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33[shape=box, label="id:433 level: 0\n313: C27 C28 C60 C61 C69 \nC70 C83 C89 C90 C187 C188 \nC205 C206 C278 C279 C298 C299 \nC330 C331 C389 C390 C398 C399 \nC400 C407 C445 C446 C461 C462 \nC480 C481 C493 C494 C510 C511 \nC532 C533 C594 C595 C634 C635 \nC792 C793 C848 C849 C871 C872 \nC933 C934 C944 C945 C1061 C1062 \nC1149 C1150 C1164 C1165 C1167 C1168 \nC1181 C1182 C1228 C1229 C1261 C1262 \nC1294 C1295 C1299 C1300 C1321 C1322 \nC1344 C1345 C1394 C1395 C1413 C1417 \nC1418 C1419 C1492 C1493 C1585 C1586 \nC1649 C1650 C1675 C1676 C1802 C1803 \nC1813 C1814 C1818 C1819 C1908 C1909 \nC1918 C1919 C1925 C1926 C1933 C1934 \nC1946 C1947 C1974 C1975 C1994 C1995 \nC2007 C2008 C2042 C2043 C2082 C2083 \nC2099 C2100 C2116 C2117 C2202 C2203 \nC2206 C2207 C2244 C2245 C2248 C2249 \nC2257 C2258 C2264 C2265 C2291 C2292 \nC2332 C2333 C2340 C2341 C2345 C2346 \nC2374 C2375 C2514 C2515 C2520 C2521 \nC2537 C2538 C2568 C2569 C2578 C2579 \nC2616 C2617 C2631 C2632 C2634 C2635 \nC2651 C2652 C2657 C2658 C2662 C2663 \nC2669 C2670 C2685 C2686 C2755 C2756 \nC2785 C2786 C2802 C2803 C2811 C2812 \nC2938 C2939 C2945 C2946 C3070 C3071 \nC3089 C3090 C3106 C3107 C3142 C3143 \nC3183 C3184 C3201 C3202 C3229 C3230 \nC3240 C3241 C3283 C3284 C3297 C3298 \nC3321 C3322 C3325 C3326 C3341 C3342 \nC3361 C3362 C3369 C3370 C3404 C3405 \nC3407 C3408 C3426 C3427 C3434 C3435 \nC3438 C3439 C3495 C3496 C3502 C3503 \nC3520 C3521 C3531 C3532 C3600 C3601 \nC3617 C3618 C3620 C3621 C3623 C3624 \nC3626 C3627 C3659 C3660 C3663 C3664 \nC3671 C3672 C3676 C3677 C3679 C3680 \nC3686 C3687 C3697 C3698 C3700 C3701 \nC3721 C3722 C3731 C3732 C3744 C3745 \nC3777 C3778 C3779 C3780 C3791 C3792 \nC3797 C3798 C3799 C3800 C3824 C3825 \nC3832 C3833 C3842 C3843 C3849 C3850 \nC3857 C3858 C3867 C3868 C3875 C3876 \nC3878 C3879 C3886 C3887 C3893 C3894 \nC3898 C3899 C3918 C3919 C3950 C3951 \nC3955 C3956 C3966 C3967 C3972 C3973 \nC3975 C3976 C3981 C3982 C3983 C3984 \nC3986 C3987 C3988 C3989 C3999 C4000 \nC4002 C4003 \n520: C27_=_C28( C27 C28 ) C27_=_C848( C27 C848 ) C27_=_C849( C27 C849 ) C60_=_C61( C60 C61 ) C60_=_C510( C60 C510 ) \nC61_=_C511( C61 C511 ) C61_=_C594( C61 C594 ) C61_=_C595( C61 C595 ) C69_=_C70( C69 C70 ) C69_=_C89( C69 C89 ) C69_=_C90( C69 C90 ) \nC83_=_C398( C83 C398 ) C83_=_C407( C83 C407 ) C83_=_C1413( C83 C1413 ) C83_=_C1417( C83 C1417 ) C83_=_C1418( C83 C1418 ) C83_=_C1419( C83 C1419 ) \nC89_=_C90( C89 C90 ) C89_=_C205( C89 C205 ) C89_=_C206( C89 C206 ) C187_=_C188( C187 C188 ) C188_=_C330( C188 C330 ) C188_=_C331( C188 C331 ) \nC205_=_C206( C205 C206 ) C205_=_C278( C205 C278 ) C205_=_C398( C205 C398 ) C205_=_C399( C205 C399 ) C205_=_C400( C205 C400 ) C206_=_C279( C206 C279 ) \nC206_=_C407( C206 C407 ) C278_=_C279( C278 C279 ) C278_=_C398( C278 C398 ) C278_=_C399( C278 C399 ) C278_=_C400( C278 C400 ) C279_=_C407( C279 C407 ) \nC298_=_C299( C298 C299 ) C298_=_C2264( C298 C2264 ) C298_=_C2265( C298 C2265 ) C330_=_C331( C330 C331 ) C389_=_C390( C389 C390 ) C389_=_C3659( C389 C3659 ) \nC389_=_C3660( C389 C3660 ) C390_=_C3663( C390 C3663 ) C390_=_C3664( C390 C3664 ) C398_=_C399( C398 C399 ) C398_=_C400( C398 C400 ) C398_=_C407( C398 C407 ) \nC398_=_C1413( C398 C1413 ) C398_=_C1417( C398 C1417 ) C398_=_C1418( C398 C1418 ) C398_=_C1419( C398 C1419 ) C399_=_C400( C399 C400 ) C407_=_C1413( C407 C1413 ) \nC407_=_C1417( C407 C1417 ) C407_=_C1418( C407 C1418 ) C407_=_C1419( C407 C1419 ) C445_=_C446( C445 C446 ) C461_=_C462( C461 C462 ) C462_=_C3975( C462 C3975 ) \nC462_=_C3976( C462 C3976 ) C480_=_C481( C480 C481 ) C493_=_C494( C493 C494 ) C510_=_C511( C510 C511 ) C511_=_C594( C511 C594 ) C511_=_C595( C511 C595 ) \nC532_=_C533( C532 C533 ) C532_=_C3183( C532 C3183 ) C532_=_C3184( C532 C3184 ) C594_=_C595( C594 C595 ) C594_=_C1394( C594 C1394 ) C595_=_C1395( C595 C1395 ) \nC634_=_C635( C634 C635 ) C634_=_C2662( C634 C2662 ) C634_=_C2663( C634 C2663 ) C635_=_C2669( C635 C2669 ) C635_=_C2670( C635 C2670 ) C792_=_C793( C792 C793 ) \nC792_=_C3600( C792 C3600 ) C792_=_C3620( C792 C3620 ) C792_=_C3721( C792 C3721 ) C792_=_C3722( C792 C3722 ) C793_=_C3601( C793 C3601 ) C793_=_C3621( C793 C3621 ) \nC848_=_C849( C848 C849 ) C848_=_C1418( C848 C1418 ) C848_=_C2202( C848 C2202 ) C848_=_C2257( C848 C2257 ) C849_=_C1419( C849 C1419 ) C849_=_C2203( C849 C2203 ) \nC849_=_C2258( C849 C2258 ) C849_=_C3321( C849 C3321 ) C849_=_C3322( C849 C3322 ) C871_=_C872( C871 C872 ) C933_=_C934( C933 C934 ) C944_=_C945( C944 C945 ) \nC1061_=_C1062( C1061 C1062 ) C1149_=_C1150( C1149 C1150 ) C1164_=_C1165( C1164 C1165 ) C1164_=_C3283( C1164 C3283 ) C1164_=_C3663( C1164 C3663 ) C1164_=_C3893( C1164 C3893 ) \nC1164_=_C3988( C1164 C3988 ) C1165_=_C3284( C1165 C3284 ) C1165_=_C3664( C1165 C3664 ) C1165_=_C3894( C1165 C3894 ) C1165_=_C3989( C1165 C3989 ) C1167_=_C1168( C1167 C1168 ) \nC1167_=_C1818( C1167 C1818 ) C1167_=_C1819( C1167 C1819 ) C1181_=_C1182( C1181 C1182 ) C1181_=_C2007( C1181 C2007 ) C1181_=_C3089( C1181 C3089 ) C1181_=_C3325( C1181 C3325 ) \nC1181_=_C3326( C1181 C3326 ) C1182_=_C2008( C1182 C2008 ) C1182_=_C3090( C1182 C3090 ) C1228_=_C1229( C1228 C1229 ) C1228_=_C2206( C1228 C2206 ) C1228_=_C2207( C1228 C2207 ) \nC1261_=_C1262( C1261 C1262 ) C1261_=_C2651( C1261 C2651 ) C1262_=_C2652( C1262 C2652 ) C1294_=_C1295( C1294 C1295 ) C1294_=_C2244( C1294 C2244 ) C1294_=_C3671( C1294 C3671 ) \nC1294_=_C3676( C1294 C3676 ) C1294_=_C3849( C1294 C3849 ) C1295_=_C2245( C1295 C2245 ) C1295_=_C3672( C1295 C3672 ) C1295_=_C3677( C1295 C3677 ) C1295_=_C3850( C1295 C3850 ) \nC1299_=_C1300( C1299 C1300 ) C1299_=_C1802( C1299 C1802 ) C1300_=_C1803( C1300 C1803 ) C1321_=_C1322( C1321 C1322 ) C1322_=_C2755( C1322 C2755 ) C1322_=_C2756( C1322 C2756 ) \nC1344_=_C1345( C1344 C1345 ) C1344_=_C3875( C1344 C3875 ) C1345_=_C3876( C1345 C3876 ) C1394_=_C1395( C1394 C1395 ) C1413_=_C1417( C1413 C1417 ) C1413_=_C1418( C1413 C1418 ) \nC1413_=_C1419( C1413 C1419 ) C1417_=_C1418( C1417 C1418 ) C1417_=_C1419( C1417 C1419 ) C1417_=_C2685( C1417 C2685 ) C1417_=_C2686( C1417 C2686 ) C1418_=_C1419( C1418 C1419 ) \nC1418_=_C2202( C1418 C2202 ) C1418_=_C2257( C1418 C2257 ) C1419_=_C2203( C1419 C2203 ) C1419_=_C2258( C1419 C2258 ) C1419_=_C3321( C1419 C3321 ) C1419_=_C3322( C1419 C3322 ) \nC1492_=_C1493( C1492 C1493 ) C1492_=_C3898( C1492 C3898 ) C1493_=_C3899( C1493 C3899 ) C1493_=_C3999( C1493 C3999 ) C1493_=_C4000( C1493 C4000 ) C1585_=_C1586( C1585 C1586 ) \nC1586_=_C3697( C1586 C3697 ) C1586_=_C3698( C1586 C3698 ) C1649_=_C1650( C1649 C1650 ) C1649_=_C2785( C1649 C2785 ) C1650_=_C2786( C1650 C2786 ) C1675_=_C1676( C1675 C1676 ) \nC1675_=_C2099( C1675 C2099 ) C1675_=_C2100( C1675 C2100 ) C1802_=_C1803( C1802 C1803 ) C1813_=_C1814( C1813 C1814 ) C1813_=_C3791( C1813 C3791 ) C1813_=_C3792( C1813 C3792 ) \nC1818_=_C1819( C1818 C1819 ) C1818_=_C2116( C1818 C2116 ) C1818_=_C2117( C1818 C2117 ) C1908_=_C1909( C1908 C1909 ) C1908_=_C2082( C1908 C2082 ) C1909_=_C2083( C1909 C2083 ) \nC1918_=_C1919( C1918 C1919 ) C1925_=_C1926( C1925 C1926 ) C1933_=_C1934( C1933 C1934 ) C1946_=_C1947( C1946 C1947 ) C1946_=_C3981( C1946 C3981 ) C1946_=_C3982( C1946 C3982 ) \nC1947_=_C3983( C1947 C3983 ) C1947_=_C3984( C1947 C3984 ) C1974_=_C1975( C1974 C1975 ) C1974_=_C2082( C1974 C2082 ) C1974_=_C2083( C1974 C2083 ) C1994_=_C1995( C1994 C1995 ) \nC1994_=_C2785( C1994 C2785 ) C1994_=_C2786( C1994 C2786 ) C2007_=_C2008( C2007 C2008 ) C2007_=_C3089( C2007 C3089 ) C2007_=_C3325( C2007 C3325 ) C2007_=_C3326( C2007 C3326 ) \nC2008_=_C3090( C2008 C3090 ) C2042_=_C2043( C2042 C2043 ) C2082_=_C2083( C2082 C2083 ) C2099_=_C2100( C2099 C2100 ) C2116_=_C2117( C2116 C2117 ) C2116_=_C2631( C2116 C2631 ) \nC2116_=_C2632( C2116 C2632 ) C2202_=_C2203( C2202 C2203 ) C2202_=_C2257( C2202 C2257 ) C2203_=_C2258( C2203 C2258 ) C2203_=_C3321( C2203 C3321 ) C2203_=_C3322( C2203 C3322 ) \nC2206_=_C2207( C2206 C2207 ) C2206_=_C2634( C2206 C2634 ) C2207_=_C2635( C2207 C2635 ) C2244_=_C2245( C2244 C2245 ) C2244_=_C3671( C2244 C3671 ) C2244_=_C3676( C2244 C3676 ) \nC2244_=_C3849( C2244 C3849 ) C2245_=_C3672( C2245 C3672 ) C2245_=_C3677( C2245 C3677 ) C2245_=_C3850( C2245 C3850 ) C2248_=_C2249( C2248 C2249 ) C2248_=_C2802( C2248 C2802 ) \nC2248_=_C3341( C2248 C3341 ) C2248_=_C3495( C2248 C3495 ) C2248_=_C3496( C2248 C3496 ) C2249_=_C2803( C2249 C2803 ) C2249_=_C3342( C2249 C3342 ) C2257_=_C2258( C2257 C2258 ) \nC2258_=_C3321( C2258 C3321 ) C2258_=_C3322( C2258 C3322 ) C2264_=_C2265( C2264 C2265 ) C2264_=_C3297( C2264 C3297 ) C2264_=_C3298( C2264 C3298 ) C2291_=_C2292( C2291 C2292 ) \nC2291_=_C2811( C2291 C2811 ) C2291_=_C2812( C2291 C2812 ) C2332_=_C2333( C2332 C2333 ) C2340_=_C2341( C2340 C2341 ) C2345_=_C2346( C2345 C2346 ) C2374_=_C2375( C2374 C2375 ) \nC2375_=_C2802( C2375 C2802 ) C2375_=_C2803( C2375 C2803 ) C2514_=_C2515( C2514 C2515 ) C2520_=_C2521( C2520 C2521 ) C2537_=_C2538( C2537 C2538 ) C2537_=_C3502( C2537 C3502 ) \nC2537_=_C3503( C2537 C3503 ) C2568_=_C2569( C2568 C2569 ) C2568_=_C2616( C2568 C2616 ) C2568_=_C2617( C2568 C2617 ) C2578_=_C2579( C2578 C2579 ) C2578_=_C3142( C2578 C3142 ) \nC2578_=_C3229( C2578 C3229 ) C2578_=_C3407( C2578 C3407 ) C2578_=_C3408( C2578 C3408 ) C2579_=_C3143( C2579 C3143 ) C2579_=_C3230( C2579 C3230 ) C2616_=_C2617( C2616 C2617 ) \nC2631_=_C2632( C2631 C2632 ) C2631_=_C3686( C2631 C3686 ) C2631_=_C3878( C2631 C3878 ) C2631_=_C3999( C2631 C3999 ) C2631_=_C4002( C2631 C4002 ) C2632_=_C3687( C2632 C3687 ) \nC2632_=_C3879( C2632 C3879 ) C2632_=_C4000( C2632 C4000 ) C2632_=_C4003( C2632 C4003 ) C2634_=_C2635( C2634 C2635 ) C2651_=_C2652( C2651 C2652 ) C2657_=_C2658( C2657 C2658 ) \nC2658_=_C3671( C2658 C3671 ) C2658_=_C3672( C2658 C3672 ) C2662_=_C2663( C2662 C2663 ) C2669_=_C2670( C2669 C2670 ) C2669_=_C3495( C2669 C3495 ) C2669_=_C3626( C2669 C3626 ) \nC2669_=_C3627( C2669 C3627 ) C2670_=_C3496( C2670 C3496 ) C2685_=_C2686( C2685 C2686 ) C2685_=_C3779( C2685 C3779 ) C2685_=_C3878( C2685 C3878 ) C2685_=_C3879( C2685 C3879 )</w:t>
      </w:r>
    </w:p>
    <w:p>
      <w:pPr>
        <w:pStyle w:val="PreformattedText"/>
        <w:bidi w:val="0"/>
        <w:spacing w:before="0" w:after="0"/>
        <w:jc w:val="left"/>
        <w:rPr/>
      </w:pPr>
      <w:r>
        <w:rPr/>
        <w:t xml:space="preserve"> </w:t>
      </w:r>
      <w:r>
        <w:rPr/>
        <w:t>\nC2686_=_C3780( C2686 C3780 ) C2755_=_C2756( C2755 C2756 ) C2785_=_C2786( C2785 C2786 ) C2802_=_C2803( C2802 C2803 ) C2802_=_C3341( C2802 C3341 ) C2802_=_C3495( C2802 C3495 ) \nC2802_=_C3496( C2802 C3496 ) C2803_=_C3342( C2803 C3342 ) C2811_=_C2812( C2811 C2812 ) C2938_=_C2939( C2938 C2939 ) C2938_=_C3867( C2938 C3867 ) C2939_=_C3868( C2939 C3868 ) \nC2939_=_C3893( C2939 C3893 ) C2939_=_C3894( C2939 C3894 ) C2945_=_C2946( C2945 C2946 ) C2945_=_C3842( C2945 C3842 ) C2945_=_C3857( C2945 C3857 ) C2945_=_C3858( C2945 C3858 ) \nC2946_=_C3843( C2946 C3843 ) C3070_=_C3071( C3070 C3071 ) C3070_=_C3142( C3070 C3142 ) C3070_=_C3143( C3070 C3143 ) C3089_=_C3090( C3089 C3090 ) C3089_=_C3325( C3089 C3325 ) \nC3089_=_C3326( C3089 C3326 ) C3106_=_C3107( C3106 C3107 ) C3142_=_C3143( C3142 C3143 ) C3142_=_C3229( C3142 C3229 ) C3142_=_C3407( C3142 C3407 ) C3142_=_C3408( C3142 C3408 ) \nC3143_=_C3230( C3143 C3230 ) C3183_=_C3184( C3183 C3184 ) C3184_=_C3966( C3184 C3966 ) C3184_=_C3967( C3184 C3967 ) C3201_=_C3202( C3201 C3202 ) C3202_=_C3404( C3202 C3404 ) \nC3202_=_C3405( C3202 C3405 ) C3229_=_C3230( C3229 C3230 ) C3229_=_C3407( C3229 C3407 ) C3229_=_C3408( C3229 C3408 ) C3240_=_C3241( C3240 C3241 ) C3240_=_C3700( C3240 C3700 ) \nC3240_=_C3950( C3240 C3950 ) C3240_=_C3951( C3240 C3951 ) C3241_=_C3701( C3241 C3701 ) C3283_=_C3284( C3283 C3284 ) C3283_=_C3663( C3283 C3663 ) C3283_=_C3893( C3283 C3893 ) \nC3283_=_C3988( C3283 C3988 ) C3284_=_C3664( C3284 C3664 ) C3284_=_C3894( C3284 C3894 ) C3284_=_C3989( C3284 C3989 ) C3297_=_C3298( C3297 C3298 ) C3298_=_C3679( C3298 C3679 ) \nC3298_=_C3680( C3298 C3680 ) C3321_=_C3322( C3321 C3322 ) C3321_=_C3950( C3321 C3950 ) C3321_=_C3972( C3321 C3972 ) C3321_=_C3981( C3321 C3981 ) C3321_=_C3986( C3321 C3986 ) \nC3322_=_C3951( C3322 C3951 ) C3322_=_C3973( C3322 C3973 ) C3322_=_C3982( C3322 C3982 ) C3322_=_C3987( C3322 C3987 ) C3322_=_C4002( C3322 C4002 ) C3322_=_C4003( C3322 C4003 ) \nC3325_=_C3326( C3325 C3326 ) C3341_=_C3342( C3341 C3342 ) C3341_=_C3495( C3341 C3495 ) C3341_=_C3496( C3341 C3496 ) C3361_=_C3362( C3361 C3362 ) C3362_=_C3955( C3362 C3955 ) \nC3362_=_C3956( C3362 C3956 ) C3369_=_C3370( C3369 C3370 ) C3404_=_C3405( C3404 C3405 ) C3407_=_C3408( C3407 C3408 ) C3426_=_C3427( C3426 C3427 ) C3427_=_C3875( C3427 C3875 ) \nC3427_=_C3876( C3427 C3876 ) C3434_=_C3435( C3434 C3435 ) C3434_=_C3659( C3434 C3659 ) C3434_=_C3832( C3434 C3832 ) C3435_=_C3660( C3435 C3660 ) C3435_=_C3833( C3435 C3833 ) \nC3438_=_C3439( C3438 C3439 ) C3438_=_C3697( C3438 C3697 ) C3438_=_C3731( C3438 C3731 ) C3439_=_C3698( C3439 C3698 ) C3439_=_C3732( C3439 C3732 ) C3495_=_C3496( C3495 C3496 ) \nC3495_=_C3626( C3495 C3626 ) C3495_=_C3627( C3495 C3627 ) C3502_=_C3503( C3502 C3503 ) C3503_=_C3520( C3503 C3520 ) C3503_=_C3521( C3503 C3521 ) C3520_=_C3521( C3520 C3521 ) \nC3521_=_C3849( C3521 C3849 ) C3521_=_C3850( C3521 C3850 ) C3531_=_C3532( C3531 C3532 ) C3531_=_C3824( C3531 C3824 ) C3532_=_C3825( C3532 C3825 ) C3532_=_C3842( C3532 C3842 ) \nC3532_=_C3843( C3532 C3843 ) C3600_=_C3601( C3600 C3601 ) C3600_=_C3620( C3600 C3620 ) C3600_=_C3721( C3600 C3721 ) C3600_=_C3722( C3600 C3722 ) C3601_=_C3621( C3601 C3621 ) \nC3617_=_C3618( C3617 C3618 ) C3617_=_C3626( C3617 C3626 ) C3617_=_C3686( C3617 C3686 ) C3617_=_C3687( C3617 C3687 ) C3618_=_C3627( C3618 C3627 ) C3620_=_C3621( C3620 C3621 ) \nC3620_=_C3721( C3620 C3721 ) C3620_=_C3722( C3620 C3722 ) C3623_=_C3624( C3623 C3624 ) C3623_=_C3721( C3623 C3721 ) C3624_=_C3722( C3624 C3722 ) C3626_=_C3627( C3626 C3627 ) \nC3626_=_C3686( C3626 C3686 ) C3626_=_C3687( C3626 C3687 ) C3659_=_C3660( C3659 C3660 ) C3659_=_C3832( C3659 C3832 ) C3660_=_C3833( C3660 C3833 ) C3663_=_C3664( C3663 C3664 ) \nC3663_=_C3893( C3663 C3893 ) C3663_=_C3988( C3663 C3988 ) C3664_=_C3894( C3664 C3894 ) C3664_=_C3989( C3664 C3989 ) C3671_=_C3672( C3671 C3672 ) C3671_=_C3676( C3671 C3676 ) \nC3671_=_C3849( C3671 C3849 ) C3672_=_C3677( C3672 C3677 ) C3672_=_C3850( C3672 C3850 ) C3676_=_C3677( C3676 C3677 ) C3676_=_C3849( C3676 C3849 ) C3677_=_C3850( C3677 C3850 ) \nC3679_=_C3680( C3679 C3680 ) C3686_=_C3687( C3686 C3687 ) C3686_=_C3878( C3686 C3878 ) C3686_=_C3999( C3686 C3999 ) C3686_=_C4002( C3686 C4002 ) C3687_=_C3879( C3687 C3879 ) \nC3687_=_C4000( C3687 C4000 ) C3687_=_C4003( C3687 C4003 ) C3697_=_C3698( C3697 C3698 ) C3697_=_C3731( C3697 C3731 ) C3698_=_C3732( C3698 C3732 ) C3700_=_C3701( C3700 C3701 ) \nC3700_=_C3950( C3700 C3950 ) C3700_=_C3951( C3700 C3951 ) C3721_=_C3722( C3721 C3722 ) C3731_=_C3732( C3731 C3732 ) C3744_=_C3745( C3744 C3745 ) C3777_=_C3778( C3777 C3778 ) \nC3779_=_C3780( C3779 C3780 ) C3779_=_C3878( C3779 C3878 ) C3779_=_C3879( C3779 C3879 ) C3791_=_C3792( C3791 C3792 ) C3791_=_C3966( C3791 C3966 ) C3792_=_C3967( C3792 C3967 ) \nC3797_=_C3798( C3797 C3798 ) C3797_=_C3918( C3797 C3918 ) C3797_=_C3975( C3797 C3975 ) C3797_=_C3983( C3797 C3983 ) C3798_=_C3919( C3798 C3919 ) C3798_=_C3976( C3798 C3976 ) \nC3798_=_C3984( C3798 C3984 ) C3799_=_C3800( C3799 C3800 ) C3800_=_C3898( C3800 C3898 ) C3800_=_C3899( C3800 C3899 ) C3824_=_C3825( C3824 C3825 ) C3825_=_C3842( C3825 C3842 ) \nC3825_=_C3843( C3825 C3843 ) C3832_=_C3833( C3832 C3833 ) C3842_=_C3843( C3842 C3843 ) C3842_=_C3857( C3842 C3857 ) C3842_=_C3858( C3842 C3858 ) C3849_=_C3850( C3849 C3850 ) \nC3857_=_C3858( C3857 C3858 ) C3857_=_C3886( C3857 C3886 ) C3858_=_C3887( C3858 C3887 ) C3867_=_C3868( C3867 C3868 ) C3868_=_C3893( C3868 C3893 ) C3868_=_C3894( C3868 C3894 ) \nC3875_=_C3876( C3875 C3876 ) C3878_=_C3879( C3878 C3879 ) C3878_=_C3999( C3878 C3999 ) C3878_=_C4002( C3878 C4002 ) C3879_=_C4000( C3879 C4000 ) C3879_=_C4003( C3879 C4003 ) \nC3886_=_C3887( C3886 C3887 ) C3893_=_C3894( C3893 C3894 ) C3893_=_C3988( C3893 C3988 ) C3894_=_C3989( C3894 C3989 ) C3898_=_C3899( C3898 C3899 ) C3899_=_C3999( C3899 C3999 ) \nC3899_=_C4000( C3899 C4000 ) C3918_=_C3919( C3918 C3919 ) C3918_=_C3975( C3918 C3975 ) C3918_=_C3983( C3918 C3983 ) C3919_=_C3976( C3919 C3976 ) C3919_=_C3984( C3919 C3984 ) \nC3950_=_C3951( C3950 C3951 ) C3950_=_C3972( C3950 C3972 ) C3950_=_C3981( C3950 C3981 ) C3950_=_C3986( C3950 C3986 ) C3951_=_C3973( C3951 C3973 ) C3951_=_C3982( C3951 C3982 ) \nC3951_=_C3987( C3951 C3987 ) C3951_=_C4002( C3951 C4002 ) C3951_=_C4003( C3951 C4003 ) C3955_=_C3956( C3955 C3956 ) C3966_=_C3967( C3966 C3967 ) C3972_=_C3973( C3972 C3973 ) \nC3972_=_C3981( C3972 C3981 ) C3972_=_C3986( C3972 C3986 ) C3973_=_C3982( C3973 C3982 ) C3973_=_C3987( C3973 C3987 ) C3973_=_C4002( C3973 C4002 ) C3973_=_C4003( C3973 C4003 ) \nC3975_=_C3976( C3975 C3976 ) C3975_=_C3983( C3975 C3983 ) C3976_=_C3984( C3976 C3984 ) C3981_=_C3982( C3981 C3982 ) C3981_=_C3986( C3981 C3986 ) C3982_=_C3987( C3982 C3987 ) \nC3982_=_C4002( C3982 C4002 ) C3982_=_C4003( C3982 C4003 ) C3983_=_C3984( C3983 C3984 ) C3986_=_C3987( C3986 C3987 ) C3987_=_C4002( C3987 C4002 ) C3987_=_C4003( C3987 C4003 ) \nC3988_=_C3989( C3988 C3989 ) C3999_=_C4000( C3999 C4000 ) C3999_=_C4002( C3999 C4002 ) C4000_=_C4003( C4000 C4003 ) C4002_=_C4003( C4002 C4003 ) "]434[shape=box, label="id:434 level: 1\n160: C18 C19 C27 C28 C69 \nC70 C89 C90 C187 C188 C298 \nC299 C330 C331 C374 C375 C389 \nC390 C445 C446 C480 C481 C493 \nC494 C738 C739 C792 C793 C871 \nC872 C1061 C1062 C1149 C1150 C1164 \nC1165 C1181 C1182 C1228 C1229 C1255 \nC1256 C1261 C1262 C1299 C1300 C1492 \nC1493 C1585 C1586 C1818 C1819 C1908 \nC1909 C1918 C1919 C1925 C1926 C1933 \nC1934 C1946 C1947 C2007 C2008 C2116 \nC2117 C2206 C2207 C2248 C2249 C2340 \nC2341 C2514 C2515 C2520 C2521 C2551 \nC2552 C2631 C2632 C2802 C2803 C3070 \nC3071 C3089 C3090 C3142 C3143 C3283 \nC3284 C3325 C3326 C3328 C3329 C3341 \nC3342 C3404 C3405 C3438 C3439 C3495 \nC3496 C3502 C3503 C3520 C3521 C3531 \nC3532 C3600 C3601 C3620 C3621 C3623 \nC3624 C3663 C3664 C3679 C3680 C3686 \nC3687 C3721 C3722 C3777 C3778 C3779 \nC3780 C3791 C3792 C3797 C3798 C3824 \nC3825 C3842 C3843 C3857 C3858 C3878 \nC3879 C3886 C3887 C3893 C3894 C3918 \nC3919 C3966 C3967 C3975 C3976 C3983 \nC3984 C3988 C3989 C3996 C3997 C3999 \nC4000 C4002 C4003 C4011 C4012 \n256: C18_=_C19( C18 C19 ) C18_=_C1585( C18 C1585 ) C18_=_C1586( C18 C1586 ) C27_=_C28( C27 C28 ) C69_=_C70( C69 C70 ) \nC69_=_C89( C69 C89 ) C69_=_C90( C69 C90 ) C89_=_C90( C89 C90 ) C187_=_C188( C187 C188 ) C188_=_C330( C188 C330 ) C188_=_C331( C188 C331 ) \nC298_=_C299( C298 C299 ) C330_=_C331( C330 C331 ) C374_=_C375( C374 C375 ) C375_=_C445( C375 C445 ) C375_=_C446( C375 C446 ) C389_=_C390( C389 C390 ) \nC390_=_C3663( C390 C3663 ) C390_=_C3664( C390 C3664 ) C445_=_C446( C445 C446 ) C480_=_C481( C480 C481 ) C493_=_C494( C493 C494 ) C738_=_C739( C738 C739 ) \nC792_=_C793( C792 C793 ) C792_=_C3600( C792 C3600 ) C792_=_C3620( C792 C3620 ) C792_=_C3721( C792 C3721 ) C792_=_C3722( C792 C3722 ) C793_=_C3601( C793 C3601 ) \nC793_=_C3621( C793 C3621 ) C871_=_C872( C871 C872 ) C1061_=_C1062( C1061 C1062 ) C1149_=_C1150( C1149 C1150 ) C1164_=_C1165( C1164 C1165 ) C1164_=_C3283( C1164 C3283 ) \nC1164_=_C3663( C1164 C3663 ) C1164_=_C3893( C1164 C3893 ) C1164_=_C3988( C1164 C3988 ) C1165_=_C3284( C1165 C3284 ) C1165_=_C3664( C1165 C3664 ) C1165_=_C3894( C1165 C3894 ) \nC1165_=_C3989( C1165 C3989 ) C1181_=_C1182( C1181 C1182 ) C1181_=_C2007( C1181 C2007 ) C1181_=_C3089( C1181 C3089 ) C1181_=_C3325( C1181 C3325 ) C1181_=_C3326( C1181 C3326 ) \nC1182_=_C2008( C1182 C2008 ) C1182_=_C3090( C1182 C3090 ) C1182_=_C3328( C1182 C3328 ) C1182_=_C3329( C1182 C3329 ) C1228_=_C1229( C1228 C1229 ) C1228_=_C2206( C1228 C2206 ) \nC1228_=_C2207( C1228 C2207 ) C1255_=_C1256( C1255 C1256 ) C1256_=_C1946( C1256 C1946 ) C1256_=_C1947( C1256 C1947 ) C1261_=_C1262( C1261 C1262 ) C1299_=_C1300( C1299 C1300 ) \nC1492_=_C1493( C1492 C1493 ) C1493_=_C3999( C1493 C3999 ) C1493_=_C4000( C1493 C4000 ) C1585_=_C1586( C1585 C1586 ) C1818_=_C1819( C1818 C1819 ) C1818_=_C2116( C1818 C2116 ) \nC1818_=_C2117( C1818 C2117 ) C1908_=_C1909( C1908 C1909 ) C1918_=_C1919( C1918 C1919 )</w:t>
      </w:r>
    </w:p>
    <w:p>
      <w:pPr>
        <w:pStyle w:val="PreformattedText"/>
        <w:bidi w:val="0"/>
        <w:spacing w:before="0" w:after="0"/>
        <w:jc w:val="left"/>
        <w:rPr/>
      </w:pPr>
      <w:r>
        <w:rPr/>
        <w:t xml:space="preserve"> </w:t>
      </w:r>
      <w:r>
        <w:rPr/>
        <w:t>C1925_=_C1926( C1925 C1926 ) C1933_=_C1934( C1933 C1934 ) C1946_=_C1947( C1946 C1947 ) \nC1947_=_C3983( C1947 C3983 ) C1947_=_C3984( C1947 C3984 ) C2007_=_C2008( C2007 C2008 ) C2007_=_C3089( C2007 C3089 ) C2007_=_C3325( C2007 C3325 ) C2007_=_C3326( C2007 C3326 ) \nC2008_=_C3090( C2008 C3090 ) C2008_=_C3328( C2008 C3328 ) C2008_=_C3329( C2008 C3329 ) C2116_=_C2117( C2116 C2117 ) C2116_=_C2631( C2116 C2631 ) C2116_=_C2632( C2116 C2632 ) \nC2206_=_C2207( C2206 C2207 ) C2248_=_C2249( C2248 C2249 ) C2248_=_C2802( C2248 C2802 ) C2248_=_C3341( C2248 C3341 ) C2248_=_C3495( C2248 C3495 ) C2248_=_C3496( C2248 C3496 ) \nC2249_=_C2803( C2249 C2803 ) C2249_=_C3342( C2249 C3342 ) C2340_=_C2341( C2340 C2341 ) C2514_=_C2515( C2514 C2515 ) C2520_=_C2521( C2520 C2521 ) C2551_=_C2552( C2551 C2552 ) \nC2551_=_C2631( C2551 C2631 ) C2551_=_C3686( C2551 C3686 ) C2551_=_C3878( C2551 C3878 ) C2551_=_C3999( C2551 C3999 ) C2551_=_C4002( C2551 C4002 ) C2551_=_C4011( C2551 C4011 ) \nC2552_=_C2632( C2552 C2632 ) C2552_=_C3687( C2552 C3687 ) C2552_=_C3879( C2552 C3879 ) C2552_=_C4000( C2552 C4000 ) C2552_=_C4003( C2552 C4003 ) C2552_=_C4012( C2552 C4012 ) \nC2631_=_C2632( C2631 C2632 ) C2631_=_C3686( C2631 C3686 ) C2631_=_C3878( C2631 C3878 ) C2631_=_C3999( C2631 C3999 ) C2631_=_C4002( C2631 C4002 ) C2631_=_C4011( C2631 C4011 ) \nC2632_=_C3687( C2632 C3687 ) C2632_=_C3879( C2632 C3879 ) C2632_=_C4000( C2632 C4000 ) C2632_=_C4003( C2632 C4003 ) C2632_=_C4012( C2632 C4012 ) C2802_=_C2803( C2802 C2803 ) \nC2802_=_C3341( C2802 C3341 ) C2802_=_C3495( C2802 C3495 ) C2802_=_C3496( C2802 C3496 ) C2803_=_C3342( C2803 C3342 ) C3070_=_C3071( C3070 C3071 ) C3070_=_C3142( C3070 C3142 ) \nC3070_=_C3143( C3070 C3143 ) C3089_=_C3090( C3089 C3090 ) C3089_=_C3325( C3089 C3325 ) C3089_=_C3326( C3089 C3326 ) C3090_=_C3328( C3090 C3328 ) C3090_=_C3329( C3090 C3329 ) \nC3142_=_C3143( C3142 C3143 ) C3283_=_C3284( C3283 C3284 ) C3283_=_C3663( C3283 C3663 ) C3283_=_C3893( C3283 C3893 ) C3283_=_C3988( C3283 C3988 ) C3284_=_C3664( C3284 C3664 ) \nC3284_=_C3894( C3284 C3894 ) C3284_=_C3989( C3284 C3989 ) C3325_=_C3326( C3325 C3326 ) C3328_=_C3329( C3328 C3329 ) C3328_=_C3777( C3328 C3777 ) C3328_=_C3778( C3328 C3778 ) \nC3329_=_C3779( C3329 C3779 ) C3329_=_C3780( C3329 C3780 ) C3341_=_C3342( C3341 C3342 ) C3341_=_C3495( C3341 C3495 ) C3341_=_C3496( C3341 C3496 ) C3404_=_C3405( C3404 C3405 ) \nC3438_=_C3439( C3438 C3439 ) C3495_=_C3496( C3495 C3496 ) C3502_=_C3503( C3502 C3503 ) C3503_=_C3520( C3503 C3520 ) C3503_=_C3521( C3503 C3521 ) C3520_=_C3521( C3520 C3521 ) \nC3531_=_C3532( C3531 C3532 ) C3531_=_C3824( C3531 C3824 ) C3532_=_C3825( C3532 C3825 ) C3532_=_C3842( C3532 C3842 ) C3532_=_C3843( C3532 C3843 ) C3600_=_C3601( C3600 C3601 ) \nC3600_=_C3620( C3600 C3620 ) C3600_=_C3721( C3600 C3721 ) C3600_=_C3722( C3600 C3722 ) C3601_=_C3621( C3601 C3621 ) C3620_=_C3621( C3620 C3621 ) C3620_=_C3721( C3620 C3721 ) \nC3620_=_C3722( C3620 C3722 ) C3623_=_C3624( C3623 C3624 ) C3623_=_C3721( C3623 C3721 ) C3624_=_C3722( C3624 C3722 ) C3663_=_C3664( C3663 C3664 ) C3663_=_C3893( C3663 C3893 ) \nC3663_=_C3988( C3663 C3988 ) C3664_=_C3894( C3664 C3894 ) C3664_=_C3989( C3664 C3989 ) C3679_=_C3680( C3679 C3680 ) C3686_=_C3687( C3686 C3687 ) C3686_=_C3878( C3686 C3878 ) \nC3686_=_C3999( C3686 C3999 ) C3686_=_C4002( C3686 C4002 ) C3686_=_C4011( C3686 C4011 ) C3687_=_C3879( C3687 C3879 ) C3687_=_C4000( C3687 C4000 ) C3687_=_C4003( C3687 C4003 ) \nC3687_=_C4012( C3687 C4012 ) C3721_=_C3722( C3721 C3722 ) C3777_=_C3778( C3777 C3778 ) C3779_=_C3780( C3779 C3780 ) C3779_=_C3878( C3779 C3878 ) C3779_=_C3879( C3779 C3879 ) \nC3791_=_C3792( C3791 C3792 ) C3791_=_C3966( C3791 C3966 ) C3792_=_C3967( C3792 C3967 ) C3792_=_C3996( C3792 C3996 ) C3792_=_C3997( C3792 C3997 ) C3797_=_C3798( C3797 C3798 ) \nC3797_=_C3918( C3797 C3918 ) C3797_=_C3975( C3797 C3975 ) C3797_=_C3983( C3797 C3983 ) C3798_=_C3919( C3798 C3919 ) C3798_=_C3976( C3798 C3976 ) C3798_=_C3984( C3798 C3984 ) \nC3824_=_C3825( C3824 C3825 ) C3825_=_C3842( C3825 C3842 ) C3825_=_C3843( C3825 C3843 ) C3842_=_C3843( C3842 C3843 ) C3842_=_C3857( C3842 C3857 ) C3842_=_C3858( C3842 C3858 ) \nC3857_=_C3858( C3857 C3858 ) C3857_=_C3886( C3857 C3886 ) C3857_=_C3996( C3857 C3996 ) C3858_=_C3887( C3858 C3887 ) C3858_=_C3997( C3858 C3997 ) C3858_=_C4011( C3858 C4011 ) \nC3858_=_C4012( C3858 C4012 ) C3878_=_C3879( C3878 C3879 ) C3878_=_C3999( C3878 C3999 ) C3878_=_C4002( C3878 C4002 ) C3878_=_C4011( C3878 C4011 ) C3879_=_C4000( C3879 C4000 ) \nC3879_=_C4003( C3879 C4003 ) C3879_=_C4012( C3879 C4012 ) C3886_=_C3887( C3886 C3887 ) C3886_=_C3996( C3886 C3996 ) C3887_=_C3997( C3887 C3997 ) C3887_=_C4011( C3887 C4011 ) \nC3887_=_C4012( C3887 C4012 ) C3893_=_C3894( C3893 C3894 ) C3893_=_C3988( C3893 C3988 ) C3894_=_C3989( C3894 C3989 ) C3918_=_C3919( C3918 C3919 ) C3918_=_C3975( C3918 C3975 ) \nC3918_=_C3983( C3918 C3983 ) C3919_=_C3976( C3919 C3976 ) C3919_=_C3984( C3919 C3984 ) C3966_=_C3967( C3966 C3967 ) C3967_=_C3996( C3967 C3996 ) C3967_=_C3997( C3967 C3997 ) \nC3975_=_C3976( C3975 C3976 ) C3975_=_C3983( C3975 C3983 ) C3976_=_C3984( C3976 C3984 ) C3983_=_C3984( C3983 C3984 ) C3988_=_C3989( C3988 C3989 ) C3996_=_C3997( C3996 C3997 ) \nC3997_=_C4011( C3997 C4011 ) C3997_=_C4012( C3997 C4012 ) C3999_=_C4000( C3999 C4000 ) C3999_=_C4002( C3999 C4002 ) C3999_=_C4011( C3999 C4011 ) C4000_=_C4003( C4000 C4003 ) \nC4000_=_C4012( C4000 C4012 ) C4002_=_C4003( C4002 C4003 ) C4002_=_C4011( C4002 C4011 ) C4003_=_C4012( C4003 C4012 ) C4011_=_C4012( C4011 C4012 ) "];433-&gt;434[label="144: C27 C28 C69 C70 C89 \nC90 C187 C188 C298 C299 C330 \nC331 C389 C390 C445 C446 C480 \nC481 C493 C494 C792 C793 C871 \nC872 C1061 C1062 C1149 C1150 C1164 \nC1165 C1181 C1182 C1228 C1229 C1261 \nC1262 C1299 C1300 C1492 C1493 C1585 \nC1586 C1818 C1819 C1908 C1909 C1918 \nC1919 C1925 C1926 C1933 C1934 C1946 \nC1947 C2007 C2008 C2116 C2117 C2206 \nC2207 C2248 C2249 C2340 C2341 C2514 \nC2515 C2520 C2521 C2631 C2632 C2802 \nC2803 C3070 C3071 C3089 C3090 C3142 \nC3143 C3283 C3284 C3325 C3326 C3341 \nC3342 C3404 C3405 C3438 C3439 C3495 \nC3496 C3502 C3503 C3520 C3521 C3531 \nC3532 C3600 C3601 C3620 C3621 C3623 \nC3624 C3663 C3664 C3679 C3680 C3686 \nC3687 C3721 C3722 C3777 C3778 C3779 \nC3780 C3791 C3792 C3797 C3798 C3824 \nC3825 C3842 C3843 C3857 C3858 C3878 \nC3879 C3886 C3887 C3893 C3894 C3918 \nC3919 C3966 C3967 C3975 C3976 C3983 \nC3984 C3988 C3989 C3999 C4000 C4002 \nC4003 \n196: C27_=_C28 ,C69_=_C70 ,C69_=_C89 ,C69_=_C90 ,C89_=_C90 ,\nC187_=_C188 ,C188_=_C330 ,C188_=_C331 ,C298_=_C299 ,C330_=_C331 ,C389_=_C390 ,\nC390_=_C3663 ,C390_=_C3664 ,C445_=_C446 ,C480_=_C481 ,C493_=_C494 ,C792_=_C793 ,\nC792_=_C3600 ,C792_=_C3620 ,C792_=_C3721 ,C792_=_C3722 ,C793_=_C3601 ,C793_=_C3621 ,\nC871_=_C872 ,C1061_=_C1062 ,C1149_=_C1150 ,C1164_=_C1165 ,C1164_=_C3283 ,C1164_=_C3663 ,\nC1164_=_C3893 ,C1164_=_C3988 ,C1165_=_C3284 ,C1165_=_C3664 ,C1165_=_C3894 ,C1165_=_C3989 ,\nC1181_=_C1182 ,C1181_=_C2007 ,C1181_=_C3089 ,C1181_=_C3325 ,C1181_=_C3326 ,C1182_=_C2008 ,\nC1182_=_C3090 ,C1228_=_C1229 ,C1228_=_C2206 ,C1228_=_C2207 ,C1261_=_C1262 ,C1299_=_C1300 ,\nC1492_=_C1493 ,C1493_=_C3999 ,C1493_=_C4000 ,C1585_=_C1586 ,C1818_=_C1819 ,C1818_=_C2116 ,\nC1818_=_C2117 ,C1908_=_C1909 ,C1918_=_C1919 ,C1925_=_C1926 ,C1933_=_C1934 ,C1946_=_C1947 ,\nC1947_=_C3983 ,C1947_=_C3984 ,C2007_=_C2008 ,C2007_=_C3089 ,C2007_=_C3325 ,C2007_=_C3326 ,\nC2008_=_C3090 ,C2116_=_C2117 ,C2116_=_C2631 ,C2116_=_C2632 ,C2206_=_C2207 ,C2248_=_C2249 ,\nC2248_=_C2802 ,C2248_=_C3341 ,C2248_=_C3495 ,C2248_=_C3496 ,C2249_=_C2803 ,C2249_=_C3342 ,\nC2340_=_C2341 ,C2514_=_C2515 ,C2520_=_C2521 ,C2631_=_C2632 ,C2631_=_C3686 ,C2631_=_C3878 ,\nC2631_=_C3999 ,C2631_=_C4002 ,C2632_=_C3687 ,C2632_=_C3879 ,C2632_=_C4000 ,C2632_=_C4003 ,\nC2802_=_C2803 ,C2802_=_C3341 ,C2802_=_C3495 ,C2802_=_C3496 ,C2803_=_C3342 ,C3070_=_C3071 ,\nC3070_=_C3142 ,C3070_=_C3143 ,C3089_=_C3090 ,C3089_=_C3325 ,C3089_=_C3326 ,C3142_=_C3143 ,\nC3283_=_C3284 ,C3283_=_C3663 ,C3283_=_C3893 ,C3283_=_C3988 ,C3284_=_C3664 ,C3284_=_C3894 ,\nC3284_=_C3989 ,C3325_=_C3326 ,C3341_=_C3342 ,C3341_=_C3495 ,C3341_=_C3496 ,C3404_=_C3405 ,\nC3438_=_C3439 ,C3495_=_C3496 ,C3502_=_C3503 ,C3503_=_C3520 ,C3503_=_C3521 ,C3520_=_C3521 ,\nC3531_=_C3532 ,C3531_=_C3824 ,C3532_=_C3825 ,C3532_=_C3842 ,C3532_=_C3843 ,C3600_=_C3601 ,\nC3600_=_C3620 ,C3600_=_C3721 ,C3600_=_C3722 ,C3601_=_C3621 ,C3620_=_C3621 ,C3620_=_C3721 ,\nC3620_=_C3722 ,C3623_=_C3624 ,C3623_=_C3721 ,C3624_=_C3722 ,C3663_=_C3664 ,C3663_=_C3893 ,\nC3663_=_C3988 ,C3664_=_C3894 ,C3664_=_C3989 ,C3679_=_C3680 ,C3686_=_C3687 ,C3686_=_C3878 ,\nC3686_=_C3999 ,C3686_=_C4002 ,C3687_=_C3879 ,C3687_=_C4000 ,C3687_=_C4003 ,C3721_=_C3722 ,\nC3777_=_C3778 ,C3779_=_C3780 ,C3779_=_C3878 ,C3779_=_C3879 ,C3791_=_C3792 ,C3791_=_C3966 ,\nC3792_=_C3967 ,C3797_=_C3798 ,C3797_=_C3918 ,C3797_=_C3975 ,C3797_=_C3983 ,C3798_=_C3919 ,\nC3798_=_C3976 ,C3798_=_C3984 ,C3824_=_C3825 ,C3825_=_C3842 ,C3825_=_C3843 ,C3842_=_C3843 ,\nC3842_=_C3857 ,C3842_=_C3858 ,C3857_=_C3858 ,C3857_=_C3886 ,C3858_=_C3887 ,C3878_=_C3879 ,\nC3878_=_C3999 ,C3878_=_C4002 ,C3879_=_C4000 ,C3879_=_C4003 ,C3886_=_C3887 ,C3893_=_C3894 ,\nC3893_=_C3988 ,C3894_=_C3989 ,C3918_=_C3919 ,C3918_=_C3975 ,C3918_=_C3983 ,C3919_=_C3976 ,\nC3919_=_C3984 ,C3966_=_C3967 ,C3975_=_C3976 ,C3975_=_C3983 ,C3976_=_C3984 ,C3983_=_C3984 ,\nC3988_=_C3989 ,C3999_=_C4000 ,C3999_=_C4002 ,C4000_=_C4003 ,C4002_=_C4003 ,"];435[shape=box, label="id:435 level: 1\n235: C60 C61 C69 C70 C83 \nC187 C188 C205 C206 C278 C279 \nC330 C331 C398 C399 C400 C407 \nC445 C446 C461 C462 C468 C469 \nC493 C494 C510 C511 C532 C533 \nC594 C595 C634 C635 C792 C793 \nC848 C849 C867 C868 C933 C934 \nC944 C945 C1093 C1094 C1149 C1150 \nC1164 C1165 C1167 C1168 C1181 C1182 \nC1294 C1295 C1321 C1322 C1344 C1345 \nC1394 C1395 C1413 C1417 C1418 C1419 \nC1557 C1558 C1649 C1650 C1675 C1676 \nC1802 C1803 C1813 C1814 C1946 C1947 \nC1974 C1975 C1994 C1995 C2007 C2008</w:t>
      </w:r>
    </w:p>
    <w:p>
      <w:pPr>
        <w:pStyle w:val="PreformattedText"/>
        <w:bidi w:val="0"/>
        <w:spacing w:before="0" w:after="0"/>
        <w:jc w:val="left"/>
        <w:rPr/>
      </w:pPr>
      <w:r>
        <w:rPr/>
        <w:t xml:space="preserve"> </w:t>
      </w:r>
      <w:r>
        <w:rPr/>
        <w:t>\nC2042 C2043 C2082 C2083 C2099 C2100 \nC2116 C2117 C2202 C2203 C2206 C2207 \nC2244 C2245 C2257 C2258 C2264 C2265 \nC2291 C2292 C2332 C2333 C2345 C2346 \nC2374 C2375 C2537 C2538 C2568 C2569 \nC2578 C2579 C2616 C2617 C2631 C2632 \nC2634 C2635 C2651 C2652 C2657 C2658 \nC2662 C2663 C2669 C2670 C2685 C2686 \nC2692 C2693 C2708 C2709 C2731 C2732 \nC2755 C2756 C2785 C2786 C2811 C2812 \nC2938 C2939 C2945 C2946 C3106 C3107 \nC3142 C3143 C3183 C3184 C3201 C3202 \nC3229 C3230 C3240 C3241 C3297 C3298 \nC3321 C3322 C3361 C3362 C3369 C3370 \nC3395 C3396 C3404 C3405 C3407 C3408 \nC3426 C3427 C3434 C3435 C3438 C3439 \nC3617 C3618 C3626 C3627 C3659 C3660 \nC3671 C3672 C3676 C3677 C3686 C3687 \nC3697 C3698 C3700 C3701 C3731 C3732 \nC3744 C3745 C3799 C3800 C3832 C3833 \nC3842 C3843 C3849 C3850 C3857 C3858 \nC3867 C3868 C3875 C3876 C3893 C3894 \nC3898 C3899 C3905 C3906 C3950 C3951 \nC3955 C3956 C3972 C3973 C3978 C3979 \nC3981 C3982 C3983 C3984 C3986 C3987 \nC3988 C3989 \n375: C60_=_C61( C60 C61 ) C60_=_C510( C60 C510 ) C61_=_C511( C61 C511 ) C61_=_C594( C61 C594 ) C61_=_C595( C61 C595 ) \nC69_=_C70( C69 C70 ) C83_=_C398( C83 C398 ) C83_=_C407( C83 C407 ) C83_=_C1413( C83 C1413 ) C83_=_C1417( C83 C1417 ) C83_=_C1418( C83 C1418 ) \nC83_=_C1419( C83 C1419 ) C187_=_C188( C187 C188 ) C188_=_C330( C188 C330 ) C188_=_C331( C188 C331 ) C205_=_C206( C205 C206 ) C205_=_C278( C205 C278 ) \nC205_=_C398( C205 C398 ) C205_=_C399( C205 C399 ) C205_=_C400( C205 C400 ) C206_=_C279( C206 C279 ) C206_=_C407( C206 C407 ) C278_=_C279( C278 C279 ) \nC278_=_C398( C278 C398 ) C278_=_C399( C278 C399 ) C278_=_C400( C278 C400 ) C279_=_C407( C279 C407 ) C330_=_C331( C330 C331 ) C398_=_C399( C398 C399 ) \nC398_=_C400( C398 C400 ) C398_=_C407( C398 C407 ) C398_=_C1413( C398 C1413 ) C398_=_C1417( C398 C1417 ) C398_=_C1418( C398 C1418 ) C398_=_C1419( C398 C1419 ) \nC399_=_C400( C399 C400 ) C407_=_C1413( C407 C1413 ) C407_=_C1417( C407 C1417 ) C407_=_C1418( C407 C1418 ) C407_=_C1419( C407 C1419 ) C445_=_C446( C445 C446 ) \nC446_=_C1557( C446 C1557 ) C446_=_C1558( C446 C1558 ) C461_=_C462( C461 C462 ) C468_=_C469( C468 C469 ) C468_=_C3369( C468 C3369 ) C468_=_C3370( C468 C3370 ) \nC493_=_C494( C493 C494 ) C493_=_C3395( C493 C3395 ) C493_=_C3396( C493 C3396 ) C510_=_C511( C510 C511 ) C511_=_C594( C511 C594 ) C511_=_C595( C511 C595 ) \nC532_=_C533( C532 C533 ) C532_=_C3183( C532 C3183 ) C532_=_C3184( C532 C3184 ) C594_=_C595( C594 C595 ) C594_=_C1394( C594 C1394 ) C595_=_C1395( C595 C1395 ) \nC634_=_C635( C634 C635 ) C634_=_C1557( C634 C1557 ) C634_=_C2662( C634 C2662 ) C634_=_C2663( C634 C2663 ) C635_=_C1558( C635 C1558 ) C635_=_C2669( C635 C2669 ) \nC635_=_C2670( C635 C2670 ) C792_=_C793( C792 C793 ) C848_=_C849( C848 C849 ) C848_=_C1418( C848 C1418 ) C848_=_C2202( C848 C2202 ) C848_=_C2257( C848 C2257 ) \nC849_=_C1419( C849 C1419 ) C849_=_C2203( C849 C2203 ) C849_=_C2258( C849 C2258 ) C849_=_C3321( C849 C3321 ) C849_=_C3322( C849 C3322 ) C867_=_C868( C867 C868 ) \nC867_=_C2692( C867 C2692 ) C867_=_C2693( C867 C2693 ) C933_=_C934( C933 C934 ) C944_=_C945( C944 C945 ) C1093_=_C1094( C1093 C1094 ) C1093_=_C2537( C1093 C2537 ) \nC1093_=_C2538( C1093 C2538 ) C1149_=_C1150( C1149 C1150 ) C1164_=_C1165( C1164 C1165 ) C1164_=_C3893( C1164 C3893 ) C1164_=_C3988( C1164 C3988 ) C1165_=_C3894( C1165 C3894 ) \nC1165_=_C3989( C1165 C3989 ) C1167_=_C1168( C1167 C1168 ) C1181_=_C1182( C1181 C1182 ) C1181_=_C2007( C1181 C2007 ) C1182_=_C2008( C1182 C2008 ) C1294_=_C1295( C1294 C1295 ) \nC1294_=_C2244( C1294 C2244 ) C1294_=_C3671( C1294 C3671 ) C1294_=_C3676( C1294 C3676 ) C1294_=_C3849( C1294 C3849 ) C1295_=_C2245( C1295 C2245 ) C1295_=_C3672( C1295 C3672 ) \nC1295_=_C3677( C1295 C3677 ) C1295_=_C3850( C1295 C3850 ) C1321_=_C1322( C1321 C1322 ) C1322_=_C2755( C1322 C2755 ) C1322_=_C2756( C1322 C2756 ) C1344_=_C1345( C1344 C1345 ) \nC1344_=_C3875( C1344 C3875 ) C1345_=_C3876( C1345 C3876 ) C1394_=_C1395( C1394 C1395 ) C1413_=_C1417( C1413 C1417 ) C1413_=_C1418( C1413 C1418 ) C1413_=_C1419( C1413 C1419 ) \nC1417_=_C1418( C1417 C1418 ) C1417_=_C1419( C1417 C1419 ) C1417_=_C2685( C1417 C2685 ) C1417_=_C2686( C1417 C2686 ) C1418_=_C1419( C1418 C1419 ) C1418_=_C2202( C1418 C2202 ) \nC1418_=_C2257( C1418 C2257 ) C1419_=_C2203( C1419 C2203 ) C1419_=_C2258( C1419 C2258 ) C1419_=_C3321( C1419 C3321 ) C1419_=_C3322( C1419 C3322 ) C1557_=_C1558( C1557 C1558 ) \nC1557_=_C2662( C1557 C2662 ) C1557_=_C2663( C1557 C2663 ) C1558_=_C2669( C1558 C2669 ) C1558_=_C2670( C1558 C2670 ) C1649_=_C1650( C1649 C1650 ) C1649_=_C2785( C1649 C2785 ) \nC1650_=_C2786( C1650 C2786 ) C1650_=_C3905( C1650 C3905 ) C1650_=_C3906( C1650 C3906 ) C1675_=_C1676( C1675 C1676 ) C1675_=_C2099( C1675 C2099 ) C1675_=_C2100( C1675 C2100 ) \nC1802_=_C1803( C1802 C1803 ) C1813_=_C1814( C1813 C1814 ) C1946_=_C1947( C1946 C1947 ) C1946_=_C3978( C1946 C3978 ) C1946_=_C3981( C1946 C3981 ) C1946_=_C3982( C1946 C3982 ) \nC1947_=_C3979( C1947 C3979 ) C1947_=_C3983( C1947 C3983 ) C1947_=_C3984( C1947 C3984 ) C1974_=_C1975( C1974 C1975 ) C1974_=_C2082( C1974 C2082 ) C1974_=_C2083( C1974 C2083 ) \nC1994_=_C1995( C1994 C1995 ) C1994_=_C2785( C1994 C2785 ) C1994_=_C2786( C1994 C2786 ) C2007_=_C2008( C2007 C2008 ) C2042_=_C2043( C2042 C2043 ) C2042_=_C2708( C2042 C2708 ) \nC2042_=_C2709( C2042 C2709 ) C2082_=_C2083( C2082 C2083 ) C2099_=_C2100( C2099 C2100 ) C2116_=_C2117( C2116 C2117 ) C2116_=_C2631( C2116 C2631 ) C2116_=_C2632( C2116 C2632 ) \nC2202_=_C2203( C2202 C2203 ) C2202_=_C2257( C2202 C2257 ) C2203_=_C2258( C2203 C2258 ) C2203_=_C3321( C2203 C3321 ) C2203_=_C3322( C2203 C3322 ) C2206_=_C2207( C2206 C2207 ) \nC2206_=_C2634( C2206 C2634 ) C2206_=_C2731( C2206 C2731 ) C2206_=_C2732( C2206 C2732 ) C2207_=_C2635( C2207 C2635 ) C2244_=_C2245( C2244 C2245 ) C2244_=_C3671( C2244 C3671 ) \nC2244_=_C3676( C2244 C3676 ) C2244_=_C3849( C2244 C3849 ) C2245_=_C3672( C2245 C3672 ) C2245_=_C3677( C2245 C3677 ) C2245_=_C3850( C2245 C3850 ) C2257_=_C2258( C2257 C2258 ) \nC2258_=_C3321( C2258 C3321 ) C2258_=_C3322( C2258 C3322 ) C2264_=_C2265( C2264 C2265 ) C2264_=_C2708( C2264 C2708 ) C2264_=_C3297( C2264 C3297 ) C2264_=_C3298( C2264 C3298 ) \nC2265_=_C2709( C2265 C2709 ) C2291_=_C2292( C2291 C2292 ) C2291_=_C2811( C2291 C2811 ) C2291_=_C2812( C2291 C2812 ) C2332_=_C2333( C2332 C2333 ) C2345_=_C2346( C2345 C2346 ) \nC2374_=_C2375( C2374 C2375 ) C2537_=_C2538( C2537 C2538 ) C2568_=_C2569( C2568 C2569 ) C2568_=_C2616( C2568 C2616 ) C2568_=_C2617( C2568 C2617 ) C2578_=_C2579( C2578 C2579 ) \nC2578_=_C2692( C2578 C2692 ) C2578_=_C3142( C2578 C3142 ) C2578_=_C3229( C2578 C3229 ) C2578_=_C3407( C2578 C3407 ) C2578_=_C3408( C2578 C3408 ) C2579_=_C2693( C2579 C2693 ) \nC2579_=_C3143( C2579 C3143 ) C2579_=_C3230( C2579 C3230 ) C2616_=_C2617( C2616 C2617 ) C2631_=_C2632( C2631 C2632 ) C2631_=_C3686( C2631 C3686 ) C2632_=_C3687( C2632 C3687 ) \nC2634_=_C2635( C2634 C2635 ) C2634_=_C2731( C2634 C2731 ) C2634_=_C2732( C2634 C2732 ) C2651_=_C2652( C2651 C2652 ) C2657_=_C2658( C2657 C2658 ) C2658_=_C3671( C2658 C3671 ) \nC2658_=_C3672( C2658 C3672 ) C2662_=_C2663( C2662 C2663 ) C2669_=_C2670( C2669 C2670 ) C2669_=_C3626( C2669 C3626 ) C2669_=_C3627( C2669 C3627 ) C2685_=_C2686( C2685 C2686 ) \nC2692_=_C2693( C2692 C2693 ) C2692_=_C3142( C2692 C3142 ) C2692_=_C3229( C2692 C3229 ) C2692_=_C3407( C2692 C3407 ) C2692_=_C3408( C2692 C3408 ) C2693_=_C3143( C2693 C3143 ) \nC2693_=_C3230( C2693 C3230 ) C2708_=_C2709( C2708 C2709 ) C2708_=_C3297( C2708 C3297 ) C2708_=_C3298( C2708 C3298 ) C2731_=_C2732( C2731 C2732 ) C2755_=_C2756( C2755 C2756 ) \nC2785_=_C2786( C2785 C2786 ) C2786_=_C3905( C2786 C3905 ) C2786_=_C3906( C2786 C3906 ) C2811_=_C2812( C2811 C2812 ) C2938_=_C2939( C2938 C2939 ) C2938_=_C3395( C2938 C3395 ) \nC2938_=_C3867( C2938 C3867 ) C2939_=_C3396( C2939 C3396 ) C2939_=_C3868( C2939 C3868 ) C2939_=_C3893( C2939 C3893 ) C2939_=_C3894( C2939 C3894 ) C2945_=_C2946( C2945 C2946 ) \nC2945_=_C3842( C2945 C3842 ) C2945_=_C3857( C2945 C3857 ) C2945_=_C3858( C2945 C3858 ) C2946_=_C3843( C2946 C3843 ) C3106_=_C3107( C3106 C3107 ) C3142_=_C3143( C3142 C3143 ) \nC3142_=_C3229( C3142 C3229 ) C3142_=_C3407( C3142 C3407 ) C3142_=_C3408( C3142 C3408 ) C3143_=_C3230( C3143 C3230 ) C3183_=_C3184( C3183 C3184 ) C3201_=_C3202( C3201 C3202 ) \nC3202_=_C3404( C3202 C3404 ) C3202_=_C3405( C3202 C3405 ) C3229_=_C3230( C3229 C3230 ) C3229_=_C3407( C3229 C3407 ) C3229_=_C3408( C3229 C3408 ) C3240_=_C3241( C3240 C3241 ) \nC3240_=_C3700( C3240 C3700 ) C3240_=_C3950( C3240 C3950 ) C3240_=_C3951( C3240 C3951 ) C3241_=_C3701( C3241 C3701 ) C3297_=_C3298( C3297 C3298 ) C3321_=_C3322( C3321 C3322 ) \nC3321_=_C3950( C3321 C3950 ) C3321_=_C3972( C3321 C3972 ) C3321_=_C3981( C3321 C3981 ) C3321_=_C3986( C3321 C3986 ) C3322_=_C3951( C3322 C3951 ) C3322_=_C3973( C3322 C3973 ) \nC3322_=_C3982( C3322 C3982 ) C3322_=_C3987( C3322 C3987 ) C3361_=_C3362( C3361 C3362 ) C3362_=_C3955( C3362 C3955 ) C3362_=_C3956( C3362 C3956 ) C3369_=_C3370( C3369 C3370 ) \nC3395_=_C3396( C3395 C3396 ) C3395_=_C3867( C3395 C3867 ) C3396_=_C3868( C3396 C3868 ) C3396_=_C3893( C3396 C3893 ) C3396_=_C3894( C3396 C3894 ) C3404_=_C3405( C3404 C3405 ) \nC3407_=_C3408( C3407 C3408 ) C3426_=_C3427( C3426 C3427 ) C3427_=_C3875( C3427 C3875 ) C3427_=_C3876( C3427 C3876 ) C3434_=_C3435( C3434 C3435 ) C3434_=_C3659( C3434 C3659 ) \nC3434_=_C3832( C3434 C3832 ) C3435_=_C3660( C3435 C3660 ) C3435_=_C3833( C3435 C3833 ) C3438_=_C3439( C3438 C3439 ) C3438_=_C3697( C3438 C3697 ) C3438_=_C3731( C3438 C3731 ) \nC3439_=_C3698( C3439 C3698 ) C3439_=_C3732( C3439 C3732 ) C3617_=_C3618( C3617 C3618 ) C3617_=_C3626( C3617 C3626 ) C3617_=_C3686( C3617 C3686 ) C3617_=_C3687( C3617 C3687 ) \nC3618_=_C3627( C3618 C3627 ) C3626_=_C3627( C3626 C3627 ) C3626_=_C3686( C3626 C3686 ) C3626_=_C3687( C3626 C3687 ) C3659_=_C3660( C3659 C3660 ) C3659_=_C3832( C3659 C3832 ) \nC3660_=_C3833( C3660 C3833 ) C3671_=_C3672( C3671 C3672 ) C3671_=_C3676( C3671 C3676</w:t>
      </w:r>
    </w:p>
    <w:p>
      <w:pPr>
        <w:pStyle w:val="PreformattedText"/>
        <w:bidi w:val="0"/>
        <w:spacing w:before="0" w:after="0"/>
        <w:jc w:val="left"/>
        <w:rPr/>
      </w:pPr>
      <w:r>
        <w:rPr/>
        <w:t xml:space="preserve"> </w:t>
      </w:r>
      <w:r>
        <w:rPr/>
        <w:t>) C3671_=_C3849( C3671 C3849 ) C3672_=_C3677( C3672 C3677 ) C3672_=_C3850( C3672 C3850 ) \nC3676_=_C3677( C3676 C3677 ) C3676_=_C3849( C3676 C3849 ) C3677_=_C3850( C3677 C3850 ) C3686_=_C3687( C3686 C3687 ) C3697_=_C3698( C3697 C3698 ) C3697_=_C3731( C3697 C3731 ) \nC3698_=_C3732( C3698 C3732 ) C3700_=_C3701( C3700 C3701 ) C3700_=_C3950( C3700 C3950 ) C3700_=_C3951( C3700 C3951 ) C3731_=_C3732( C3731 C3732 ) C3744_=_C3745( C3744 C3745 ) \nC3799_=_C3800( C3799 C3800 ) C3800_=_C3898( C3800 C3898 ) C3800_=_C3899( C3800 C3899 ) C3832_=_C3833( C3832 C3833 ) C3842_=_C3843( C3842 C3843 ) C3842_=_C3857( C3842 C3857 ) \nC3842_=_C3858( C3842 C3858 ) C3849_=_C3850( C3849 C3850 ) C3857_=_C3858( C3857 C3858 ) C3867_=_C3868( C3867 C3868 ) C3868_=_C3893( C3868 C3893 ) C3868_=_C3894( C3868 C3894 ) \nC3875_=_C3876( C3875 C3876 ) C3893_=_C3894( C3893 C3894 ) C3893_=_C3988( C3893 C3988 ) C3894_=_C3989( C3894 C3989 ) C3898_=_C3899( C3898 C3899 ) C3905_=_C3906( C3905 C3906 ) \nC3906_=_C3972( C3906 C3972 ) C3906_=_C3973( C3906 C3973 ) C3950_=_C3951( C3950 C3951 ) C3950_=_C3972( C3950 C3972 ) C3950_=_C3981( C3950 C3981 ) C3950_=_C3986( C3950 C3986 ) \nC3951_=_C3973( C3951 C3973 ) C3951_=_C3982( C3951 C3982 ) C3951_=_C3987( C3951 C3987 ) C3955_=_C3956( C3955 C3956 ) C3956_=_C3978( C3956 C3978 ) C3956_=_C3979( C3956 C3979 ) \nC3972_=_C3973( C3972 C3973 ) C3972_=_C3981( C3972 C3981 ) C3972_=_C3986( C3972 C3986 ) C3973_=_C3982( C3973 C3982 ) C3973_=_C3987( C3973 C3987 ) C3978_=_C3979( C3978 C3979 ) \nC3978_=_C3981( C3978 C3981 ) C3978_=_C3982( C3978 C3982 ) C3979_=_C3983( C3979 C3983 ) C3979_=_C3984( C3979 C3984 ) C3981_=_C3982( C3981 C3982 ) C3981_=_C3986( C3981 C3986 ) \nC3982_=_C3987( C3982 C3987 ) C3983_=_C3984( C3983 C3984 ) C3986_=_C3987( C3986 C3987 ) C3988_=_C3989( C3988 C3989 ) "];433-&gt;435[label="215: C60 C61 C69 C70 C83 \nC187 C188 C205 C206 C278 C279 \nC330 C331 C398 C399 C400 C407 \nC445 C446 C461 C462 C493 C494 \nC510 C511 C532 C533 C594 C595 \nC634 C635 C792 C793 C848 C849 \nC933 C934 C944 C945 C1149 C1150 \nC1164 C1165 C1167 C1168 C1181 C1182 \nC1294 C1295 C1321 C1322 C1344 C1345 \nC1394 C1395 C1413 C1417 C1418 C1419 \nC1649 C1650 C1675 C1676 C1802 C1803 \nC1813 C1814 C1946 C1947 C1974 C1975 \nC1994 C1995 C2007 C2008 C2042 C2043 \nC2082 C2083 C2099 C2100 C2116 C2117 \nC2202 C2203 C2206 C2207 C2244 C2245 \nC2257 C2258 C2264 C2265 C2291 C2292 \nC2332 C2333 C2345 C2346 C2374 C2375 \nC2537 C2538 C2568 C2569 C2578 C2579 \nC2616 C2617 C2631 C2632 C2634 C2635 \nC2651 C2652 C2657 C2658 C2662 C2663 \nC2669 C2670 C2685 C2686 C2755 C2756 \nC2785 C2786 C2811 C2812 C2938 C2939 \nC2945 C2946 C3106 C3107 C3142 C3143 \nC3183 C3184 C3201 C3202 C3229 C3230 \nC3240 C3241 C3297 C3298 C3321 C3322 \nC3361 C3362 C3369 C3370 C3404 C3405 \nC3407 C3408 C3426 C3427 C3434 C3435 \nC3438 C3439 C3617 C3618 C3626 C3627 \nC3659 C3660 C3671 C3672 C3676 C3677 \nC3686 C3687 C3697 C3698 C3700 C3701 \nC3731 C3732 C3744 C3745 C3799 C3800 \nC3832 C3833 C3842 C3843 C3849 C3850 \nC3857 C3858 C3867 C3868 C3875 C3876 \nC3893 C3894 C3898 C3899 C3950 C3951 \nC3955 C3956 C3972 C3973 C3981 C3982 \nC3983 C3984 C3986 C3987 C3988 C3989 \n311: C60_=_C61 ,C60_=_C510 ,C61_=_C511 ,C61_=_C594 ,C61_=_C595 ,\nC69_=_C70 ,C83_=_C398 ,C83_=_C407 ,C83_=_C1413 ,C83_=_C1417 ,C83_=_C1418 ,\nC83_=_C1419 ,C187_=_C188 ,C188_=_C330 ,C188_=_C331 ,C205_=_C206 ,C205_=_C278 ,\nC205_=_C398 ,C205_=_C399 ,C205_=_C400 ,C206_=_C279 ,C206_=_C407 ,C278_=_C279 ,\nC278_=_C398 ,C278_=_C399 ,C278_=_C400 ,C279_=_C407 ,C330_=_C331 ,C398_=_C399 ,\nC398_=_C400 ,C398_=_C407 ,C398_=_C1413 ,C398_=_C1417 ,C398_=_C1418 ,C398_=_C1419 ,\nC399_=_C400 ,C407_=_C1413 ,C407_=_C1417 ,C407_=_C1418 ,C407_=_C1419 ,C445_=_C446 ,\nC461_=_C462 ,C493_=_C494 ,C510_=_C511 ,C511_=_C594 ,C511_=_C595 ,C532_=_C533 ,\nC532_=_C3183 ,C532_=_C3184 ,C594_=_C595 ,C594_=_C1394 ,C595_=_C1395 ,C634_=_C635 ,\nC634_=_C2662 ,C634_=_C2663 ,C635_=_C2669 ,C635_=_C2670 ,C792_=_C793 ,C848_=_C849 ,\nC848_=_C1418 ,C848_=_C2202 ,C848_=_C2257 ,C849_=_C1419 ,C849_=_C2203 ,C849_=_C2258 ,\nC849_=_C3321 ,C849_=_C3322 ,C933_=_C934 ,C944_=_C945 ,C1149_=_C1150 ,C1164_=_C1165 ,\nC1164_=_C3893 ,C1164_=_C3988 ,C1165_=_C3894 ,C1165_=_C3989 ,C1167_=_C1168 ,C1181_=_C1182 ,\nC1181_=_C2007 ,C1182_=_C2008 ,C1294_=_C1295 ,C1294_=_C2244 ,C1294_=_C3671 ,C1294_=_C3676 ,\nC1294_=_C3849 ,C1295_=_C2245 ,C1295_=_C3672 ,C1295_=_C3677 ,C1295_=_C3850 ,C1321_=_C1322 ,\nC1322_=_C2755 ,C1322_=_C2756 ,C1344_=_C1345 ,C1344_=_C3875 ,C1345_=_C3876 ,C1394_=_C1395 ,\nC1413_=_C1417 ,C1413_=_C1418 ,C1413_=_C1419 ,C1417_=_C1418 ,C1417_=_C1419 ,C1417_=_C2685 ,\nC1417_=_C2686 ,C1418_=_C1419 ,C1418_=_C2202 ,C1418_=_C2257 ,C1419_=_C2203 ,C1419_=_C2258 ,\nC1419_=_C3321 ,C1419_=_C3322 ,C1649_=_C1650 ,C1649_=_C2785 ,C1650_=_C2786 ,C1675_=_C1676 ,\nC1675_=_C2099 ,C1675_=_C2100 ,C1802_=_C1803 ,C1813_=_C1814 ,C1946_=_C1947 ,C1946_=_C3981 ,\nC1946_=_C3982 ,C1947_=_C3983 ,C1947_=_C3984 ,C1974_=_C1975 ,C1974_=_C2082 ,C1974_=_C2083 ,\nC1994_=_C1995 ,C1994_=_C2785 ,C1994_=_C2786 ,C2007_=_C2008 ,C2042_=_C2043 ,C2082_=_C2083 ,\nC2099_=_C2100 ,C2116_=_C2117 ,C2116_=_C2631 ,C2116_=_C2632 ,C2202_=_C2203 ,C2202_=_C2257 ,\nC2203_=_C2258 ,C2203_=_C3321 ,C2203_=_C3322 ,C2206_=_C2207 ,C2206_=_C2634 ,C2207_=_C2635 ,\nC2244_=_C2245 ,C2244_=_C3671 ,C2244_=_C3676 ,C2244_=_C3849 ,C2245_=_C3672 ,C2245_=_C3677 ,\nC2245_=_C3850 ,C2257_=_C2258 ,C2258_=_C3321 ,C2258_=_C3322 ,C2264_=_C2265 ,C2264_=_C3297 ,\nC2264_=_C3298 ,C2291_=_C2292 ,C2291_=_C2811 ,C2291_=_C2812 ,C2332_=_C2333 ,C2345_=_C2346 ,\nC2374_=_C2375 ,C2537_=_C2538 ,C2568_=_C2569 ,C2568_=_C2616 ,C2568_=_C2617 ,C2578_=_C2579 ,\nC2578_=_C3142 ,C2578_=_C3229 ,C2578_=_C3407 ,C2578_=_C3408 ,C2579_=_C3143 ,C2579_=_C3230 ,\nC2616_=_C2617 ,C2631_=_C2632 ,C2631_=_C3686 ,C2632_=_C3687 ,C2634_=_C2635 ,C2651_=_C2652 ,\nC2657_=_C2658 ,C2658_=_C3671 ,C2658_=_C3672 ,C2662_=_C2663 ,C2669_=_C2670 ,C2669_=_C3626 ,\nC2669_=_C3627 ,C2685_=_C2686 ,C2755_=_C2756 ,C2785_=_C2786 ,C2811_=_C2812 ,C2938_=_C2939 ,\nC2938_=_C3867 ,C2939_=_C3868 ,C2939_=_C3893 ,C2939_=_C3894 ,C2945_=_C2946 ,C2945_=_C3842 ,\nC2945_=_C3857 ,C2945_=_C3858 ,C2946_=_C3843 ,C3106_=_C3107 ,C3142_=_C3143 ,C3142_=_C3229 ,\nC3142_=_C3407 ,C3142_=_C3408 ,C3143_=_C3230 ,C3183_=_C3184 ,C3201_=_C3202 ,C3202_=_C3404 ,\nC3202_=_C3405 ,C3229_=_C3230 ,C3229_=_C3407 ,C3229_=_C3408 ,C3240_=_C3241 ,C3240_=_C3700 ,\nC3240_=_C3950 ,C3240_=_C3951 ,C3241_=_C3701 ,C3297_=_C3298 ,C3321_=_C3322 ,C3321_=_C3950 ,\nC3321_=_C3972 ,C3321_=_C3981 ,C3321_=_C3986 ,C3322_=_C3951 ,C3322_=_C3973 ,C3322_=_C3982 ,\nC3322_=_C3987 ,C3361_=_C3362 ,C3362_=_C3955 ,C3362_=_C3956 ,C3369_=_C3370 ,C3404_=_C3405 ,\nC3407_=_C3408 ,C3426_=_C3427 ,C3427_=_C3875 ,C3427_=_C3876 ,C3434_=_C3435 ,C3434_=_C3659 ,\nC3434_=_C3832 ,C3435_=_C3660 ,C3435_=_C3833 ,C3438_=_C3439 ,C3438_=_C3697 ,C3438_=_C3731 ,\nC3439_=_C3698 ,C3439_=_C3732 ,C3617_=_C3618 ,C3617_=_C3626 ,C3617_=_C3686 ,C3617_=_C3687 ,\nC3618_=_C3627 ,C3626_=_C3627 ,C3626_=_C3686 ,C3626_=_C3687 ,C3659_=_C3660 ,C3659_=_C3832 ,\nC3660_=_C3833 ,C3671_=_C3672 ,C3671_=_C3676 ,C3671_=_C3849 ,C3672_=_C3677 ,C3672_=_C3850 ,\nC3676_=_C3677 ,C3676_=_C3849 ,C3677_=_C3850 ,C3686_=_C3687 ,C3697_=_C3698 ,C3697_=_C3731 ,\nC3698_=_C3732 ,C3700_=_C3701 ,C3700_=_C3950 ,C3700_=_C3951 ,C3731_=_C3732 ,C3744_=_C3745 ,\nC3799_=_C3800 ,C3800_=_C3898 ,C3800_=_C3899 ,C3832_=_C3833 ,C3842_=_C3843 ,C3842_=_C3857 ,\nC3842_=_C3858 ,C3849_=_C3850 ,C3857_=_C3858 ,C3867_=_C3868 ,C3868_=_C3893 ,C3868_=_C3894 ,\nC3875_=_C3876 ,C3893_=_C3894 ,C3893_=_C3988 ,C3894_=_C3989 ,C3898_=_C3899 ,C3950_=_C3951 ,\nC3950_=_C3972 ,C3950_=_C3981 ,C3950_=_C3986 ,C3951_=_C3973 ,C3951_=_C3982 ,C3951_=_C3987 ,\nC3955_=_C3956 ,C3972_=_C3973 ,C3972_=_C3981 ,C3972_=_C3986 ,C3973_=_C3982 ,C3973_=_C3987 ,\nC3981_=_C3982 ,C3981_=_C3986 ,C3982_=_C3987 ,C3983_=_C3984 ,C3986_=_C3987 ,C3988_=_C3989 ,"];436[shape=box, label="id:436 level: 1\n383: C27 C28 C60 C61 C83 \nC89 C90 C205 C206 C233 C234 \nC244 C245 C256 C257 C278 C279 \nC298 C299 C367 C368 C389 C390 \nC398 C399 C400 C407 C461 C462 \nC480 C481 C510 C511 C532 C533 \nC594 C595 C611 C612 C622 C623 \nC634 C635 C685 C686 C848 C849 \nC871 C872 C912 C913 C933 C934 \nC944 C945 C984 C985 C1039 C1040 \nC1061 C1062 C1073 C1074 C1085 C1086 \nC1139 C1140 C1167 C1168 C1228 C1229 \nC1261 C1262 C1294 C1295 C1299 C1300 \nC1321 C1322 C1344 C1345 C1369 C1370 \nC1394 C1395 C1413 C1417 C1418 C1419 \nC1492 C1493 C1517 C1518 C1537 C1538 \nC1585 C1586 C1622 C1623 C1638 C1639 \nC1649 C1650 C1672 C1673 C1675 C1676 \nC1724 C1725 C1754 C1755 C1763 C1764 \nC1802 C1803 C1813 C1814 C1818 C1819 \nC1832 C1833 C1875 C1876 C1908 C1909 \nC1918 C1919 C1925 C1926 C1933 C1934 \nC1974 C1975 C1994 C1995 C2019 C2020 \nC2042 C2043 C2082 C2083 C2099 C2100 \nC2128 C2129 C2178 C2179 C2184 C2185 \nC2202 C2203 C2220 C2221 C2232 C2233 \nC2244 C2245 C2248 C2249 C2257 C2258 \nC2264 C2265 C2288 C2289 C2291 C2292 \nC2332 C2333 C2340 C2341 C2345 C2346 \nC2374 C2375 C2415 C2416 C2444 C2445 \nC2514 C2515 C2520 C2521 C2537 C2538 \nC2563 C2564 C2568 C2569 C2578 C2579 \nC2583 C2584 C2593 C2594 C2602 C2603 \nC2616 C2617 C2634 C2635 C2648 C2649 \nC2651 C2652 C2657 C2658 C2662 C2663 \nC2669 C2670 C2685 C2686 C2724 C2725 \nC2755 C2756 C2758 C2759 C2785 C2786 \nC2802 C2803 C2811 C2812 C2938 C2939 \nC2945 C2946 C2999 C3000 C3070 C3071 \nC3089 C3090 C3099 C3100 C3106 C3107 \nC3183 C3184 C3201 C3202 C3215 C3216 \nC3229 C3230 C3240 C3241 C3283 C3284 \nC3292 C3293 C3294 C3295 C3297 C3298 \nC3321 C3322 C3325 C3326 C3341 C3342 \nC3361 C3362 C3369 C3370 C3380 C3381 \nC3407 C3408 C3426 C3427 C3434 C3435 \nC3446 C3447 C3495 C3496 C3502 C3503 \nC3520 C3521 C3531 C3532 C3547 C3548 \nC3550 C3551 C3565 C3566 C3577 C3578 \nC3600 C3601 C3617 C3618 C3620 C3621 \nC3623 C3624 C3626 C3627 C3659 C3660 \nC3663 C3664 C3671 C3672 C3674 C3675 \nC3676 C3677 C3679 C3680 C3697 C3698 \nC3700 C3701 C3721 C3722 C3731 C3732 \nC3741 C3742 C3744 C3745 C3752 C3753 \nC3755 C3756 C3761 C3762 C3777 C3778 \nC3779 C3780 C3791</w:t>
      </w:r>
    </w:p>
    <w:p>
      <w:pPr>
        <w:pStyle w:val="PreformattedText"/>
        <w:bidi w:val="0"/>
        <w:spacing w:before="0" w:after="0"/>
        <w:jc w:val="left"/>
        <w:rPr/>
      </w:pPr>
      <w:r>
        <w:rPr/>
        <w:t xml:space="preserve"> </w:t>
      </w:r>
      <w:r>
        <w:rPr/>
        <w:t>C3792 C3797 C3798 \nC3799 C3800 C3815 C3816 C3824 C3825 \nC3832 C3833 C3849 C3850 C3867 C3868 \nC3875 C3876 C3878 C3879 C3886 C3887 \nC3898 C3899 C3918 C3919 C3945 C3946 \nC3950 C3951 C3955 C3956 C3966 C3967 \nC3972 C3973 C3975 C3976 C3981 C3982 \nC3986 C3987 C3999 C4000 C4002 C4003 \n649: C27_=_C28( C27 C28 ) C27_=_C848( C27 C848 ) C27_=_C849( C27 C849 ) C60_=_C61( C60 C61 ) C60_=_C510( C60 C510 ) \nC61_=_C511( C61 C511 ) C61_=_C594( C61 C594 ) C61_=_C595( C61 C595 ) C83_=_C398( C83 C398 ) C83_=_C407( C83 C407 ) C83_=_C1413( C83 C1413 ) \nC83_=_C1417( C83 C1417 ) C83_=_C1418( C83 C1418 ) C83_=_C1419( C83 C1419 ) C89_=_C90( C89 C90 ) C89_=_C205( C89 C205 ) C89_=_C206( C89 C206 ) \nC205_=_C206( C205 C206 ) C205_=_C278( C205 C278 ) C205_=_C398( C205 C398 ) C205_=_C399( C205 C399 ) C205_=_C400( C205 C400 ) C206_=_C279( C206 C279 ) \nC206_=_C407( C206 C407 ) C233_=_C234( C233 C234 ) C233_=_C1299( C233 C1299 ) C233_=_C1802( C233 C1802 ) C234_=_C1300( C234 C1300 ) C234_=_C1803( C234 C1803 ) \nC244_=_C245( C244 C245 ) C256_=_C257( C256 C257 ) C278_=_C279( C278 C279 ) C278_=_C398( C278 C398 ) C278_=_C399( C278 C399 ) C278_=_C400( C278 C400 ) \nC279_=_C407( C279 C407 ) C298_=_C299( C298 C299 ) C298_=_C2264( C298 C2264 ) C298_=_C2265( C298 C2265 ) C367_=_C368( C367 C368 ) C368_=_C2288( C368 C2288 ) \nC368_=_C2289( C368 C2289 ) C389_=_C390( C389 C390 ) C389_=_C3446( C389 C3446 ) C389_=_C3659( C389 C3659 ) C389_=_C3660( C389 C3660 ) C390_=_C3447( C390 C3447 ) \nC390_=_C3663( C390 C3663 ) C390_=_C3664( C390 C3664 ) C398_=_C399( C398 C399 ) C398_=_C400( C398 C400 ) C398_=_C407( C398 C407 ) C398_=_C1413( C398 C1413 ) \nC398_=_C1417( C398 C1417 ) C398_=_C1418( C398 C1418 ) C398_=_C1419( C398 C1419 ) C399_=_C400( C399 C400 ) C407_=_C1413( C407 C1413 ) C407_=_C1417( C407 C1417 ) \nC407_=_C1418( C407 C1418 ) C407_=_C1419( C407 C1419 ) C461_=_C462( C461 C462 ) C461_=_C3945( C461 C3945 ) C462_=_C3946( C462 C3946 ) C462_=_C3975( C462 C3975 ) \nC462_=_C3976( C462 C3976 ) C480_=_C481( C480 C481 ) C480_=_C2178( C480 C2178 ) C480_=_C2179( C480 C2179 ) C510_=_C511( C510 C511 ) C511_=_C594( C511 C594 ) \nC511_=_C595( C511 C595 ) C532_=_C533( C532 C533 ) C532_=_C3183( C532 C3183 ) C532_=_C3184( C532 C3184 ) C594_=_C595( C594 C595 ) C594_=_C1394( C594 C1394 ) \nC594_=_C1724( C594 C1724 ) C594_=_C2758( C594 C2758 ) C594_=_C2759( C594 C2759 ) C595_=_C1395( C595 C1395 ) C595_=_C1725( C595 C1725 ) C611_=_C612( C611 C612 ) \nC611_=_C2583( C611 C2583 ) C611_=_C2584( C611 C2584 ) C612_=_C2593( C612 C2593 ) C612_=_C2594( C612 C2594 ) C622_=_C623( C622 C623 ) C622_=_C1139( C622 C1139 ) \nC622_=_C2345( C622 C2345 ) C622_=_C2602( C622 C2602 ) C622_=_C2603( C622 C2603 ) C623_=_C1140( C623 C1140 ) C623_=_C2346( C623 C2346 ) C634_=_C635( C634 C635 ) \nC634_=_C2662( C634 C2662 ) C634_=_C2663( C634 C2663 ) C635_=_C2669( C635 C2669 ) C635_=_C2670( C635 C2670 ) C685_=_C686( C685 C686 ) C685_=_C933( C685 C933 ) \nC686_=_C934( C686 C934 ) C686_=_C984( C686 C984 ) C686_=_C985( C686 C985 ) C848_=_C849( C848 C849 ) C848_=_C1418( C848 C1418 ) C848_=_C2202( C848 C2202 ) \nC848_=_C2257( C848 C2257 ) C849_=_C1419( C849 C1419 ) C849_=_C2203( C849 C2203 ) C849_=_C2258( C849 C2258 ) C849_=_C3321( C849 C3321 ) C849_=_C3322( C849 C3322 ) \nC871_=_C872( C871 C872 ) C912_=_C913( C912 C913 ) C912_=_C3099( C912 C3099 ) C912_=_C3369( C912 C3369 ) C912_=_C3550( C912 C3550 ) C912_=_C3551( C912 C3551 ) \nC913_=_C3100( C913 C3100 ) C913_=_C3370( C913 C3370 ) C933_=_C934( C933 C934 ) C934_=_C984( C934 C984 ) C934_=_C985( C934 C985 ) C944_=_C945( C944 C945 ) \nC944_=_C1875( C944 C1875 ) C945_=_C1876( C945 C1876 ) C984_=_C985( C984 C985 ) C984_=_C3294( C984 C3294 ) C984_=_C3761( C984 C3761 ) C984_=_C3824( C984 C3824 ) \nC984_=_C3825( C984 C3825 ) C985_=_C3295( C985 C3295 ) C985_=_C3762( C985 C3762 ) C985_=_C3832( C985 C3832 ) C985_=_C3833( C985 C3833 ) C1039_=_C1040( C1039 C1040 ) \nC1039_=_C3292( C1039 C3292 ) C1039_=_C3293( C1039 C3293 ) C1040_=_C3294( C1040 C3294 ) C1040_=_C3295( C1040 C3295 ) C1061_=_C1062( C1061 C1062 ) C1073_=_C1074( C1073 C1074 ) \nC1073_=_C1875( C1073 C1875 ) C1073_=_C1876( C1073 C1876 ) C1085_=_C1086( C1085 C1086 ) C1085_=_C2563( C1085 C2563 ) C1085_=_C3380( C1085 C3380 ) C1086_=_C2564( C1086 C2564 ) \nC1086_=_C3381( C1086 C3381 ) C1139_=_C1140( C1139 C1140 ) C1139_=_C2345( C1139 C2345 ) C1139_=_C2602( C1139 C2602 ) C1139_=_C2603( C1139 C2603 ) C1140_=_C2346( C1140 C2346 ) \nC1167_=_C1168( C1167 C1168 ) C1167_=_C1763( C1167 C1763 ) C1167_=_C1818( C1167 C1818 ) C1167_=_C1819( C1167 C1819 ) C1168_=_C1764( C1168 C1764 ) C1168_=_C1832( C1168 C1832 ) \nC1168_=_C1833( C1168 C1833 ) C1228_=_C1229( C1228 C1229 ) C1261_=_C1262( C1261 C1262 ) C1261_=_C2651( C1261 C2651 ) C1262_=_C2652( C1262 C2652 ) C1294_=_C1295( C1294 C1295 ) \nC1294_=_C2244( C1294 C2244 ) C1294_=_C3671( C1294 C3671 ) C1294_=_C3676( C1294 C3676 ) C1294_=_C3849( C1294 C3849 ) C1295_=_C2245( C1295 C2245 ) C1295_=_C3672( C1295 C3672 ) \nC1295_=_C3677( C1295 C3677 ) C1295_=_C3850( C1295 C3850 ) C1299_=_C1300( C1299 C1300 ) C1299_=_C1802( C1299 C1802 ) C1300_=_C1803( C1300 C1803 ) C1321_=_C1322( C1321 C1322 ) \nC1322_=_C2755( C1322 C2755 ) C1322_=_C2756( C1322 C2756 ) C1344_=_C1345( C1344 C1345 ) C1344_=_C3875( C1344 C3875 ) C1345_=_C3876( C1345 C3876 ) C1369_=_C1370( C1369 C1370 ) \nC1369_=_C2444( C1369 C2444 ) C1370_=_C2445( C1370 C2445 ) C1394_=_C1395( C1394 C1395 ) C1394_=_C1724( C1394 C1724 ) C1394_=_C2758( C1394 C2758 ) C1394_=_C2759( C1394 C2759 ) \nC1395_=_C1725( C1395 C1725 ) C1413_=_C1417( C1413 C1417 ) C1413_=_C1418( C1413 C1418 ) C1413_=_C1419( C1413 C1419 ) C1417_=_C1418( C1417 C1418 ) C1417_=_C1419( C1417 C1419 ) \nC1417_=_C2685( C1417 C2685 ) C1417_=_C2686( C1417 C2686 ) C1418_=_C1419( C1418 C1419 ) C1418_=_C2202( C1418 C2202 ) C1418_=_C2257( C1418 C2257 ) C1419_=_C2203( C1419 C2203 ) \nC1419_=_C2258( C1419 C2258 ) C1419_=_C3321( C1419 C3321 ) C1419_=_C3322( C1419 C3322 ) C1492_=_C1493( C1492 C1493 ) C1492_=_C3898( C1492 C3898 ) C1493_=_C3899( C1493 C3899 ) \nC1493_=_C3999( C1493 C3999 ) C1493_=_C4000( C1493 C4000 ) C1517_=_C1518( C1517 C1518 ) C1537_=_C1538( C1537 C1538 ) C1537_=_C3577( C1537 C3577 ) C1538_=_C3578( C1538 C3578 ) \nC1585_=_C1586( C1585 C1586 ) C1586_=_C3697( C1586 C3697 ) C1586_=_C3698( C1586 C3698 ) C1622_=_C1623( C1622 C1623 ) C1622_=_C2019( C1622 C2019 ) C1623_=_C2020( C1623 C2020 ) \nC1638_=_C1639( C1638 C1639 ) C1649_=_C1650( C1649 C1650 ) C1649_=_C2785( C1649 C2785 ) C1650_=_C2786( C1650 C2786 ) C1672_=_C1673( C1672 C1673 ) C1675_=_C1676( C1675 C1676 ) \nC1675_=_C2099( C1675 C2099 ) C1675_=_C2100( C1675 C2100 ) C1724_=_C1725( C1724 C1725 ) C1724_=_C2758( C1724 C2758 ) C1724_=_C2759( C1724 C2759 ) C1754_=_C1755( C1754 C1755 ) \nC1763_=_C1764( C1763 C1764 ) C1763_=_C1818( C1763 C1818 ) C1763_=_C1819( C1763 C1819 ) C1764_=_C1832( C1764 C1832 ) C1764_=_C1833( C1764 C1833 ) C1802_=_C1803( C1802 C1803 ) \nC1813_=_C1814( C1813 C1814 ) C1813_=_C3791( C1813 C3791 ) C1813_=_C3792( C1813 C3792 ) C1818_=_C1819( C1818 C1819 ) C1832_=_C1833( C1832 C1833 ) C1875_=_C1876( C1875 C1876 ) \nC1908_=_C1909( C1908 C1909 ) C1908_=_C2082( C1908 C2082 ) C1908_=_C2415( C1908 C2415 ) C1908_=_C2416( C1908 C2416 ) C1909_=_C2083( C1909 C2083 ) C1918_=_C1919( C1918 C1919 ) \nC1925_=_C1926( C1925 C1926 ) C1933_=_C1934( C1933 C1934 ) C1974_=_C1975( C1974 C1975 ) C1974_=_C2082( C1974 C2082 ) C1974_=_C2083( C1974 C2083 ) C1994_=_C1995( C1994 C1995 ) \nC1994_=_C2785( C1994 C2785 ) C1994_=_C2786( C1994 C2786 ) C2019_=_C2020( C2019 C2020 ) C2042_=_C2043( C2042 C2043 ) C2082_=_C2083( C2082 C2083 ) C2082_=_C2415( C2082 C2415 ) \nC2082_=_C2416( C2082 C2416 ) C2099_=_C2100( C2099 C2100 ) C2128_=_C2129( C2128 C2129 ) C2128_=_C2220( C2128 C2220 ) C2128_=_C2221( C2128 C2221 ) C2129_=_C2232( C2129 C2232 ) \nC2129_=_C2233( C2129 C2233 ) C2178_=_C2179( C2178 C2179 ) C2179_=_C3744( C2179 C3744 ) C2179_=_C3745( C2179 C3745 ) C2184_=_C2185( C2184 C2185 ) C2202_=_C2203( C2202 C2203 ) \nC2202_=_C2257( C2202 C2257 ) C2203_=_C2258( C2203 C2258 ) C2203_=_C3321( C2203 C3321 ) C2203_=_C3322( C2203 C3322 ) C2220_=_C2221( C2220 C2221 ) C2232_=_C2233( C2232 C2233 ) \nC2244_=_C2245( C2244 C2245 ) C2244_=_C3671( C2244 C3671 ) C2244_=_C3676( C2244 C3676 ) C2244_=_C3849( C2244 C3849 ) C2245_=_C3672( C2245 C3672 ) C2245_=_C3677( C2245 C3677 ) \nC2245_=_C3850( C2245 C3850 ) C2248_=_C2249( C2248 C2249 ) C2248_=_C2802( C2248 C2802 ) C2248_=_C3341( C2248 C3341 ) C2248_=_C3495( C2248 C3495 ) C2248_=_C3496( C2248 C3496 ) \nC2249_=_C2803( C2249 C2803 ) C2249_=_C3342( C2249 C3342 ) C2257_=_C2258( C2257 C2258 ) C2258_=_C3321( C2258 C3321 ) C2258_=_C3322( C2258 C3322 ) C2264_=_C2265( C2264 C2265 ) \nC2264_=_C3297( C2264 C3297 ) C2264_=_C3298( C2264 C3298 ) C2288_=_C2289( C2288 C2289 ) C2288_=_C3565( C2288 C3565 ) C2289_=_C3566( C2289 C3566 ) C2289_=_C3755( C2289 C3755 ) \nC2289_=_C3756( C2289 C3756 ) C2291_=_C2292( C2291 C2292 ) C2291_=_C2811( C2291 C2811 ) C2291_=_C2812( C2291 C2812 ) C2332_=_C2333( C2332 C2333 ) C2332_=_C3547( C2332 C3547 ) \nC2333_=_C3548( C2333 C3548 ) C2340_=_C2341( C2340 C2341 ) C2345_=_C2346( C2345 C2346 ) C2345_=_C2602( C2345 C2602 ) C2345_=_C2603( C2345 C2603 ) C2374_=_C2375( C2374 C2375 ) \nC2375_=_C2802( C2375 C2802 ) C2375_=_C2803( C2375 C2803 ) C2415_=_C2416( C2415 C2416 ) C2415_=_C2648( C2415 C2648 ) C2416_=_C2649( C2416 C2649 ) C2416_=_C3547( C2416 C3547 ) \nC2416_=_C3548( C2416 C3548 ) C2444_=_C2445( C2444 C2445 ) C2514_=_C2515( C2514 C2515 ) C2514_=_C3446( C2514 C3446 ) C2514_=_C3447( C2514 C3447 ) C2520_=_C2521( C2520 C2521 ) \nC2537_=_C2538( C2537 C2538 ) C2537_=_C3502( C2537 C3502 ) C2537_=_C3503( C2537 C3503 ) C2563_=_C2564( C2563 C2564 ) C2563_=_C3380( C2563 C3380 ) C2564_=_C3381( C2564 C3381 ) \nC2568_=_C2569( C2568 C2569 ) C2568_=_C2616( C2568 C2616 ) C2568_=_C2617( C2568 C2617 ) C2578_=_C2579( C2578 C2579 ) C2578_=_C3229( C2578 C3229 ) C2578_=_C3407( C2578 C3407 ) \nC2578_=_C3408( C2578 C3408 ) C2579_=_C3230(</w:t>
      </w:r>
    </w:p>
    <w:p>
      <w:pPr>
        <w:pStyle w:val="PreformattedText"/>
        <w:bidi w:val="0"/>
        <w:spacing w:before="0" w:after="0"/>
        <w:jc w:val="left"/>
        <w:rPr/>
      </w:pPr>
      <w:r>
        <w:rPr/>
        <w:t xml:space="preserve"> </w:t>
      </w:r>
      <w:r>
        <w:rPr/>
        <w:t>C2579 C3230 ) C2583_=_C2584( C2583 C2584 ) C2583_=_C3426( C2583 C3426 ) C2583_=_C3427( C2583 C3427 ) C2584_=_C3434( C2584 C3434 ) \nC2584_=_C3435( C2584 C3435 ) C2593_=_C2594( C2593 C2594 ) C2602_=_C2603( C2602 C2603 ) C2616_=_C2617( C2616 C2617 ) C2634_=_C2635( C2634 C2635 ) C2648_=_C2649( C2648 C2649 ) \nC2649_=_C3547( C2649 C3547 ) C2649_=_C3548( C2649 C3548 ) C2651_=_C2652( C2651 C2652 ) C2657_=_C2658( C2657 C2658 ) C2658_=_C3671( C2658 C3671 ) C2658_=_C3672( C2658 C3672 ) \nC2662_=_C2663( C2662 C2663 ) C2669_=_C2670( C2669 C2670 ) C2669_=_C3495( C2669 C3495 ) C2669_=_C3626( C2669 C3626 ) C2669_=_C3627( C2669 C3627 ) C2670_=_C3496( C2670 C3496 ) \nC2685_=_C2686( C2685 C2686 ) C2685_=_C3779( C2685 C3779 ) C2685_=_C3878( C2685 C3878 ) C2685_=_C3879( C2685 C3879 ) C2686_=_C3780( C2686 C3780 ) C2724_=_C2725( C2724 C2725 ) \nC2724_=_C2999( C2724 C2999 ) C2724_=_C3731( C2724 C3731 ) C2724_=_C3732( C2724 C3732 ) C2725_=_C3000( C2725 C3000 ) C2725_=_C3741( C2725 C3741 ) C2725_=_C3742( C2725 C3742 ) \nC2755_=_C2756( C2755 C2756 ) C2758_=_C2759( C2758 C2759 ) C2758_=_C3292( C2758 C3292 ) C2759_=_C3293( C2759 C3293 ) C2759_=_C3341( C2759 C3341 ) C2759_=_C3342( C2759 C3342 ) \nC2785_=_C2786( C2785 C2786 ) C2802_=_C2803( C2802 C2803 ) C2802_=_C3341( C2802 C3341 ) C2802_=_C3495( C2802 C3495 ) C2802_=_C3496( C2802 C3496 ) C2803_=_C3342( C2803 C3342 ) \nC2811_=_C2812( C2811 C2812 ) C2938_=_C2939( C2938 C2939 ) C2938_=_C3867( C2938 C3867 ) C2939_=_C3868( C2939 C3868 ) C2945_=_C2946( C2945 C2946 ) C2999_=_C3000( C2999 C3000 ) \nC2999_=_C3731( C2999 C3731 ) C2999_=_C3732( C2999 C3732 ) C3000_=_C3741( C3000 C3741 ) C3000_=_C3742( C3000 C3742 ) C3070_=_C3071( C3070 C3071 ) C3089_=_C3090( C3089 C3090 ) \nC3089_=_C3325( C3089 C3325 ) C3089_=_C3326( C3089 C3326 ) C3099_=_C3100( C3099 C3100 ) C3099_=_C3369( C3099 C3369 ) C3099_=_C3550( C3099 C3550 ) C3099_=_C3551( C3099 C3551 ) \nC3100_=_C3370( C3100 C3370 ) C3106_=_C3107( C3106 C3107 ) C3183_=_C3184( C3183 C3184 ) C3184_=_C3966( C3184 C3966 ) C3184_=_C3967( C3184 C3967 ) C3201_=_C3202( C3201 C3202 ) \nC3215_=_C3216( C3215 C3216 ) C3215_=_C3321( C3215 C3321 ) C3215_=_C3674( C3215 C3674 ) C3215_=_C3950( C3215 C3950 ) C3215_=_C3972( C3215 C3972 ) C3215_=_C3981( C3215 C3981 ) \nC3215_=_C3986( C3215 C3986 ) C3216_=_C3322( C3216 C3322 ) C3216_=_C3675( C3216 C3675 ) C3216_=_C3951( C3216 C3951 ) C3216_=_C3973( C3216 C3973 ) C3216_=_C3982( C3216 C3982 ) \nC3216_=_C3987( C3216 C3987 ) C3216_=_C4002( C3216 C4002 ) C3216_=_C4003( C3216 C4003 ) C3229_=_C3230( C3229 C3230 ) C3229_=_C3407( C3229 C3407 ) C3229_=_C3408( C3229 C3408 ) \nC3240_=_C3241( C3240 C3241 ) C3240_=_C3700( C3240 C3700 ) C3240_=_C3950( C3240 C3950 ) C3240_=_C3951( C3240 C3951 ) C3241_=_C3701( C3241 C3701 ) C3283_=_C3284( C3283 C3284 ) \nC3283_=_C3663( C3283 C3663 ) C3284_=_C3664( C3284 C3664 ) C3292_=_C3293( C3292 C3293 ) C3293_=_C3341( C3293 C3341 ) C3293_=_C3342( C3293 C3342 ) C3294_=_C3295( C3294 C3295 ) \nC3294_=_C3761( C3294 C3761 ) C3294_=_C3824( C3294 C3824 ) C3294_=_C3825( C3294 C3825 ) C3295_=_C3762( C3295 C3762 ) C3295_=_C3832( C3295 C3832 ) C3295_=_C3833( C3295 C3833 ) \nC3297_=_C3298( C3297 C3298 ) C3298_=_C3679( C3298 C3679 ) C3298_=_C3680( C3298 C3680 ) C3321_=_C3322( C3321 C3322 ) C3321_=_C3674( C3321 C3674 ) C3321_=_C3950( C3321 C3950 ) \nC3321_=_C3972( C3321 C3972 ) C3321_=_C3981( C3321 C3981 ) C3321_=_C3986( C3321 C3986 ) C3322_=_C3675( C3322 C3675 ) C3322_=_C3951( C3322 C3951 ) C3322_=_C3973( C3322 C3973 ) \nC3322_=_C3982( C3322 C3982 ) C3322_=_C3987( C3322 C3987 ) C3322_=_C4002( C3322 C4002 ) C3322_=_C4003( C3322 C4003 ) C3325_=_C3326( C3325 C3326 ) C3325_=_C3755( C3325 C3755 ) \nC3326_=_C3756( C3326 C3756 ) C3341_=_C3342( C3341 C3342 ) C3341_=_C3495( C3341 C3495 ) C3341_=_C3496( C3341 C3496 ) C3361_=_C3362( C3361 C3362 ) C3361_=_C3741( C3361 C3741 ) \nC3362_=_C3742( C3362 C3742 ) C3362_=_C3955( C3362 C3955 ) C3362_=_C3956( C3362 C3956 ) C3369_=_C3370( C3369 C3370 ) C3369_=_C3550( C3369 C3550 ) C3369_=_C3551( C3369 C3551 ) \nC3380_=_C3381( C3380 C3381 ) C3407_=_C3408( C3407 C3408 ) C3426_=_C3427( C3426 C3427 ) C3427_=_C3875( C3427 C3875 ) C3427_=_C3876( C3427 C3876 ) C3434_=_C3435( C3434 C3435 ) \nC3434_=_C3659( C3434 C3659 ) C3434_=_C3832( C3434 C3832 ) C3435_=_C3660( C3435 C3660 ) C3435_=_C3833( C3435 C3833 ) C3446_=_C3447( C3446 C3447 ) C3446_=_C3659( C3446 C3659 ) \nC3446_=_C3660( C3446 C3660 ) C3447_=_C3663( C3447 C3663 ) C3447_=_C3664( C3447 C3664 ) C3495_=_C3496( C3495 C3496 ) C3495_=_C3626( C3495 C3626 ) C3495_=_C3627( C3495 C3627 ) \nC3502_=_C3503( C3502 C3503 ) C3503_=_C3520( C3503 C3520 ) C3503_=_C3521( C3503 C3521 ) C3520_=_C3521( C3520 C3521 ) C3521_=_C3849( C3521 C3849 ) C3521_=_C3850( C3521 C3850 ) \nC3531_=_C3532( C3531 C3532 ) C3531_=_C3824( C3531 C3824 ) C3532_=_C3825( C3532 C3825 ) C3547_=_C3548( C3547 C3548 ) C3550_=_C3551( C3550 C3551 ) C3550_=_C3674( C3550 C3674 ) \nC3550_=_C3675( C3550 C3675 ) C3551_=_C3676( C3551 C3676 ) C3551_=_C3677( C3551 C3677 ) C3565_=_C3566( C3565 C3566 ) C3566_=_C3755( C3566 C3755 ) C3566_=_C3756( C3566 C3756 ) \nC3577_=_C3578( C3577 C3578 ) C3600_=_C3601( C3600 C3601 ) C3600_=_C3620( C3600 C3620 ) C3600_=_C3721( C3600 C3721 ) C3600_=_C3722( C3600 C3722 ) C3601_=_C3621( C3601 C3621 ) \nC3617_=_C3618( C3617 C3618 ) C3617_=_C3626( C3617 C3626 ) C3618_=_C3627( C3618 C3627 ) C3620_=_C3621( C3620 C3621 ) C3620_=_C3721( C3620 C3721 ) C3620_=_C3722( C3620 C3722 ) \nC3623_=_C3624( C3623 C3624 ) C3623_=_C3721( C3623 C3721 ) C3623_=_C3815( C3623 C3815 ) C3623_=_C3816( C3623 C3816 ) C3624_=_C3722( C3624 C3722 ) C3626_=_C3627( C3626 C3627 ) \nC3659_=_C3660( C3659 C3660 ) C3659_=_C3832( C3659 C3832 ) C3660_=_C3833( C3660 C3833 ) C3663_=_C3664( C3663 C3664 ) C3671_=_C3672( C3671 C3672 ) C3671_=_C3676( C3671 C3676 ) \nC3671_=_C3849( C3671 C3849 ) C3672_=_C3677( C3672 C3677 ) C3672_=_C3850( C3672 C3850 ) C3674_=_C3675( C3674 C3675 ) C3674_=_C3950( C3674 C3950 ) C3674_=_C3972( C3674 C3972 ) \nC3674_=_C3981( C3674 C3981 ) C3674_=_C3986( C3674 C3986 ) C3675_=_C3951( C3675 C3951 ) C3675_=_C3973( C3675 C3973 ) C3675_=_C3982( C3675 C3982 ) C3675_=_C3987( C3675 C3987 ) \nC3675_=_C4002( C3675 C4002 ) C3675_=_C4003( C3675 C4003 ) C3676_=_C3677( C3676 C3677 ) C3676_=_C3849( C3676 C3849 ) C3677_=_C3850( C3677 C3850 ) C3679_=_C3680( C3679 C3680 ) \nC3697_=_C3698( C3697 C3698 ) C3697_=_C3731( C3697 C3731 ) C3698_=_C3732( C3698 C3732 ) C3700_=_C3701( C3700 C3701 ) C3700_=_C3950( C3700 C3950 ) C3700_=_C3951( C3700 C3951 ) \nC3721_=_C3722( C3721 C3722 ) C3721_=_C3815( C3721 C3815 ) C3721_=_C3816( C3721 C3816 ) C3731_=_C3732( C3731 C3732 ) C3741_=_C3742( C3741 C3742 ) C3742_=_C3955( C3742 C3955 ) \nC3742_=_C3956( C3742 C3956 ) C3744_=_C3745( C3744 C3745 ) C3752_=_C3753( C3752 C3753 ) C3752_=_C3777( C3752 C3777 ) C3753_=_C3778( C3753 C3778 ) C3755_=_C3756( C3755 C3756 ) \nC3761_=_C3762( C3761 C3762 ) C3761_=_C3824( C3761 C3824 ) C3761_=_C3825( C3761 C3825 ) C3762_=_C3832( C3762 C3832 ) C3762_=_C3833( C3762 C3833 ) C3777_=_C3778( C3777 C3778 ) \nC3779_=_C3780( C3779 C3780 ) C3779_=_C3878( C3779 C3878 ) C3779_=_C3879( C3779 C3879 ) C3791_=_C3792( C3791 C3792 ) C3791_=_C3966( C3791 C3966 ) C3792_=_C3967( C3792 C3967 ) \nC3797_=_C3798( C3797 C3798 ) C3797_=_C3918( C3797 C3918 ) C3797_=_C3975( C3797 C3975 ) C3798_=_C3919( C3798 C3919 ) C3798_=_C3976( C3798 C3976 ) C3799_=_C3800( C3799 C3800 ) \nC3800_=_C3898( C3800 C3898 ) C3800_=_C3899( C3800 C3899 ) C3815_=_C3816( C3815 C3816 ) C3816_=_C3886( C3816 C3886 ) C3816_=_C3887( C3816 C3887 ) C3824_=_C3825( C3824 C3825 ) \nC3832_=_C3833( C3832 C3833 ) C3849_=_C3850( C3849 C3850 ) C3867_=_C3868( C3867 C3868 ) C3875_=_C3876( C3875 C3876 ) C3878_=_C3879( C3878 C3879 ) C3878_=_C3999( C3878 C3999 ) \nC3878_=_C4002( C3878 C4002 ) C3879_=_C4000( C3879 C4000 ) C3879_=_C4003( C3879 C4003 ) C3886_=_C3887( C3886 C3887 ) C3898_=_C3899( C3898 C3899 ) C3899_=_C3999( C3899 C3999 ) \nC3899_=_C4000( C3899 C4000 ) C3918_=_C3919( C3918 C3919 ) C3918_=_C3975( C3918 C3975 ) C3919_=_C3976( C3919 C3976 ) C3945_=_C3946( C3945 C3946 ) C3946_=_C3975( C3946 C3975 ) \nC3946_=_C3976( C3946 C3976 ) C3950_=_C3951( C3950 C3951 ) C3950_=_C3972( C3950 C3972 ) C3950_=_C3981( C3950 C3981 ) C3950_=_C3986( C3950 C3986 ) C3951_=_C3973( C3951 C3973 ) \nC3951_=_C3982( C3951 C3982 ) C3951_=_C3987( C3951 C3987 ) C3951_=_C4002( C3951 C4002 ) C3951_=_C4003( C3951 C4003 ) C3955_=_C3956( C3955 C3956 ) C3966_=_C3967( C3966 C3967 ) \nC3972_=_C3973( C3972 C3973 ) C3972_=_C3981( C3972 C3981 ) C3972_=_C3986( C3972 C3986 ) C3973_=_C3982( C3973 C3982 ) C3973_=_C3987( C3973 C3987 ) C3973_=_C4002( C3973 C4002 ) \nC3973_=_C4003( C3973 C4003 ) C3975_=_C3976( C3975 C3976 ) C3981_=_C3982( C3981 C3982 ) C3981_=_C3986( C3981 C3986 ) C3982_=_C3987( C3982 C3987 ) C3982_=_C4002( C3982 C4002 ) \nC3982_=_C4003( C3982 C4003 ) C3986_=_C3987( C3986 C3987 ) C3987_=_C4002( C3987 C4002 ) C3987_=_C4003( C3987 C4003 ) C3999_=_C4000( C3999 C4000 ) C3999_=_C4002( C3999 C4002 ) \nC4000_=_C4003( C4000 C4003 ) C4002_=_C4003( C4002 C4003 ) "];433-&gt;436[label="267: C27 C28 C60 C61 C83 \nC89 C90 C205 C206 C278 C279 \nC298 C299 C389 C390 C398 C399 \nC400 C407 C461 C462 C480 C481 \nC510 C511 C532 C533 C594 C595 \nC634 C635 C848 C849 C871 C872 \nC933 C934 C944 C945 C1061 C1062 \nC1167 C1168 C1228 C1229 C1261 C1262 \nC1294 C1295 C1299 C1300 C1321 C1322 \nC1344 C1345 C1394 C1395 C1413 C1417 \nC1418 C1419 C1492 C1493 C1585 C1586 \nC1649 C1650 C1675 C1676 C1802 C1803 \nC1813 C1814 C1818 C1819 C1908 C1909 \nC1918 C1919 C1925 C1926 C1933 C1934 \nC1974 C1975 C1994 C1995 C2042 C2043 \nC2082 C2083 C2099 C2100 C2202 C2203 \nC2244 C2245 C2248 C2249 C2257 C2258 \nC2264 C2265 C2291 C2292 C2332 C2333 \nC2340 C2341 C2345 C2346 C2374 C2375 \nC2514 C2515 C2520 C2521 C2537 C2538 \nC2568 C2569 C2578 C2579 C2616 C2617 \nC2634 C2635 C2651 C2652 C2657 C2658 \nC2662 C2663 C2669 C2670 C2685 C2686 \nC2755 C2756 C2785 C2786 C2802 C2803 \nC2811 C2812 C2938 C2939 C2945</w:t>
      </w:r>
    </w:p>
    <w:p>
      <w:pPr>
        <w:pStyle w:val="PreformattedText"/>
        <w:bidi w:val="0"/>
        <w:spacing w:before="0" w:after="0"/>
        <w:jc w:val="left"/>
        <w:rPr/>
      </w:pPr>
      <w:r>
        <w:rPr/>
        <w:t xml:space="preserve"> </w:t>
      </w:r>
      <w:r>
        <w:rPr/>
        <w:t>C2946 \nC3070 C3071 C3089 C3090 C3106 C3107 \nC3183 C3184 C3201 C3202 C3229 C3230 \nC3240 C3241 C3283 C3284 C3297 C3298 \nC3321 C3322 C3325 C3326 C3341 C3342 \nC3361 C3362 C3369 C3370 C3407 C3408 \nC3426 C3427 C3434 C3435 C3495 C3496 \nC3502 C3503 C3520 C3521 C3531 C3532 \nC3600 C3601 C3617 C3618 C3620 C3621 \nC3623 C3624 C3626 C3627 C3659 C3660 \nC3663 C3664 C3671 C3672 C3676 C3677 \nC3679 C3680 C3697 C3698 C3700 C3701 \nC3721 C3722 C3731 C3732 C3744 C3745 \nC3777 C3778 C3779 C3780 C3791 C3792 \nC3797 C3798 C3799 C3800 C3824 C3825 \nC3832 C3833 C3849 C3850 C3867 C3868 \nC3875 C3876 C3878 C3879 C3886 C3887 \nC3898 C3899 C3918 C3919 C3950 C3951 \nC3955 C3956 C3966 C3967 C3972 C3973 \nC3975 C3976 C3981 C3982 C3986 C3987 \nC3999 C4000 C4002 C4003 \n393: C27_=_C28 ,C27_=_C848 ,C27_=_C849 ,C60_=_C61 ,C60_=_C510 ,\nC61_=_C511 ,C61_=_C594 ,C61_=_C595 ,C83_=_C398 ,C83_=_C407 ,C83_=_C1413 ,\nC83_=_C1417 ,C83_=_C1418 ,C83_=_C1419 ,C89_=_C90 ,C89_=_C205 ,C89_=_C206 ,\nC205_=_C206 ,C205_=_C278 ,C205_=_C398 ,C205_=_C399 ,C205_=_C400 ,C206_=_C279 ,\nC206_=_C407 ,C278_=_C279 ,C278_=_C398 ,C278_=_C399 ,C278_=_C400 ,C279_=_C407 ,\nC298_=_C299 ,C298_=_C2264 ,C298_=_C2265 ,C389_=_C390 ,C389_=_C3659 ,C389_=_C3660 ,\nC390_=_C3663 ,C390_=_C3664 ,C398_=_C399 ,C398_=_C400 ,C398_=_C407 ,C398_=_C1413 ,\nC398_=_C1417 ,C398_=_C1418 ,C398_=_C1419 ,C399_=_C400 ,C407_=_C1413 ,C407_=_C1417 ,\nC407_=_C1418 ,C407_=_C1419 ,C461_=_C462 ,C462_=_C3975 ,C462_=_C3976 ,C480_=_C481 ,\nC510_=_C511 ,C511_=_C594 ,C511_=_C595 ,C532_=_C533 ,C532_=_C3183 ,C532_=_C3184 ,\nC594_=_C595 ,C594_=_C1394 ,C595_=_C1395 ,C634_=_C635 ,C634_=_C2662 ,C634_=_C2663 ,\nC635_=_C2669 ,C635_=_C2670 ,C848_=_C849 ,C848_=_C1418 ,C848_=_C2202 ,C848_=_C2257 ,\nC849_=_C1419 ,C849_=_C2203 ,C849_=_C2258 ,C849_=_C3321 ,C849_=_C3322 ,C871_=_C872 ,\nC933_=_C934 ,C944_=_C945 ,C1061_=_C1062 ,C1167_=_C1168 ,C1167_=_C1818 ,C1167_=_C1819 ,\nC1228_=_C1229 ,C1261_=_C1262 ,C1261_=_C2651 ,C1262_=_C2652 ,C1294_=_C1295 ,C1294_=_C2244 ,\nC1294_=_C3671 ,C1294_=_C3676 ,C1294_=_C3849 ,C1295_=_C2245 ,C1295_=_C3672 ,C1295_=_C3677 ,\nC1295_=_C3850 ,C1299_=_C1300 ,C1299_=_C1802 ,C1300_=_C1803 ,C1321_=_C1322 ,C1322_=_C2755 ,\nC1322_=_C2756 ,C1344_=_C1345 ,C1344_=_C3875 ,C1345_=_C3876 ,C1394_=_C1395 ,C1413_=_C1417 ,\nC1413_=_C1418 ,C1413_=_C1419 ,C1417_=_C1418 ,C1417_=_C1419 ,C1417_=_C2685 ,C1417_=_C2686 ,\nC1418_=_C1419 ,C1418_=_C2202 ,C1418_=_C2257 ,C1419_=_C2203 ,C1419_=_C2258 ,C1419_=_C3321 ,\nC1419_=_C3322 ,C1492_=_C1493 ,C1492_=_C3898 ,C1493_=_C3899 ,C1493_=_C3999 ,C1493_=_C4000 ,\nC1585_=_C1586 ,C1586_=_C3697 ,C1586_=_C3698 ,C1649_=_C1650 ,C1649_=_C2785 ,C1650_=_C2786 ,\nC1675_=_C1676 ,C1675_=_C2099 ,C1675_=_C2100 ,C1802_=_C1803 ,C1813_=_C1814 ,C1813_=_C3791 ,\nC1813_=_C3792 ,C1818_=_C1819 ,C1908_=_C1909 ,C1908_=_C2082 ,C1909_=_C2083 ,C1918_=_C1919 ,\nC1925_=_C1926 ,C1933_=_C1934 ,C1974_=_C1975 ,C1974_=_C2082 ,C1974_=_C2083 ,C1994_=_C1995 ,\nC1994_=_C2785 ,C1994_=_C2786 ,C2042_=_C2043 ,C2082_=_C2083 ,C2099_=_C2100 ,C2202_=_C2203 ,\nC2202_=_C2257 ,C2203_=_C2258 ,C2203_=_C3321 ,C2203_=_C3322 ,C2244_=_C2245 ,C2244_=_C3671 ,\nC2244_=_C3676 ,C2244_=_C3849 ,C2245_=_C3672 ,C2245_=_C3677 ,C2245_=_C3850 ,C2248_=_C2249 ,\nC2248_=_C2802 ,C2248_=_C3341 ,C2248_=_C3495 ,C2248_=_C3496 ,C2249_=_C2803 ,C2249_=_C3342 ,\nC2257_=_C2258 ,C2258_=_C3321 ,C2258_=_C3322 ,C2264_=_C2265 ,C2264_=_C3297 ,C2264_=_C3298 ,\nC2291_=_C2292 ,C2291_=_C2811 ,C2291_=_C2812 ,C2332_=_C2333 ,C2340_=_C2341 ,C2345_=_C2346 ,\nC2374_=_C2375 ,C2375_=_C2802 ,C2375_=_C2803 ,C2514_=_C2515 ,C2520_=_C2521 ,C2537_=_C2538 ,\nC2537_=_C3502 ,C2537_=_C3503 ,C2568_=_C2569 ,C2568_=_C2616 ,C2568_=_C2617 ,C2578_=_C2579 ,\nC2578_=_C3229 ,C2578_=_C3407 ,C2578_=_C3408 ,C2579_=_C3230 ,C2616_=_C2617 ,C2634_=_C2635 ,\nC2651_=_C2652 ,C2657_=_C2658 ,C2658_=_C3671 ,C2658_=_C3672 ,C2662_=_C2663 ,C2669_=_C2670 ,\nC2669_=_C3495 ,C2669_=_C3626 ,C2669_=_C3627 ,C2670_=_C3496 ,C2685_=_C2686 ,C2685_=_C3779 ,\nC2685_=_C3878 ,C2685_=_C3879 ,C2686_=_C3780 ,C2755_=_C2756 ,C2785_=_C2786 ,C2802_=_C2803 ,\nC2802_=_C3341 ,C2802_=_C3495 ,C2802_=_C3496 ,C2803_=_C3342 ,C2811_=_C2812 ,C2938_=_C2939 ,\nC2938_=_C3867 ,C2939_=_C3868 ,C2945_=_C2946 ,C3070_=_C3071 ,C3089_=_C3090 ,C3089_=_C3325 ,\nC3089_=_C3326 ,C3106_=_C3107 ,C3183_=_C3184 ,C3184_=_C3966 ,C3184_=_C3967 ,C3201_=_C3202 ,\nC3229_=_C3230 ,C3229_=_C3407 ,C3229_=_C3408 ,C3240_=_C3241 ,C3240_=_C3700 ,C3240_=_C3950 ,\nC3240_=_C3951 ,C3241_=_C3701 ,C3283_=_C3284 ,C3283_=_C3663 ,C3284_=_C3664 ,C3297_=_C3298 ,\nC3298_=_C3679 ,C3298_=_C3680 ,C3321_=_C3322 ,C3321_=_C3950 ,C3321_=_C3972 ,C3321_=_C3981 ,\nC3321_=_C3986 ,C3322_=_C3951 ,C3322_=_C3973 ,C3322_=_C3982 ,C3322_=_C3987 ,C3322_=_C4002 ,\nC3322_=_C4003 ,C3325_=_C3326 ,C3341_=_C3342 ,C3341_=_C3495 ,C3341_=_C3496 ,C3361_=_C3362 ,\nC3362_=_C3955 ,C3362_=_C3956 ,C3369_=_C3370 ,C3407_=_C3408 ,C3426_=_C3427 ,C3427_=_C3875 ,\nC3427_=_C3876 ,C3434_=_C3435 ,C3434_=_C3659 ,C3434_=_C3832 ,C3435_=_C3660 ,C3435_=_C3833 ,\nC3495_=_C3496 ,C3495_=_C3626 ,C3495_=_C3627 ,C3502_=_C3503 ,C3503_=_C3520 ,C3503_=_C3521 ,\nC3520_=_C3521 ,C3521_=_C3849 ,C3521_=_C3850 ,C3531_=_C3532 ,C3531_=_C3824 ,C3532_=_C3825 ,\nC3600_=_C3601 ,C3600_=_C3620 ,C3600_=_C3721 ,C3600_=_C3722 ,C3601_=_C3621 ,C3617_=_C3618 ,\nC3617_=_C3626 ,C3618_=_C3627 ,C3620_=_C3621 ,C3620_=_C3721 ,C3620_=_C3722 ,C3623_=_C3624 ,\nC3623_=_C3721 ,C3624_=_C3722 ,C3626_=_C3627 ,C3659_=_C3660 ,C3659_=_C3832 ,C3660_=_C3833 ,\nC3663_=_C3664 ,C3671_=_C3672 ,C3671_=_C3676 ,C3671_=_C3849 ,C3672_=_C3677 ,C3672_=_C3850 ,\nC3676_=_C3677 ,C3676_=_C3849 ,C3677_=_C3850 ,C3679_=_C3680 ,C3697_=_C3698 ,C3697_=_C3731 ,\nC3698_=_C3732 ,C3700_=_C3701 ,C3700_=_C3950 ,C3700_=_C3951 ,C3721_=_C3722 ,C3731_=_C3732 ,\nC3744_=_C3745 ,C3777_=_C3778 ,C3779_=_C3780 ,C3779_=_C3878 ,C3779_=_C3879 ,C3791_=_C3792 ,\nC3791_=_C3966 ,C3792_=_C3967 ,C3797_=_C3798 ,C3797_=_C3918 ,C3797_=_C3975 ,C3798_=_C3919 ,\nC3798_=_C3976 ,C3799_=_C3800 ,C3800_=_C3898 ,C3800_=_C3899 ,C3824_=_C3825 ,C3832_=_C3833 ,\nC3849_=_C3850 ,C3867_=_C3868 ,C3875_=_C3876 ,C3878_=_C3879 ,C3878_=_C3999 ,C3878_=_C4002 ,\nC3879_=_C4000 ,C3879_=_C4003 ,C3886_=_C3887 ,C3898_=_C3899 ,C3899_=_C3999 ,C3899_=_C4000 ,\nC3918_=_C3919 ,C3918_=_C3975 ,C3919_=_C3976 ,C3950_=_C3951 ,C3950_=_C3972 ,C3950_=_C3981 ,\nC3950_=_C3986 ,C3951_=_C3973 ,C3951_=_C3982 ,C3951_=_C3987 ,C3951_=_C4002 ,C3951_=_C4003 ,\nC3955_=_C3956 ,C3966_=_C3967 ,C3972_=_C3973 ,C3972_=_C3981 ,C3972_=_C3986 ,C3973_=_C3982 ,\nC3973_=_C3987 ,C3973_=_C4002 ,C3973_=_C4003 ,C3975_=_C3976 ,C3981_=_C3982 ,C3981_=_C3986 ,\nC3982_=_C3987 ,C3982_=_C4002 ,C3982_=_C4003 ,C3986_=_C3987 ,C3987_=_C4002 ,C3987_=_C4003 ,\nC3999_=_C4000 ,C3999_=_C4002 ,C4000_=_C4003 ,C4002_=_C4003 ,"];437[shape=box, label="id:437 level: 2\n82: C18 C19 C69 C70 C89 \nC90 C115 C116 C298 C299 C330 \nC331 C374 C375 C435 C436 C445 \nC446 C738 C739 C792 C793 C1061 \nC1062 C1181 C1182 C1228 C1229 C1255 \nC1256 C1261 C1262 C1299 C1300 C1585 \nC1586 C2007 C2008 C2206 C2207 C2340 \nC2341 C2514 C2515 C2520 C2521 C2551 \nC2552 C3089 C3090 C3325 C3326 C3328 \nC3329 C3502 C3503 C3520 C3521 C3531 \nC3532 C3600 C3601 C3620 C3621 C3623 \nC3624 C3721 C3722 C3824 C3825 C3840 \nC3841 C3842 C3843 C3857 C3858 C3886 \nC3887 C3996 C3997 C4011 C4012 \n123: C18_=_C19( C18 C19 ) C18_=_C1585( C18 C1585 ) C18_=_C1586( C18 C1586 ) C69_=_C70( C69 C70 ) C69_=_C89( C69 C89 ) \nC69_=_C90( C69 C90 ) C89_=_C90( C89 C90 ) C115_=_C116( C115 C116 ) C115_=_C2340( C115 C2340 ) C115_=_C2341( C115 C2341 ) C298_=_C299( C298 C299 ) \nC330_=_C331( C330 C331 ) C374_=_C375( C374 C375 ) C374_=_C435( C374 C435 ) C374_=_C436( C374 C436 ) C375_=_C445( C375 C445 ) C375_=_C446( C375 C446 ) \nC435_=_C436( C435 C436 ) C435_=_C738( C435 C738 ) C435_=_C739( C435 C739 ) C445_=_C446( C445 C446 ) C738_=_C739( C738 C739 ) C792_=_C793( C792 C793 ) \nC792_=_C3600( C792 C3600 ) C792_=_C3620( C792 C3620 ) C792_=_C3721( C792 C3721 ) C792_=_C3722( C792 C3722 ) C793_=_C3601( C793 C3601 ) C793_=_C3621( C793 C3621 ) \nC1061_=_C1062( C1061 C1062 ) C1181_=_C1182( C1181 C1182 ) C1181_=_C2007( C1181 C2007 ) C1181_=_C3089( C1181 C3089 ) C1181_=_C3325( C1181 C3325 ) C1181_=_C3326( C1181 C3326 ) \nC1182_=_C2008( C1182 C2008 ) C1182_=_C3090( C1182 C3090 ) C1182_=_C3328( C1182 C3328 ) C1182_=_C3329( C1182 C3329 ) C1228_=_C1229( C1228 C1229 ) C1228_=_C2206( C1228 C2206 ) \nC1228_=_C2207( C1228 C2207 ) C1255_=_C1256( C1255 C1256 ) C1261_=_C1262( C1261 C1262 ) C1299_=_C1300( C1299 C1300 ) C1585_=_C1586( C1585 C1586 ) C2007_=_C2008( C2007 C2008 ) \nC2007_=_C3089( C2007 C3089 ) C2007_=_C3325( C2007 C3325 ) C2007_=_C3326( C2007 C3326 ) C2008_=_C3090( C2008 C3090 ) C2008_=_C3328( C2008 C3328 ) C2008_=_C3329( C2008 C3329 ) \nC2206_=_C2207( C2206 C2207 ) C2340_=_C2341( C2340 C2341 ) C2514_=_C2515( C2514 C2515 ) C2520_=_C2521( C2520 C2521 ) C2551_=_C2552( C2551 C2552 ) C2551_=_C4011( C2551 C4011 ) \nC2552_=_C4012( C2552 C4012 ) C3089_=_C3090( C3089 C3090 ) C3089_=_C3325( C3089 C3325 ) C3089_=_C3326( C3089 C3326 ) C3090_=_C3328( C3090 C3328 ) C3090_=_C3329( C3090 C3329 ) \nC3325_=_C3326( C3325 C3326 ) C3328_=_C3329( C3328 C3329 ) C3502_=_C3503( C3502 C3503 ) C3503_=_C3520( C3503 C3520 ) C3503_=_C3521( C3503 C3521 ) C3520_=_C3521( C3520 C3521 ) \nC3531_=_C3532( C3531 C3532 ) C3531_=_C3824( C3531 C3824 ) C3531_=_C3840( C3531 C3840 ) C3531_=_C3841( C3531 C3841 ) C3532_=_C3825( C3532 C3825 ) C3532_=_C3842( C3532 C3842 ) \nC3532_=_C3843( C3532 C3843 ) C3600_=_C3601( C3600 C3601 ) C3600_=_C3620( C3600 C3620 ) C3600_=_C3721( C3600 C3721 ) C3600_=_C3722( C3600 C3722 ) C3601_=_C3621( C3601 C3621 ) \nC3620_=_C3621( C3620 C3621 ) C3620_=_C3721( C3620 C3721 ) C3620_=_C3722( C3620 C3722 ) C3623_=_C3624( C3623 C3624 ) C3623_=_C3721( C3623 C3721 ) C3624_=_C3722( C3624 C3722 ) \nC3721_=_C3722( C3721 C3722 ) C3824_=_C3825( C3824 C3825 ) C3824_=_C3840( C3824 C3840 ) C3824_=_C3841( C3824 C3841 ) C3825_=_C3842( C3825 C3842 ) C3825_=_C3843( C3825 C3843 ) \nC3840_=_C3841( C3840 C3841 ) C3840_=_C3857( C3840</w:t>
      </w:r>
    </w:p>
    <w:p>
      <w:pPr>
        <w:pStyle w:val="PreformattedText"/>
        <w:bidi w:val="0"/>
        <w:spacing w:before="0" w:after="0"/>
        <w:jc w:val="left"/>
        <w:rPr/>
      </w:pPr>
      <w:r>
        <w:rPr/>
        <w:t xml:space="preserve"> </w:t>
      </w:r>
      <w:r>
        <w:rPr/>
        <w:t>C3857 ) C3840_=_C3886( C3840 C3886 ) C3840_=_C3996( C3840 C3996 ) C3841_=_C3858( C3841 C3858 ) C3841_=_C3887( C3841 C3887 ) \nC3841_=_C3997( C3841 C3997 ) C3841_=_C4011( C3841 C4011 ) C3841_=_C4012( C3841 C4012 ) C3842_=_C3843( C3842 C3843 ) C3842_=_C3857( C3842 C3857 ) C3842_=_C3858( C3842 C3858 ) \nC3857_=_C3858( C3857 C3858 ) C3857_=_C3886( C3857 C3886 ) C3857_=_C3996( C3857 C3996 ) C3858_=_C3887( C3858 C3887 ) C3858_=_C3997( C3858 C3997 ) C3858_=_C4011( C3858 C4011 ) \nC3858_=_C4012( C3858 C4012 ) C3886_=_C3887( C3886 C3887 ) C3886_=_C3996( C3886 C3996 ) C3887_=_C3997( C3887 C3997 ) C3887_=_C4011( C3887 C4011 ) C3887_=_C4012( C3887 C4012 ) \nC3996_=_C3997( C3996 C3997 ) C3997_=_C4011( C3997 C4011 ) C3997_=_C4012( C3997 C4012 ) C4011_=_C4012( C4011 C4012 ) "];434-&gt;437[label="76: C18 C19 C69 C70 C89 \nC90 C298 C299 C330 C331 C374 \nC375 C445 C446 C738 C739 C792 \nC793 C1061 C1062 C1181 C1182 C1228 \nC1229 C1255 C1256 C1261 C1262 C1299 \nC1300 C1585 C1586 C2007 C2008 C2206 \nC2207 C2340 C2341 C2514 C2515 C2520 \nC2521 C2551 C2552 C3089 C3090 C3325 \nC3326 C3328 C3329 C3502 C3503 C3520 \nC3521 C3531 C3532 C3600 C3601 C3620 \nC3621 C3623 C3624 C3721 C3722 C3824 \nC3825 C3842 C3843 C3857 C3858 C3886 \nC3887 C3996 C3997 C4011 C4012 \n102: C18_=_C19 ,C18_=_C1585 ,C18_=_C1586 ,C69_=_C70 ,C69_=_C89 ,\nC69_=_C90 ,C89_=_C90 ,C298_=_C299 ,C330_=_C331 ,C374_=_C375 ,C375_=_C445 ,\nC375_=_C446 ,C445_=_C446 ,C738_=_C739 ,C792_=_C793 ,C792_=_C3600 ,C792_=_C3620 ,\nC792_=_C3721 ,C792_=_C3722 ,C793_=_C3601 ,C793_=_C3621 ,C1061_=_C1062 ,C1181_=_C1182 ,\nC1181_=_C2007 ,C1181_=_C3089 ,C1181_=_C3325 ,C1181_=_C3326 ,C1182_=_C2008 ,C1182_=_C3090 ,\nC1182_=_C3328 ,C1182_=_C3329 ,C1228_=_C1229 ,C1228_=_C2206 ,C1228_=_C2207 ,C1255_=_C1256 ,\nC1261_=_C1262 ,C1299_=_C1300 ,C1585_=_C1586 ,C2007_=_C2008 ,C2007_=_C3089 ,C2007_=_C3325 ,\nC2007_=_C3326 ,C2008_=_C3090 ,C2008_=_C3328 ,C2008_=_C3329 ,C2206_=_C2207 ,C2340_=_C2341 ,\nC2514_=_C2515 ,C2520_=_C2521 ,C2551_=_C2552 ,C2551_=_C4011 ,C2552_=_C4012 ,C3089_=_C3090 ,\nC3089_=_C3325 ,C3089_=_C3326 ,C3090_=_C3328 ,C3090_=_C3329 ,C3325_=_C3326 ,C3328_=_C3329 ,\nC3502_=_C3503 ,C3503_=_C3520 ,C3503_=_C3521 ,C3520_=_C3521 ,C3531_=_C3532 ,C3531_=_C3824 ,\nC3532_=_C3825 ,C3532_=_C3842 ,C3532_=_C3843 ,C3600_=_C3601 ,C3600_=_C3620 ,C3600_=_C3721 ,\nC3600_=_C3722 ,C3601_=_C3621 ,C3620_=_C3621 ,C3620_=_C3721 ,C3620_=_C3722 ,C3623_=_C3624 ,\nC3623_=_C3721 ,C3624_=_C3722 ,C3721_=_C3722 ,C3824_=_C3825 ,C3825_=_C3842 ,C3825_=_C3843 ,\nC3842_=_C3843 ,C3842_=_C3857 ,C3842_=_C3858 ,C3857_=_C3858 ,C3857_=_C3886 ,C3857_=_C3996 ,\nC3858_=_C3887 ,C3858_=_C3997 ,C3858_=_C4011 ,C3858_=_C4012 ,C3886_=_C3887 ,C3886_=_C3996 ,\nC3887_=_C3997 ,C3887_=_C4011 ,C3887_=_C4012 ,C3996_=_C3997 ,C3997_=_C4011 ,C3997_=_C4012 ,\nC4011_=_C4012 ,"];438[shape=box, label="id:438 level: 2\n108: C18 C19 C27 C28 C187 \nC188 C374 C375 C389 C390 C480 \nC481 C493 C494 C738 C739 C871 \nC872 C1124 C1125 C1149 C1150 C1164 \nC1165 C1255 C1256 C1492 C1493 C1818 \nC1819 C1908 C1909 C1918 C1919 C1925 \nC1926 C1933 C1934 C1946 C1947 C2116 \nC2117 C2248 C2249 C2551 C2552 C2631 \nC2632 C2802 C2803 C3070 C3071 C3142 \nC3143 C3283 C3284 C3328 C3329 C3341 \nC3342 C3404 C3405 C3438 C3439 C3495 \nC3496 C3663 C3664 C3679 C3680 C3686 \nC3687 C3777 C3778 C3779 C3780 C3791 \nC3792 C3797 C3798 C3878 C3879 C3893 \nC3894 C3912 C3913 C3918 C3919 C3966 \nC3967 C3975 C3976 C3983 C3984 C3988 \nC3989 C3991 C3992 C3996 C3997 C3999 \nC4000 C4002 C4003 C4005 C4006 C4011 \nC4012 \n236: C18_=_C19( C18 C19 ) C27_=_C28( C27 C28 ) C187_=_C188( C187 C188 ) C374_=_C375( C374 C375 ) C389_=_C390( C389 C390 ) \nC390_=_C3663( C390 C3663 ) C390_=_C3664( C390 C3664 ) C480_=_C481( C480 C481 ) C493_=_C494( C493 C494 ) C738_=_C739( C738 C739 ) C739_=_C1124( C739 C1124 ) \nC739_=_C1125( C739 C1125 ) C871_=_C872( C871 C872 ) C1124_=_C1125( C1124 C1125 ) C1124_=_C3797( C1124 C3797 ) C1124_=_C3918( C1124 C3918 ) C1124_=_C3975( C1124 C3975 ) \nC1124_=_C3983( C1124 C3983 ) C1125_=_C3798( C1125 C3798 ) C1125_=_C3919( C1125 C3919 ) C1125_=_C3976( C1125 C3976 ) C1125_=_C3984( C1125 C3984 ) C1149_=_C1150( C1149 C1150 ) \nC1164_=_C1165( C1164 C1165 ) C1164_=_C3283( C1164 C3283 ) C1164_=_C3663( C1164 C3663 ) C1164_=_C3893( C1164 C3893 ) C1164_=_C3988( C1164 C3988 ) C1164_=_C3991( C1164 C3991 ) \nC1165_=_C3284( C1165 C3284 ) C1165_=_C3664( C1165 C3664 ) C1165_=_C3894( C1165 C3894 ) C1165_=_C3989( C1165 C3989 ) C1165_=_C3992( C1165 C3992 ) C1165_=_C4005( C1165 C4005 ) \nC1165_=_C4006( C1165 C4006 ) C1255_=_C1256( C1255 C1256 ) C1256_=_C1946( C1256 C1946 ) C1256_=_C1947( C1256 C1947 ) C1492_=_C1493( C1492 C1493 ) C1493_=_C3999( C1493 C3999 ) \nC1493_=_C4000( C1493 C4000 ) C1818_=_C1819( C1818 C1819 ) C1818_=_C2116( C1818 C2116 ) C1818_=_C2117( C1818 C2117 ) C1908_=_C1909( C1908 C1909 ) C1918_=_C1919( C1918 C1919 ) \nC1925_=_C1926( C1925 C1926 ) C1933_=_C1934( C1933 C1934 ) C1946_=_C1947( C1946 C1947 ) C1947_=_C3983( C1947 C3983 ) C1947_=_C3984( C1947 C3984 ) C2116_=_C2117( C2116 C2117 ) \nC2116_=_C2631( C2116 C2631 ) C2116_=_C2632( C2116 C2632 ) C2248_=_C2249( C2248 C2249 ) C2248_=_C2802( C2248 C2802 ) C2248_=_C3341( C2248 C3341 ) C2248_=_C3495( C2248 C3495 ) \nC2248_=_C3496( C2248 C3496 ) C2249_=_C2803( C2249 C2803 ) C2249_=_C3342( C2249 C3342 ) C2551_=_C2552( C2551 C2552 ) C2551_=_C2631( C2551 C2631 ) C2551_=_C3686( C2551 C3686 ) \nC2551_=_C3878( C2551 C3878 ) C2551_=_C3912( C2551 C3912 ) C2551_=_C3999( C2551 C3999 ) C2551_=_C4002( C2551 C4002 ) C2551_=_C4005( C2551 C4005 ) C2551_=_C4011( C2551 C4011 ) \nC2552_=_C2632( C2552 C2632 ) C2552_=_C3687( C2552 C3687 ) C2552_=_C3879( C2552 C3879 ) C2552_=_C3913( C2552 C3913 ) C2552_=_C4000( C2552 C4000 ) C2552_=_C4003( C2552 C4003 ) \nC2552_=_C4006( C2552 C4006 ) C2552_=_C4012( C2552 C4012 ) C2631_=_C2632( C2631 C2632 ) C2631_=_C3686( C2631 C3686 ) C2631_=_C3878( C2631 C3878 ) C2631_=_C3912( C2631 C3912 ) \nC2631_=_C3999( C2631 C3999 ) C2631_=_C4002( C2631 C4002 ) C2631_=_C4005( C2631 C4005 ) C2631_=_C4011( C2631 C4011 ) C2632_=_C3687( C2632 C3687 ) C2632_=_C3879( C2632 C3879 ) \nC2632_=_C3913( C2632 C3913 ) C2632_=_C4000( C2632 C4000 ) C2632_=_C4003( C2632 C4003 ) C2632_=_C4006( C2632 C4006 ) C2632_=_C4012( C2632 C4012 ) C2802_=_C2803( C2802 C2803 ) \nC2802_=_C3341( C2802 C3341 ) C2802_=_C3495( C2802 C3495 ) C2802_=_C3496( C2802 C3496 ) C2803_=_C3342( C2803 C3342 ) C3070_=_C3071( C3070 C3071 ) C3070_=_C3142( C3070 C3142 ) \nC3070_=_C3143( C3070 C3143 ) C3142_=_C3143( C3142 C3143 ) C3283_=_C3284( C3283 C3284 ) C3283_=_C3663( C3283 C3663 ) C3283_=_C3893( C3283 C3893 ) C3283_=_C3988( C3283 C3988 ) \nC3283_=_C3991( C3283 C3991 ) C3284_=_C3664( C3284 C3664 ) C3284_=_C3894( C3284 C3894 ) C3284_=_C3989( C3284 C3989 ) C3284_=_C3992( C3284 C3992 ) C3284_=_C4005( C3284 C4005 ) \nC3284_=_C4006( C3284 C4006 ) C3328_=_C3329( C3328 C3329 ) C3328_=_C3777( C3328 C3777 ) C3328_=_C3778( C3328 C3778 ) C3329_=_C3779( C3329 C3779 ) C3329_=_C3780( C3329 C3780 ) \nC3341_=_C3342( C3341 C3342 ) C3341_=_C3495( C3341 C3495 ) C3341_=_C3496( C3341 C3496 ) C3404_=_C3405( C3404 C3405 ) C3438_=_C3439( C3438 C3439 ) C3495_=_C3496( C3495 C3496 ) \nC3663_=_C3664( C3663 C3664 ) C3663_=_C3893( C3663 C3893 ) C3663_=_C3988( C3663 C3988 ) C3663_=_C3991( C3663 C3991 ) C3664_=_C3894( C3664 C3894 ) C3664_=_C3989( C3664 C3989 ) \nC3664_=_C3992( C3664 C3992 ) C3664_=_C4005( C3664 C4005 ) C3664_=_C4006( C3664 C4006 ) C3679_=_C3680( C3679 C3680 ) C3680_=_C3912( C3680 C3912 ) C3680_=_C3913( C3680 C3913 ) \nC3686_=_C3687( C3686 C3687 ) C3686_=_C3878( C3686 C3878 ) C3686_=_C3912( C3686 C3912 ) C3686_=_C3999( C3686 C3999 ) C3686_=_C4002( C3686 C4002 ) C3686_=_C4005( C3686 C4005 ) \nC3686_=_C4011( C3686 C4011 ) C3687_=_C3879( C3687 C3879 ) C3687_=_C3913( C3687 C3913 ) C3687_=_C4000( C3687 C4000 ) C3687_=_C4003( C3687 C4003 ) C3687_=_C4006( C3687 C4006 ) \nC3687_=_C4012( C3687 C4012 ) C3777_=_C3778( C3777 C3778 ) C3779_=_C3780( C3779 C3780 ) C3779_=_C3878( C3779 C3878 ) C3779_=_C3879( C3779 C3879 ) C3791_=_C3792( C3791 C3792 ) \nC3791_=_C3966( C3791 C3966 ) C3791_=_C3991( C3791 C3991 ) C3791_=_C3992( C3791 C3992 ) C3792_=_C3967( C3792 C3967 ) C3792_=_C3996( C3792 C3996 ) C3792_=_C3997( C3792 C3997 ) \nC3797_=_C3798( C3797 C3798 ) C3797_=_C3918( C3797 C3918 ) C3797_=_C3975( C3797 C3975 ) C3797_=_C3983( C3797 C3983 ) C3798_=_C3919( C3798 C3919 ) C3798_=_C3976( C3798 C3976 ) \nC3798_=_C3984( C3798 C3984 ) C3878_=_C3879( C3878 C3879 ) C3878_=_C3912( C3878 C3912 ) C3878_=_C3999( C3878 C3999 ) C3878_=_C4002( C3878 C4002 ) C3878_=_C4005( C3878 C4005 ) \nC3878_=_C4011( C3878 C4011 ) C3879_=_C3913( C3879 C3913 ) C3879_=_C4000( C3879 C4000 ) C3879_=_C4003( C3879 C4003 ) C3879_=_C4006( C3879 C4006 ) C3879_=_C4012( C3879 C4012 ) \nC3893_=_C3894( C3893 C3894 ) C3893_=_C3988( C3893 C3988 ) C3893_=_C3991( C3893 C3991 ) C3894_=_C3989( C3894 C3989 ) C3894_=_C3992( C3894 C3992 ) C3894_=_C4005( C3894 C4005 ) \nC3894_=_C4006( C3894 C4006 ) C3912_=_C3913( C3912 C3913 ) C3912_=_C3999( C3912 C3999 ) C3912_=_C4002( C3912 C4002 ) C3912_=_C4005( C3912 C4005 ) C3912_=_C4011( C3912 C4011 ) \nC3913_=_C4000( C3913 C4000 ) C3913_=_C4003( C3913 C4003 ) C3913_=_C4006( C3913 C4006 ) C3913_=_C4012( C3913 C4012 ) C3918_=_C3919( C3918 C3919 ) C3918_=_C3975( C3918 C3975 ) \nC3918_=_C3983( C3918 C3983 ) C3919_=_C3976( C3919 C3976 ) C3919_=_C3984( C3919 C3984 ) C3966_=_C3967( C3966 C3967 ) C3966_=_C3991( C3966 C3991 ) C3966_=_C3992( C3966 C3992 ) \nC3967_=_C3996( C3967 C3996 ) C3967_=_C3997( C3967 C3997 ) C3975_=_C3976( C3975 C3976 ) C3975_=_C3983( C3975 C3983 ) C3976_=_C3984( C3976 C3984 ) C3983_=_C3984( C3983 C3984 ) \nC3988_=_C3989( C3988 C3989 ) C3988_=_C3991( C3988 C3991 ) C3989_=_C3992( C3989 C3992 ) C3989_=_C4005( C3989 C4005 ) C3989_=_C4006( C3989 C4006 ) C3991_=_C3992( C3991 C3992 ) \nC3992_=_C4005( C3992 C4005 ) C3992_=_C4006( C3992 C4006 ) C3996_=_C3997( C3996 C3997 ) C3997_=_C4011( C3997 C4011 ) C3997_=_C4012( C3997 C4012 ) C3999_=_C4000(</w:t>
      </w:r>
    </w:p>
    <w:p>
      <w:pPr>
        <w:pStyle w:val="PreformattedText"/>
        <w:bidi w:val="0"/>
        <w:spacing w:before="0" w:after="0"/>
        <w:jc w:val="left"/>
        <w:rPr/>
      </w:pPr>
      <w:r>
        <w:rPr/>
        <w:t xml:space="preserve"> </w:t>
      </w:r>
      <w:r>
        <w:rPr/>
        <w:t>C3999 C4000 ) \nC3999_=_C4002( C3999 C4002 ) C3999_=_C4005( C3999 C4005 ) C3999_=_C4011( C3999 C4011 ) C4000_=_C4003( C4000 C4003 ) C4000_=_C4006( C4000 C4006 ) C4000_=_C4012( C4000 C4012 ) \nC4002_=_C4003( C4002 C4003 ) C4002_=_C4005( C4002 C4005 ) C4002_=_C4011( C4002 C4011 ) C4003_=_C4006( C4003 C4006 ) C4003_=_C4012( C4003 C4012 ) C4005_=_C4006( C4005 C4006 ) \nC4005_=_C4011( C4005 C4011 ) C4006_=_C4012( C4006 C4012 ) C4011_=_C4012( C4011 C4012 ) "];434-&gt;438[label="100: C18 C19 C27 C28 C187 \nC188 C374 C375 C389 C390 C480 \nC481 C493 C494 C738 C739 C871 \nC872 C1149 C1150 C1164 C1165 C1255 \nC1256 C1492 C1493 C1818 C1819 C1908 \nC1909 C1918 C1919 C1925 C1926 C1933 \nC1934 C1946 C1947 C2116 C2117 C2248 \nC2249 C2551 C2552 C2631 C2632 C2802 \nC2803 C3070 C3071 C3142 C3143 C3283 \nC3284 C3328 C3329 C3341 C3342 C3404 \nC3405 C3438 C3439 C3495 C3496 C3663 \nC3664 C3679 C3680 C3686 C3687 C3777 \nC3778 C3779 C3780 C3791 C3792 C3797 \nC3798 C3878 C3879 C3893 C3894 C3918 \nC3919 C3966 C3967 C3975 C3976 C3983 \nC3984 C3988 C3989 C3996 C3997 C3999 \nC4000 C4002 C4003 C4011 C4012 \n164: C18_=_C19 ,C27_=_C28 ,C187_=_C188 ,C374_=_C375 ,C389_=_C390 ,\nC390_=_C3663 ,C390_=_C3664 ,C480_=_C481 ,C493_=_C494 ,C738_=_C739 ,C871_=_C872 ,\nC1149_=_C1150 ,C1164_=_C1165 ,C1164_=_C3283 ,C1164_=_C3663 ,C1164_=_C3893 ,C1164_=_C3988 ,\nC1165_=_C3284 ,C1165_=_C3664 ,C1165_=_C3894 ,C1165_=_C3989 ,C1255_=_C1256 ,C1256_=_C1946 ,\nC1256_=_C1947 ,C1492_=_C1493 ,C1493_=_C3999 ,C1493_=_C4000 ,C1818_=_C1819 ,C1818_=_C2116 ,\nC1818_=_C2117 ,C1908_=_C1909 ,C1918_=_C1919 ,C1925_=_C1926 ,C1933_=_C1934 ,C1946_=_C1947 ,\nC1947_=_C3983 ,C1947_=_C3984 ,C2116_=_C2117 ,C2116_=_C2631 ,C2116_=_C2632 ,C2248_=_C2249 ,\nC2248_=_C2802 ,C2248_=_C3341 ,C2248_=_C3495 ,C2248_=_C3496 ,C2249_=_C2803 ,C2249_=_C3342 ,\nC2551_=_C2552 ,C2551_=_C2631 ,C2551_=_C3686 ,C2551_=_C3878 ,C2551_=_C3999 ,C2551_=_C4002 ,\nC2551_=_C4011 ,C2552_=_C2632 ,C2552_=_C3687 ,C2552_=_C3879 ,C2552_=_C4000 ,C2552_=_C4003 ,\nC2552_=_C4012 ,C2631_=_C2632 ,C2631_=_C3686 ,C2631_=_C3878 ,C2631_=_C3999 ,C2631_=_C4002 ,\nC2631_=_C4011 ,C2632_=_C3687 ,C2632_=_C3879 ,C2632_=_C4000 ,C2632_=_C4003 ,C2632_=_C4012 ,\nC2802_=_C2803 ,C2802_=_C3341 ,C2802_=_C3495 ,C2802_=_C3496 ,C2803_=_C3342 ,C3070_=_C3071 ,\nC3070_=_C3142 ,C3070_=_C3143 ,C3142_=_C3143 ,C3283_=_C3284 ,C3283_=_C3663 ,C3283_=_C3893 ,\nC3283_=_C3988 ,C3284_=_C3664 ,C3284_=_C3894 ,C3284_=_C3989 ,C3328_=_C3329 ,C3328_=_C3777 ,\nC3328_=_C3778 ,C3329_=_C3779 ,C3329_=_C3780 ,C3341_=_C3342 ,C3341_=_C3495 ,C3341_=_C3496 ,\nC3404_=_C3405 ,C3438_=_C3439 ,C3495_=_C3496 ,C3663_=_C3664 ,C3663_=_C3893 ,C3663_=_C3988 ,\nC3664_=_C3894 ,C3664_=_C3989 ,C3679_=_C3680 ,C3686_=_C3687 ,C3686_=_C3878 ,C3686_=_C3999 ,\nC3686_=_C4002 ,C3686_=_C4011 ,C3687_=_C3879 ,C3687_=_C4000 ,C3687_=_C4003 ,C3687_=_C4012 ,\nC3777_=_C3778 ,C3779_=_C3780 ,C3779_=_C3878 ,C3779_=_C3879 ,C3791_=_C3792 ,C3791_=_C3966 ,\nC3792_=_C3967 ,C3792_=_C3996 ,C3792_=_C3997 ,C3797_=_C3798 ,C3797_=_C3918 ,C3797_=_C3975 ,\nC3797_=_C3983 ,C3798_=_C3919 ,C3798_=_C3976 ,C3798_=_C3984 ,C3878_=_C3879 ,C3878_=_C3999 ,\nC3878_=_C4002 ,C3878_=_C4011 ,C3879_=_C4000 ,C3879_=_C4003 ,C3879_=_C4012 ,C3893_=_C3894 ,\nC3893_=_C3988 ,C3894_=_C3989 ,C3918_=_C3919 ,C3918_=_C3975 ,C3918_=_C3983 ,C3919_=_C3976 ,\nC3919_=_C3984 ,C3966_=_C3967 ,C3967_=_C3996 ,C3967_=_C3997 ,C3975_=_C3976 ,C3975_=_C3983 ,\nC3976_=_C3984 ,C3983_=_C3984 ,C3988_=_C3989 ,C3996_=_C3997 ,C3997_=_C4011 ,C3997_=_C4012 ,\nC3999_=_C4000 ,C3999_=_C4002 ,C3999_=_C4011 ,C4000_=_C4003 ,C4000_=_C4012 ,C4002_=_C4003 ,\nC4002_=_C4011 ,C4003_=_C4012 ,C4011_=_C4012 ,"];439[shape=box, label="id:439 level: 2\n131: C69 C70 C83 C187 C188 \nC205 C206 C278 C279 C326 C330 \nC331 C398 C399 C400 C407 C445 \nC446 C461 C462 C468 C469 C493 \nC494 C848 C849 C855 C856 C857 \nC858 C859 C860 C863 C867 C868 \nC933 C934 C944 C945 C1093 C1094 \nC1149 C1150 C1164 C1165 C1321 C1322 \nC1413 C1417 C1418 C1419 C1557 C1558 \nC1675 C1676 C2042 C2043 C2099 C2100 \nC2116 C2117 C2202 C2203 C2206 C2207 \nC2257 C2258 C2332 C2333 C2345 C2346 \nC2359 C2360 C2374 C2375 C2568 C2569 \nC2578 C2579 C2616 C2617 C2631 C2632 \nC2634 C2635 C2651 C2652 C2657 C2658 \nC2685 C2686 C2692 C2693 C2708 C2709 \nC2731 C2732 C2755 C2756 C3142 C3143 \nC3201 C3202 C3229 C3230 C3321 C3322 \nC3395 C3396 C3402 C3403 C3404 C3405 \nC3407 C3408 C3426 C3427 C3799 C3800 \nC3875 C3876 C3898 C3899 C3905 C3906 \nC3955 C3956 C3972 C3973 C3978 C3979 \n225: C69_=_C70( C69 C70 ) C83_=_C398( C83 C398 ) C83_=_C407( C83 C407 ) C83_=_C1413( C83 C1413 ) C83_=_C1417( C83 C1417 ) \nC83_=_C1418( C83 C1418 ) C83_=_C1419( C83 C1419 ) C187_=_C188( C187 C188 ) C188_=_C326( C188 C326 ) C188_=_C330( C188 C330 ) C188_=_C331( C188 C331 ) \nC205_=_C206( C205 C206 ) C205_=_C278( C205 C278 ) C205_=_C398( C205 C398 ) C205_=_C399( C205 C399 ) C205_=_C400( C205 C400 ) C206_=_C279( C206 C279 ) \nC206_=_C407( C206 C407 ) C278_=_C279( C278 C279 ) C278_=_C398( C278 C398 ) C278_=_C399( C278 C399 ) C278_=_C400( C278 C400 ) C279_=_C407( C279 C407 ) \nC326_=_C330( C326 C330 ) C326_=_C331( C326 C331 ) C326_=_C855( C326 C855 ) C326_=_C856( C326 C856 ) C326_=_C857( C326 C857 ) C326_=_C858( C326 C858 ) \nC326_=_C859( C326 C859 ) C326_=_C860( C326 C860 ) C326_=_C863( C326 C863 ) C330_=_C331( C330 C331 ) C398_=_C399( C398 C399 ) C398_=_C400( C398 C400 ) \nC398_=_C407( C398 C407 ) C398_=_C1413( C398 C1413 ) C398_=_C1417( C398 C1417 ) C398_=_C1418( C398 C1418 ) C398_=_C1419( C398 C1419 ) C399_=_C400( C399 C400 ) \nC407_=_C1413( C407 C1413 ) C407_=_C1417( C407 C1417 ) C407_=_C1418( C407 C1418 ) C407_=_C1419( C407 C1419 ) C445_=_C446( C445 C446 ) C446_=_C1557( C446 C1557 ) \nC446_=_C1558( C446 C1558 ) C461_=_C462( C461 C462 ) C468_=_C469( C468 C469 ) C493_=_C494( C493 C494 ) C493_=_C3395( C493 C3395 ) C493_=_C3396( C493 C3396 ) \nC848_=_C849( C848 C849 ) C848_=_C1418( C848 C1418 ) C848_=_C2202( C848 C2202 ) C848_=_C2257( C848 C2257 ) C849_=_C1419( C849 C1419 ) C849_=_C2203( C849 C2203 ) \nC849_=_C2258( C849 C2258 ) C849_=_C3321( C849 C3321 ) C849_=_C3322( C849 C3322 ) C855_=_C856( C855 C856 ) C855_=_C857( C855 C857 ) C855_=_C858( C855 C858 ) \nC855_=_C859( C855 C859 ) C855_=_C860( C855 C860 ) C855_=_C863( C855 C863 ) C855_=_C867( C855 C867 ) C855_=_C868( C855 C868 ) C856_=_C857( C856 C857 ) \nC856_=_C858( C856 C858 ) C856_=_C859( C856 C859 ) C856_=_C860( C856 C860 ) C856_=_C863( C856 C863 ) C857_=_C858( C857 C858 ) C857_=_C859( C857 C859 ) \nC857_=_C860( C857 C860 ) C857_=_C863( C857 C863 ) C858_=_C859( C858 C859 ) C858_=_C860( C858 C860 ) C858_=_C863( C858 C863 ) C859_=_C860( C859 C860 ) \nC859_=_C863( C859 C863 ) C859_=_C2651( C859 C2651 ) C859_=_C2652( C859 C2652 ) C860_=_C863( C860 C863 ) C860_=_C2657( C860 C2657 ) C860_=_C2658( C860 C2658 ) \nC863_=_C1322( C863 C1322 ) C863_=_C2755( C863 C2755 ) C863_=_C2756( C863 C2756 ) C867_=_C868( C867 C868 ) C867_=_C2692( C867 C2692 ) C867_=_C2693( C867 C2693 ) \nC933_=_C934( C933 C934 ) C944_=_C945( C944 C945 ) C1093_=_C1094( C1093 C1094 ) C1149_=_C1150( C1149 C1150 ) C1164_=_C1165( C1164 C1165 ) C1321_=_C1322( C1321 C1322 ) \nC1322_=_C2755( C1322 C2755 ) C1322_=_C2756( C1322 C2756 ) C1413_=_C1417( C1413 C1417 ) C1413_=_C1418( C1413 C1418 ) C1413_=_C1419( C1413 C1419 ) C1417_=_C1418( C1417 C1418 ) \nC1417_=_C1419( C1417 C1419 ) C1417_=_C2685( C1417 C2685 ) C1417_=_C2686( C1417 C2686 ) C1418_=_C1419( C1418 C1419 ) C1418_=_C2202( C1418 C2202 ) C1418_=_C2257( C1418 C2257 ) \nC1419_=_C2203( C1419 C2203 ) C1419_=_C2258( C1419 C2258 ) C1419_=_C3321( C1419 C3321 ) C1419_=_C3322( C1419 C3322 ) C1557_=_C1558( C1557 C1558 ) C1675_=_C1676( C1675 C1676 ) \nC1675_=_C2099( C1675 C2099 ) C1675_=_C2100( C1675 C2100 ) C2042_=_C2043( C2042 C2043 ) C2042_=_C2708( C2042 C2708 ) C2042_=_C2709( C2042 C2709 ) C2099_=_C2100( C2099 C2100 ) \nC2116_=_C2117( C2116 C2117 ) C2116_=_C2631( C2116 C2631 ) C2116_=_C2632( C2116 C2632 ) C2202_=_C2203( C2202 C2203 ) C2202_=_C2257( C2202 C2257 ) C2203_=_C2258( C2203 C2258 ) \nC2203_=_C3321( C2203 C3321 ) C2203_=_C3322( C2203 C3322 ) C2206_=_C2207( C2206 C2207 ) C2206_=_C2634( C2206 C2634 ) C2206_=_C2731( C2206 C2731 ) C2206_=_C2732( C2206 C2732 ) \nC2207_=_C2635( C2207 C2635 ) C2257_=_C2258( C2257 C2258 ) C2258_=_C3321( C2258 C3321 ) C2258_=_C3322( C2258 C3322 ) C2332_=_C2333( C2332 C2333 ) C2345_=_C2346( C2345 C2346 ) \nC2359_=_C2360( C2359 C2360 ) C2359_=_C3955( C2359 C3955 ) C2360_=_C3956( C2360 C3956 ) C2360_=_C3978( C2360 C3978 ) C2360_=_C3979( C2360 C3979 ) C2374_=_C2375( C2374 C2375 ) \nC2568_=_C2569( C2568 C2569 ) C2568_=_C2616( C2568 C2616 ) C2568_=_C2617( C2568 C2617 ) C2578_=_C2579( C2578 C2579 ) C2578_=_C2692( C2578 C2692 ) C2578_=_C3142( C2578 C3142 ) \nC2578_=_C3229( C2578 C3229 ) C2578_=_C3402( C2578 C3402 ) C2578_=_C3407( C2578 C3407 ) C2578_=_C3408( C2578 C3408 ) C2579_=_C2693( C2579 C2693 ) C2579_=_C3143( C2579 C3143 ) \nC2579_=_C3230( C2579 C3230 ) C2579_=_C3403( C2579 C3403 ) C2616_=_C2617( C2616 C2617 ) C2631_=_C2632( C2631 C2632 ) C2634_=_C2635( C2634 C2635 ) C2634_=_C2731( C2634 C2731 ) \nC2634_=_C2732( C2634 C2732 ) C2651_=_C2652( C2651 C2652 ) C2657_=_C2658( C2657 C2658 ) C2685_=_C2686( C2685 C2686 ) C2692_=_C2693( C2692 C2693 ) C2692_=_C3142( C2692 C3142 ) \nC2692_=_C3229( C2692 C3229 ) C2692_=_C3402( C2692 C3402 ) C2692_=_C3407( C2692 C3407 ) C2692_=_C3408( C2692 C3408 ) C2693_=_C3143( C2693 C3143 ) C2693_=_C3230( C2693 C3230 ) \nC2693_=_C3403( C2693 C3403 ) C2708_=_C2709( C2708 C2709 ) C2731_=_C2732( C2731 C2732 ) C2755_=_C2756( C2755 C2756 ) C3142_=_C3143( C3142 C3143 ) C3142_=_C3229( C3142 C3229 ) \nC3142_=_C3402( C3142 C3402 ) C3142_=_C3407( C3142 C3407 ) C3142_=_C3408( C3142 C3408 ) C3143_=_C3230( C3143 C3230 ) C3143_=_C3403( C3143 C3403 ) C3201_=_C3202( C3201 C3202 ) \nC3201_=_C3402( C3201 C3402 ) C3201_=_C3403( C3201 C3403 ) C3202_=_C3404( C3202 C3404 ) C3202_=_C3405( C3202 C3405 ) C3229_=_C3230( C3229 C3230 ) C3229_=_C3402( C3229 C3402 ) \nC3229_=_C3407( C3229 C3407 ) C3229_=_C3408(</w:t>
      </w:r>
    </w:p>
    <w:p>
      <w:pPr>
        <w:pStyle w:val="PreformattedText"/>
        <w:bidi w:val="0"/>
        <w:spacing w:before="0" w:after="0"/>
        <w:jc w:val="left"/>
        <w:rPr/>
      </w:pPr>
      <w:r>
        <w:rPr/>
        <w:t xml:space="preserve"> </w:t>
      </w:r>
      <w:r>
        <w:rPr/>
        <w:t>C3229 C3408 ) C3230_=_C3403( C3230 C3403 ) C3321_=_C3322( C3321 C3322 ) C3321_=_C3972( C3321 C3972 ) C3322_=_C3973( C3322 C3973 ) \nC3395_=_C3396( C3395 C3396 ) C3402_=_C3403( C3402 C3403 ) C3402_=_C3407( C3402 C3407 ) C3402_=_C3408( C3402 C3408 ) C3404_=_C3405( C3404 C3405 ) C3407_=_C3408( C3407 C3408 ) \nC3426_=_C3427( C3426 C3427 ) C3427_=_C3875( C3427 C3875 ) C3427_=_C3876( C3427 C3876 ) C3799_=_C3800( C3799 C3800 ) C3800_=_C3898( C3800 C3898 ) C3800_=_C3899( C3800 C3899 ) \nC3875_=_C3876( C3875 C3876 ) C3898_=_C3899( C3898 C3899 ) C3905_=_C3906( C3905 C3906 ) C3906_=_C3972( C3906 C3972 ) C3906_=_C3973( C3906 C3973 ) C3955_=_C3956( C3955 C3956 ) \nC3956_=_C3978( C3956 C3978 ) C3956_=_C3979( C3956 C3979 ) C3972_=_C3973( C3972 C3973 ) C3978_=_C3979( C3978 C3979 ) "];435-&gt;439[label="119: C69 C70 C83 C187 C188 \nC205 C206 C278 C279 C330 C331 \nC398 C399 C400 C407 C445 C446 \nC461 C462 C468 C469 C493 C494 \nC848 C849 C867 C868 C933 C934 \nC944 C945 C1093 C1094 C1149 C1150 \nC1164 C1165 C1321 C1322 C1413 C1417 \nC1418 C1419 C1557 C1558 C1675 C1676 \nC2042 C2043 C2099 C2100 C2116 C2117 \nC2202 C2203 C2206 C2207 C2257 C2258 \nC2332 C2333 C2345 C2346 C2374 C2375 \nC2568 C2569 C2578 C2579 C2616 C2617 \nC2631 C2632 C2634 C2635 C2651 C2652 \nC2657 C2658 C2685 C2686 C2692 C2693 \nC2708 C2709 C2731 C2732 C2755 C2756 \nC3142 C3143 C3201 C3202 C3229 C3230 \nC3321 C3322 C3395 C3396 C3404 C3405 \nC3407 C3408 C3426 C3427 C3799 C3800 \nC3875 C3876 C3898 C3899 C3905 C3906 \nC3955 C3956 C3972 C3973 C3978 C3979 \n167: C69_=_C70 ,C83_=_C398 ,C83_=_C407 ,C83_=_C1413 ,C83_=_C1417 ,\nC83_=_C1418 ,C83_=_C1419 ,C187_=_C188 ,C188_=_C330 ,C188_=_C331 ,C205_=_C206 ,\nC205_=_C278 ,C205_=_C398 ,C205_=_C399 ,C205_=_C400 ,C206_=_C279 ,C206_=_C407 ,\nC278_=_C279 ,C278_=_C398 ,C278_=_C399 ,C278_=_C400 ,C279_=_C407 ,C330_=_C331 ,\nC398_=_C399 ,C398_=_C400 ,C398_=_C407 ,C398_=_C1413 ,C398_=_C1417 ,C398_=_C1418 ,\nC398_=_C1419 ,C399_=_C400 ,C407_=_C1413 ,C407_=_C1417 ,C407_=_C1418 ,C407_=_C1419 ,\nC445_=_C446 ,C446_=_C1557 ,C446_=_C1558 ,C461_=_C462 ,C468_=_C469 ,C493_=_C494 ,\nC493_=_C3395 ,C493_=_C3396 ,C848_=_C849 ,C848_=_C1418 ,C848_=_C2202 ,C848_=_C2257 ,\nC849_=_C1419 ,C849_=_C2203 ,C849_=_C2258 ,C849_=_C3321 ,C849_=_C3322 ,C867_=_C868 ,\nC867_=_C2692 ,C867_=_C2693 ,C933_=_C934 ,C944_=_C945 ,C1093_=_C1094 ,C1149_=_C1150 ,\nC1164_=_C1165 ,C1321_=_C1322 ,C1322_=_C2755 ,C1322_=_C2756 ,C1413_=_C1417 ,C1413_=_C1418 ,\nC1413_=_C1419 ,C1417_=_C1418 ,C1417_=_C1419 ,C1417_=_C2685 ,C1417_=_C2686 ,C1418_=_C1419 ,\nC1418_=_C2202 ,C1418_=_C2257 ,C1419_=_C2203 ,C1419_=_C2258 ,C1419_=_C3321 ,C1419_=_C3322 ,\nC1557_=_C1558 ,C1675_=_C1676 ,C1675_=_C2099 ,C1675_=_C2100 ,C2042_=_C2043 ,C2042_=_C2708 ,\nC2042_=_C2709 ,C2099_=_C2100 ,C2116_=_C2117 ,C2116_=_C2631 ,C2116_=_C2632 ,C2202_=_C2203 ,\nC2202_=_C2257 ,C2203_=_C2258 ,C2203_=_C3321 ,C2203_=_C3322 ,C2206_=_C2207 ,C2206_=_C2634 ,\nC2206_=_C2731 ,C2206_=_C2732 ,C2207_=_C2635 ,C2257_=_C2258 ,C2258_=_C3321 ,C2258_=_C3322 ,\nC2332_=_C2333 ,C2345_=_C2346 ,C2374_=_C2375 ,C2568_=_C2569 ,C2568_=_C2616 ,C2568_=_C2617 ,\nC2578_=_C2579 ,C2578_=_C2692 ,C2578_=_C3142 ,C2578_=_C3229 ,C2578_=_C3407 ,C2578_=_C3408 ,\nC2579_=_C2693 ,C2579_=_C3143 ,C2579_=_C3230 ,C2616_=_C2617 ,C2631_=_C2632 ,C2634_=_C2635 ,\nC2634_=_C2731 ,C2634_=_C2732 ,C2651_=_C2652 ,C2657_=_C2658 ,C2685_=_C2686 ,C2692_=_C2693 ,\nC2692_=_C3142 ,C2692_=_C3229 ,C2692_=_C3407 ,C2692_=_C3408 ,C2693_=_C3143 ,C2693_=_C3230 ,\nC2708_=_C2709 ,C2731_=_C2732 ,C2755_=_C2756 ,C3142_=_C3143 ,C3142_=_C3229 ,C3142_=_C3407 ,\nC3142_=_C3408 ,C3143_=_C3230 ,C3201_=_C3202 ,C3202_=_C3404 ,C3202_=_C3405 ,C3229_=_C3230 ,\nC3229_=_C3407 ,C3229_=_C3408 ,C3321_=_C3322 ,C3321_=_C3972 ,C3322_=_C3973 ,C3395_=_C3396 ,\nC3404_=_C3405 ,C3407_=_C3408 ,C3426_=_C3427 ,C3427_=_C3875 ,C3427_=_C3876 ,C3799_=_C3800 ,\nC3800_=_C3898 ,C3800_=_C3899 ,C3875_=_C3876 ,C3898_=_C3899 ,C3905_=_C3906 ,C3906_=_C3972 ,\nC3906_=_C3973 ,C3955_=_C3956 ,C3956_=_C3978 ,C3956_=_C3979 ,C3972_=_C3973 ,C3978_=_C3979 ,"];440[shape=box, label="id:440 level: 2\n144: C60 C61 C468 C469 C510 \nC511 C532 C533 C594 C595 C634 \nC635 C783 C784 C792 C793 C867 \nC868 C1093 C1094 C1167 C1168 C1181 \nC1182 C1294 C1295 C1344 C1345 C1391 \nC1392 C1394 C1395 C1557 C1558 C1649 \nC1650 C1802 C1803 C1813 C1814 C1946 \nC1947 C1974 C1975 C1994 C1995 C2007 \nC2008 C2082 C2083 C2244 C2245 C2264 \nC2265 C2291 C2292 C2537 C2538 C2662 \nC2663 C2669 C2670 C2692 C2693 C2701 \nC2702 C2708 C2709 C2731 C2732 C2785 \nC2786 C2811 C2812 C2938 C2939 C2945 \nC2946 C3106 C3107 C3183 C3184 C3240 \nC3241 C3297 C3298 C3361 C3362 C3369 \nC3370 C3395 C3396 C3434 C3435 C3438 \nC3439 C3617 C3618 C3626 C3627 C3659 \nC3660 C3671 C3672 C3676 C3677 C3686 \nC3687 C3697 C3698 C3700 C3701 C3731 \nC3732 C3744 C3745 C3832 C3833 C3842 \nC3843 C3849 C3850 C3857 C3858 C3867 \nC3868 C3893 C3894 C3905 C3906 C3942 \nC3943 C3950 C3951 C3978 C3979 C3981 \nC3982 C3983 C3984 C3986 C3987 C3988 \nC3989 \n232: C60_=_C61( C60 C61 ) C60_=_C510( C60 C510 ) C61_=_C511( C61 C511 ) C61_=_C594( C61 C594 ) C61_=_C595( C61 C595 ) \nC468_=_C469( C468 C469 ) C468_=_C3369( C468 C3369 ) C468_=_C3370( C468 C3370 ) C510_=_C511( C510 C511 ) C511_=_C594( C511 C594 ) C511_=_C595( C511 C595 ) \nC532_=_C533( C532 C533 ) C532_=_C3183( C532 C3183 ) C532_=_C3184( C532 C3184 ) C594_=_C595( C594 C595 ) C594_=_C1394( C594 C1394 ) C595_=_C1395( C595 C1395 ) \nC634_=_C635( C634 C635 ) C634_=_C1557( C634 C1557 ) C634_=_C2662( C634 C2662 ) C634_=_C2663( C634 C2663 ) C635_=_C1558( C635 C1558 ) C635_=_C2669( C635 C2669 ) \nC635_=_C2670( C635 C2670 ) C783_=_C784( C783 C784 ) C783_=_C2945( C783 C2945 ) C783_=_C3842( C783 C3842 ) C783_=_C3857( C783 C3857 ) C783_=_C3858( C783 C3858 ) \nC784_=_C2946( C784 C2946 ) C784_=_C3843( C784 C3843 ) C792_=_C793( C792 C793 ) C867_=_C868( C867 C868 ) C867_=_C2692( C867 C2692 ) C867_=_C2693( C867 C2693 ) \nC868_=_C2701( C868 C2701 ) C868_=_C2702( C868 C2702 ) C1093_=_C1094( C1093 C1094 ) C1093_=_C2537( C1093 C2537 ) C1093_=_C2538( C1093 C2538 ) C1167_=_C1168( C1167 C1168 ) \nC1181_=_C1182( C1181 C1182 ) C1181_=_C2007( C1181 C2007 ) C1182_=_C2008( C1182 C2008 ) C1294_=_C1295( C1294 C1295 ) C1294_=_C2244( C1294 C2244 ) C1294_=_C3671( C1294 C3671 ) \nC1294_=_C3676( C1294 C3676 ) C1294_=_C3849( C1294 C3849 ) C1294_=_C3942( C1294 C3942 ) C1295_=_C2245( C1295 C2245 ) C1295_=_C3672( C1295 C3672 ) C1295_=_C3677( C1295 C3677 ) \nC1295_=_C3850( C1295 C3850 ) C1295_=_C3943( C1295 C3943 ) C1344_=_C1345( C1344 C1345 ) C1391_=_C1392( C1391 C1392 ) C1391_=_C1946( C1391 C1946 ) C1391_=_C3978( C1391 C3978 ) \nC1391_=_C3981( C1391 C3981 ) C1391_=_C3982( C1391 C3982 ) C1392_=_C1947( C1392 C1947 ) C1392_=_C3979( C1392 C3979 ) C1392_=_C3983( C1392 C3983 ) C1392_=_C3984( C1392 C3984 ) \nC1394_=_C1395( C1394 C1395 ) C1557_=_C1558( C1557 C1558 ) C1557_=_C2662( C1557 C2662 ) C1557_=_C2663( C1557 C2663 ) C1558_=_C2669( C1558 C2669 ) C1558_=_C2670( C1558 C2670 ) \nC1649_=_C1650( C1649 C1650 ) C1649_=_C2785( C1649 C2785 ) C1650_=_C2786( C1650 C2786 ) C1650_=_C3905( C1650 C3905 ) C1650_=_C3906( C1650 C3906 ) C1802_=_C1803( C1802 C1803 ) \nC1813_=_C1814( C1813 C1814 ) C1946_=_C1947( C1946 C1947 ) C1946_=_C3978( C1946 C3978 ) C1946_=_C3981( C1946 C3981 ) C1946_=_C3982( C1946 C3982 ) C1947_=_C3979( C1947 C3979 ) \nC1947_=_C3983( C1947 C3983 ) C1947_=_C3984( C1947 C3984 ) C1974_=_C1975( C1974 C1975 ) C1974_=_C2082( C1974 C2082 ) C1974_=_C2083( C1974 C2083 ) C1994_=_C1995( C1994 C1995 ) \nC1994_=_C2785( C1994 C2785 ) C1994_=_C2786( C1994 C2786 ) C2007_=_C2008( C2007 C2008 ) C2082_=_C2083( C2082 C2083 ) C2244_=_C2245( C2244 C2245 ) C2244_=_C3671( C2244 C3671 ) \nC2244_=_C3676( C2244 C3676 ) C2244_=_C3849( C2244 C3849 ) C2244_=_C3942( C2244 C3942 ) C2245_=_C3672( C2245 C3672 ) C2245_=_C3677( C2245 C3677 ) C2245_=_C3850( C2245 C3850 ) \nC2245_=_C3943( C2245 C3943 ) C2264_=_C2265( C2264 C2265 ) C2264_=_C2708( C2264 C2708 ) C2264_=_C3297( C2264 C3297 ) C2264_=_C3298( C2264 C3298 ) C2265_=_C2709( C2265 C2709 ) \nC2291_=_C2292( C2291 C2292 ) C2291_=_C2811( C2291 C2811 ) C2291_=_C2812( C2291 C2812 ) C2537_=_C2538( C2537 C2538 ) C2662_=_C2663( C2662 C2663 ) C2669_=_C2670( C2669 C2670 ) \nC2669_=_C3626( C2669 C3626 ) C2669_=_C3627( C2669 C3627 ) C2692_=_C2693( C2692 C2693 ) C2701_=_C2702( C2701 C2702 ) C2708_=_C2709( C2708 C2709 ) C2708_=_C3297( C2708 C3297 ) \nC2708_=_C3298( C2708 C3298 ) C2731_=_C2732( C2731 C2732 ) C2785_=_C2786( C2785 C2786 ) C2786_=_C3905( C2786 C3905 ) C2786_=_C3906( C2786 C3906 ) C2811_=_C2812( C2811 C2812 ) \nC2938_=_C2939( C2938 C2939 ) C2938_=_C3395( C2938 C3395 ) C2938_=_C3867( C2938 C3867 ) C2939_=_C3396( C2939 C3396 ) C2939_=_C3868( C2939 C3868 ) C2939_=_C3893( C2939 C3893 ) \nC2939_=_C3894( C2939 C3894 ) C2945_=_C2946( C2945 C2946 ) C2945_=_C3842( C2945 C3842 ) C2945_=_C3857( C2945 C3857 ) C2945_=_C3858( C2945 C3858 ) C2946_=_C3843( C2946 C3843 ) \nC3106_=_C3107( C3106 C3107 ) C3183_=_C3184( C3183 C3184 ) C3240_=_C3241( C3240 C3241 ) C3240_=_C3700( C3240 C3700 ) C3240_=_C3950( C3240 C3950 ) C3240_=_C3951( C3240 C3951 ) \nC3241_=_C3701( C3241 C3701 ) C3297_=_C3298( C3297 C3298 ) C3361_=_C3362( C3361 C3362 ) C3369_=_C3370( C3369 C3370 ) C3395_=_C3396( C3395 C3396 ) C3395_=_C3867( C3395 C3867 ) \nC3396_=_C3868( C3396 C3868 ) C3396_=_C3893( C3396 C3893 ) C3396_=_C3894( C3396 C3894 ) C3434_=_C3435( C3434 C3435 ) C3434_=_C3659( C3434 C3659 ) C3434_=_C3832( C3434 C3832 ) \nC3435_=_C3660( C3435 C3660 ) C3435_=_C3833( C3435 C3833 ) C3435_=_C3942( C3435 C3942 ) C3435_=_C3943( C3435 C3943 ) C3438_=_C3439( C3438 C3439 ) C3438_=_C3697( C3438 C3697 ) \nC3438_=_C3731( C3438 C3731 ) C3439_=_C3698( C3439 C3698 ) C3439_=_C3732( C3439 C3732 ) C3617_=_C3618( C3617 C3618 ) C3617_=_C3626( C3617 C3626 ) C3617_=_C3686( C3617 C3686 ) \nC3617_=_C3687( C3617 C3687 ) C3618_=_C3627( C3618 C3627 ) C3626_=_C3627( C3626 C3627 ) C3626_=_C3686( C3626 C3686 ) C3626_=_C3687( C3626 C3687 ) C3659_=_C3660( C3659 C3660 ) \nC3659_=_C3832(</w:t>
      </w:r>
    </w:p>
    <w:p>
      <w:pPr>
        <w:pStyle w:val="PreformattedText"/>
        <w:bidi w:val="0"/>
        <w:spacing w:before="0" w:after="0"/>
        <w:jc w:val="left"/>
        <w:rPr/>
      </w:pPr>
      <w:r>
        <w:rPr/>
        <w:t xml:space="preserve"> </w:t>
      </w:r>
      <w:r>
        <w:rPr/>
        <w:t>C3659 C3832 ) C3660_=_C3833( C3660 C3833 ) C3660_=_C3942( C3660 C3942 ) C3660_=_C3943( C3660 C3943 ) C3671_=_C3672( C3671 C3672 ) C3671_=_C3676( C3671 C3676 ) \nC3671_=_C3849( C3671 C3849 ) C3671_=_C3942( C3671 C3942 ) C3672_=_C3677( C3672 C3677 ) C3672_=_C3850( C3672 C3850 ) C3672_=_C3943( C3672 C3943 ) C3676_=_C3677( C3676 C3677 ) \nC3676_=_C3849( C3676 C3849 ) C3676_=_C3942( C3676 C3942 ) C3677_=_C3850( C3677 C3850 ) C3677_=_C3943( C3677 C3943 ) C3686_=_C3687( C3686 C3687 ) C3697_=_C3698( C3697 C3698 ) \nC3697_=_C3731( C3697 C3731 ) C3698_=_C3732( C3698 C3732 ) C3700_=_C3701( C3700 C3701 ) C3700_=_C3950( C3700 C3950 ) C3700_=_C3951( C3700 C3951 ) C3731_=_C3732( C3731 C3732 ) \nC3744_=_C3745( C3744 C3745 ) C3832_=_C3833( C3832 C3833 ) C3833_=_C3942( C3833 C3942 ) C3833_=_C3943( C3833 C3943 ) C3842_=_C3843( C3842 C3843 ) C3842_=_C3857( C3842 C3857 ) \nC3842_=_C3858( C3842 C3858 ) C3849_=_C3850( C3849 C3850 ) C3849_=_C3942( C3849 C3942 ) C3850_=_C3943( C3850 C3943 ) C3857_=_C3858( C3857 C3858 ) C3867_=_C3868( C3867 C3868 ) \nC3868_=_C3893( C3868 C3893 ) C3868_=_C3894( C3868 C3894 ) C3893_=_C3894( C3893 C3894 ) C3893_=_C3988( C3893 C3988 ) C3894_=_C3989( C3894 C3989 ) C3905_=_C3906( C3905 C3906 ) \nC3942_=_C3943( C3942 C3943 ) C3950_=_C3951( C3950 C3951 ) C3950_=_C3981( C3950 C3981 ) C3950_=_C3986( C3950 C3986 ) C3951_=_C3982( C3951 C3982 ) C3951_=_C3987( C3951 C3987 ) \nC3978_=_C3979( C3978 C3979 ) C3978_=_C3981( C3978 C3981 ) C3978_=_C3982( C3978 C3982 ) C3979_=_C3983( C3979 C3983 ) C3979_=_C3984( C3979 C3984 ) C3981_=_C3982( C3981 C3982 ) \nC3981_=_C3986( C3981 C3986 ) C3982_=_C3987( C3982 C3987 ) C3983_=_C3984( C3983 C3984 ) C3986_=_C3987( C3986 C3987 ) C3988_=_C3989( C3988 C3989 ) "];435-&gt;440[label="136: C60 C61 C468 C469 C510 \nC511 C532 C533 C594 C595 C634 \nC635 C792 C793 C867 C868 C1093 \nC1094 C1167 C1168 C1181 C1182 C1294 \nC1295 C1344 C1345 C1394 C1395 C1557 \nC1558 C1649 C1650 C1802 C1803 C1813 \nC1814 C1946 C1947 C1974 C1975 C1994 \nC1995 C2007 C2008 C2082 C2083 C2244 \nC2245 C2264 C2265 C2291 C2292 C2537 \nC2538 C2662 C2663 C2669 C2670 C2692 \nC2693 C2708 C2709 C2731 C2732 C2785 \nC2786 C2811 C2812 C2938 C2939 C2945 \nC2946 C3106 C3107 C3183 C3184 C3240 \nC3241 C3297 C3298 C3361 C3362 C3369 \nC3370 C3395 C3396 C3434 C3435 C3438 \nC3439 C3617 C3618 C3626 C3627 C3659 \nC3660 C3671 C3672 C3676 C3677 C3686 \nC3687 C3697 C3698 C3700 C3701 C3731 \nC3732 C3744 C3745 C3832 C3833 C3842 \nC3843 C3849 C3850 C3857 C3858 C3867 \nC3868 C3893 C3894 C3905 C3906 C3950 \nC3951 C3978 C3979 C3981 C3982 C3983 \nC3984 C3986 C3987 C3988 C3989 \n196: C60_=_C61 ,C60_=_C510 ,C61_=_C511 ,C61_=_C594 ,C61_=_C595 ,\nC468_=_C469 ,C468_=_C3369 ,C468_=_C3370 ,C510_=_C511 ,C511_=_C594 ,C511_=_C595 ,\nC532_=_C533 ,C532_=_C3183 ,C532_=_C3184 ,C594_=_C595 ,C594_=_C1394 ,C595_=_C1395 ,\nC634_=_C635 ,C634_=_C1557 ,C634_=_C2662 ,C634_=_C2663 ,C635_=_C1558 ,C635_=_C2669 ,\nC635_=_C2670 ,C792_=_C793 ,C867_=_C868 ,C867_=_C2692 ,C867_=_C2693 ,C1093_=_C1094 ,\nC1093_=_C2537 ,C1093_=_C2538 ,C1167_=_C1168 ,C1181_=_C1182 ,C1181_=_C2007 ,C1182_=_C2008 ,\nC1294_=_C1295 ,C1294_=_C2244 ,C1294_=_C3671 ,C1294_=_C3676 ,C1294_=_C3849 ,C1295_=_C2245 ,\nC1295_=_C3672 ,C1295_=_C3677 ,C1295_=_C3850 ,C1344_=_C1345 ,C1394_=_C1395 ,C1557_=_C1558 ,\nC1557_=_C2662 ,C1557_=_C2663 ,C1558_=_C2669 ,C1558_=_C2670 ,C1649_=_C1650 ,C1649_=_C2785 ,\nC1650_=_C2786 ,C1650_=_C3905 ,C1650_=_C3906 ,C1802_=_C1803 ,C1813_=_C1814 ,C1946_=_C1947 ,\nC1946_=_C3978 ,C1946_=_C3981 ,C1946_=_C3982 ,C1947_=_C3979 ,C1947_=_C3983 ,C1947_=_C3984 ,\nC1974_=_C1975 ,C1974_=_C2082 ,C1974_=_C2083 ,C1994_=_C1995 ,C1994_=_C2785 ,C1994_=_C2786 ,\nC2007_=_C2008 ,C2082_=_C2083 ,C2244_=_C2245 ,C2244_=_C3671 ,C2244_=_C3676 ,C2244_=_C3849 ,\nC2245_=_C3672 ,C2245_=_C3677 ,C2245_=_C3850 ,C2264_=_C2265 ,C2264_=_C2708 ,C2264_=_C3297 ,\nC2264_=_C3298 ,C2265_=_C2709 ,C2291_=_C2292 ,C2291_=_C2811 ,C2291_=_C2812 ,C2537_=_C2538 ,\nC2662_=_C2663 ,C2669_=_C2670 ,C2669_=_C3626 ,C2669_=_C3627 ,C2692_=_C2693 ,C2708_=_C2709 ,\nC2708_=_C3297 ,C2708_=_C3298 ,C2731_=_C2732 ,C2785_=_C2786 ,C2786_=_C3905 ,C2786_=_C3906 ,\nC2811_=_C2812 ,C2938_=_C2939 ,C2938_=_C3395 ,C2938_=_C3867 ,C2939_=_C3396 ,C2939_=_C3868 ,\nC2939_=_C3893 ,C2939_=_C3894 ,C2945_=_C2946 ,C2945_=_C3842 ,C2945_=_C3857 ,C2945_=_C3858 ,\nC2946_=_C3843 ,C3106_=_C3107 ,C3183_=_C3184 ,C3240_=_C3241 ,C3240_=_C3700 ,C3240_=_C3950 ,\nC3240_=_C3951 ,C3241_=_C3701 ,C3297_=_C3298 ,C3361_=_C3362 ,C3369_=_C3370 ,C3395_=_C3396 ,\nC3395_=_C3867 ,C3396_=_C3868 ,C3396_=_C3893 ,C3396_=_C3894 ,C3434_=_C3435 ,C3434_=_C3659 ,\nC3434_=_C3832 ,C3435_=_C3660 ,C3435_=_C3833 ,C3438_=_C3439 ,C3438_=_C3697 ,C3438_=_C3731 ,\nC3439_=_C3698 ,C3439_=_C3732 ,C3617_=_C3618 ,C3617_=_C3626 ,C3617_=_C3686 ,C3617_=_C3687 ,\nC3618_=_C3627 ,C3626_=_C3627 ,C3626_=_C3686 ,C3626_=_C3687 ,C3659_=_C3660 ,C3659_=_C3832 ,\nC3660_=_C3833 ,C3671_=_C3672 ,C3671_=_C3676 ,C3671_=_C3849 ,C3672_=_C3677 ,C3672_=_C3850 ,\nC3676_=_C3677 ,C3676_=_C3849 ,C3677_=_C3850 ,C3686_=_C3687 ,C3697_=_C3698 ,C3697_=_C3731 ,\nC3698_=_C3732 ,C3700_=_C3701 ,C3700_=_C3950 ,C3700_=_C3951 ,C3731_=_C3732 ,C3744_=_C3745 ,\nC3832_=_C3833 ,C3842_=_C3843 ,C3842_=_C3857 ,C3842_=_C3858 ,C3849_=_C3850 ,C3857_=_C3858 ,\nC3867_=_C3868 ,C3868_=_C3893 ,C3868_=_C3894 ,C3893_=_C3894 ,C3893_=_C3988 ,C3894_=_C3989 ,\nC3905_=_C3906 ,C3950_=_C3951 ,C3950_=_C3981 ,C3950_=_C3986 ,C3951_=_C3982 ,C3951_=_C3987 ,\nC3978_=_C3979 ,C3978_=_C3981 ,C3978_=_C3982 ,C3979_=_C3983 ,C3979_=_C3984 ,C3981_=_C3982 ,\nC3981_=_C3986 ,C3982_=_C3987 ,C3983_=_C3984 ,C3986_=_C3987 ,C3988_=_C3989 ,"];441[shape=box, label="id:441 level: 2\n240: C27 C28 C233 C234 C244 \nC245 C256 C257 C278 C279 C357 \nC358 C367 C368 C399 C400 C480 \nC481 C611 C612 C622 C623 C677 \nC678 C685 C686 C819 C820 C848 \nC849 C912 C913 C984 C985 C1039 \nC1040 C1073 C1074 C1085 C1086 C1139 \nC1140 C1167 C1168 C1228 C1229 C1344 \nC1345 C1369 C1370 C1517 C1518 C1537 \nC1538 C1622 C1623 C1638 C1639 C1672 \nC1673 C1716 C1717 C1724 C1725 C1754 \nC1755 C1763 C1764 C1813 C1814 C1818 \nC1819 C1832 C1833 C1875 C1876 C1933 \nC1934 C1994 C1995 C2019 C2020 C2099 \nC2100 C2128 C2129 C2178 C2179 C2184 \nC2185 C2220 C2221 C2232 C2233 C2288 \nC2289 C2291 C2292 C2345 C2346 C2415 \nC2416 C2432 C2433 C2444 C2445 C2496 \nC2497 C2506 C2507 C2514 C2515 C2520 \nC2521 C2523 C2524 C2537 C2538 C2563 \nC2564 C2583 C2584 C2593 C2594 C2602 \nC2603 C2613 C2614 C2648 C2649 C2669 \nC2670 C2685 C2686 C2724 C2725 C2758 \nC2759 C2785 C2786 C2914 C2915 C2938 \nC2939 C2980 C2981 C2994 C2995 C2999 \nC3000 C3099 C3100 C3215 C3216 C3240 \nC3241 C3292 C3293 C3294 C3295 C3297 \nC3298 C3321 C3322 C3341 C3342 C3369 \nC3370 C3380 C3381 C3446 C3447 C3495 \nC3496 C3502 C3503 C3547 C3548 C3550 \nC3551 C3565 C3566 C3577 C3578 C3623 \nC3624 C3626 C3627 C3674 C3675 C3679 \nC3680 C3703 C3704 C3721 C3722 C3731 \nC3732 C3741 C3742 C3752 C3753 C3755 \nC3756 C3761 C3762 C3779 C3780 C3791 \nC3792 C3797 C3798 C3799 C3800 C3815 \nC3816 C3824 C3825 C3832 C3833 C3837 \nC3838 C3875 C3876 C3878 C3879 C3880 \nC3881 C3945 C3946 C3950 C3951 C3972 \nC3973 C3981 C3982 C3986 C3987 C4002 \nC4003 \n428: C27_=_C28( C27 C28 ) C27_=_C848( C27 C848 ) C27_=_C849( C27 C849 ) C233_=_C234( C233 C234 ) C244_=_C245( C244 C245 ) \nC256_=_C257( C256 C257 ) C278_=_C279( C278 C279 ) C278_=_C399( C278 C399 ) C278_=_C400( C278 C400 ) C357_=_C358( C357 C358 ) C367_=_C368( C367 C368 ) \nC368_=_C2288( C368 C2288 ) C368_=_C2289( C368 C2289 ) C399_=_C400( C399 C400 ) C480_=_C481( C480 C481 ) C480_=_C2178( C480 C2178 ) C480_=_C2179( C480 C2179 ) \nC611_=_C612( C611 C612 ) C611_=_C2583( C611 C2583 ) C611_=_C2584( C611 C2584 ) C612_=_C2593( C612 C2593 ) C612_=_C2594( C612 C2594 ) C622_=_C623( C622 C623 ) \nC622_=_C1139( C622 C1139 ) C622_=_C2345( C622 C2345 ) C622_=_C2602( C622 C2602 ) C622_=_C2603( C622 C2603 ) C623_=_C1140( C623 C1140 ) C623_=_C2346( C623 C2346 ) \nC623_=_C2613( C623 C2613 ) C623_=_C2614( C623 C2614 ) C677_=_C678( C677 C678 ) C685_=_C686( C685 C686 ) C686_=_C984( C686 C984 ) C686_=_C985( C686 C985 ) \nC819_=_C820( C819 C820 ) C819_=_C2288( C819 C2288 ) C819_=_C3565( C819 C3565 ) C820_=_C2289( C820 C2289 ) C820_=_C3566( C820 C3566 ) C820_=_C3755( C820 C3755 ) \nC820_=_C3756( C820 C3756 ) C848_=_C849( C848 C849 ) C849_=_C3321( C849 C3321 ) C849_=_C3322( C849 C3322 ) C912_=_C913( C912 C913 ) C912_=_C3099( C912 C3099 ) \nC912_=_C3369( C912 C3369 ) C912_=_C3550( C912 C3550 ) C912_=_C3551( C912 C3551 ) C913_=_C3100( C913 C3100 ) C913_=_C3370( C913 C3370 ) C984_=_C985( C984 C985 ) \nC984_=_C2994( C984 C2994 ) C984_=_C3294( C984 C3294 ) C984_=_C3761( C984 C3761 ) C984_=_C3824( C984 C3824 ) C984_=_C3825( C984 C3825 ) C985_=_C2995( C985 C2995 ) \nC985_=_C3295( C985 C3295 ) C985_=_C3762( C985 C3762 ) C985_=_C3832( C985 C3832 ) C985_=_C3833( C985 C3833 ) C1039_=_C1040( C1039 C1040 ) C1039_=_C3292( C1039 C3292 ) \nC1039_=_C3293( C1039 C3293 ) C1040_=_C3294( C1040 C3294 ) C1040_=_C3295( C1040 C3295 ) C1073_=_C1074( C1073 C1074 ) C1073_=_C1875( C1073 C1875 ) C1073_=_C1876( C1073 C1876 ) \nC1085_=_C1086( C1085 C1086 ) C1085_=_C2496( C1085 C2496 ) C1085_=_C2563( C1085 C2563 ) C1085_=_C2980( C1085 C2980 ) C1085_=_C3380( C1085 C3380 ) C1086_=_C2497( C1086 C2497 ) \nC1086_=_C2564( C1086 C2564 ) C1086_=_C2981( C1086 C2981 ) C1086_=_C3381( C1086 C3381 ) C1139_=_C1140( C1139 C1140 ) C1139_=_C2345( C1139 C2345 ) C1139_=_C2602( C1139 C2602 ) \nC1139_=_C2603( C1139 C2603 ) C1140_=_C2346( C1140 C2346 ) C1140_=_C2613( C1140 C2613 ) C1140_=_C2614( C1140 C2614 ) C1167_=_C1168( C1167 C1168 ) C1167_=_C1763( C1167 C1763 ) \nC1167_=_C1818( C1167 C1818 ) C1167_=_C1819( C1167 C1819 ) C1168_=_C1764( C1168 C1764 ) C1168_=_C1832( C1168 C1832 ) C1168_=_C1833( C1168 C1833 ) C1228_=_C1229( C1228 C1229 ) \nC1344_=_C1345( C1344 C1345 ) C1344_=_C3837( C1344 C3837 ) C1344_=_C3875( C1344 C3875 ) C1344_=_C3880( C1344 C3880 ) C1345_=_C3838( C1345 C3838 ) C1345_=_C3876( C1345 C3876 ) \nC1345_=_C3881( C1345 C3881 ) C1369_=_C1370(</w:t>
      </w:r>
    </w:p>
    <w:p>
      <w:pPr>
        <w:pStyle w:val="PreformattedText"/>
        <w:bidi w:val="0"/>
        <w:spacing w:before="0" w:after="0"/>
        <w:jc w:val="left"/>
        <w:rPr/>
      </w:pPr>
      <w:r>
        <w:rPr/>
        <w:t xml:space="preserve"> </w:t>
      </w:r>
      <w:r>
        <w:rPr/>
        <w:t>C1369 C1370 ) C1369_=_C2444( C1369 C2444 ) C1370_=_C2445( C1370 C2445 ) C1517_=_C1518( C1517 C1518 ) C1537_=_C1538( C1537 C1538 ) \nC1537_=_C3577( C1537 C3577 ) C1537_=_C3703( C1537 C3703 ) C1537_=_C3704( C1537 C3704 ) C1538_=_C3578( C1538 C3578 ) C1622_=_C1623( C1622 C1623 ) C1622_=_C2019( C1622 C2019 ) \nC1622_=_C2432( C1622 C2432 ) C1623_=_C2020( C1623 C2020 ) C1623_=_C2433( C1623 C2433 ) C1638_=_C1639( C1638 C1639 ) C1638_=_C2914( C1638 C2914 ) C1638_=_C2915( C1638 C2915 ) \nC1672_=_C1673( C1672 C1673 ) C1716_=_C1717( C1716 C1717 ) C1716_=_C3240( C1716 C3240 ) C1716_=_C3241( C1716 C3241 ) C1724_=_C1725( C1724 C1725 ) C1724_=_C2758( C1724 C2758 ) \nC1724_=_C2759( C1724 C2759 ) C1754_=_C1755( C1754 C1755 ) C1754_=_C2506( C1754 C2506 ) C1754_=_C3703( C1754 C3703 ) C1755_=_C2507( C1755 C2507 ) C1755_=_C3704( C1755 C3704 ) \nC1763_=_C1764( C1763 C1764 ) C1763_=_C1818( C1763 C1818 ) C1763_=_C1819( C1763 C1819 ) C1764_=_C1832( C1764 C1832 ) C1764_=_C1833( C1764 C1833 ) C1813_=_C1814( C1813 C1814 ) \nC1813_=_C3791( C1813 C3791 ) C1813_=_C3792( C1813 C3792 ) C1818_=_C1819( C1818 C1819 ) C1832_=_C1833( C1832 C1833 ) C1875_=_C1876( C1875 C1876 ) C1933_=_C1934( C1933 C1934 ) \nC1933_=_C2432( C1933 C2432 ) C1933_=_C2433( C1933 C2433 ) C1994_=_C1995( C1994 C1995 ) C1994_=_C2785( C1994 C2785 ) C1994_=_C2786( C1994 C2786 ) C2019_=_C2020( C2019 C2020 ) \nC2019_=_C2432( C2019 C2432 ) C2020_=_C2433( C2020 C2433 ) C2099_=_C2100( C2099 C2100 ) C2099_=_C2496( C2099 C2496 ) C2099_=_C2497( C2099 C2497 ) C2100_=_C2506( C2100 C2506 ) \nC2100_=_C2507( C2100 C2507 ) C2128_=_C2129( C2128 C2129 ) C2128_=_C2220( C2128 C2220 ) C2128_=_C2221( C2128 C2221 ) C2129_=_C2232( C2129 C2232 ) C2129_=_C2233( C2129 C2233 ) \nC2178_=_C2179( C2178 C2179 ) C2184_=_C2185( C2184 C2185 ) C2184_=_C2523( C2184 C2523 ) C2184_=_C2524( C2184 C2524 ) C2220_=_C2221( C2220 C2221 ) C2232_=_C2233( C2232 C2233 ) \nC2288_=_C2289( C2288 C2289 ) C2288_=_C3565( C2288 C3565 ) C2289_=_C3566( C2289 C3566 ) C2289_=_C3755( C2289 C3755 ) C2289_=_C3756( C2289 C3756 ) C2291_=_C2292( C2291 C2292 ) \nC2345_=_C2346( C2345 C2346 ) C2345_=_C2602( C2345 C2602 ) C2345_=_C2603( C2345 C2603 ) C2346_=_C2613( C2346 C2613 ) C2346_=_C2614( C2346 C2614 ) C2415_=_C2416( C2415 C2416 ) \nC2415_=_C2648( C2415 C2648 ) C2416_=_C2649( C2416 C2649 ) C2416_=_C3547( C2416 C3547 ) C2416_=_C3548( C2416 C3548 ) C2432_=_C2433( C2432 C2433 ) C2444_=_C2445( C2444 C2445 ) \nC2496_=_C2497( C2496 C2497 ) C2496_=_C2563( C2496 C2563 ) C2496_=_C2980( C2496 C2980 ) C2496_=_C3380( C2496 C3380 ) C2497_=_C2564( C2497 C2564 ) C2497_=_C2981( C2497 C2981 ) \nC2497_=_C3381( C2497 C3381 ) C2506_=_C2507( C2506 C2507 ) C2506_=_C3703( C2506 C3703 ) C2507_=_C3704( C2507 C3704 ) C2514_=_C2515( C2514 C2515 ) C2514_=_C3446( C2514 C3446 ) \nC2514_=_C3447( C2514 C3447 ) C2520_=_C2521( C2520 C2521 ) C2521_=_C3837( C2521 C3837 ) C2521_=_C3838( C2521 C3838 ) C2523_=_C2524( C2523 C2524 ) C2524_=_C2938( C2524 C2938 ) \nC2524_=_C2939( C2524 C2939 ) C2537_=_C2538( C2537 C2538 ) C2537_=_C3502( C2537 C3502 ) C2537_=_C3503( C2537 C3503 ) C2563_=_C2564( C2563 C2564 ) C2563_=_C2980( C2563 C2980 ) \nC2563_=_C3380( C2563 C3380 ) C2564_=_C2981( C2564 C2981 ) C2564_=_C3381( C2564 C3381 ) C2583_=_C2584( C2583 C2584 ) C2593_=_C2594( C2593 C2594 ) C2602_=_C2603( C2602 C2603 ) \nC2613_=_C2614( C2613 C2614 ) C2613_=_C2685( C2613 C2685 ) C2613_=_C3779( C2613 C3779 ) C2613_=_C3878( C2613 C3878 ) C2613_=_C3879( C2613 C3879 ) C2614_=_C2686( C2614 C2686 ) \nC2614_=_C3780( C2614 C3780 ) C2614_=_C3880( C2614 C3880 ) C2614_=_C3881( C2614 C3881 ) C2648_=_C2649( C2648 C2649 ) C2649_=_C3547( C2649 C3547 ) C2649_=_C3548( C2649 C3548 ) \nC2669_=_C2670( C2669 C2670 ) C2669_=_C3495( C2669 C3495 ) C2669_=_C3626( C2669 C3626 ) C2669_=_C3627( C2669 C3627 ) C2670_=_C3496( C2670 C3496 ) C2685_=_C2686( C2685 C2686 ) \nC2685_=_C3779( C2685 C3779 ) C2685_=_C3878( C2685 C3878 ) C2685_=_C3879( C2685 C3879 ) C2686_=_C3780( C2686 C3780 ) C2686_=_C3880( C2686 C3880 ) C2686_=_C3881( C2686 C3881 ) \nC2724_=_C2725( C2724 C2725 ) C2724_=_C2999( C2724 C2999 ) C2724_=_C3731( C2724 C3731 ) C2724_=_C3732( C2724 C3732 ) C2725_=_C3000( C2725 C3000 ) C2725_=_C3741( C2725 C3741 ) \nC2725_=_C3742( C2725 C3742 ) C2758_=_C2759( C2758 C2759 ) C2758_=_C3292( C2758 C3292 ) C2759_=_C3293( C2759 C3293 ) C2759_=_C3341( C2759 C3341 ) C2759_=_C3342( C2759 C3342 ) \nC2785_=_C2786( C2785 C2786 ) C2914_=_C2915( C2914 C2915 ) C2914_=_C3623( C2914 C3623 ) C2914_=_C3721( C2914 C3721 ) C2914_=_C3815( C2914 C3815 ) C2914_=_C3816( C2914 C3816 ) \nC2915_=_C3624( C2915 C3624 ) C2915_=_C3722( C2915 C3722 ) C2938_=_C2939( C2938 C2939 ) C2980_=_C2981( C2980 C2981 ) C2980_=_C3380( C2980 C3380 ) C2981_=_C3381( C2981 C3381 ) \nC2994_=_C2995( C2994 C2995 ) C2994_=_C3294( C2994 C3294 ) C2994_=_C3761( C2994 C3761 ) C2994_=_C3824( C2994 C3824 ) C2994_=_C3825( C2994 C3825 ) C2995_=_C3295( C2995 C3295 ) \nC2995_=_C3762( C2995 C3762 ) C2995_=_C3832( C2995 C3832 ) C2995_=_C3833( C2995 C3833 ) C2999_=_C3000( C2999 C3000 ) C2999_=_C3731( C2999 C3731 ) C2999_=_C3732( C2999 C3732 ) \nC3000_=_C3741( C3000 C3741 ) C3000_=_C3742( C3000 C3742 ) C3099_=_C3100( C3099 C3100 ) C3099_=_C3369( C3099 C3369 ) C3099_=_C3550( C3099 C3550 ) C3099_=_C3551( C3099 C3551 ) \nC3100_=_C3370( C3100 C3370 ) C3215_=_C3216( C3215 C3216 ) C3215_=_C3321( C3215 C3321 ) C3215_=_C3674( C3215 C3674 ) C3215_=_C3950( C3215 C3950 ) C3215_=_C3972( C3215 C3972 ) \nC3215_=_C3981( C3215 C3981 ) C3215_=_C3986( C3215 C3986 ) C3216_=_C3322( C3216 C3322 ) C3216_=_C3675( C3216 C3675 ) C3216_=_C3951( C3216 C3951 ) C3216_=_C3973( C3216 C3973 ) \nC3216_=_C3982( C3216 C3982 ) C3216_=_C3987( C3216 C3987 ) C3216_=_C4002( C3216 C4002 ) C3216_=_C4003( C3216 C4003 ) C3240_=_C3241( C3240 C3241 ) C3240_=_C3950( C3240 C3950 ) \nC3240_=_C3951( C3240 C3951 ) C3292_=_C3293( C3292 C3293 ) C3293_=_C3341( C3293 C3341 ) C3293_=_C3342( C3293 C3342 ) C3294_=_C3295( C3294 C3295 ) C3294_=_C3761( C3294 C3761 ) \nC3294_=_C3824( C3294 C3824 ) C3294_=_C3825( C3294 C3825 ) C3295_=_C3762( C3295 C3762 ) C3295_=_C3832( C3295 C3832 ) C3295_=_C3833( C3295 C3833 ) C3297_=_C3298( C3297 C3298 ) \nC3298_=_C3679( C3298 C3679 ) C3298_=_C3680( C3298 C3680 ) C3321_=_C3322( C3321 C3322 ) C3321_=_C3674( C3321 C3674 ) C3321_=_C3950( C3321 C3950 ) C3321_=_C3972( C3321 C3972 ) \nC3321_=_C3981( C3321 C3981 ) C3321_=_C3986( C3321 C3986 ) C3322_=_C3675( C3322 C3675 ) C3322_=_C3951( C3322 C3951 ) C3322_=_C3973( C3322 C3973 ) C3322_=_C3982( C3322 C3982 ) \nC3322_=_C3987( C3322 C3987 ) C3322_=_C4002( C3322 C4002 ) C3322_=_C4003( C3322 C4003 ) C3341_=_C3342( C3341 C3342 ) C3341_=_C3495( C3341 C3495 ) C3341_=_C3496( C3341 C3496 ) \nC3369_=_C3370( C3369 C3370 ) C3369_=_C3550( C3369 C3550 ) C3369_=_C3551( C3369 C3551 ) C3380_=_C3381( C3380 C3381 ) C3446_=_C3447( C3446 C3447 ) C3495_=_C3496( C3495 C3496 ) \nC3495_=_C3626( C3495 C3626 ) C3495_=_C3627( C3495 C3627 ) C3502_=_C3503( C3502 C3503 ) C3547_=_C3548( C3547 C3548 ) C3550_=_C3551( C3550 C3551 ) C3550_=_C3674( C3550 C3674 ) \nC3550_=_C3675( C3550 C3675 ) C3565_=_C3566( C3565 C3566 ) C3566_=_C3755( C3566 C3755 ) C3566_=_C3756( C3566 C3756 ) C3577_=_C3578( C3577 C3578 ) C3577_=_C3703( C3577 C3703 ) \nC3577_=_C3704( C3577 C3704 ) C3623_=_C3624( C3623 C3624 ) C3623_=_C3721( C3623 C3721 ) C3623_=_C3815( C3623 C3815 ) C3623_=_C3816( C3623 C3816 ) C3624_=_C3722( C3624 C3722 ) \nC3626_=_C3627( C3626 C3627 ) C3674_=_C3675( C3674 C3675 ) C3674_=_C3950( C3674 C3950 ) C3674_=_C3972( C3674 C3972 ) C3674_=_C3981( C3674 C3981 ) C3674_=_C3986( C3674 C3986 ) \nC3675_=_C3951( C3675 C3951 ) C3675_=_C3973( C3675 C3973 ) C3675_=_C3982( C3675 C3982 ) C3675_=_C3987( C3675 C3987 ) C3675_=_C4002( C3675 C4002 ) C3675_=_C4003( C3675 C4003 ) \nC3679_=_C3680( C3679 C3680 ) C3703_=_C3704( C3703 C3704 ) C3721_=_C3722( C3721 C3722 ) C3721_=_C3815( C3721 C3815 ) C3721_=_C3816( C3721 C3816 ) C3731_=_C3732( C3731 C3732 ) \nC3741_=_C3742( C3741 C3742 ) C3752_=_C3753( C3752 C3753 ) C3755_=_C3756( C3755 C3756 ) C3761_=_C3762( C3761 C3762 ) C3761_=_C3824( C3761 C3824 ) C3761_=_C3825( C3761 C3825 ) \nC3762_=_C3832( C3762 C3832 ) C3762_=_C3833( C3762 C3833 ) C3779_=_C3780( C3779 C3780 ) C3779_=_C3878( C3779 C3878 ) C3779_=_C3879( C3779 C3879 ) C3780_=_C3880( C3780 C3880 ) \nC3780_=_C3881( C3780 C3881 ) C3791_=_C3792( C3791 C3792 ) C3797_=_C3798( C3797 C3798 ) C3799_=_C3800( C3799 C3800 ) C3815_=_C3816( C3815 C3816 ) C3824_=_C3825( C3824 C3825 ) \nC3832_=_C3833( C3832 C3833 ) C3837_=_C3838( C3837 C3838 ) C3837_=_C3875( C3837 C3875 ) C3837_=_C3880( C3837 C3880 ) C3838_=_C3876( C3838 C3876 ) C3838_=_C3881( C3838 C3881 ) \nC3875_=_C3876( C3875 C3876 ) C3875_=_C3880( C3875 C3880 ) C3876_=_C3881( C3876 C3881 ) C3878_=_C3879( C3878 C3879 ) C3878_=_C4002( C3878 C4002 ) C3879_=_C4003( C3879 C4003 ) \nC3880_=_C3881( C3880 C3881 ) C3945_=_C3946( C3945 C3946 ) C3950_=_C3951( C3950 C3951 ) C3950_=_C3972( C3950 C3972 ) C3950_=_C3981( C3950 C3981 ) C3950_=_C3986( C3950 C3986 ) \nC3951_=_C3973( C3951 C3973 ) C3951_=_C3982( C3951 C3982 ) C3951_=_C3987( C3951 C3987 ) C3951_=_C4002( C3951 C4002 ) C3951_=_C4003( C3951 C4003 ) C3972_=_C3973( C3972 C3973 ) \nC3972_=_C3981( C3972 C3981 ) C3972_=_C3986( C3972 C3986 ) C3973_=_C3982( C3973 C3982 ) C3973_=_C3987( C3973 C3987 ) C3973_=_C4002( C3973 C4002 ) C3973_=_C4003( C3973 C4003 ) \nC3981_=_C3982( C3981 C3982 ) C3981_=_C3986( C3981 C3986 ) C3982_=_C3987( C3982 C3987 ) C3982_=_C4002( C3982 C4002 ) C3982_=_C4003( C3982 C4003 ) C3986_=_C3987( C3986 C3987 ) \nC3987_=_C4002( C3987 C4002 ) C3987_=_C4003( C3987 C4003 ) C4002_=_C4003( C4002 C4003 ) "];436-&gt;441[label="210: C27 C28 C233 C234 C244 \nC245 C256 C257 C278 C279 C367 \nC368 C399 C400 C480 C481 C611 \nC612 C622 C623 C685 C686 C848 \nC849 C912 C913 C984 C985 C1039 \nC1040 C1073 C1074 C1085 C1086 C1139 \nC1140 C1167 C1168 C1228 C1229 C1344 \nC1345 C1369 C1370 C1517 C1518 C1537 \nC1538 C1622 C1623 C1638 C1639 C1672 \nC1673 C1724 C1725 C1754</w:t>
      </w:r>
    </w:p>
    <w:p>
      <w:pPr>
        <w:pStyle w:val="PreformattedText"/>
        <w:bidi w:val="0"/>
        <w:spacing w:before="0" w:after="0"/>
        <w:jc w:val="left"/>
        <w:rPr/>
      </w:pPr>
      <w:r>
        <w:rPr/>
        <w:t xml:space="preserve"> </w:t>
      </w:r>
      <w:r>
        <w:rPr/>
        <w:t>C1755 C1763 \nC1764 C1813 C1814 C1818 C1819 C1832 \nC1833 C1875 C1876 C1933 C1934 C1994 \nC1995 C2019 C2020 C2099 C2100 C2128 \nC2129 C2178 C2179 C2184 C2185 C2220 \nC2221 C2232 C2233 C2288 C2289 C2291 \nC2292 C2345 C2346 C2415 C2416 C2444 \nC2445 C2514 C2515 C2520 C2521 C2537 \nC2538 C2563 C2564 C2583 C2584 C2593 \nC2594 C2602 C2603 C2648 C2649 C2669 \nC2670 C2685 C2686 C2724 C2725 C2758 \nC2759 C2785 C2786 C2938 C2939 C2999 \nC3000 C3099 C3100 C3215 C3216 C3240 \nC3241 C3292 C3293 C3294 C3295 C3297 \nC3298 C3321 C3322 C3341 C3342 C3369 \nC3370 C3380 C3381 C3446 C3447 C3495 \nC3496 C3502 C3503 C3547 C3548 C3550 \nC3551 C3565 C3566 C3577 C3578 C3623 \nC3624 C3626 C3627 C3674 C3675 C3679 \nC3680 C3721 C3722 C3731 C3732 C3741 \nC3742 C3752 C3753 C3755 C3756 C3761 \nC3762 C3779 C3780 C3791 C3792 C3797 \nC3798 C3799 C3800 C3815 C3816 C3824 \nC3825 C3832 C3833 C3875 C3876 C3878 \nC3879 C3945 C3946 C3950 C3951 C3972 \nC3973 C3981 C3982 C3986 C3987 C4002 \nC4003 \n319: C27_=_C28 ,C27_=_C848 ,C27_=_C849 ,C233_=_C234 ,C244_=_C245 ,\nC256_=_C257 ,C278_=_C279 ,C278_=_C399 ,C278_=_C400 ,C367_=_C368 ,C368_=_C2288 ,\nC368_=_C2289 ,C399_=_C400 ,C480_=_C481 ,C480_=_C2178 ,C480_=_C2179 ,C611_=_C612 ,\nC611_=_C2583 ,C611_=_C2584 ,C612_=_C2593 ,C612_=_C2594 ,C622_=_C623 ,C622_=_C1139 ,\nC622_=_C2345 ,C622_=_C2602 ,C622_=_C2603 ,C623_=_C1140 ,C623_=_C2346 ,C685_=_C686 ,\nC686_=_C984 ,C686_=_C985 ,C848_=_C849 ,C849_=_C3321 ,C849_=_C3322 ,C912_=_C913 ,\nC912_=_C3099 ,C912_=_C3369 ,C912_=_C3550 ,C912_=_C3551 ,C913_=_C3100 ,C913_=_C3370 ,\nC984_=_C985 ,C984_=_C3294 ,C984_=_C3761 ,C984_=_C3824 ,C984_=_C3825 ,C985_=_C3295 ,\nC985_=_C3762 ,C985_=_C3832 ,C985_=_C3833 ,C1039_=_C1040 ,C1039_=_C3292 ,C1039_=_C3293 ,\nC1040_=_C3294 ,C1040_=_C3295 ,C1073_=_C1074 ,C1073_=_C1875 ,C1073_=_C1876 ,C1085_=_C1086 ,\nC1085_=_C2563 ,C1085_=_C3380 ,C1086_=_C2564 ,C1086_=_C3381 ,C1139_=_C1140 ,C1139_=_C2345 ,\nC1139_=_C2602 ,C1139_=_C2603 ,C1140_=_C2346 ,C1167_=_C1168 ,C1167_=_C1763 ,C1167_=_C1818 ,\nC1167_=_C1819 ,C1168_=_C1764 ,C1168_=_C1832 ,C1168_=_C1833 ,C1228_=_C1229 ,C1344_=_C1345 ,\nC1344_=_C3875 ,C1345_=_C3876 ,C1369_=_C1370 ,C1369_=_C2444 ,C1370_=_C2445 ,C1517_=_C1518 ,\nC1537_=_C1538 ,C1537_=_C3577 ,C1538_=_C3578 ,C1622_=_C1623 ,C1622_=_C2019 ,C1623_=_C2020 ,\nC1638_=_C1639 ,C1672_=_C1673 ,C1724_=_C1725 ,C1724_=_C2758 ,C1724_=_C2759 ,C1754_=_C1755 ,\nC1763_=_C1764 ,C1763_=_C1818 ,C1763_=_C1819 ,C1764_=_C1832 ,C1764_=_C1833 ,C1813_=_C1814 ,\nC1813_=_C3791 ,C1813_=_C3792 ,C1818_=_C1819 ,C1832_=_C1833 ,C1875_=_C1876 ,C1933_=_C1934 ,\nC1994_=_C1995 ,C1994_=_C2785 ,C1994_=_C2786 ,C2019_=_C2020 ,C2099_=_C2100 ,C2128_=_C2129 ,\nC2128_=_C2220 ,C2128_=_C2221 ,C2129_=_C2232 ,C2129_=_C2233 ,C2178_=_C2179 ,C2184_=_C2185 ,\nC2220_=_C2221 ,C2232_=_C2233 ,C2288_=_C2289 ,C2288_=_C3565 ,C2289_=_C3566 ,C2289_=_C3755 ,\nC2289_=_C3756 ,C2291_=_C2292 ,C2345_=_C2346 ,C2345_=_C2602 ,C2345_=_C2603 ,C2415_=_C2416 ,\nC2415_=_C2648 ,C2416_=_C2649 ,C2416_=_C3547 ,C2416_=_C3548 ,C2444_=_C2445 ,C2514_=_C2515 ,\nC2514_=_C3446 ,C2514_=_C3447 ,C2520_=_C2521 ,C2537_=_C2538 ,C2537_=_C3502 ,C2537_=_C3503 ,\nC2563_=_C2564 ,C2563_=_C3380 ,C2564_=_C3381 ,C2583_=_C2584 ,C2593_=_C2594 ,C2602_=_C2603 ,\nC2648_=_C2649 ,C2649_=_C3547 ,C2649_=_C3548 ,C2669_=_C2670 ,C2669_=_C3495 ,C2669_=_C3626 ,\nC2669_=_C3627 ,C2670_=_C3496 ,C2685_=_C2686 ,C2685_=_C3779 ,C2685_=_C3878 ,C2685_=_C3879 ,\nC2686_=_C3780 ,C2724_=_C2725 ,C2724_=_C2999 ,C2724_=_C3731 ,C2724_=_C3732 ,C2725_=_C3000 ,\nC2725_=_C3741 ,C2725_=_C3742 ,C2758_=_C2759 ,C2758_=_C3292 ,C2759_=_C3293 ,C2759_=_C3341 ,\nC2759_=_C3342 ,C2785_=_C2786 ,C2938_=_C2939 ,C2999_=_C3000 ,C2999_=_C3731 ,C2999_=_C3732 ,\nC3000_=_C3741 ,C3000_=_C3742 ,C3099_=_C3100 ,C3099_=_C3369 ,C3099_=_C3550 ,C3099_=_C3551 ,\nC3100_=_C3370 ,C3215_=_C3216 ,C3215_=_C3321 ,C3215_=_C3674 ,C3215_=_C3950 ,C3215_=_C3972 ,\nC3215_=_C3981 ,C3215_=_C3986 ,C3216_=_C3322 ,C3216_=_C3675 ,C3216_=_C3951 ,C3216_=_C3973 ,\nC3216_=_C3982 ,C3216_=_C3987 ,C3216_=_C4002 ,C3216_=_C4003 ,C3240_=_C3241 ,C3240_=_C3950 ,\nC3240_=_C3951 ,C3292_=_C3293 ,C3293_=_C3341 ,C3293_=_C3342 ,C3294_=_C3295 ,C3294_=_C3761 ,\nC3294_=_C3824 ,C3294_=_C3825 ,C3295_=_C3762 ,C3295_=_C3832 ,C3295_=_C3833 ,C3297_=_C3298 ,\nC3298_=_C3679 ,C3298_=_C3680 ,C3321_=_C3322 ,C3321_=_C3674 ,C3321_=_C3950 ,C3321_=_C3972 ,\nC3321_=_C3981 ,C3321_=_C3986 ,C3322_=_C3675 ,C3322_=_C3951 ,C3322_=_C3973 ,C3322_=_C3982 ,\nC3322_=_C3987 ,C3322_=_C4002 ,C3322_=_C4003 ,C3341_=_C3342 ,C3341_=_C3495 ,C3341_=_C3496 ,\nC3369_=_C3370 ,C3369_=_C3550 ,C3369_=_C3551 ,C3380_=_C3381 ,C3446_=_C3447 ,C3495_=_C3496 ,\nC3495_=_C3626 ,C3495_=_C3627 ,C3502_=_C3503 ,C3547_=_C3548 ,C3550_=_C3551 ,C3550_=_C3674 ,\nC3550_=_C3675 ,C3565_=_C3566 ,C3566_=_C3755 ,C3566_=_C3756 ,C3577_=_C3578 ,C3623_=_C3624 ,\nC3623_=_C3721 ,C3623_=_C3815 ,C3623_=_C3816 ,C3624_=_C3722 ,C3626_=_C3627 ,C3674_=_C3675 ,\nC3674_=_C3950 ,C3674_=_C3972 ,C3674_=_C3981 ,C3674_=_C3986 ,C3675_=_C3951 ,C3675_=_C3973 ,\nC3675_=_C3982 ,C3675_=_C3987 ,C3675_=_C4002 ,C3675_=_C4003 ,C3679_=_C3680 ,C3721_=_C3722 ,\nC3721_=_C3815 ,C3721_=_C3816 ,C3731_=_C3732 ,C3741_=_C3742 ,C3752_=_C3753 ,C3755_=_C3756 ,\nC3761_=_C3762 ,C3761_=_C3824 ,C3761_=_C3825 ,C3762_=_C3832 ,C3762_=_C3833 ,C3779_=_C3780 ,\nC3779_=_C3878 ,C3779_=_C3879 ,C3791_=_C3792 ,C3797_=_C3798 ,C3799_=_C3800 ,C3815_=_C3816 ,\nC3824_=_C3825 ,C3832_=_C3833 ,C3875_=_C3876 ,C3878_=_C3879 ,C3878_=_C4002 ,C3879_=_C4003 ,\nC3945_=_C3946 ,C3950_=_C3951 ,C3950_=_C3972 ,C3950_=_C3981 ,C3950_=_C3986 ,C3951_=_C3973 ,\nC3951_=_C3982 ,C3951_=_C3987 ,C3951_=_C4002 ,C3951_=_C4003 ,C3972_=_C3973 ,C3972_=_C3981 ,\nC3972_=_C3986 ,C3973_=_C3982 ,C3973_=_C3987 ,C3973_=_C4002 ,C3973_=_C4003 ,C3981_=_C3982 ,\nC3981_=_C3986 ,C3982_=_C3987 ,C3982_=_C4002 ,C3982_=_C4003 ,C3986_=_C3987 ,C3987_=_C4002 ,\nC3987_=_C4003 ,C4002_=_C4003 ,"];442[shape=box, label="id:442 level: 2\n359: C60 C61 C83 C89 C90 \nC205 C206 C233 C234 C244 C245 \nC256 C257 C298 C299 C367 C368 \nC389 C390 C398 C407 C461 C462 \nC506 C507 C510 C511 C521 C522 \nC532 C533 C542 C543 C594 C595 \nC611 C612 C622 C623 C634 C635 \nC685 C686 C758 C759 C827 C828 \nC871 C872 C912 C913 C933 C934 \nC944 C945 C984 C985 C994 C995 \nC1012 C1013 C1039 C1040 C1061 C1062 \nC1073 C1074 C1085 C1086 C1139 C1140 \nC1261 C1262 C1294 C1295 C1299 C1300 \nC1321 C1322 C1369 C1370 C1394 C1395 \nC1413 C1417 C1418 C1419 C1492 C1493 \nC1499 C1500 C1517 C1518 C1537 C1538 \nC1585 C1586 C1622 C1623 C1638 C1639 \nC1649 C1650 C1672 C1673 C1675 C1676 \nC1724 C1725 C1754 C1755 C1763 C1764 \nC1802 C1803 C1832 C1833 C1872 C1873 \nC1875 C1876 C1908 C1909 C1918 C1919 \nC1925 C1926 C1974 C1975 C2019 C2020 \nC2042 C2043 C2082 C2083 C2128 C2129 \nC2155 C2156 C2178 C2179 C2184 C2185 \nC2202 C2203 C2220 C2221 C2232 C2233 \nC2244 C2245 C2248 C2249 C2257 C2258 \nC2264 C2265 C2288 C2289 C2302 C2303 \nC2332 C2333 C2340 C2341 C2374 C2375 \nC2415 C2416 C2425 C2426 C2444 C2445 \nC2478 C2479 C2563 C2564 C2568 C2569 \nC2578 C2579 C2583 C2584 C2593 C2594 \nC2602 C2603 C2616 C2617 C2634 C2635 \nC2648 C2649 C2651 C2652 C2657 C2658 \nC2662 C2663 C2724 C2725 C2755 C2756 \nC2758 C2759 C2775 C2776 C2802 C2803 \nC2811 C2812 C2844 C2845 C2945 C2946 \nC2960 C2961 C2999 C3000 C3016 C3017 \nC3056 C3057 C3070 C3071 C3089 C3090 \nC3099 C3100 C3106 C3107 C3125 C3126 \nC3155 C3156 C3170 C3171 C3183 C3184 \nC3201 C3202 C3215 C3216 C3229 C3230 \nC3273 C3274 C3283 C3284 C3292 C3293 \nC3294 C3295 C3325 C3326 C3361 C3362 \nC3380 C3381 C3407 C3408 C3426 C3427 \nC3434 C3435 C3446 C3447 C3507 C3508 \nC3520 C3521 C3531 C3532 C3547 C3548 \nC3550 C3551 C3565 C3566 C3577 C3578 \nC3589 C3590 C3593 C3594 C3600 C3601 \nC3615 C3616 C3617 C3618 C3620 C3621 \nC3659 C3660 C3663 C3664 C3671 C3672 \nC3674 C3675 C3676 C3677 C3695 C3696 \nC3697 C3698 C3700 C3701 C3716 C3717 \nC3741 C3742 C3744 C3745 C3752 C3753 \nC3755 C3756 C3761 C3762 C3777 C3778 \nC3807 C3808 C3815 C3816 C3820 C3821 \nC3849 C3850 C3852 C3853 C3867 C3868 \nC3883 C3884 C3886 C3887 C3898 C3899 \nC3915 C3916 C3918 C3919 C3926 C3927 \nC3929 C3930 C3945 C3946 C3955 C3956 \nC3966 C3967 C3975 C3976 C3999 C4000 \n571: C60_=_C61( C60 C61 ) C60_=_C510( C60 C510 ) C61_=_C511( C61 C511 ) C61_=_C594( C61 C594 ) C61_=_C595( C61 C595 ) \nC83_=_C398( C83 C398 ) C83_=_C407( C83 C407 ) C83_=_C1413( C83 C1413 ) C83_=_C1417( C83 C1417 ) C83_=_C1418( C83 C1418 ) C83_=_C1419( C83 C1419 ) \nC89_=_C90( C89 C90 ) C89_=_C205( C89 C205 ) C89_=_C206( C89 C206 ) C205_=_C206( C205 C206 ) C205_=_C398( C205 C398 ) C206_=_C407( C206 C407 ) \nC233_=_C234( C233 C234 ) C233_=_C1299( C233 C1299 ) C233_=_C1802( C233 C1802 ) C234_=_C1300( C234 C1300 ) C234_=_C1803( C234 C1803 ) C244_=_C245( C244 C245 ) \nC256_=_C257( C256 C257 ) C256_=_C994( C256 C994 ) C256_=_C995( C256 C995 ) C298_=_C299( C298 C299 ) C298_=_C2264( C298 C2264 ) C298_=_C2265( C298 C2265 ) \nC367_=_C368( C367 C368 ) C368_=_C2288( C368 C2288 ) C368_=_C2289( C368 C2289 ) C389_=_C390( C389 C390 ) C389_=_C3446( C389 C3446 ) C389_=_C3659( C389 C3659 ) \nC389_=_C3660( C389 C3660 ) C390_=_C3447( C390 C3447 ) C390_=_C3663( C390 C3663 ) C390_=_C3664( C390 C3664 ) C398_=_C407( C398 C407 ) C398_=_C1413( C398 C1413 ) \nC398_=_C1417( C398 C1417 ) C398_=_C1418( C398 C1418 ) C398_=_C1419( C398 C1419 ) C407_=_C1413( C407 C1413 ) C407_=_C1417( C407 C1417 ) C407_=_C1418( C407 C1418 ) \nC407_=_C1419( C407 C1419 ) C461_=_C462( C461 C462 ) C461_=_C3926( C461 C3926 ) C461_=_C3945( C461 C3945 ) C462_=_C3927( C462 C3927 ) C462_=_C3946( C462 C3946 ) \nC462_=_C3975( C462 C3975 ) C462_=_C3976( C462 C3976 ) C506_=_C507( C506 C507 ) C506_=_C3815( C506 C3815 ) C507_=_C3816( C507 C3816 ) C507_=_C3886( C507 C3886 ) \nC507_=_C3887( C507 C3887 ) C510_=_C511( C510 C511 ) C511_=_C594( C511 C594 ) C511_=_C595( C511 C595 ) C521_=_C522( C521 C522 ) C521_=_C1908( C521 C1908 ) \nC521_=_C2082( C521 C2082 ) C521_=_C2415( C521 C2415 ) C521_=_C2416( C521 C2416 ) C522_=_C1909( C522 C1909 ) C522_=_C2083( C522 C2083 ) C522_=_C2425( C522 C2425</w:t>
      </w:r>
    </w:p>
    <w:p>
      <w:pPr>
        <w:pStyle w:val="PreformattedText"/>
        <w:bidi w:val="0"/>
        <w:spacing w:before="0" w:after="0"/>
        <w:jc w:val="left"/>
        <w:rPr/>
      </w:pPr>
      <w:r>
        <w:rPr/>
        <w:t xml:space="preserve"> </w:t>
      </w:r>
      <w:r>
        <w:rPr/>
        <w:t>) \nC522_=_C2426( C522 C2426 ) C532_=_C533( C532 C533 ) C532_=_C3183( C532 C3183 ) C532_=_C3184( C532 C3184 ) C542_=_C543( C542 C543 ) C594_=_C595( C594 C595 ) \nC594_=_C758( C594 C758 ) C594_=_C1394( C594 C1394 ) C594_=_C1724( C594 C1724 ) C594_=_C2758( C594 C2758 ) C594_=_C2759( C594 C2759 ) C595_=_C759( C595 C759 ) \nC595_=_C1395( C595 C1395 ) C595_=_C1725( C595 C1725 ) C611_=_C612( C611 C612 ) C611_=_C2583( C611 C2583 ) C611_=_C2584( C611 C2584 ) C612_=_C2593( C612 C2593 ) \nC612_=_C2594( C612 C2594 ) C622_=_C623( C622 C623 ) C622_=_C1139( C622 C1139 ) C622_=_C2602( C622 C2602 ) C622_=_C2603( C622 C2603 ) C623_=_C1140( C623 C1140 ) \nC634_=_C635( C634 C635 ) C634_=_C2662( C634 C2662 ) C634_=_C2663( C634 C2663 ) C685_=_C686( C685 C686 ) C685_=_C933( C685 C933 ) C686_=_C934( C686 C934 ) \nC686_=_C984( C686 C984 ) C686_=_C985( C686 C985 ) C758_=_C759( C758 C759 ) C758_=_C1394( C758 C1394 ) C758_=_C1724( C758 C1724 ) C758_=_C2758( C758 C2758 ) \nC758_=_C2759( C758 C2759 ) C759_=_C1395( C759 C1395 ) C759_=_C1725( C759 C1725 ) C827_=_C828( C827 C828 ) C871_=_C872( C871 C872 ) C912_=_C913( C912 C913 ) \nC912_=_C3099( C912 C3099 ) C912_=_C3550( C912 C3550 ) C912_=_C3551( C912 C3551 ) C913_=_C3100( C913 C3100 ) C933_=_C934( C933 C934 ) C934_=_C984( C934 C984 ) \nC934_=_C985( C934 C985 ) C944_=_C945( C944 C945 ) C944_=_C1875( C944 C1875 ) C944_=_C2155( C944 C2155 ) C944_=_C2156( C944 C2156 ) C945_=_C1876( C945 C1876 ) \nC984_=_C985( C984 C985 ) C984_=_C3294( C984 C3294 ) C984_=_C3761( C984 C3761 ) C985_=_C3295( C985 C3295 ) C985_=_C3762( C985 C3762 ) C994_=_C995( C994 C995 ) \nC1012_=_C1013( C1012 C1013 ) C1012_=_C2775( C1012 C2775 ) C1012_=_C3183( C1012 C3183 ) C1012_=_C3273( C1012 C3273 ) C1012_=_C3929( C1012 C3929 ) C1013_=_C2776( C1013 C2776 ) \nC1013_=_C3184( C1013 C3184 ) C1013_=_C3274( C1013 C3274 ) C1013_=_C3930( C1013 C3930 ) C1013_=_C3966( C1013 C3966 ) C1013_=_C3967( C1013 C3967 ) C1039_=_C1040( C1039 C1040 ) \nC1039_=_C3292( C1039 C3292 ) C1039_=_C3293( C1039 C3293 ) C1040_=_C3294( C1040 C3294 ) C1040_=_C3295( C1040 C3295 ) C1061_=_C1062( C1061 C1062 ) C1073_=_C1074( C1073 C1074 ) \nC1073_=_C1875( C1073 C1875 ) C1073_=_C1876( C1073 C1876 ) C1085_=_C1086( C1085 C1086 ) C1085_=_C2563( C1085 C2563 ) C1085_=_C3380( C1085 C3380 ) C1086_=_C2564( C1086 C2564 ) \nC1086_=_C3381( C1086 C3381 ) C1139_=_C1140( C1139 C1140 ) C1139_=_C2602( C1139 C2602 ) C1139_=_C2603( C1139 C2603 ) C1261_=_C1262( C1261 C1262 ) C1261_=_C2651( C1261 C2651 ) \nC1262_=_C2652( C1262 C2652 ) C1294_=_C1295( C1294 C1295 ) C1294_=_C2244( C1294 C2244 ) C1294_=_C3671( C1294 C3671 ) C1294_=_C3676( C1294 C3676 ) C1294_=_C3849( C1294 C3849 ) \nC1295_=_C2245( C1295 C2245 ) C1295_=_C3672( C1295 C3672 ) C1295_=_C3677( C1295 C3677 ) C1295_=_C3850( C1295 C3850 ) C1299_=_C1300( C1299 C1300 ) C1299_=_C1802( C1299 C1802 ) \nC1300_=_C1803( C1300 C1803 ) C1321_=_C1322( C1321 C1322 ) C1322_=_C2755( C1322 C2755 ) C1322_=_C2756( C1322 C2756 ) C1369_=_C1370( C1369 C1370 ) C1369_=_C2444( C1369 C2444 ) \nC1370_=_C2445( C1370 C2445 ) C1394_=_C1395( C1394 C1395 ) C1394_=_C1724( C1394 C1724 ) C1394_=_C2758( C1394 C2758 ) C1394_=_C2759( C1394 C2759 ) C1395_=_C1725( C1395 C1725 ) \nC1413_=_C1417( C1413 C1417 ) C1413_=_C1418( C1413 C1418 ) C1413_=_C1419( C1413 C1419 ) C1417_=_C1418( C1417 C1418 ) C1417_=_C1419( C1417 C1419 ) C1418_=_C1419( C1418 C1419 ) \nC1418_=_C2202( C1418 C2202 ) C1418_=_C2257( C1418 C2257 ) C1419_=_C2203( C1419 C2203 ) C1419_=_C2258( C1419 C2258 ) C1492_=_C1493( C1492 C1493 ) C1492_=_C3898( C1492 C3898 ) \nC1493_=_C3899( C1493 C3899 ) C1493_=_C3999( C1493 C3999 ) C1493_=_C4000( C1493 C4000 ) C1499_=_C1500( C1499 C1500 ) C1499_=_C2184( C1499 C2184 ) C1499_=_C2185( C1499 C2185 ) \nC1500_=_C2202( C1500 C2202 ) C1500_=_C2203( C1500 C2203 ) C1517_=_C1518( C1517 C1518 ) C1537_=_C1538( C1537 C1538 ) C1537_=_C3577( C1537 C3577 ) C1538_=_C3578( C1538 C3578 ) \nC1585_=_C1586( C1585 C1586 ) C1585_=_C3125( C1585 C3125 ) C1585_=_C3695( C1585 C3695 ) C1585_=_C3696( C1585 C3696 ) C1586_=_C3126( C1586 C3126 ) C1586_=_C3697( C1586 C3697 ) \nC1586_=_C3698( C1586 C3698 ) C1622_=_C1623( C1622 C1623 ) C1622_=_C2019( C1622 C2019 ) C1623_=_C2020( C1623 C2020 ) C1638_=_C1639( C1638 C1639 ) C1649_=_C1650( C1649 C1650 ) \nC1672_=_C1673( C1672 C1673 ) C1672_=_C3589( C1672 C3589 ) C1672_=_C3590( C1672 C3590 ) C1673_=_C3593( C1673 C3593 ) C1673_=_C3594( C1673 C3594 ) C1675_=_C1676( C1675 C1676 ) \nC1724_=_C1725( C1724 C1725 ) C1724_=_C2758( C1724 C2758 ) C1724_=_C2759( C1724 C2759 ) C1754_=_C1755( C1754 C1755 ) C1763_=_C1764( C1763 C1764 ) C1764_=_C1832( C1764 C1832 ) \nC1764_=_C1833( C1764 C1833 ) C1802_=_C1803( C1802 C1803 ) C1832_=_C1833( C1832 C1833 ) C1872_=_C1873( C1872 C1873 ) C1872_=_C3361( C1872 C3361 ) C1872_=_C3741( C1872 C3741 ) \nC1873_=_C3362( C1873 C3362 ) C1873_=_C3742( C1873 C3742 ) C1873_=_C3955( C1873 C3955 ) C1873_=_C3956( C1873 C3956 ) C1875_=_C1876( C1875 C1876 ) C1875_=_C2155( C1875 C2155 ) \nC1875_=_C2156( C1875 C2156 ) C1908_=_C1909( C1908 C1909 ) C1908_=_C2082( C1908 C2082 ) C1908_=_C2415( C1908 C2415 ) C1908_=_C2416( C1908 C2416 ) C1909_=_C2083( C1909 C2083 ) \nC1909_=_C2425( C1909 C2425 ) C1909_=_C2426( C1909 C2426 ) C1918_=_C1919( C1918 C1919 ) C1919_=_C3716( C1919 C3716 ) C1919_=_C3717( C1919 C3717 ) C1925_=_C1926( C1925 C1926 ) \nC1974_=_C1975( C1974 C1975 ) C1974_=_C2082( C1974 C2082 ) C1974_=_C2083( C1974 C2083 ) C2019_=_C2020( C2019 C2020 ) C2042_=_C2043( C2042 C2043 ) C2082_=_C2083( C2082 C2083 ) \nC2082_=_C2415( C2082 C2415 ) C2082_=_C2416( C2082 C2416 ) C2083_=_C2425( C2083 C2425 ) C2083_=_C2426( C2083 C2426 ) C2128_=_C2129( C2128 C2129 ) C2128_=_C2220( C2128 C2220 ) \nC2128_=_C2221( C2128 C2221 ) C2129_=_C2232( C2129 C2232 ) C2129_=_C2233( C2129 C2233 ) C2155_=_C2156( C2155 C2156 ) C2155_=_C3106( C2155 C3106 ) C2156_=_C3107( C2156 C3107 ) \nC2156_=_C3170( C2156 C3170 ) C2156_=_C3171( C2156 C3171 ) C2178_=_C2179( C2178 C2179 ) C2179_=_C3744( C2179 C3744 ) C2179_=_C3745( C2179 C3745 ) C2184_=_C2185( C2184 C2185 ) \nC2202_=_C2203( C2202 C2203 ) C2202_=_C2257( C2202 C2257 ) C2203_=_C2258( C2203 C2258 ) C2220_=_C2221( C2220 C2221 ) C2232_=_C2233( C2232 C2233 ) C2244_=_C2245( C2244 C2245 ) \nC2244_=_C3671( C2244 C3671 ) C2244_=_C3676( C2244 C3676 ) C2244_=_C3849( C2244 C3849 ) C2245_=_C3672( C2245 C3672 ) C2245_=_C3677( C2245 C3677 ) C2245_=_C3850( C2245 C3850 ) \nC2248_=_C2249( C2248 C2249 ) C2248_=_C2802( C2248 C2802 ) C2249_=_C2803( C2249 C2803 ) C2257_=_C2258( C2257 C2258 ) C2264_=_C2265( C2264 C2265 ) C2288_=_C2289( C2288 C2289 ) \nC2288_=_C3565( C2288 C3565 ) C2289_=_C3566( C2289 C3566 ) C2289_=_C3755( C2289 C3755 ) C2289_=_C3756( C2289 C3756 ) C2302_=_C2303( C2302 C2303 ) C2302_=_C3507( C2302 C3507 ) \nC2302_=_C3508( C2302 C3508 ) C2332_=_C2333( C2332 C2333 ) C2332_=_C3547( C2332 C3547 ) C2333_=_C3548( C2333 C3548 ) C2340_=_C2341( C2340 C2341 ) C2340_=_C3807( C2340 C3807 ) \nC2340_=_C3808( C2340 C3808 ) C2374_=_C2375( C2374 C2375 ) C2375_=_C2802( C2375 C2802 ) C2375_=_C2803( C2375 C2803 ) C2415_=_C2416( C2415 C2416 ) C2415_=_C2648( C2415 C2648 ) \nC2416_=_C2649( C2416 C2649 ) C2416_=_C3547( C2416 C3547 ) C2416_=_C3548( C2416 C3548 ) C2425_=_C2426( C2425 C2426 ) C2444_=_C2445( C2444 C2445 ) C2478_=_C2479( C2478 C2479 ) \nC2563_=_C2564( C2563 C2564 ) C2563_=_C3380( C2563 C3380 ) C2564_=_C3381( C2564 C3381 ) C2568_=_C2569( C2568 C2569 ) C2568_=_C2616( C2568 C2616 ) C2568_=_C2617( C2568 C2617 ) \nC2578_=_C2579( C2578 C2579 ) C2578_=_C3229( C2578 C3229 ) C2578_=_C3407( C2578 C3407 ) C2578_=_C3408( C2578 C3408 ) C2579_=_C3230( C2579 C3230 ) C2583_=_C2584( C2583 C2584 ) \nC2583_=_C3426( C2583 C3426 ) C2583_=_C3427( C2583 C3427 ) C2584_=_C3434( C2584 C3434 ) C2584_=_C3435( C2584 C3435 ) C2593_=_C2594( C2593 C2594 ) C2602_=_C2603( C2602 C2603 ) \nC2616_=_C2617( C2616 C2617 ) C2616_=_C3056( C2616 C3056 ) C2616_=_C3057( C2616 C3057 ) C2634_=_C2635( C2634 C2635 ) C2648_=_C2649( C2648 C2649 ) C2649_=_C3547( C2649 C3547 ) \nC2649_=_C3548( C2649 C3548 ) C2651_=_C2652( C2651 C2652 ) C2657_=_C2658( C2657 C2658 ) C2658_=_C3671( C2658 C3671 ) C2658_=_C3672( C2658 C3672 ) C2662_=_C2663( C2662 C2663 ) \nC2662_=_C3716( C2662 C3716 ) C2663_=_C3717( C2663 C3717 ) C2724_=_C2725( C2724 C2725 ) C2724_=_C2999( C2724 C2999 ) C2725_=_C3000( C2725 C3000 ) C2725_=_C3741( C2725 C3741 ) \nC2725_=_C3742( C2725 C3742 ) C2755_=_C2756( C2755 C2756 ) C2758_=_C2759( C2758 C2759 ) C2758_=_C3292( C2758 C3292 ) C2759_=_C3293( C2759 C3293 ) C2775_=_C2776( C2775 C2776 ) \nC2775_=_C3183( C2775 C3183 ) C2775_=_C3273( C2775 C3273 ) C2775_=_C3929( C2775 C3929 ) C2776_=_C3184( C2776 C3184 ) C2776_=_C3274( C2776 C3274 ) C2776_=_C3930( C2776 C3930 ) \nC2776_=_C3966( C2776 C3966 ) C2776_=_C3967( C2776 C3967 ) C2802_=_C2803( C2802 C2803 ) C2811_=_C2812( C2811 C2812 ) C2812_=_C2844( C2812 C2844 ) C2812_=_C2845( C2812 C2845 ) \nC2844_=_C2845( C2844 C2845 ) C2845_=_C3016( C2845 C3016 ) C2845_=_C3017( C2845 C3017 ) C2945_=_C2946( C2945 C2946 ) C2960_=_C2961( C2960 C2961 ) C2999_=_C3000( C2999 C3000 ) \nC3000_=_C3741( C3000 C3741 ) C3000_=_C3742( C3000 C3742 ) C3016_=_C3017( C3016 C3017 ) C3056_=_C3057( C3056 C3057 ) C3057_=_C3283( C3057 C3283 ) C3057_=_C3284( C3057 C3284 ) \nC3070_=_C3071( C3070 C3071 ) C3089_=_C3090( C3089 C3090 ) C3089_=_C3325( C3089 C3325 ) C3089_=_C3326( C3089 C3326 ) C3099_=_C3100( C3099 C3100 ) C3099_=_C3550( C3099 C3550 ) \nC3099_=_C3551( C3099 C3551 ) C3106_=_C3107( C3106 C3107 ) C3107_=_C3170( C3107 C3170 ) C3107_=_C3171( C3107 C3171 ) C3125_=_C3126( C3125 C3126 ) C3125_=_C3695( C3125 C3695 ) \nC3125_=_C3696( C3125 C3696 ) C3126_=_C3697( C3126 C3697 ) C3126_=_C3698( C3126 C3698 ) C3155_=_C3156( C3155 C3156 ) C3170_=_C3171( C3170 C3171 ) C3170_=_C3807( C3170 C3807 ) \nC3171_=_C3808( C3171 C3808 ) C3171_=_C3852( C3171 C3852 ) C3171_=_C3853( C3171 C3853 ) C3183_=_C3184( C3183 C3184 ) C3183_=_C3273( C3183 C3273 ) C3183_=_C3929( C3183 C3929 ) \nC3184_=_C3274( C3184 C3274 ) C3184_=_C3930(</w:t>
      </w:r>
    </w:p>
    <w:p>
      <w:pPr>
        <w:pStyle w:val="PreformattedText"/>
        <w:bidi w:val="0"/>
        <w:spacing w:before="0" w:after="0"/>
        <w:jc w:val="left"/>
        <w:rPr/>
      </w:pPr>
      <w:r>
        <w:rPr/>
        <w:t xml:space="preserve"> </w:t>
      </w:r>
      <w:r>
        <w:rPr/>
        <w:t>C3184 C3930 ) C3184_=_C3966( C3184 C3966 ) C3184_=_C3967( C3184 C3967 ) C3201_=_C3202( C3201 C3202 ) C3215_=_C3216( C3215 C3216 ) \nC3215_=_C3674( C3215 C3674 ) C3216_=_C3675( C3216 C3675 ) C3229_=_C3230( C3229 C3230 ) C3229_=_C3407( C3229 C3407 ) C3229_=_C3408( C3229 C3408 ) C3273_=_C3274( C3273 C3274 ) \nC3273_=_C3929( C3273 C3929 ) C3274_=_C3930( C3274 C3930 ) C3274_=_C3966( C3274 C3966 ) C3274_=_C3967( C3274 C3967 ) C3283_=_C3284( C3283 C3284 ) C3283_=_C3663( C3283 C3663 ) \nC3284_=_C3664( C3284 C3664 ) C3292_=_C3293( C3292 C3293 ) C3294_=_C3295( C3294 C3295 ) C3294_=_C3761( C3294 C3761 ) C3295_=_C3762( C3295 C3762 ) C3325_=_C3326( C3325 C3326 ) \nC3325_=_C3755( C3325 C3755 ) C3326_=_C3756( C3326 C3756 ) C3326_=_C3929( C3326 C3929 ) C3326_=_C3930( C3326 C3930 ) C3361_=_C3362( C3361 C3362 ) C3361_=_C3741( C3361 C3741 ) \nC3362_=_C3742( C3362 C3742 ) C3362_=_C3955( C3362 C3955 ) C3362_=_C3956( C3362 C3956 ) C3380_=_C3381( C3380 C3381 ) C3407_=_C3408( C3407 C3408 ) C3426_=_C3427( C3426 C3427 ) \nC3434_=_C3435( C3434 C3435 ) C3434_=_C3659( C3434 C3659 ) C3435_=_C3660( C3435 C3660 ) C3446_=_C3447( C3446 C3447 ) C3446_=_C3659( C3446 C3659 ) C3446_=_C3660( C3446 C3660 ) \nC3447_=_C3663( C3447 C3663 ) C3447_=_C3664( C3447 C3664 ) C3507_=_C3508( C3507 C3508 ) C3507_=_C3615( C3507 C3615 ) C3507_=_C3616( C3507 C3616 ) C3508_=_C3617( C3508 C3617 ) \nC3508_=_C3618( C3508 C3618 ) C3520_=_C3521( C3520 C3521 ) C3521_=_C3849( C3521 C3849 ) C3521_=_C3850( C3521 C3850 ) C3531_=_C3532( C3531 C3532 ) C3547_=_C3548( C3547 C3548 ) \nC3550_=_C3551( C3550 C3551 ) C3550_=_C3674( C3550 C3674 ) C3550_=_C3675( C3550 C3675 ) C3551_=_C3676( C3551 C3676 ) C3551_=_C3677( C3551 C3677 ) C3565_=_C3566( C3565 C3566 ) \nC3566_=_C3755( C3566 C3755 ) C3566_=_C3756( C3566 C3756 ) C3577_=_C3578( C3577 C3578 ) C3589_=_C3590( C3589 C3590 ) C3589_=_C3615( C3589 C3615 ) C3590_=_C3616( C3590 C3616 ) \nC3590_=_C3918( C3590 C3918 ) C3590_=_C3919( C3590 C3919 ) C3593_=_C3594( C3593 C3594 ) C3593_=_C3752( C3593 C3752 ) C3593_=_C3777( C3593 C3777 ) C3594_=_C3753( C3594 C3753 ) \nC3594_=_C3778( C3594 C3778 ) C3594_=_C3926( C3594 C3926 ) C3594_=_C3927( C3594 C3927 ) C3600_=_C3601( C3600 C3601 ) C3600_=_C3620( C3600 C3620 ) C3601_=_C3621( C3601 C3621 ) \nC3615_=_C3616( C3615 C3616 ) C3616_=_C3918( C3616 C3918 ) C3616_=_C3919( C3616 C3919 ) C3617_=_C3618( C3617 C3618 ) C3620_=_C3621( C3620 C3621 ) C3659_=_C3660( C3659 C3660 ) \nC3663_=_C3664( C3663 C3664 ) C3671_=_C3672( C3671 C3672 ) C3671_=_C3676( C3671 C3676 ) C3671_=_C3849( C3671 C3849 ) C3672_=_C3677( C3672 C3677 ) C3672_=_C3850( C3672 C3850 ) \nC3674_=_C3675( C3674 C3675 ) C3676_=_C3677( C3676 C3677 ) C3676_=_C3849( C3676 C3849 ) C3677_=_C3850( C3677 C3850 ) C3695_=_C3696( C3695 C3696 ) C3695_=_C3820( C3695 C3820 ) \nC3695_=_C3821( C3695 C3821 ) C3697_=_C3698( C3697 C3698 ) C3700_=_C3701( C3700 C3701 ) C3716_=_C3717( C3716 C3717 ) C3741_=_C3742( C3741 C3742 ) C3742_=_C3955( C3742 C3955 ) \nC3742_=_C3956( C3742 C3956 ) C3744_=_C3745( C3744 C3745 ) C3752_=_C3753( C3752 C3753 ) C3752_=_C3777( C3752 C3777 ) C3753_=_C3778( C3753 C3778 ) C3753_=_C3926( C3753 C3926 ) \nC3753_=_C3927( C3753 C3927 ) C3755_=_C3756( C3755 C3756 ) C3756_=_C3929( C3756 C3929 ) C3756_=_C3930( C3756 C3930 ) C3761_=_C3762( C3761 C3762 ) C3777_=_C3778( C3777 C3778 ) \nC3778_=_C3926( C3778 C3926 ) C3778_=_C3927( C3778 C3927 ) C3807_=_C3808( C3807 C3808 ) C3808_=_C3852( C3808 C3852 ) C3808_=_C3853( C3808 C3853 ) C3815_=_C3816( C3815 C3816 ) \nC3816_=_C3886( C3816 C3886 ) C3816_=_C3887( C3816 C3887 ) C3820_=_C3821( C3820 C3821 ) C3820_=_C3883( C3820 C3883 ) C3821_=_C3884( C3821 C3884 ) C3821_=_C3915( C3821 C3915 ) \nC3821_=_C3916( C3821 C3916 ) C3849_=_C3850( C3849 C3850 ) C3852_=_C3853( C3852 C3853 ) C3853_=_C3883( C3853 C3883 ) C3853_=_C3884( C3853 C3884 ) C3867_=_C3868( C3867 C3868 ) \nC3883_=_C3884( C3883 C3884 ) C3884_=_C3915( C3884 C3915 ) C3884_=_C3916( C3884 C3916 ) C3886_=_C3887( C3886 C3887 ) C3898_=_C3899( C3898 C3899 ) C3899_=_C3999( C3899 C3999 ) \nC3899_=_C4000( C3899 C4000 ) C3915_=_C3916( C3915 C3916 ) C3918_=_C3919( C3918 C3919 ) C3918_=_C3975( C3918 C3975 ) C3919_=_C3976( C3919 C3976 ) C3926_=_C3927( C3926 C3927 ) \nC3926_=_C3945( C3926 C3945 ) C3927_=_C3946( C3927 C3946 ) C3927_=_C3975( C3927 C3975 ) C3927_=_C3976( C3927 C3976 ) C3929_=_C3930( C3929 C3930 ) C3930_=_C3966( C3930 C3966 ) \nC3930_=_C3967( C3930 C3967 ) C3945_=_C3946( C3945 C3946 ) C3946_=_C3975( C3946 C3975 ) C3946_=_C3976( C3946 C3976 ) C3955_=_C3956( C3955 C3956 ) C3966_=_C3967( C3966 C3967 ) \nC3975_=_C3976( C3975 C3976 ) C3999_=_C4000( C3999 C4000 ) "];436-&gt;442[label="289: C60 C61 C83 C89 C90 \nC205 C206 C233 C234 C244 C245 \nC256 C257 C298 C299 C367 C368 \nC389 C390 C398 C407 C461 C462 \nC510 C511 C532 C533 C594 C595 \nC611 C612 C622 C623 C634 C635 \nC685 C686 C871 C872 C912 C913 \nC933 C934 C944 C945 C984 C985 \nC1039 C1040 C1061 C1062 C1073 C1074 \nC1085 C1086 C1139 C1140 C1261 C1262 \nC1294 C1295 C1299 C1300 C1321 C1322 \nC1369 C1370 C1394 C1395 C1413 C1417 \nC1418 C1419 C1492 C1493 C1517 C1518 \nC1537 C1538 C1585 C1586 C1622 C1623 \nC1638 C1639 C1649 C1650 C1672 C1673 \nC1675 C1676 C1724 C1725 C1754 C1755 \nC1763 C1764 C1802 C1803 C1832 C1833 \nC1875 C1876 C1908 C1909 C1918 C1919 \nC1925 C1926 C1974 C1975 C2019 C2020 \nC2042 C2043 C2082 C2083 C2128 C2129 \nC2178 C2179 C2184 C2185 C2202 C2203 \nC2220 C2221 C2232 C2233 C2244 C2245 \nC2248 C2249 C2257 C2258 C2264 C2265 \nC2288 C2289 C2332 C2333 C2340 C2341 \nC2374 C2375 C2415 C2416 C2444 C2445 \nC2563 C2564 C2568 C2569 C2578 C2579 \nC2583 C2584 C2593 C2594 C2602 C2603 \nC2616 C2617 C2634 C2635 C2648 C2649 \nC2651 C2652 C2657 C2658 C2662 C2663 \nC2724 C2725 C2755 C2756 C2758 C2759 \nC2802 C2803 C2811 C2812 C2945 C2946 \nC2999 C3000 C3070 C3071 C3089 C3090 \nC3099 C3100 C3106 C3107 C3183 C3184 \nC3201 C3202 C3215 C3216 C3229 C3230 \nC3283 C3284 C3292 C3293 C3294 C3295 \nC3325 C3326 C3361 C3362 C3380 C3381 \nC3407 C3408 C3426 C3427 C3434 C3435 \nC3446 C3447 C3520 C3521 C3531 C3532 \nC3547 C3548 C3550 C3551 C3565 C3566 \nC3577 C3578 C3600 C3601 C3617 C3618 \nC3620 C3621 C3659 C3660 C3663 C3664 \nC3671 C3672 C3674 C3675 C3676 C3677 \nC3697 C3698 C3700 C3701 C3741 C3742 \nC3744 C3745 C3752 C3753 C3755 C3756 \nC3761 C3762 C3777 C3778 C3815 C3816 \nC3849 C3850 C3867 C3868 C3886 C3887 \nC3898 C3899 C3918 C3919 C3945 C3946 \nC3955 C3956 C3966 C3967 C3975 C3976 \nC3999 C4000 \n388: C60_=_C61 ,C60_=_C510 ,C61_=_C511 ,C61_=_C594 ,C61_=_C595 ,\nC83_=_C398 ,C83_=_C407 ,C83_=_C1413 ,C83_=_C1417 ,C83_=_C1418 ,C83_=_C1419 ,\nC89_=_C90 ,C89_=_C205 ,C89_=_C206 ,C205_=_C206 ,C205_=_C398 ,C206_=_C407 ,\nC233_=_C234 ,C233_=_C1299 ,C233_=_C1802 ,C234_=_C1300 ,C234_=_C1803 ,C244_=_C245 ,\nC256_=_C257 ,C298_=_C299 ,C298_=_C2264 ,C298_=_C2265 ,C367_=_C368 ,C368_=_C2288 ,\nC368_=_C2289 ,C389_=_C390 ,C389_=_C3446 ,C389_=_C3659 ,C389_=_C3660 ,C390_=_C3447 ,\nC390_=_C3663 ,C390_=_C3664 ,C398_=_C407 ,C398_=_C1413 ,C398_=_C1417 ,C398_=_C1418 ,\nC398_=_C1419 ,C407_=_C1413 ,C407_=_C1417 ,C407_=_C1418 ,C407_=_C1419 ,C461_=_C462 ,\nC461_=_C3945 ,C462_=_C3946 ,C462_=_C3975 ,C462_=_C3976 ,C510_=_C511 ,C511_=_C594 ,\nC511_=_C595 ,C532_=_C533 ,C532_=_C3183 ,C532_=_C3184 ,C594_=_C595 ,C594_=_C1394 ,\nC594_=_C1724 ,C594_=_C2758 ,C594_=_C2759 ,C595_=_C1395 ,C595_=_C1725 ,C611_=_C612 ,\nC611_=_C2583 ,C611_=_C2584 ,C612_=_C2593 ,C612_=_C2594 ,C622_=_C623 ,C622_=_C1139 ,\nC622_=_C2602 ,C622_=_C2603 ,C623_=_C1140 ,C634_=_C635 ,C634_=_C2662 ,C634_=_C2663 ,\nC685_=_C686 ,C685_=_C933 ,C686_=_C934 ,C686_=_C984 ,C686_=_C985 ,C871_=_C872 ,\nC912_=_C913 ,C912_=_C3099 ,C912_=_C3550 ,C912_=_C3551 ,C913_=_C3100 ,C933_=_C934 ,\nC934_=_C984 ,C934_=_C985 ,C944_=_C945 ,C944_=_C1875 ,C945_=_C1876 ,C984_=_C985 ,\nC984_=_C3294 ,C984_=_C3761 ,C985_=_C3295 ,C985_=_C3762 ,C1039_=_C1040 ,C1039_=_C3292 ,\nC1039_=_C3293 ,C1040_=_C3294 ,C1040_=_C3295 ,C1061_=_C1062 ,C1073_=_C1074 ,C1073_=_C1875 ,\nC1073_=_C1876 ,C1085_=_C1086 ,C1085_=_C2563 ,C1085_=_C3380 ,C1086_=_C2564 ,C1086_=_C3381 ,\nC1139_=_C1140 ,C1139_=_C2602 ,C1139_=_C2603 ,C1261_=_C1262 ,C1261_=_C2651 ,C1262_=_C2652 ,\nC1294_=_C1295 ,C1294_=_C2244 ,C1294_=_C3671 ,C1294_=_C3676 ,C1294_=_C3849 ,C1295_=_C2245 ,\nC1295_=_C3672 ,C1295_=_C3677 ,C1295_=_C3850 ,C1299_=_C1300 ,C1299_=_C1802 ,C1300_=_C1803 ,\nC1321_=_C1322 ,C1322_=_C2755 ,C1322_=_C2756 ,C1369_=_C1370 ,C1369_=_C2444 ,C1370_=_C2445 ,\nC1394_=_C1395 ,C1394_=_C1724 ,C1394_=_C2758 ,C1394_=_C2759 ,C1395_=_C1725 ,C1413_=_C1417 ,\nC1413_=_C1418 ,C1413_=_C1419 ,C1417_=_C1418 ,C1417_=_C1419 ,C1418_=_C1419 ,C1418_=_C2202 ,\nC1418_=_C2257 ,C1419_=_C2203 ,C1419_=_C2258 ,C1492_=_C1493 ,C1492_=_C3898 ,C1493_=_C3899 ,\nC1493_=_C3999 ,C1493_=_C4000 ,C1517_=_C1518 ,C1537_=_C1538 ,C1537_=_C3577 ,C1538_=_C3578 ,\nC1585_=_C1586 ,C1586_=_C3697 ,C1586_=_C3698 ,C1622_=_C1623 ,C1622_=_C2019 ,C1623_=_C2020 ,\nC1638_=_C1639 ,C1649_=_C1650 ,C1672_=_C1673 ,C1675_=_C1676 ,C1724_=_C1725 ,C1724_=_C2758 ,\nC1724_=_C2759 ,C1754_=_C1755 ,C1763_=_C1764 ,C1764_=_C1832 ,C1764_=_C1833 ,C1802_=_C1803 ,\nC1832_=_C1833 ,C1875_=_C1876 ,C1908_=_C1909 ,C1908_=_C2082 ,C1908_=_C2415 ,C1908_=_C2416 ,\nC1909_=_C2083 ,C1918_=_C1919 ,C1925_=_C1926 ,C1974_=_C1975 ,C1974_=_C2082 ,C1974_=_C2083 ,\nC2019_=_C2020 ,C2042_=_C2043 ,C2082_=_C2083 ,C2082_=_C2415 ,C2082_=_C2416 ,C2128_=_C2129 ,\nC2128_=_C2220 ,C2128_=_C2221 ,C2129_=_C2232 ,C2129_=_C2233 ,C2178_=_C2179 ,C2179_=_C3744 ,\nC2179_=_C3745 ,C2184_=_C2185 ,C2202_=_C2203 ,C2202_=_C2257 ,C2203_=_C2258 ,C2220_=_C2221 ,\nC2232_=_C2233 ,C2244_=_C2245 ,C2244_=_C3671 ,C2244_=_C3676 ,C2244_=_C3849 ,C2245_=_C3672 ,\nC2245_=_C3677 ,C2245_=_C3850 ,C2248_=_C2249 ,C2248_=_C2802 ,C2249_=_C2803 ,C2257_=_C2258 ,\nC2264_=_C2265 ,C2288_=_C2289 ,C2288_=_C3565 ,C2289_=_C3566 ,C2289_=_C3755 ,C2289_=_C3756 ,\nC2332_=_C2333 ,C2332_=_C3547 ,C2333_=_C3548 ,C2340_=_C2341 ,C2374_=_C2375 ,C2375_=_C2802 ,\nC2375_=_C2803 ,C2415_=_C2416 ,C2415_=_C2648 ,C2416_=_C2649 ,C2416_=_C3547 ,C2416_=_C3548</w:t>
      </w:r>
    </w:p>
    <w:p>
      <w:pPr>
        <w:pStyle w:val="PreformattedText"/>
        <w:bidi w:val="0"/>
        <w:spacing w:before="0" w:after="0"/>
        <w:jc w:val="left"/>
        <w:rPr/>
      </w:pPr>
      <w:r>
        <w:rPr/>
        <w:t xml:space="preserve"> </w:t>
      </w:r>
      <w:r>
        <w:rPr/>
        <w:t>,\nC2444_=_C2445 ,C2563_=_C2564 ,C2563_=_C3380 ,C2564_=_C3381 ,C2568_=_C2569 ,C2568_=_C2616 ,\nC2568_=_C2617 ,C2578_=_C2579 ,C2578_=_C3229 ,C2578_=_C3407 ,C2578_=_C3408 ,C2579_=_C3230 ,\nC2583_=_C2584 ,C2583_=_C3426 ,C2583_=_C3427 ,C2584_=_C3434 ,C2584_=_C3435 ,C2593_=_C2594 ,\nC2602_=_C2603 ,C2616_=_C2617 ,C2634_=_C2635 ,C2648_=_C2649 ,C2649_=_C3547 ,C2649_=_C3548 ,\nC2651_=_C2652 ,C2657_=_C2658 ,C2658_=_C3671 ,C2658_=_C3672 ,C2662_=_C2663 ,C2724_=_C2725 ,\nC2724_=_C2999 ,C2725_=_C3000 ,C2725_=_C3741 ,C2725_=_C3742 ,C2755_=_C2756 ,C2758_=_C2759 ,\nC2758_=_C3292 ,C2759_=_C3293 ,C2802_=_C2803 ,C2811_=_C2812 ,C2945_=_C2946 ,C2999_=_C3000 ,\nC3000_=_C3741 ,C3000_=_C3742 ,C3070_=_C3071 ,C3089_=_C3090 ,C3089_=_C3325 ,C3089_=_C3326 ,\nC3099_=_C3100 ,C3099_=_C3550 ,C3099_=_C3551 ,C3106_=_C3107 ,C3183_=_C3184 ,C3184_=_C3966 ,\nC3184_=_C3967 ,C3201_=_C3202 ,C3215_=_C3216 ,C3215_=_C3674 ,C3216_=_C3675 ,C3229_=_C3230 ,\nC3229_=_C3407 ,C3229_=_C3408 ,C3283_=_C3284 ,C3283_=_C3663 ,C3284_=_C3664 ,C3292_=_C3293 ,\nC3294_=_C3295 ,C3294_=_C3761 ,C3295_=_C3762 ,C3325_=_C3326 ,C3325_=_C3755 ,C3326_=_C3756 ,\nC3361_=_C3362 ,C3361_=_C3741 ,C3362_=_C3742 ,C3362_=_C3955 ,C3362_=_C3956 ,C3380_=_C3381 ,\nC3407_=_C3408 ,C3426_=_C3427 ,C3434_=_C3435 ,C3434_=_C3659 ,C3435_=_C3660 ,C3446_=_C3447 ,\nC3446_=_C3659 ,C3446_=_C3660 ,C3447_=_C3663 ,C3447_=_C3664 ,C3520_=_C3521 ,C3521_=_C3849 ,\nC3521_=_C3850 ,C3531_=_C3532 ,C3547_=_C3548 ,C3550_=_C3551 ,C3550_=_C3674 ,C3550_=_C3675 ,\nC3551_=_C3676 ,C3551_=_C3677 ,C3565_=_C3566 ,C3566_=_C3755 ,C3566_=_C3756 ,C3577_=_C3578 ,\nC3600_=_C3601 ,C3600_=_C3620 ,C3601_=_C3621 ,C3617_=_C3618 ,C3620_=_C3621 ,C3659_=_C3660 ,\nC3663_=_C3664 ,C3671_=_C3672 ,C3671_=_C3676 ,C3671_=_C3849 ,C3672_=_C3677 ,C3672_=_C3850 ,\nC3674_=_C3675 ,C3676_=_C3677 ,C3676_=_C3849 ,C3677_=_C3850 ,C3697_=_C3698 ,C3700_=_C3701 ,\nC3741_=_C3742 ,C3742_=_C3955 ,C3742_=_C3956 ,C3744_=_C3745 ,C3752_=_C3753 ,C3752_=_C3777 ,\nC3753_=_C3778 ,C3755_=_C3756 ,C3761_=_C3762 ,C3777_=_C3778 ,C3815_=_C3816 ,C3816_=_C3886 ,\nC3816_=_C3887 ,C3849_=_C3850 ,C3867_=_C3868 ,C3886_=_C3887 ,C3898_=_C3899 ,C3899_=_C3999 ,\nC3899_=_C4000 ,C3918_=_C3919 ,C3918_=_C3975 ,C3919_=_C3976 ,C3945_=_C3946 ,C3946_=_C3975 ,\nC3946_=_C3976 ,C3955_=_C3956 ,C3966_=_C3967 ,C3975_=_C3976 ,C3999_=_C4000 ,"];443[shape=box, label="id:443 level: 3\n46: C69 C70 C89 C90 C103 \nC104 C115 C116 C330 C331 C435 \nC436 C738 C739 C745 C746 C1186 \nC1187 C1255 C1256 C1261 C1262 C1299 \nC1300 C2340 C2341 C2514 C2515 C2520 \nC2521 C2551 C2552 C3502 C3503 C3520 \nC3521 C3840 C3841 C3857 C3858 C3886 \nC3887 C3996 C3997 C4011 C4012 \n63: C69_=_C70( C69 C70 ) C69_=_C89( C69 C89 ) C69_=_C90( C69 C90 ) C70_=_C103( C70 C103 ) C70_=_C104( C70 C104 ) \nC89_=_C90( C89 C90 ) C103_=_C104( C103 C104 ) C103_=_C745( C103 C745 ) C103_=_C1186( C103 C1186 ) C104_=_C746( C104 C746 ) C104_=_C1187( C104 C1187 ) \nC115_=_C116( C115 C116 ) C115_=_C2340( C115 C2340 ) C115_=_C2341( C115 C2341 ) C330_=_C331( C330 C331 ) C435_=_C436( C435 C436 ) C435_=_C738( C435 C738 ) \nC435_=_C739( C435 C739 ) C436_=_C745( C436 C745 ) C436_=_C746( C436 C746 ) C738_=_C739( C738 C739 ) C745_=_C746( C745 C746 ) C745_=_C1186( C745 C1186 ) \nC746_=_C1187( C746 C1187 ) C1186_=_C1187( C1186 C1187 ) C1255_=_C1256( C1255 C1256 ) C1261_=_C1262( C1261 C1262 ) C1299_=_C1300( C1299 C1300 ) C2340_=_C2341( C2340 C2341 ) \nC2514_=_C2515( C2514 C2515 ) C2520_=_C2521( C2520 C2521 ) C2551_=_C2552( C2551 C2552 ) C2551_=_C4011( C2551 C4011 ) C2552_=_C4012( C2552 C4012 ) C3502_=_C3503( C3502 C3503 ) \nC3503_=_C3520( C3503 C3520 ) C3503_=_C3521( C3503 C3521 ) C3520_=_C3521( C3520 C3521 ) C3840_=_C3841( C3840 C3841 ) C3840_=_C3857( C3840 C3857 ) C3840_=_C3886( C3840 C3886 ) \nC3840_=_C3996( C3840 C3996 ) C3841_=_C3858( C3841 C3858 ) C3841_=_C3887( C3841 C3887 ) C3841_=_C3997( C3841 C3997 ) C3841_=_C4011( C3841 C4011 ) C3841_=_C4012( C3841 C4012 ) \nC3857_=_C3858( C3857 C3858 ) C3857_=_C3886( C3857 C3886 ) C3857_=_C3996( C3857 C3996 ) C3858_=_C3887( C3858 C3887 ) C3858_=_C3997( C3858 C3997 ) C3858_=_C4011( C3858 C4011 ) \nC3858_=_C4012( C3858 C4012 ) C3886_=_C3887( C3886 C3887 ) C3886_=_C3996( C3886 C3996 ) C3887_=_C3997( C3887 C3997 ) C3887_=_C4011( C3887 C4011 ) C3887_=_C4012( C3887 C4012 ) \nC3996_=_C3997( C3996 C3997 ) C3997_=_C4011( C3997 C4011 ) C3997_=_C4012( C3997 C4012 ) C4011_=_C4012( C4011 C4012 ) "];437-&gt;443[label="40: C69 C70 C89 C90 C115 \nC116 C330 C331 C435 C436 C738 \nC739 C1255 C1256 C1261 C1262 C1299 \nC1300 C2340 C2341 C2514 C2515 C2520 \nC2521 C2551 C2552 C3502 C3503 C3520 \nC3521 C3840 C3841 C3857 C3858 C3886 \nC3887 C3996 C3997 C4011 C4012 \n50: C69_=_C70 ,C69_=_C89 ,C69_=_C90 ,C89_=_C90 ,C115_=_C116 ,\nC115_=_C2340 ,C115_=_C2341 ,C330_=_C331 ,C435_=_C436 ,C435_=_C738 ,C435_=_C739 ,\nC738_=_C739 ,C1255_=_C1256 ,C1261_=_C1262 ,C1299_=_C1300 ,C2340_=_C2341 ,C2514_=_C2515 ,\nC2520_=_C2521 ,C2551_=_C2552 ,C2551_=_C4011 ,C2552_=_C4012 ,C3502_=_C3503 ,C3503_=_C3520 ,\nC3503_=_C3521 ,C3520_=_C3521 ,C3840_=_C3841 ,C3840_=_C3857 ,C3840_=_C3886 ,C3840_=_C3996 ,\nC3841_=_C3858 ,C3841_=_C3887 ,C3841_=_C3997 ,C3841_=_C4011 ,C3841_=_C4012 ,C3857_=_C3858 ,\nC3857_=_C3886 ,C3857_=_C3996 ,C3858_=_C3887 ,C3858_=_C3997 ,C3858_=_C4011 ,C3858_=_C4012 ,\nC3886_=_C3887 ,C3886_=_C3996 ,C3887_=_C3997 ,C3887_=_C4011 ,C3887_=_C4012 ,C3996_=_C3997 ,\nC3997_=_C4011 ,C3997_=_C4012 ,C4011_=_C4012 ,"];444[shape=box, label="id:444 level: 3\n54: C18 C19 C115 C116 C298 \nC299 C374 C375 C435 C436 C445 \nC446 C448 C792 C793 C1058 C1061 \nC1062 C1181 C1182 C1228 C1229 C1583 \nC1585 C1586 C1589 C2007 C2008 C2206 \nC2207 C2899 C2902 C3089 C3090 C3325 \nC3326 C3328 C3329 C3531 C3532 C3600 \nC3601 C3620 C3621 C3623 C3624 C3721 \nC3722 C3824 C3825 C3840 C3841 C3842 \nC3843 \n103: C18_=_C19( C18 C19 ) C18_=_C1583( C18 C1583 ) C18_=_C1585( C18 C1585 ) C18_=_C1586( C18 C1586 ) C19_=_C1589( C19 C1589 ) \nC115_=_C116( C115 C116 ) C298_=_C299( C298 C299 ) C374_=_C375( C374 C375 ) C374_=_C435( C374 C435 ) C374_=_C436( C374 C436 ) C375_=_C445( C375 C445 ) \nC375_=_C446( C375 C446 ) C375_=_C448( C375 C448 ) C435_=_C436( C435 C436 ) C445_=_C446( C445 C446 ) C445_=_C448( C445 C448 ) C446_=_C448( C446 C448 ) \nC448_=_C1058( C448 C1058 ) C448_=_C1583( C448 C1583 ) C448_=_C1589( C448 C1589 ) C448_=_C2899( C448 C2899 ) C448_=_C2902( C448 C2902 ) C792_=_C793( C792 C793 ) \nC792_=_C2902( C792 C2902 ) C792_=_C3600( C792 C3600 ) C792_=_C3620( C792 C3620 ) C792_=_C3721( C792 C3721 ) C792_=_C3722( C792 C3722 ) C793_=_C3601( C793 C3601 ) \nC793_=_C3621( C793 C3621 ) C1058_=_C1061( C1058 C1061 ) C1058_=_C1062( C1058 C1062 ) C1058_=_C1583( C1058 C1583 ) C1058_=_C1589( C1058 C1589 ) C1058_=_C2899( C1058 C2899 ) \nC1058_=_C2902( C1058 C2902 ) C1061_=_C1062( C1061 C1062 ) C1181_=_C1182( C1181 C1182 ) C1181_=_C2007( C1181 C2007 ) C1181_=_C3089( C1181 C3089 ) C1181_=_C3325( C1181 C3325 ) \nC1181_=_C3326( C1181 C3326 ) C1182_=_C2008( C1182 C2008 ) C1182_=_C3090( C1182 C3090 ) C1182_=_C3328( C1182 C3328 ) C1182_=_C3329( C1182 C3329 ) C1228_=_C1229( C1228 C1229 ) \nC1228_=_C2206( C1228 C2206 ) C1228_=_C2207( C1228 C2207 ) C1583_=_C1585( C1583 C1585 ) C1583_=_C1586( C1583 C1586 ) C1583_=_C1589( C1583 C1589 ) C1583_=_C2899( C1583 C2899 ) \nC1583_=_C2902( C1583 C2902 ) C1585_=_C1586( C1585 C1586 ) C1589_=_C2899( C1589 C2899 ) C1589_=_C2902( C1589 C2902 ) C2007_=_C2008( C2007 C2008 ) C2007_=_C3089( C2007 C3089 ) \nC2007_=_C3325( C2007 C3325 ) C2007_=_C3326( C2007 C3326 ) C2008_=_C3090( C2008 C3090 ) C2008_=_C3328( C2008 C3328 ) C2008_=_C3329( C2008 C3329 ) C2206_=_C2207( C2206 C2207 ) \nC2899_=_C2902( C2899 C2902 ) C2902_=_C3600( C2902 C3600 ) C2902_=_C3620( C2902 C3620 ) C2902_=_C3721( C2902 C3721 ) C2902_=_C3722( C2902 C3722 ) C3089_=_C3090( C3089 C3090 ) \nC3089_=_C3325( C3089 C3325 ) C3089_=_C3326( C3089 C3326 ) C3090_=_C3328( C3090 C3328 ) C3090_=_C3329( C3090 C3329 ) C3325_=_C3326( C3325 C3326 ) C3328_=_C3329( C3328 C3329 ) \nC3531_=_C3532( C3531 C3532 ) C3531_=_C3824( C3531 C3824 ) C3531_=_C3840( C3531 C3840 ) C3531_=_C3841( C3531 C3841 ) C3532_=_C3825( C3532 C3825 ) C3532_=_C3842( C3532 C3842 ) \nC3532_=_C3843( C3532 C3843 ) C3600_=_C3601( C3600 C3601 ) C3600_=_C3620( C3600 C3620 ) C3600_=_C3721( C3600 C3721 ) C3600_=_C3722( C3600 C3722 ) C3601_=_C3621( C3601 C3621 ) \nC3620_=_C3621( C3620 C3621 ) C3620_=_C3721( C3620 C3721 ) C3620_=_C3722( C3620 C3722 ) C3623_=_C3624( C3623 C3624 ) C3623_=_C3721( C3623 C3721 ) C3624_=_C3722( C3624 C3722 ) \nC3721_=_C3722( C3721 C3722 ) C3824_=_C3825( C3824 C3825 ) C3824_=_C3840( C3824 C3840 ) C3824_=_C3841( C3824 C3841 ) C3825_=_C3842( C3825 C3842 ) C3825_=_C3843( C3825 C3843 ) \nC3840_=_C3841( C3840 C3841 ) C3842_=_C3843( C3842 C3843 ) "];437-&gt;444[label="48: C18 C19 C115 C116 C298 \nC299 C374 C375 C435 C436 C445 \nC446 C792 C793 C1061 C1062 C1181 \nC1182 C1228 C1229 C1585 C1586 C2007 \nC2008 C2206 C2207 C3089 C3090 C3325 \nC3326 C3328 C3329 C3531 C3532 C3600 \nC3601 C3620 C3621 C3623 C3624 C3721 \nC3722 C3824 C3825 C3840 C3841 C3842 \nC3843 \n74: C18_=_C19 ,C18_=_C1585 ,C18_=_C1586 ,C115_=_C116 ,C298_=_C299 ,\nC374_=_C375 ,C374_=_C435 ,C374_=_C436 ,C375_=_C445 ,C375_=_C446 ,C435_=_C436 ,\nC445_=_C446 ,C792_=_C793 ,C792_=_C3600 ,C792_=_C3620 ,C792_=_C3721 ,C792_=_C3722 ,\nC793_=_C3601 ,C793_=_C3621 ,C1061_=_C1062 ,C1181_=_C1182 ,C1181_=_C2007 ,C1181_=_C3089 ,\nC1181_=_C3325 ,C1181_=_C3326 ,C1182_=_C2008 ,C1182_=_C3090 ,C1182_=_C3328 ,C1182_=_C3329 ,\nC1228_=_C1229 ,C1228_=_C2206 ,C1228_=_C2207 ,C1585_=_C1586 ,C2007_=_C2008 ,C2007_=_C3089 ,\nC2007_=_C3325 ,C2007_=_C3326 ,C2008_=_C3090 ,C2008_=_C3328 ,C2008_=_C3329 ,C2206_=_C2207 ,\nC3089_=_C3090 ,C3089_=_C3325 ,C3089_=_C3326 ,C3090_=_C3328 ,C3090_=_C3329 ,C3325_=_C3326 ,\nC3328_=_C3329 ,C3531_=_C3532 ,C3531_=_C3824 ,C3531_=_C3840 ,C3531_=_C3841 ,C3532_=_C3825 ,\nC3532_=_C3842 ,C3532_=_C3843 ,C3600_=_C3601 ,C3600_=_C3620 ,C3600_=_C3721 ,C3600_=_C3722 ,\nC3601_=_C3621 ,C3620_=_C3621 ,C3620_=_C3721 ,C3620_=_C3722 ,C3623_=_C3624</w:t>
      </w:r>
    </w:p>
    <w:p>
      <w:pPr>
        <w:pStyle w:val="PreformattedText"/>
        <w:bidi w:val="0"/>
        <w:spacing w:before="0" w:after="0"/>
        <w:jc w:val="left"/>
        <w:rPr/>
      </w:pPr>
      <w:r>
        <w:rPr/>
        <w:t xml:space="preserve"> </w:t>
      </w:r>
      <w:r>
        <w:rPr/>
        <w:t>,C3623_=_C3721 ,\nC3624_=_C3722 ,C3721_=_C3722 ,C3824_=_C3825 ,C3824_=_C3840 ,C3824_=_C3841 ,C3825_=_C3842 ,\nC3825_=_C3843 ,C3840_=_C3841 ,C3842_=_C3843 ,"];445[shape=box, label="id:445 level: 3\n64: C18 C19 C27 C28 C187 \nC188 C374 C375 C389 C390 C871 \nC872 C1124 C1125 C1255 C1256 C1492 \nC1493 C1933 C1934 C1943 C1944 C1946 \nC1947 C2551 C2552 C2631 C2632 C3404 \nC3405 C3643 C3644 C3686 C3687 C3791 \nC3792 C3797 C3798 C3878 C3879 C3912 \nC3913 C3918 C3919 C3966 C3967 C3975 \nC3976 C3983 C3984 C3991 C3992 C3996 \nC3997 C3999 C4000 C4002 C4003 C4005 \nC4006 C4008 C4009 C4011 C4012 \n196: C18_=_C19( C18 C19 ) C27_=_C28( C27 C28 ) C187_=_C188( C187 C188 ) C374_=_C375( C374 C375 ) C389_=_C390( C389 C390 ) \nC871_=_C872( C871 C872 ) C1124_=_C1125( C1124 C1125 ) C1124_=_C3797( C1124 C3797 ) C1124_=_C3918( C1124 C3918 ) C1124_=_C3975( C1124 C3975 ) C1124_=_C3983( C1124 C3983 ) \nC1125_=_C3798( C1125 C3798 ) C1125_=_C3919( C1125 C3919 ) C1125_=_C3976( C1125 C3976 ) C1125_=_C3984( C1125 C3984 ) C1125_=_C4008( C1125 C4008 ) C1125_=_C4009( C1125 C4009 ) \nC1255_=_C1256( C1255 C1256 ) C1255_=_C1943( C1255 C1943 ) C1255_=_C1944( C1255 C1944 ) C1256_=_C1946( C1256 C1946 ) C1256_=_C1947( C1256 C1947 ) C1492_=_C1493( C1492 C1493 ) \nC1493_=_C3999( C1493 C3999 ) C1493_=_C4000( C1493 C4000 ) C1933_=_C1934( C1933 C1934 ) C1943_=_C1944( C1943 C1944 ) C1943_=_C2551( C1943 C2551 ) C1943_=_C2631( C1943 C2631 ) \nC1943_=_C3686( C1943 C3686 ) C1943_=_C3878( C1943 C3878 ) C1943_=_C3912( C1943 C3912 ) C1943_=_C3999( C1943 C3999 ) C1943_=_C4002( C1943 C4002 ) C1943_=_C4005( C1943 C4005 ) \nC1943_=_C4008( C1943 C4008 ) C1943_=_C4011( C1943 C4011 ) C1944_=_C2552( C1944 C2552 ) C1944_=_C2632( C1944 C2632 ) C1944_=_C3687( C1944 C3687 ) C1944_=_C3879( C1944 C3879 ) \nC1944_=_C3913( C1944 C3913 ) C1944_=_C4000( C1944 C4000 ) C1944_=_C4003( C1944 C4003 ) C1944_=_C4006( C1944 C4006 ) C1944_=_C4009( C1944 C4009 ) C1944_=_C4012( C1944 C4012 ) \nC1946_=_C1947( C1946 C1947 ) C1947_=_C3983( C1947 C3983 ) C1947_=_C3984( C1947 C3984 ) C2551_=_C2552( C2551 C2552 ) C2551_=_C2631( C2551 C2631 ) C2551_=_C3686( C2551 C3686 ) \nC2551_=_C3878( C2551 C3878 ) C2551_=_C3912( C2551 C3912 ) C2551_=_C3999( C2551 C3999 ) C2551_=_C4002( C2551 C4002 ) C2551_=_C4005( C2551 C4005 ) C2551_=_C4008( C2551 C4008 ) \nC2551_=_C4011( C2551 C4011 ) C2552_=_C2632( C2552 C2632 ) C2552_=_C3687( C2552 C3687 ) C2552_=_C3879( C2552 C3879 ) C2552_=_C3913( C2552 C3913 ) C2552_=_C4000( C2552 C4000 ) \nC2552_=_C4003( C2552 C4003 ) C2552_=_C4006( C2552 C4006 ) C2552_=_C4009( C2552 C4009 ) C2552_=_C4012( C2552 C4012 ) C2631_=_C2632( C2631 C2632 ) C2631_=_C3686( C2631 C3686 ) \nC2631_=_C3878( C2631 C3878 ) C2631_=_C3912( C2631 C3912 ) C2631_=_C3999( C2631 C3999 ) C2631_=_C4002( C2631 C4002 ) C2631_=_C4005( C2631 C4005 ) C2631_=_C4008( C2631 C4008 ) \nC2631_=_C4011( C2631 C4011 ) C2632_=_C3687( C2632 C3687 ) C2632_=_C3879( C2632 C3879 ) C2632_=_C3913( C2632 C3913 ) C2632_=_C4000( C2632 C4000 ) C2632_=_C4003( C2632 C4003 ) \nC2632_=_C4006( C2632 C4006 ) C2632_=_C4009( C2632 C4009 ) C2632_=_C4012( C2632 C4012 ) C3404_=_C3405( C3404 C3405 ) C3405_=_C3643( C3405 C3643 ) C3405_=_C3644( C3405 C3644 ) \nC3643_=_C3644( C3643 C3644 ) C3686_=_C3687( C3686 C3687 ) C3686_=_C3878( C3686 C3878 ) C3686_=_C3912( C3686 C3912 ) C3686_=_C3999( C3686 C3999 ) C3686_=_C4002( C3686 C4002 ) \nC3686_=_C4005( C3686 C4005 ) C3686_=_C4008( C3686 C4008 ) C3686_=_C4011( C3686 C4011 ) C3687_=_C3879( C3687 C3879 ) C3687_=_C3913( C3687 C3913 ) C3687_=_C4000( C3687 C4000 ) \nC3687_=_C4003( C3687 C4003 ) C3687_=_C4006( C3687 C4006 ) C3687_=_C4009( C3687 C4009 ) C3687_=_C4012( C3687 C4012 ) C3791_=_C3792( C3791 C3792 ) C3791_=_C3966( C3791 C3966 ) \nC3791_=_C3991( C3791 C3991 ) C3791_=_C3992( C3791 C3992 ) C3792_=_C3967( C3792 C3967 ) C3792_=_C3996( C3792 C3996 ) C3792_=_C3997( C3792 C3997 ) C3797_=_C3798( C3797 C3798 ) \nC3797_=_C3918( C3797 C3918 ) C3797_=_C3975( C3797 C3975 ) C3797_=_C3983( C3797 C3983 ) C3798_=_C3919( C3798 C3919 ) C3798_=_C3976( C3798 C3976 ) C3798_=_C3984( C3798 C3984 ) \nC3798_=_C4008( C3798 C4008 ) C3798_=_C4009( C3798 C4009 ) C3878_=_C3879( C3878 C3879 ) C3878_=_C3912( C3878 C3912 ) C3878_=_C3999( C3878 C3999 ) C3878_=_C4002( C3878 C4002 ) \nC3878_=_C4005( C3878 C4005 ) C3878_=_C4008( C3878 C4008 ) C3878_=_C4011( C3878 C4011 ) C3879_=_C3913( C3879 C3913 ) C3879_=_C4000( C3879 C4000 ) C3879_=_C4003( C3879 C4003 ) \nC3879_=_C4006( C3879 C4006 ) C3879_=_C4009( C3879 C4009 ) C3879_=_C4012( C3879 C4012 ) C3912_=_C3913( C3912 C3913 ) C3912_=_C3999( C3912 C3999 ) C3912_=_C4002( C3912 C4002 ) \nC3912_=_C4005( C3912 C4005 ) C3912_=_C4008( C3912 C4008 ) C3912_=_C4011( C3912 C4011 ) C3913_=_C4000( C3913 C4000 ) C3913_=_C4003( C3913 C4003 ) C3913_=_C4006( C3913 C4006 ) \nC3913_=_C4009( C3913 C4009 ) C3913_=_C4012( C3913 C4012 ) C3918_=_C3919( C3918 C3919 ) C3918_=_C3975( C3918 C3975 ) C3918_=_C3983( C3918 C3983 ) C3919_=_C3976( C3919 C3976 ) \nC3919_=_C3984( C3919 C3984 ) C3919_=_C4008( C3919 C4008 ) C3919_=_C4009( C3919 C4009 ) C3966_=_C3967( C3966 C3967 ) C3966_=_C3991( C3966 C3991 ) C3966_=_C3992( C3966 C3992 ) \nC3967_=_C3996( C3967 C3996 ) C3967_=_C3997( C3967 C3997 ) C3975_=_C3976( C3975 C3976 ) C3975_=_C3983( C3975 C3983 ) C3976_=_C3984( C3976 C3984 ) C3976_=_C4008( C3976 C4008 ) \nC3976_=_C4009( C3976 C4009 ) C3983_=_C3984( C3983 C3984 ) C3984_=_C4008( C3984 C4008 ) C3984_=_C4009( C3984 C4009 ) C3991_=_C3992( C3991 C3992 ) C3992_=_C4005( C3992 C4005 ) \nC3992_=_C4006( C3992 C4006 ) C3996_=_C3997( C3996 C3997 ) C3997_=_C4011( C3997 C4011 ) C3997_=_C4012( C3997 C4012 ) C3999_=_C4000( C3999 C4000 ) C3999_=_C4002( C3999 C4002 ) \nC3999_=_C4005( C3999 C4005 ) C3999_=_C4008( C3999 C4008 ) C3999_=_C4011( C3999 C4011 ) C4000_=_C4003( C4000 C4003 ) C4000_=_C4006( C4000 C4006 ) C4000_=_C4009( C4000 C4009 ) \nC4000_=_C4012( C4000 C4012 ) C4002_=_C4003( C4002 C4003 ) C4002_=_C4005( C4002 C4005 ) C4002_=_C4008( C4002 C4008 ) C4002_=_C4011( C4002 C4011 ) C4003_=_C4006( C4003 C4006 ) \nC4003_=_C4009( C4003 C4009 ) C4003_=_C4012( C4003 C4012 ) C4005_=_C4006( C4005 C4006 ) C4005_=_C4008( C4005 C4008 ) C4005_=_C4011( C4005 C4011 ) C4006_=_C4009( C4006 C4009 ) \nC4006_=_C4012( C4006 C4012 ) C4008_=_C4009( C4008 C4009 ) C4008_=_C4011( C4008 C4011 ) C4009_=_C4012( C4009 C4012 ) C4011_=_C4012( C4011 C4012 ) "];438-&gt;445[label="58: C18 C19 C27 C28 C187 \nC188 C374 C375 C389 C390 C871 \nC872 C1124 C1125 C1255 C1256 C1492 \nC1493 C1933 C1934 C1946 C1947 C2551 \nC2552 C2631 C2632 C3404 C3405 C3686 \nC3687 C3791 C3792 C3797 C3798 C3878 \nC3879 C3912 C3913 C3918 C3919 C3966 \nC3967 C3975 C3976 C3983 C3984 C3991 \nC3992 C3996 C3997 C3999 C4000 C4002 \nC4003 C4005 C4006 C4011 C4012 \n141: C18_=_C19 ,C27_=_C28 ,C187_=_C188 ,C374_=_C375 ,C389_=_C390 ,\nC871_=_C872 ,C1124_=_C1125 ,C1124_=_C3797 ,C1124_=_C3918 ,C1124_=_C3975 ,C1124_=_C3983 ,\nC1125_=_C3798 ,C1125_=_C3919 ,C1125_=_C3976 ,C1125_=_C3984 ,C1255_=_C1256 ,C1256_=_C1946 ,\nC1256_=_C1947 ,C1492_=_C1493 ,C1493_=_C3999 ,C1493_=_C4000 ,C1933_=_C1934 ,C1946_=_C1947 ,\nC1947_=_C3983 ,C1947_=_C3984 ,C2551_=_C2552 ,C2551_=_C2631 ,C2551_=_C3686 ,C2551_=_C3878 ,\nC2551_=_C3912 ,C2551_=_C3999 ,C2551_=_C4002 ,C2551_=_C4005 ,C2551_=_C4011 ,C2552_=_C2632 ,\nC2552_=_C3687 ,C2552_=_C3879 ,C2552_=_C3913 ,C2552_=_C4000 ,C2552_=_C4003 ,C2552_=_C4006 ,\nC2552_=_C4012 ,C2631_=_C2632 ,C2631_=_C3686 ,C2631_=_C3878 ,C2631_=_C3912 ,C2631_=_C3999 ,\nC2631_=_C4002 ,C2631_=_C4005 ,C2631_=_C4011 ,C2632_=_C3687 ,C2632_=_C3879 ,C2632_=_C3913 ,\nC2632_=_C4000 ,C2632_=_C4003 ,C2632_=_C4006 ,C2632_=_C4012 ,C3404_=_C3405 ,C3686_=_C3687 ,\nC3686_=_C3878 ,C3686_=_C3912 ,C3686_=_C3999 ,C3686_=_C4002 ,C3686_=_C4005 ,C3686_=_C4011 ,\nC3687_=_C3879 ,C3687_=_C3913 ,C3687_=_C4000 ,C3687_=_C4003 ,C3687_=_C4006 ,C3687_=_C4012 ,\nC3791_=_C3792 ,C3791_=_C3966 ,C3791_=_C3991 ,C3791_=_C3992 ,C3792_=_C3967 ,C3792_=_C3996 ,\nC3792_=_C3997 ,C3797_=_C3798 ,C3797_=_C3918 ,C3797_=_C3975 ,C3797_=_C3983 ,C3798_=_C3919 ,\nC3798_=_C3976 ,C3798_=_C3984 ,C3878_=_C3879 ,C3878_=_C3912 ,C3878_=_C3999 ,C3878_=_C4002 ,\nC3878_=_C4005 ,C3878_=_C4011 ,C3879_=_C3913 ,C3879_=_C4000 ,C3879_=_C4003 ,C3879_=_C4006 ,\nC3879_=_C4012 ,C3912_=_C3913 ,C3912_=_C3999 ,C3912_=_C4002 ,C3912_=_C4005 ,C3912_=_C4011 ,\nC3913_=_C4000 ,C3913_=_C4003 ,C3913_=_C4006 ,C3913_=_C4012 ,C3918_=_C3919 ,C3918_=_C3975 ,\nC3918_=_C3983 ,C3919_=_C3976 ,C3919_=_C3984 ,C3966_=_C3967 ,C3966_=_C3991 ,C3966_=_C3992 ,\nC3967_=_C3996 ,C3967_=_C3997 ,C3975_=_C3976 ,C3975_=_C3983 ,C3976_=_C3984 ,C3983_=_C3984 ,\nC3991_=_C3992 ,C3992_=_C4005 ,C3992_=_C4006 ,C3996_=_C3997 ,C3997_=_C4011 ,C3997_=_C4012 ,\nC3999_=_C4000 ,C3999_=_C4002 ,C3999_=_C4005 ,C3999_=_C4011 ,C4000_=_C4003 ,C4000_=_C4006 ,\nC4000_=_C4012 ,C4002_=_C4003 ,C4002_=_C4005 ,C4002_=_C4011 ,C4003_=_C4006 ,C4003_=_C4012 ,\nC4005_=_C4006 ,C4005_=_C4011 ,C4006_=_C4012 ,C4011_=_C4012 ,"];446[shape=box, label="id:446 level: 3\n66: C476 C480 C481 C487 C493 \nC494 C738 C739 C1124 C1125 C1149 \nC1150 C1164 C1165 C1818 C1819 C1899 \nC1902 C1903 C1904 C1905 C1906 C1908 \nC1909 C1918 C1919 C1925 C1926 C2116 \nC2117 C2248 C2249 C2802 C2803 C3070 \nC3071 C3142 C3143 C3283 C3284 C3328 \nC3329 C3341 C3342 C3438 C3439 C3495 \nC3496 C3663 C3664 C3679 C3680 C3777 \nC3778 C3779 C3780 C3893 C3894 C3912 \nC3913 C3988 C3989 C3991 C3992 C4005 \nC4006 \n146: C476_=_C480( C476 C480 ) C476_=_C481( C476 C481 ) C476_=_C487( C476 C487 ) C476_=_C1899( C476 C1899 ) C476_=_C1902( C476 C1902 ) \nC476_=_C1903( C476 C1903 ) C476_=_C1904( C476 C1904 ) C476_=_C1905( C476 C1905 ) C476_=_C1906( C476 C1906 ) C480_=_C481( C480 C481 ) C487_=_C493( C487 C493 ) \nC487_=_C494( C487 C494 ) C487_=_C1899( C487 C1899 ) C487_=_C1902( C487 C1902 ) C487_=_C1903( C487 C1903 ) C487_=_C1904( C487 C1904 ) C487_=_C1905( C487 C1905 ) \nC487_=_C1906( C487 C1906 ) C493_=_C494( C493 C494 ) C738_=_C739( C738 C739 ) C739_=_C1124( C739 C1124 ) C739_=_C1125( C739 C1125 ) C1124_=_C1125( C1124</w:t>
      </w:r>
    </w:p>
    <w:p>
      <w:pPr>
        <w:pStyle w:val="PreformattedText"/>
        <w:bidi w:val="0"/>
        <w:spacing w:before="0" w:after="0"/>
        <w:jc w:val="left"/>
        <w:rPr/>
      </w:pPr>
      <w:r>
        <w:rPr/>
        <w:t xml:space="preserve"> </w:t>
      </w:r>
      <w:r>
        <w:rPr/>
        <w:t>C1125 ) \nC1149_=_C1150( C1149 C1150 ) C1164_=_C1165( C1164 C1165 ) C1164_=_C3283( C1164 C3283 ) C1164_=_C3663( C1164 C3663 ) C1164_=_C3893( C1164 C3893 ) C1164_=_C3988( C1164 C3988 ) \nC1164_=_C3991( C1164 C3991 ) C1165_=_C3284( C1165 C3284 ) C1165_=_C3664( C1165 C3664 ) C1165_=_C3894( C1165 C3894 ) C1165_=_C3989( C1165 C3989 ) C1165_=_C3992( C1165 C3992 ) \nC1165_=_C4005( C1165 C4005 ) C1165_=_C4006( C1165 C4006 ) C1818_=_C1819( C1818 C1819 ) C1818_=_C2116( C1818 C2116 ) C1818_=_C2117( C1818 C2117 ) C1819_=_C1902( C1819 C1902 ) \nC1899_=_C1902( C1899 C1902 ) C1899_=_C1903( C1899 C1903 ) C1899_=_C1904( C1899 C1904 ) C1899_=_C1905( C1899 C1905 ) C1899_=_C1906( C1899 C1906 ) C1899_=_C1908( C1899 C1908 ) \nC1899_=_C1909( C1899 C1909 ) C1902_=_C1903( C1902 C1903 ) C1902_=_C1904( C1902 C1904 ) C1902_=_C1905( C1902 C1905 ) C1902_=_C1906( C1902 C1906 ) C1903_=_C1904( C1903 C1904 ) \nC1903_=_C1905( C1903 C1905 ) C1903_=_C1906( C1903 C1906 ) C1903_=_C3070( C1903 C3070 ) C1903_=_C3142( C1903 C3142 ) C1903_=_C3143( C1903 C3143 ) C1904_=_C1905( C1904 C1905 ) \nC1904_=_C1906( C1904 C1906 ) C1904_=_C2248( C1904 C2248 ) C1904_=_C2802( C1904 C2802 ) C1904_=_C3341( C1904 C3341 ) C1904_=_C3495( C1904 C3495 ) C1904_=_C3496( C1904 C3496 ) \nC1905_=_C1906( C1905 C1906 ) C1905_=_C2249( C1905 C2249 ) C1905_=_C2803( C1905 C2803 ) C1905_=_C3342( C1905 C3342 ) C1906_=_C3329( C1906 C3329 ) C1906_=_C3779( C1906 C3779 ) \nC1906_=_C3780( C1906 C3780 ) C1908_=_C1909( C1908 C1909 ) C1918_=_C1919( C1918 C1919 ) C1925_=_C1926( C1925 C1926 ) C2116_=_C2117( C2116 C2117 ) C2248_=_C2249( C2248 C2249 ) \nC2248_=_C2802( C2248 C2802 ) C2248_=_C3341( C2248 C3341 ) C2248_=_C3495( C2248 C3495 ) C2248_=_C3496( C2248 C3496 ) C2249_=_C2803( C2249 C2803 ) C2249_=_C3342( C2249 C3342 ) \nC2802_=_C2803( C2802 C2803 ) C2802_=_C3341( C2802 C3341 ) C2802_=_C3495( C2802 C3495 ) C2802_=_C3496( C2802 C3496 ) C2803_=_C3342( C2803 C3342 ) C3070_=_C3071( C3070 C3071 ) \nC3070_=_C3142( C3070 C3142 ) C3070_=_C3143( C3070 C3143 ) C3142_=_C3143( C3142 C3143 ) C3283_=_C3284( C3283 C3284 ) C3283_=_C3663( C3283 C3663 ) C3283_=_C3893( C3283 C3893 ) \nC3283_=_C3988( C3283 C3988 ) C3283_=_C3991( C3283 C3991 ) C3284_=_C3664( C3284 C3664 ) C3284_=_C3894( C3284 C3894 ) C3284_=_C3989( C3284 C3989 ) C3284_=_C3992( C3284 C3992 ) \nC3284_=_C4005( C3284 C4005 ) C3284_=_C4006( C3284 C4006 ) C3328_=_C3329( C3328 C3329 ) C3328_=_C3777( C3328 C3777 ) C3328_=_C3778( C3328 C3778 ) C3329_=_C3779( C3329 C3779 ) \nC3329_=_C3780( C3329 C3780 ) C3341_=_C3342( C3341 C3342 ) C3341_=_C3495( C3341 C3495 ) C3341_=_C3496( C3341 C3496 ) C3438_=_C3439( C3438 C3439 ) C3495_=_C3496( C3495 C3496 ) \nC3663_=_C3664( C3663 C3664 ) C3663_=_C3893( C3663 C3893 ) C3663_=_C3988( C3663 C3988 ) C3663_=_C3991( C3663 C3991 ) C3664_=_C3894( C3664 C3894 ) C3664_=_C3989( C3664 C3989 ) \nC3664_=_C3992( C3664 C3992 ) C3664_=_C4005( C3664 C4005 ) C3664_=_C4006( C3664 C4006 ) C3679_=_C3680( C3679 C3680 ) C3680_=_C3912( C3680 C3912 ) C3680_=_C3913( C3680 C3913 ) \nC3777_=_C3778( C3777 C3778 ) C3779_=_C3780( C3779 C3780 ) C3893_=_C3894( C3893 C3894 ) C3893_=_C3988( C3893 C3988 ) C3893_=_C3991( C3893 C3991 ) C3894_=_C3989( C3894 C3989 ) \nC3894_=_C3992( C3894 C3992 ) C3894_=_C4005( C3894 C4005 ) C3894_=_C4006( C3894 C4006 ) C3912_=_C3913( C3912 C3913 ) C3912_=_C4005( C3912 C4005 ) C3913_=_C4006( C3913 C4006 ) \nC3988_=_C3989( C3988 C3989 ) C3988_=_C3991( C3988 C3991 ) C3989_=_C3992( C3989 C3992 ) C3989_=_C4005( C3989 C4005 ) C3989_=_C4006( C3989 C4006 ) C3991_=_C3992( C3991 C3992 ) \nC3992_=_C4005( C3992 C4005 ) C3992_=_C4006( C3992 C4006 ) C4005_=_C4006( C4005 C4006 ) "];438-&gt;446[label="58: C480 C481 C493 C494 C738 \nC739 C1124 C1125 C1149 C1150 C1164 \nC1165 C1818 C1819 C1908 C1909 C1918 \nC1919 C1925 C1926 C2116 C2117 C2248 \nC2249 C2802 C2803 C3070 C3071 C3142 \nC3143 C3283 C3284 C3328 C3329 C3341 \nC3342 C3438 C3439 C3495 C3496 C3663 \nC3664 C3679 C3680 C3777 C3778 C3779 \nC3780 C3893 C3894 C3912 C3913 C3988 \nC3989 C3991 C3992 C4005 C4006 \n97: C480_=_C481 ,C493_=_C494 ,C738_=_C739 ,C739_=_C1124 ,C739_=_C1125 ,\nC1124_=_C1125 ,C1149_=_C1150 ,C1164_=_C1165 ,C1164_=_C3283 ,C1164_=_C3663 ,C1164_=_C3893 ,\nC1164_=_C3988 ,C1164_=_C3991 ,C1165_=_C3284 ,C1165_=_C3664 ,C1165_=_C3894 ,C1165_=_C3989 ,\nC1165_=_C3992 ,C1165_=_C4005 ,C1165_=_C4006 ,C1818_=_C1819 ,C1818_=_C2116 ,C1818_=_C2117 ,\nC1908_=_C1909 ,C1918_=_C1919 ,C1925_=_C1926 ,C2116_=_C2117 ,C2248_=_C2249 ,C2248_=_C2802 ,\nC2248_=_C3341 ,C2248_=_C3495 ,C2248_=_C3496 ,C2249_=_C2803 ,C2249_=_C3342 ,C2802_=_C2803 ,\nC2802_=_C3341 ,C2802_=_C3495 ,C2802_=_C3496 ,C2803_=_C3342 ,C3070_=_C3071 ,C3070_=_C3142 ,\nC3070_=_C3143 ,C3142_=_C3143 ,C3283_=_C3284 ,C3283_=_C3663 ,C3283_=_C3893 ,C3283_=_C3988 ,\nC3283_=_C3991 ,C3284_=_C3664 ,C3284_=_C3894 ,C3284_=_C3989 ,C3284_=_C3992 ,C3284_=_C4005 ,\nC3284_=_C4006 ,C3328_=_C3329 ,C3328_=_C3777 ,C3328_=_C3778 ,C3329_=_C3779 ,C3329_=_C3780 ,\nC3341_=_C3342 ,C3341_=_C3495 ,C3341_=_C3496 ,C3438_=_C3439 ,C3495_=_C3496 ,C3663_=_C3664 ,\nC3663_=_C3893 ,C3663_=_C3988 ,C3663_=_C3991 ,C3664_=_C3894 ,C3664_=_C3989 ,C3664_=_C3992 ,\nC3664_=_C4005 ,C3664_=_C4006 ,C3679_=_C3680 ,C3680_=_C3912 ,C3680_=_C3913 ,C3777_=_C3778 ,\nC3779_=_C3780 ,C3893_=_C3894 ,C3893_=_C3988 ,C3893_=_C3991 ,C3894_=_C3989 ,C3894_=_C3992 ,\nC3894_=_C4005 ,C3894_=_C4006 ,C3912_=_C3913 ,C3912_=_C4005 ,C3913_=_C4006 ,C3988_=_C3989 ,\nC3988_=_C3991 ,C3989_=_C3992 ,C3989_=_C4005 ,C3989_=_C4006 ,C3991_=_C3992 ,C3992_=_C4005 ,\nC3992_=_C4006 ,C4005_=_C4006 ,"];447[shape=box, label="id:447 level: 3\n70: C326 C461 C462 C468 C469 \nC493 C494 C855 C856 C857 C858 \nC859 C860 C863 C1093 C1094 C1108 \nC1109 C1149 C1150 C1164 C1165 C2206 \nC2207 C2359 C2360 C2374 C2375 C2568 \nC2569 C2578 C2579 C2616 C2617 C2634 \nC2635 C2692 C2693 C2731 C2732 C3142 \nC3143 C3229 C3230 C3395 C3396 C3402 \nC3403 C3407 C3408 C3426 C3427 C3799 \nC3800 C3872 C3873 C3875 C3876 C3896 \nC3897 C3898 C3899 C3905 C3906 C3955 \nC3956 C3972 C3973 C3978 C3979 \n139: C326_=_C855( C326 C855 ) C326_=_C856( C326 C856 ) C326_=_C857( C326 C857 ) C326_=_C858( C326 C858 ) C326_=_C859( C326 C859 ) \nC326_=_C860( C326 C860 ) C326_=_C863( C326 C863 ) C461_=_C462( C461 C462 ) C468_=_C469( C468 C469 ) C493_=_C494( C493 C494 ) C493_=_C3395( C493 C3395 ) \nC493_=_C3396( C493 C3396 ) C855_=_C856( C855 C856 ) C855_=_C857( C855 C857 ) C855_=_C858( C855 C858 ) C855_=_C859( C855 C859 ) C855_=_C860( C855 C860 ) \nC855_=_C863( C855 C863 ) C856_=_C857( C856 C857 ) C856_=_C858( C856 C858 ) C856_=_C859( C856 C859 ) C856_=_C860( C856 C860 ) C856_=_C863( C856 C863 ) \nC857_=_C858( C857 C858 ) C857_=_C859( C857 C859 ) C857_=_C860( C857 C860 ) C857_=_C863( C857 C863 ) C858_=_C859( C858 C859 ) C858_=_C860( C858 C860 ) \nC858_=_C863( C858 C863 ) C859_=_C860( C859 C860 ) C859_=_C863( C859 C863 ) C860_=_C863( C860 C863 ) C1093_=_C1094( C1093 C1094 ) C1108_=_C1109( C1108 C1109 ) \nC1108_=_C2359( C1108 C2359 ) C1108_=_C3872( C1108 C3872 ) C1108_=_C3896( C1108 C3896 ) C1108_=_C3955( C1108 C3955 ) C1109_=_C2360( C1109 C2360 ) C1109_=_C3873( C1109 C3873 ) \nC1109_=_C3897( C1109 C3897 ) C1109_=_C3956( C1109 C3956 ) C1109_=_C3978( C1109 C3978 ) C1109_=_C3979( C1109 C3979 ) C1149_=_C1150( C1149 C1150 ) C1164_=_C1165( C1164 C1165 ) \nC2206_=_C2207( C2206 C2207 ) C2206_=_C2634( C2206 C2634 ) C2206_=_C2731( C2206 C2731 ) C2206_=_C2732( C2206 C2732 ) C2207_=_C2635( C2207 C2635 ) C2359_=_C2360( C2359 C2360 ) \nC2359_=_C3872( C2359 C3872 ) C2359_=_C3896( C2359 C3896 ) C2359_=_C3955( C2359 C3955 ) C2360_=_C3873( C2360 C3873 ) C2360_=_C3897( C2360 C3897 ) C2360_=_C3956( C2360 C3956 ) \nC2360_=_C3978( C2360 C3978 ) C2360_=_C3979( C2360 C3979 ) C2374_=_C2375( C2374 C2375 ) C2568_=_C2569( C2568 C2569 ) C2568_=_C2616( C2568 C2616 ) C2568_=_C2617( C2568 C2617 ) \nC2578_=_C2579( C2578 C2579 ) C2578_=_C2692( C2578 C2692 ) C2578_=_C3142( C2578 C3142 ) C2578_=_C3229( C2578 C3229 ) C2578_=_C3402( C2578 C3402 ) C2578_=_C3407( C2578 C3407 ) \nC2578_=_C3408( C2578 C3408 ) C2579_=_C2693( C2579 C2693 ) C2579_=_C3143( C2579 C3143 ) C2579_=_C3230( C2579 C3230 ) C2579_=_C3403( C2579 C3403 ) C2616_=_C2617( C2616 C2617 ) \nC2634_=_C2635( C2634 C2635 ) C2634_=_C2731( C2634 C2731 ) C2634_=_C2732( C2634 C2732 ) C2692_=_C2693( C2692 C2693 ) C2692_=_C3142( C2692 C3142 ) C2692_=_C3229( C2692 C3229 ) \nC2692_=_C3402( C2692 C3402 ) C2692_=_C3407( C2692 C3407 ) C2692_=_C3408( C2692 C3408 ) C2693_=_C3143( C2693 C3143 ) C2693_=_C3230( C2693 C3230 ) C2693_=_C3403( C2693 C3403 ) \nC2731_=_C2732( C2731 C2732 ) C3142_=_C3143( C3142 C3143 ) C3142_=_C3229( C3142 C3229 ) C3142_=_C3402( C3142 C3402 ) C3142_=_C3407( C3142 C3407 ) C3142_=_C3408( C3142 C3408 ) \nC3143_=_C3230( C3143 C3230 ) C3143_=_C3403( C3143 C3403 ) C3229_=_C3230( C3229 C3230 ) C3229_=_C3402( C3229 C3402 ) C3229_=_C3407( C3229 C3407 ) C3229_=_C3408( C3229 C3408 ) \nC3230_=_C3403( C3230 C3403 ) C3395_=_C3396( C3395 C3396 ) C3402_=_C3403( C3402 C3403 ) C3402_=_C3407( C3402 C3407 ) C3402_=_C3408( C3402 C3408 ) C3407_=_C3408( C3407 C3408 ) \nC3426_=_C3427( C3426 C3427 ) C3426_=_C3872( C3426 C3872 ) C3426_=_C3873( C3426 C3873 ) C3427_=_C3875( C3427 C3875 ) C3427_=_C3876( C3427 C3876 ) C3799_=_C3800( C3799 C3800 ) \nC3799_=_C3896( C3799 C3896 ) C3799_=_C3897( C3799 C3897 ) C3800_=_C3898( C3800 C3898 ) C3800_=_C3899( C3800 C3899 ) C3872_=_C3873( C3872 C3873 ) C3872_=_C3896( C3872 C3896 ) \nC3872_=_C3955( C3872 C3955 ) C3873_=_C3897( C3873 C3897 ) C3873_=_C3956( C3873 C3956 ) C3873_=_C3978( C3873 C3978 ) C3873_=_C3979( C3873 C3979 ) C3875_=_C3876( C3875 C3876 ) \nC3896_=_C3897( C3896 C3897 ) C3896_=_C3955( C3896 C3955 ) C3897_=_C3956( C3897 C3956 ) C3897_=_C3978( C3897 C3978 ) C3897_=_C3979( C3897 C3979 ) C3898_=_C3899( C3898 C3899 ) \nC3905_=_C3906( C3905 C3906 ) C3906_=_C3972( C3906 C3972 ) C3906_=_C3973( C3906 C3973 ) C3955_=_C3956( C3955 C3956 ) C3956_=_C3978( C3956 C3978 ) C3956_=_C3979( C3956 C3979 ) \nC3972_=_C3973( C3972 C3973 ) C3978_=_C3979(</w:t>
      </w:r>
    </w:p>
    <w:p>
      <w:pPr>
        <w:pStyle w:val="PreformattedText"/>
        <w:bidi w:val="0"/>
        <w:spacing w:before="0" w:after="0"/>
        <w:jc w:val="left"/>
        <w:rPr/>
      </w:pPr>
      <w:r>
        <w:rPr/>
        <w:t xml:space="preserve"> </w:t>
      </w:r>
      <w:r>
        <w:rPr/>
        <w:t>C3978 C3979 ) "];439-&gt;447[label="64: C326 C461 C462 C468 C469 \nC493 C494 C855 C856 C857 C858 \nC859 C860 C863 C1093 C1094 C1149 \nC1150 C1164 C1165 C2206 C2207 C2359 \nC2360 C2374 C2375 C2568 C2569 C2578 \nC2579 C2616 C2617 C2634 C2635 C2692 \nC2693 C2731 C2732 C3142 C3143 C3229 \nC3230 C3395 C3396 C3402 C3403 C3407 \nC3408 C3426 C3427 C3799 C3800 C3875 \nC3876 C3898 C3899 C3905 C3906 C3955 \nC3956 C3972 C3973 C3978 C3979 \n108: C326_=_C855 ,C326_=_C856 ,C326_=_C857 ,C326_=_C858 ,C326_=_C859 ,\nC326_=_C860 ,C326_=_C863 ,C461_=_C462 ,C468_=_C469 ,C493_=_C494 ,C493_=_C3395 ,\nC493_=_C3396 ,C855_=_C856 ,C855_=_C857 ,C855_=_C858 ,C855_=_C859 ,C855_=_C860 ,\nC855_=_C863 ,C856_=_C857 ,C856_=_C858 ,C856_=_C859 ,C856_=_C860 ,C856_=_C863 ,\nC857_=_C858 ,C857_=_C859 ,C857_=_C860 ,C857_=_C863 ,C858_=_C859 ,C858_=_C860 ,\nC858_=_C863 ,C859_=_C860 ,C859_=_C863 ,C860_=_C863 ,C1093_=_C1094 ,C1149_=_C1150 ,\nC1164_=_C1165 ,C2206_=_C2207 ,C2206_=_C2634 ,C2206_=_C2731 ,C2206_=_C2732 ,C2207_=_C2635 ,\nC2359_=_C2360 ,C2359_=_C3955 ,C2360_=_C3956 ,C2360_=_C3978 ,C2360_=_C3979 ,C2374_=_C2375 ,\nC2568_=_C2569 ,C2568_=_C2616 ,C2568_=_C2617 ,C2578_=_C2579 ,C2578_=_C2692 ,C2578_=_C3142 ,\nC2578_=_C3229 ,C2578_=_C3402 ,C2578_=_C3407 ,C2578_=_C3408 ,C2579_=_C2693 ,C2579_=_C3143 ,\nC2579_=_C3230 ,C2579_=_C3403 ,C2616_=_C2617 ,C2634_=_C2635 ,C2634_=_C2731 ,C2634_=_C2732 ,\nC2692_=_C2693 ,C2692_=_C3142 ,C2692_=_C3229 ,C2692_=_C3402 ,C2692_=_C3407 ,C2692_=_C3408 ,\nC2693_=_C3143 ,C2693_=_C3230 ,C2693_=_C3403 ,C2731_=_C2732 ,C3142_=_C3143 ,C3142_=_C3229 ,\nC3142_=_C3402 ,C3142_=_C3407 ,C3142_=_C3408 ,C3143_=_C3230 ,C3143_=_C3403 ,C3229_=_C3230 ,\nC3229_=_C3402 ,C3229_=_C3407 ,C3229_=_C3408 ,C3230_=_C3403 ,C3395_=_C3396 ,C3402_=_C3403 ,\nC3402_=_C3407 ,C3402_=_C3408 ,C3407_=_C3408 ,C3426_=_C3427 ,C3427_=_C3875 ,C3427_=_C3876 ,\nC3799_=_C3800 ,C3800_=_C3898 ,C3800_=_C3899 ,C3875_=_C3876 ,C3898_=_C3899 ,C3905_=_C3906 ,\nC3906_=_C3972 ,C3906_=_C3973 ,C3955_=_C3956 ,C3956_=_C3978 ,C3956_=_C3979 ,C3972_=_C3973 ,\nC3978_=_C3979 ,"];448[shape=box, label="id:448 level: 3\n87: C69 C70 C83 C187 C188 \nC205 C206 C278 C279 C326 C330 \nC331 C398 C399 C400 C407 C445 \nC446 C848 C849 C855 C856 C857 \nC858 C859 C860 C863 C867 C868 \nC899 C900 C933 C934 C944 C945 \nC1199 C1200 C1321 C1322 C1409 C1410 \nC1413 C1417 C1418 C1419 C1557 C1558 \nC1675 C1676 C2042 C2043 C2099 C2100 \nC2116 C2117 C2202 C2203 C2257 C2258 \nC2332 C2333 C2345 C2346 C2359 C2360 \nC2631 C2632 C2651 C2652 C2657 C2658 \nC2685 C2686 C2708 C2709 C2717 C2718 \nC2755 C2756 C3201 C3202 C3321 C3322 \nC3402 C3403 C3404 C3405 \n169: C69_=_C70( C69 C70 ) C83_=_C398( C83 C398 ) C83_=_C407( C83 C407 ) C83_=_C1413( C83 C1413 ) C83_=_C1417( C83 C1417 ) \nC83_=_C1418( C83 C1418 ) C83_=_C1419( C83 C1419 ) C187_=_C188( C187 C188 ) C188_=_C326( C188 C326 ) C188_=_C330( C188 C330 ) C188_=_C331( C188 C331 ) \nC205_=_C206( C205 C206 ) C205_=_C278( C205 C278 ) C205_=_C398( C205 C398 ) C205_=_C399( C205 C399 ) C205_=_C400( C205 C400 ) C206_=_C279( C206 C279 ) \nC206_=_C407( C206 C407 ) C278_=_C279( C278 C279 ) C278_=_C398( C278 C398 ) C278_=_C399( C278 C399 ) C278_=_C400( C278 C400 ) C279_=_C407( C279 C407 ) \nC326_=_C330( C326 C330 ) C326_=_C331( C326 C331 ) C326_=_C855( C326 C855 ) C326_=_C856( C326 C856 ) C326_=_C857( C326 C857 ) C326_=_C858( C326 C858 ) \nC326_=_C859( C326 C859 ) C326_=_C860( C326 C860 ) C326_=_C863( C326 C863 ) C330_=_C331( C330 C331 ) C398_=_C399( C398 C399 ) C398_=_C400( C398 C400 ) \nC398_=_C407( C398 C407 ) C398_=_C1413( C398 C1413 ) C398_=_C1417( C398 C1417 ) C398_=_C1418( C398 C1418 ) C398_=_C1419( C398 C1419 ) C399_=_C400( C399 C400 ) \nC407_=_C1413( C407 C1413 ) C407_=_C1417( C407 C1417 ) C407_=_C1418( C407 C1418 ) C407_=_C1419( C407 C1419 ) C445_=_C446( C445 C446 ) C446_=_C1557( C446 C1557 ) \nC446_=_C1558( C446 C1558 ) C848_=_C849( C848 C849 ) C848_=_C1418( C848 C1418 ) C848_=_C2202( C848 C2202 ) C848_=_C2257( C848 C2257 ) C848_=_C2717( C848 C2717 ) \nC849_=_C1419( C849 C1419 ) C849_=_C2203( C849 C2203 ) C849_=_C2258( C849 C2258 ) C849_=_C2718( C849 C2718 ) C849_=_C3321( C849 C3321 ) C849_=_C3322( C849 C3322 ) \nC855_=_C856( C855 C856 ) C855_=_C857( C855 C857 ) C855_=_C858( C855 C858 ) C855_=_C859( C855 C859 ) C855_=_C860( C855 C860 ) C855_=_C863( C855 C863 ) \nC855_=_C867( C855 C867 ) C855_=_C868( C855 C868 ) C856_=_C857( C856 C857 ) C856_=_C858( C856 C858 ) C856_=_C859( C856 C859 ) C856_=_C860( C856 C860 ) \nC856_=_C863( C856 C863 ) C856_=_C1199( C856 C1199 ) C856_=_C1200( C856 C1200 ) C857_=_C858( C857 C858 ) C857_=_C859( C857 C859 ) C857_=_C860( C857 C860 ) \nC857_=_C863( C857 C863 ) C858_=_C859( C858 C859 ) C858_=_C860( C858 C860 ) C858_=_C863( C858 C863 ) C859_=_C860( C859 C860 ) C859_=_C863( C859 C863 ) \nC859_=_C2651( C859 C2651 ) C859_=_C2652( C859 C2652 ) C860_=_C863( C860 C863 ) C860_=_C2657( C860 C2657 ) C860_=_C2658( C860 C2658 ) C863_=_C1322( C863 C1322 ) \nC863_=_C2755( C863 C2755 ) C863_=_C2756( C863 C2756 ) C867_=_C868( C867 C868 ) C899_=_C900( C899 C900 ) C899_=_C2116( C899 C2116 ) C899_=_C2631( C899 C2631 ) \nC899_=_C2632( C899 C2632 ) C900_=_C2117( C900 C2117 ) C933_=_C934( C933 C934 ) C944_=_C945( C944 C945 ) C1199_=_C1200( C1199 C1200 ) C1199_=_C2042( C1199 C2042 ) \nC1199_=_C2708( C1199 C2708 ) C1199_=_C2709( C1199 C2709 ) C1200_=_C2043( C1200 C2043 ) C1321_=_C1322( C1321 C1322 ) C1322_=_C2755( C1322 C2755 ) C1322_=_C2756( C1322 C2756 ) \nC1409_=_C1410( C1409 C1410 ) C1410_=_C2717( C1410 C2717 ) C1410_=_C2718( C1410 C2718 ) C1413_=_C1417( C1413 C1417 ) C1413_=_C1418( C1413 C1418 ) C1413_=_C1419( C1413 C1419 ) \nC1417_=_C1418( C1417 C1418 ) C1417_=_C1419( C1417 C1419 ) C1417_=_C2685( C1417 C2685 ) C1417_=_C2686( C1417 C2686 ) C1418_=_C1419( C1418 C1419 ) C1418_=_C2202( C1418 C2202 ) \nC1418_=_C2257( C1418 C2257 ) C1418_=_C2717( C1418 C2717 ) C1419_=_C2203( C1419 C2203 ) C1419_=_C2258( C1419 C2258 ) C1419_=_C2718( C1419 C2718 ) C1419_=_C3321( C1419 C3321 ) \nC1419_=_C3322( C1419 C3322 ) C1557_=_C1558( C1557 C1558 ) C1675_=_C1676( C1675 C1676 ) C1675_=_C2099( C1675 C2099 ) C1675_=_C2100( C1675 C2100 ) C2042_=_C2043( C2042 C2043 ) \nC2042_=_C2708( C2042 C2708 ) C2042_=_C2709( C2042 C2709 ) C2099_=_C2100( C2099 C2100 ) C2116_=_C2117( C2116 C2117 ) C2116_=_C2631( C2116 C2631 ) C2116_=_C2632( C2116 C2632 ) \nC2202_=_C2203( C2202 C2203 ) C2202_=_C2257( C2202 C2257 ) C2202_=_C2717( C2202 C2717 ) C2203_=_C2258( C2203 C2258 ) C2203_=_C2718( C2203 C2718 ) C2203_=_C3321( C2203 C3321 ) \nC2203_=_C3322( C2203 C3322 ) C2257_=_C2258( C2257 C2258 ) C2257_=_C2717( C2257 C2717 ) C2258_=_C2718( C2258 C2718 ) C2258_=_C3321( C2258 C3321 ) C2258_=_C3322( C2258 C3322 ) \nC2332_=_C2333( C2332 C2333 ) C2345_=_C2346( C2345 C2346 ) C2359_=_C2360( C2359 C2360 ) C2631_=_C2632( C2631 C2632 ) C2651_=_C2652( C2651 C2652 ) C2657_=_C2658( C2657 C2658 ) \nC2685_=_C2686( C2685 C2686 ) C2708_=_C2709( C2708 C2709 ) C2717_=_C2718( C2717 C2718 ) C2718_=_C3321( C2718 C3321 ) C2718_=_C3322( C2718 C3322 ) C2755_=_C2756( C2755 C2756 ) \nC3201_=_C3202( C3201 C3202 ) C3201_=_C3402( C3201 C3402 ) C3201_=_C3403( C3201 C3403 ) C3202_=_C3404( C3202 C3404 ) C3202_=_C3405( C3202 C3405 ) C3321_=_C3322( C3321 C3322 ) \nC3402_=_C3403( C3402 C3403 ) C3404_=_C3405( C3404 C3405 ) "];439-&gt;448[label="79: C69 C70 C83 C187 C188 \nC205 C206 C278 C279 C326 C330 \nC331 C398 C399 C400 C407 C445 \nC446 C848 C849 C855 C856 C857 \nC858 C859 C860 C863 C867 C868 \nC933 C934 C944 C945 C1321 C1322 \nC1413 C1417 C1418 C1419 C1557 C1558 \nC1675 C1676 C2042 C2043 C2099 C2100 \nC2116 C2117 C2202 C2203 C2257 C2258 \nC2332 C2333 C2345 C2346 C2359 C2360 \nC2631 C2632 C2651 C2652 C2657 C2658 \nC2685 C2686 C2708 C2709 C2755 C2756 \nC3201 C3202 C3321 C3322 C3402 C3403 \nC3404 C3405 \n143: C69_=_C70 ,C83_=_C398 ,C83_=_C407 ,C83_=_C1413 ,C83_=_C1417 ,\nC83_=_C1418 ,C83_=_C1419 ,C187_=_C188 ,C188_=_C326 ,C188_=_C330 ,C188_=_C331 ,\nC205_=_C206 ,C205_=_C278 ,C205_=_C398 ,C205_=_C399 ,C205_=_C400 ,C206_=_C279 ,\nC206_=_C407 ,C278_=_C279 ,C278_=_C398 ,C278_=_C399 ,C278_=_C400 ,C279_=_C407 ,\nC326_=_C330 ,C326_=_C331 ,C326_=_C855 ,C326_=_C856 ,C326_=_C857 ,C326_=_C858 ,\nC326_=_C859 ,C326_=_C860 ,C326_=_C863 ,C330_=_C331 ,C398_=_C399 ,C398_=_C400 ,\nC398_=_C407 ,C398_=_C1413 ,C398_=_C1417 ,C398_=_C1418 ,C398_=_C1419 ,C399_=_C400 ,\nC407_=_C1413 ,C407_=_C1417 ,C407_=_C1418 ,C407_=_C1419 ,C445_=_C446 ,C446_=_C1557 ,\nC446_=_C1558 ,C848_=_C849 ,C848_=_C1418 ,C848_=_C2202 ,C848_=_C2257 ,C849_=_C1419 ,\nC849_=_C2203 ,C849_=_C2258 ,C849_=_C3321 ,C849_=_C3322 ,C855_=_C856 ,C855_=_C857 ,\nC855_=_C858 ,C855_=_C859 ,C855_=_C860 ,C855_=_C863 ,C855_=_C867 ,C855_=_C868 ,\nC856_=_C857 ,C856_=_C858 ,C856_=_C859 ,C856_=_C860 ,C856_=_C863 ,C857_=_C858 ,\nC857_=_C859 ,C857_=_C860 ,C857_=_C863 ,C858_=_C859 ,C858_=_C860 ,C858_=_C863 ,\nC859_=_C860 ,C859_=_C863 ,C859_=_C2651 ,C859_=_C2652 ,C860_=_C863 ,C860_=_C2657 ,\nC860_=_C2658 ,C863_=_C1322 ,C863_=_C2755 ,C863_=_C2756 ,C867_=_C868 ,C933_=_C934 ,\nC944_=_C945 ,C1321_=_C1322 ,C1322_=_C2755 ,C1322_=_C2756 ,C1413_=_C1417 ,C1413_=_C1418 ,\nC1413_=_C1419 ,C1417_=_C1418 ,C1417_=_C1419 ,C1417_=_C2685 ,C1417_=_C2686 ,C1418_=_C1419 ,\nC1418_=_C2202 ,C1418_=_C2257 ,C1419_=_C2203 ,C1419_=_C2258 ,C1419_=_C3321 ,C1419_=_C3322 ,\nC1557_=_C1558 ,C1675_=_C1676 ,C1675_=_C2099 ,C1675_=_C2100 ,C2042_=_C2043 ,C2042_=_C2708 ,\nC2042_=_C2709 ,C2099_=_C2100 ,C2116_=_C2117 ,C2116_=_C2631 ,C2116_=_C2632 ,C2202_=_C2203 ,\nC2202_=_C2257 ,C2203_=_C2258 ,C2203_=_C3321 ,C2203_=_C3322 ,C2257_=_C2258 ,C2258_=_C3321 ,\nC2258_=_C3322 ,C2332_=_C2333 ,C2345_=_C2346 ,C2359_=_C2360 ,C2631_=_C2632 ,C2651_=_C2652 ,\nC2657_=_C2658 ,C2685_=_C2686 ,C2708_=_C2709 ,C2755_=_C2756 ,C3201_=_C3202 ,C3201_=_C3402 ,\nC3201_=_C3403 ,C3202_=_C3404 ,C3202_=_C3405 ,C3321_=_C3322 ,C3402_=_C3403 ,C3404_=_C3405 ,"];449[shape=box, label="id:449 level: 3\n85: C60 C61 C510 C511 C532 \nC533 C588 C594 C595 C634 C635 \nC783 C784 C867 C868 C1167 C1168 \nC1170 C1177 C1181 C1182 C1294</w:t>
      </w:r>
    </w:p>
    <w:p>
      <w:pPr>
        <w:pStyle w:val="PreformattedText"/>
        <w:bidi w:val="0"/>
        <w:spacing w:before="0" w:after="0"/>
        <w:jc w:val="left"/>
        <w:rPr/>
      </w:pPr>
      <w:r>
        <w:rPr/>
        <w:t xml:space="preserve"> </w:t>
      </w:r>
      <w:r>
        <w:rPr/>
        <w:t>C1295 \nC1391 C1392 C1557 C1558 C1946 C1947 \nC1974 C1975 C2082 C2083 C2244 C2245 \nC2291 C2292 C2662 C2663 C2669 C2670 \nC2688 C2692 C2693 C2701 C2702 C2810 \nC2811 C2812 C2813 C2814 C2815 C2816 \nC2945 C2946 C3183 C3184 C3361 C3362 \nC3438 C3439 C3671 C3672 C3676 C3677 \nC3697 C3698 C3731 C3732 C3842 C3843 \nC3849 C3850 C3857 C3858 C3942 C3943 \nC3958 C3959 C3978 C3979 C3981 C3982 \nC3983 C3984 \n238: C60_=_C61( C60 C61 ) C60_=_C510( C60 C510 ) C60_=_C588( C60 C588 ) C61_=_C511( C61 C511 ) C61_=_C594( C61 C594 ) \nC61_=_C595( C61 C595 ) C510_=_C511( C510 C511 ) C510_=_C588( C510 C588 ) C511_=_C594( C511 C594 ) C511_=_C595( C511 C595 ) C532_=_C533( C532 C533 ) \nC532_=_C3183( C532 C3183 ) C532_=_C3184( C532 C3184 ) C588_=_C2292( C588 C2292 ) C588_=_C2810( C588 C2810 ) C594_=_C595( C594 C595 ) C634_=_C635( C634 C635 ) \nC634_=_C1557( C634 C1557 ) C634_=_C2662( C634 C2662 ) C634_=_C2663( C634 C2663 ) C635_=_C1558( C635 C1558 ) C635_=_C2669( C635 C2669 ) C635_=_C2670( C635 C2670 ) \nC783_=_C784( C783 C784 ) C783_=_C2813( C783 C2813 ) C783_=_C2945( C783 C2945 ) C783_=_C3842( C783 C3842 ) C783_=_C3857( C783 C3857 ) C783_=_C3858( C783 C3858 ) \nC784_=_C2814( C784 C2814 ) C784_=_C2946( C784 C2946 ) C784_=_C3843( C784 C3843 ) C867_=_C868( C867 C868 ) C867_=_C2688( C867 C2688 ) C867_=_C2692( C867 C2692 ) \nC867_=_C2693( C867 C2693 ) C868_=_C2701( C868 C2701 ) C868_=_C2702( C868 C2702 ) C1167_=_C1168( C1167 C1168 ) C1167_=_C1170( C1167 C1170 ) C1168_=_C1170( C1168 C1170 ) \nC1170_=_C1177( C1170 C1177 ) C1170_=_C2291( C1170 C2291 ) C1170_=_C2688( C1170 C2688 ) C1170_=_C2810( C1170 C2810 ) C1170_=_C2811( C1170 C2811 ) C1170_=_C2812( C1170 C2812 ) \nC1170_=_C2813( C1170 C2813 ) C1170_=_C2814( C1170 C2814 ) C1170_=_C2815( C1170 C2815 ) C1170_=_C2816( C1170 C2816 ) C1177_=_C1181( C1177 C1181 ) C1177_=_C1182( C1177 C1182 ) \nC1177_=_C2291( C1177 C2291 ) C1177_=_C2688( C1177 C2688 ) C1177_=_C2810( C1177 C2810 ) C1177_=_C2811( C1177 C2811 ) C1177_=_C2812( C1177 C2812 ) C1177_=_C2813( C1177 C2813 ) \nC1177_=_C2814( C1177 C2814 ) C1177_=_C2815( C1177 C2815 ) C1177_=_C2816( C1177 C2816 ) C1181_=_C1182( C1181 C1182 ) C1294_=_C1295( C1294 C1295 ) C1294_=_C2244( C1294 C2244 ) \nC1294_=_C2815( C1294 C2815 ) C1294_=_C3671( C1294 C3671 ) C1294_=_C3676( C1294 C3676 ) C1294_=_C3849( C1294 C3849 ) C1294_=_C3942( C1294 C3942 ) C1295_=_C2245( C1295 C2245 ) \nC1295_=_C2816( C1295 C2816 ) C1295_=_C3672( C1295 C3672 ) C1295_=_C3677( C1295 C3677 ) C1295_=_C3850( C1295 C3850 ) C1295_=_C3943( C1295 C3943 ) C1295_=_C3958( C1295 C3958 ) \nC1295_=_C3959( C1295 C3959 ) C1391_=_C1392( C1391 C1392 ) C1391_=_C1946( C1391 C1946 ) C1391_=_C3958( C1391 C3958 ) C1391_=_C3978( C1391 C3978 ) C1391_=_C3981( C1391 C3981 ) \nC1391_=_C3982( C1391 C3982 ) C1392_=_C1947( C1392 C1947 ) C1392_=_C3959( C1392 C3959 ) C1392_=_C3979( C1392 C3979 ) C1392_=_C3983( C1392 C3983 ) C1392_=_C3984( C1392 C3984 ) \nC1557_=_C1558( C1557 C1558 ) C1557_=_C2662( C1557 C2662 ) C1557_=_C2663( C1557 C2663 ) C1558_=_C2669( C1558 C2669 ) C1558_=_C2670( C1558 C2670 ) C1946_=_C1947( C1946 C1947 ) \nC1946_=_C3958( C1946 C3958 ) C1946_=_C3978( C1946 C3978 ) C1946_=_C3981( C1946 C3981 ) C1946_=_C3982( C1946 C3982 ) C1947_=_C3959( C1947 C3959 ) C1947_=_C3979( C1947 C3979 ) \nC1947_=_C3983( C1947 C3983 ) C1947_=_C3984( C1947 C3984 ) C1974_=_C1975( C1974 C1975 ) C1974_=_C2082( C1974 C2082 ) C1974_=_C2083( C1974 C2083 ) C2082_=_C2083( C2082 C2083 ) \nC2244_=_C2245( C2244 C2245 ) C2244_=_C2815( C2244 C2815 ) C2244_=_C3671( C2244 C3671 ) C2244_=_C3676( C2244 C3676 ) C2244_=_C3849( C2244 C3849 ) C2244_=_C3942( C2244 C3942 ) \nC2245_=_C2816( C2245 C2816 ) C2245_=_C3672( C2245 C3672 ) C2245_=_C3677( C2245 C3677 ) C2245_=_C3850( C2245 C3850 ) C2245_=_C3943( C2245 C3943 ) C2245_=_C3958( C2245 C3958 ) \nC2245_=_C3959( C2245 C3959 ) C2291_=_C2292( C2291 C2292 ) C2291_=_C2688( C2291 C2688 ) C2291_=_C2810( C2291 C2810 ) C2291_=_C2811( C2291 C2811 ) C2291_=_C2812( C2291 C2812 ) \nC2291_=_C2813( C2291 C2813 ) C2291_=_C2814( C2291 C2814 ) C2291_=_C2815( C2291 C2815 ) C2291_=_C2816( C2291 C2816 ) C2292_=_C2810( C2292 C2810 ) C2662_=_C2663( C2662 C2663 ) \nC2669_=_C2670( C2669 C2670 ) C2688_=_C2692( C2688 C2692 ) C2688_=_C2693( C2688 C2693 ) C2688_=_C2810( C2688 C2810 ) C2688_=_C2811( C2688 C2811 ) C2688_=_C2812( C2688 C2812 ) \nC2688_=_C2813( C2688 C2813 ) C2688_=_C2814( C2688 C2814 ) C2688_=_C2815( C2688 C2815 ) C2688_=_C2816( C2688 C2816 ) C2692_=_C2693( C2692 C2693 ) C2701_=_C2702( C2701 C2702 ) \nC2810_=_C2811( C2810 C2811 ) C2810_=_C2812( C2810 C2812 ) C2810_=_C2813( C2810 C2813 ) C2810_=_C2814( C2810 C2814 ) C2810_=_C2815( C2810 C2815 ) C2810_=_C2816( C2810 C2816 ) \nC2811_=_C2812( C2811 C2812 ) C2811_=_C2813( C2811 C2813 ) C2811_=_C2814( C2811 C2814 ) C2811_=_C2815( C2811 C2815 ) C2811_=_C2816( C2811 C2816 ) C2812_=_C2813( C2812 C2813 ) \nC2812_=_C2814( C2812 C2814 ) C2812_=_C2815( C2812 C2815 ) C2812_=_C2816( C2812 C2816 ) C2813_=_C2814( C2813 C2814 ) C2813_=_C2815( C2813 C2815 ) C2813_=_C2816( C2813 C2816 ) \nC2813_=_C2945( C2813 C2945 ) C2813_=_C3842( C2813 C3842 ) C2813_=_C3857( C2813 C3857 ) C2813_=_C3858( C2813 C3858 ) C2814_=_C2815( C2814 C2815 ) C2814_=_C2816( C2814 C2816 ) \nC2814_=_C2946( C2814 C2946 ) C2814_=_C3843( C2814 C3843 ) C2815_=_C2816( C2815 C2816 ) C2815_=_C3671( C2815 C3671 ) C2815_=_C3676( C2815 C3676 ) C2815_=_C3849( C2815 C3849 ) \nC2815_=_C3942( C2815 C3942 ) C2816_=_C3672( C2816 C3672 ) C2816_=_C3677( C2816 C3677 ) C2816_=_C3850( C2816 C3850 ) C2816_=_C3943( C2816 C3943 ) C2816_=_C3958( C2816 C3958 ) \nC2816_=_C3959( C2816 C3959 ) C2945_=_C2946( C2945 C2946 ) C2945_=_C3842( C2945 C3842 ) C2945_=_C3857( C2945 C3857 ) C2945_=_C3858( C2945 C3858 ) C2946_=_C3843( C2946 C3843 ) \nC3183_=_C3184( C3183 C3184 ) C3361_=_C3362( C3361 C3362 ) C3438_=_C3439( C3438 C3439 ) C3438_=_C3697( C3438 C3697 ) C3438_=_C3731( C3438 C3731 ) C3439_=_C3698( C3439 C3698 ) \nC3439_=_C3732( C3439 C3732 ) C3671_=_C3672( C3671 C3672 ) C3671_=_C3676( C3671 C3676 ) C3671_=_C3849( C3671 C3849 ) C3671_=_C3942( C3671 C3942 ) C3672_=_C3677( C3672 C3677 ) \nC3672_=_C3850( C3672 C3850 ) C3672_=_C3943( C3672 C3943 ) C3672_=_C3958( C3672 C3958 ) C3672_=_C3959( C3672 C3959 ) C3676_=_C3677( C3676 C3677 ) C3676_=_C3849( C3676 C3849 ) \nC3676_=_C3942( C3676 C3942 ) C3677_=_C3850( C3677 C3850 ) C3677_=_C3943( C3677 C3943 ) C3677_=_C3958( C3677 C3958 ) C3677_=_C3959( C3677 C3959 ) C3697_=_C3698( C3697 C3698 ) \nC3697_=_C3731( C3697 C3731 ) C3698_=_C3732( C3698 C3732 ) C3731_=_C3732( C3731 C3732 ) C3842_=_C3843( C3842 C3843 ) C3842_=_C3857( C3842 C3857 ) C3842_=_C3858( C3842 C3858 ) \nC3849_=_C3850( C3849 C3850 ) C3849_=_C3942( C3849 C3942 ) C3850_=_C3943( C3850 C3943 ) C3850_=_C3958( C3850 C3958 ) C3850_=_C3959( C3850 C3959 ) C3857_=_C3858( C3857 C3858 ) \nC3942_=_C3943( C3942 C3943 ) C3943_=_C3958( C3943 C3958 ) C3943_=_C3959( C3943 C3959 ) C3958_=_C3959( C3958 C3959 ) C3958_=_C3978( C3958 C3978 ) C3958_=_C3981( C3958 C3981 ) \nC3958_=_C3982( C3958 C3982 ) C3959_=_C3979( C3959 C3979 ) C3959_=_C3983( C3959 C3983 ) C3959_=_C3984( C3959 C3984 ) C3978_=_C3979( C3978 C3979 ) C3978_=_C3981( C3978 C3981 ) \nC3978_=_C3982( C3978 C3982 ) C3979_=_C3983( C3979 C3983 ) C3979_=_C3984( C3979 C3984 ) C3981_=_C3982( C3981 C3982 ) C3983_=_C3984( C3983 C3984 ) "];440-&gt;449[label="74: C60 C61 C510 C511 C532 \nC533 C594 C595 C634 C635 C783 \nC784 C867 C868 C1167 C1168 C1181 \nC1182 C1294 C1295 C1391 C1392 C1557 \nC1558 C1946 C1947 C1974 C1975 C2082 \nC2083 C2244 C2245 C2291 C2292 C2662 \nC2663 C2669 C2670 C2692 C2693 C2701 \nC2702 C2811 C2812 C2945 C2946 C3183 \nC3184 C3361 C3362 C3438 C3439 C3671 \nC3672 C3676 C3677 C3697 C3698 C3731 \nC3732 C3842 C3843 C3849 C3850 C3857 \nC3858 C3942 C3943 C3978 C3979 C3981 \nC3982 C3983 C3984 \n129: C60_=_C61 ,C60_=_C510 ,C61_=_C511 ,C61_=_C594 ,C61_=_C595 ,\nC510_=_C511 ,C511_=_C594 ,C511_=_C595 ,C532_=_C533 ,C532_=_C3183 ,C532_=_C3184 ,\nC594_=_C595 ,C634_=_C635 ,C634_=_C1557 ,C634_=_C2662 ,C634_=_C2663 ,C635_=_C1558 ,\nC635_=_C2669 ,C635_=_C2670 ,C783_=_C784 ,C783_=_C2945 ,C783_=_C3842 ,C783_=_C3857 ,\nC783_=_C3858 ,C784_=_C2946 ,C784_=_C3843 ,C867_=_C868 ,C867_=_C2692 ,C867_=_C2693 ,\nC868_=_C2701 ,C868_=_C2702 ,C1167_=_C1168 ,C1181_=_C1182 ,C1294_=_C1295 ,C1294_=_C2244 ,\nC1294_=_C3671 ,C1294_=_C3676 ,C1294_=_C3849 ,C1294_=_C3942 ,C1295_=_C2245 ,C1295_=_C3672 ,\nC1295_=_C3677 ,C1295_=_C3850 ,C1295_=_C3943 ,C1391_=_C1392 ,C1391_=_C1946 ,C1391_=_C3978 ,\nC1391_=_C3981 ,C1391_=_C3982 ,C1392_=_C1947 ,C1392_=_C3979 ,C1392_=_C3983 ,C1392_=_C3984 ,\nC1557_=_C1558 ,C1557_=_C2662 ,C1557_=_C2663 ,C1558_=_C2669 ,C1558_=_C2670 ,C1946_=_C1947 ,\nC1946_=_C3978 ,C1946_=_C3981 ,C1946_=_C3982 ,C1947_=_C3979 ,C1947_=_C3983 ,C1947_=_C3984 ,\nC1974_=_C1975 ,C1974_=_C2082 ,C1974_=_C2083 ,C2082_=_C2083 ,C2244_=_C2245 ,C2244_=_C3671 ,\nC2244_=_C3676 ,C2244_=_C3849 ,C2244_=_C3942 ,C2245_=_C3672 ,C2245_=_C3677 ,C2245_=_C3850 ,\nC2245_=_C3943 ,C2291_=_C2292 ,C2291_=_C2811 ,C2291_=_C2812 ,C2662_=_C2663 ,C2669_=_C2670 ,\nC2692_=_C2693 ,C2701_=_C2702 ,C2811_=_C2812 ,C2945_=_C2946 ,C2945_=_C3842 ,C2945_=_C3857 ,\nC2945_=_C3858 ,C2946_=_C3843 ,C3183_=_C3184 ,C3361_=_C3362 ,C3438_=_C3439 ,C3438_=_C3697 ,\nC3438_=_C3731 ,C3439_=_C3698 ,C3439_=_C3732 ,C3671_=_C3672 ,C3671_=_C3676 ,C3671_=_C3849 ,\nC3671_=_C3942 ,C3672_=_C3677 ,C3672_=_C3850 ,C3672_=_C3943 ,C3676_=_C3677 ,C3676_=_C3849 ,\nC3676_=_C3942 ,C3677_=_C3850 ,C3677_=_C3943 ,C3697_=_C3698 ,C3697_=_C3731 ,C3698_=_C3732 ,\nC3731_=_C3732 ,C3842_=_C3843 ,C3842_=_C3857 ,C3842_=_C3858 ,C3849_=_C3850 ,C3849_=_C3942 ,\nC3850_=_C3943 ,C3857_=_C3858 ,C3942_=_C3943 ,C3978_=_C3979 ,C3978_=_C3981 ,C3978_=_C3982 ,\nC3979_=_C3983 ,C3979_=_C3984 ,C3981_=_C3982 ,C3983_=_C3984 ,"];450[shape=box, label="id:450 level: 3\n84: C468 C469 C783 C784 C792 \nC793 C1093 C1094 C1333 C1334 C1344 \nC1345 C1391 C1392 C1394 C1395 C1649 \nC1650 C1802 C1803 C1813 C1814 C1994 \nC1995 C2007 C2008 C2264 C2265 C2537 \nC2538</w:t>
      </w:r>
    </w:p>
    <w:p>
      <w:pPr>
        <w:pStyle w:val="PreformattedText"/>
        <w:bidi w:val="0"/>
        <w:spacing w:before="0" w:after="0"/>
        <w:jc w:val="left"/>
        <w:rPr/>
      </w:pPr>
      <w:r>
        <w:rPr/>
        <w:t xml:space="preserve"> </w:t>
      </w:r>
      <w:r>
        <w:rPr/>
        <w:t>C2701 C2702 C2708 C2709 C2731 \nC2732 C2785 C2786 C2938 C2939 C3106 \nC3107 C3118 C3119 C3240 C3241 C3297 \nC3298 C3369 C3370 C3395 C3396 C3434 \nC3435 C3617 C3618 C3626 C3627 C3659 \nC3660 C3686 C3687 C3700 C3701 C3744 \nC3745 C3832 C3833 C3867 C3868 C3893 \nC3894 C3905 C3906 C3921 C3922 C3942 \nC3943 C3950 C3951 C3986 C3987 C3988 \nC3989 \n118: C468_=_C469( C468 C469 ) C468_=_C3369( C468 C3369 ) C468_=_C3370( C468 C3370 ) C783_=_C784( C783 C784 ) C792_=_C793( C792 C793 ) \nC1093_=_C1094( C1093 C1094 ) C1093_=_C2537( C1093 C2537 ) C1093_=_C2538( C1093 C2538 ) C1333_=_C1334( C1333 C1334 ) C1333_=_C2264( C1333 C2264 ) C1333_=_C2708( C1333 C2708 ) \nC1333_=_C3297( C1333 C3297 ) C1333_=_C3298( C1333 C3298 ) C1334_=_C2265( C1334 C2265 ) C1334_=_C2709( C1334 C2709 ) C1344_=_C1345( C1344 C1345 ) C1391_=_C1392( C1391 C1392 ) \nC1394_=_C1395( C1394 C1395 ) C1649_=_C1650( C1649 C1650 ) C1649_=_C2785( C1649 C2785 ) C1650_=_C2786( C1650 C2786 ) C1650_=_C3905( C1650 C3905 ) C1650_=_C3906( C1650 C3906 ) \nC1802_=_C1803( C1802 C1803 ) C1813_=_C1814( C1813 C1814 ) C1994_=_C1995( C1994 C1995 ) C1994_=_C2785( C1994 C2785 ) C1994_=_C2786( C1994 C2786 ) C2007_=_C2008( C2007 C2008 ) \nC2264_=_C2265( C2264 C2265 ) C2264_=_C2708( C2264 C2708 ) C2264_=_C3297( C2264 C3297 ) C2264_=_C3298( C2264 C3298 ) C2265_=_C2709( C2265 C2709 ) C2537_=_C2538( C2537 C2538 ) \nC2701_=_C2702( C2701 C2702 ) C2702_=_C3921( C2702 C3921 ) C2702_=_C3922( C2702 C3922 ) C2708_=_C2709( C2708 C2709 ) C2708_=_C3297( C2708 C3297 ) C2708_=_C3298( C2708 C3298 ) \nC2731_=_C2732( C2731 C2732 ) C2785_=_C2786( C2785 C2786 ) C2786_=_C3905( C2786 C3905 ) C2786_=_C3906( C2786 C3906 ) C2938_=_C2939( C2938 C2939 ) C2938_=_C3395( C2938 C3395 ) \nC2938_=_C3867( C2938 C3867 ) C2939_=_C3396( C2939 C3396 ) C2939_=_C3868( C2939 C3868 ) C2939_=_C3893( C2939 C3893 ) C2939_=_C3894( C2939 C3894 ) C3106_=_C3107( C3106 C3107 ) \nC3118_=_C3119( C3118 C3119 ) C3118_=_C3921( C3118 C3921 ) C3118_=_C3986( C3118 C3986 ) C3118_=_C3987( C3118 C3987 ) C3119_=_C3922( C3119 C3922 ) C3119_=_C3988( C3119 C3988 ) \nC3119_=_C3989( C3119 C3989 ) C3240_=_C3241( C3240 C3241 ) C3240_=_C3700( C3240 C3700 ) C3240_=_C3950( C3240 C3950 ) C3240_=_C3951( C3240 C3951 ) C3241_=_C3701( C3241 C3701 ) \nC3297_=_C3298( C3297 C3298 ) C3369_=_C3370( C3369 C3370 ) C3395_=_C3396( C3395 C3396 ) C3395_=_C3867( C3395 C3867 ) C3396_=_C3868( C3396 C3868 ) C3396_=_C3893( C3396 C3893 ) \nC3396_=_C3894( C3396 C3894 ) C3434_=_C3435( C3434 C3435 ) C3434_=_C3659( C3434 C3659 ) C3434_=_C3832( C3434 C3832 ) C3435_=_C3660( C3435 C3660 ) C3435_=_C3833( C3435 C3833 ) \nC3435_=_C3942( C3435 C3942 ) C3435_=_C3943( C3435 C3943 ) C3617_=_C3618( C3617 C3618 ) C3617_=_C3626( C3617 C3626 ) C3617_=_C3686( C3617 C3686 ) C3617_=_C3687( C3617 C3687 ) \nC3618_=_C3627( C3618 C3627 ) C3626_=_C3627( C3626 C3627 ) C3626_=_C3686( C3626 C3686 ) C3626_=_C3687( C3626 C3687 ) C3659_=_C3660( C3659 C3660 ) C3659_=_C3832( C3659 C3832 ) \nC3660_=_C3833( C3660 C3833 ) C3660_=_C3942( C3660 C3942 ) C3660_=_C3943( C3660 C3943 ) C3686_=_C3687( C3686 C3687 ) C3700_=_C3701( C3700 C3701 ) C3700_=_C3950( C3700 C3950 ) \nC3700_=_C3951( C3700 C3951 ) C3744_=_C3745( C3744 C3745 ) C3832_=_C3833( C3832 C3833 ) C3833_=_C3942( C3833 C3942 ) C3833_=_C3943( C3833 C3943 ) C3867_=_C3868( C3867 C3868 ) \nC3868_=_C3893( C3868 C3893 ) C3868_=_C3894( C3868 C3894 ) C3893_=_C3894( C3893 C3894 ) C3893_=_C3988( C3893 C3988 ) C3894_=_C3989( C3894 C3989 ) C3905_=_C3906( C3905 C3906 ) \nC3921_=_C3922( C3921 C3922 ) C3921_=_C3986( C3921 C3986 ) C3921_=_C3987( C3921 C3987 ) C3922_=_C3988( C3922 C3988 ) C3922_=_C3989( C3922 C3989 ) C3942_=_C3943( C3942 C3943 ) \nC3950_=_C3951( C3950 C3951 ) C3950_=_C3986( C3950 C3986 ) C3951_=_C3987( C3951 C3987 ) C3986_=_C3987( C3986 C3987 ) C3988_=_C3989( C3988 C3989 ) "];440-&gt;450[label="78: C468 C469 C783 C784 C792 \nC793 C1093 C1094 C1344 C1345 C1391 \nC1392 C1394 C1395 C1649 C1650 C1802 \nC1803 C1813 C1814 C1994 C1995 C2007 \nC2008 C2264 C2265 C2537 C2538 C2701 \nC2702 C2708 C2709 C2731 C2732 C2785 \nC2786 C2938 C2939 C3106 C3107 C3240 \nC3241 C3297 C3298 C3369 C3370 C3395 \nC3396 C3434 C3435 C3617 C3618 C3626 \nC3627 C3659 C3660 C3686 C3687 C3700 \nC3701 C3744 C3745 C3832 C3833 C3867 \nC3868 C3893 C3894 C3905 C3906 C3942 \nC3943 C3950 C3951 C3986 C3987 C3988 \nC3989 \n97: C468_=_C469 ,C468_=_C3369 ,C468_=_C3370 ,C783_=_C784 ,C792_=_C793 ,\nC1093_=_C1094 ,C1093_=_C2537 ,C1093_=_C2538 ,C1344_=_C1345 ,C1391_=_C1392 ,C1394_=_C1395 ,\nC1649_=_C1650 ,C1649_=_C2785 ,C1650_=_C2786 ,C1650_=_C3905 ,C1650_=_C3906 ,C1802_=_C1803 ,\nC1813_=_C1814 ,C1994_=_C1995 ,C1994_=_C2785 ,C1994_=_C2786 ,C2007_=_C2008 ,C2264_=_C2265 ,\nC2264_=_C2708 ,C2264_=_C3297 ,C2264_=_C3298 ,C2265_=_C2709 ,C2537_=_C2538 ,C2701_=_C2702 ,\nC2708_=_C2709 ,C2708_=_C3297 ,C2708_=_C3298 ,C2731_=_C2732 ,C2785_=_C2786 ,C2786_=_C3905 ,\nC2786_=_C3906 ,C2938_=_C2939 ,C2938_=_C3395 ,C2938_=_C3867 ,C2939_=_C3396 ,C2939_=_C3868 ,\nC2939_=_C3893 ,C2939_=_C3894 ,C3106_=_C3107 ,C3240_=_C3241 ,C3240_=_C3700 ,C3240_=_C3950 ,\nC3240_=_C3951 ,C3241_=_C3701 ,C3297_=_C3298 ,C3369_=_C3370 ,C3395_=_C3396 ,C3395_=_C3867 ,\nC3396_=_C3868 ,C3396_=_C3893 ,C3396_=_C3894 ,C3434_=_C3435 ,C3434_=_C3659 ,C3434_=_C3832 ,\nC3435_=_C3660 ,C3435_=_C3833 ,C3435_=_C3942 ,C3435_=_C3943 ,C3617_=_C3618 ,C3617_=_C3626 ,\nC3617_=_C3686 ,C3617_=_C3687 ,C3618_=_C3627 ,C3626_=_C3627 ,C3626_=_C3686 ,C3626_=_C3687 ,\nC3659_=_C3660 ,C3659_=_C3832 ,C3660_=_C3833 ,C3660_=_C3942 ,C3660_=_C3943 ,C3686_=_C3687 ,\nC3700_=_C3701 ,C3700_=_C3950 ,C3700_=_C3951 ,C3744_=_C3745 ,C3832_=_C3833 ,C3833_=_C3942 ,\nC3833_=_C3943 ,C3867_=_C3868 ,C3868_=_C3893 ,C3868_=_C3894 ,C3893_=_C3894 ,C3893_=_C3988 ,\nC3894_=_C3989 ,C3905_=_C3906 ,C3942_=_C3943 ,C3950_=_C3951 ,C3950_=_C3986 ,C3951_=_C3987 ,\nC3986_=_C3987 ,C3988_=_C3989 ,"];451[shape=box, label="id:451 level: 3\n120: C244 C245 C256 C257 C278 \nC279 C357 C358 C367 C368 C399 \nC400 C480 C481 C677 C678 C819 \nC820 C912 C913 C1039 C1040 C1228 \nC1229 C1517 C1518 C1537 C1538 C1716 \nC1717 C1724 C1725 C1933 C1934 C1994 \nC1995 C2099 C2100 C2178 C2179 C2288 \nC2289 C2322 C2323 C2432 C2433 C2496 \nC2497 C2506 C2507 C2514 C2515 C2520 \nC2521 C2523 C2524 C2613 C2614 C2669 \nC2670 C2685 C2686 C2758 C2759 C2785 \nC2786 C2914 C2915 C2928 C2929 C2938 \nC2939 C2980 C2981 C2994 C2995 C3099 \nC3100 C3292 C3293 C3297 C3298 C3341 \nC3342 C3369 C3370 C3446 C3447 C3495 \nC3496 C3550 C3551 C3565 C3566 C3577 \nC3578 C3623 C3624 C3626 C3627 C3679 \nC3680 C3703 C3704 C3721 C3722 C3752 \nC3753 C3755 C3756 C3779 C3780 C3815 \nC3816 C3837 C3838 C3878 C3879 C3880 \nC3881 \n174: C244_=_C245( C244 C245 ) C256_=_C257( C256 C257 ) C278_=_C279( C278 C279 ) C278_=_C399( C278 C399 ) C278_=_C400( C278 C400 ) \nC357_=_C358( C357 C358 ) C367_=_C368( C367 C368 ) C368_=_C2288( C368 C2288 ) C368_=_C2289( C368 C2289 ) C399_=_C400( C399 C400 ) C480_=_C481( C480 C481 ) \nC480_=_C2178( C480 C2178 ) C480_=_C2179( C480 C2179 ) C677_=_C678( C677 C678 ) C819_=_C820( C819 C820 ) C819_=_C2288( C819 C2288 ) C819_=_C3565( C819 C3565 ) \nC820_=_C2289( C820 C2289 ) C820_=_C3566( C820 C3566 ) C820_=_C3755( C820 C3755 ) C820_=_C3756( C820 C3756 ) C912_=_C913( C912 C913 ) C912_=_C3099( C912 C3099 ) \nC912_=_C3369( C912 C3369 ) C912_=_C3550( C912 C3550 ) C912_=_C3551( C912 C3551 ) C913_=_C3100( C913 C3100 ) C913_=_C3370( C913 C3370 ) C1039_=_C1040( C1039 C1040 ) \nC1039_=_C3292( C1039 C3292 ) C1039_=_C3293( C1039 C3293 ) C1228_=_C1229( C1228 C1229 ) C1517_=_C1518( C1517 C1518 ) C1518_=_C2322( C1518 C2322 ) C1518_=_C2323( C1518 C2323 ) \nC1537_=_C1538( C1537 C1538 ) C1537_=_C3577( C1537 C3577 ) C1537_=_C3703( C1537 C3703 ) C1537_=_C3704( C1537 C3704 ) C1538_=_C3578( C1538 C3578 ) C1716_=_C1717( C1716 C1717 ) \nC1724_=_C1725( C1724 C1725 ) C1724_=_C2758( C1724 C2758 ) C1724_=_C2759( C1724 C2759 ) C1933_=_C1934( C1933 C1934 ) C1933_=_C2432( C1933 C2432 ) C1933_=_C2433( C1933 C2433 ) \nC1994_=_C1995( C1994 C1995 ) C1994_=_C2785( C1994 C2785 ) C1994_=_C2786( C1994 C2786 ) C2099_=_C2100( C2099 C2100 ) C2099_=_C2496( C2099 C2496 ) C2099_=_C2497( C2099 C2497 ) \nC2100_=_C2506( C2100 C2506 ) C2100_=_C2507( C2100 C2507 ) C2178_=_C2179( C2178 C2179 ) C2288_=_C2289( C2288 C2289 ) C2288_=_C3565( C2288 C3565 ) C2289_=_C3566( C2289 C3566 ) \nC2289_=_C3755( C2289 C3755 ) C2289_=_C3756( C2289 C3756 ) C2322_=_C2323( C2322 C2323 ) C2322_=_C2980( C2322 C2980 ) C2322_=_C2981( C2322 C2981 ) C2323_=_C2994( C2323 C2994 ) \nC2323_=_C2995( C2323 C2995 ) C2432_=_C2433( C2432 C2433 ) C2496_=_C2497( C2496 C2497 ) C2496_=_C2980( C2496 C2980 ) C2497_=_C2981( C2497 C2981 ) C2506_=_C2507( C2506 C2507 ) \nC2506_=_C3703( C2506 C3703 ) C2507_=_C3704( C2507 C3704 ) C2514_=_C2515( C2514 C2515 ) C2514_=_C3446( C2514 C3446 ) C2514_=_C3447( C2514 C3447 ) C2520_=_C2521( C2520 C2521 ) \nC2521_=_C3837( C2521 C3837 ) C2521_=_C3838( C2521 C3838 ) C2523_=_C2524( C2523 C2524 ) C2523_=_C2928( C2523 C2928 ) C2523_=_C2929( C2523 C2929 ) C2524_=_C2938( C2524 C2938 ) \nC2524_=_C2939( C2524 C2939 ) C2613_=_C2614( C2613 C2614 ) C2613_=_C2685( C2613 C2685 ) C2613_=_C3779( C2613 C3779 ) C2613_=_C3878( C2613 C3878 ) C2613_=_C3879( C2613 C3879 ) \nC2614_=_C2686( C2614 C2686 ) C2614_=_C3780( C2614 C3780 ) C2614_=_C3880( C2614 C3880 ) C2614_=_C3881( C2614 C3881 ) C2669_=_C2670( C2669 C2670 ) C2669_=_C3495( C2669 C3495 ) \nC2669_=_C3626( C2669 C3626 ) C2669_=_C3627( C2669 C3627 ) C2670_=_C3496( C2670 C3496 ) C2685_=_C2686( C2685 C2686 ) C2685_=_C3779( C2685 C3779 ) C2685_=_C3878( C2685 C3878 ) \nC2685_=_C3879( C2685 C3879 ) C2686_=_C3780( C2686 C3780 ) C2686_=_C3880( C2686 C3880 ) C2686_=_C3881( C2686 C3881 ) C2758_=_C2759( C2758 C2759 ) C2758_=_C3292( C2758 C3292 ) \nC2759_=_C3293( C2759 C3293 ) C2759_=_C3341( C2759 C3341 ) C2759_=_C3342( C2759 C3342 ) C2785_=_C2786( C2785 C2786 ) C2914_=_C2915( C2914 C2915 ) C2914_=_C3623( C2914 C3623 ) \nC2914_=_C3721( C2914 C3721 ) C2914_=_C3815( C2914 C3815 ) C2914_=_C3816( C2914 C3816</w:t>
      </w:r>
    </w:p>
    <w:p>
      <w:pPr>
        <w:pStyle w:val="PreformattedText"/>
        <w:bidi w:val="0"/>
        <w:spacing w:before="0" w:after="0"/>
        <w:jc w:val="left"/>
        <w:rPr/>
      </w:pPr>
      <w:r>
        <w:rPr/>
        <w:t xml:space="preserve"> </w:t>
      </w:r>
      <w:r>
        <w:rPr/>
        <w:t>) C2915_=_C3624( C2915 C3624 ) C2915_=_C3722( C2915 C3722 ) C2928_=_C2929( C2928 C2929 ) \nC2938_=_C2939( C2938 C2939 ) C2980_=_C2981( C2980 C2981 ) C2994_=_C2995( C2994 C2995 ) C3099_=_C3100( C3099 C3100 ) C3099_=_C3369( C3099 C3369 ) C3099_=_C3550( C3099 C3550 ) \nC3099_=_C3551( C3099 C3551 ) C3100_=_C3370( C3100 C3370 ) C3292_=_C3293( C3292 C3293 ) C3293_=_C3341( C3293 C3341 ) C3293_=_C3342( C3293 C3342 ) C3297_=_C3298( C3297 C3298 ) \nC3298_=_C3679( C3298 C3679 ) C3298_=_C3680( C3298 C3680 ) C3341_=_C3342( C3341 C3342 ) C3341_=_C3495( C3341 C3495 ) C3341_=_C3496( C3341 C3496 ) C3369_=_C3370( C3369 C3370 ) \nC3369_=_C3550( C3369 C3550 ) C3369_=_C3551( C3369 C3551 ) C3446_=_C3447( C3446 C3447 ) C3495_=_C3496( C3495 C3496 ) C3495_=_C3626( C3495 C3626 ) C3495_=_C3627( C3495 C3627 ) \nC3550_=_C3551( C3550 C3551 ) C3565_=_C3566( C3565 C3566 ) C3566_=_C3755( C3566 C3755 ) C3566_=_C3756( C3566 C3756 ) C3577_=_C3578( C3577 C3578 ) C3577_=_C3703( C3577 C3703 ) \nC3577_=_C3704( C3577 C3704 ) C3623_=_C3624( C3623 C3624 ) C3623_=_C3721( C3623 C3721 ) C3623_=_C3815( C3623 C3815 ) C3623_=_C3816( C3623 C3816 ) C3624_=_C3722( C3624 C3722 ) \nC3626_=_C3627( C3626 C3627 ) C3679_=_C3680( C3679 C3680 ) C3703_=_C3704( C3703 C3704 ) C3721_=_C3722( C3721 C3722 ) C3721_=_C3815( C3721 C3815 ) C3721_=_C3816( C3721 C3816 ) \nC3752_=_C3753( C3752 C3753 ) C3755_=_C3756( C3755 C3756 ) C3779_=_C3780( C3779 C3780 ) C3779_=_C3878( C3779 C3878 ) C3779_=_C3879( C3779 C3879 ) C3780_=_C3880( C3780 C3880 ) \nC3780_=_C3881( C3780 C3881 ) C3815_=_C3816( C3815 C3816 ) C3837_=_C3838( C3837 C3838 ) C3837_=_C3880( C3837 C3880 ) C3838_=_C3881( C3838 C3881 ) C3878_=_C3879( C3878 C3879 ) \nC3880_=_C3881( C3880 C3881 ) "];441-&gt;451[label="116: C244 C245 C256 C257 C278 \nC279 C357 C358 C367 C368 C399 \nC400 C480 C481 C677 C678 C819 \nC820 C912 C913 C1039 C1040 C1228 \nC1229 C1517 C1518 C1537 C1538 C1716 \nC1717 C1724 C1725 C1933 C1934 C1994 \nC1995 C2099 C2100 C2178 C2179 C2288 \nC2289 C2432 C2433 C2496 C2497 C2506 \nC2507 C2514 C2515 C2520 C2521 C2523 \nC2524 C2613 C2614 C2669 C2670 C2685 \nC2686 C2758 C2759 C2785 C2786 C2914 \nC2915 C2938 C2939 C2980 C2981 C2994 \nC2995 C3099 C3100 C3292 C3293 C3297 \nC3298 C3341 C3342 C3369 C3370 C3446 \nC3447 C3495 C3496 C3550 C3551 C3565 \nC3566 C3577 C3578 C3623 C3624 C3626 \nC3627 C3679 C3680 C3703 C3704 C3721 \nC3722 C3752 C3753 C3755 C3756 C3779 \nC3780 C3815 C3816 C3837 C3838 C3878 \nC3879 C3880 C3881 \n164: C244_=_C245 ,C256_=_C257 ,C278_=_C279 ,C278_=_C399 ,C278_=_C400 ,\nC357_=_C358 ,C367_=_C368 ,C368_=_C2288 ,C368_=_C2289 ,C399_=_C400 ,C480_=_C481 ,\nC480_=_C2178 ,C480_=_C2179 ,C677_=_C678 ,C819_=_C820 ,C819_=_C2288 ,C819_=_C3565 ,\nC820_=_C2289 ,C820_=_C3566 ,C820_=_C3755 ,C820_=_C3756 ,C912_=_C913 ,C912_=_C3099 ,\nC912_=_C3369 ,C912_=_C3550 ,C912_=_C3551 ,C913_=_C3100 ,C913_=_C3370 ,C1039_=_C1040 ,\nC1039_=_C3292 ,C1039_=_C3293 ,C1228_=_C1229 ,C1517_=_C1518 ,C1537_=_C1538 ,C1537_=_C3577 ,\nC1537_=_C3703 ,C1537_=_C3704 ,C1538_=_C3578 ,C1716_=_C1717 ,C1724_=_C1725 ,C1724_=_C2758 ,\nC1724_=_C2759 ,C1933_=_C1934 ,C1933_=_C2432 ,C1933_=_C2433 ,C1994_=_C1995 ,C1994_=_C2785 ,\nC1994_=_C2786 ,C2099_=_C2100 ,C2099_=_C2496 ,C2099_=_C2497 ,C2100_=_C2506 ,C2100_=_C2507 ,\nC2178_=_C2179 ,C2288_=_C2289 ,C2288_=_C3565 ,C2289_=_C3566 ,C2289_=_C3755 ,C2289_=_C3756 ,\nC2432_=_C2433 ,C2496_=_C2497 ,C2496_=_C2980 ,C2497_=_C2981 ,C2506_=_C2507 ,C2506_=_C3703 ,\nC2507_=_C3704 ,C2514_=_C2515 ,C2514_=_C3446 ,C2514_=_C3447 ,C2520_=_C2521 ,C2521_=_C3837 ,\nC2521_=_C3838 ,C2523_=_C2524 ,C2524_=_C2938 ,C2524_=_C2939 ,C2613_=_C2614 ,C2613_=_C2685 ,\nC2613_=_C3779 ,C2613_=_C3878 ,C2613_=_C3879 ,C2614_=_C2686 ,C2614_=_C3780 ,C2614_=_C3880 ,\nC2614_=_C3881 ,C2669_=_C2670 ,C2669_=_C3495 ,C2669_=_C3626 ,C2669_=_C3627 ,C2670_=_C3496 ,\nC2685_=_C2686 ,C2685_=_C3779 ,C2685_=_C3878 ,C2685_=_C3879 ,C2686_=_C3780 ,C2686_=_C3880 ,\nC2686_=_C3881 ,C2758_=_C2759 ,C2758_=_C3292 ,C2759_=_C3293 ,C2759_=_C3341 ,C2759_=_C3342 ,\nC2785_=_C2786 ,C2914_=_C2915 ,C2914_=_C3623 ,C2914_=_C3721 ,C2914_=_C3815 ,C2914_=_C3816 ,\nC2915_=_C3624 ,C2915_=_C3722 ,C2938_=_C2939 ,C2980_=_C2981 ,C2994_=_C2995 ,C3099_=_C3100 ,\nC3099_=_C3369 ,C3099_=_C3550 ,C3099_=_C3551 ,C3100_=_C3370 ,C3292_=_C3293 ,C3293_=_C3341 ,\nC3293_=_C3342 ,C3297_=_C3298 ,C3298_=_C3679 ,C3298_=_C3680 ,C3341_=_C3342 ,C3341_=_C3495 ,\nC3341_=_C3496 ,C3369_=_C3370 ,C3369_=_C3550 ,C3369_=_C3551 ,C3446_=_C3447 ,C3495_=_C3496 ,\nC3495_=_C3626 ,C3495_=_C3627 ,C3550_=_C3551 ,C3565_=_C3566 ,C3566_=_C3755 ,C3566_=_C3756 ,\nC3577_=_C3578 ,C3577_=_C3703 ,C3577_=_C3704 ,C3623_=_C3624 ,C3623_=_C3721 ,C3623_=_C3815 ,\nC3623_=_C3816 ,C3624_=_C3722 ,C3626_=_C3627 ,C3679_=_C3680 ,C3703_=_C3704 ,C3721_=_C3722 ,\nC3721_=_C3815 ,C3721_=_C3816 ,C3752_=_C3753 ,C3755_=_C3756 ,C3779_=_C3780 ,C3779_=_C3878 ,\nC3779_=_C3879 ,C3780_=_C3880 ,C3780_=_C3881 ,C3815_=_C3816 ,C3837_=_C3838 ,C3837_=_C3880 ,\nC3838_=_C3881 ,C3878_=_C3879 ,C3880_=_C3881 ,"];452[shape=box, label="id:452 level: 3\n158: C27 C28 C233 C234 C357 \nC358 C611 C612 C622 C623 C677 \nC678 C685 C686 C819 C820 C848 \nC849 C984 C985 C1073 C1074 C1085 \nC1086 C1139 C1140 C1167 C1168 C1344 \nC1345 C1369 C1370 C1622 C1623 C1638 \nC1639 C1672 C1673 C1716 C1717 C1754 \nC1755 C1763 C1764 C1813 C1814 C1818 \nC1819 C1832 C1833 C1875 C1876 C2019 \nC2020 C2128 C2129 C2184 C2185 C2220 \nC2221 C2232 C2233 C2291 C2292 C2345 \nC2346 C2415 C2416 C2432 C2433 C2444 \nC2445 C2496 C2497 C2506 C2507 C2523 \nC2524 C2537 C2538 C2563 C2564 C2583 \nC2584 C2593 C2594 C2602 C2603 C2613 \nC2614 C2648 C2649 C2724 C2725 C2914 \nC2915 C2918 C2919 C2980 C2981 C2994 \nC2995 C2999 C3000 C3215 C3216 C3240 \nC3241 C3268 C3269 C3294 C3295 C3321 \nC3322 C3380 C3381 C3502 C3503 C3547 \nC3548 C3674 C3675 C3703 C3704 C3731 \nC3732 C3741 C3742 C3761 C3762 C3791 \nC3792 C3797 C3798 C3799 C3800 C3824 \nC3825 C3832 C3833 C3837 C3838 C3875 \nC3876 C3880 C3881 C3945 C3946 C3950 \nC3951 C3972 C3973 C3981 C3982 C3986 \nC3987 C4002 C4003 \n299: C27_=_C28( C27 C28 ) C27_=_C848( C27 C848 ) C27_=_C849( C27 C849 ) C233_=_C234( C233 C234 ) C357_=_C358( C357 C358 ) \nC611_=_C612( C611 C612 ) C611_=_C2583( C611 C2583 ) C611_=_C2584( C611 C2584 ) C612_=_C2593( C612 C2593 ) C612_=_C2594( C612 C2594 ) C622_=_C623( C622 C623 ) \nC622_=_C1139( C622 C1139 ) C622_=_C2345( C622 C2345 ) C622_=_C2602( C622 C2602 ) C622_=_C2603( C622 C2603 ) C623_=_C1140( C623 C1140 ) C623_=_C2346( C623 C2346 ) \nC623_=_C2613( C623 C2613 ) C623_=_C2614( C623 C2614 ) C677_=_C678( C677 C678 ) C685_=_C686( C685 C686 ) C686_=_C984( C686 C984 ) C686_=_C985( C686 C985 ) \nC819_=_C820( C819 C820 ) C848_=_C849( C848 C849 ) C849_=_C3321( C849 C3321 ) C849_=_C3322( C849 C3322 ) C984_=_C985( C984 C985 ) C984_=_C2994( C984 C2994 ) \nC984_=_C3294( C984 C3294 ) C984_=_C3761( C984 C3761 ) C984_=_C3824( C984 C3824 ) C984_=_C3825( C984 C3825 ) C985_=_C2995( C985 C2995 ) C985_=_C3295( C985 C3295 ) \nC985_=_C3762( C985 C3762 ) C985_=_C3832( C985 C3832 ) C985_=_C3833( C985 C3833 ) C1073_=_C1074( C1073 C1074 ) C1073_=_C1875( C1073 C1875 ) C1073_=_C1876( C1073 C1876 ) \nC1085_=_C1086( C1085 C1086 ) C1085_=_C2496( C1085 C2496 ) C1085_=_C2563( C1085 C2563 ) C1085_=_C2980( C1085 C2980 ) C1085_=_C3380( C1085 C3380 ) C1086_=_C2497( C1086 C2497 ) \nC1086_=_C2564( C1086 C2564 ) C1086_=_C2981( C1086 C2981 ) C1086_=_C3381( C1086 C3381 ) C1139_=_C1140( C1139 C1140 ) C1139_=_C2345( C1139 C2345 ) C1139_=_C2602( C1139 C2602 ) \nC1139_=_C2603( C1139 C2603 ) C1140_=_C2346( C1140 C2346 ) C1140_=_C2613( C1140 C2613 ) C1140_=_C2614( C1140 C2614 ) C1167_=_C1168( C1167 C1168 ) C1167_=_C1763( C1167 C1763 ) \nC1167_=_C1818( C1167 C1818 ) C1167_=_C1819( C1167 C1819 ) C1168_=_C1764( C1168 C1764 ) C1168_=_C1832( C1168 C1832 ) C1168_=_C1833( C1168 C1833 ) C1344_=_C1345( C1344 C1345 ) \nC1344_=_C3837( C1344 C3837 ) C1344_=_C3875( C1344 C3875 ) C1344_=_C3880( C1344 C3880 ) C1345_=_C3838( C1345 C3838 ) C1345_=_C3876( C1345 C3876 ) C1345_=_C3881( C1345 C3881 ) \nC1369_=_C1370( C1369 C1370 ) C1369_=_C2444( C1369 C2444 ) C1370_=_C2445( C1370 C2445 ) C1622_=_C1623( C1622 C1623 ) C1622_=_C2019( C1622 C2019 ) C1622_=_C2432( C1622 C2432 ) \nC1623_=_C2020( C1623 C2020 ) C1623_=_C2433( C1623 C2433 ) C1623_=_C3268( C1623 C3268 ) C1623_=_C3269( C1623 C3269 ) C1638_=_C1639( C1638 C1639 ) C1638_=_C2914( C1638 C2914 ) \nC1638_=_C2915( C1638 C2915 ) C1639_=_C2918( C1639 C2918 ) C1639_=_C2919( C1639 C2919 ) C1672_=_C1673( C1672 C1673 ) C1716_=_C1717( C1716 C1717 ) C1716_=_C3240( C1716 C3240 ) \nC1716_=_C3241( C1716 C3241 ) C1754_=_C1755( C1754 C1755 ) C1754_=_C2506( C1754 C2506 ) C1754_=_C3703( C1754 C3703 ) C1755_=_C2507( C1755 C2507 ) C1755_=_C3704( C1755 C3704 ) \nC1763_=_C1764( C1763 C1764 ) C1763_=_C1818( C1763 C1818 ) C1763_=_C1819( C1763 C1819 ) C1764_=_C1832( C1764 C1832 ) C1764_=_C1833( C1764 C1833 ) C1813_=_C1814( C1813 C1814 ) \nC1813_=_C3791( C1813 C3791 ) C1813_=_C3792( C1813 C3792 ) C1818_=_C1819( C1818 C1819 ) C1832_=_C1833( C1832 C1833 ) C1875_=_C1876( C1875 C1876 ) C2019_=_C2020( C2019 C2020 ) \nC2019_=_C2432( C2019 C2432 ) C2020_=_C2433( C2020 C2433 ) C2020_=_C3268( C2020 C3268 ) C2020_=_C3269( C2020 C3269 ) C2128_=_C2129( C2128 C2129 ) C2128_=_C2220( C2128 C2220 ) \nC2128_=_C2221( C2128 C2221 ) C2129_=_C2232( C2129 C2232 ) C2129_=_C2233( C2129 C2233 ) C2184_=_C2185( C2184 C2185 ) C2184_=_C2523( C2184 C2523 ) C2184_=_C2524( C2184 C2524 ) \nC2220_=_C2221( C2220 C2221 ) C2232_=_C2233( C2232 C2233 ) C2291_=_C2292( C2291 C2292 ) C2345_=_C2346( C2345 C2346 ) C2345_=_C2602( C2345 C2602 ) C2345_=_C2603( C2345 C2603 ) \nC2346_=_C2613( C2346 C2613 ) C2346_=_C2614( C2346 C2614 ) C2415_=_C2416( C2415 C2416 ) C2415_=_C2648( C2415 C2648 ) C2415_=_C2918( C2415 C2918 ) C2416_=_C2649( C2416 C2649 ) \nC2416_=_C2919( C2416 C2919 ) C2416_=_C3547( C2416 C3547 ) C2416_=_C3548( C2416 C3548 ) C2432_=_C2433( C2432 C2433 ) C2433_=_C3268( C2433 C3268 ) C2433_=_C3269( C2433 C3269 ) \nC2444_=_C2445( C2444 C2445 ) C2496_=_C2497(</w:t>
      </w:r>
    </w:p>
    <w:p>
      <w:pPr>
        <w:pStyle w:val="PreformattedText"/>
        <w:bidi w:val="0"/>
        <w:spacing w:before="0" w:after="0"/>
        <w:jc w:val="left"/>
        <w:rPr/>
      </w:pPr>
      <w:r>
        <w:rPr/>
        <w:t xml:space="preserve"> </w:t>
      </w:r>
      <w:r>
        <w:rPr/>
        <w:t>C2496 C2497 ) C2496_=_C2563( C2496 C2563 ) C2496_=_C2980( C2496 C2980 ) C2496_=_C3380( C2496 C3380 ) C2497_=_C2564( C2497 C2564 ) \nC2497_=_C2981( C2497 C2981 ) C2497_=_C3381( C2497 C3381 ) C2506_=_C2507( C2506 C2507 ) C2506_=_C3703( C2506 C3703 ) C2507_=_C3704( C2507 C3704 ) C2523_=_C2524( C2523 C2524 ) \nC2537_=_C2538( C2537 C2538 ) C2537_=_C3502( C2537 C3502 ) C2537_=_C3503( C2537 C3503 ) C2563_=_C2564( C2563 C2564 ) C2563_=_C2980( C2563 C2980 ) C2563_=_C3380( C2563 C3380 ) \nC2564_=_C2981( C2564 C2981 ) C2564_=_C3381( C2564 C3381 ) C2583_=_C2584( C2583 C2584 ) C2593_=_C2594( C2593 C2594 ) C2602_=_C2603( C2602 C2603 ) C2613_=_C2614( C2613 C2614 ) \nC2614_=_C3880( C2614 C3880 ) C2614_=_C3881( C2614 C3881 ) C2648_=_C2649( C2648 C2649 ) C2648_=_C2918( C2648 C2918 ) C2649_=_C2919( C2649 C2919 ) C2649_=_C3547( C2649 C3547 ) \nC2649_=_C3548( C2649 C3548 ) C2724_=_C2725( C2724 C2725 ) C2724_=_C2999( C2724 C2999 ) C2724_=_C3731( C2724 C3731 ) C2724_=_C3732( C2724 C3732 ) C2725_=_C3000( C2725 C3000 ) \nC2725_=_C3741( C2725 C3741 ) C2725_=_C3742( C2725 C3742 ) C2914_=_C2915( C2914 C2915 ) C2918_=_C2919( C2918 C2919 ) C2919_=_C3547( C2919 C3547 ) C2919_=_C3548( C2919 C3548 ) \nC2980_=_C2981( C2980 C2981 ) C2980_=_C3380( C2980 C3380 ) C2981_=_C3381( C2981 C3381 ) C2994_=_C2995( C2994 C2995 ) C2994_=_C3294( C2994 C3294 ) C2994_=_C3761( C2994 C3761 ) \nC2994_=_C3824( C2994 C3824 ) C2994_=_C3825( C2994 C3825 ) C2995_=_C3295( C2995 C3295 ) C2995_=_C3762( C2995 C3762 ) C2995_=_C3832( C2995 C3832 ) C2995_=_C3833( C2995 C3833 ) \nC2999_=_C3000( C2999 C3000 ) C2999_=_C3731( C2999 C3731 ) C2999_=_C3732( C2999 C3732 ) C3000_=_C3741( C3000 C3741 ) C3000_=_C3742( C3000 C3742 ) C3215_=_C3216( C3215 C3216 ) \nC3215_=_C3321( C3215 C3321 ) C3215_=_C3674( C3215 C3674 ) C3215_=_C3950( C3215 C3950 ) C3215_=_C3972( C3215 C3972 ) C3215_=_C3981( C3215 C3981 ) C3215_=_C3986( C3215 C3986 ) \nC3216_=_C3322( C3216 C3322 ) C3216_=_C3675( C3216 C3675 ) C3216_=_C3951( C3216 C3951 ) C3216_=_C3973( C3216 C3973 ) C3216_=_C3982( C3216 C3982 ) C3216_=_C3987( C3216 C3987 ) \nC3216_=_C4002( C3216 C4002 ) C3216_=_C4003( C3216 C4003 ) C3240_=_C3241( C3240 C3241 ) C3240_=_C3950( C3240 C3950 ) C3240_=_C3951( C3240 C3951 ) C3268_=_C3269( C3268 C3269 ) \nC3269_=_C3945( C3269 C3945 ) C3269_=_C3946( C3269 C3946 ) C3294_=_C3295( C3294 C3295 ) C3294_=_C3761( C3294 C3761 ) C3294_=_C3824( C3294 C3824 ) C3294_=_C3825( C3294 C3825 ) \nC3295_=_C3762( C3295 C3762 ) C3295_=_C3832( C3295 C3832 ) C3295_=_C3833( C3295 C3833 ) C3321_=_C3322( C3321 C3322 ) C3321_=_C3674( C3321 C3674 ) C3321_=_C3950( C3321 C3950 ) \nC3321_=_C3972( C3321 C3972 ) C3321_=_C3981( C3321 C3981 ) C3321_=_C3986( C3321 C3986 ) C3322_=_C3675( C3322 C3675 ) C3322_=_C3951( C3322 C3951 ) C3322_=_C3973( C3322 C3973 ) \nC3322_=_C3982( C3322 C3982 ) C3322_=_C3987( C3322 C3987 ) C3322_=_C4002( C3322 C4002 ) C3322_=_C4003( C3322 C4003 ) C3380_=_C3381( C3380 C3381 ) C3502_=_C3503( C3502 C3503 ) \nC3547_=_C3548( C3547 C3548 ) C3674_=_C3675( C3674 C3675 ) C3674_=_C3950( C3674 C3950 ) C3674_=_C3972( C3674 C3972 ) C3674_=_C3981( C3674 C3981 ) C3674_=_C3986( C3674 C3986 ) \nC3675_=_C3951( C3675 C3951 ) C3675_=_C3973( C3675 C3973 ) C3675_=_C3982( C3675 C3982 ) C3675_=_C3987( C3675 C3987 ) C3675_=_C4002( C3675 C4002 ) C3675_=_C4003( C3675 C4003 ) \nC3703_=_C3704( C3703 C3704 ) C3731_=_C3732( C3731 C3732 ) C3741_=_C3742( C3741 C3742 ) C3761_=_C3762( C3761 C3762 ) C3761_=_C3824( C3761 C3824 ) C3761_=_C3825( C3761 C3825 ) \nC3762_=_C3832( C3762 C3832 ) C3762_=_C3833( C3762 C3833 ) C3791_=_C3792( C3791 C3792 ) C3797_=_C3798( C3797 C3798 ) C3799_=_C3800( C3799 C3800 ) C3824_=_C3825( C3824 C3825 ) \nC3832_=_C3833( C3832 C3833 ) C3837_=_C3838( C3837 C3838 ) C3837_=_C3875( C3837 C3875 ) C3837_=_C3880( C3837 C3880 ) C3838_=_C3876( C3838 C3876 ) C3838_=_C3881( C3838 C3881 ) \nC3875_=_C3876( C3875 C3876 ) C3875_=_C3880( C3875 C3880 ) C3876_=_C3881( C3876 C3881 ) C3880_=_C3881( C3880 C3881 ) C3945_=_C3946( C3945 C3946 ) C3950_=_C3951( C3950 C3951 ) \nC3950_=_C3972( C3950 C3972 ) C3950_=_C3981( C3950 C3981 ) C3950_=_C3986( C3950 C3986 ) C3951_=_C3973( C3951 C3973 ) C3951_=_C3982( C3951 C3982 ) C3951_=_C3987( C3951 C3987 ) \nC3951_=_C4002( C3951 C4002 ) C3951_=_C4003( C3951 C4003 ) C3972_=_C3973( C3972 C3973 ) C3972_=_C3981( C3972 C3981 ) C3972_=_C3986( C3972 C3986 ) C3973_=_C3982( C3973 C3982 ) \nC3973_=_C3987( C3973 C3987 ) C3973_=_C4002( C3973 C4002 ) C3973_=_C4003( C3973 C4003 ) C3981_=_C3982( C3981 C3982 ) C3981_=_C3986( C3981 C3986 ) C3982_=_C3987( C3982 C3987 ) \nC3982_=_C4002( C3982 C4002 ) C3982_=_C4003( C3982 C4003 ) C3986_=_C3987( C3986 C3987 ) C3987_=_C4002( C3987 C4002 ) C3987_=_C4003( C3987 C4003 ) C4002_=_C4003( C4002 C4003 ) "];441-&gt;452[label="154: C27 C28 C233 C234 C357 \nC358 C611 C612 C622 C623 C677 \nC678 C685 C686 C819 C820 C848 \nC849 C984 C985 C1073 C1074 C1085 \nC1086 C1139 C1140 C1167 C1168 C1344 \nC1345 C1369 C1370 C1622 C1623 C1638 \nC1639 C1672 C1673 C1716 C1717 C1754 \nC1755 C1763 C1764 C1813 C1814 C1818 \nC1819 C1832 C1833 C1875 C1876 C2019 \nC2020 C2128 C2129 C2184 C2185 C2220 \nC2221 C2232 C2233 C2291 C2292 C2345 \nC2346 C2415 C2416 C2432 C2433 C2444 \nC2445 C2496 C2497 C2506 C2507 C2523 \nC2524 C2537 C2538 C2563 C2564 C2583 \nC2584 C2593 C2594 C2602 C2603 C2613 \nC2614 C2648 C2649 C2724 C2725 C2914 \nC2915 C2980 C2981 C2994 C2995 C2999 \nC3000 C3215 C3216 C3240 C3241 C3294 \nC3295 C3321 C3322 C3380 C3381 C3502 \nC3503 C3547 C3548 C3674 C3675 C3703 \nC3704 C3731 C3732 C3741 C3742 C3761 \nC3762 C3791 C3792 C3797 C3798 C3799 \nC3800 C3824 C3825 C3832 C3833 C3837 \nC3838 C3875 C3876 C3880 C3881 C3945 \nC3946 C3950 C3951 C3972 C3973 C3981 \nC3982 C3986 C3987 C4002 C4003 \n281: C27_=_C28 ,C27_=_C848 ,C27_=_C849 ,C233_=_C234 ,C357_=_C358 ,\nC611_=_C612 ,C611_=_C2583 ,C611_=_C2584 ,C612_=_C2593 ,C612_=_C2594 ,C622_=_C623 ,\nC622_=_C1139 ,C622_=_C2345 ,C622_=_C2602 ,C622_=_C2603 ,C623_=_C1140 ,C623_=_C2346 ,\nC623_=_C2613 ,C623_=_C2614 ,C677_=_C678 ,C685_=_C686 ,C686_=_C984 ,C686_=_C985 ,\nC819_=_C820 ,C848_=_C849 ,C849_=_C3321 ,C849_=_C3322 ,C984_=_C985 ,C984_=_C2994 ,\nC984_=_C3294 ,C984_=_C3761 ,C984_=_C3824 ,C984_=_C3825 ,C985_=_C2995 ,C985_=_C3295 ,\nC985_=_C3762 ,C985_=_C3832 ,C985_=_C3833 ,C1073_=_C1074 ,C1073_=_C1875 ,C1073_=_C1876 ,\nC1085_=_C1086 ,C1085_=_C2496 ,C1085_=_C2563 ,C1085_=_C2980 ,C1085_=_C3380 ,C1086_=_C2497 ,\nC1086_=_C2564 ,C1086_=_C2981 ,C1086_=_C3381 ,C1139_=_C1140 ,C1139_=_C2345 ,C1139_=_C2602 ,\nC1139_=_C2603 ,C1140_=_C2346 ,C1140_=_C2613 ,C1140_=_C2614 ,C1167_=_C1168 ,C1167_=_C1763 ,\nC1167_=_C1818 ,C1167_=_C1819 ,C1168_=_C1764 ,C1168_=_C1832 ,C1168_=_C1833 ,C1344_=_C1345 ,\nC1344_=_C3837 ,C1344_=_C3875 ,C1344_=_C3880 ,C1345_=_C3838 ,C1345_=_C3876 ,C1345_=_C3881 ,\nC1369_=_C1370 ,C1369_=_C2444 ,C1370_=_C2445 ,C1622_=_C1623 ,C1622_=_C2019 ,C1622_=_C2432 ,\nC1623_=_C2020 ,C1623_=_C2433 ,C1638_=_C1639 ,C1638_=_C2914 ,C1638_=_C2915 ,C1672_=_C1673 ,\nC1716_=_C1717 ,C1716_=_C3240 ,C1716_=_C3241 ,C1754_=_C1755 ,C1754_=_C2506 ,C1754_=_C3703 ,\nC1755_=_C2507 ,C1755_=_C3704 ,C1763_=_C1764 ,C1763_=_C1818 ,C1763_=_C1819 ,C1764_=_C1832 ,\nC1764_=_C1833 ,C1813_=_C1814 ,C1813_=_C3791 ,C1813_=_C3792 ,C1818_=_C1819 ,C1832_=_C1833 ,\nC1875_=_C1876 ,C2019_=_C2020 ,C2019_=_C2432 ,C2020_=_C2433 ,C2128_=_C2129 ,C2128_=_C2220 ,\nC2128_=_C2221 ,C2129_=_C2232 ,C2129_=_C2233 ,C2184_=_C2185 ,C2184_=_C2523 ,C2184_=_C2524 ,\nC2220_=_C2221 ,C2232_=_C2233 ,C2291_=_C2292 ,C2345_=_C2346 ,C2345_=_C2602 ,C2345_=_C2603 ,\nC2346_=_C2613 ,C2346_=_C2614 ,C2415_=_C2416 ,C2415_=_C2648 ,C2416_=_C2649 ,C2416_=_C3547 ,\nC2416_=_C3548 ,C2432_=_C2433 ,C2444_=_C2445 ,C2496_=_C2497 ,C2496_=_C2563 ,C2496_=_C2980 ,\nC2496_=_C3380 ,C2497_=_C2564 ,C2497_=_C2981 ,C2497_=_C3381 ,C2506_=_C2507 ,C2506_=_C3703 ,\nC2507_=_C3704 ,C2523_=_C2524 ,C2537_=_C2538 ,C2537_=_C3502 ,C2537_=_C3503 ,C2563_=_C2564 ,\nC2563_=_C2980 ,C2563_=_C3380 ,C2564_=_C2981 ,C2564_=_C3381 ,C2583_=_C2584 ,C2593_=_C2594 ,\nC2602_=_C2603 ,C2613_=_C2614 ,C2614_=_C3880 ,C2614_=_C3881 ,C2648_=_C2649 ,C2649_=_C3547 ,\nC2649_=_C3548 ,C2724_=_C2725 ,C2724_=_C2999 ,C2724_=_C3731 ,C2724_=_C3732 ,C2725_=_C3000 ,\nC2725_=_C3741 ,C2725_=_C3742 ,C2914_=_C2915 ,C2980_=_C2981 ,C2980_=_C3380 ,C2981_=_C3381 ,\nC2994_=_C2995 ,C2994_=_C3294 ,C2994_=_C3761 ,C2994_=_C3824 ,C2994_=_C3825 ,C2995_=_C3295 ,\nC2995_=_C3762 ,C2995_=_C3832 ,C2995_=_C3833 ,C2999_=_C3000 ,C2999_=_C3731 ,C2999_=_C3732 ,\nC3000_=_C3741 ,C3000_=_C3742 ,C3215_=_C3216 ,C3215_=_C3321 ,C3215_=_C3674 ,C3215_=_C3950 ,\nC3215_=_C3972 ,C3215_=_C3981 ,C3215_=_C3986 ,C3216_=_C3322 ,C3216_=_C3675 ,C3216_=_C3951 ,\nC3216_=_C3973 ,C3216_=_C3982 ,C3216_=_C3987 ,C3216_=_C4002 ,C3216_=_C4003 ,C3240_=_C3241 ,\nC3240_=_C3950 ,C3240_=_C3951 ,C3294_=_C3295 ,C3294_=_C3761 ,C3294_=_C3824 ,C3294_=_C3825 ,\nC3295_=_C3762 ,C3295_=_C3832 ,C3295_=_C3833 ,C3321_=_C3322 ,C3321_=_C3674 ,C3321_=_C3950 ,\nC3321_=_C3972 ,C3321_=_C3981 ,C3321_=_C3986 ,C3322_=_C3675 ,C3322_=_C3951 ,C3322_=_C3973 ,\nC3322_=_C3982 ,C3322_=_C3987 ,C3322_=_C4002 ,C3322_=_C4003 ,C3380_=_C3381 ,C3502_=_C3503 ,\nC3547_=_C3548 ,C3674_=_C3675 ,C3674_=_C3950 ,C3674_=_C3972 ,C3674_=_C3981 ,C3674_=_C3986 ,\nC3675_=_C3951 ,C3675_=_C3973 ,C3675_=_C3982 ,C3675_=_C3987 ,C3675_=_C4002 ,C3675_=_C4003 ,\nC3703_=_C3704 ,C3731_=_C3732 ,C3741_=_C3742 ,C3761_=_C3762 ,C3761_=_C3824 ,C3761_=_C3825 ,\nC3762_=_C3832 ,C3762_=_C3833 ,C3791_=_C3792 ,C3797_=_C3798 ,C3799_=_C3800 ,C3824_=_C3825 ,\nC3832_=_C3833 ,C3837_=_C3838 ,C3837_=_C3875 ,C3837_=_C3880 ,C3838_=_C3876 ,C3838_=_C3881 ,\nC3875_=_C3876 ,C3875_=_C3880 ,C3876_=_C3881 ,C3880_=_C3881 ,C3945_=_C3946 ,C3950_=_C3951 ,\nC3950_=_C3972 ,C3950_=_C3981 ,C3950_=_C3986 ,C3951_=_C3973 ,C3951_=_C3982 ,C3951_=_C3987 ,\nC3951_=_C4002 ,C3951_=_C4003 ,C3972_=_C3973 ,C3972_=_C3981 ,C3972_=_C3986 ,C3973_=_C3982 ,\nC3973_=_C3987 ,C3973_=_C4002 ,C3973_=_C4003 ,C3981_=_C3982 ,C3981_=_C3986 ,C3982_=_C3987 ,\nC3982_=_C4002 ,C3982_=_C4003 ,C3986_=_C3987 ,C3987_=_C4002</w:t>
      </w:r>
    </w:p>
    <w:p>
      <w:pPr>
        <w:pStyle w:val="PreformattedText"/>
        <w:bidi w:val="0"/>
        <w:spacing w:before="0" w:after="0"/>
        <w:jc w:val="left"/>
        <w:rPr/>
      </w:pPr>
      <w:r>
        <w:rPr/>
        <w:t xml:space="preserve"> </w:t>
      </w:r>
      <w:r>
        <w:rPr/>
        <w:t>,C3987_=_C4003 ,C4002_=_C4003 ,"];453[shape=box, label="id:453 level: 3\n215: C60 C61 C83 C89 C90 \nC205 C206 C256 C257 C298 C299 \nC367 C368 C398 C407 C461 C462 \nC506 C507 C510 C511 C521 C522 \nC532 C533 C542 C543 C594 C595 \nC611 C612 C685 C686 C758 C759 \nC827 C828 C933 C934 C944 C945 \nC984 C985 C994 C995 C1005 C1006 \nC1012 C1013 C1073 C1074 C1085 C1086 \nC1294 C1295 C1309 C1310 C1321 C1322 \nC1394 C1395 C1413 C1417 C1418 C1419 \nC1499 C1500 C1537 C1538 C1544 C1545 \nC1585 C1586 C1608 C1609 C1622 C1623 \nC1638 C1639 C1649 C1650 C1672 C1673 \nC1675 C1676 C1724 C1725 C1754 C1755 \nC1763 C1764 C1872 C1873 C1875 C1876 \nC2146 C2147 C2155 C2156 C2169 C2170 \nC2244 C2245 C2248 C2249 C2257 C2258 \nC2264 C2265 C2277 C2278 C2288 C2289 \nC2302 C2303 C2425 C2426 C2478 C2479 \nC2602 C2603 C2657 C2658 C2662 C2663 \nC2755 C2756 C2758 C2759 C2775 C2776 \nC2844 C2845 C2945 C2946 C2960 C2961 \nC3016 C3017 C3056 C3057 C3125 C3126 \nC3155 C3156 C3170 C3171 C3183 C3184 \nC3192 C3193 C3220 C3221 C3229 C3230 \nC3273 C3274 C3283 C3284 C3380 C3381 \nC3507 C3508 C3550 C3551 C3577 C3578 \nC3589 C3590 C3593 C3594 C3600 C3601 \nC3603 C3604 C3615 C3616 C3617 C3618 \nC3620 C3621 C3671 C3672 C3674 C3675 \nC3676 C3677 C3695 C3696 C3697 C3698 \nC3700 C3701 C3716 C3717 C3807 C3808 \nC3820 C3821 C3852 C3853 C3883 C3884 \nC3915 C3916 C3926 C3927 C3929 C3930 \nC3945 C3946 C3966 C3967 C3975 C3976 \n351: C60_=_C61( C60 C61 ) C60_=_C510( C60 C510 ) C61_=_C511( C61 C511 ) C61_=_C594( C61 C594 ) C61_=_C595( C61 C595 ) \nC83_=_C398( C83 C398 ) C83_=_C407( C83 C407 ) C83_=_C1413( C83 C1413 ) C83_=_C1417( C83 C1417 ) C83_=_C1418( C83 C1418 ) C83_=_C1419( C83 C1419 ) \nC89_=_C90( C89 C90 ) C89_=_C205( C89 C205 ) C89_=_C206( C89 C206 ) C205_=_C206( C205 C206 ) C205_=_C398( C205 C398 ) C206_=_C407( C206 C407 ) \nC256_=_C257( C256 C257 ) C256_=_C994( C256 C994 ) C256_=_C995( C256 C995 ) C257_=_C1005( C257 C1005 ) C257_=_C1006( C257 C1006 ) C298_=_C299( C298 C299 ) \nC298_=_C2264( C298 C2264 ) C298_=_C2265( C298 C2265 ) C367_=_C368( C367 C368 ) C367_=_C2277( C367 C2277 ) C367_=_C2278( C367 C2278 ) C368_=_C2288( C368 C2288 ) \nC368_=_C2289( C368 C2289 ) C398_=_C407( C398 C407 ) C398_=_C1413( C398 C1413 ) C398_=_C1417( C398 C1417 ) C398_=_C1418( C398 C1418 ) C398_=_C1419( C398 C1419 ) \nC407_=_C1413( C407 C1413 ) C407_=_C1417( C407 C1417 ) C407_=_C1418( C407 C1418 ) C407_=_C1419( C407 C1419 ) C461_=_C462( C461 C462 ) C461_=_C3926( C461 C3926 ) \nC461_=_C3945( C461 C3945 ) C462_=_C3927( C462 C3927 ) C462_=_C3946( C462 C3946 ) C462_=_C3975( C462 C3975 ) C462_=_C3976( C462 C3976 ) C506_=_C507( C506 C507 ) \nC510_=_C511( C510 C511 ) C511_=_C594( C511 C594 ) C511_=_C595( C511 C595 ) C521_=_C522( C521 C522 ) C522_=_C2425( C522 C2425 ) C522_=_C2426( C522 C2426 ) \nC532_=_C533( C532 C533 ) C532_=_C3183( C532 C3183 ) C532_=_C3184( C532 C3184 ) C542_=_C543( C542 C543 ) C594_=_C595( C594 C595 ) C594_=_C758( C594 C758 ) \nC594_=_C1394( C594 C1394 ) C594_=_C1724( C594 C1724 ) C594_=_C2758( C594 C2758 ) C594_=_C2759( C594 C2759 ) C595_=_C759( C595 C759 ) C595_=_C1395( C595 C1395 ) \nC595_=_C1725( C595 C1725 ) C611_=_C612( C611 C612 ) C685_=_C686( C685 C686 ) C685_=_C933( C685 C933 ) C686_=_C934( C686 C934 ) C686_=_C984( C686 C984 ) \nC686_=_C985( C686 C985 ) C758_=_C759( C758 C759 ) C758_=_C1394( C758 C1394 ) C758_=_C1724( C758 C1724 ) C758_=_C2758( C758 C2758 ) C758_=_C2759( C758 C2759 ) \nC759_=_C1395( C759 C1395 ) C759_=_C1725( C759 C1725 ) C827_=_C828( C827 C828 ) C933_=_C934( C933 C934 ) C934_=_C984( C934 C984 ) C934_=_C985( C934 C985 ) \nC944_=_C945( C944 C945 ) C944_=_C1875( C944 C1875 ) C944_=_C2155( C944 C2155 ) C944_=_C2156( C944 C2156 ) C945_=_C1876( C945 C1876 ) C945_=_C2169( C945 C2169 ) \nC945_=_C2170( C945 C2170 ) C984_=_C985( C984 C985 ) C994_=_C995( C994 C995 ) C1005_=_C1006( C1005 C1006 ) C1006_=_C3700( C1006 C3700 ) C1006_=_C3701( C1006 C3701 ) \nC1012_=_C1013( C1012 C1013 ) C1012_=_C2775( C1012 C2775 ) C1012_=_C3183( C1012 C3183 ) C1012_=_C3273( C1012 C3273 ) C1012_=_C3929( C1012 C3929 ) C1013_=_C2776( C1013 C2776 ) \nC1013_=_C3184( C1013 C3184 ) C1013_=_C3274( C1013 C3274 ) C1013_=_C3930( C1013 C3930 ) C1013_=_C3966( C1013 C3966 ) C1013_=_C3967( C1013 C3967 ) C1073_=_C1074( C1073 C1074 ) \nC1073_=_C1875( C1073 C1875 ) C1073_=_C1876( C1073 C1876 ) C1085_=_C1086( C1085 C1086 ) C1085_=_C3380( C1085 C3380 ) C1086_=_C3381( C1086 C3381 ) C1294_=_C1295( C1294 C1295 ) \nC1294_=_C2244( C1294 C2244 ) C1294_=_C3671( C1294 C3671 ) C1294_=_C3676( C1294 C3676 ) C1295_=_C2245( C1295 C2245 ) C1295_=_C3672( C1295 C3672 ) C1295_=_C3677( C1295 C3677 ) \nC1309_=_C1310( C1309 C1310 ) C1309_=_C1499( C1309 C1499 ) C1309_=_C1500( C1309 C1500 ) C1321_=_C1322( C1321 C1322 ) C1322_=_C2755( C1322 C2755 ) C1322_=_C2756( C1322 C2756 ) \nC1394_=_C1395( C1394 C1395 ) C1394_=_C1724( C1394 C1724 ) C1394_=_C2758( C1394 C2758 ) C1394_=_C2759( C1394 C2759 ) C1395_=_C1725( C1395 C1725 ) C1413_=_C1417( C1413 C1417 ) \nC1413_=_C1418( C1413 C1418 ) C1413_=_C1419( C1413 C1419 ) C1417_=_C1418( C1417 C1418 ) C1417_=_C1419( C1417 C1419 ) C1418_=_C1419( C1418 C1419 ) C1418_=_C2257( C1418 C2257 ) \nC1419_=_C2258( C1419 C2258 ) C1499_=_C1500( C1499 C1500 ) C1537_=_C1538( C1537 C1538 ) C1537_=_C3577( C1537 C3577 ) C1538_=_C3578( C1538 C3578 ) C1544_=_C1545( C1544 C1545 ) \nC1544_=_C2478( C1544 C2478 ) C1544_=_C3220( C1544 C3220 ) C1544_=_C3603( C1544 C3603 ) C1544_=_C3604( C1544 C3604 ) C1545_=_C2479( C1545 C2479 ) C1545_=_C3221( C1545 C3221 ) \nC1585_=_C1586( C1585 C1586 ) C1585_=_C3125( C1585 C3125 ) C1585_=_C3695( C1585 C3695 ) C1585_=_C3696( C1585 C3696 ) C1586_=_C3126( C1586 C3126 ) C1586_=_C3697( C1586 C3697 ) \nC1586_=_C3698( C1586 C3698 ) C1608_=_C1609( C1608 C1609 ) C1608_=_C1638( C1608 C1638 ) C1608_=_C1639( C1608 C1639 ) C1609_=_C1649( C1609 C1649 ) C1609_=_C1650( C1609 C1650 ) \nC1622_=_C1623( C1622 C1623 ) C1638_=_C1639( C1638 C1639 ) C1649_=_C1650( C1649 C1650 ) C1672_=_C1673( C1672 C1673 ) C1672_=_C3589( C1672 C3589 ) C1672_=_C3590( C1672 C3590 ) \nC1673_=_C3593( C1673 C3593 ) C1673_=_C3594( C1673 C3594 ) C1675_=_C1676( C1675 C1676 ) C1724_=_C1725( C1724 C1725 ) C1724_=_C2758( C1724 C2758 ) C1724_=_C2759( C1724 C2759 ) \nC1754_=_C1755( C1754 C1755 ) C1763_=_C1764( C1763 C1764 ) C1872_=_C1873( C1872 C1873 ) C1875_=_C1876( C1875 C1876 ) C1875_=_C2155( C1875 C2155 ) C1875_=_C2156( C1875 C2156 ) \nC1876_=_C2169( C1876 C2169 ) C1876_=_C2170( C1876 C2170 ) C2146_=_C2147( C2146 C2147 ) C2146_=_C2844( C2146 C2844 ) C2147_=_C2845( C2147 C2845 ) C2147_=_C3016( C2147 C3016 ) \nC2147_=_C3017( C2147 C3017 ) C2155_=_C2156( C2155 C2156 ) C2156_=_C3170( C2156 C3170 ) C2156_=_C3171( C2156 C3171 ) C2169_=_C2170( C2169 C2170 ) C2169_=_C3507( C2169 C3507 ) \nC2169_=_C3615( C2169 C3615 ) C2169_=_C3616( C2169 C3616 ) C2170_=_C3508( C2170 C3508 ) C2170_=_C3617( C2170 C3617 ) C2170_=_C3618( C2170 C3618 ) C2244_=_C2245( C2244 C2245 ) \nC2244_=_C3671( C2244 C3671 ) C2244_=_C3676( C2244 C3676 ) C2245_=_C3672( C2245 C3672 ) C2245_=_C3677( C2245 C3677 ) C2248_=_C2249( C2248 C2249 ) C2257_=_C2258( C2257 C2258 ) \nC2264_=_C2265( C2264 C2265 ) C2277_=_C2278( C2277 C2278 ) C2277_=_C2945( C2277 C2945 ) C2277_=_C2946( C2277 C2946 ) C2288_=_C2289( C2288 C2289 ) C2302_=_C2303( C2302 C2303 ) \nC2302_=_C3507( C2302 C3507 ) C2302_=_C3508( C2302 C3508 ) C2425_=_C2426( C2425 C2426 ) C2478_=_C2479( C2478 C2479 ) C2478_=_C3220( C2478 C3220 ) C2478_=_C3603( C2478 C3603 ) \nC2478_=_C3604( C2478 C3604 ) C2479_=_C3221( C2479 C3221 ) C2602_=_C2603( C2602 C2603 ) C2657_=_C2658( C2657 C2658 ) C2657_=_C3192( C2657 C3192 ) C2657_=_C3603( C2657 C3603 ) \nC2658_=_C3193( C2658 C3193 ) C2658_=_C3604( C2658 C3604 ) C2658_=_C3671( C2658 C3671 ) C2658_=_C3672( C2658 C3672 ) C2662_=_C2663( C2662 C2663 ) C2662_=_C3716( C2662 C3716 ) \nC2663_=_C3717( C2663 C3717 ) C2755_=_C2756( C2755 C2756 ) C2755_=_C3192( C2755 C3192 ) C2755_=_C3193( C2755 C3193 ) C2758_=_C2759( C2758 C2759 ) C2775_=_C2776( C2775 C2776 ) \nC2775_=_C3183( C2775 C3183 ) C2775_=_C3273( C2775 C3273 ) C2775_=_C3929( C2775 C3929 ) C2776_=_C3184( C2776 C3184 ) C2776_=_C3274( C2776 C3274 ) C2776_=_C3930( C2776 C3930 ) \nC2776_=_C3966( C2776 C3966 ) C2776_=_C3967( C2776 C3967 ) C2844_=_C2845( C2844 C2845 ) C2845_=_C3016( C2845 C3016 ) C2845_=_C3017( C2845 C3017 ) C2945_=_C2946( C2945 C2946 ) \nC2960_=_C2961( C2960 C2961 ) C2960_=_C3220( C2960 C3220 ) C2960_=_C3221( C2960 C3221 ) C3016_=_C3017( C3016 C3017 ) C3056_=_C3057( C3056 C3057 ) C3057_=_C3283( C3057 C3283 ) \nC3057_=_C3284( C3057 C3284 ) C3125_=_C3126( C3125 C3126 ) C3125_=_C3695( C3125 C3695 ) C3125_=_C3696( C3125 C3696 ) C3126_=_C3697( C3126 C3697 ) C3126_=_C3698( C3126 C3698 ) \nC3155_=_C3156( C3155 C3156 ) C3170_=_C3171( C3170 C3171 ) C3170_=_C3807( C3170 C3807 ) C3171_=_C3808( C3171 C3808 ) C3171_=_C3852( C3171 C3852 ) C3171_=_C3853( C3171 C3853 ) \nC3183_=_C3184( C3183 C3184 ) C3183_=_C3273( C3183 C3273 ) C3183_=_C3929( C3183 C3929 ) C3184_=_C3274( C3184 C3274 ) C3184_=_C3930( C3184 C3930 ) C3184_=_C3966( C3184 C3966 ) \nC3184_=_C3967( C3184 C3967 ) C3192_=_C3193( C3192 C3193 ) C3192_=_C3603( C3192 C3603 ) C3193_=_C3604( C3193 C3604 ) C3193_=_C3671( C3193 C3671 ) C3193_=_C3672( C3193 C3672 ) \nC3220_=_C3221( C3220 C3221 ) C3220_=_C3603( C3220 C3603 ) C3220_=_C3604( C3220 C3604 ) C3229_=_C3230( C3229 C3230 ) C3273_=_C3274( C3273 C3274 ) C3273_=_C3929( C3273 C3929 ) \nC3274_=_C3930( C3274 C3930 ) C3274_=_C3966( C3274 C3966 ) C3274_=_C3967( C3274 C3967 ) C3283_=_C3284( C3283 C3284 ) C3380_=_C3381( C3380 C3381 ) C3507_=_C3508( C3507 C3508 ) \nC3507_=_C3615( C3507 C3615 ) C3507_=_C3616( C3507 C3616 ) C3508_=_C3617( C3508 C3617 ) C3508_=_C3618( C3508 C3618 ) C3550_=_C3551( C3550 C3551 ) C3550_=_C3674( C3550 C3674 ) \nC3550_=_C3675( C3550 C3675 ) C3551_=_C3676( C3551 C3676 ) C3551_=_C3677( C3551 C3677 ) C3577_=_C3578( C3577 C3578 ) C3589_=_C3590( C3589 C3590 ) C3589_=_C3615( C3589 C3615 ) \nC3590_=_C3616( C3590 C3616 ) C3593_=_C3594(</w:t>
      </w:r>
    </w:p>
    <w:p>
      <w:pPr>
        <w:pStyle w:val="PreformattedText"/>
        <w:bidi w:val="0"/>
        <w:spacing w:before="0" w:after="0"/>
        <w:jc w:val="left"/>
        <w:rPr/>
      </w:pPr>
      <w:r>
        <w:rPr/>
        <w:t xml:space="preserve"> </w:t>
      </w:r>
      <w:r>
        <w:rPr/>
        <w:t>C3593 C3594 ) C3594_=_C3926( C3594 C3926 ) C3594_=_C3927( C3594 C3927 ) C3600_=_C3601( C3600 C3601 ) C3600_=_C3620( C3600 C3620 ) \nC3601_=_C3621( C3601 C3621 ) C3603_=_C3604( C3603 C3604 ) C3604_=_C3671( C3604 C3671 ) C3604_=_C3672( C3604 C3672 ) C3615_=_C3616( C3615 C3616 ) C3617_=_C3618( C3617 C3618 ) \nC3620_=_C3621( C3620 C3621 ) C3671_=_C3672( C3671 C3672 ) C3671_=_C3676( C3671 C3676 ) C3672_=_C3677( C3672 C3677 ) C3674_=_C3675( C3674 C3675 ) C3676_=_C3677( C3676 C3677 ) \nC3695_=_C3696( C3695 C3696 ) C3695_=_C3820( C3695 C3820 ) C3695_=_C3821( C3695 C3821 ) C3697_=_C3698( C3697 C3698 ) C3700_=_C3701( C3700 C3701 ) C3716_=_C3717( C3716 C3717 ) \nC3807_=_C3808( C3807 C3808 ) C3808_=_C3852( C3808 C3852 ) C3808_=_C3853( C3808 C3853 ) C3820_=_C3821( C3820 C3821 ) C3820_=_C3883( C3820 C3883 ) C3821_=_C3884( C3821 C3884 ) \nC3821_=_C3915( C3821 C3915 ) C3821_=_C3916( C3821 C3916 ) C3852_=_C3853( C3852 C3853 ) C3853_=_C3883( C3853 C3883 ) C3853_=_C3884( C3853 C3884 ) C3883_=_C3884( C3883 C3884 ) \nC3884_=_C3915( C3884 C3915 ) C3884_=_C3916( C3884 C3916 ) C3915_=_C3916( C3915 C3916 ) C3926_=_C3927( C3926 C3927 ) C3926_=_C3945( C3926 C3945 ) C3927_=_C3946( C3927 C3946 ) \nC3927_=_C3975( C3927 C3975 ) C3927_=_C3976( C3927 C3976 ) C3929_=_C3930( C3929 C3930 ) C3930_=_C3966( C3930 C3966 ) C3930_=_C3967( C3930 C3967 ) C3945_=_C3946( C3945 C3946 ) \nC3946_=_C3975( C3946 C3975 ) C3946_=_C3976( C3946 C3976 ) C3966_=_C3967( C3966 C3967 ) C3975_=_C3976( C3975 C3976 ) "];442-&gt;453[label="195: C60 C61 C83 C89 C90 \nC205 C206 C256 C257 C298 C299 \nC367 C368 C398 C407 C461 C462 \nC506 C507 C510 C511 C521 C522 \nC532 C533 C542 C543 C594 C595 \nC611 C612 C685 C686 C758 C759 \nC827 C828 C933 C934 C944 C945 \nC984 C985 C994 C995 C1012 C1013 \nC1073 C1074 C1085 C1086 C1294 C1295 \nC1321 C1322 C1394 C1395 C1413 C1417 \nC1418 C1419 C1499 C1500 C1537 C1538 \nC1585 C1586 C1622 C1623 C1638 C1639 \nC1649 C1650 C1672 C1673 C1675 C1676 \nC1724 C1725 C1754 C1755 C1763 C1764 \nC1872 C1873 C1875 C1876 C2155 C2156 \nC2244 C2245 C2248 C2249 C2257 C2258 \nC2264 C2265 C2288 C2289 C2302 C2303 \nC2425 C2426 C2478 C2479 C2602 C2603 \nC2657 C2658 C2662 C2663 C2755 C2756 \nC2758 C2759 C2775 C2776 C2844 C2845 \nC2945 C2946 C2960 C2961 C3016 C3017 \nC3056 C3057 C3125 C3126 C3155 C3156 \nC3170 C3171 C3183 C3184 C3229 C3230 \nC3273 C3274 C3283 C3284 C3380 C3381 \nC3507 C3508 C3550 C3551 C3577 C3578 \nC3589 C3590 C3593 C3594 C3600 C3601 \nC3615 C3616 C3617 C3618 C3620 C3621 \nC3671 C3672 C3674 C3675 C3676 C3677 \nC3695 C3696 C3697 C3698 C3700 C3701 \nC3716 C3717 C3807 C3808 C3820 C3821 \nC3852 C3853 C3883 C3884 C3915 C3916 \nC3926 C3927 C3929 C3930 C3945 C3946 \nC3966 C3967 C3975 C3976 \n287: C60_=_C61 ,C60_=_C510 ,C61_=_C511 ,C61_=_C594 ,C61_=_C595 ,\nC83_=_C398 ,C83_=_C407 ,C83_=_C1413 ,C83_=_C1417 ,C83_=_C1418 ,C83_=_C1419 ,\nC89_=_C90 ,C89_=_C205 ,C89_=_C206 ,C205_=_C206 ,C205_=_C398 ,C206_=_C407 ,\nC256_=_C257 ,C256_=_C994 ,C256_=_C995 ,C298_=_C299 ,C298_=_C2264 ,C298_=_C2265 ,\nC367_=_C368 ,C368_=_C2288 ,C368_=_C2289 ,C398_=_C407 ,C398_=_C1413 ,C398_=_C1417 ,\nC398_=_C1418 ,C398_=_C1419 ,C407_=_C1413 ,C407_=_C1417 ,C407_=_C1418 ,C407_=_C1419 ,\nC461_=_C462 ,C461_=_C3926 ,C461_=_C3945 ,C462_=_C3927 ,C462_=_C3946 ,C462_=_C3975 ,\nC462_=_C3976 ,C506_=_C507 ,C510_=_C511 ,C511_=_C594 ,C511_=_C595 ,C521_=_C522 ,\nC522_=_C2425 ,C522_=_C2426 ,C532_=_C533 ,C532_=_C3183 ,C532_=_C3184 ,C542_=_C543 ,\nC594_=_C595 ,C594_=_C758 ,C594_=_C1394 ,C594_=_C1724 ,C594_=_C2758 ,C594_=_C2759 ,\nC595_=_C759 ,C595_=_C1395 ,C595_=_C1725 ,C611_=_C612 ,C685_=_C686 ,C685_=_C933 ,\nC686_=_C934 ,C686_=_C984 ,C686_=_C985 ,C758_=_C759 ,C758_=_C1394 ,C758_=_C1724 ,\nC758_=_C2758 ,C758_=_C2759 ,C759_=_C1395 ,C759_=_C1725 ,C827_=_C828 ,C933_=_C934 ,\nC934_=_C984 ,C934_=_C985 ,C944_=_C945 ,C944_=_C1875 ,C944_=_C2155 ,C944_=_C2156 ,\nC945_=_C1876 ,C984_=_C985 ,C994_=_C995 ,C1012_=_C1013 ,C1012_=_C2775 ,C1012_=_C3183 ,\nC1012_=_C3273 ,C1012_=_C3929 ,C1013_=_C2776 ,C1013_=_C3184 ,C1013_=_C3274 ,C1013_=_C3930 ,\nC1013_=_C3966 ,C1013_=_C3967 ,C1073_=_C1074 ,C1073_=_C1875 ,C1073_=_C1876 ,C1085_=_C1086 ,\nC1085_=_C3380 ,C1086_=_C3381 ,C1294_=_C1295 ,C1294_=_C2244 ,C1294_=_C3671 ,C1294_=_C3676 ,\nC1295_=_C2245 ,C1295_=_C3672 ,C1295_=_C3677 ,C1321_=_C1322 ,C1322_=_C2755 ,C1322_=_C2756 ,\nC1394_=_C1395 ,C1394_=_C1724 ,C1394_=_C2758 ,C1394_=_C2759 ,C1395_=_C1725 ,C1413_=_C1417 ,\nC1413_=_C1418 ,C1413_=_C1419 ,C1417_=_C1418 ,C1417_=_C1419 ,C1418_=_C1419 ,C1418_=_C2257 ,\nC1419_=_C2258 ,C1499_=_C1500 ,C1537_=_C1538 ,C1537_=_C3577 ,C1538_=_C3578 ,C1585_=_C1586 ,\nC1585_=_C3125 ,C1585_=_C3695 ,C1585_=_C3696 ,C1586_=_C3126 ,C1586_=_C3697 ,C1586_=_C3698 ,\nC1622_=_C1623 ,C1638_=_C1639 ,C1649_=_C1650 ,C1672_=_C1673 ,C1672_=_C3589 ,C1672_=_C3590 ,\nC1673_=_C3593 ,C1673_=_C3594 ,C1675_=_C1676 ,C1724_=_C1725 ,C1724_=_C2758 ,C1724_=_C2759 ,\nC1754_=_C1755 ,C1763_=_C1764 ,C1872_=_C1873 ,C1875_=_C1876 ,C1875_=_C2155 ,C1875_=_C2156 ,\nC2155_=_C2156 ,C2156_=_C3170 ,C2156_=_C3171 ,C2244_=_C2245 ,C2244_=_C3671 ,C2244_=_C3676 ,\nC2245_=_C3672 ,C2245_=_C3677 ,C2248_=_C2249 ,C2257_=_C2258 ,C2264_=_C2265 ,C2288_=_C2289 ,\nC2302_=_C2303 ,C2302_=_C3507 ,C2302_=_C3508 ,C2425_=_C2426 ,C2478_=_C2479 ,C2602_=_C2603 ,\nC2657_=_C2658 ,C2658_=_C3671 ,C2658_=_C3672 ,C2662_=_C2663 ,C2662_=_C3716 ,C2663_=_C3717 ,\nC2755_=_C2756 ,C2758_=_C2759 ,C2775_=_C2776 ,C2775_=_C3183 ,C2775_=_C3273 ,C2775_=_C3929 ,\nC2776_=_C3184 ,C2776_=_C3274 ,C2776_=_C3930 ,C2776_=_C3966 ,C2776_=_C3967 ,C2844_=_C2845 ,\nC2845_=_C3016 ,C2845_=_C3017 ,C2945_=_C2946 ,C2960_=_C2961 ,C3016_=_C3017 ,C3056_=_C3057 ,\nC3057_=_C3283 ,C3057_=_C3284 ,C3125_=_C3126 ,C3125_=_C3695 ,C3125_=_C3696 ,C3126_=_C3697 ,\nC3126_=_C3698 ,C3155_=_C3156 ,C3170_=_C3171 ,C3170_=_C3807 ,C3171_=_C3808 ,C3171_=_C3852 ,\nC3171_=_C3853 ,C3183_=_C3184 ,C3183_=_C3273 ,C3183_=_C3929 ,C3184_=_C3274 ,C3184_=_C3930 ,\nC3184_=_C3966 ,C3184_=_C3967 ,C3229_=_C3230 ,C3273_=_C3274 ,C3273_=_C3929 ,C3274_=_C3930 ,\nC3274_=_C3966 ,C3274_=_C3967 ,C3283_=_C3284 ,C3380_=_C3381 ,C3507_=_C3508 ,C3507_=_C3615 ,\nC3507_=_C3616 ,C3508_=_C3617 ,C3508_=_C3618 ,C3550_=_C3551 ,C3550_=_C3674 ,C3550_=_C3675 ,\nC3551_=_C3676 ,C3551_=_C3677 ,C3577_=_C3578 ,C3589_=_C3590 ,C3589_=_C3615 ,C3590_=_C3616 ,\nC3593_=_C3594 ,C3594_=_C3926 ,C3594_=_C3927 ,C3600_=_C3601 ,C3600_=_C3620 ,C3601_=_C3621 ,\nC3615_=_C3616 ,C3617_=_C3618 ,C3620_=_C3621 ,C3671_=_C3672 ,C3671_=_C3676 ,C3672_=_C3677 ,\nC3674_=_C3675 ,C3676_=_C3677 ,C3695_=_C3696 ,C3695_=_C3820 ,C3695_=_C3821 ,C3697_=_C3698 ,\nC3700_=_C3701 ,C3716_=_C3717 ,C3807_=_C3808 ,C3808_=_C3852 ,C3808_=_C3853 ,C3820_=_C3821 ,\nC3820_=_C3883 ,C3821_=_C3884 ,C3821_=_C3915 ,C3821_=_C3916 ,C3852_=_C3853 ,C3853_=_C3883 ,\nC3853_=_C3884 ,C3883_=_C3884 ,C3884_=_C3915 ,C3884_=_C3916 ,C3915_=_C3916 ,C3926_=_C3927 ,\nC3926_=_C3945 ,C3927_=_C3946 ,C3927_=_C3975 ,C3927_=_C3976 ,C3929_=_C3930 ,C3930_=_C3966 ,\nC3930_=_C3967 ,C3945_=_C3946 ,C3946_=_C3975 ,C3946_=_C3976 ,C3966_=_C3967 ,C3975_=_C3976 ,"];454[shape=box, label="id:454 level: 3\n272: C233 C234 C244 C245 C389 \nC390 C412 C413 C506 C507 C521 \nC522 C542 C543 C560 C561 C622 \nC623 C634 C635 C729 C730 C758 \nC759 C827 C828 C871 C872 C912 \nC913 C994 C995 C1012 C1013 C1039 \nC1040 C1061 C1062 C1133 C1134 C1139 \nC1140 C1248 C1249 C1261 C1262 C1299 \nC1300 C1356 C1357 C1369 C1370 C1437 \nC1438 C1492 C1493 C1499 C1500 C1517 \nC1518 C1802 C1803 C1832 C1833 C1854 \nC1855 C1872 C1873 C1908 C1909 C1918 \nC1919 C1925 C1926 C1974 C1975 C2019 \nC2020 C2042 C2043 C2052 C2053 C2059 \nC2060 C2071 C2072 C2082 C2083 C2128 \nC2129 C2155 C2156 C2178 C2179 C2184 \nC2185 C2202 C2203 C2220 C2221 C2232 \nC2233 C2302 C2303 C2332 C2333 C2340 \nC2341 C2374 C2375 C2415 C2416 C2425 \nC2426 C2444 C2445 C2458 C2459 C2478 \nC2479 C2563 C2564 C2568 C2569 C2578 \nC2579 C2583 C2584 C2593 C2594 C2616 \nC2617 C2634 C2635 C2648 C2649 C2651 \nC2652 C2680 C2681 C2724 C2725 C2752 \nC2753 C2775 C2776 C2802 C2803 C2811 \nC2812 C2844 C2845 C2855 C2856 C2897 \nC2898 C2960 C2961 C2999 C3000 C3016 \nC3017 C3050 C3051 C3056 C3057 C3070 \nC3071 C3089 C3090 C3099 C3100 C3106 \nC3107 C3125 C3126 C3137 C3138 C3155 \nC3156 C3170 C3171 C3201 C3202 C3215 \nC3216 C3273 C3274 C3292 C3293 C3294 \nC3295 C3325 C3326 C3361 C3362 C3407 \nC3408 C3426 C3427 C3434 C3435 C3446 \nC3447 C3470 C3471 C3507 C3508 C3520 \nC3521 C3531 C3532 C3547 C3548 C3565 \nC3566 C3589 C3590 C3593 C3594 C3615 \nC3616 C3659 C3660 C3663 C3664 C3695 \nC3696 C3716 C3717 C3741 C3742 C3744 \nC3745 C3752 C3753 C3755 C3756 C3761 \nC3762 C3777 C3778 C3807 C3808 C3815 \nC3816 C3820 C3821 C3849 C3850 C3852 \nC3853 C3867 C3868 C3883 C3884 C3886 \nC3887 C3898 C3899 C3915 C3916 C3918 \nC3919 C3926 C3927 C3929 C3930 C3955 \nC3956 C3999 C4000 \n386: C233_=_C234( C233 C234 ) C233_=_C1299( C233 C1299 ) C233_=_C1802( C233 C1802 ) C234_=_C1300( C234 C1300 ) C234_=_C1803( C234 C1803 ) \nC244_=_C245( C244 C245 ) C389_=_C390( C389 C390 ) C389_=_C3446( C389 C3446 ) C389_=_C3659( C389 C3659 ) C389_=_C3660( C389 C3660 ) C390_=_C3447( C390 C3447 ) \nC390_=_C3663( C390 C3663 ) C390_=_C3664( C390 C3664 ) C412_=_C413( C412 C413 ) C412_=_C622( C412 C622 ) C412_=_C623( C412 C623 ) C413_=_C634( C413 C634 ) \nC413_=_C635( C413 C635 ) C506_=_C507( C506 C507 ) C506_=_C3050( C506 C3050 ) C506_=_C3815( C506 C3815 ) C507_=_C3051( C507 C3051 ) C507_=_C3816( C507 C3816 ) \nC507_=_C3886( C507 C3886 ) C507_=_C3887( C507 C3887 ) C521_=_C522( C521 C522 ) C521_=_C1908( C521 C1908 ) C521_=_C2082( C521 C2082 ) C521_=_C2415( C521 C2415 ) \nC521_=_C2416( C521 C2416 ) C522_=_C1909( C522 C1909 ) C522_=_C2083( C522 C2083 ) C522_=_C2425( C522 C2425 ) C522_=_C2426( C522 C2426 ) C542_=_C543( C542 C543 ) \nC543_=_C2897( C543 C2897 ) C543_=_C2898( C543 C2898 ) C560_=_C561( C560 C561 ) C560_=_C2128( C560 C2128 ) C560_=_C2129( C560 C2129 ) C622_=_C623( C622 C623 ) \nC622_=_C1139( C622 C1139 ) C623_=_C1140( C623 C1140 ) C634_=_C635( C634 C635 ) C729_=_C730( C729 C730 ) C730_=_C1248(</w:t>
      </w:r>
    </w:p>
    <w:p>
      <w:pPr>
        <w:pStyle w:val="PreformattedText"/>
        <w:bidi w:val="0"/>
        <w:spacing w:before="0" w:after="0"/>
        <w:jc w:val="left"/>
        <w:rPr/>
      </w:pPr>
      <w:r>
        <w:rPr/>
        <w:t xml:space="preserve"> </w:t>
      </w:r>
      <w:r>
        <w:rPr/>
        <w:t>C730 C1248 ) C730_=_C1249( C730 C1249 ) \nC758_=_C759( C758 C759 ) C827_=_C828( C827 C828 ) C871_=_C872( C871 C872 ) C912_=_C913( C912 C913 ) C912_=_C3099( C912 C3099 ) C913_=_C3100( C913 C3100 ) \nC994_=_C995( C994 C995 ) C1012_=_C1013( C1012 C1013 ) C1012_=_C2775( C1012 C2775 ) C1012_=_C3273( C1012 C3273 ) C1012_=_C3929( C1012 C3929 ) C1013_=_C2776( C1013 C2776 ) \nC1013_=_C3274( C1013 C3274 ) C1013_=_C3930( C1013 C3930 ) C1039_=_C1040( C1039 C1040 ) C1039_=_C2680( C1039 C2680 ) C1039_=_C3292( C1039 C3292 ) C1039_=_C3293( C1039 C3293 ) \nC1040_=_C2681( C1040 C2681 ) C1040_=_C3294( C1040 C3294 ) C1040_=_C3295( C1040 C3295 ) C1061_=_C1062( C1061 C1062 ) C1133_=_C1134( C1133 C1134 ) C1133_=_C3589( C1133 C3589 ) \nC1133_=_C3615( C1133 C3615 ) C1134_=_C3590( C1134 C3590 ) C1134_=_C3616( C1134 C3616 ) C1134_=_C3918( C1134 C3918 ) C1134_=_C3919( C1134 C3919 ) C1139_=_C1140( C1139 C1140 ) \nC1248_=_C1249( C1248 C1249 ) C1248_=_C2059( C1248 C2059 ) C1248_=_C2060( C1248 C2060 ) C1249_=_C2071( C1249 C2071 ) C1249_=_C2072( C1249 C2072 ) C1261_=_C1262( C1261 C1262 ) \nC1261_=_C2651( C1261 C2651 ) C1262_=_C2652( C1262 C2652 ) C1299_=_C1300( C1299 C1300 ) C1299_=_C1802( C1299 C1802 ) C1300_=_C1803( C1300 C1803 ) C1356_=_C1357( C1356 C1357 ) \nC1356_=_C2775( C1356 C2775 ) C1356_=_C2776( C1356 C2776 ) C1369_=_C1370( C1369 C1370 ) C1369_=_C2444( C1369 C2444 ) C1370_=_C2445( C1370 C2445 ) C1437_=_C1438( C1437 C1438 ) \nC1437_=_C2999( C1437 C2999 ) C1437_=_C3000( C1437 C3000 ) C1492_=_C1493( C1492 C1493 ) C1492_=_C3898( C1492 C3898 ) C1493_=_C3899( C1493 C3899 ) C1493_=_C3999( C1493 C3999 ) \nC1493_=_C4000( C1493 C4000 ) C1499_=_C1500( C1499 C1500 ) C1499_=_C2184( C1499 C2184 ) C1499_=_C2185( C1499 C2185 ) C1500_=_C2202( C1500 C2202 ) C1500_=_C2203( C1500 C2203 ) \nC1517_=_C1518( C1517 C1518 ) C1802_=_C1803( C1802 C1803 ) C1832_=_C1833( C1832 C1833 ) C1854_=_C1855( C1854 C1855 ) C1854_=_C3016( C1854 C3016 ) C1855_=_C3017( C1855 C3017 ) \nC1872_=_C1873( C1872 C1873 ) C1872_=_C3361( C1872 C3361 ) C1872_=_C3741( C1872 C3741 ) C1873_=_C3362( C1873 C3362 ) C1873_=_C3742( C1873 C3742 ) C1873_=_C3955( C1873 C3955 ) \nC1873_=_C3956( C1873 C3956 ) C1908_=_C1909( C1908 C1909 ) C1908_=_C2082( C1908 C2082 ) C1908_=_C2415( C1908 C2415 ) C1908_=_C2416( C1908 C2416 ) C1909_=_C2083( C1909 C2083 ) \nC1909_=_C2425( C1909 C2425 ) C1909_=_C2426( C1909 C2426 ) C1918_=_C1919( C1918 C1919 ) C1919_=_C3716( C1919 C3716 ) C1919_=_C3717( C1919 C3717 ) C1925_=_C1926( C1925 C1926 ) \nC1925_=_C2052( C1925 C2052 ) C1926_=_C2053( C1926 C2053 ) C1974_=_C1975( C1974 C1975 ) C1974_=_C2082( C1974 C2082 ) C1974_=_C2083( C1974 C2083 ) C2019_=_C2020( C2019 C2020 ) \nC2042_=_C2043( C2042 C2043 ) C2052_=_C2053( C2052 C2053 ) C2059_=_C2060( C2059 C2060 ) C2059_=_C3125( C2059 C3125 ) C2059_=_C3126( C2059 C3126 ) C2060_=_C3137( C2060 C3137 ) \nC2060_=_C3138( C2060 C3138 ) C2071_=_C2072( C2071 C2072 ) C2082_=_C2083( C2082 C2083 ) C2082_=_C2415( C2082 C2415 ) C2082_=_C2416( C2082 C2416 ) C2083_=_C2425( C2083 C2425 ) \nC2083_=_C2426( C2083 C2426 ) C2128_=_C2129( C2128 C2129 ) C2128_=_C2220( C2128 C2220 ) C2128_=_C2221( C2128 C2221 ) C2129_=_C2232( C2129 C2232 ) C2129_=_C2233( C2129 C2233 ) \nC2155_=_C2156( C2155 C2156 ) C2155_=_C3106( C2155 C3106 ) C2156_=_C3107( C2156 C3107 ) C2156_=_C3170( C2156 C3170 ) C2156_=_C3171( C2156 C3171 ) C2178_=_C2179( C2178 C2179 ) \nC2179_=_C3744( C2179 C3744 ) C2179_=_C3745( C2179 C3745 ) C2184_=_C2185( C2184 C2185 ) C2202_=_C2203( C2202 C2203 ) C2220_=_C2221( C2220 C2221 ) C2220_=_C2897( C2220 C2897 ) \nC2221_=_C2898( C2221 C2898 ) C2232_=_C2233( C2232 C2233 ) C2302_=_C2303( C2302 C2303 ) C2302_=_C3507( C2302 C3507 ) C2302_=_C3508( C2302 C3508 ) C2332_=_C2333( C2332 C2333 ) \nC2332_=_C3470( C2332 C3470 ) C2332_=_C3547( C2332 C3547 ) C2333_=_C3471( C2333 C3471 ) C2333_=_C3548( C2333 C3548 ) C2340_=_C2341( C2340 C2341 ) C2340_=_C3807( C2340 C3807 ) \nC2340_=_C3808( C2340 C3808 ) C2374_=_C2375( C2374 C2375 ) C2375_=_C2802( C2375 C2802 ) C2375_=_C2803( C2375 C2803 ) C2415_=_C2416( C2415 C2416 ) C2415_=_C2648( C2415 C2648 ) \nC2416_=_C2649( C2416 C2649 ) C2416_=_C3547( C2416 C3547 ) C2416_=_C3548( C2416 C3548 ) C2425_=_C2426( C2425 C2426 ) C2444_=_C2445( C2444 C2445 ) C2458_=_C2459( C2458 C2459 ) \nC2458_=_C3201( C2458 C3201 ) C2458_=_C3202( C2458 C3202 ) C2459_=_C3215( C2459 C3215 ) C2459_=_C3216( C2459 C3216 ) C2478_=_C2479( C2478 C2479 ) C2563_=_C2564( C2563 C2564 ) \nC2568_=_C2569( C2568 C2569 ) C2568_=_C2616( C2568 C2616 ) C2568_=_C2617( C2568 C2617 ) C2578_=_C2579( C2578 C2579 ) C2578_=_C3407( C2578 C3407 ) C2578_=_C3408( C2578 C3408 ) \nC2583_=_C2584( C2583 C2584 ) C2583_=_C3426( C2583 C3426 ) C2583_=_C3427( C2583 C3427 ) C2584_=_C3434( C2584 C3434 ) C2584_=_C3435( C2584 C3435 ) C2593_=_C2594( C2593 C2594 ) \nC2616_=_C2617( C2616 C2617 ) C2616_=_C3056( C2616 C3056 ) C2616_=_C3057( C2616 C3057 ) C2634_=_C2635( C2634 C2635 ) C2648_=_C2649( C2648 C2649 ) C2649_=_C3547( C2649 C3547 ) \nC2649_=_C3548( C2649 C3548 ) C2651_=_C2652( C2651 C2652 ) C2680_=_C2681( C2680 C2681 ) C2680_=_C3292( C2680 C3292 ) C2680_=_C3293( C2680 C3293 ) C2681_=_C3294( C2681 C3294 ) \nC2681_=_C3295( C2681 C3295 ) C2724_=_C2725( C2724 C2725 ) C2724_=_C2999( C2724 C2999 ) C2725_=_C3000( C2725 C3000 ) C2725_=_C3741( C2725 C3741 ) C2725_=_C3742( C2725 C3742 ) \nC2752_=_C2753( C2752 C2753 ) C2753_=_C3761( C2753 C3761 ) C2753_=_C3762( C2753 C3762 ) C2775_=_C2776( C2775 C2776 ) C2775_=_C3273( C2775 C3273 ) C2775_=_C3929( C2775 C3929 ) \nC2776_=_C3274( C2776 C3274 ) C2776_=_C3930( C2776 C3930 ) C2802_=_C2803( C2802 C2803 ) C2811_=_C2812( C2811 C2812 ) C2812_=_C2844( C2812 C2844 ) C2812_=_C2845( C2812 C2845 ) \nC2844_=_C2845( C2844 C2845 ) C2845_=_C3016( C2845 C3016 ) C2845_=_C3017( C2845 C3017 ) C2855_=_C2856( C2855 C2856 ) C2855_=_C3407( C2855 C3407 ) C2856_=_C3408( C2856 C3408 ) \nC2897_=_C2898( C2897 C2898 ) C2960_=_C2961( C2960 C2961 ) C2999_=_C3000( C2999 C3000 ) C3000_=_C3741( C3000 C3741 ) C3000_=_C3742( C3000 C3742 ) C3016_=_C3017( C3016 C3017 ) \nC3050_=_C3051( C3050 C3051 ) C3050_=_C3815( C3050 C3815 ) C3051_=_C3816( C3051 C3816 ) C3051_=_C3886( C3051 C3886 ) C3051_=_C3887( C3051 C3887 ) C3056_=_C3057( C3056 C3057 ) \nC3070_=_C3071( C3070 C3071 ) C3089_=_C3090( C3089 C3090 ) C3089_=_C3325( C3089 C3325 ) C3089_=_C3326( C3089 C3326 ) C3099_=_C3100( C3099 C3100 ) C3106_=_C3107( C3106 C3107 ) \nC3107_=_C3170( C3107 C3170 ) C3107_=_C3171( C3107 C3171 ) C3125_=_C3126( C3125 C3126 ) C3125_=_C3695( C3125 C3695 ) C3125_=_C3696( C3125 C3696 ) C3137_=_C3138( C3137 C3138 ) \nC3138_=_C3867( C3138 C3867 ) C3138_=_C3868( C3138 C3868 ) C3155_=_C3156( C3155 C3156 ) C3170_=_C3171( C3170 C3171 ) C3170_=_C3807( C3170 C3807 ) C3171_=_C3808( C3171 C3808 ) \nC3171_=_C3852( C3171 C3852 ) C3171_=_C3853( C3171 C3853 ) C3201_=_C3202( C3201 C3202 ) C3215_=_C3216( C3215 C3216 ) C3273_=_C3274( C3273 C3274 ) C3273_=_C3929( C3273 C3929 ) \nC3274_=_C3930( C3274 C3930 ) C3292_=_C3293( C3292 C3293 ) C3294_=_C3295( C3294 C3295 ) C3294_=_C3761( C3294 C3761 ) C3295_=_C3762( C3295 C3762 ) C3325_=_C3326( C3325 C3326 ) \nC3325_=_C3755( C3325 C3755 ) C3326_=_C3756( C3326 C3756 ) C3326_=_C3929( C3326 C3929 ) C3326_=_C3930( C3326 C3930 ) C3361_=_C3362( C3361 C3362 ) C3361_=_C3741( C3361 C3741 ) \nC3362_=_C3742( C3362 C3742 ) C3362_=_C3955( C3362 C3955 ) C3362_=_C3956( C3362 C3956 ) C3407_=_C3408( C3407 C3408 ) C3426_=_C3427( C3426 C3427 ) C3434_=_C3435( C3434 C3435 ) \nC3434_=_C3659( C3434 C3659 ) C3435_=_C3660( C3435 C3660 ) C3446_=_C3447( C3446 C3447 ) C3446_=_C3659( C3446 C3659 ) C3446_=_C3660( C3446 C3660 ) C3447_=_C3663( C3447 C3663 ) \nC3447_=_C3664( C3447 C3664 ) C3470_=_C3471( C3470 C3471 ) C3470_=_C3547( C3470 C3547 ) C3471_=_C3548( C3471 C3548 ) C3507_=_C3508( C3507 C3508 ) C3507_=_C3615( C3507 C3615 ) \nC3507_=_C3616( C3507 C3616 ) C3520_=_C3521( C3520 C3521 ) C3521_=_C3849( C3521 C3849 ) C3521_=_C3850( C3521 C3850 ) C3531_=_C3532( C3531 C3532 ) C3547_=_C3548( C3547 C3548 ) \nC3565_=_C3566( C3565 C3566 ) C3566_=_C3755( C3566 C3755 ) C3566_=_C3756( C3566 C3756 ) C3589_=_C3590( C3589 C3590 ) C3589_=_C3615( C3589 C3615 ) C3590_=_C3616( C3590 C3616 ) \nC3590_=_C3918( C3590 C3918 ) C3590_=_C3919( C3590 C3919 ) C3593_=_C3594( C3593 C3594 ) C3593_=_C3752( C3593 C3752 ) C3593_=_C3777( C3593 C3777 ) C3594_=_C3753( C3594 C3753 ) \nC3594_=_C3778( C3594 C3778 ) C3594_=_C3926( C3594 C3926 ) C3594_=_C3927( C3594 C3927 ) C3615_=_C3616( C3615 C3616 ) C3616_=_C3918( C3616 C3918 ) C3616_=_C3919( C3616 C3919 ) \nC3659_=_C3660( C3659 C3660 ) C3663_=_C3664( C3663 C3664 ) C3695_=_C3696( C3695 C3696 ) C3695_=_C3820( C3695 C3820 ) C3695_=_C3821( C3695 C3821 ) C3716_=_C3717( C3716 C3717 ) \nC3741_=_C3742( C3741 C3742 ) C3742_=_C3955( C3742 C3955 ) C3742_=_C3956( C3742 C3956 ) C3744_=_C3745( C3744 C3745 ) C3752_=_C3753( C3752 C3753 ) C3752_=_C3777( C3752 C3777 ) \nC3753_=_C3778( C3753 C3778 ) C3753_=_C3926( C3753 C3926 ) C3753_=_C3927( C3753 C3927 ) C3755_=_C3756( C3755 C3756 ) C3756_=_C3929( C3756 C3929 ) C3756_=_C3930( C3756 C3930 ) \nC3761_=_C3762( C3761 C3762 ) C3777_=_C3778( C3777 C3778 ) C3778_=_C3926( C3778 C3926 ) C3778_=_C3927( C3778 C3927 ) C3807_=_C3808( C3807 C3808 ) C3808_=_C3852( C3808 C3852 ) \nC3808_=_C3853( C3808 C3853 ) C3815_=_C3816( C3815 C3816 ) C3816_=_C3886( C3816 C3886 ) C3816_=_C3887( C3816 C3887 ) C3820_=_C3821( C3820 C3821 ) C3820_=_C3883( C3820 C3883 ) \nC3821_=_C3884( C3821 C3884 ) C3821_=_C3915( C3821 C3915 ) C3821_=_C3916( C3821 C3916 ) C3849_=_C3850( C3849 C3850 ) C3852_=_C3853( C3852 C3853 ) C3853_=_C3883( C3853 C3883 ) \nC3853_=_C3884( C3853 C3884 ) C3867_=_C3868( C3867 C3868 ) C3883_=_C3884( C3883 C3884 ) C3884_=_C3915( C3884 C3915 ) C3884_=_C3916( C3884 C3916 ) C3886_=_C3887( C3886 C3887 ) \nC3898_=_C3899( C3898 C3899 ) C3899_=_C3999( C3899 C3999 ) C3899_=_C4000( C3899 C4000 ) C3915_=_C3916( C3915 C3916 ) C3918_=_C3919( C3918 C3919 ) C3926_=_C3927( C3926 C3927 ) \nC3929_=_C3930( C3929 C3930</w:t>
      </w:r>
    </w:p>
    <w:p>
      <w:pPr>
        <w:pStyle w:val="PreformattedText"/>
        <w:bidi w:val="0"/>
        <w:spacing w:before="0" w:after="0"/>
        <w:jc w:val="left"/>
        <w:rPr/>
      </w:pPr>
      <w:r>
        <w:rPr/>
        <w:t xml:space="preserve"> </w:t>
      </w:r>
      <w:r>
        <w:rPr/>
        <w:t>) C3955_=_C3956( C3955 C3956 ) C3999_=_C4000( C3999 C4000 ) "];442-&gt;454[label="234: C233 C234 C244 C245 C389 \nC390 C506 C507 C521 C522 C542 \nC543 C622 C623 C634 C635 C758 \nC759 C827 C828 C871 C872 C912 \nC913 C994 C995 C1012 C1013 C1039 \nC1040 C1061 C1062 C1139 C1140 C1261 \nC1262 C1299 C1300 C1369 C1370 C1492 \nC1493 C1499 C1500 C1517 C1518 C1802 \nC1803 C1832 C1833 C1872 C1873 C1908 \nC1909 C1918 C1919 C1925 C1926 C1974 \nC1975 C2019 C2020 C2042 C2043 C2082 \nC2083 C2128 C2129 C2155 C2156 C2178 \nC2179 C2184 C2185 C2202 C2203 C2220 \nC2221 C2232 C2233 C2302 C2303 C2332 \nC2333 C2340 C2341 C2374 C2375 C2415 \nC2416 C2425 C2426 C2444 C2445 C2478 \nC2479 C2563 C2564 C2568 C2569 C2578 \nC2579 C2583 C2584 C2593 C2594 C2616 \nC2617 C2634 C2635 C2648 C2649 C2651 \nC2652 C2724 C2725 C2775 C2776 C2802 \nC2803 C2811 C2812 C2844 C2845 C2960 \nC2961 C2999 C3000 C3016 C3017 C3056 \nC3057 C3070 C3071 C3089 C3090 C3099 \nC3100 C3106 C3107 C3125 C3126 C3155 \nC3156 C3170 C3171 C3201 C3202 C3215 \nC3216 C3273 C3274 C3292 C3293 C3294 \nC3295 C3325 C3326 C3361 C3362 C3407 \nC3408 C3426 C3427 C3434 C3435 C3446 \nC3447 C3507 C3508 C3520 C3521 C3531 \nC3532 C3547 C3548 C3565 C3566 C3589 \nC3590 C3593 C3594 C3615 C3616 C3659 \nC3660 C3663 C3664 C3695 C3696 C3716 \nC3717 C3741 C3742 C3744 C3745 C3752 \nC3753 C3755 C3756 C3761 C3762 C3777 \nC3778 C3807 C3808 C3815 C3816 C3820 \nC3821 C3849 C3850 C3852 C3853 C3867 \nC3868 C3883 C3884 C3886 C3887 C3898 \nC3899 C3915 C3916 C3918 C3919 C3926 \nC3927 C3929 C3930 C3955 C3956 C3999 \nC4000 \n307: C233_=_C234 ,C233_=_C1299 ,C233_=_C1802 ,C234_=_C1300 ,C234_=_C1803 ,\nC244_=_C245 ,C389_=_C390 ,C389_=_C3446 ,C389_=_C3659 ,C389_=_C3660 ,C390_=_C3447 ,\nC390_=_C3663 ,C390_=_C3664 ,C506_=_C507 ,C506_=_C3815 ,C507_=_C3816 ,C507_=_C3886 ,\nC507_=_C3887 ,C521_=_C522 ,C521_=_C1908 ,C521_=_C2082 ,C521_=_C2415 ,C521_=_C2416 ,\nC522_=_C1909 ,C522_=_C2083 ,C522_=_C2425 ,C522_=_C2426 ,C542_=_C543 ,C622_=_C623 ,\nC622_=_C1139 ,C623_=_C1140 ,C634_=_C635 ,C758_=_C759 ,C827_=_C828 ,C871_=_C872 ,\nC912_=_C913 ,C912_=_C3099 ,C913_=_C3100 ,C994_=_C995 ,C1012_=_C1013 ,C1012_=_C2775 ,\nC1012_=_C3273 ,C1012_=_C3929 ,C1013_=_C2776 ,C1013_=_C3274 ,C1013_=_C3930 ,C1039_=_C1040 ,\nC1039_=_C3292 ,C1039_=_C3293 ,C1040_=_C3294 ,C1040_=_C3295 ,C1061_=_C1062 ,C1139_=_C1140 ,\nC1261_=_C1262 ,C1261_=_C2651 ,C1262_=_C2652 ,C1299_=_C1300 ,C1299_=_C1802 ,C1300_=_C1803 ,\nC1369_=_C1370 ,C1369_=_C2444 ,C1370_=_C2445 ,C1492_=_C1493 ,C1492_=_C3898 ,C1493_=_C3899 ,\nC1493_=_C3999 ,C1493_=_C4000 ,C1499_=_C1500 ,C1499_=_C2184 ,C1499_=_C2185 ,C1500_=_C2202 ,\nC1500_=_C2203 ,C1517_=_C1518 ,C1802_=_C1803 ,C1832_=_C1833 ,C1872_=_C1873 ,C1872_=_C3361 ,\nC1872_=_C3741 ,C1873_=_C3362 ,C1873_=_C3742 ,C1873_=_C3955 ,C1873_=_C3956 ,C1908_=_C1909 ,\nC1908_=_C2082 ,C1908_=_C2415 ,C1908_=_C2416 ,C1909_=_C2083 ,C1909_=_C2425 ,C1909_=_C2426 ,\nC1918_=_C1919 ,C1919_=_C3716 ,C1919_=_C3717 ,C1925_=_C1926 ,C1974_=_C1975 ,C1974_=_C2082 ,\nC1974_=_C2083 ,C2019_=_C2020 ,C2042_=_C2043 ,C2082_=_C2083 ,C2082_=_C2415 ,C2082_=_C2416 ,\nC2083_=_C2425 ,C2083_=_C2426 ,C2128_=_C2129 ,C2128_=_C2220 ,C2128_=_C2221 ,C2129_=_C2232 ,\nC2129_=_C2233 ,C2155_=_C2156 ,C2155_=_C3106 ,C2156_=_C3107 ,C2156_=_C3170 ,C2156_=_C3171 ,\nC2178_=_C2179 ,C2179_=_C3744 ,C2179_=_C3745 ,C2184_=_C2185 ,C2202_=_C2203 ,C2220_=_C2221 ,\nC2232_=_C2233 ,C2302_=_C2303 ,C2302_=_C3507 ,C2302_=_C3508 ,C2332_=_C2333 ,C2332_=_C3547 ,\nC2333_=_C3548 ,C2340_=_C2341 ,C2340_=_C3807 ,C2340_=_C3808 ,C2374_=_C2375 ,C2375_=_C2802 ,\nC2375_=_C2803 ,C2415_=_C2416 ,C2415_=_C2648 ,C2416_=_C2649 ,C2416_=_C3547 ,C2416_=_C3548 ,\nC2425_=_C2426 ,C2444_=_C2445 ,C2478_=_C2479 ,C2563_=_C2564 ,C2568_=_C2569 ,C2568_=_C2616 ,\nC2568_=_C2617 ,C2578_=_C2579 ,C2578_=_C3407 ,C2578_=_C3408 ,C2583_=_C2584 ,C2583_=_C3426 ,\nC2583_=_C3427 ,C2584_=_C3434 ,C2584_=_C3435 ,C2593_=_C2594 ,C2616_=_C2617 ,C2616_=_C3056 ,\nC2616_=_C3057 ,C2634_=_C2635 ,C2648_=_C2649 ,C2649_=_C3547 ,C2649_=_C3548 ,C2651_=_C2652 ,\nC2724_=_C2725 ,C2724_=_C2999 ,C2725_=_C3000 ,C2725_=_C3741 ,C2725_=_C3742 ,C2775_=_C2776 ,\nC2775_=_C3273 ,C2775_=_C3929 ,C2776_=_C3274 ,C2776_=_C3930 ,C2802_=_C2803 ,C2811_=_C2812 ,\nC2812_=_C2844 ,C2812_=_C2845 ,C2844_=_C2845 ,C2845_=_C3016 ,C2845_=_C3017 ,C2960_=_C2961 ,\nC2999_=_C3000 ,C3000_=_C3741 ,C3000_=_C3742 ,C3016_=_C3017 ,C3056_=_C3057 ,C3070_=_C3071 ,\nC3089_=_C3090 ,C3089_=_C3325 ,C3089_=_C3326 ,C3099_=_C3100 ,C3106_=_C3107 ,C3107_=_C3170 ,\nC3107_=_C3171 ,C3125_=_C3126 ,C3125_=_C3695 ,C3125_=_C3696 ,C3155_=_C3156 ,C3170_=_C3171 ,\nC3170_=_C3807 ,C3171_=_C3808 ,C3171_=_C3852 ,C3171_=_C3853 ,C3201_=_C3202 ,C3215_=_C3216 ,\nC3273_=_C3274 ,C3273_=_C3929 ,C3274_=_C3930 ,C3292_=_C3293 ,C3294_=_C3295 ,C3294_=_C3761 ,\nC3295_=_C3762 ,C3325_=_C3326 ,C3325_=_C3755 ,C3326_=_C3756 ,C3326_=_C3929 ,C3326_=_C3930 ,\nC3361_=_C3362 ,C3361_=_C3741 ,C3362_=_C3742 ,C3362_=_C3955 ,C3362_=_C3956 ,C3407_=_C3408 ,\nC3426_=_C3427 ,C3434_=_C3435 ,C3434_=_C3659 ,C3435_=_C3660 ,C3446_=_C3447 ,C3446_=_C3659 ,\nC3446_=_C3660 ,C3447_=_C3663 ,C3447_=_C3664 ,C3507_=_C3508 ,C3507_=_C3615 ,C3507_=_C3616 ,\nC3520_=_C3521 ,C3521_=_C3849 ,C3521_=_C3850 ,C3531_=_C3532 ,C3547_=_C3548 ,C3565_=_C3566 ,\nC3566_=_C3755 ,C3566_=_C3756 ,C3589_=_C3590 ,C3589_=_C3615 ,C3590_=_C3616 ,C3590_=_C3918 ,\nC3590_=_C3919 ,C3593_=_C3594 ,C3593_=_C3752 ,C3593_=_C3777 ,C3594_=_C3753 ,C3594_=_C3778 ,\nC3594_=_C3926 ,C3594_=_C3927 ,C3615_=_C3616 ,C3616_=_C3918 ,C3616_=_C3919 ,C3659_=_C3660 ,\nC3663_=_C3664 ,C3695_=_C3696 ,C3695_=_C3820 ,C3695_=_C3821 ,C3716_=_C3717 ,C3741_=_C3742 ,\nC3742_=_C3955 ,C3742_=_C3956 ,C3744_=_C3745 ,C3752_=_C3753 ,C3752_=_C3777 ,C3753_=_C3778 ,\nC3753_=_C3926 ,C3753_=_C3927 ,C3755_=_C3756 ,C3756_=_C3929 ,C3756_=_C3930 ,C3761_=_C3762 ,\nC3777_=_C3778 ,C3778_=_C3926 ,C3778_=_C3927 ,C3807_=_C3808 ,C3808_=_C3852 ,C3808_=_C3853 ,\nC3815_=_C3816 ,C3816_=_C3886 ,C3816_=_C3887 ,C3820_=_C3821 ,C3820_=_C3883 ,C3821_=_C3884 ,\nC3821_=_C3915 ,C3821_=_C3916 ,C3849_=_C3850 ,C3852_=_C3853 ,C3853_=_C3883 ,C3853_=_C3884 ,\nC3867_=_C3868 ,C3883_=_C3884 ,C3884_=_C3915 ,C3884_=_C3916 ,C3886_=_C3887 ,C3898_=_C3899 ,\nC3899_=_C3999 ,C3899_=_C4000 ,C3915_=_C3916 ,C3918_=_C3919 ,C3926_=_C3927 ,C3929_=_C3930 ,\nC3955_=_C3956 ,C3999_=_C4000 ,"];455[shape=box, label="id:455 level: 4\n41: C103 C104 C115 C116 C330 \nC331 C745 C746 C1186 C1187 C1206 \nC1211 C1215 C1216 C1217 C1218 C1221 \nC1222 C1223 C1224 C1270 C1271 C1297 \nC1298 C1299 C1300 C1305 C2338 C2339 \nC2340 C2341 C2342 C2343 C2514 C2515 \nC2520 C2521 C3502 C3503 C3520 C3521 \n167: C103_=_C104( C103 C104 ) C103_=_C745( C103 C745 ) C103_=_C1186( C103 C1186 ) C103_=_C1206( C103 C1206 ) C103_=_C1211( C103 C1211 ) \nC104_=_C746( C104 C746 ) C104_=_C1187( C104 C1187 ) C104_=_C1206( C104 C1206 ) C104_=_C1215( C104 C1215 ) C104_=_C1216( C104 C1216 ) C104_=_C1217( C104 C1217 ) \nC104_=_C1218( C104 C1218 ) C104_=_C1221( C104 C1221 ) C104_=_C1222( C104 C1222 ) C104_=_C1223( C104 C1223 ) C104_=_C1224( C104 C1224 ) C115_=_C116( C115 C116 ) \nC115_=_C1270( C115 C1270 ) C115_=_C1297( C115 C1297 ) C115_=_C2338( C115 C2338 ) C115_=_C2339( C115 C2339 ) C115_=_C2340( C115 C2340 ) C115_=_C2341( C115 C2341 ) \nC116_=_C1211( C116 C1211 ) C116_=_C1271( C116 C1271 ) C116_=_C1298( C116 C1298 ) C116_=_C1305( C116 C1305 ) C116_=_C2342( C116 C2342 ) C116_=_C2343( C116 C2343 ) \nC330_=_C331( C330 C331 ) C330_=_C1215( C330 C1215 ) C331_=_C1216( C331 C1216 ) C331_=_C1270( C331 C1270 ) C331_=_C1271( C331 C1271 ) C745_=_C746( C745 C746 ) \nC745_=_C1186( C745 C1186 ) C745_=_C1206( C745 C1206 ) C745_=_C1211( C745 C1211 ) C746_=_C1187( C746 C1187 ) C746_=_C1206( C746 C1206 ) C746_=_C1215( C746 C1215 ) \nC746_=_C1216( C746 C1216 ) C746_=_C1217( C746 C1217 ) C746_=_C1218( C746 C1218 ) C746_=_C1221( C746 C1221 ) C746_=_C1222( C746 C1222 ) C746_=_C1223( C746 C1223 ) \nC746_=_C1224( C746 C1224 ) C1186_=_C1187( C1186 C1187 ) C1186_=_C1206( C1186 C1206 ) C1186_=_C1211( C1186 C1211 ) C1187_=_C1206( C1187 C1206 ) C1187_=_C1215( C1187 C1215 ) \nC1187_=_C1216( C1187 C1216 ) C1187_=_C1217( C1187 C1217 ) C1187_=_C1218( C1187 C1218 ) C1187_=_C1221( C1187 C1221 ) C1187_=_C1222( C1187 C1222 ) C1187_=_C1223( C1187 C1223 ) \nC1187_=_C1224( C1187 C1224 ) C1206_=_C1211( C1206 C1211 ) C1206_=_C1215( C1206 C1215 ) C1206_=_C1216( C1206 C1216 ) C1206_=_C1217( C1206 C1217 ) C1206_=_C1218( C1206 C1218 ) \nC1206_=_C1221( C1206 C1221 ) C1206_=_C1222( C1206 C1222 ) C1206_=_C1223( C1206 C1223 ) C1206_=_C1224( C1206 C1224 ) C1211_=_C1271( C1211 C1271 ) C1211_=_C1298( C1211 C1298 ) \nC1211_=_C1305( C1211 C1305 ) C1211_=_C2342( C1211 C2342 ) C1211_=_C2343( C1211 C2343 ) C1215_=_C1216( C1215 C1216 ) C1215_=_C1217( C1215 C1217 ) C1215_=_C1218( C1215 C1218 ) \nC1215_=_C1221( C1215 C1221 ) C1215_=_C1222( C1215 C1222 ) C1215_=_C1223( C1215 C1223 ) C1215_=_C1224( C1215 C1224 ) C1216_=_C1217( C1216 C1217 ) C1216_=_C1218( C1216 C1218 ) \nC1216_=_C1221( C1216 C1221 ) C1216_=_C1222( C1216 C1222 ) C1216_=_C1223( C1216 C1223 ) C1216_=_C1224( C1216 C1224 ) C1216_=_C1270( C1216 C1270 ) C1216_=_C1271( C1216 C1271 ) \nC1217_=_C1218( C1217 C1218 ) C1217_=_C1221( C1217 C1221 ) C1217_=_C1222( C1217 C1222 ) C1217_=_C1223( C1217 C1223 ) C1217_=_C1224( C1217 C1224 ) C1217_=_C1297( C1217 C1297 ) \nC1217_=_C1298( C1217 C1298 ) C1217_=_C1299( C1217 C1299 ) C1217_=_C1300( C1217 C1300 ) C1218_=_C1221( C1218 C1221 ) C1218_=_C1222( C1218 C1222 ) C1218_=_C1223( C1218 C1223 ) \nC1218_=_C1224( C1218 C1224 ) C1218_=_C1305( C1218 C1305 ) C1221_=_C1222( C1221 C1222 ) C1221_=_C1223( C1221 C1223 ) C1221_=_C1224( C1221 C1224 ) C1221_=_C2338( C1221 C2338 ) \nC1221_=_C2342( C1221 C2342 ) C1221_=_C2514( C1221 C2514 ) C1221_=_C2515( C1221 C2515 ) C1222_=_C1223( C1222 C1223 ) C1222_=_C1224( C1222 C1224 ) C1222_=_C2520( C1222 C2520 ) \nC1222_=_C2521( C1222 C2521 ) C1223_=_C1224( C1223 C1224 ) C1223_=_C2339( C1223 C2339 ) C1223_=_C2343( C1223 C2343 ) C1223_=_C3502( C1223 C3502 ) C1224_=_C3503( C1224 C3503 ) \nC1224_=_C3520(</w:t>
      </w:r>
    </w:p>
    <w:p>
      <w:pPr>
        <w:pStyle w:val="PreformattedText"/>
        <w:bidi w:val="0"/>
        <w:spacing w:before="0" w:after="0"/>
        <w:jc w:val="left"/>
        <w:rPr/>
      </w:pPr>
      <w:r>
        <w:rPr/>
        <w:t xml:space="preserve"> </w:t>
      </w:r>
      <w:r>
        <w:rPr/>
        <w:t>C1224 C3520 ) C1224_=_C3521( C1224 C3521 ) C1270_=_C1271( C1270 C1271 ) C1270_=_C1297( C1270 C1297 ) C1270_=_C2338( C1270 C2338 ) C1270_=_C2339( C1270 C2339 ) \nC1270_=_C2340( C1270 C2340 ) C1270_=_C2341( C1270 C2341 ) C1271_=_C1298( C1271 C1298 ) C1271_=_C1305( C1271 C1305 ) C1271_=_C2342( C1271 C2342 ) C1271_=_C2343( C1271 C2343 ) \nC1297_=_C1298( C1297 C1298 ) C1297_=_C1299( C1297 C1299 ) C1297_=_C1300( C1297 C1300 ) C1297_=_C2338( C1297 C2338 ) C1297_=_C2339( C1297 C2339 ) C1297_=_C2340( C1297 C2340 ) \nC1297_=_C2341( C1297 C2341 ) C1298_=_C1299( C1298 C1299 ) C1298_=_C1300( C1298 C1300 ) C1298_=_C1305( C1298 C1305 ) C1298_=_C2342( C1298 C2342 ) C1298_=_C2343( C1298 C2343 ) \nC1299_=_C1300( C1299 C1300 ) C1305_=_C2342( C1305 C2342 ) C1305_=_C2343( C1305 C2343 ) C2338_=_C2339( C2338 C2339 ) C2338_=_C2340( C2338 C2340 ) C2338_=_C2341( C2338 C2341 ) \nC2338_=_C2342( C2338 C2342 ) C2338_=_C2514( C2338 C2514 ) C2338_=_C2515( C2338 C2515 ) C2339_=_C2340( C2339 C2340 ) C2339_=_C2341( C2339 C2341 ) C2339_=_C2343( C2339 C2343 ) \nC2339_=_C3502( C2339 C3502 ) C2340_=_C2341( C2340 C2341 ) C2342_=_C2343( C2342 C2343 ) C2342_=_C2514( C2342 C2514 ) C2342_=_C2515( C2342 C2515 ) C2343_=_C3502( C2343 C3502 ) \nC2514_=_C2515( C2514 C2515 ) C2520_=_C2521( C2520 C2521 ) C3502_=_C3503( C3502 C3503 ) C3503_=_C3520( C3503 C3520 ) C3503_=_C3521( C3503 C3521 ) C3520_=_C3521( C3520 C3521 ) "];443-&gt;455[label="22: C103 C104 C115 C116 C330 \nC331 C745 C746 C1186 C1187 C1299 \nC1300 C2340 C2341 C2514 C2515 C2520 \nC2521 C3502 C3503 C3520 C3521 \n21: C103_=_C104 ,C103_=_C745 ,C103_=_C1186 ,C104_=_C746 ,C104_=_C1187 ,\nC115_=_C116 ,C115_=_C2340 ,C115_=_C2341 ,C330_=_C331 ,C745_=_C746 ,C745_=_C1186 ,\nC746_=_C1187 ,C1186_=_C1187 ,C1299_=_C1300 ,C2340_=_C2341 ,C2514_=_C2515 ,C2520_=_C2521 ,\nC3502_=_C3503 ,C3503_=_C3520 ,C3503_=_C3521 ,C3520_=_C3521 ,"];456[shape=box, label="id:456 level: 4\n46: C69 C70 C89 C90 C93 \nC98 C101 C103 C104 C107 C435 \nC436 C738 C739 C740 C743 C745 \nC746 C748 C1185 C1186 C1187 C1189 \nC1193 C1195 C1255 C1256 C1257 C1259 \nC1261 C1262 C2548 C2549 C2551 C2552 \nC3840 C3841 C3857 C3858 C3886 C3887 \nC3996 C3997 C4010 C4011 C4012 \n185: C69_=_C70( C69 C70 ) C69_=_C89( C69 C89 ) C69_=_C90( C69 C90 ) C69_=_C93( C69 C93 ) C69_=_C98( C69 C98 ) \nC70_=_C101( C70 C101 ) C70_=_C103( C70 C103 ) C70_=_C104( C70 C104 ) C70_=_C107( C70 C107 ) C89_=_C90( C89 C90 ) C89_=_C93( C89 C93 ) \nC89_=_C98( C89 C98 ) C90_=_C93( C90 C93 ) C90_=_C98( C90 C98 ) C93_=_C98( C93 C98 ) C93_=_C101( C93 C101 ) C93_=_C740( C93 C740 ) \nC93_=_C1185( C93 C1185 ) C93_=_C1186( C93 C1186 ) C93_=_C1187( C93 C1187 ) C93_=_C1189( C93 C1189 ) C98_=_C743( C98 C743 ) C98_=_C1195( C98 C1195 ) \nC98_=_C1259( C98 C1259 ) C98_=_C3841( C98 C3841 ) C98_=_C3858( C98 C3858 ) C98_=_C3887( C98 C3887 ) C98_=_C3997( C98 C3997 ) C98_=_C4010( C98 C4010 ) \nC98_=_C4011( C98 C4011 ) C98_=_C4012( C98 C4012 ) C101_=_C103( C101 C103 ) C101_=_C104( C101 C104 ) C101_=_C107( C101 C107 ) C101_=_C740( C101 C740 ) \nC101_=_C1185( C101 C1185 ) C101_=_C1186( C101 C1186 ) C101_=_C1187( C101 C1187 ) C101_=_C1189( C101 C1189 ) C103_=_C104( C103 C104 ) C103_=_C107( C103 C107 ) \nC103_=_C745( C103 C745 ) C103_=_C1186( C103 C1186 ) C104_=_C107( C104 C107 ) C104_=_C746( C104 C746 ) C104_=_C1187( C104 C1187 ) C107_=_C748( C107 C748 ) \nC107_=_C1193( C107 C1193 ) C107_=_C1257( C107 C1257 ) C107_=_C2548( C107 C2548 ) C107_=_C2549( C107 C2549 ) C107_=_C2551( C107 C2551 ) C107_=_C2552( C107 C2552 ) \nC435_=_C436( C435 C436 ) C435_=_C738( C435 C738 ) C435_=_C739( C435 C739 ) C435_=_C740( C435 C740 ) C435_=_C743( C435 C743 ) C436_=_C745( C436 C745 ) \nC436_=_C746( C436 C746 ) C436_=_C748( C436 C748 ) C738_=_C739( C738 C739 ) C738_=_C740( C738 C740 ) C738_=_C743( C738 C743 ) C739_=_C740( C739 C740 ) \nC739_=_C743( C739 C743 ) C740_=_C743( C740 C743 ) C740_=_C1185( C740 C1185 ) C740_=_C1186( C740 C1186 ) C740_=_C1187( C740 C1187 ) C740_=_C1189( C740 C1189 ) \nC743_=_C1195( C743 C1195 ) C743_=_C1259( C743 C1259 ) C743_=_C3841( C743 C3841 ) C743_=_C3858( C743 C3858 ) C743_=_C3887( C743 C3887 ) C743_=_C3997( C743 C3997 ) \nC743_=_C4010( C743 C4010 ) C743_=_C4011( C743 C4011 ) C743_=_C4012( C743 C4012 ) C745_=_C746( C745 C746 ) C745_=_C748( C745 C748 ) C745_=_C1186( C745 C1186 ) \nC746_=_C748( C746 C748 ) C746_=_C1187( C746 C1187 ) C748_=_C1193( C748 C1193 ) C748_=_C1257( C748 C1257 ) C748_=_C2548( C748 C2548 ) C748_=_C2549( C748 C2549 ) \nC748_=_C2551( C748 C2551 ) C748_=_C2552( C748 C2552 ) C1185_=_C1186( C1185 C1186 ) C1185_=_C1187( C1185 C1187 ) C1185_=_C1189( C1185 C1189 ) C1185_=_C1193( C1185 C1193 ) \nC1185_=_C1195( C1185 C1195 ) C1186_=_C1187( C1186 C1187 ) C1186_=_C1189( C1186 C1189 ) C1187_=_C1189( C1187 C1189 ) C1189_=_C2549( C1189 C2549 ) C1189_=_C3840( C1189 C3840 ) \nC1189_=_C3857( C1189 C3857 ) C1189_=_C3886( C1189 C3886 ) C1189_=_C3996( C1189 C3996 ) C1189_=_C4010( C1189 C4010 ) C1193_=_C1195( C1193 C1195 ) C1193_=_C1257( C1193 C1257 ) \nC1193_=_C2548( C1193 C2548 ) C1193_=_C2549( C1193 C2549 ) C1193_=_C2551( C1193 C2551 ) C1193_=_C2552( C1193 C2552 ) C1195_=_C1259( C1195 C1259 ) C1195_=_C3841( C1195 C3841 ) \nC1195_=_C3858( C1195 C3858 ) C1195_=_C3887( C1195 C3887 ) C1195_=_C3997( C1195 C3997 ) C1195_=_C4010( C1195 C4010 ) C1195_=_C4011( C1195 C4011 ) C1195_=_C4012( C1195 C4012 ) \nC1255_=_C1256( C1255 C1256 ) C1255_=_C1257( C1255 C1257 ) C1255_=_C1259( C1255 C1259 ) C1256_=_C1257( C1256 C1257 ) C1256_=_C1259( C1256 C1259 ) C1257_=_C1259( C1257 C1259 ) \nC1257_=_C2548( C1257 C2548 ) C1257_=_C2549( C1257 C2549 ) C1257_=_C2551( C1257 C2551 ) C1257_=_C2552( C1257 C2552 ) C1259_=_C3841( C1259 C3841 ) C1259_=_C3858( C1259 C3858 ) \nC1259_=_C3887( C1259 C3887 ) C1259_=_C3997( C1259 C3997 ) C1259_=_C4010( C1259 C4010 ) C1259_=_C4011( C1259 C4011 ) C1259_=_C4012( C1259 C4012 ) C1261_=_C1262( C1261 C1262 ) \nC2548_=_C2549( C2548 C2549 ) C2548_=_C2551( C2548 C2551 ) C2548_=_C2552( C2548 C2552 ) C2549_=_C2551( C2549 C2551 ) C2549_=_C2552( C2549 C2552 ) C2549_=_C3840( C2549 C3840 ) \nC2549_=_C3857( C2549 C3857 ) C2549_=_C3886( C2549 C3886 ) C2549_=_C3996( C2549 C3996 ) C2549_=_C4010( C2549 C4010 ) C2551_=_C2552( C2551 C2552 ) C2551_=_C4011( C2551 C4011 ) \nC2552_=_C4012( C2552 C4012 ) C3840_=_C3841( C3840 C3841 ) C3840_=_C3857( C3840 C3857 ) C3840_=_C3886( C3840 C3886 ) C3840_=_C3996( C3840 C3996 ) C3840_=_C4010( C3840 C4010 ) \nC3841_=_C3858( C3841 C3858 ) C3841_=_C3887( C3841 C3887 ) C3841_=_C3997( C3841 C3997 ) C3841_=_C4010( C3841 C4010 ) C3841_=_C4011( C3841 C4011 ) C3841_=_C4012( C3841 C4012 ) \nC3857_=_C3858( C3857 C3858 ) C3857_=_C3886( C3857 C3886 ) C3857_=_C3996( C3857 C3996 ) C3857_=_C4010( C3857 C4010 ) C3858_=_C3887( C3858 C3887 ) C3858_=_C3997( C3858 C3997 ) \nC3858_=_C4010( C3858 C4010 ) C3858_=_C4011( C3858 C4011 ) C3858_=_C4012( C3858 C4012 ) C3886_=_C3887( C3886 C3887 ) C3886_=_C3996( C3886 C3996 ) C3886_=_C4010( C3886 C4010 ) \nC3887_=_C3997( C3887 C3997 ) C3887_=_C4010( C3887 C4010 ) C3887_=_C4011( C3887 C4011 ) C3887_=_C4012( C3887 C4012 ) C3996_=_C3997( C3996 C3997 ) C3996_=_C4010( C3996 C4010 ) \nC3997_=_C4010( C3997 C4010 ) C3997_=_C4011( C3997 C4011 ) C3997_=_C4012( C3997 C4012 ) C4010_=_C4011( C4010 C4011 ) C4010_=_C4012( C4010 C4012 ) C4011_=_C4012( C4011 C4012 ) "];443-&gt;456[label="30: C69 C70 C89 C90 C103 \nC104 C435 C436 C738 C739 C745 \nC746 C1186 C1187 C1255 C1256 C1261 \nC1262 C2551 C2552 C3840 C3841 C3857 \nC3858 C3886 C3887 C3996 C3997 C4011 \nC4012 \n51: C69_=_C70 ,C69_=_C89 ,C69_=_C90 ,C70_=_C103 ,C70_=_C104 ,\nC89_=_C90 ,C103_=_C104 ,C103_=_C745 ,C103_=_C1186 ,C104_=_C746 ,C104_=_C1187 ,\nC435_=_C436 ,C435_=_C738 ,C435_=_C739 ,C436_=_C745 ,C436_=_C746 ,C738_=_C739 ,\nC745_=_C746 ,C745_=_C1186 ,C746_=_C1187 ,C1186_=_C1187 ,C1255_=_C1256 ,C1261_=_C1262 ,\nC2551_=_C2552 ,C2551_=_C4011 ,C2552_=_C4012 ,C3840_=_C3841 ,C3840_=_C3857 ,C3840_=_C3886 ,\nC3840_=_C3996 ,C3841_=_C3858 ,C3841_=_C3887 ,C3841_=_C3997 ,C3841_=_C4011 ,C3841_=_C4012 ,\nC3857_=_C3858 ,C3857_=_C3886 ,C3857_=_C3996 ,C3858_=_C3887 ,C3858_=_C3997 ,C3858_=_C4011 ,\nC3858_=_C4012 ,C3886_=_C3887 ,C3886_=_C3996 ,C3887_=_C3997 ,C3887_=_C4011 ,C3887_=_C4012 ,\nC3996_=_C3997 ,C3997_=_C4011 ,C3997_=_C4012 ,C4011_=_C4012 ,"];457[shape=box, label="id:457 level: 4\n41: C114 C115 C116 C125 C126 \nC289 C294 C295 C297 C298 C299 \nC448 C1058 C1181 C1182 C1228 C1229 \nC1583 C1589 C2007 C2008 C2204 C2206 \nC2207 C2209 C2210 C2211 C2212 C2364 \nC2899 C2902 C3089 C3090 C3324 C3325 \nC3326 C3327 C3328 C3329 C3623 C3624 \n129: C114_=_C115( C114 C115 ) C114_=_C116( C114 C116 ) C114_=_C289( C114 C289 ) C114_=_C297( C114 C297 ) C114_=_C1229( C114 C1229 ) \nC114_=_C2204( C114 C2204 ) C114_=_C2211( C114 C2211 ) C114_=_C2212( C114 C2212 ) C115_=_C116( C115 C116 ) C125_=_C126( C125 C126 ) C125_=_C294( C125 C294 ) \nC125_=_C2209( C125 C2209 ) C125_=_C3327( C125 C3327 ) C126_=_C295( C126 C295 ) C126_=_C2210( C126 C2210 ) C126_=_C2364( C126 C2364 ) C126_=_C3324( C126 C3324 ) \nC126_=_C3623( C126 C3623 ) C126_=_C3624( C126 C3624 ) C289_=_C294( C289 C294 ) C289_=_C295( C289 C295 ) C289_=_C297( C289 C297 ) C289_=_C1229( C289 C1229 ) \nC289_=_C2204( C289 C2204 ) C289_=_C2211( C289 C2211 ) C289_=_C2212( C289 C2212 ) C294_=_C295( C294 C295 ) C294_=_C2209( C294 C2209 ) C294_=_C3327( C294 C3327 ) \nC295_=_C2210( C295 C2210 ) C295_=_C2364( C295 C2364 ) C295_=_C3324( C295 C3324 ) C295_=_C3623( C295 C3623 ) C295_=_C3624( C295 C3624 ) C297_=_C298( C297 C298 ) \nC297_=_C299( C297 C299 ) C297_=_C1229( C297 C1229 ) C297_=_C2204( C297 C2204 ) C297_=_C2211( C297 C2211 ) C297_=_C2212( C297 C2212 ) C298_=_C299( C298 C299 ) \nC448_=_C1058( C448 C1058 ) C448_=_C1583( C448 C1583 ) C448_=_C1589( C448 C1589 ) C448_=_C2899( C448 C2899 ) C448_=_C2902( C448 C2902 ) C1058_=_C1583( C1058 C1583 ) \nC1058_=_C1589( C1058 C1589 ) C1058_=_C2899( C1058 C2899 ) C1058_=_C2902( C1058 C2902 ) C1181_=_C1182( C1181 C1182 ) C1181_=_C2007( C1181 C2007 ) C1181_=_C2212( C1181</w:t>
      </w:r>
    </w:p>
    <w:p>
      <w:pPr>
        <w:pStyle w:val="PreformattedText"/>
        <w:bidi w:val="0"/>
        <w:spacing w:before="0" w:after="0"/>
        <w:jc w:val="left"/>
        <w:rPr/>
      </w:pPr>
      <w:r>
        <w:rPr/>
        <w:t xml:space="preserve"> </w:t>
      </w:r>
      <w:r>
        <w:rPr/>
        <w:t>C2212 ) \nC1181_=_C3089( C1181 C3089 ) C1181_=_C3324( C1181 C3324 ) C1181_=_C3325( C1181 C3325 ) C1181_=_C3326( C1181 C3326 ) C1182_=_C2008( C1182 C2008 ) C1182_=_C3090( C1182 C3090 ) \nC1182_=_C3327( C1182 C3327 ) C1182_=_C3328( C1182 C3328 ) C1182_=_C3329( C1182 C3329 ) C1228_=_C1229( C1228 C1229 ) C1228_=_C2204( C1228 C2204 ) C1228_=_C2206( C1228 C2206 ) \nC1228_=_C2207( C1228 C2207 ) C1228_=_C2209( C1228 C2209 ) C1228_=_C2210( C1228 C2210 ) C1229_=_C2204( C1229 C2204 ) C1229_=_C2211( C1229 C2211 ) C1229_=_C2212( C1229 C2212 ) \nC1583_=_C1589( C1583 C1589 ) C1583_=_C2899( C1583 C2899 ) C1583_=_C2902( C1583 C2902 ) C1589_=_C2899( C1589 C2899 ) C1589_=_C2902( C1589 C2902 ) C2007_=_C2008( C2007 C2008 ) \nC2007_=_C2212( C2007 C2212 ) C2007_=_C3089( C2007 C3089 ) C2007_=_C3324( C2007 C3324 ) C2007_=_C3325( C2007 C3325 ) C2007_=_C3326( C2007 C3326 ) C2008_=_C3090( C2008 C3090 ) \nC2008_=_C3327( C2008 C3327 ) C2008_=_C3328( C2008 C3328 ) C2008_=_C3329( C2008 C3329 ) C2204_=_C2206( C2204 C2206 ) C2204_=_C2207( C2204 C2207 ) C2204_=_C2209( C2204 C2209 ) \nC2204_=_C2210( C2204 C2210 ) C2204_=_C2211( C2204 C2211 ) C2204_=_C2212( C2204 C2212 ) C2206_=_C2207( C2206 C2207 ) C2206_=_C2209( C2206 C2209 ) C2206_=_C2210( C2206 C2210 ) \nC2207_=_C2209( C2207 C2209 ) C2207_=_C2210( C2207 C2210 ) C2209_=_C2210( C2209 C2210 ) C2209_=_C3327( C2209 C3327 ) C2210_=_C2364( C2210 C2364 ) C2210_=_C3324( C2210 C3324 ) \nC2210_=_C3623( C2210 C3623 ) C2210_=_C3624( C2210 C3624 ) C2211_=_C2212( C2211 C2212 ) C2211_=_C2364( C2211 C2364 ) C2212_=_C3089( C2212 C3089 ) C2212_=_C3324( C2212 C3324 ) \nC2212_=_C3325( C2212 C3325 ) C2212_=_C3326( C2212 C3326 ) C2364_=_C3324( C2364 C3324 ) C2364_=_C3623( C2364 C3623 ) C2364_=_C3624( C2364 C3624 ) C2899_=_C2902( C2899 C2902 ) \nC3089_=_C3090( C3089 C3090 ) C3089_=_C3324( C3089 C3324 ) C3089_=_C3325( C3089 C3325 ) C3089_=_C3326( C3089 C3326 ) C3090_=_C3327( C3090 C3327 ) C3090_=_C3328( C3090 C3328 ) \nC3090_=_C3329( C3090 C3329 ) C3324_=_C3325( C3324 C3325 ) C3324_=_C3326( C3324 C3326 ) C3324_=_C3623( C3324 C3623 ) C3324_=_C3624( C3324 C3624 ) C3325_=_C3326( C3325 C3326 ) \nC3327_=_C3328( C3327 C3328 ) C3327_=_C3329( C3327 C3329 ) C3328_=_C3329( C3328 C3329 ) C3623_=_C3624( C3623 C3624 ) "];444-&gt;457[label="26: C115 C116 C298 C299 C448 \nC1058 C1181 C1182 C1228 C1229 C1583 \nC1589 C2007 C2008 C2206 C2207 C2899 \nC2902 C3089 C3090 C3325 C3326 C3328 \nC3329 C3623 C3624 \n45: C115_=_C116 ,C298_=_C299 ,C448_=_C1058 ,C448_=_C1583 ,C448_=_C1589 ,\nC448_=_C2899 ,C448_=_C2902 ,C1058_=_C1583 ,C1058_=_C1589 ,C1058_=_C2899 ,C1058_=_C2902 ,\nC1181_=_C1182 ,C1181_=_C2007 ,C1181_=_C3089 ,C1181_=_C3325 ,C1181_=_C3326 ,C1182_=_C2008 ,\nC1182_=_C3090 ,C1182_=_C3328 ,C1182_=_C3329 ,C1228_=_C1229 ,C1228_=_C2206 ,C1228_=_C2207 ,\nC1583_=_C1589 ,C1583_=_C2899 ,C1583_=_C2902 ,C1589_=_C2899 ,C1589_=_C2902 ,C2007_=_C2008 ,\nC2007_=_C3089 ,C2007_=_C3325 ,C2007_=_C3326 ,C2008_=_C3090 ,C2008_=_C3328 ,C2008_=_C3329 ,\nC2206_=_C2207 ,C2899_=_C2902 ,C3089_=_C3090 ,C3089_=_C3325 ,C3089_=_C3326 ,C3090_=_C3328 ,\nC3090_=_C3329 ,C3325_=_C3326 ,C3328_=_C3329 ,C3623_=_C3624 ,"];458[shape=box, label="id:458 level: 4\n51: C18 C19 C374 C375 C435 \nC436 C441 C445 C446 C447 C448 \nC450 C451 C792 C793 C1056 C1058 \nC1059 C1060 C1061 C1062 C1065 C1067 \nC1582 C1583 C1584 C1585 C1586 C1589 \nC1591 C2899 C2902 C2903 C2904 C3531 \nC3532 C3600 C3601 C3620 C3621 C3721 \nC3722 C3723 C3724 C3725 C3824 C3825 \nC3840 C3841 C3842 C3843 \n240: C18_=_C19( C18 C19 ) C18_=_C447( C18 C447 ) C18_=_C1056( C18 C1056 ) C18_=_C1065( C18 C1065 ) C18_=_C1582( C18 C1582 ) \nC18_=_C1583( C18 C1583 ) C18_=_C1584( C18 C1584 ) C18_=_C1585( C18 C1585 ) C18_=_C1586( C18 C1586 ) C19_=_C1582( C19 C1582 ) C19_=_C1589( C19 C1589 ) \nC19_=_C1591( C19 C1591 ) C374_=_C375( C374 C375 ) C374_=_C435( C374 C435 ) C374_=_C436( C374 C436 ) C374_=_C441( C374 C441 ) C375_=_C445( C375 C445 ) \nC375_=_C446( C375 C446 ) C375_=_C447( C375 C447 ) C375_=_C448( C375 C448 ) C375_=_C450( C375 C450 ) C375_=_C451( C375 C451 ) C435_=_C436( C435 C436 ) \nC435_=_C441( C435 C441 ) C436_=_C441( C436 C441 ) C441_=_C451( C441 C451 ) C441_=_C793( C441 C793 ) C441_=_C1060( C441 C1060 ) C441_=_C2904( C441 C2904 ) \nC441_=_C3601( C441 C3601 ) C441_=_C3621( C441 C3621 ) C441_=_C3724( C441 C3724 ) C441_=_C3725( C441 C3725 ) C445_=_C446( C445 C446 ) C445_=_C447( C445 C447 ) \nC445_=_C448( C445 C448 ) C445_=_C450( C445 C450 ) C445_=_C451( C445 C451 ) C446_=_C447( C446 C447 ) C446_=_C448( C446 C448 ) C446_=_C450( C446 C450 ) \nC446_=_C451( C446 C451 ) C447_=_C448( C447 C448 ) C447_=_C450( C447 C450 ) C447_=_C451( C447 C451 ) C447_=_C1056( C447 C1056 ) C447_=_C1065( C447 C1065 ) \nC447_=_C1582( C447 C1582 ) C447_=_C1583( C447 C1583 ) C447_=_C1584( C447 C1584 ) C447_=_C1585( C447 C1585 ) C447_=_C1586( C447 C1586 ) C448_=_C450( C448 C450 ) \nC448_=_C451( C448 C451 ) C448_=_C1058( C448 C1058 ) C448_=_C1583( C448 C1583 ) C448_=_C1589( C448 C1589 ) C448_=_C2899( C448 C2899 ) C448_=_C2902( C448 C2902 ) \nC450_=_C451( C450 C451 ) C450_=_C792( C450 C792 ) C450_=_C1059( C450 C1059 ) C450_=_C1067( C450 C1067 ) C450_=_C1591( C450 C1591 ) C450_=_C2902( C450 C2902 ) \nC450_=_C2903( C450 C2903 ) C450_=_C3600( C450 C3600 ) C450_=_C3620( C450 C3620 ) C450_=_C3721( C450 C3721 ) C450_=_C3722( C450 C3722 ) C450_=_C3723( C450 C3723 ) \nC451_=_C793( C451 C793 ) C451_=_C1060( C451 C1060 ) C451_=_C2904( C451 C2904 ) C451_=_C3601( C451 C3601 ) C451_=_C3621( C451 C3621 ) C451_=_C3724( C451 C3724 ) \nC451_=_C3725( C451 C3725 ) C792_=_C793( C792 C793 ) C792_=_C1059( C792 C1059 ) C792_=_C1067( C792 C1067 ) C792_=_C1591( C792 C1591 ) C792_=_C2902( C792 C2902 ) \nC792_=_C2903( C792 C2903 ) C792_=_C3600( C792 C3600 ) C792_=_C3620( C792 C3620 ) C792_=_C3721( C792 C3721 ) C792_=_C3722( C792 C3722 ) C792_=_C3723( C792 C3723 ) \nC793_=_C1060( C793 C1060 ) C793_=_C2904( C793 C2904 ) C793_=_C3601( C793 C3601 ) C793_=_C3621( C793 C3621 ) C793_=_C3724( C793 C3724 ) C793_=_C3725( C793 C3725 ) \nC1056_=_C1058( C1056 C1058 ) C1056_=_C1059( C1056 C1059 ) C1056_=_C1060( C1056 C1060 ) C1056_=_C1061( C1056 C1061 ) C1056_=_C1062( C1056 C1062 ) C1056_=_C1065( C1056 C1065 ) \nC1056_=_C1582( C1056 C1582 ) C1056_=_C1583( C1056 C1583 ) C1056_=_C1584( C1056 C1584 ) C1056_=_C1585( C1056 C1585 ) C1056_=_C1586( C1056 C1586 ) C1058_=_C1059( C1058 C1059 ) \nC1058_=_C1060( C1058 C1060 ) C1058_=_C1061( C1058 C1061 ) C1058_=_C1062( C1058 C1062 ) C1058_=_C1583( C1058 C1583 ) C1058_=_C1589( C1058 C1589 ) C1058_=_C2899( C1058 C2899 ) \nC1058_=_C2902( C1058 C2902 ) C1059_=_C1060( C1059 C1060 ) C1059_=_C1061( C1059 C1061 ) C1059_=_C1062( C1059 C1062 ) C1059_=_C1067( C1059 C1067 ) C1059_=_C1591( C1059 C1591 ) \nC1059_=_C2902( C1059 C2902 ) C1059_=_C2903( C1059 C2903 ) C1059_=_C3600( C1059 C3600 ) C1059_=_C3620( C1059 C3620 ) C1059_=_C3721( C1059 C3721 ) C1059_=_C3722( C1059 C3722 ) \nC1059_=_C3723( C1059 C3723 ) C1060_=_C1061( C1060 C1061 ) C1060_=_C1062( C1060 C1062 ) C1060_=_C2904( C1060 C2904 ) C1060_=_C3601( C1060 C3601 ) C1060_=_C3621( C1060 C3621 ) \nC1060_=_C3724( C1060 C3724 ) C1060_=_C3725( C1060 C3725 ) C1061_=_C1062( C1061 C1062 ) C1065_=_C1067( C1065 C1067 ) C1065_=_C1582( C1065 C1582 ) C1065_=_C1583( C1065 C1583 ) \nC1065_=_C1584( C1065 C1584 ) C1065_=_C1585( C1065 C1585 ) C1065_=_C1586( C1065 C1586 ) C1067_=_C1591( C1067 C1591 ) C1067_=_C2902( C1067 C2902 ) C1067_=_C2903( C1067 C2903 ) \nC1067_=_C3600( C1067 C3600 ) C1067_=_C3620( C1067 C3620 ) C1067_=_C3721( C1067 C3721 ) C1067_=_C3722( C1067 C3722 ) C1067_=_C3723( C1067 C3723 ) C1582_=_C1583( C1582 C1583 ) \nC1582_=_C1584( C1582 C1584 ) C1582_=_C1585( C1582 C1585 ) C1582_=_C1586( C1582 C1586 ) C1582_=_C1589( C1582 C1589 ) C1582_=_C1591( C1582 C1591 ) C1583_=_C1584( C1583 C1584 ) \nC1583_=_C1585( C1583 C1585 ) C1583_=_C1586( C1583 C1586 ) C1583_=_C1589( C1583 C1589 ) C1583_=_C2899( C1583 C2899 ) C1583_=_C2902( C1583 C2902 ) C1584_=_C1585( C1584 C1585 ) \nC1584_=_C1586( C1584 C1586 ) C1584_=_C2899( C1584 C2899 ) C1584_=_C2903( C1584 C2903 ) C1584_=_C2904( C1584 C2904 ) C1585_=_C1586( C1585 C1586 ) C1589_=_C1591( C1589 C1591 ) \nC1589_=_C2899( C1589 C2899 ) C1589_=_C2902( C1589 C2902 ) C1591_=_C2902( C1591 C2902 ) C1591_=_C2903( C1591 C2903 ) C1591_=_C3600( C1591 C3600 ) C1591_=_C3620( C1591 C3620 ) \nC1591_=_C3721( C1591 C3721 ) C1591_=_C3722( C1591 C3722 ) C1591_=_C3723( C1591 C3723 ) C2899_=_C2902( C2899 C2902 ) C2899_=_C2903( C2899 C2903 ) C2899_=_C2904( C2899 C2904 ) \nC2902_=_C2903( C2902 C2903 ) C2902_=_C3600( C2902 C3600 ) C2902_=_C3620( C2902 C3620 ) C2902_=_C3721( C2902 C3721 ) C2902_=_C3722( C2902 C3722 ) C2902_=_C3723( C2902 C3723 ) \nC2903_=_C2904( C2903 C2904 ) C2903_=_C3600( C2903 C3600 ) C2903_=_C3620( C2903 C3620 ) C2903_=_C3721( C2903 C3721 ) C2903_=_C3722( C2903 C3722 ) C2903_=_C3723( C2903 C3723 ) \nC2904_=_C3601( C2904 C3601 ) C2904_=_C3621( C2904 C3621 ) C2904_=_C3724( C2904 C3724 ) C2904_=_C3725( C2904 C3725 ) C3531_=_C3532( C3531 C3532 ) C3531_=_C3723( C3531 C3723 ) \nC3531_=_C3724( C3531 C3724 ) C3531_=_C3824( C3531 C3824 ) C3531_=_C3840( C3531 C3840 ) C3531_=_C3841( C3531 C3841 ) C3532_=_C3725( C3532 C3725 ) C3532_=_C3825( C3532 C3825 ) \nC3532_=_C3842( C3532 C3842 ) C3532_=_C3843( C3532 C3843 ) C3600_=_C3601( C3600 C3601 ) C3600_=_C3620( C3600 C3620 ) C3600_=_C3721( C3600 C3721 ) C3600_=_C3722( C3600 C3722 ) \nC3600_=_C3723( C3600 C3723 ) C3601_=_C3621( C3601 C3621 ) C3601_=_C3724( C3601 C3724 ) C3601_=_C3725( C3601 C3725 ) C3620_=_C3621( C3620 C3621 ) C3620_=_C3721( C3620 C3721 ) \nC3620_=_C3722( C3620 C3722 ) C3620_=_C3723( C3620 C3723 ) C3621_=_C3724( C3621 C3724 ) C3621_=_C3725( C3621 C3725 ) C3721_=_C3722( C3721 C3722 ) C3721_=_C3723( C3721 C3723 ) \nC3722_=_C3723( C3722 C3723 ) C3723_=_C3724( C3723 C3724 ) C3723_=_C3824( C3723 C3824 ) C3723_=_C3840( C3723 C3840 ) C3723_=_C3841( C3723 C3841 ) C3724_=_C3725( C3724 C3725 ) \nC3724_=_C3824( C3724 C3824 ) C3724_=_C3840( C3724 C3840 ) C3724_=_C3841(</w:t>
      </w:r>
    </w:p>
    <w:p>
      <w:pPr>
        <w:pStyle w:val="PreformattedText"/>
        <w:bidi w:val="0"/>
        <w:spacing w:before="0" w:after="0"/>
        <w:jc w:val="left"/>
        <w:rPr/>
      </w:pPr>
      <w:r>
        <w:rPr/>
        <w:t xml:space="preserve"> </w:t>
      </w:r>
      <w:r>
        <w:rPr/>
        <w:t>C3724 C3841 ) C3725_=_C3825( C3725 C3825 ) C3725_=_C3842( C3725 C3842 ) C3725_=_C3843( C3725 C3843 ) \nC3824_=_C3825( C3824 C3825 ) C3824_=_C3840( C3824 C3840 ) C3824_=_C3841( C3824 C3841 ) C3825_=_C3842( C3825 C3842 ) C3825_=_C3843( C3825 C3843 ) C3840_=_C3841( C3840 C3841 ) \nC3842_=_C3843( C3842 C3843 ) "];444-&gt;458[label="34: C18 C19 C374 C375 C435 \nC436 C445 C446 C448 C792 C793 \nC1058 C1061 C1062 C1583 C1585 C1586 \nC1589 C2899 C2902 C3531 C3532 C3600 \nC3601 C3620 C3621 C3721 C3722 C3824 \nC3825 C3840 C3841 C3842 C3843 \n71: C18_=_C19 ,C18_=_C1583 ,C18_=_C1585 ,C18_=_C1586 ,C19_=_C1589 ,\nC374_=_C375 ,C374_=_C435 ,C374_=_C436 ,C375_=_C445 ,C375_=_C446 ,C375_=_C448 ,\nC435_=_C436 ,C445_=_C446 ,C445_=_C448 ,C446_=_C448 ,C448_=_C1058 ,C448_=_C1583 ,\nC448_=_C1589 ,C448_=_C2899 ,C448_=_C2902 ,C792_=_C793 ,C792_=_C2902 ,C792_=_C3600 ,\nC792_=_C3620 ,C792_=_C3721 ,C792_=_C3722 ,C793_=_C3601 ,C793_=_C3621 ,C1058_=_C1061 ,\nC1058_=_C1062 ,C1058_=_C1583 ,C1058_=_C1589 ,C1058_=_C2899 ,C1058_=_C2902 ,C1061_=_C1062 ,\nC1583_=_C1585 ,C1583_=_C1586 ,C1583_=_C1589 ,C1583_=_C2899 ,C1583_=_C2902 ,C1585_=_C1586 ,\nC1589_=_C2899 ,C1589_=_C2902 ,C2899_=_C2902 ,C2902_=_C3600 ,C2902_=_C3620 ,C2902_=_C3721 ,\nC2902_=_C3722 ,C3531_=_C3532 ,C3531_=_C3824 ,C3531_=_C3840 ,C3531_=_C3841 ,C3532_=_C3825 ,\nC3532_=_C3842 ,C3532_=_C3843 ,C3600_=_C3601 ,C3600_=_C3620 ,C3600_=_C3721 ,C3600_=_C3722 ,\nC3601_=_C3621 ,C3620_=_C3621 ,C3620_=_C3721 ,C3620_=_C3722 ,C3721_=_C3722 ,C3824_=_C3825 ,\nC3824_=_C3840 ,C3824_=_C3841 ,C3825_=_C3842 ,C3825_=_C3843 ,C3840_=_C3841 ,C3842_=_C3843 ,"];459[shape=box, label="id:459 level: 4\n41: C18 C19 C21 C27 C28 \nC33 C187 C188 C198 C652 C871 \nC872 C874 C1933 C1934 C1936 C1943 \nC1944 C2551 C2552 C2631 C2632 C3643 \nC3644 C3686 C3687 C3878 C3879 C3912 \nC3913 C3999 C4000 C4002 C4003 C4005 \nC4006 C4008 C4009 C4011 C4012 C4013 \n242: C18_=_C19( C18 C19 ) C18_=_C21( C18 C21 ) C19_=_C21( C19 C21 ) C21_=_C33( C21 C33 ) C21_=_C198( C21 C198 ) \nC21_=_C652( C21 C652 ) C21_=_C874( C21 C874 ) C21_=_C1936( C21 C1936 ) C21_=_C1943( C21 C1943 ) C21_=_C2551( C21 C2551 ) C21_=_C2631( C21 C2631 ) \nC21_=_C3686( C21 C3686 ) C21_=_C3878( C21 C3878 ) C21_=_C3912( C21 C3912 ) C21_=_C3999( C21 C3999 ) C21_=_C4002( C21 C4002 ) C21_=_C4005( C21 C4005 ) \nC21_=_C4008( C21 C4008 ) C21_=_C4011( C21 C4011 ) C21_=_C4013( C21 C4013 ) C27_=_C28( C27 C28 ) C27_=_C33( C27 C33 ) C28_=_C33( C28 C33 ) \nC33_=_C198( C33 C198 ) C33_=_C652( C33 C652 ) C33_=_C874( C33 C874 ) C33_=_C1936( C33 C1936 ) C33_=_C1943( C33 C1943 ) C33_=_C2551( C33 C2551 ) \nC33_=_C2631( C33 C2631 ) C33_=_C3686( C33 C3686 ) C33_=_C3878( C33 C3878 ) C33_=_C3912( C33 C3912 ) C33_=_C3999( C33 C3999 ) C33_=_C4002( C33 C4002 ) \nC33_=_C4005( C33 C4005 ) C33_=_C4008( C33 C4008 ) C33_=_C4011( C33 C4011 ) C33_=_C4013( C33 C4013 ) C187_=_C188( C187 C188 ) C198_=_C652( C198 C652 ) \nC198_=_C874( C198 C874 ) C198_=_C1936( C198 C1936 ) C198_=_C1943( C198 C1943 ) C198_=_C2551( C198 C2551 ) C198_=_C2631( C198 C2631 ) C198_=_C3686( C198 C3686 ) \nC198_=_C3878( C198 C3878 ) C198_=_C3912( C198 C3912 ) C198_=_C3999( C198 C3999 ) C198_=_C4002( C198 C4002 ) C198_=_C4005( C198 C4005 ) C198_=_C4008( C198 C4008 ) \nC198_=_C4011( C198 C4011 ) C198_=_C4013( C198 C4013 ) C652_=_C874( C652 C874 ) C652_=_C1936( C652 C1936 ) C652_=_C1943( C652 C1943 ) C652_=_C2551( C652 C2551 ) \nC652_=_C2631( C652 C2631 ) C652_=_C3686( C652 C3686 ) C652_=_C3878( C652 C3878 ) C652_=_C3912( C652 C3912 ) C652_=_C3999( C652 C3999 ) C652_=_C4002( C652 C4002 ) \nC652_=_C4005( C652 C4005 ) C652_=_C4008( C652 C4008 ) C652_=_C4011( C652 C4011 ) C652_=_C4013( C652 C4013 ) C871_=_C872( C871 C872 ) C871_=_C874( C871 C874 ) \nC872_=_C874( C872 C874 ) C874_=_C1936( C874 C1936 ) C874_=_C1943( C874 C1943 ) C874_=_C2551( C874 C2551 ) C874_=_C2631( C874 C2631 ) C874_=_C3686( C874 C3686 ) \nC874_=_C3878( C874 C3878 ) C874_=_C3912( C874 C3912 ) C874_=_C3999( C874 C3999 ) C874_=_C4002( C874 C4002 ) C874_=_C4005( C874 C4005 ) C874_=_C4008( C874 C4008 ) \nC874_=_C4011( C874 C4011 ) C874_=_C4013( C874 C4013 ) C1933_=_C1934( C1933 C1934 ) C1936_=_C1943( C1936 C1943 ) C1936_=_C2551( C1936 C2551 ) C1936_=_C2631( C1936 C2631 ) \nC1936_=_C3686( C1936 C3686 ) C1936_=_C3878( C1936 C3878 ) C1936_=_C3912( C1936 C3912 ) C1936_=_C3999( C1936 C3999 ) C1936_=_C4002( C1936 C4002 ) C1936_=_C4005( C1936 C4005 ) \nC1936_=_C4008( C1936 C4008 ) C1936_=_C4011( C1936 C4011 ) C1936_=_C4013( C1936 C4013 ) C1943_=_C1944( C1943 C1944 ) C1943_=_C2551( C1943 C2551 ) C1943_=_C2631( C1943 C2631 ) \nC1943_=_C3686( C1943 C3686 ) C1943_=_C3878( C1943 C3878 ) C1943_=_C3912( C1943 C3912 ) C1943_=_C3999( C1943 C3999 ) C1943_=_C4002( C1943 C4002 ) C1943_=_C4005( C1943 C4005 ) \nC1943_=_C4008( C1943 C4008 ) C1943_=_C4011( C1943 C4011 ) C1943_=_C4013( C1943 C4013 ) C1944_=_C2552( C1944 C2552 ) C1944_=_C2632( C1944 C2632 ) C1944_=_C3687( C1944 C3687 ) \nC1944_=_C3879( C1944 C3879 ) C1944_=_C3913( C1944 C3913 ) C1944_=_C4000( C1944 C4000 ) C1944_=_C4003( C1944 C4003 ) C1944_=_C4006( C1944 C4006 ) C1944_=_C4009( C1944 C4009 ) \nC1944_=_C4012( C1944 C4012 ) C1944_=_C4013( C1944 C4013 ) C2551_=_C2552( C2551 C2552 ) C2551_=_C2631( C2551 C2631 ) C2551_=_C3686( C2551 C3686 ) C2551_=_C3878( C2551 C3878 ) \nC2551_=_C3912( C2551 C3912 ) C2551_=_C3999( C2551 C3999 ) C2551_=_C4002( C2551 C4002 ) C2551_=_C4005( C2551 C4005 ) C2551_=_C4008( C2551 C4008 ) C2551_=_C4011( C2551 C4011 ) \nC2551_=_C4013( C2551 C4013 ) C2552_=_C2632( C2552 C2632 ) C2552_=_C3687( C2552 C3687 ) C2552_=_C3879( C2552 C3879 ) C2552_=_C3913( C2552 C3913 ) C2552_=_C4000( C2552 C4000 ) \nC2552_=_C4003( C2552 C4003 ) C2552_=_C4006( C2552 C4006 ) C2552_=_C4009( C2552 C4009 ) C2552_=_C4012( C2552 C4012 ) C2552_=_C4013( C2552 C4013 ) C2631_=_C2632( C2631 C2632 ) \nC2631_=_C3686( C2631 C3686 ) C2631_=_C3878( C2631 C3878 ) C2631_=_C3912( C2631 C3912 ) C2631_=_C3999( C2631 C3999 ) C2631_=_C4002( C2631 C4002 ) C2631_=_C4005( C2631 C4005 ) \nC2631_=_C4008( C2631 C4008 ) C2631_=_C4011( C2631 C4011 ) C2631_=_C4013( C2631 C4013 ) C2632_=_C3687( C2632 C3687 ) C2632_=_C3879( C2632 C3879 ) C2632_=_C3913( C2632 C3913 ) \nC2632_=_C4000( C2632 C4000 ) C2632_=_C4003( C2632 C4003 ) C2632_=_C4006( C2632 C4006 ) C2632_=_C4009( C2632 C4009 ) C2632_=_C4012( C2632 C4012 ) C2632_=_C4013( C2632 C4013 ) \nC3643_=_C3644( C3643 C3644 ) C3686_=_C3687( C3686 C3687 ) C3686_=_C3878( C3686 C3878 ) C3686_=_C3912( C3686 C3912 ) C3686_=_C3999( C3686 C3999 ) C3686_=_C4002( C3686 C4002 ) \nC3686_=_C4005( C3686 C4005 ) C3686_=_C4008( C3686 C4008 ) C3686_=_C4011( C3686 C4011 ) C3686_=_C4013( C3686 C4013 ) C3687_=_C3879( C3687 C3879 ) C3687_=_C3913( C3687 C3913 ) \nC3687_=_C4000( C3687 C4000 ) C3687_=_C4003( C3687 C4003 ) C3687_=_C4006( C3687 C4006 ) C3687_=_C4009( C3687 C4009 ) C3687_=_C4012( C3687 C4012 ) C3687_=_C4013( C3687 C4013 ) \nC3878_=_C3879( C3878 C3879 ) C3878_=_C3912( C3878 C3912 ) C3878_=_C3999( C3878 C3999 ) C3878_=_C4002( C3878 C4002 ) C3878_=_C4005( C3878 C4005 ) C3878_=_C4008( C3878 C4008 ) \nC3878_=_C4011( C3878 C4011 ) C3878_=_C4013( C3878 C4013 ) C3879_=_C3913( C3879 C3913 ) C3879_=_C4000( C3879 C4000 ) C3879_=_C4003( C3879 C4003 ) C3879_=_C4006( C3879 C4006 ) \nC3879_=_C4009( C3879 C4009 ) C3879_=_C4012( C3879 C4012 ) C3879_=_C4013( C3879 C4013 ) C3912_=_C3913( C3912 C3913 ) C3912_=_C3999( C3912 C3999 ) C3912_=_C4002( C3912 C4002 ) \nC3912_=_C4005( C3912 C4005 ) C3912_=_C4008( C3912 C4008 ) C3912_=_C4011( C3912 C4011 ) C3912_=_C4013( C3912 C4013 ) C3913_=_C4000( C3913 C4000 ) C3913_=_C4003( C3913 C4003 ) \nC3913_=_C4006( C3913 C4006 ) C3913_=_C4009( C3913 C4009 ) C3913_=_C4012( C3913 C4012 ) C3913_=_C4013( C3913 C4013 ) C3999_=_C4000( C3999 C4000 ) C3999_=_C4002( C3999 C4002 ) \nC3999_=_C4005( C3999 C4005 ) C3999_=_C4008( C3999 C4008 ) C3999_=_C4011( C3999 C4011 ) C3999_=_C4013( C3999 C4013 ) C4000_=_C4003( C4000 C4003 ) C4000_=_C4006( C4000 C4006 ) \nC4000_=_C4009( C4000 C4009 ) C4000_=_C4012( C4000 C4012 ) C4000_=_C4013( C4000 C4013 ) C4002_=_C4003( C4002 C4003 ) C4002_=_C4005( C4002 C4005 ) C4002_=_C4008( C4002 C4008 ) \nC4002_=_C4011( C4002 C4011 ) C4002_=_C4013( C4002 C4013 ) C4003_=_C4006( C4003 C4006 ) C4003_=_C4009( C4003 C4009 ) C4003_=_C4012( C4003 C4012 ) C4003_=_C4013( C4003 C4013 ) \nC4005_=_C4006( C4005 C4006 ) C4005_=_C4008( C4005 C4008 ) C4005_=_C4011( C4005 C4011 ) C4005_=_C4013( C4005 C4013 ) C4006_=_C4009( C4006 C4009 ) C4006_=_C4012( C4006 C4012 ) \nC4006_=_C4013( C4006 C4013 ) C4008_=_C4009( C4008 C4009 ) C4008_=_C4011( C4008 C4011 ) C4008_=_C4013( C4008 C4013 ) C4009_=_C4012( C4009 C4012 ) C4009_=_C4013( C4009 C4013 ) \nC4011_=_C4012( C4011 C4012 ) C4011_=_C4013( C4011 C4013 ) C4012_=_C4013( C4012 C4013 ) "];445-&gt;459[label="34: C18 C19 C27 C28 C187 \nC188 C871 C872 C1933 C1934 C1943 \nC1944 C2551 C2552 C2631 C2632 C3643 \nC3644 C3686 C3687 C3878 C3879 C3912 \nC3913 C3999 C4000 C4002 C4003 C4005 \nC4006 C4008 C4009 C4011 C4012 \n127: C18_=_C19 ,C27_=_C28 ,C187_=_C188 ,C871_=_C872 ,C1933_=_C1934 ,\nC1943_=_C1944 ,C1943_=_C2551 ,C1943_=_C2631 ,C1943_=_C3686 ,C1943_=_C3878 ,C1943_=_C3912 ,\nC1943_=_C3999 ,C1943_=_C4002 ,C1943_=_C4005 ,C1943_=_C4008 ,C1943_=_C4011 ,C1944_=_C2552 ,\nC1944_=_C2632 ,C1944_=_C3687 ,C1944_=_C3879 ,C1944_=_C3913 ,C1944_=_C4000 ,C1944_=_C4003 ,\nC1944_=_C4006 ,C1944_=_C4009 ,C1944_=_C4012 ,C2551_=_C2552 ,C2551_=_C2631 ,C2551_=_C3686 ,\nC2551_=_C3878 ,C2551_=_C3912 ,C2551_=_C3999 ,C2551_=_C4002 ,C2551_=_C4005 ,C2551_=_C4008 ,\nC2551_=_C4011 ,C2552_=_C2632 ,C2552_=_C3687 ,C2552_=_C3879 ,C2552_=_C3913 ,C2552_=_C4000 ,\nC2552_=_C4003 ,C2552_=_C4006 ,C2552_=_C4009 ,C2552_=_C4012 ,C2631_=_C2632 ,C2631_=_C3686 ,\nC2631_=_C3878 ,C2631_=_C3912 ,C2631_=_C3999 ,C2631_=_C4002 ,C2631_=_C4005 ,C2631_=_C4008 ,\nC2631_=_C4011 ,C2632_=_C3687 ,C2632_=_C3879 ,C2632_=_C3913 ,C2632_=_C4000 ,C2632_=_C4003 ,\nC2632_=_C4006 ,C2632_=_C4009 ,C2632_=_C4012 ,C3643_=_C3644 ,C3686_=_C3687 ,C3686_=_C3878 ,\nC3686_=_C3912 ,C3686_=_C3999</w:t>
      </w:r>
    </w:p>
    <w:p>
      <w:pPr>
        <w:pStyle w:val="PreformattedText"/>
        <w:bidi w:val="0"/>
        <w:spacing w:before="0" w:after="0"/>
        <w:jc w:val="left"/>
        <w:rPr/>
      </w:pPr>
      <w:r>
        <w:rPr/>
        <w:t xml:space="preserve"> </w:t>
      </w:r>
      <w:r>
        <w:rPr/>
        <w:t>,C3686_=_C4002 ,C3686_=_C4005 ,C3686_=_C4008 ,C3686_=_C4011 ,\nC3687_=_C3879 ,C3687_=_C3913 ,C3687_=_C4000 ,C3687_=_C4003 ,C3687_=_C4006 ,C3687_=_C4009 ,\nC3687_=_C4012 ,C3878_=_C3879 ,C3878_=_C3912 ,C3878_=_C3999 ,C3878_=_C4002 ,C3878_=_C4005 ,\nC3878_=_C4008 ,C3878_=_C4011 ,C3879_=_C3913 ,C3879_=_C4000 ,C3879_=_C4003 ,C3879_=_C4006 ,\nC3879_=_C4009 ,C3879_=_C4012 ,C3912_=_C3913 ,C3912_=_C3999 ,C3912_=_C4002 ,C3912_=_C4005 ,\nC3912_=_C4008 ,C3912_=_C4011 ,C3913_=_C4000 ,C3913_=_C4003 ,C3913_=_C4006 ,C3913_=_C4009 ,\nC3913_=_C4012 ,C3999_=_C4000 ,C3999_=_C4002 ,C3999_=_C4005 ,C3999_=_C4008 ,C3999_=_C4011 ,\nC4000_=_C4003 ,C4000_=_C4006 ,C4000_=_C4009 ,C4000_=_C4012 ,C4002_=_C4003 ,C4002_=_C4005 ,\nC4002_=_C4008 ,C4002_=_C4011 ,C4003_=_C4006 ,C4003_=_C4009 ,C4003_=_C4012 ,C4005_=_C4006 ,\nC4005_=_C4008 ,C4005_=_C4011 ,C4006_=_C4009 ,C4006_=_C4012 ,C4008_=_C4009 ,C4008_=_C4011 ,\nC4009_=_C4012 ,C4011_=_C4012 ,"];460[shape=box, label="id:460 level: 4\n58: C374 C375 C379 C381 C383 \nC384 C387 C389 C390 C391 C393 \nC1124 C1125 C1255 C1256 C1485 C1486 \nC1489 C1492 C1493 C1494 C1937 C1939 \nC1943 C1944 C1945 C1946 C1947 C1948 \nC1950 C1951 C3404 C3405 C3636 C3640 \nC3642 C3643 C3644 C3791 C3792 C3797 \nC3798 C3918 C3919 C3966 C3967 C3975 \nC3976 C3983 C3984 C3990 C3991 C3992 \nC3995 C3996 C3997 C4008 C4009 \n277: C374_=_C375( C374 C375 ) C374_=_C379( C374 C379 ) C374_=_C381( C374 C381 ) C374_=_C383( C374 C383 ) C374_=_C384( C374 C384 ) \nC375_=_C379( C375 C379 ) C375_=_C381( C375 C381 ) C375_=_C383( C375 C383 ) C375_=_C384( C375 C384 ) C379_=_C381( C379 C381 ) C379_=_C383( C379 C383 ) \nC379_=_C384( C379 C384 ) C379_=_C1486( C379 C1486 ) C379_=_C1945( C379 C1945 ) C379_=_C3404( C379 C3404 ) C379_=_C3636( C379 C3636 ) C381_=_C383( C381 C383 ) \nC381_=_C384( C381 C384 ) C381_=_C391( C381 C391 ) C381_=_C1948( C381 C1948 ) C381_=_C3640( C381 C3640 ) C381_=_C3791( C381 C3791 ) C381_=_C3966( C381 C3966 ) \nC381_=_C3990( C381 C3990 ) C381_=_C3991( C381 C3991 ) C381_=_C3992( C381 C3992 ) C383_=_C384( C383 C384 ) C383_=_C1124( C383 C1124 ) C383_=_C1489( C383 C1489 ) \nC383_=_C1950( C383 C1950 ) C383_=_C3797( C383 C3797 ) C383_=_C3918( C383 C3918 ) C383_=_C3975( C383 C3975 ) C383_=_C3983( C383 C3983 ) C383_=_C3995( C383 C3995 ) \nC384_=_C393( C384 C393 ) C384_=_C1125( C384 C1125 ) C384_=_C1494( C384 C1494 ) C384_=_C1951( C384 C1951 ) C384_=_C3642( C384 C3642 ) C384_=_C3798( C384 C3798 ) \nC384_=_C3919( C384 C3919 ) C384_=_C3976( C384 C3976 ) C384_=_C3984( C384 C3984 ) C384_=_C4008( C384 C4008 ) C384_=_C4009( C384 C4009 ) C387_=_C389( C387 C389 ) \nC387_=_C390( C387 C390 ) C387_=_C391( C387 C391 ) C387_=_C393( C387 C393 ) C387_=_C1255( C387 C1255 ) C387_=_C1485( C387 C1485 ) C387_=_C1937( C387 C1937 ) \nC387_=_C1939( C387 C1939 ) C387_=_C1943( C387 C1943 ) C387_=_C1944( C387 C1944 ) C389_=_C390( C389 C390 ) C389_=_C391( C389 C391 ) C389_=_C393( C389 C393 ) \nC390_=_C391( C390 C391 ) C390_=_C393( C390 C393 ) C391_=_C393( C391 C393 ) C391_=_C1948( C391 C1948 ) C391_=_C3640( C391 C3640 ) C391_=_C3791( C391 C3791 ) \nC391_=_C3966( C391 C3966 ) C391_=_C3990( C391 C3990 ) C391_=_C3991( C391 C3991 ) C391_=_C3992( C391 C3992 ) C393_=_C1125( C393 C1125 ) C393_=_C1494( C393 C1494 ) \nC393_=_C1951( C393 C1951 ) C393_=_C3642( C393 C3642 ) C393_=_C3798( C393 C3798 ) C393_=_C3919( C393 C3919 ) C393_=_C3976( C393 C3976 ) C393_=_C3984( C393 C3984 ) \nC393_=_C4008( C393 C4008 ) C393_=_C4009( C393 C4009 ) C1124_=_C1125( C1124 C1125 ) C1124_=_C1489( C1124 C1489 ) C1124_=_C1950( C1124 C1950 ) C1124_=_C3797( C1124 C3797 ) \nC1124_=_C3918( C1124 C3918 ) C1124_=_C3975( C1124 C3975 ) C1124_=_C3983( C1124 C3983 ) C1124_=_C3995( C1124 C3995 ) C1125_=_C1494( C1125 C1494 ) C1125_=_C1951( C1125 C1951 ) \nC1125_=_C3642( C1125 C3642 ) C1125_=_C3798( C1125 C3798 ) C1125_=_C3919( C1125 C3919 ) C1125_=_C3976( C1125 C3976 ) C1125_=_C3984( C1125 C3984 ) C1125_=_C4008( C1125 C4008 ) \nC1125_=_C4009( C1125 C4009 ) C1255_=_C1256( C1255 C1256 ) C1255_=_C1485( C1255 C1485 ) C1255_=_C1937( C1255 C1937 ) C1255_=_C1939( C1255 C1939 ) C1255_=_C1943( C1255 C1943 ) \nC1255_=_C1944( C1255 C1944 ) C1256_=_C1937( C1256 C1937 ) C1256_=_C1945( C1256 C1945 ) C1256_=_C1946( C1256 C1946 ) C1256_=_C1947( C1256 C1947 ) C1256_=_C1948( C1256 C1948 ) \nC1256_=_C1950( C1256 C1950 ) C1256_=_C1951( C1256 C1951 ) C1485_=_C1486( C1485 C1486 ) C1485_=_C1489( C1485 C1489 ) C1485_=_C1937( C1485 C1937 ) C1485_=_C1939( C1485 C1939 ) \nC1485_=_C1943( C1485 C1943 ) C1485_=_C1944( C1485 C1944 ) C1486_=_C1489( C1486 C1489 ) C1486_=_C1945( C1486 C1945 ) C1486_=_C3404( C1486 C3404 ) C1486_=_C3636( C1486 C3636 ) \nC1489_=_C1950( C1489 C1950 ) C1489_=_C3797( C1489 C3797 ) C1489_=_C3918( C1489 C3918 ) C1489_=_C3975( C1489 C3975 ) C1489_=_C3983( C1489 C3983 ) C1489_=_C3995( C1489 C3995 ) \nC1492_=_C1493( C1492 C1493 ) C1492_=_C1494( C1492 C1494 ) C1493_=_C1494( C1493 C1494 ) C1494_=_C1951( C1494 C1951 ) C1494_=_C3642( C1494 C3642 ) C1494_=_C3798( C1494 C3798 ) \nC1494_=_C3919( C1494 C3919 ) C1494_=_C3976( C1494 C3976 ) C1494_=_C3984( C1494 C3984 ) C1494_=_C4008( C1494 C4008 ) C1494_=_C4009( C1494 C4009 ) C1937_=_C1939( C1937 C1939 ) \nC1937_=_C1943( C1937 C1943 ) C1937_=_C1944( C1937 C1944 ) C1937_=_C1945( C1937 C1945 ) C1937_=_C1946( C1937 C1946 ) C1937_=_C1947( C1937 C1947 ) C1937_=_C1948( C1937 C1948 ) \nC1937_=_C1950( C1937 C1950 ) C1937_=_C1951( C1937 C1951 ) C1939_=_C1943( C1939 C1943 ) C1939_=_C1944( C1939 C1944 ) C1939_=_C3405( C1939 C3405 ) C1939_=_C3636( C1939 C3636 ) \nC1939_=_C3640( C1939 C3640 ) C1939_=_C3642( C1939 C3642 ) C1939_=_C3643( C1939 C3643 ) C1939_=_C3644( C1939 C3644 ) C1943_=_C1944( C1943 C1944 ) C1943_=_C4008( C1943 C4008 ) \nC1944_=_C4009( C1944 C4009 ) C1945_=_C1946( C1945 C1946 ) C1945_=_C1947( C1945 C1947 ) C1945_=_C1948( C1945 C1948 ) C1945_=_C1950( C1945 C1950 ) C1945_=_C1951( C1945 C1951 ) \nC1945_=_C3404( C1945 C3404 ) C1945_=_C3636( C1945 C3636 ) C1946_=_C1947( C1946 C1947 ) C1946_=_C1948( C1946 C1948 ) C1946_=_C1950( C1946 C1950 ) C1946_=_C1951( C1946 C1951 ) \nC1947_=_C1948( C1947 C1948 ) C1947_=_C1950( C1947 C1950 ) C1947_=_C1951( C1947 C1951 ) C1947_=_C3983( C1947 C3983 ) C1947_=_C3984( C1947 C3984 ) C1948_=_C1950( C1948 C1950 ) \nC1948_=_C1951( C1948 C1951 ) C1948_=_C3640( C1948 C3640 ) C1948_=_C3791( C1948 C3791 ) C1948_=_C3966( C1948 C3966 ) C1948_=_C3990( C1948 C3990 ) C1948_=_C3991( C1948 C3991 ) \nC1948_=_C3992( C1948 C3992 ) C1950_=_C1951( C1950 C1951 ) C1950_=_C3797( C1950 C3797 ) C1950_=_C3918( C1950 C3918 ) C1950_=_C3975( C1950 C3975 ) C1950_=_C3983( C1950 C3983 ) \nC1950_=_C3995( C1950 C3995 ) C1951_=_C3642( C1951 C3642 ) C1951_=_C3798( C1951 C3798 ) C1951_=_C3919( C1951 C3919 ) C1951_=_C3976( C1951 C3976 ) C1951_=_C3984( C1951 C3984 ) \nC1951_=_C4008( C1951 C4008 ) C1951_=_C4009( C1951 C4009 ) C3404_=_C3405( C3404 C3405 ) C3404_=_C3636( C3404 C3636 ) C3405_=_C3636( C3405 C3636 ) C3405_=_C3640( C3405 C3640 ) \nC3405_=_C3642( C3405 C3642 ) C3405_=_C3643( C3405 C3643 ) C3405_=_C3644( C3405 C3644 ) C3636_=_C3640( C3636 C3640 ) C3636_=_C3642( C3636 C3642 ) C3636_=_C3643( C3636 C3643 ) \nC3636_=_C3644( C3636 C3644 ) C3640_=_C3642( C3640 C3642 ) C3640_=_C3643( C3640 C3643 ) C3640_=_C3644( C3640 C3644 ) C3640_=_C3791( C3640 C3791 ) C3640_=_C3966( C3640 C3966 ) \nC3640_=_C3990( C3640 C3990 ) C3640_=_C3991( C3640 C3991 ) C3640_=_C3992( C3640 C3992 ) C3642_=_C3643( C3642 C3643 ) C3642_=_C3644( C3642 C3644 ) C3642_=_C3798( C3642 C3798 ) \nC3642_=_C3919( C3642 C3919 ) C3642_=_C3976( C3642 C3976 ) C3642_=_C3984( C3642 C3984 ) C3642_=_C4008( C3642 C4008 ) C3642_=_C4009( C3642 C4009 ) C3643_=_C3644( C3643 C3644 ) \nC3791_=_C3792( C3791 C3792 ) C3791_=_C3966( C3791 C3966 ) C3791_=_C3990( C3791 C3990 ) C3791_=_C3991( C3791 C3991 ) C3791_=_C3992( C3791 C3992 ) C3792_=_C3967( C3792 C3967 ) \nC3792_=_C3990( C3792 C3990 ) C3792_=_C3995( C3792 C3995 ) C3792_=_C3996( C3792 C3996 ) C3792_=_C3997( C3792 C3997 ) C3797_=_C3798( C3797 C3798 ) C3797_=_C3918( C3797 C3918 ) \nC3797_=_C3975( C3797 C3975 ) C3797_=_C3983( C3797 C3983 ) C3797_=_C3995( C3797 C3995 ) C3798_=_C3919( C3798 C3919 ) C3798_=_C3976( C3798 C3976 ) C3798_=_C3984( C3798 C3984 ) \nC3798_=_C4008( C3798 C4008 ) C3798_=_C4009( C3798 C4009 ) C3918_=_C3919( C3918 C3919 ) C3918_=_C3975( C3918 C3975 ) C3918_=_C3983( C3918 C3983 ) C3918_=_C3995( C3918 C3995 ) \nC3919_=_C3976( C3919 C3976 ) C3919_=_C3984( C3919 C3984 ) C3919_=_C4008( C3919 C4008 ) C3919_=_C4009( C3919 C4009 ) C3966_=_C3967( C3966 C3967 ) C3966_=_C3990( C3966 C3990 ) \nC3966_=_C3991( C3966 C3991 ) C3966_=_C3992( C3966 C3992 ) C3967_=_C3990( C3967 C3990 ) C3967_=_C3995( C3967 C3995 ) C3967_=_C3996( C3967 C3996 ) C3967_=_C3997( C3967 C3997 ) \nC3975_=_C3976( C3975 C3976 ) C3975_=_C3983( C3975 C3983 ) C3975_=_C3995( C3975 C3995 ) C3976_=_C3984( C3976 C3984 ) C3976_=_C4008( C3976 C4008 ) C3976_=_C4009( C3976 C4009 ) \nC3983_=_C3984( C3983 C3984 ) C3983_=_C3995( C3983 C3995 ) C3984_=_C4008( C3984 C4008 ) C3984_=_C4009( C3984 C4009 ) C3990_=_C3991( C3990 C3991 ) C3990_=_C3992( C3990 C3992 ) \nC3990_=_C3995( C3990 C3995 ) C3990_=_C3996( C3990 C3996 ) C3990_=_C3997( C3990 C3997 ) C3991_=_C3992( C3991 C3992 ) C3995_=_C3996( C3995 C3996 ) C3995_=_C3997( C3995 C3997 ) \nC3996_=_C3997( C3996 C3997 ) C4008_=_C4009( C4008 C4009 ) "];445-&gt;460[label="36: C374 C375 C389 C390 C1124 \nC1125 C1255 C1256 C1492 C1493 C1943 \nC1944 C1946 C1947 C3404 C3405 C3643 \nC3644 C3791 C3792 C3797 C3798 C3918 \nC3919 C3966 C3967 C3975 C3976 C3983 \nC3984 C3991 C3992 C3996 C3997 C4008 \nC4009 \n68: C374_=_C375 ,C389_=_C390 ,C1124_=_C1125 ,C1124_=_C3797 ,C1124_=_C3918 ,\nC1124_=_C3975 ,C1124_=_C3983 ,C1125_=_C3798 ,C1125_=_C3919 ,C1125_=_C3976 ,C1125_=_C3984 ,\nC1125_=_C4008 ,C1125_=_C4009 ,C1255_=_C1256 ,C1255_=_C1943 ,C1255_=_C1944 ,C1256_=_C1946 ,\nC1256_=_C1947 ,C1492_=_C1493 ,C1943_=_C1944 ,C1943_=_C4008 ,C1944_=_C4009 ,C1946_=_C1947 ,\nC1947_=_C3983 ,C1947_=_C3984 ,C3404_=_C3405 ,C3405_=_C3643</w:t>
      </w:r>
    </w:p>
    <w:p>
      <w:pPr>
        <w:pStyle w:val="PreformattedText"/>
        <w:bidi w:val="0"/>
        <w:spacing w:before="0" w:after="0"/>
        <w:jc w:val="left"/>
        <w:rPr/>
      </w:pPr>
      <w:r>
        <w:rPr/>
        <w:t xml:space="preserve"> </w:t>
      </w:r>
      <w:r>
        <w:rPr/>
        <w:t>,C3405_=_C3644 ,C3643_=_C3644 ,\nC3791_=_C3792 ,C3791_=_C3966 ,C3791_=_C3991 ,C3791_=_C3992 ,C3792_=_C3967 ,C3792_=_C3996 ,\nC3792_=_C3997 ,C3797_=_C3798 ,C3797_=_C3918 ,C3797_=_C3975 ,C3797_=_C3983 ,C3798_=_C3919 ,\nC3798_=_C3976 ,C3798_=_C3984 ,C3798_=_C4008 ,C3798_=_C4009 ,C3918_=_C3919 ,C3918_=_C3975 ,\nC3918_=_C3983 ,C3919_=_C3976 ,C3919_=_C3984 ,C3919_=_C4008 ,C3919_=_C4009 ,C3966_=_C3967 ,\nC3966_=_C3991 ,C3966_=_C3992 ,C3967_=_C3996 ,C3967_=_C3997 ,C3975_=_C3976 ,C3975_=_C3983 ,\nC3976_=_C3984 ,C3976_=_C4008 ,C3976_=_C4009 ,C3983_=_C3984 ,C3984_=_C4008 ,C3984_=_C4009 ,\nC3991_=_C3992 ,C3996_=_C3997 ,C4008_=_C4009 ,"];461[shape=box, label="id:461 level: 4\n55: C476 C478 C480 C481 C484 \nC485 C486 C487 C489 C493 C494 \nC496 C1818 C1819 C1899 C1902 C1903 \nC1904 C1905 C1906 C1908 C1909 C1913 \nC1914 C2115 C2116 C2117 C2118 C2119 \nC2125 C2126 C2248 C2249 C2802 C2803 \nC3070 C3071 C3142 C3143 C3145 C3146 \nC3147 C3328 C3329 C3341 C3342 C3494 \nC3495 C3496 C3497 C3498 C3777 C3778 \nC3779 C3780 \n278: C476_=_C478( C476 C478 ) C476_=_C480( C476 C480 ) C476_=_C481( C476 C481 ) C476_=_C484( C476 C484 ) C476_=_C485( C476 C485 ) \nC476_=_C486( C476 C486 ) C476_=_C487( C476 C487 ) C476_=_C1899( C476 C1899 ) C476_=_C1902( C476 C1902 ) C476_=_C1903( C476 C1903 ) C476_=_C1904( C476 C1904 ) \nC476_=_C1905( C476 C1905 ) C476_=_C1906( C476 C1906 ) C478_=_C480( C478 C480 ) C478_=_C481( C478 C481 ) C478_=_C484( C478 C484 ) C478_=_C485( C478 C485 ) \nC478_=_C486( C478 C486 ) C478_=_C489( C478 C489 ) C478_=_C1818( C478 C1818 ) C478_=_C2115( C478 C2115 ) C478_=_C2116( C478 C2116 ) C478_=_C2117( C478 C2117 ) \nC478_=_C2118( C478 C2118 ) C478_=_C2119( C478 C2119 ) C480_=_C481( C480 C481 ) C480_=_C484( C480 C484 ) C480_=_C485( C480 C485 ) C480_=_C486( C480 C486 ) \nC481_=_C484( C481 C484 ) C481_=_C485( C481 C485 ) C481_=_C486( C481 C486 ) C484_=_C485( C484 C485 ) C484_=_C486( C484 C486 ) C484_=_C1905( C484 C1905 ) \nC484_=_C1913( C484 C1913 ) C484_=_C2125( C484 C2125 ) C484_=_C2249( C484 C2249 ) C484_=_C2803( C484 C2803 ) C484_=_C3145( C484 C3145 ) C484_=_C3342( C484 C3342 ) \nC484_=_C3494( C484 C3494 ) C485_=_C486( C485 C486 ) C485_=_C1914( C485 C1914 ) C485_=_C2126( C485 C2126 ) C485_=_C3146( C485 C3146 ) C485_=_C3328( C485 C3328 ) \nC485_=_C3497( C485 C3497 ) C485_=_C3777( C485 C3777 ) C485_=_C3778( C485 C3778 ) C486_=_C496( C486 C496 ) C486_=_C1906( C486 C1906 ) C486_=_C3147( C486 C3147 ) \nC486_=_C3329( C486 C3329 ) C486_=_C3498( C486 C3498 ) C486_=_C3779( C486 C3779 ) C486_=_C3780( C486 C3780 ) C487_=_C489( C487 C489 ) C487_=_C493( C487 C493 ) \nC487_=_C494( C487 C494 ) C487_=_C496( C487 C496 ) C487_=_C1899( C487 C1899 ) C487_=_C1902( C487 C1902 ) C487_=_C1903( C487 C1903 ) C487_=_C1904( C487 C1904 ) \nC487_=_C1905( C487 C1905 ) C487_=_C1906( C487 C1906 ) C489_=_C493( C489 C493 ) C489_=_C494( C489 C494 ) C489_=_C496( C489 C496 ) C489_=_C1818( C489 C1818 ) \nC489_=_C2115( C489 C2115 ) C489_=_C2116( C489 C2116 ) C489_=_C2117( C489 C2117 ) C489_=_C2118( C489 C2118 ) C489_=_C2119( C489 C2119 ) C493_=_C494( C493 C494 ) \nC493_=_C496( C493 C496 ) C494_=_C496( C494 C496 ) C496_=_C1906( C496 C1906 ) C496_=_C3147( C496 C3147 ) C496_=_C3329( C496 C3329 ) C496_=_C3498( C496 C3498 ) \nC496_=_C3779( C496 C3779 ) C496_=_C3780( C496 C3780 ) C1818_=_C1819( C1818 C1819 ) C1818_=_C2115( C1818 C2115 ) C1818_=_C2116( C1818 C2116 ) C1818_=_C2117( C1818 C2117 ) \nC1818_=_C2118( C1818 C2118 ) C1818_=_C2119( C1818 C2119 ) C1819_=_C1902( C1819 C1902 ) C1819_=_C2115( C1819 C2115 ) C1819_=_C2125( C1819 C2125 ) C1819_=_C2126( C1819 C2126 ) \nC1899_=_C1902( C1899 C1902 ) C1899_=_C1903( C1899 C1903 ) C1899_=_C1904( C1899 C1904 ) C1899_=_C1905( C1899 C1905 ) C1899_=_C1906( C1899 C1906 ) C1899_=_C1908( C1899 C1908 ) \nC1899_=_C1909( C1899 C1909 ) C1899_=_C1913( C1899 C1913 ) C1899_=_C1914( C1899 C1914 ) C1902_=_C1903( C1902 C1903 ) C1902_=_C1904( C1902 C1904 ) C1902_=_C1905( C1902 C1905 ) \nC1902_=_C1906( C1902 C1906 ) C1902_=_C2115( C1902 C2115 ) C1902_=_C2125( C1902 C2125 ) C1902_=_C2126( C1902 C2126 ) C1903_=_C1904( C1903 C1904 ) C1903_=_C1905( C1903 C1905 ) \nC1903_=_C1906( C1903 C1906 ) C1903_=_C2118( C1903 C2118 ) C1903_=_C3070( C1903 C3070 ) C1903_=_C3142( C1903 C3142 ) C1903_=_C3143( C1903 C3143 ) C1903_=_C3145( C1903 C3145 ) \nC1903_=_C3146( C1903 C3146 ) C1903_=_C3147( C1903 C3147 ) C1904_=_C1905( C1904 C1905 ) C1904_=_C1906( C1904 C1906 ) C1904_=_C2119( C1904 C2119 ) C1904_=_C2248( C1904 C2248 ) \nC1904_=_C2802( C1904 C2802 ) C1904_=_C3341( C1904 C3341 ) C1904_=_C3494( C1904 C3494 ) C1904_=_C3495( C1904 C3495 ) C1904_=_C3496( C1904 C3496 ) C1904_=_C3497( C1904 C3497 ) \nC1904_=_C3498( C1904 C3498 ) C1905_=_C1906( C1905 C1906 ) C1905_=_C1913( C1905 C1913 ) C1905_=_C2125( C1905 C2125 ) C1905_=_C2249( C1905 C2249 ) C1905_=_C2803( C1905 C2803 ) \nC1905_=_C3145( C1905 C3145 ) C1905_=_C3342( C1905 C3342 ) C1905_=_C3494( C1905 C3494 ) C1906_=_C3147( C1906 C3147 ) C1906_=_C3329( C1906 C3329 ) C1906_=_C3498( C1906 C3498 ) \nC1906_=_C3779( C1906 C3779 ) C1906_=_C3780( C1906 C3780 ) C1908_=_C1909( C1908 C1909 ) C1908_=_C1913( C1908 C1913 ) C1908_=_C1914( C1908 C1914 ) C1909_=_C1913( C1909 C1913 ) \nC1909_=_C1914( C1909 C1914 ) C1913_=_C1914( C1913 C1914 ) C1913_=_C2125( C1913 C2125 ) C1913_=_C2249( C1913 C2249 ) C1913_=_C2803( C1913 C2803 ) C1913_=_C3145( C1913 C3145 ) \nC1913_=_C3342( C1913 C3342 ) C1913_=_C3494( C1913 C3494 ) C1914_=_C2126( C1914 C2126 ) C1914_=_C3146( C1914 C3146 ) C1914_=_C3328( C1914 C3328 ) C1914_=_C3497( C1914 C3497 ) \nC1914_=_C3777( C1914 C3777 ) C1914_=_C3778( C1914 C3778 ) C2115_=_C2116( C2115 C2116 ) C2115_=_C2117( C2115 C2117 ) C2115_=_C2118( C2115 C2118 ) C2115_=_C2119( C2115 C2119 ) \nC2115_=_C2125( C2115 C2125 ) C2115_=_C2126( C2115 C2126 ) C2116_=_C2117( C2116 C2117 ) C2116_=_C2118( C2116 C2118 ) C2116_=_C2119( C2116 C2119 ) C2117_=_C2118( C2117 C2118 ) \nC2117_=_C2119( C2117 C2119 ) C2118_=_C2119( C2118 C2119 ) C2118_=_C3070( C2118 C3070 ) C2118_=_C3142( C2118 C3142 ) C2118_=_C3143( C2118 C3143 ) C2118_=_C3145( C2118 C3145 ) \nC2118_=_C3146( C2118 C3146 ) C2118_=_C3147( C2118 C3147 ) C2119_=_C2248( C2119 C2248 ) C2119_=_C2802( C2119 C2802 ) C2119_=_C3341( C2119 C3341 ) C2119_=_C3494( C2119 C3494 ) \nC2119_=_C3495( C2119 C3495 ) C2119_=_C3496( C2119 C3496 ) C2119_=_C3497( C2119 C3497 ) C2119_=_C3498( C2119 C3498 ) C2125_=_C2126( C2125 C2126 ) C2125_=_C2249( C2125 C2249 ) \nC2125_=_C2803( C2125 C2803 ) C2125_=_C3145( C2125 C3145 ) C2125_=_C3342( C2125 C3342 ) C2125_=_C3494( C2125 C3494 ) C2126_=_C3146( C2126 C3146 ) C2126_=_C3328( C2126 C3328 ) \nC2126_=_C3497( C2126 C3497 ) C2126_=_C3777( C2126 C3777 ) C2126_=_C3778( C2126 C3778 ) C2248_=_C2249( C2248 C2249 ) C2248_=_C2802( C2248 C2802 ) C2248_=_C3341( C2248 C3341 ) \nC2248_=_C3494( C2248 C3494 ) C2248_=_C3495( C2248 C3495 ) C2248_=_C3496( C2248 C3496 ) C2248_=_C3497( C2248 C3497 ) C2248_=_C3498( C2248 C3498 ) C2249_=_C2803( C2249 C2803 ) \nC2249_=_C3145( C2249 C3145 ) C2249_=_C3342( C2249 C3342 ) C2249_=_C3494( C2249 C3494 ) C2802_=_C2803( C2802 C2803 ) C2802_=_C3341( C2802 C3341 ) C2802_=_C3494( C2802 C3494 ) \nC2802_=_C3495( C2802 C3495 ) C2802_=_C3496( C2802 C3496 ) C2802_=_C3497( C2802 C3497 ) C2802_=_C3498( C2802 C3498 ) C2803_=_C3145( C2803 C3145 ) C2803_=_C3342( C2803 C3342 ) \nC2803_=_C3494( C2803 C3494 ) C3070_=_C3071( C3070 C3071 ) C3070_=_C3142( C3070 C3142 ) C3070_=_C3143( C3070 C3143 ) C3070_=_C3145( C3070 C3145 ) C3070_=_C3146( C3070 C3146 ) \nC3070_=_C3147( C3070 C3147 ) C3142_=_C3143( C3142 C3143 ) C3142_=_C3145( C3142 C3145 ) C3142_=_C3146( C3142 C3146 ) C3142_=_C3147( C3142 C3147 ) C3143_=_C3145( C3143 C3145 ) \nC3143_=_C3146( C3143 C3146 ) C3143_=_C3147( C3143 C3147 ) C3145_=_C3146( C3145 C3146 ) C3145_=_C3147( C3145 C3147 ) C3145_=_C3342( C3145 C3342 ) C3145_=_C3494( C3145 C3494 ) \nC3146_=_C3147( C3146 C3147 ) C3146_=_C3328( C3146 C3328 ) C3146_=_C3497( C3146 C3497 ) C3146_=_C3777( C3146 C3777 ) C3146_=_C3778( C3146 C3778 ) C3147_=_C3329( C3147 C3329 ) \nC3147_=_C3498( C3147 C3498 ) C3147_=_C3779( C3147 C3779 ) C3147_=_C3780( C3147 C3780 ) C3328_=_C3329( C3328 C3329 ) C3328_=_C3497( C3328 C3497 ) C3328_=_C3777( C3328 C3777 ) \nC3328_=_C3778( C3328 C3778 ) C3329_=_C3498( C3329 C3498 ) C3329_=_C3779( C3329 C3779 ) C3329_=_C3780( C3329 C3780 ) C3341_=_C3342( C3341 C3342 ) C3341_=_C3494( C3341 C3494 ) \nC3341_=_C3495( C3341 C3495 ) C3341_=_C3496( C3341 C3496 ) C3341_=_C3497( C3341 C3497 ) C3341_=_C3498( C3341 C3498 ) C3342_=_C3494( C3342 C3494 ) C3494_=_C3495( C3494 C3495 ) \nC3494_=_C3496( C3494 C3496 ) C3494_=_C3497( C3494 C3497 ) C3494_=_C3498( C3494 C3498 ) C3495_=_C3496( C3495 C3496 ) C3495_=_C3497( C3495 C3497 ) C3495_=_C3498( C3495 C3498 ) \nC3496_=_C3497( C3496 C3497 ) C3496_=_C3498( C3496 C3498 ) C3497_=_C3498( C3497 C3498 ) C3497_=_C3777( C3497 C3777 ) C3497_=_C3778( C3497 C3778 ) C3498_=_C3779( C3498 C3779 ) \nC3498_=_C3780( C3498 C3780 ) C3777_=_C3778( C3777 C3778 ) C3779_=_C3780( C3779 C3780 ) "];446-&gt;461[label="36: C476 C480 C481 C487 C493 \nC494 C1818 C1819 C1899 C1902 C1903 \nC1904 C1905 C1906 C1908 C1909 C2116 \nC2117 C2248 C2249 C2802 C2803 C3070 \nC3071 C3142 C3143 C3328 C3329 C3341 \nC3342 C3495 C3496 C3777 C3778 C3779 \nC3780 \n83: C476_=_C480 ,C476_=_C481 ,C476_=_C487 ,C476_=_C1899 ,C476_=_C1902 ,\nC476_=_C1903 ,C476_=_C1904 ,C476_=_C1905 ,C476_=_C1906 ,C480_=_C481 ,C487_=_C493 ,\nC487_=_C494 ,C487_=_C1899 ,C487_=_C1902 ,C487_=_C1903 ,C487_=_C1904 ,C487_=_C1905 ,\nC487_=_C1906 ,C493_=_C494 ,C1818_=_C1819 ,C1818_=_C2116 ,C1818_=_C2117 ,C1819_=_C1902 ,\nC1899_=_C1902 ,C1899_=_C1903 ,C1899_=_C1904 ,C1899_=_C1905 ,C1899_=_C1906 ,C1899_=_C1908 ,\nC1899_=_C1909 ,C1902_=_C1903 ,C1902_=_C1904 ,C1902_=_C1905 ,C1902_=_C1906 ,C1903_=_C1904 ,\nC1903_=_C1905 ,C1903_=_C1906 ,C1903_=_C3070 ,C1903_=_C3142 ,C1903_=_C3143 ,C1904_=_C1905 ,\nC1904_=_C1906 ,C1904_=_C2248 ,C1904_=_C2802 ,C1904_=_C3341 ,C1904_=_C3495 ,C1904_=_C3496 ,\nC1905_=_C1906 ,C1905_=_C2249</w:t>
      </w:r>
    </w:p>
    <w:p>
      <w:pPr>
        <w:pStyle w:val="PreformattedText"/>
        <w:bidi w:val="0"/>
        <w:spacing w:before="0" w:after="0"/>
        <w:jc w:val="left"/>
        <w:rPr/>
      </w:pPr>
      <w:r>
        <w:rPr/>
        <w:t xml:space="preserve"> </w:t>
      </w:r>
      <w:r>
        <w:rPr/>
        <w:t>,C1905_=_C2803 ,C1905_=_C3342 ,C1906_=_C3329 ,C1906_=_C3779 ,\nC1906_=_C3780 ,C1908_=_C1909 ,C2116_=_C2117 ,C2248_=_C2249 ,C2248_=_C2802 ,C2248_=_C3341 ,\nC2248_=_C3495 ,C2248_=_C3496 ,C2249_=_C2803 ,C2249_=_C3342 ,C2802_=_C2803 ,C2802_=_C3341 ,\nC2802_=_C3495 ,C2802_=_C3496 ,C2803_=_C3342 ,C3070_=_C3071 ,C3070_=_C3142 ,C3070_=_C3143 ,\nC3142_=_C3143 ,C3328_=_C3329 ,C3328_=_C3777 ,C3328_=_C3778 ,C3329_=_C3779 ,C3329_=_C3780 ,\nC3341_=_C3342 ,C3341_=_C3495 ,C3341_=_C3496 ,C3495_=_C3496 ,C3777_=_C3778 ,C3779_=_C3780 ,"];462[shape=box, label="id:462 level: 4\n51: C476 C487 C738 C739 C1117 \nC1118 C1123 C1124 C1125 C1149 C1150 \nC1164 C1165 C1899 C1902 C1903 C1904 \nC1905 C1906 C1918 C1919 C1922 C1923 \nC1925 C1926 C1931 C2403 C2408 C2409 \nC3283 C3284 C3438 C3439 C3442 C3663 \nC3664 C3679 C3680 C3893 C3894 C3909 \nC3910 C3911 C3912 C3913 C3988 C3989 \nC3991 C3992 C4005 C4006 \n240: C476_=_C487( C476 C487 ) C476_=_C1899( C476 C1899 ) C476_=_C1902( C476 C1902 ) C476_=_C1903( C476 C1903 ) C476_=_C1904( C476 C1904 ) \nC476_=_C1905( C476 C1905 ) C476_=_C1906( C476 C1906 ) C487_=_C1899( C487 C1899 ) C487_=_C1902( C487 C1902 ) C487_=_C1903( C487 C1903 ) C487_=_C1904( C487 C1904 ) \nC487_=_C1905( C487 C1905 ) C487_=_C1906( C487 C1906 ) C738_=_C739( C738 C739 ) C738_=_C1117( C738 C1117 ) C738_=_C1118( C738 C1118 ) C739_=_C1123( C739 C1123 ) \nC739_=_C1124( C739 C1124 ) C739_=_C1125( C739 C1125 ) C1117_=_C1118( C1117 C1118 ) C1117_=_C1123( C1117 C1123 ) C1117_=_C1164( C1117 C1164 ) C1117_=_C1922( C1117 C1922 ) \nC1117_=_C1931( C1117 C1931 ) C1117_=_C2403( C1117 C2403 ) C1117_=_C2408( C1117 C2408 ) C1117_=_C3283( C1117 C3283 ) C1117_=_C3442( C1117 C3442 ) C1117_=_C3663( C1117 C3663 ) \nC1117_=_C3893( C1117 C3893 ) C1117_=_C3909( C1117 C3909 ) C1117_=_C3988( C1117 C3988 ) C1117_=_C3991( C1117 C3991 ) C1118_=_C1165( C1118 C1165 ) C1118_=_C1923( C1118 C1923 ) \nC1118_=_C2409( C1118 C2409 ) C1118_=_C3284( C1118 C3284 ) C1118_=_C3664( C1118 C3664 ) C1118_=_C3894( C1118 C3894 ) C1118_=_C3910( C1118 C3910 ) C1118_=_C3911( C1118 C3911 ) \nC1118_=_C3989( C1118 C3989 ) C1118_=_C3992( C1118 C3992 ) C1118_=_C4005( C1118 C4005 ) C1118_=_C4006( C1118 C4006 ) C1123_=_C1124( C1123 C1124 ) C1123_=_C1125( C1123 C1125 ) \nC1123_=_C1164( C1123 C1164 ) C1123_=_C1922( C1123 C1922 ) C1123_=_C1931( C1123 C1931 ) C1123_=_C2403( C1123 C2403 ) C1123_=_C2408( C1123 C2408 ) C1123_=_C3283( C1123 C3283 ) \nC1123_=_C3442( C1123 C3442 ) C1123_=_C3663( C1123 C3663 ) C1123_=_C3893( C1123 C3893 ) C1123_=_C3909( C1123 C3909 ) C1123_=_C3988( C1123 C3988 ) C1123_=_C3991( C1123 C3991 ) \nC1124_=_C1125( C1124 C1125 ) C1149_=_C1150( C1149 C1150 ) C1149_=_C2403( C1149 C2403 ) C1150_=_C2408( C1150 C2408 ) C1150_=_C2409( C1150 C2409 ) C1164_=_C1165( C1164 C1165 ) \nC1164_=_C1922( C1164 C1922 ) C1164_=_C1931( C1164 C1931 ) C1164_=_C2403( C1164 C2403 ) C1164_=_C2408( C1164 C2408 ) C1164_=_C3283( C1164 C3283 ) C1164_=_C3442( C1164 C3442 ) \nC1164_=_C3663( C1164 C3663 ) C1164_=_C3893( C1164 C3893 ) C1164_=_C3909( C1164 C3909 ) C1164_=_C3988( C1164 C3988 ) C1164_=_C3991( C1164 C3991 ) C1165_=_C1923( C1165 C1923 ) \nC1165_=_C2409( C1165 C2409 ) C1165_=_C3284( C1165 C3284 ) C1165_=_C3664( C1165 C3664 ) C1165_=_C3894( C1165 C3894 ) C1165_=_C3910( C1165 C3910 ) C1165_=_C3911( C1165 C3911 ) \nC1165_=_C3989( C1165 C3989 ) C1165_=_C3992( C1165 C3992 ) C1165_=_C4005( C1165 C4005 ) C1165_=_C4006( C1165 C4006 ) C1899_=_C1902( C1899 C1902 ) C1899_=_C1903( C1899 C1903 ) \nC1899_=_C1904( C1899 C1904 ) C1899_=_C1905( C1899 C1905 ) C1899_=_C1906( C1899 C1906 ) C1902_=_C1903( C1902 C1903 ) C1902_=_C1904( C1902 C1904 ) C1902_=_C1905( C1902 C1905 ) \nC1902_=_C1906( C1902 C1906 ) C1903_=_C1904( C1903 C1904 ) C1903_=_C1905( C1903 C1905 ) C1903_=_C1906( C1903 C1906 ) C1904_=_C1905( C1904 C1905 ) C1904_=_C1906( C1904 C1906 ) \nC1905_=_C1906( C1905 C1906 ) C1918_=_C1919( C1918 C1919 ) C1918_=_C1922( C1918 C1922 ) C1918_=_C1923( C1918 C1923 ) C1919_=_C1922( C1919 C1922 ) C1919_=_C1923( C1919 C1923 ) \nC1922_=_C1923( C1922 C1923 ) C1922_=_C1931( C1922 C1931 ) C1922_=_C2403( C1922 C2403 ) C1922_=_C2408( C1922 C2408 ) C1922_=_C3283( C1922 C3283 ) C1922_=_C3442( C1922 C3442 ) \nC1922_=_C3663( C1922 C3663 ) C1922_=_C3893( C1922 C3893 ) C1922_=_C3909( C1922 C3909 ) C1922_=_C3988( C1922 C3988 ) C1922_=_C3991( C1922 C3991 ) C1923_=_C2409( C1923 C2409 ) \nC1923_=_C3284( C1923 C3284 ) C1923_=_C3664( C1923 C3664 ) C1923_=_C3894( C1923 C3894 ) C1923_=_C3910( C1923 C3910 ) C1923_=_C3911( C1923 C3911 ) C1923_=_C3989( C1923 C3989 ) \nC1923_=_C3992( C1923 C3992 ) C1923_=_C4005( C1923 C4005 ) C1923_=_C4006( C1923 C4006 ) C1925_=_C1926( C1925 C1926 ) C1925_=_C1931( C1925 C1931 ) C1926_=_C1931( C1926 C1931 ) \nC1931_=_C2403( C1931 C2403 ) C1931_=_C2408( C1931 C2408 ) C1931_=_C3283( C1931 C3283 ) C1931_=_C3442( C1931 C3442 ) C1931_=_C3663( C1931 C3663 ) C1931_=_C3893( C1931 C3893 ) \nC1931_=_C3909( C1931 C3909 ) C1931_=_C3988( C1931 C3988 ) C1931_=_C3991( C1931 C3991 ) C2403_=_C2408( C2403 C2408 ) C2403_=_C3283( C2403 C3283 ) C2403_=_C3442( C2403 C3442 ) \nC2403_=_C3663( C2403 C3663 ) C2403_=_C3893( C2403 C3893 ) C2403_=_C3909( C2403 C3909 ) C2403_=_C3988( C2403 C3988 ) C2403_=_C3991( C2403 C3991 ) C2408_=_C2409( C2408 C2409 ) \nC2408_=_C3283( C2408 C3283 ) C2408_=_C3442( C2408 C3442 ) C2408_=_C3663( C2408 C3663 ) C2408_=_C3893( C2408 C3893 ) C2408_=_C3909( C2408 C3909 ) C2408_=_C3988( C2408 C3988 ) \nC2408_=_C3991( C2408 C3991 ) C2409_=_C3284( C2409 C3284 ) C2409_=_C3664( C2409 C3664 ) C2409_=_C3894( C2409 C3894 ) C2409_=_C3910( C2409 C3910 ) C2409_=_C3911( C2409 C3911 ) \nC2409_=_C3989( C2409 C3989 ) C2409_=_C3992( C2409 C3992 ) C2409_=_C4005( C2409 C4005 ) C2409_=_C4006( C2409 C4006 ) C3283_=_C3284( C3283 C3284 ) C3283_=_C3442( C3283 C3442 ) \nC3283_=_C3663( C3283 C3663 ) C3283_=_C3893( C3283 C3893 ) C3283_=_C3909( C3283 C3909 ) C3283_=_C3988( C3283 C3988 ) C3283_=_C3991( C3283 C3991 ) C3284_=_C3664( C3284 C3664 ) \nC3284_=_C3894( C3284 C3894 ) C3284_=_C3910( C3284 C3910 ) C3284_=_C3911( C3284 C3911 ) C3284_=_C3989( C3284 C3989 ) C3284_=_C3992( C3284 C3992 ) C3284_=_C4005( C3284 C4005 ) \nC3284_=_C4006( C3284 C4006 ) C3438_=_C3439( C3438 C3439 ) C3442_=_C3663( C3442 C3663 ) C3442_=_C3893( C3442 C3893 ) C3442_=_C3909( C3442 C3909 ) C3442_=_C3988( C3442 C3988 ) \nC3442_=_C3991( C3442 C3991 ) C3663_=_C3664( C3663 C3664 ) C3663_=_C3893( C3663 C3893 ) C3663_=_C3909( C3663 C3909 ) C3663_=_C3988( C3663 C3988 ) C3663_=_C3991( C3663 C3991 ) \nC3664_=_C3894( C3664 C3894 ) C3664_=_C3910( C3664 C3910 ) C3664_=_C3911( C3664 C3911 ) C3664_=_C3989( C3664 C3989 ) C3664_=_C3992( C3664 C3992 ) C3664_=_C4005( C3664 C4005 ) \nC3664_=_C4006( C3664 C4006 ) C3679_=_C3680( C3679 C3680 ) C3679_=_C3909( C3679 C3909 ) C3679_=_C3910( C3679 C3910 ) C3680_=_C3911( C3680 C3911 ) C3680_=_C3912( C3680 C3912 ) \nC3680_=_C3913( C3680 C3913 ) C3893_=_C3894( C3893 C3894 ) C3893_=_C3909( C3893 C3909 ) C3893_=_C3988( C3893 C3988 ) C3893_=_C3991( C3893 C3991 ) C3894_=_C3910( C3894 C3910 ) \nC3894_=_C3911( C3894 C3911 ) C3894_=_C3989( C3894 C3989 ) C3894_=_C3992( C3894 C3992 ) C3894_=_C4005( C3894 C4005 ) C3894_=_C4006( C3894 C4006 ) C3909_=_C3910( C3909 C3910 ) \nC3909_=_C3988( C3909 C3988 ) C3909_=_C3991( C3909 C3991 ) C3910_=_C3911( C3910 C3911 ) C3910_=_C3989( C3910 C3989 ) C3910_=_C3992( C3910 C3992 ) C3910_=_C4005( C3910 C4005 ) \nC3910_=_C4006( C3910 C4006 ) C3911_=_C3912( C3911 C3912 ) C3911_=_C3913( C3911 C3913 ) C3911_=_C3989( C3911 C3989 ) C3911_=_C3992( C3911 C3992 ) C3911_=_C4005( C3911 C4005 ) \nC3911_=_C4006( C3911 C4006 ) C3912_=_C3913( C3912 C3913 ) C3912_=_C4005( C3912 C4005 ) C3913_=_C4006( C3913 C4006 ) C3988_=_C3989( C3988 C3989 ) C3988_=_C3991( C3988 C3991 ) \nC3989_=_C3992( C3989 C3992 ) C3989_=_C4005( C3989 C4005 ) C3989_=_C4006( C3989 C4006 ) C3991_=_C3992( C3991 C3992 ) C3992_=_C4005( C3992 C4005 ) C3992_=_C4006( C3992 C4006 ) \nC4005_=_C4006( C4005 C4006 ) "];446-&gt;462[label="38: C476 C487 C738 C739 C1124 \nC1125 C1149 C1150 C1164 C1165 C1899 \nC1902 C1903 C1904 C1905 C1906 C1918 \nC1919 C1925 C1926 C3283 C3284 C3438 \nC3439 C3663 C3664 C3679 C3680 C3893 \nC3894 C3912 C3913 C3988 C3989 C3991 \nC3992 C4005 C4006 \n91: C476_=_C487 ,C476_=_C1899 ,C476_=_C1902 ,C476_=_C1903 ,C476_=_C1904 ,\nC476_=_C1905 ,C476_=_C1906 ,C487_=_C1899 ,C487_=_C1902 ,C487_=_C1903 ,C487_=_C1904 ,\nC487_=_C1905 ,C487_=_C1906 ,C738_=_C739 ,C739_=_C1124 ,C739_=_C1125 ,C1124_=_C1125 ,\nC1149_=_C1150 ,C1164_=_C1165 ,C1164_=_C3283 ,C1164_=_C3663 ,C1164_=_C3893 ,C1164_=_C3988 ,\nC1164_=_C3991 ,C1165_=_C3284 ,C1165_=_C3664 ,C1165_=_C3894 ,C1165_=_C3989 ,C1165_=_C3992 ,\nC1165_=_C4005 ,C1165_=_C4006 ,C1899_=_C1902 ,C1899_=_C1903 ,C1899_=_C1904 ,C1899_=_C1905 ,\nC1899_=_C1906 ,C1902_=_C1903 ,C1902_=_C1904 ,C1902_=_C1905 ,C1902_=_C1906 ,C1903_=_C1904 ,\nC1903_=_C1905 ,C1903_=_C1906 ,C1904_=_C1905 ,C1904_=_C1906 ,C1905_=_C1906 ,C1918_=_C1919 ,\nC1925_=_C1926 ,C3283_=_C3284 ,C3283_=_C3663 ,C3283_=_C3893 ,C3283_=_C3988 ,C3283_=_C3991 ,\nC3284_=_C3664 ,C3284_=_C3894 ,C3284_=_C3989 ,C3284_=_C3992 ,C3284_=_C4005 ,C3284_=_C4006 ,\nC3438_=_C3439 ,C3663_=_C3664 ,C3663_=_C3893 ,C3663_=_C3988 ,C3663_=_C3991 ,C3664_=_C3894 ,\nC3664_=_C3989 ,C3664_=_C3992 ,C3664_=_C4005 ,C3664_=_C4006 ,C3679_=_C3680 ,C3680_=_C3912 ,\nC3680_=_C3913 ,C3893_=_C3894 ,C3893_=_C3988 ,C3893_=_C3991 ,C3894_=_C3989 ,C3894_=_C3992 ,\nC3894_=_C4005 ,C3894_=_C4006 ,C3912_=_C3913 ,C3912_=_C4005 ,C3913_=_C4006 ,C3988_=_C3989 ,\nC3988_=_C3991 ,C3989_=_C3992 ,C3989_=_C4005 ,C3989_=_C4006 ,C3991_=_C3992 ,C3992_=_C4005 ,\nC3992_=_C4006 ,C4005_=_C4006 ,"];463[shape=box, label="id:463 level: 4\n48: C326 C493 C494 C855 C856 \nC857 C858 C859 C860 C863 C1093 \nC1094 C1095 C1096 C1108 C1109 C2206 \nC2207 C2366 C2372 C2373 C2374 C2375 \nC2634 C2635 C2731 C2732 C2733 C2734 \nC2735 C2736 C2737 C2738 C2739 C3395 \nC3396 C3426 C3427 C3799 C3800 C3872 \nC3873 C3875 C3876 C3896 C3897 C3898 \nC3899 \n163: C326_=_C855( C326 C855</w:t>
      </w:r>
    </w:p>
    <w:p>
      <w:pPr>
        <w:pStyle w:val="PreformattedText"/>
        <w:bidi w:val="0"/>
        <w:spacing w:before="0" w:after="0"/>
        <w:jc w:val="left"/>
        <w:rPr/>
      </w:pPr>
      <w:r>
        <w:rPr/>
        <w:t xml:space="preserve"> </w:t>
      </w:r>
      <w:r>
        <w:rPr/>
        <w:t>) C326_=_C856( C326 C856 ) C326_=_C857( C326 C857 ) C326_=_C858( C326 C858 ) C326_=_C859( C326 C859 ) \nC326_=_C860( C326 C860 ) C326_=_C863( C326 C863 ) C493_=_C494( C493 C494 ) C493_=_C3395( C493 C3395 ) C493_=_C3396( C493 C3396 ) C494_=_C2733( C494 C2733 ) \nC494_=_C2737( C494 C2737 ) C855_=_C856( C855 C856 ) C855_=_C857( C855 C857 ) C855_=_C858( C855 C858 ) C855_=_C859( C855 C859 ) C855_=_C860( C855 C860 ) \nC855_=_C863( C855 C863 ) C856_=_C857( C856 C857 ) C856_=_C858( C856 C858 ) C856_=_C859( C856 C859 ) C856_=_C860( C856 C860 ) C856_=_C863( C856 C863 ) \nC857_=_C858( C857 C858 ) C857_=_C859( C857 C859 ) C857_=_C860( C857 C860 ) C857_=_C863( C857 C863 ) C858_=_C859( C858 C859 ) C858_=_C860( C858 C860 ) \nC858_=_C863( C858 C863 ) C859_=_C860( C859 C860 ) C859_=_C863( C859 C863 ) C860_=_C863( C860 C863 ) C1093_=_C1094( C1093 C1094 ) C1093_=_C1095( C1093 C1095 ) \nC1093_=_C1096( C1093 C1096 ) C1094_=_C1095( C1094 C1095 ) C1094_=_C1096( C1094 C1096 ) C1095_=_C1096( C1095 C1096 ) C1095_=_C2206( C1095 C2206 ) C1095_=_C2366( C1095 C2366 ) \nC1095_=_C2372( C1095 C2372 ) C1095_=_C2634( C1095 C2634 ) C1095_=_C2731( C1095 C2731 ) C1095_=_C2732( C1095 C2732 ) C1095_=_C2733( C1095 C2733 ) C1095_=_C2734( C1095 C2734 ) \nC1095_=_C2735( C1095 C2735 ) C1095_=_C2736( C1095 C2736 ) C1096_=_C2207( C1096 C2207 ) C1096_=_C2373( C1096 C2373 ) C1096_=_C2635( C1096 C2635 ) C1096_=_C2737( C1096 C2737 ) \nC1096_=_C2738( C1096 C2738 ) C1096_=_C2739( C1096 C2739 ) C1108_=_C1109( C1108 C1109 ) C1108_=_C3872( C1108 C3872 ) C1108_=_C3896( C1108 C3896 ) C1109_=_C3873( C1109 C3873 ) \nC1109_=_C3897( C1109 C3897 ) C2206_=_C2207( C2206 C2207 ) C2206_=_C2366( C2206 C2366 ) C2206_=_C2372( C2206 C2372 ) C2206_=_C2634( C2206 C2634 ) C2206_=_C2731( C2206 C2731 ) \nC2206_=_C2732( C2206 C2732 ) C2206_=_C2733( C2206 C2733 ) C2206_=_C2734( C2206 C2734 ) C2206_=_C2735( C2206 C2735 ) C2206_=_C2736( C2206 C2736 ) C2207_=_C2373( C2207 C2373 ) \nC2207_=_C2635( C2207 C2635 ) C2207_=_C2737( C2207 C2737 ) C2207_=_C2738( C2207 C2738 ) C2207_=_C2739( C2207 C2739 ) C2366_=_C2372( C2366 C2372 ) C2366_=_C2634( C2366 C2634 ) \nC2366_=_C2731( C2366 C2731 ) C2366_=_C2732( C2366 C2732 ) C2366_=_C2733( C2366 C2733 ) C2366_=_C2734( C2366 C2734 ) C2366_=_C2735( C2366 C2735 ) C2366_=_C2736( C2366 C2736 ) \nC2372_=_C2373( C2372 C2373 ) C2372_=_C2374( C2372 C2374 ) C2372_=_C2375( C2372 C2375 ) C2372_=_C2634( C2372 C2634 ) C2372_=_C2731( C2372 C2731 ) C2372_=_C2732( C2372 C2732 ) \nC2372_=_C2733( C2372 C2733 ) C2372_=_C2734( C2372 C2734 ) C2372_=_C2735( C2372 C2735 ) C2372_=_C2736( C2372 C2736 ) C2373_=_C2374( C2373 C2374 ) C2373_=_C2375( C2373 C2375 ) \nC2373_=_C2635( C2373 C2635 ) C2373_=_C2737( C2373 C2737 ) C2373_=_C2738( C2373 C2738 ) C2373_=_C2739( C2373 C2739 ) C2374_=_C2375( C2374 C2375 ) C2634_=_C2635( C2634 C2635 ) \nC2634_=_C2731( C2634 C2731 ) C2634_=_C2732( C2634 C2732 ) C2634_=_C2733( C2634 C2733 ) C2634_=_C2734( C2634 C2734 ) C2634_=_C2735( C2634 C2735 ) C2634_=_C2736( C2634 C2736 ) \nC2635_=_C2737( C2635 C2737 ) C2635_=_C2738( C2635 C2738 ) C2635_=_C2739( C2635 C2739 ) C2731_=_C2732( C2731 C2732 ) C2731_=_C2733( C2731 C2733 ) C2731_=_C2734( C2731 C2734 ) \nC2731_=_C2735( C2731 C2735 ) C2731_=_C2736( C2731 C2736 ) C2732_=_C2733( C2732 C2733 ) C2732_=_C2734( C2732 C2734 ) C2732_=_C2735( C2732 C2735 ) C2732_=_C2736( C2732 C2736 ) \nC2733_=_C2734( C2733 C2734 ) C2733_=_C2735( C2733 C2735 ) C2733_=_C2736( C2733 C2736 ) C2733_=_C2737( C2733 C2737 ) C2734_=_C2735( C2734 C2735 ) C2734_=_C2736( C2734 C2736 ) \nC2734_=_C3426( C2734 C3426 ) C2734_=_C3872( C2734 C3872 ) C2734_=_C3873( C2734 C3873 ) C2735_=_C2736( C2735 C2736 ) C2735_=_C2738( C2735 C2738 ) C2735_=_C3427( C2735 C3427 ) \nC2735_=_C3875( C2735 C3875 ) C2735_=_C3876( C2735 C3876 ) C2736_=_C2739( C2736 C2739 ) C2736_=_C3800( C2736 C3800 ) C2736_=_C3898( C2736 C3898 ) C2736_=_C3899( C2736 C3899 ) \nC2737_=_C2738( C2737 C2738 ) C2737_=_C2739( C2737 C2739 ) C2738_=_C2739( C2738 C2739 ) C2738_=_C3427( C2738 C3427 ) C2738_=_C3875( C2738 C3875 ) C2738_=_C3876( C2738 C3876 ) \nC2739_=_C3800( C2739 C3800 ) C2739_=_C3898( C2739 C3898 ) C2739_=_C3899( C2739 C3899 ) C3395_=_C3396( C3395 C3396 ) C3426_=_C3427( C3426 C3427 ) C3426_=_C3872( C3426 C3872 ) \nC3426_=_C3873( C3426 C3873 ) C3427_=_C3875( C3427 C3875 ) C3427_=_C3876( C3427 C3876 ) C3799_=_C3800( C3799 C3800 ) C3799_=_C3896( C3799 C3896 ) C3799_=_C3897( C3799 C3897 ) \nC3800_=_C3898( C3800 C3898 ) C3800_=_C3899( C3800 C3899 ) C3872_=_C3873( C3872 C3873 ) C3872_=_C3896( C3872 C3896 ) C3873_=_C3897( C3873 C3897 ) C3875_=_C3876( C3875 C3876 ) \nC3896_=_C3897( C3896 C3897 ) C3898_=_C3899( C3898 C3899 ) "];447-&gt;463[label="36: C326 C493 C494 C855 C856 \nC857 C858 C859 C860 C863 C1093 \nC1094 C1108 C1109 C2206 C2207 C2374 \nC2375 C2634 C2635 C2731 C2732 C3395 \nC3396 C3426 C3427 C3799 C3800 C3872 \nC3873 C3875 C3876 C3896 C3897 C3898 \nC3899 \n64: C326_=_C855 ,C326_=_C856 ,C326_=_C857 ,C326_=_C858 ,C326_=_C859 ,\nC326_=_C860 ,C326_=_C863 ,C493_=_C494 ,C493_=_C3395 ,C493_=_C3396 ,C855_=_C856 ,\nC855_=_C857 ,C855_=_C858 ,C855_=_C859 ,C855_=_C860 ,C855_=_C863 ,C856_=_C857 ,\nC856_=_C858 ,C856_=_C859 ,C856_=_C860 ,C856_=_C863 ,C857_=_C858 ,C857_=_C859 ,\nC857_=_C860 ,C857_=_C863 ,C858_=_C859 ,C858_=_C860 ,C858_=_C863 ,C859_=_C860 ,\nC859_=_C863 ,C860_=_C863 ,C1093_=_C1094 ,C1108_=_C1109 ,C1108_=_C3872 ,C1108_=_C3896 ,\nC1109_=_C3873 ,C1109_=_C3897 ,C2206_=_C2207 ,C2206_=_C2634 ,C2206_=_C2731 ,C2206_=_C2732 ,\nC2207_=_C2635 ,C2374_=_C2375 ,C2634_=_C2635 ,C2634_=_C2731 ,C2634_=_C2732 ,C2731_=_C2732 ,\nC3395_=_C3396 ,C3426_=_C3427 ,C3426_=_C3872 ,C3426_=_C3873 ,C3427_=_C3875 ,C3427_=_C3876 ,\nC3799_=_C3800 ,C3799_=_C3896 ,C3799_=_C3897 ,C3800_=_C3898 ,C3800_=_C3899 ,C3872_=_C3873 ,\nC3872_=_C3896 ,C3873_=_C3897 ,C3875_=_C3876 ,C3896_=_C3897 ,C3898_=_C3899 ,"];464[shape=box, label="id:464 level: 4\n54: C458 C461 C462 C468 C469 \nC470 C471 C1108 C1109 C1149 C1150 \nC1152 C1159 C1164 C1165 C2359 C2360 \nC2568 C2569 C2578 C2579 C2616 C2617 \nC2618 C2623 C2692 C2693 C3142 C3143 \nC3229 C3230 C3402 C3403 C3407 C3408 \nC3409 C3410 C3411 C3412 C3413 C3414 \nC3415 C3872 C3873 C3896 C3897 C3905 \nC3906 C3955 C3956 C3972 C3973 C3978 \nC3979 \n259: C458_=_C461( C458 C461 ) C458_=_C462( C458 C462 ) C458_=_C470( C458 C470 ) C458_=_C2578( C458 C2578 ) C458_=_C2618( C458 C2618 ) \nC458_=_C2623( C458 C2623 ) C458_=_C2692( C458 C2692 ) C458_=_C3142( C458 C3142 ) C458_=_C3229( C458 C3229 ) C458_=_C3402( C458 C3402 ) C458_=_C3407( C458 C3407 ) \nC458_=_C3408( C458 C3408 ) C458_=_C3409( C458 C3409 ) C458_=_C3410( C458 C3410 ) C458_=_C3411( C458 C3411 ) C461_=_C462( C461 C462 ) C468_=_C469( C468 C469 ) \nC468_=_C470( C468 C470 ) C468_=_C471( C468 C471 ) C469_=_C470( C469 C470 ) C469_=_C471( C469 C471 ) C470_=_C471( C470 C471 ) C470_=_C2578( C470 C2578 ) \nC470_=_C2618( C470 C2618 ) C470_=_C2623( C470 C2623 ) C470_=_C2692( C470 C2692 ) C470_=_C3142( C470 C3142 ) C470_=_C3229( C470 C3229 ) C470_=_C3402( C470 C3402 ) \nC470_=_C3407( C470 C3407 ) C470_=_C3408( C470 C3408 ) C470_=_C3409( C470 C3409 ) C470_=_C3410( C470 C3410 ) C470_=_C3411( C470 C3411 ) C471_=_C1152( C471 C1152 ) \nC471_=_C1159( C471 C1159 ) C471_=_C2579( C471 C2579 ) C471_=_C2693( C471 C2693 ) C471_=_C3143( C471 C3143 ) C471_=_C3230( C471 C3230 ) C471_=_C3403( C471 C3403 ) \nC471_=_C3412( C471 C3412 ) C471_=_C3413( C471 C3413 ) C471_=_C3414( C471 C3414 ) C471_=_C3415( C471 C3415 ) C1108_=_C1109( C1108 C1109 ) C1108_=_C2359( C1108 C2359 ) \nC1108_=_C3410( C1108 C3410 ) C1108_=_C3414( C1108 C3414 ) C1108_=_C3872( C1108 C3872 ) C1108_=_C3896( C1108 C3896 ) C1108_=_C3955( C1108 C3955 ) C1109_=_C2360( C1109 C2360 ) \nC1109_=_C3411( C1109 C3411 ) C1109_=_C3415( C1109 C3415 ) C1109_=_C3873( C1109 C3873 ) C1109_=_C3897( C1109 C3897 ) C1109_=_C3956( C1109 C3956 ) C1109_=_C3978( C1109 C3978 ) \nC1109_=_C3979( C1109 C3979 ) C1149_=_C1150( C1149 C1150 ) C1149_=_C1152( C1149 C1152 ) C1150_=_C1152( C1150 C1152 ) C1152_=_C1159( C1152 C1159 ) C1152_=_C2579( C1152 C2579 ) \nC1152_=_C2693( C1152 C2693 ) C1152_=_C3143( C1152 C3143 ) C1152_=_C3230( C1152 C3230 ) C1152_=_C3403( C1152 C3403 ) C1152_=_C3412( C1152 C3412 ) C1152_=_C3413( C1152 C3413 ) \nC1152_=_C3414( C1152 C3414 ) C1152_=_C3415( C1152 C3415 ) C1159_=_C1164( C1159 C1164 ) C1159_=_C1165( C1159 C1165 ) C1159_=_C2579( C1159 C2579 ) C1159_=_C2693( C1159 C2693 ) \nC1159_=_C3143( C1159 C3143 ) C1159_=_C3230( C1159 C3230 ) C1159_=_C3403( C1159 C3403 ) C1159_=_C3412( C1159 C3412 ) C1159_=_C3413( C1159 C3413 ) C1159_=_C3414( C1159 C3414 ) \nC1159_=_C3415( C1159 C3415 ) C1164_=_C1165( C1164 C1165 ) C2359_=_C2360( C2359 C2360 ) C2359_=_C3410( C2359 C3410 ) C2359_=_C3414( C2359 C3414 ) C2359_=_C3872( C2359 C3872 ) \nC2359_=_C3896( C2359 C3896 ) C2359_=_C3955( C2359 C3955 ) C2360_=_C3411( C2360 C3411 ) C2360_=_C3415( C2360 C3415 ) C2360_=_C3873( C2360 C3873 ) C2360_=_C3897( C2360 C3897 ) \nC2360_=_C3956( C2360 C3956 ) C2360_=_C3978( C2360 C3978 ) C2360_=_C3979( C2360 C3979 ) C2568_=_C2569( C2568 C2569 ) C2568_=_C2616( C2568 C2616 ) C2568_=_C2617( C2568 C2617 ) \nC2568_=_C2618( C2568 C2618 ) C2569_=_C2623( C2569 C2623 ) C2578_=_C2579( C2578 C2579 ) C2578_=_C2618( C2578 C2618 ) C2578_=_C2623( C2578 C2623 ) C2578_=_C2692( C2578 C2692 ) \nC2578_=_C3142( C2578 C3142 ) C2578_=_C3229( C2578 C3229 ) C2578_=_C3402( C2578 C3402 ) C2578_=_C3407( C2578 C3407 ) C2578_=_C3408( C2578 C3408 ) C2578_=_C3409( C2578 C3409 ) \nC2578_=_C3410( C2578 C3410 ) C2578_=_C3411( C2578 C3411 ) C2579_=_C2693( C2579 C2693 ) C2579_=_C3143( C2579 C3143 ) C2579_=_C3230( C2579 C3230 ) C2579_=_C3403( C2579 C3403 ) \nC2579_=_C3412( C2579 C3412 ) C2579_=_C3413( C2579 C3413 ) C2579_=_C3414( C2579 C3414 ) C2579_=_C3415( C2579 C3415 ) C2616_=_C2617( C2616 C2617 ) C2616_=_C2618( C2616 C2618 ) \nC2617_=_C2618( C2617 C2618 ) C2618_=_C2623( C2618 C2623 ) C2618_=_C2692( C2618 C2692 ) C2618_=_C3142( C2618 C3142 ) C2618_=_C3229( C2618 C3229 ) C2618_=_C3402(</w:t>
      </w:r>
    </w:p>
    <w:p>
      <w:pPr>
        <w:pStyle w:val="PreformattedText"/>
        <w:bidi w:val="0"/>
        <w:spacing w:before="0" w:after="0"/>
        <w:jc w:val="left"/>
        <w:rPr/>
      </w:pPr>
      <w:r>
        <w:rPr/>
        <w:t xml:space="preserve"> </w:t>
      </w:r>
      <w:r>
        <w:rPr/>
        <w:t>C2618 C3402 ) \nC2618_=_C3407( C2618 C3407 ) C2618_=_C3408( C2618 C3408 ) C2618_=_C3409( C2618 C3409 ) C2618_=_C3410( C2618 C3410 ) C2618_=_C3411( C2618 C3411 ) C2623_=_C2692( C2623 C2692 ) \nC2623_=_C3142( C2623 C3142 ) C2623_=_C3229( C2623 C3229 ) C2623_=_C3402( C2623 C3402 ) C2623_=_C3407( C2623 C3407 ) C2623_=_C3408( C2623 C3408 ) C2623_=_C3409( C2623 C3409 ) \nC2623_=_C3410( C2623 C3410 ) C2623_=_C3411( C2623 C3411 ) C2692_=_C2693( C2692 C2693 ) C2692_=_C3142( C2692 C3142 ) C2692_=_C3229( C2692 C3229 ) C2692_=_C3402( C2692 C3402 ) \nC2692_=_C3407( C2692 C3407 ) C2692_=_C3408( C2692 C3408 ) C2692_=_C3409( C2692 C3409 ) C2692_=_C3410( C2692 C3410 ) C2692_=_C3411( C2692 C3411 ) C2693_=_C3143( C2693 C3143 ) \nC2693_=_C3230( C2693 C3230 ) C2693_=_C3403( C2693 C3403 ) C2693_=_C3412( C2693 C3412 ) C2693_=_C3413( C2693 C3413 ) C2693_=_C3414( C2693 C3414 ) C2693_=_C3415( C2693 C3415 ) \nC3142_=_C3143( C3142 C3143 ) C3142_=_C3229( C3142 C3229 ) C3142_=_C3402( C3142 C3402 ) C3142_=_C3407( C3142 C3407 ) C3142_=_C3408( C3142 C3408 ) C3142_=_C3409( C3142 C3409 ) \nC3142_=_C3410( C3142 C3410 ) C3142_=_C3411( C3142 C3411 ) C3143_=_C3230( C3143 C3230 ) C3143_=_C3403( C3143 C3403 ) C3143_=_C3412( C3143 C3412 ) C3143_=_C3413( C3143 C3413 ) \nC3143_=_C3414( C3143 C3414 ) C3143_=_C3415( C3143 C3415 ) C3229_=_C3230( C3229 C3230 ) C3229_=_C3402( C3229 C3402 ) C3229_=_C3407( C3229 C3407 ) C3229_=_C3408( C3229 C3408 ) \nC3229_=_C3409( C3229 C3409 ) C3229_=_C3410( C3229 C3410 ) C3229_=_C3411( C3229 C3411 ) C3230_=_C3403( C3230 C3403 ) C3230_=_C3412( C3230 C3412 ) C3230_=_C3413( C3230 C3413 ) \nC3230_=_C3414( C3230 C3414 ) C3230_=_C3415( C3230 C3415 ) C3402_=_C3403( C3402 C3403 ) C3402_=_C3407( C3402 C3407 ) C3402_=_C3408( C3402 C3408 ) C3402_=_C3409( C3402 C3409 ) \nC3402_=_C3410( C3402 C3410 ) C3402_=_C3411( C3402 C3411 ) C3403_=_C3412( C3403 C3412 ) C3403_=_C3413( C3403 C3413 ) C3403_=_C3414( C3403 C3414 ) C3403_=_C3415( C3403 C3415 ) \nC3407_=_C3408( C3407 C3408 ) C3407_=_C3409( C3407 C3409 ) C3407_=_C3410( C3407 C3410 ) C3407_=_C3411( C3407 C3411 ) C3408_=_C3409( C3408 C3409 ) C3408_=_C3410( C3408 C3410 ) \nC3408_=_C3411( C3408 C3411 ) C3409_=_C3410( C3409 C3410 ) C3409_=_C3411( C3409 C3411 ) C3409_=_C3413( C3409 C3413 ) C3409_=_C3906( C3409 C3906 ) C3409_=_C3972( C3409 C3972 ) \nC3409_=_C3973( C3409 C3973 ) C3410_=_C3411( C3410 C3411 ) C3410_=_C3414( C3410 C3414 ) C3410_=_C3872( C3410 C3872 ) C3410_=_C3896( C3410 C3896 ) C3410_=_C3955( C3410 C3955 ) \nC3411_=_C3415( C3411 C3415 ) C3411_=_C3873( C3411 C3873 ) C3411_=_C3897( C3411 C3897 ) C3411_=_C3956( C3411 C3956 ) C3411_=_C3978( C3411 C3978 ) C3411_=_C3979( C3411 C3979 ) \nC3412_=_C3413( C3412 C3413 ) C3412_=_C3414( C3412 C3414 ) C3412_=_C3415( C3412 C3415 ) C3412_=_C3905( C3412 C3905 ) C3413_=_C3414( C3413 C3414 ) C3413_=_C3415( C3413 C3415 ) \nC3413_=_C3906( C3413 C3906 ) C3413_=_C3972( C3413 C3972 ) C3413_=_C3973( C3413 C3973 ) C3414_=_C3415( C3414 C3415 ) C3414_=_C3872( C3414 C3872 ) C3414_=_C3896( C3414 C3896 ) \nC3414_=_C3955( C3414 C3955 ) C3415_=_C3873( C3415 C3873 ) C3415_=_C3897( C3415 C3897 ) C3415_=_C3956( C3415 C3956 ) C3415_=_C3978( C3415 C3978 ) C3415_=_C3979( C3415 C3979 ) \nC3872_=_C3873( C3872 C3873 ) C3872_=_C3896( C3872 C3896 ) C3872_=_C3955( C3872 C3955 ) C3873_=_C3897( C3873 C3897 ) C3873_=_C3956( C3873 C3956 ) C3873_=_C3978( C3873 C3978 ) \nC3873_=_C3979( C3873 C3979 ) C3896_=_C3897( C3896 C3897 ) C3896_=_C3955( C3896 C3955 ) C3897_=_C3956( C3897 C3956 ) C3897_=_C3978( C3897 C3978 ) C3897_=_C3979( C3897 C3979 ) \nC3905_=_C3906( C3905 C3906 ) C3906_=_C3972( C3906 C3972 ) C3906_=_C3973( C3906 C3973 ) C3955_=_C3956( C3955 C3956 ) C3956_=_C3978( C3956 C3978 ) C3956_=_C3979( C3956 C3979 ) \nC3972_=_C3973( C3972 C3973 ) C3978_=_C3979( C3978 C3979 ) "];447-&gt;464[label="40: C461 C462 C468 C469 C1108 \nC1109 C1149 C1150 C1164 C1165 C2359 \nC2360 C2568 C2569 C2578 C2579 C2616 \nC2617 C2692 C2693 C3142 C3143 C3229 \nC3230 C3402 C3403 C3407 C3408 C3872 \nC3873 C3896 C3897 C3905 C3906 C3955 \nC3956 C3972 C3973 C3978 C3979 \n84: C461_=_C462 ,C468_=_C469 ,C1108_=_C1109 ,C1108_=_C2359 ,C1108_=_C3872 ,\nC1108_=_C3896 ,C1108_=_C3955 ,C1109_=_C2360 ,C1109_=_C3873 ,C1109_=_C3897 ,C1109_=_C3956 ,\nC1109_=_C3978 ,C1109_=_C3979 ,C1149_=_C1150 ,C1164_=_C1165 ,C2359_=_C2360 ,C2359_=_C3872 ,\nC2359_=_C3896 ,C2359_=_C3955 ,C2360_=_C3873 ,C2360_=_C3897 ,C2360_=_C3956 ,C2360_=_C3978 ,\nC2360_=_C3979 ,C2568_=_C2569 ,C2568_=_C2616 ,C2568_=_C2617 ,C2578_=_C2579 ,C2578_=_C2692 ,\nC2578_=_C3142 ,C2578_=_C3229 ,C2578_=_C3402 ,C2578_=_C3407 ,C2578_=_C3408 ,C2579_=_C2693 ,\nC2579_=_C3143 ,C2579_=_C3230 ,C2579_=_C3403 ,C2616_=_C2617 ,C2692_=_C2693 ,C2692_=_C3142 ,\nC2692_=_C3229 ,C2692_=_C3402 ,C2692_=_C3407 ,C2692_=_C3408 ,C2693_=_C3143 ,C2693_=_C3230 ,\nC2693_=_C3403 ,C3142_=_C3143 ,C3142_=_C3229 ,C3142_=_C3402 ,C3142_=_C3407 ,C3142_=_C3408 ,\nC3143_=_C3230 ,C3143_=_C3403 ,C3229_=_C3230 ,C3229_=_C3402 ,C3229_=_C3407 ,C3229_=_C3408 ,\nC3230_=_C3403 ,C3402_=_C3403 ,C3402_=_C3407 ,C3402_=_C3408 ,C3407_=_C3408 ,C3872_=_C3873 ,\nC3872_=_C3896 ,C3872_=_C3955 ,C3873_=_C3897 ,C3873_=_C3956 ,C3873_=_C3978 ,C3873_=_C3979 ,\nC3896_=_C3897 ,C3896_=_C3955 ,C3897_=_C3956 ,C3897_=_C3978 ,C3897_=_C3979 ,C3905_=_C3906 ,\nC3906_=_C3972 ,C3906_=_C3973 ,C3955_=_C3956 ,C3956_=_C3978 ,C3956_=_C3979 ,C3972_=_C3973 ,\nC3978_=_C3979 ,"];465[shape=box, label="id:465 level: 4\n51: C187 C188 C321 C326 C330 \nC331 C445 C446 C855 C856 C857 \nC858 C859 C860 C863 C867 C868 \nC899 C900 C933 C934 C940 C944 \nC945 C1020 C1021 C1022 C1023 C1024 \nC1199 C1200 C1321 C1322 C1409 C1410 \nC1557 C1558 C2116 C2117 C2332 C2333 \nC2631 C2632 C2651 C2652 C2657 C2658 \nC2717 C2718 C2755 C2756 \n100: C187_=_C188( C187 C188 ) C187_=_C321( C187 C321 ) C188_=_C326( C188 C326 ) C188_=_C330( C188 C330 ) C188_=_C331( C188 C331 ) \nC321_=_C1020( C321 C1020 ) C326_=_C330( C326 C330 ) C326_=_C331( C326 C331 ) C326_=_C855( C326 C855 ) C326_=_C856( C326 C856 ) C326_=_C857( C326 C857 ) \nC326_=_C858( C326 C858 ) C326_=_C859( C326 C859 ) C326_=_C860( C326 C860 ) C326_=_C863( C326 C863 ) C330_=_C331( C330 C331 ) C445_=_C446( C445 C446 ) \nC445_=_C1021( C445 C1021 ) C446_=_C1022( C446 C1022 ) C446_=_C1557( C446 C1557 ) C446_=_C1558( C446 C1558 ) C855_=_C856( C855 C856 ) C855_=_C857( C855 C857 ) \nC855_=_C858( C855 C858 ) C855_=_C859( C855 C859 ) C855_=_C860( C855 C860 ) C855_=_C863( C855 C863 ) C855_=_C867( C855 C867 ) C855_=_C868( C855 C868 ) \nC856_=_C857( C856 C857 ) C856_=_C858( C856 C858 ) C856_=_C859( C856 C859 ) C856_=_C860( C856 C860 ) C856_=_C863( C856 C863 ) C856_=_C1199( C856 C1199 ) \nC856_=_C1200( C856 C1200 ) C857_=_C858( C857 C858 ) C857_=_C859( C857 C859 ) C857_=_C860( C857 C860 ) C857_=_C863( C857 C863 ) C858_=_C859( C858 C859 ) \nC858_=_C860( C858 C860 ) C858_=_C863( C858 C863 ) C859_=_C860( C859 C860 ) C859_=_C863( C859 C863 ) C859_=_C2651( C859 C2651 ) C859_=_C2652( C859 C2652 ) \nC860_=_C863( C860 C863 ) C860_=_C2657( C860 C2657 ) C860_=_C2658( C860 C2658 ) C863_=_C1322( C863 C1322 ) C863_=_C2755( C863 C2755 ) C863_=_C2756( C863 C2756 ) \nC867_=_C868( C867 C868 ) C899_=_C900( C899 C900 ) C899_=_C2116( C899 C2116 ) C899_=_C2631( C899 C2631 ) C899_=_C2632( C899 C2632 ) C900_=_C2117( C900 C2117 ) \nC933_=_C934( C933 C934 ) C940_=_C944( C940 C944 ) C940_=_C945( C940 C945 ) C940_=_C1020( C940 C1020 ) C940_=_C1021( C940 C1021 ) C940_=_C1022( C940 C1022 ) \nC940_=_C1023( C940 C1023 ) C940_=_C1024( C940 C1024 ) C944_=_C945( C944 C945 ) C1020_=_C1021( C1020 C1021 ) C1020_=_C1022( C1020 C1022 ) C1020_=_C1023( C1020 C1023 ) \nC1020_=_C1024( C1020 C1024 ) C1021_=_C1022( C1021 C1022 ) C1021_=_C1023( C1021 C1023 ) C1021_=_C1024( C1021 C1024 ) C1022_=_C1023( C1022 C1023 ) C1022_=_C1024( C1022 C1024 ) \nC1022_=_C1557( C1022 C1557 ) C1022_=_C1558( C1022 C1558 ) C1023_=_C1024( C1023 C1024 ) C1023_=_C2332( C1023 C2332 ) C1023_=_C2333( C1023 C2333 ) C1024_=_C1409( C1024 C1409 ) \nC1199_=_C1200( C1199 C1200 ) C1321_=_C1322( C1321 C1322 ) C1322_=_C2755( C1322 C2755 ) C1322_=_C2756( C1322 C2756 ) C1409_=_C1410( C1409 C1410 ) C1410_=_C2717( C1410 C2717 ) \nC1410_=_C2718( C1410 C2718 ) C1557_=_C1558( C1557 C1558 ) C2116_=_C2117( C2116 C2117 ) C2116_=_C2631( C2116 C2631 ) C2116_=_C2632( C2116 C2632 ) C2332_=_C2333( C2332 C2333 ) \nC2631_=_C2632( C2631 C2632 ) C2651_=_C2652( C2651 C2652 ) C2657_=_C2658( C2657 C2658 ) C2717_=_C2718( C2717 C2718 ) C2755_=_C2756( C2755 C2756 ) "];448-&gt;465[label="44: C187 C188 C326 C330 C331 \nC445 C446 C855 C856 C857 C858 \nC859 C860 C863 C867 C868 C899 \nC900 C933 C934 C944 C945 C1199 \nC1200 C1321 C1322 C1409 C1410 C1557 \nC1558 C2116 C2117 C2332 C2333 C2631 \nC2632 C2651 C2652 C2657 C2658 C2717 \nC2718 C2755 C2756 \n74: C187_=_C188 ,C188_=_C326 ,C188_=_C330 ,C188_=_C331 ,C326_=_C330 ,\nC326_=_C331 ,C326_=_C855 ,C326_=_C856 ,C326_=_C857 ,C326_=_C858 ,C326_=_C859 ,\nC326_=_C860 ,C326_=_C863 ,C330_=_C331 ,C445_=_C446 ,C446_=_C1557 ,C446_=_C1558 ,\nC855_=_C856 ,C855_=_C857 ,C855_=_C858 ,C855_=_C859 ,C855_=_C860 ,C855_=_C863 ,\nC855_=_C867 ,C855_=_C868 ,C856_=_C857 ,C856_=_C858 ,C856_=_C859 ,C856_=_C860 ,\nC856_=_C863 ,C856_=_C1199 ,C856_=_C1200 ,C857_=_C858 ,C857_=_C859 ,C857_=_C860 ,\nC857_=_C863 ,C858_=_C859 ,C858_=_C860 ,C858_=_C863 ,C859_=_C860 ,C859_=_C863 ,\nC859_=_C2651 ,C859_=_C2652 ,C860_=_C863 ,C860_=_C2657 ,C860_=_C2658 ,C863_=_C1322 ,\nC863_=_C2755 ,C863_=_C2756 ,C867_=_C868 ,C899_=_C900 ,C899_=_C2116 ,C899_=_C2631 ,\nC899_=_C2632 ,C900_=_C2117 ,C933_=_C934 ,C944_=_C945 ,C1199_=_C1200 ,C1321_=_C1322 ,\nC1322_=_C2755 ,C1322_=_C2756 ,C1409_=_C1410 ,C1410_=_C2717 ,C1410_=_C2718 ,C1557_=_C1558 ,\nC2116_=_C2117 ,C2116_=_C2631 ,C2116_=_C2632 ,C2332_=_C2333 ,C2631_=_C2632 ,C2651_=_C2652 ,\nC2657_=_C2658 ,C2717_=_C2718 ,C2755_=_C2756 ,"];466[shape=box, label="id:466 level: 4\n53: C69 C70 C79 C80 C83 \nC205 C206 C278 C279 C398 C399 \nC400 C407 C848 C849 C899 C900 \nC1199 C1200 C1409 C1410 C1413 C1417 \nC1418 C1419 C1675 C1676</w:t>
      </w:r>
    </w:p>
    <w:p>
      <w:pPr>
        <w:pStyle w:val="PreformattedText"/>
        <w:bidi w:val="0"/>
        <w:spacing w:before="0" w:after="0"/>
        <w:jc w:val="left"/>
        <w:rPr/>
      </w:pPr>
      <w:r>
        <w:rPr/>
        <w:t xml:space="preserve"> </w:t>
      </w:r>
      <w:r>
        <w:rPr/>
        <w:t>C2042 C2043 \nC2099 C2100 C2202 C2203 C2257 C2258 \nC2345 C2346 C2359 C2360 C2685 C2686 \nC2708 C2709 C2717 C2718 C3201 C3202 \nC3321 C3322 C3402 C3403 C3404 C3405 \n106: C69_=_C70( C69 C70 ) C79_=_C80( C79 C80 ) C79_=_C83( C79 C83 ) C80_=_C83( C80 C83 ) C80_=_C899( C80 C899 ) \nC80_=_C900( C80 C900 ) C83_=_C398( C83 C398 ) C83_=_C407( C83 C407 ) C83_=_C1413( C83 C1413 ) C83_=_C1417( C83 C1417 ) C83_=_C1418( C83 C1418 ) \nC83_=_C1419( C83 C1419 ) C205_=_C206( C205 C206 ) C205_=_C278( C205 C278 ) C205_=_C398( C205 C398 ) C205_=_C399( C205 C399 ) C205_=_C400( C205 C400 ) \nC206_=_C279( C206 C279 ) C206_=_C407( C206 C407 ) C278_=_C279( C278 C279 ) C278_=_C398( C278 C398 ) C278_=_C399( C278 C399 ) C278_=_C400( C278 C400 ) \nC279_=_C407( C279 C407 ) C398_=_C399( C398 C399 ) C398_=_C400( C398 C400 ) C398_=_C407( C398 C407 ) C398_=_C1413( C398 C1413 ) C398_=_C1417( C398 C1417 ) \nC398_=_C1418( C398 C1418 ) C398_=_C1419( C398 C1419 ) C399_=_C400( C399 C400 ) C407_=_C1413( C407 C1413 ) C407_=_C1417( C407 C1417 ) C407_=_C1418( C407 C1418 ) \nC407_=_C1419( C407 C1419 ) C848_=_C849( C848 C849 ) C848_=_C1418( C848 C1418 ) C848_=_C2202( C848 C2202 ) C848_=_C2257( C848 C2257 ) C848_=_C2717( C848 C2717 ) \nC849_=_C1419( C849 C1419 ) C849_=_C2203( C849 C2203 ) C849_=_C2258( C849 C2258 ) C849_=_C2718( C849 C2718 ) C849_=_C3321( C849 C3321 ) C849_=_C3322( C849 C3322 ) \nC899_=_C900( C899 C900 ) C1199_=_C1200( C1199 C1200 ) C1199_=_C2042( C1199 C2042 ) C1199_=_C2708( C1199 C2708 ) C1199_=_C2709( C1199 C2709 ) C1200_=_C2043( C1200 C2043 ) \nC1409_=_C1410( C1409 C1410 ) C1410_=_C2717( C1410 C2717 ) C1410_=_C2718( C1410 C2718 ) C1413_=_C1417( C1413 C1417 ) C1413_=_C1418( C1413 C1418 ) C1413_=_C1419( C1413 C1419 ) \nC1417_=_C1418( C1417 C1418 ) C1417_=_C1419( C1417 C1419 ) C1417_=_C2685( C1417 C2685 ) C1417_=_C2686( C1417 C2686 ) C1418_=_C1419( C1418 C1419 ) C1418_=_C2202( C1418 C2202 ) \nC1418_=_C2257( C1418 C2257 ) C1418_=_C2717( C1418 C2717 ) C1419_=_C2203( C1419 C2203 ) C1419_=_C2258( C1419 C2258 ) C1419_=_C2718( C1419 C2718 ) C1419_=_C3321( C1419 C3321 ) \nC1419_=_C3322( C1419 C3322 ) C1675_=_C1676( C1675 C1676 ) C1675_=_C2099( C1675 C2099 ) C1675_=_C2100( C1675 C2100 ) C2042_=_C2043( C2042 C2043 ) C2042_=_C2708( C2042 C2708 ) \nC2042_=_C2709( C2042 C2709 ) C2099_=_C2100( C2099 C2100 ) C2202_=_C2203( C2202 C2203 ) C2202_=_C2257( C2202 C2257 ) C2202_=_C2717( C2202 C2717 ) C2203_=_C2258( C2203 C2258 ) \nC2203_=_C2718( C2203 C2718 ) C2203_=_C3321( C2203 C3321 ) C2203_=_C3322( C2203 C3322 ) C2257_=_C2258( C2257 C2258 ) C2257_=_C2717( C2257 C2717 ) C2258_=_C2718( C2258 C2718 ) \nC2258_=_C3321( C2258 C3321 ) C2258_=_C3322( C2258 C3322 ) C2345_=_C2346( C2345 C2346 ) C2359_=_C2360( C2359 C2360 ) C2685_=_C2686( C2685 C2686 ) C2708_=_C2709( C2708 C2709 ) \nC2717_=_C2718( C2717 C2718 ) C2718_=_C3321( C2718 C3321 ) C2718_=_C3322( C2718 C3322 ) C3201_=_C3202( C3201 C3202 ) C3201_=_C3402( C3201 C3402 ) C3201_=_C3403( C3201 C3403 ) \nC3202_=_C3404( C3202 C3404 ) C3202_=_C3405( C3202 C3405 ) C3321_=_C3322( C3321 C3322 ) C3402_=_C3403( C3402 C3403 ) C3404_=_C3405( C3404 C3405 ) "];448-&gt;466[label="51: C69 C70 C83 C205 C206 \nC278 C279 C398 C399 C400 C407 \nC848 C849 C899 C900 C1199 C1200 \nC1409 C1410 C1413 C1417 C1418 C1419 \nC1675 C1676 C2042 C2043 C2099 C2100 \nC2202 C2203 C2257 C2258 C2345 C2346 \nC2359 C2360 C2685 C2686 C2708 C2709 \nC2717 C2718 C3201 C3202 C3321 C3322 \nC3402 C3403 C3404 C3405 \n101: C69_=_C70 ,C83_=_C398 ,C83_=_C407 ,C83_=_C1413 ,C83_=_C1417 ,\nC83_=_C1418 ,C83_=_C1419 ,C205_=_C206 ,C205_=_C278 ,C205_=_C398 ,C205_=_C399 ,\nC205_=_C400 ,C206_=_C279 ,C206_=_C407 ,C278_=_C279 ,C278_=_C398 ,C278_=_C399 ,\nC278_=_C400 ,C279_=_C407 ,C398_=_C399 ,C398_=_C400 ,C398_=_C407 ,C398_=_C1413 ,\nC398_=_C1417 ,C398_=_C1418 ,C398_=_C1419 ,C399_=_C400 ,C407_=_C1413 ,C407_=_C1417 ,\nC407_=_C1418 ,C407_=_C1419 ,C848_=_C849 ,C848_=_C1418 ,C848_=_C2202 ,C848_=_C2257 ,\nC848_=_C2717 ,C849_=_C1419 ,C849_=_C2203 ,C849_=_C2258 ,C849_=_C2718 ,C849_=_C3321 ,\nC849_=_C3322 ,C899_=_C900 ,C1199_=_C1200 ,C1199_=_C2042 ,C1199_=_C2708 ,C1199_=_C2709 ,\nC1200_=_C2043 ,C1409_=_C1410 ,C1410_=_C2717 ,C1410_=_C2718 ,C1413_=_C1417 ,C1413_=_C1418 ,\nC1413_=_C1419 ,C1417_=_C1418 ,C1417_=_C1419 ,C1417_=_C2685 ,C1417_=_C2686 ,C1418_=_C1419 ,\nC1418_=_C2202 ,C1418_=_C2257 ,C1418_=_C2717 ,C1419_=_C2203 ,C1419_=_C2258 ,C1419_=_C2718 ,\nC1419_=_C3321 ,C1419_=_C3322 ,C1675_=_C1676 ,C1675_=_C2099 ,C1675_=_C2100 ,C2042_=_C2043 ,\nC2042_=_C2708 ,C2042_=_C2709 ,C2099_=_C2100 ,C2202_=_C2203 ,C2202_=_C2257 ,C2202_=_C2717 ,\nC2203_=_C2258 ,C2203_=_C2718 ,C2203_=_C3321 ,C2203_=_C3322 ,C2257_=_C2258 ,C2257_=_C2717 ,\nC2258_=_C2718 ,C2258_=_C3321 ,C2258_=_C3322 ,C2345_=_C2346 ,C2359_=_C2360 ,C2685_=_C2686 ,\nC2708_=_C2709 ,C2717_=_C2718 ,C2718_=_C3321 ,C2718_=_C3322 ,C3201_=_C3202 ,C3201_=_C3402 ,\nC3201_=_C3403 ,C3202_=_C3404 ,C3202_=_C3405 ,C3321_=_C3322 ,C3402_=_C3403 ,C3404_=_C3405 ,"];467[shape=box, label="id:467 level: 4\n64: C532 C533 C588 C783 C784 \nC867 C868 C1167 C1168 C1170 C1174 \nC1175 C1177 C1179 C1181 C1182 C1294 \nC1295 C2244 C2245 C2292 C2687 C2688 \nC2689 C2691 C2692 C2693 C2694 C2695 \nC2701 C2702 C2704 C2810 C2813 C2814 \nC2815 C2816 C2817 C2945 C2946 C3178 \nC3179 C3180 C3181 C3183 C3184 C3188 \nC3671 C3672 C3676 C3677 C3842 C3843 \nC3849 C3850 C3856 C3857 C3858 C3860 \nC3942 C3943 C3957 C3958 C3959 \n363: C532_=_C533( C532 C533 ) C532_=_C1179( C532 C1179 ) C532_=_C2817( C532 C2817 ) C532_=_C3178( C532 C3178 ) C532_=_C3179( C532 C3179 ) \nC532_=_C3180( C532 C3180 ) C532_=_C3181( C532 C3181 ) C532_=_C3183( C532 C3183 ) C532_=_C3184( C532 C3184 ) C533_=_C2691( C533 C2691 ) C533_=_C3178( C533 C3178 ) \nC533_=_C3188( C533 C3188 ) C588_=_C2292( C588 C2292 ) C588_=_C2689( C588 C2689 ) C588_=_C2810( C588 C2810 ) C588_=_C2817( C588 C2817 ) C783_=_C784( C783 C784 ) \nC783_=_C2694( C783 C2694 ) C783_=_C2813( C783 C2813 ) C783_=_C2945( C783 C2945 ) C783_=_C3179( C783 C3179 ) C783_=_C3842( C783 C3842 ) C783_=_C3856( C783 C3856 ) \nC783_=_C3857( C783 C3857 ) C783_=_C3858( C783 C3858 ) C784_=_C2814( C784 C2814 ) C784_=_C2946( C784 C2946 ) C784_=_C3180( C784 C3180 ) C784_=_C3843( C784 C3843 ) \nC784_=_C3860( C784 C3860 ) C867_=_C868( C867 C868 ) C867_=_C1175( C867 C1175 ) C867_=_C2687( C867 C2687 ) C867_=_C2688( C867 C2688 ) C867_=_C2689( C867 C2689 ) \nC867_=_C2691( C867 C2691 ) C867_=_C2692( C867 C2692 ) C867_=_C2693( C867 C2693 ) C867_=_C2694( C867 C2694 ) C867_=_C2695( C867 C2695 ) C868_=_C2687( C868 C2687 ) \nC868_=_C2701( C868 C2701 ) C868_=_C2702( C868 C2702 ) C868_=_C2704( C868 C2704 ) C1167_=_C1168( C1167 C1168 ) C1167_=_C1170( C1167 C1170 ) C1167_=_C1174( C1167 C1174 ) \nC1168_=_C1170( C1168 C1170 ) C1168_=_C1174( C1168 C1174 ) C1170_=_C1174( C1170 C1174 ) C1170_=_C1177( C1170 C1177 ) C1170_=_C2688( C1170 C2688 ) C1170_=_C2810( C1170 C2810 ) \nC1170_=_C2813( C1170 C2813 ) C1170_=_C2814( C1170 C2814 ) C1170_=_C2815( C1170 C2815 ) C1170_=_C2816( C1170 C2816 ) C1174_=_C1295( C1174 C1295 ) C1174_=_C2245( C1174 C2245 ) \nC1174_=_C2704( C1174 C2704 ) C1174_=_C2816( C1174 C2816 ) C1174_=_C3188( C1174 C3188 ) C1174_=_C3672( C1174 C3672 ) C1174_=_C3677( C1174 C3677 ) C1174_=_C3850( C1174 C3850 ) \nC1174_=_C3856( C1174 C3856 ) C1174_=_C3860( C1174 C3860 ) C1174_=_C3943( C1174 C3943 ) C1174_=_C3957( C1174 C3957 ) C1174_=_C3958( C1174 C3958 ) C1174_=_C3959( C1174 C3959 ) \nC1175_=_C1177( C1175 C1177 ) C1175_=_C1179( C1175 C1179 ) C1175_=_C1181( C1175 C1181 ) C1175_=_C1182( C1175 C1182 ) C1175_=_C2687( C1175 C2687 ) C1175_=_C2688( C1175 C2688 ) \nC1175_=_C2689( C1175 C2689 ) C1175_=_C2691( C1175 C2691 ) C1175_=_C2692( C1175 C2692 ) C1175_=_C2693( C1175 C2693 ) C1175_=_C2694( C1175 C2694 ) C1175_=_C2695( C1175 C2695 ) \nC1177_=_C1179( C1177 C1179 ) C1177_=_C1181( C1177 C1181 ) C1177_=_C1182( C1177 C1182 ) C1177_=_C2688( C1177 C2688 ) C1177_=_C2810( C1177 C2810 ) C1177_=_C2813( C1177 C2813 ) \nC1177_=_C2814( C1177 C2814 ) C1177_=_C2815( C1177 C2815 ) C1177_=_C2816( C1177 C2816 ) C1179_=_C1181( C1179 C1181 ) C1179_=_C1182( C1179 C1182 ) C1179_=_C2817( C1179 C2817 ) \nC1179_=_C3178( C1179 C3178 ) C1179_=_C3179( C1179 C3179 ) C1179_=_C3180( C1179 C3180 ) C1179_=_C3181( C1179 C3181 ) C1179_=_C3183( C1179 C3183 ) C1179_=_C3184( C1179 C3184 ) \nC1181_=_C1182( C1181 C1182 ) C1294_=_C1295( C1294 C1295 ) C1294_=_C2244( C1294 C2244 ) C1294_=_C2695( C1294 C2695 ) C1294_=_C2815( C1294 C2815 ) C1294_=_C3181( C1294 C3181 ) \nC1294_=_C3671( C1294 C3671 ) C1294_=_C3676( C1294 C3676 ) C1294_=_C3849( C1294 C3849 ) C1294_=_C3942( C1294 C3942 ) C1294_=_C3957( C1294 C3957 ) C1295_=_C2245( C1295 C2245 ) \nC1295_=_C2704( C1295 C2704 ) C1295_=_C2816( C1295 C2816 ) C1295_=_C3188( C1295 C3188 ) C1295_=_C3672( C1295 C3672 ) C1295_=_C3677( C1295 C3677 ) C1295_=_C3850( C1295 C3850 ) \nC1295_=_C3856( C1295 C3856 ) C1295_=_C3860( C1295 C3860 ) C1295_=_C3943( C1295 C3943 ) C1295_=_C3957( C1295 C3957 ) C1295_=_C3958( C1295 C3958 ) C1295_=_C3959( C1295 C3959 ) \nC2244_=_C2245( C2244 C2245 ) C2244_=_C2695( C2244 C2695 ) C2244_=_C2815( C2244 C2815 ) C2244_=_C3181( C2244 C3181 ) C2244_=_C3671( C2244 C3671 ) C2244_=_C3676( C2244 C3676 ) \nC2244_=_C3849( C2244 C3849 ) C2244_=_C3942( C2244 C3942 ) C2244_=_C3957( C2244 C3957 ) C2245_=_C2704( C2245 C2704 ) C2245_=_C2816( C2245 C2816 ) C2245_=_C3188( C2245 C3188 ) \nC2245_=_C3672( C2245 C3672 ) C2245_=_C3677( C2245 C3677 ) C2245_=_C3850( C2245 C3850 ) C2245_=_C3856( C2245 C3856 ) C2245_=_C3860( C2245 C3860 ) C2245_=_C3943( C2245 C3943 ) \nC2245_=_C3957( C2245 C3957 ) C2245_=_C3958( C2245 C3958 ) C2245_=_C3959( C2245 C3959 ) C2292_=_C2689( C2292 C2689 ) C2292_=_C2810( C2292 C2810 ) C2292_=_C2817( C2292 C2817 ) \nC2687_=_C2688( C2687 C2688 ) C2687_=_C2689( C2687 C2689 ) C2687_=_C2691( C2687 C2691 ) C2687_=_C2692( C2687 C2692 ) C2687_=_C2693( C2687 C2693 ) C2687_=_C2694( C2687 C2694 ) \nC2687_=_C2695( C2687 C2695 ) C2687_=_C2701( C2687 C2701 ) C2687_=_C2702( C2687 C2702 ) C2687_=_C2704(</w:t>
      </w:r>
    </w:p>
    <w:p>
      <w:pPr>
        <w:pStyle w:val="PreformattedText"/>
        <w:bidi w:val="0"/>
        <w:spacing w:before="0" w:after="0"/>
        <w:jc w:val="left"/>
        <w:rPr/>
      </w:pPr>
      <w:r>
        <w:rPr/>
        <w:t xml:space="preserve"> </w:t>
      </w:r>
      <w:r>
        <w:rPr/>
        <w:t>C2687 C2704 ) C2688_=_C2689( C2688 C2689 ) C2688_=_C2691( C2688 C2691 ) \nC2688_=_C2692( C2688 C2692 ) C2688_=_C2693( C2688 C2693 ) C2688_=_C2694( C2688 C2694 ) C2688_=_C2695( C2688 C2695 ) C2688_=_C2810( C2688 C2810 ) C2688_=_C2813( C2688 C2813 ) \nC2688_=_C2814( C2688 C2814 ) C2688_=_C2815( C2688 C2815 ) C2688_=_C2816( C2688 C2816 ) C2689_=_C2691( C2689 C2691 ) C2689_=_C2692( C2689 C2692 ) C2689_=_C2693( C2689 C2693 ) \nC2689_=_C2694( C2689 C2694 ) C2689_=_C2695( C2689 C2695 ) C2689_=_C2810( C2689 C2810 ) C2689_=_C2817( C2689 C2817 ) C2691_=_C2692( C2691 C2692 ) C2691_=_C2693( C2691 C2693 ) \nC2691_=_C2694( C2691 C2694 ) C2691_=_C2695( C2691 C2695 ) C2691_=_C3178( C2691 C3178 ) C2691_=_C3188( C2691 C3188 ) C2692_=_C2693( C2692 C2693 ) C2692_=_C2694( C2692 C2694 ) \nC2692_=_C2695( C2692 C2695 ) C2693_=_C2694( C2693 C2694 ) C2693_=_C2695( C2693 C2695 ) C2694_=_C2695( C2694 C2695 ) C2694_=_C2813( C2694 C2813 ) C2694_=_C2945( C2694 C2945 ) \nC2694_=_C3179( C2694 C3179 ) C2694_=_C3842( C2694 C3842 ) C2694_=_C3856( C2694 C3856 ) C2694_=_C3857( C2694 C3857 ) C2694_=_C3858( C2694 C3858 ) C2695_=_C2815( C2695 C2815 ) \nC2695_=_C3181( C2695 C3181 ) C2695_=_C3671( C2695 C3671 ) C2695_=_C3676( C2695 C3676 ) C2695_=_C3849( C2695 C3849 ) C2695_=_C3942( C2695 C3942 ) C2695_=_C3957( C2695 C3957 ) \nC2701_=_C2702( C2701 C2702 ) C2701_=_C2704( C2701 C2704 ) C2702_=_C2704( C2702 C2704 ) C2704_=_C2816( C2704 C2816 ) C2704_=_C3188( C2704 C3188 ) C2704_=_C3672( C2704 C3672 ) \nC2704_=_C3677( C2704 C3677 ) C2704_=_C3850( C2704 C3850 ) C2704_=_C3856( C2704 C3856 ) C2704_=_C3860( C2704 C3860 ) C2704_=_C3943( C2704 C3943 ) C2704_=_C3957( C2704 C3957 ) \nC2704_=_C3958( C2704 C3958 ) C2704_=_C3959( C2704 C3959 ) C2810_=_C2813( C2810 C2813 ) C2810_=_C2814( C2810 C2814 ) C2810_=_C2815( C2810 C2815 ) C2810_=_C2816( C2810 C2816 ) \nC2810_=_C2817( C2810 C2817 ) C2813_=_C2814( C2813 C2814 ) C2813_=_C2815( C2813 C2815 ) C2813_=_C2816( C2813 C2816 ) C2813_=_C2945( C2813 C2945 ) C2813_=_C3179( C2813 C3179 ) \nC2813_=_C3842( C2813 C3842 ) C2813_=_C3856( C2813 C3856 ) C2813_=_C3857( C2813 C3857 ) C2813_=_C3858( C2813 C3858 ) C2814_=_C2815( C2814 C2815 ) C2814_=_C2816( C2814 C2816 ) \nC2814_=_C2946( C2814 C2946 ) C2814_=_C3180( C2814 C3180 ) C2814_=_C3843( C2814 C3843 ) C2814_=_C3860( C2814 C3860 ) C2815_=_C2816( C2815 C2816 ) C2815_=_C3181( C2815 C3181 ) \nC2815_=_C3671( C2815 C3671 ) C2815_=_C3676( C2815 C3676 ) C2815_=_C3849( C2815 C3849 ) C2815_=_C3942( C2815 C3942 ) C2815_=_C3957( C2815 C3957 ) C2816_=_C3188( C2816 C3188 ) \nC2816_=_C3672( C2816 C3672 ) C2816_=_C3677( C2816 C3677 ) C2816_=_C3850( C2816 C3850 ) C2816_=_C3856( C2816 C3856 ) C2816_=_C3860( C2816 C3860 ) C2816_=_C3943( C2816 C3943 ) \nC2816_=_C3957( C2816 C3957 ) C2816_=_C3958( C2816 C3958 ) C2816_=_C3959( C2816 C3959 ) C2817_=_C3178( C2817 C3178 ) C2817_=_C3179( C2817 C3179 ) C2817_=_C3180( C2817 C3180 ) \nC2817_=_C3181( C2817 C3181 ) C2817_=_C3183( C2817 C3183 ) C2817_=_C3184( C2817 C3184 ) C2945_=_C2946( C2945 C2946 ) C2945_=_C3179( C2945 C3179 ) C2945_=_C3842( C2945 C3842 ) \nC2945_=_C3856( C2945 C3856 ) C2945_=_C3857( C2945 C3857 ) C2945_=_C3858( C2945 C3858 ) C2946_=_C3180( C2946 C3180 ) C2946_=_C3843( C2946 C3843 ) C2946_=_C3860( C2946 C3860 ) \nC3178_=_C3179( C3178 C3179 ) C3178_=_C3180( C3178 C3180 ) C3178_=_C3181( C3178 C3181 ) C3178_=_C3183( C3178 C3183 ) C3178_=_C3184( C3178 C3184 ) C3178_=_C3188( C3178 C3188 ) \nC3179_=_C3180( C3179 C3180 ) C3179_=_C3181( C3179 C3181 ) C3179_=_C3183( C3179 C3183 ) C3179_=_C3184( C3179 C3184 ) C3179_=_C3842( C3179 C3842 ) C3179_=_C3856( C3179 C3856 ) \nC3179_=_C3857( C3179 C3857 ) C3179_=_C3858( C3179 C3858 ) C3180_=_C3181( C3180 C3181 ) C3180_=_C3183( C3180 C3183 ) C3180_=_C3184( C3180 C3184 ) C3180_=_C3843( C3180 C3843 ) \nC3180_=_C3860( C3180 C3860 ) C3181_=_C3183( C3181 C3183 ) C3181_=_C3184( C3181 C3184 ) C3181_=_C3671( C3181 C3671 ) C3181_=_C3676( C3181 C3676 ) C3181_=_C3849( C3181 C3849 ) \nC3181_=_C3942( C3181 C3942 ) C3181_=_C3957( C3181 C3957 ) C3183_=_C3184( C3183 C3184 ) C3188_=_C3672( C3188 C3672 ) C3188_=_C3677( C3188 C3677 ) C3188_=_C3850( C3188 C3850 ) \nC3188_=_C3856( C3188 C3856 ) C3188_=_C3860( C3188 C3860 ) C3188_=_C3943( C3188 C3943 ) C3188_=_C3957( C3188 C3957 ) C3188_=_C3958( C3188 C3958 ) C3188_=_C3959( C3188 C3959 ) \nC3671_=_C3672( C3671 C3672 ) C3671_=_C3676( C3671 C3676 ) C3671_=_C3849( C3671 C3849 ) C3671_=_C3942( C3671 C3942 ) C3671_=_C3957( C3671 C3957 ) C3672_=_C3677( C3672 C3677 ) \nC3672_=_C3850( C3672 C3850 ) C3672_=_C3856( C3672 C3856 ) C3672_=_C3860( C3672 C3860 ) C3672_=_C3943( C3672 C3943 ) C3672_=_C3957( C3672 C3957 ) C3672_=_C3958( C3672 C3958 ) \nC3672_=_C3959( C3672 C3959 ) C3676_=_C3677( C3676 C3677 ) C3676_=_C3849( C3676 C3849 ) C3676_=_C3942( C3676 C3942 ) C3676_=_C3957( C3676 C3957 ) C3677_=_C3850( C3677 C3850 ) \nC3677_=_C3856( C3677 C3856 ) C3677_=_C3860( C3677 C3860 ) C3677_=_C3943( C3677 C3943 ) C3677_=_C3957( C3677 C3957 ) C3677_=_C3958( C3677 C3958 ) C3677_=_C3959( C3677 C3959 ) \nC3842_=_C3843( C3842 C3843 ) C3842_=_C3856( C3842 C3856 ) C3842_=_C3857( C3842 C3857 ) C3842_=_C3858( C3842 C3858 ) C3843_=_C3860( C3843 C3860 ) C3849_=_C3850( C3849 C3850 ) \nC3849_=_C3942( C3849 C3942 ) C3849_=_C3957( C3849 C3957 ) C3850_=_C3856( C3850 C3856 ) C3850_=_C3860( C3850 C3860 ) C3850_=_C3943( C3850 C3943 ) C3850_=_C3957( C3850 C3957 ) \nC3850_=_C3958( C3850 C3958 ) C3850_=_C3959( C3850 C3959 ) C3856_=_C3857( C3856 C3857 ) C3856_=_C3858( C3856 C3858 ) C3856_=_C3860( C3856 C3860 ) C3856_=_C3943( C3856 C3943 ) \nC3856_=_C3957( C3856 C3957 ) C3856_=_C3958( C3856 C3958 ) C3856_=_C3959( C3856 C3959 ) C3857_=_C3858( C3857 C3858 ) C3860_=_C3943( C3860 C3943 ) C3860_=_C3957( C3860 C3957 ) \nC3860_=_C3958( C3860 C3958 ) C3860_=_C3959( C3860 C3959 ) C3942_=_C3943( C3942 C3943 ) C3942_=_C3957( C3942 C3957 ) C3943_=_C3957( C3943 C3957 ) C3943_=_C3958( C3943 C3958 ) \nC3943_=_C3959( C3943 C3959 ) C3957_=_C3958( C3957 C3958 ) C3957_=_C3959( C3957 C3959 ) C3958_=_C3959( C3958 C3959 ) "];449-&gt;467[label="46: C532 C533 C588 C783 C784 \nC867 C868 C1167 C1168 C1170 C1177 \nC1181 C1182 C1294 C1295 C2244 C2245 \nC2292 C2688 C2692 C2693 C2701 C2702 \nC2810 C2813 C2814 C2815 C2816 C2945 \nC2946 C3183 C3184 C3671 C3672 C3676 \nC3677 C3842 C3843 C3849 C3850 C3857 \nC3858 C3942 C3943 C3958 C3959 \n138: C532_=_C533 ,C532_=_C3183 ,C532_=_C3184 ,C588_=_C2292 ,C588_=_C2810 ,\nC783_=_C784 ,C783_=_C2813 ,C783_=_C2945 ,C783_=_C3842 ,C783_=_C3857 ,C783_=_C3858 ,\nC784_=_C2814 ,C784_=_C2946 ,C784_=_C3843 ,C867_=_C868 ,C867_=_C2688 ,C867_=_C2692 ,\nC867_=_C2693 ,C868_=_C2701 ,C868_=_C2702 ,C1167_=_C1168 ,C1167_=_C1170 ,C1168_=_C1170 ,\nC1170_=_C1177 ,C1170_=_C2688 ,C1170_=_C2810 ,C1170_=_C2813 ,C1170_=_C2814 ,C1170_=_C2815 ,\nC1170_=_C2816 ,C1177_=_C1181 ,C1177_=_C1182 ,C1177_=_C2688 ,C1177_=_C2810 ,C1177_=_C2813 ,\nC1177_=_C2814 ,C1177_=_C2815 ,C1177_=_C2816 ,C1181_=_C1182 ,C1294_=_C1295 ,C1294_=_C2244 ,\nC1294_=_C2815 ,C1294_=_C3671 ,C1294_=_C3676 ,C1294_=_C3849 ,C1294_=_C3942 ,C1295_=_C2245 ,\nC1295_=_C2816 ,C1295_=_C3672 ,C1295_=_C3677 ,C1295_=_C3850 ,C1295_=_C3943 ,C1295_=_C3958 ,\nC1295_=_C3959 ,C2244_=_C2245 ,C2244_=_C2815 ,C2244_=_C3671 ,C2244_=_C3676 ,C2244_=_C3849 ,\nC2244_=_C3942 ,C2245_=_C2816 ,C2245_=_C3672 ,C2245_=_C3677 ,C2245_=_C3850 ,C2245_=_C3943 ,\nC2245_=_C3958 ,C2245_=_C3959 ,C2292_=_C2810 ,C2688_=_C2692 ,C2688_=_C2693 ,C2688_=_C2810 ,\nC2688_=_C2813 ,C2688_=_C2814 ,C2688_=_C2815 ,C2688_=_C2816 ,C2692_=_C2693 ,C2701_=_C2702 ,\nC2810_=_C2813 ,C2810_=_C2814 ,C2810_=_C2815 ,C2810_=_C2816 ,C2813_=_C2814 ,C2813_=_C2815 ,\nC2813_=_C2816 ,C2813_=_C2945 ,C2813_=_C3842 ,C2813_=_C3857 ,C2813_=_C3858 ,C2814_=_C2815 ,\nC2814_=_C2816 ,C2814_=_C2946 ,C2814_=_C3843 ,C2815_=_C2816 ,C2815_=_C3671 ,C2815_=_C3676 ,\nC2815_=_C3849 ,C2815_=_C3942 ,C2816_=_C3672 ,C2816_=_C3677 ,C2816_=_C3850 ,C2816_=_C3943 ,\nC2816_=_C3958 ,C2816_=_C3959 ,C2945_=_C2946 ,C2945_=_C3842 ,C2945_=_C3857 ,C2945_=_C3858 ,\nC2946_=_C3843 ,C3183_=_C3184 ,C3671_=_C3672 ,C3671_=_C3676 ,C3671_=_C3849 ,C3671_=_C3942 ,\nC3672_=_C3677 ,C3672_=_C3850 ,C3672_=_C3943 ,C3672_=_C3958 ,C3672_=_C3959 ,C3676_=_C3677 ,\nC3676_=_C3849 ,C3676_=_C3942 ,C3677_=_C3850 ,C3677_=_C3943 ,C3677_=_C3958 ,C3677_=_C3959 ,\nC3842_=_C3843 ,C3842_=_C3857 ,C3842_=_C3858 ,C3849_=_C3850 ,C3849_=_C3942 ,C3850_=_C3943 ,\nC3850_=_C3958 ,C3850_=_C3959 ,C3857_=_C3858 ,C3942_=_C3943 ,C3943_=_C3958 ,C3943_=_C3959 ,\nC3958_=_C3959 ,"];468[shape=box, label="id:468 level: 4\n59: C60 C61 C510 C511 C582 \nC583 C584 C585 C586 C588 C589 \nC590 C591 C592 C594 C595 C634 \nC635 C1170 C1177 C1391 C1392 C1557 \nC1558 C1946 C1947 C1974 C1975 C2082 \nC2083 C2291 C2662 C2663 C2669 C2670 \nC2688 C2810 C2811 C2812 C2813 C2814 \nC2815 C2816 C3361 C3362 C3438 C3439 \nC3697 C3698 C3731 C3732 C3958 C3959 \nC3978 C3979 C3981 C3982 C3983 C3984 \n221: C60_=_C61( C60 C61 ) C60_=_C510( C60 C510 ) C60_=_C582( C60 C582 ) C60_=_C583( C60 C583 ) C60_=_C584( C60 C584 ) \nC60_=_C585( C60 C585 ) C60_=_C586( C60 C586 ) C60_=_C588( C60 C588 ) C60_=_C589( C60 C589 ) C60_=_C590( C60 C590 ) C60_=_C591( C60 C591 ) \nC60_=_C592( C60 C592 ) C61_=_C511( C61 C511 ) C61_=_C582( C61 C582 ) C61_=_C594( C61 C594 ) C61_=_C595( C61 C595 ) C510_=_C511( C510 C511 ) \nC510_=_C582( C510 C582 ) C510_=_C583( C510 C583 ) C510_=_C584( C510 C584 ) C510_=_C585( C510 C585 ) C510_=_C586( C510 C586 ) C510_=_C588( C510 C588 ) \nC510_=_C589( C510 C589 ) C510_=_C590( C510 C590 ) C510_=_C591( C510 C591 ) C510_=_C592( C510 C592 ) C511_=_C582( C511 C582 ) C511_=_C594( C511 C594 ) \nC511_=_C595( C511 C595 ) C582_=_C583( C582 C583 ) C582_=_C584( C582 C584 ) C582_=_C585( C582 C585 ) C582_=_C586( C582 C586 ) C582_=_C588( C582 C588 ) \nC582_=_C589( C582 C589 ) C582_=_C590( C582 C590 ) C582_=_C591( C582 C591 ) C582_=_C592( C582 C592 ) C582_=_C594( C582 C594 ) C582_=_C595( C582 C595 ) \nC583_=_C584( C583 C584 ) C583_=_C585( C583 C585 ) C583_=_C586( C583 C586 ) C583_=_C588(</w:t>
      </w:r>
    </w:p>
    <w:p>
      <w:pPr>
        <w:pStyle w:val="PreformattedText"/>
        <w:bidi w:val="0"/>
        <w:spacing w:before="0" w:after="0"/>
        <w:jc w:val="left"/>
        <w:rPr/>
      </w:pPr>
      <w:r>
        <w:rPr/>
        <w:t xml:space="preserve"> </w:t>
      </w:r>
      <w:r>
        <w:rPr/>
        <w:t>C583 C588 ) C583_=_C589( C583 C589 ) C583_=_C590( C583 C590 ) \nC583_=_C591( C583 C591 ) C583_=_C592( C583 C592 ) C583_=_C1974( C583 C1974 ) C583_=_C2082( C583 C2082 ) C583_=_C2083( C583 C2083 ) C584_=_C585( C584 C585 ) \nC584_=_C586( C584 C586 ) C584_=_C588( C584 C588 ) C584_=_C589( C584 C589 ) C584_=_C590( C584 C590 ) C584_=_C591( C584 C591 ) C584_=_C592( C584 C592 ) \nC584_=_C1975( C584 C1975 ) C585_=_C586( C585 C586 ) C585_=_C588( C585 C588 ) C585_=_C589( C585 C589 ) C585_=_C590( C585 C590 ) C585_=_C591( C585 C591 ) \nC585_=_C592( C585 C592 ) C585_=_C634( C585 C634 ) C585_=_C1557( C585 C1557 ) C585_=_C2662( C585 C2662 ) C585_=_C2663( C585 C2663 ) C586_=_C588( C586 C588 ) \nC586_=_C589( C586 C589 ) C586_=_C590( C586 C590 ) C586_=_C591( C586 C591 ) C586_=_C592( C586 C592 ) C586_=_C635( C586 C635 ) C586_=_C1558( C586 C1558 ) \nC586_=_C2669( C586 C2669 ) C586_=_C2670( C586 C2670 ) C588_=_C589( C588 C589 ) C588_=_C590( C588 C590 ) C588_=_C591( C588 C591 ) C588_=_C592( C588 C592 ) \nC588_=_C2810( C588 C2810 ) C589_=_C590( C589 C590 ) C589_=_C591( C589 C591 ) C589_=_C592( C589 C592 ) C589_=_C3361( C589 C3361 ) C589_=_C3362( C589 C3362 ) \nC590_=_C591( C590 C591 ) C590_=_C592( C590 C592 ) C591_=_C592( C591 C592 ) C591_=_C3438( C591 C3438 ) C591_=_C3697( C591 C3697 ) C591_=_C3731( C591 C3731 ) \nC592_=_C1391( C592 C1391 ) C592_=_C1946( C592 C1946 ) C592_=_C3958( C592 C3958 ) C592_=_C3978( C592 C3978 ) C592_=_C3981( C592 C3981 ) C592_=_C3982( C592 C3982 ) \nC594_=_C595( C594 C595 ) C634_=_C635( C634 C635 ) C634_=_C1557( C634 C1557 ) C634_=_C2662( C634 C2662 ) C634_=_C2663( C634 C2663 ) C635_=_C1558( C635 C1558 ) \nC635_=_C2669( C635 C2669 ) C635_=_C2670( C635 C2670 ) C1170_=_C1177( C1170 C1177 ) C1170_=_C2291( C1170 C2291 ) C1170_=_C2688( C1170 C2688 ) C1170_=_C2810( C1170 C2810 ) \nC1170_=_C2811( C1170 C2811 ) C1170_=_C2812( C1170 C2812 ) C1170_=_C2813( C1170 C2813 ) C1170_=_C2814( C1170 C2814 ) C1170_=_C2815( C1170 C2815 ) C1170_=_C2816( C1170 C2816 ) \nC1177_=_C2291( C1177 C2291 ) C1177_=_C2688( C1177 C2688 ) C1177_=_C2810( C1177 C2810 ) C1177_=_C2811( C1177 C2811 ) C1177_=_C2812( C1177 C2812 ) C1177_=_C2813( C1177 C2813 ) \nC1177_=_C2814( C1177 C2814 ) C1177_=_C2815( C1177 C2815 ) C1177_=_C2816( C1177 C2816 ) C1391_=_C1392( C1391 C1392 ) C1391_=_C1946( C1391 C1946 ) C1391_=_C3958( C1391 C3958 ) \nC1391_=_C3978( C1391 C3978 ) C1391_=_C3981( C1391 C3981 ) C1391_=_C3982( C1391 C3982 ) C1392_=_C1947( C1392 C1947 ) C1392_=_C3959( C1392 C3959 ) C1392_=_C3979( C1392 C3979 ) \nC1392_=_C3983( C1392 C3983 ) C1392_=_C3984( C1392 C3984 ) C1557_=_C1558( C1557 C1558 ) C1557_=_C2662( C1557 C2662 ) C1557_=_C2663( C1557 C2663 ) C1558_=_C2669( C1558 C2669 ) \nC1558_=_C2670( C1558 C2670 ) C1946_=_C1947( C1946 C1947 ) C1946_=_C3958( C1946 C3958 ) C1946_=_C3978( C1946 C3978 ) C1946_=_C3981( C1946 C3981 ) C1946_=_C3982( C1946 C3982 ) \nC1947_=_C3959( C1947 C3959 ) C1947_=_C3979( C1947 C3979 ) C1947_=_C3983( C1947 C3983 ) C1947_=_C3984( C1947 C3984 ) C1974_=_C1975( C1974 C1975 ) C1974_=_C2082( C1974 C2082 ) \nC1974_=_C2083( C1974 C2083 ) C2082_=_C2083( C2082 C2083 ) C2291_=_C2688( C2291 C2688 ) C2291_=_C2810( C2291 C2810 ) C2291_=_C2811( C2291 C2811 ) C2291_=_C2812( C2291 C2812 ) \nC2291_=_C2813( C2291 C2813 ) C2291_=_C2814( C2291 C2814 ) C2291_=_C2815( C2291 C2815 ) C2291_=_C2816( C2291 C2816 ) C2662_=_C2663( C2662 C2663 ) C2669_=_C2670( C2669 C2670 ) \nC2688_=_C2810( C2688 C2810 ) C2688_=_C2811( C2688 C2811 ) C2688_=_C2812( C2688 C2812 ) C2688_=_C2813( C2688 C2813 ) C2688_=_C2814( C2688 C2814 ) C2688_=_C2815( C2688 C2815 ) \nC2688_=_C2816( C2688 C2816 ) C2810_=_C2811( C2810 C2811 ) C2810_=_C2812( C2810 C2812 ) C2810_=_C2813( C2810 C2813 ) C2810_=_C2814( C2810 C2814 ) C2810_=_C2815( C2810 C2815 ) \nC2810_=_C2816( C2810 C2816 ) C2811_=_C2812( C2811 C2812 ) C2811_=_C2813( C2811 C2813 ) C2811_=_C2814( C2811 C2814 ) C2811_=_C2815( C2811 C2815 ) C2811_=_C2816( C2811 C2816 ) \nC2812_=_C2813( C2812 C2813 ) C2812_=_C2814( C2812 C2814 ) C2812_=_C2815( C2812 C2815 ) C2812_=_C2816( C2812 C2816 ) C2813_=_C2814( C2813 C2814 ) C2813_=_C2815( C2813 C2815 ) \nC2813_=_C2816( C2813 C2816 ) C2814_=_C2815( C2814 C2815 ) C2814_=_C2816( C2814 C2816 ) C2815_=_C2816( C2815 C2816 ) C2816_=_C3958( C2816 C3958 ) C2816_=_C3959( C2816 C3959 ) \nC3361_=_C3362( C3361 C3362 ) C3438_=_C3439( C3438 C3439 ) C3438_=_C3697( C3438 C3697 ) C3438_=_C3731( C3438 C3731 ) C3439_=_C3698( C3439 C3698 ) C3439_=_C3732( C3439 C3732 ) \nC3697_=_C3698( C3697 C3698 ) C3697_=_C3731( C3697 C3731 ) C3698_=_C3732( C3698 C3732 ) C3731_=_C3732( C3731 C3732 ) C3958_=_C3959( C3958 C3959 ) C3958_=_C3978( C3958 C3978 ) \nC3958_=_C3981( C3958 C3981 ) C3958_=_C3982( C3958 C3982 ) C3959_=_C3979( C3959 C3979 ) C3959_=_C3983( C3959 C3983 ) C3959_=_C3984( C3959 C3984 ) C3978_=_C3979( C3978 C3979 ) \nC3978_=_C3981( C3978 C3981 ) C3978_=_C3982( C3978 C3982 ) C3979_=_C3983( C3979 C3983 ) C3979_=_C3984( C3979 C3984 ) C3981_=_C3982( C3981 C3982 ) C3983_=_C3984( C3983 C3984 ) "];449-&gt;468[label="50: C60 C61 C510 C511 C588 \nC594 C595 C634 C635 C1170 C1177 \nC1391 C1392 C1557 C1558 C1946 C1947 \nC1974 C1975 C2082 C2083 C2291 C2662 \nC2663 C2669 C2670 C2688 C2810 C2811 \nC2812 C2813 C2814 C2815 C2816 C3361 \nC3362 C3438 C3439 C3697 C3698 C3731 \nC3732 C3958 C3959 C3978 C3979 C3981 \nC3982 C3983 C3984 \n131: C60_=_C61 ,C60_=_C510 ,C60_=_C588 ,C61_=_C511 ,C61_=_C594 ,\nC61_=_C595 ,C510_=_C511 ,C510_=_C588 ,C511_=_C594 ,C511_=_C595 ,C588_=_C2810 ,\nC594_=_C595 ,C634_=_C635 ,C634_=_C1557 ,C634_=_C2662 ,C634_=_C2663 ,C635_=_C1558 ,\nC635_=_C2669 ,C635_=_C2670 ,C1170_=_C1177 ,C1170_=_C2291 ,C1170_=_C2688 ,C1170_=_C2810 ,\nC1170_=_C2811 ,C1170_=_C2812 ,C1170_=_C2813 ,C1170_=_C2814 ,C1170_=_C2815 ,C1170_=_C2816 ,\nC1177_=_C2291 ,C1177_=_C2688 ,C1177_=_C2810 ,C1177_=_C2811 ,C1177_=_C2812 ,C1177_=_C2813 ,\nC1177_=_C2814 ,C1177_=_C2815 ,C1177_=_C2816 ,C1391_=_C1392 ,C1391_=_C1946 ,C1391_=_C3958 ,\nC1391_=_C3978 ,C1391_=_C3981 ,C1391_=_C3982 ,C1392_=_C1947 ,C1392_=_C3959 ,C1392_=_C3979 ,\nC1392_=_C3983 ,C1392_=_C3984 ,C1557_=_C1558 ,C1557_=_C2662 ,C1557_=_C2663 ,C1558_=_C2669 ,\nC1558_=_C2670 ,C1946_=_C1947 ,C1946_=_C3958 ,C1946_=_C3978 ,C1946_=_C3981 ,C1946_=_C3982 ,\nC1947_=_C3959 ,C1947_=_C3979 ,C1947_=_C3983 ,C1947_=_C3984 ,C1974_=_C1975 ,C1974_=_C2082 ,\nC1974_=_C2083 ,C2082_=_C2083 ,C2291_=_C2688 ,C2291_=_C2810 ,C2291_=_C2811 ,C2291_=_C2812 ,\nC2291_=_C2813 ,C2291_=_C2814 ,C2291_=_C2815 ,C2291_=_C2816 ,C2662_=_C2663 ,C2669_=_C2670 ,\nC2688_=_C2810 ,C2688_=_C2811 ,C2688_=_C2812 ,C2688_=_C2813 ,C2688_=_C2814 ,C2688_=_C2815 ,\nC2688_=_C2816 ,C2810_=_C2811 ,C2810_=_C2812 ,C2810_=_C2813 ,C2810_=_C2814 ,C2810_=_C2815 ,\nC2810_=_C2816 ,C2811_=_C2812 ,C2811_=_C2813 ,C2811_=_C2814 ,C2811_=_C2815 ,C2811_=_C2816 ,\nC2812_=_C2813 ,C2812_=_C2814 ,C2812_=_C2815 ,C2812_=_C2816 ,C2813_=_C2814 ,C2813_=_C2815 ,\nC2813_=_C2816 ,C2814_=_C2815 ,C2814_=_C2816 ,C2815_=_C2816 ,C2816_=_C3958 ,C2816_=_C3959 ,\nC3361_=_C3362 ,C3438_=_C3439 ,C3438_=_C3697 ,C3438_=_C3731 ,C3439_=_C3698 ,C3439_=_C3732 ,\nC3697_=_C3698 ,C3697_=_C3731 ,C3698_=_C3732 ,C3731_=_C3732 ,C3958_=_C3959 ,C3958_=_C3978 ,\nC3958_=_C3981 ,C3958_=_C3982 ,C3959_=_C3979 ,C3959_=_C3983 ,C3959_=_C3984 ,C3978_=_C3979 ,\nC3978_=_C3981 ,C3978_=_C3982 ,C3979_=_C3983 ,C3979_=_C3984 ,C3981_=_C3982 ,C3983_=_C3984 ,"];469[shape=box, label="id:469 level: 4\n62: C1333 C1334 C1649 C1650 C1994 \nC1995 C2000 C2001 C2004 C2005 C2007 \nC2008 C2012 C2015 C2264 C2265 C2708 \nC2709 C2785 C2786 C3118 C3119 C3240 \nC3241 C3296 C3297 C3298 C3299 C3300 \nC3303 C3306 C3307 C3617 C3618 C3626 \nC3627 C3683 C3685 C3686 C3687 C3689 \nC3690 C3693 C3700 C3701 C3900 C3901 \nC3903 C3905 C3906 C3921 C3922 C3947 \nC3948 C3950 C3951 C3953 C3985 C3986 \nC3987 C3988 C3989 \n312: C1333_=_C1334( C1333 C1334 ) C1333_=_C2005( C1333 C2005 ) C1333_=_C2264( C1333 C2264 ) C1333_=_C2708( C1333 C2708 ) C1333_=_C3296( C1333 C3296 ) \nC1333_=_C3297( C1333 C3297 ) C1333_=_C3298( C1333 C3298 ) C1333_=_C3299( C1333 C3299 ) C1333_=_C3300( C1333 C3300 ) C1333_=_C3303( C1333 C3303 ) C1334_=_C2265( C1334 C2265 ) \nC1334_=_C2709( C1334 C2709 ) C1334_=_C3296( C1334 C3296 ) C1334_=_C3306( C1334 C3306 ) C1334_=_C3307( C1334 C3307 ) C1649_=_C1650( C1649 C1650 ) C1649_=_C2785( C1649 C2785 ) \nC1649_=_C3300( C1649 C3300 ) C1649_=_C3900( C1649 C3900 ) C1649_=_C3901( C1649 C3901 ) C1649_=_C3903( C1649 C3903 ) C1650_=_C2000( C1650 C2000 ) C1650_=_C2012( C1650 C2012 ) \nC1650_=_C2786( C1650 C2786 ) C1650_=_C3306( C1650 C3306 ) C1650_=_C3689( C1650 C3689 ) C1650_=_C3900( C1650 C3900 ) C1650_=_C3905( C1650 C3905 ) C1650_=_C3906( C1650 C3906 ) \nC1994_=_C1995( C1994 C1995 ) C1994_=_C2000( C1994 C2000 ) C1994_=_C2001( C1994 C2001 ) C1994_=_C2004( C1994 C2004 ) C1994_=_C2785( C1994 C2785 ) C1994_=_C2786( C1994 C2786 ) \nC1995_=_C2000( C1995 C2000 ) C1995_=_C2001( C1995 C2001 ) C1995_=_C2004( C1995 C2004 ) C2000_=_C2001( C2000 C2001 ) C2000_=_C2004( C2000 C2004 ) C2000_=_C2012( C2000 C2012 ) \nC2000_=_C2786( C2000 C2786 ) C2000_=_C3306( C2000 C3306 ) C2000_=_C3689( C2000 C3689 ) C2000_=_C3900( C2000 C3900 ) C2000_=_C3905( C2000 C3905 ) C2000_=_C3906( C2000 C3906 ) \nC2001_=_C2004( C2001 C2004 ) C2001_=_C3240( C2001 C3240 ) C2001_=_C3307( C2001 C3307 ) C2001_=_C3683( C2001 C3683 ) C2001_=_C3690( C2001 C3690 ) C2001_=_C3700( C2001 C3700 ) \nC2001_=_C3901( C2001 C3901 ) C2001_=_C3947( C2001 C3947 ) C2001_=_C3948( C2001 C3948 ) C2001_=_C3950( C2001 C3950 ) C2001_=_C3951( C2001 C3951 ) C2004_=_C2015( C2004 C2015 ) \nC2004_=_C3119( C2004 C3119 ) C2004_=_C3685( C2004 C3685 ) C2004_=_C3693( C2004 C3693 ) C2004_=_C3903( C2004 C3903 ) C2004_=_C3922( C2004 C3922 ) C2004_=_C3953( C2004 C3953 ) \nC2004_=_C3985( C2004 C3985 ) C2004_=_C3988( C2004 C3988 ) C2004_=_C3989( C2004 C3989 ) C2005_=_C2007( C2005 C2007 ) C2005_=_C2008( C2005 C2008 ) C2005_=_C2012( C2005 C2012 ) \nC2005_=_C2015( C2005 C2015 ) C2005_=_C2264( C2005 C2264 ) C2005_=_C2708( C2005 C2708 ) C2005_=_C3296(</w:t>
      </w:r>
    </w:p>
    <w:p>
      <w:pPr>
        <w:pStyle w:val="PreformattedText"/>
        <w:bidi w:val="0"/>
        <w:spacing w:before="0" w:after="0"/>
        <w:jc w:val="left"/>
        <w:rPr/>
      </w:pPr>
      <w:r>
        <w:rPr/>
        <w:t xml:space="preserve"> </w:t>
      </w:r>
      <w:r>
        <w:rPr/>
        <w:t>C2005 C3296 ) C2005_=_C3297( C2005 C3297 ) C2005_=_C3298( C2005 C3298 ) \nC2005_=_C3299( C2005 C3299 ) C2005_=_C3300( C2005 C3300 ) C2005_=_C3303( C2005 C3303 ) C2007_=_C2008( C2007 C2008 ) C2007_=_C2012( C2007 C2012 ) C2007_=_C2015( C2007 C2015 ) \nC2008_=_C2012( C2008 C2012 ) C2008_=_C2015( C2008 C2015 ) C2012_=_C2015( C2012 C2015 ) C2012_=_C2786( C2012 C2786 ) C2012_=_C3306( C2012 C3306 ) C2012_=_C3689( C2012 C3689 ) \nC2012_=_C3900( C2012 C3900 ) C2012_=_C3905( C2012 C3905 ) C2012_=_C3906( C2012 C3906 ) C2015_=_C3119( C2015 C3119 ) C2015_=_C3685( C2015 C3685 ) C2015_=_C3693( C2015 C3693 ) \nC2015_=_C3903( C2015 C3903 ) C2015_=_C3922( C2015 C3922 ) C2015_=_C3953( C2015 C3953 ) C2015_=_C3985( C2015 C3985 ) C2015_=_C3988( C2015 C3988 ) C2015_=_C3989( C2015 C3989 ) \nC2264_=_C2265( C2264 C2265 ) C2264_=_C2708( C2264 C2708 ) C2264_=_C3296( C2264 C3296 ) C2264_=_C3297( C2264 C3297 ) C2264_=_C3298( C2264 C3298 ) C2264_=_C3299( C2264 C3299 ) \nC2264_=_C3300( C2264 C3300 ) C2264_=_C3303( C2264 C3303 ) C2265_=_C2709( C2265 C2709 ) C2265_=_C3296( C2265 C3296 ) C2265_=_C3306( C2265 C3306 ) C2265_=_C3307( C2265 C3307 ) \nC2708_=_C2709( C2708 C2709 ) C2708_=_C3296( C2708 C3296 ) C2708_=_C3297( C2708 C3297 ) C2708_=_C3298( C2708 C3298 ) C2708_=_C3299( C2708 C3299 ) C2708_=_C3300( C2708 C3300 ) \nC2708_=_C3303( C2708 C3303 ) C2709_=_C3296( C2709 C3296 ) C2709_=_C3306( C2709 C3306 ) C2709_=_C3307( C2709 C3307 ) C2785_=_C2786( C2785 C2786 ) C2785_=_C3300( C2785 C3300 ) \nC2785_=_C3900( C2785 C3900 ) C2785_=_C3901( C2785 C3901 ) C2785_=_C3903( C2785 C3903 ) C2786_=_C3306( C2786 C3306 ) C2786_=_C3689( C2786 C3689 ) C2786_=_C3900( C2786 C3900 ) \nC2786_=_C3905( C2786 C3905 ) C2786_=_C3906( C2786 C3906 ) C3118_=_C3119( C3118 C3119 ) C3118_=_C3921( C3118 C3921 ) C3118_=_C3948( C3118 C3948 ) C3118_=_C3985( C3118 C3985 ) \nC3118_=_C3986( C3118 C3986 ) C3118_=_C3987( C3118 C3987 ) C3119_=_C3685( C3119 C3685 ) C3119_=_C3693( C3119 C3693 ) C3119_=_C3903( C3119 C3903 ) C3119_=_C3922( C3119 C3922 ) \nC3119_=_C3953( C3119 C3953 ) C3119_=_C3985( C3119 C3985 ) C3119_=_C3988( C3119 C3988 ) C3119_=_C3989( C3119 C3989 ) C3240_=_C3241( C3240 C3241 ) C3240_=_C3307( C3240 C3307 ) \nC3240_=_C3683( C3240 C3683 ) C3240_=_C3690( C3240 C3690 ) C3240_=_C3700( C3240 C3700 ) C3240_=_C3901( C3240 C3901 ) C3240_=_C3947( C3240 C3947 ) C3240_=_C3948( C3240 C3948 ) \nC3240_=_C3950( C3240 C3950 ) C3240_=_C3951( C3240 C3951 ) C3241_=_C3303( C3241 C3303 ) C3241_=_C3701( C3241 C3701 ) C3241_=_C3947( C3241 C3947 ) C3241_=_C3953( C3241 C3953 ) \nC3296_=_C3297( C3296 C3297 ) C3296_=_C3298( C3296 C3298 ) C3296_=_C3299( C3296 C3299 ) C3296_=_C3300( C3296 C3300 ) C3296_=_C3303( C3296 C3303 ) C3296_=_C3306( C3296 C3306 ) \nC3296_=_C3307( C3296 C3307 ) C3297_=_C3298( C3297 C3298 ) C3297_=_C3299( C3297 C3299 ) C3297_=_C3300( C3297 C3300 ) C3297_=_C3303( C3297 C3303 ) C3298_=_C3299( C3298 C3299 ) \nC3298_=_C3300( C3298 C3300 ) C3298_=_C3303( C3298 C3303 ) C3299_=_C3300( C3299 C3300 ) C3299_=_C3303( C3299 C3303 ) C3299_=_C3617( C3299 C3617 ) C3299_=_C3626( C3299 C3626 ) \nC3299_=_C3683( C3299 C3683 ) C3299_=_C3685( C3299 C3685 ) C3299_=_C3686( C3299 C3686 ) C3299_=_C3687( C3299 C3687 ) C3300_=_C3303( C3300 C3303 ) C3300_=_C3900( C3300 C3900 ) \nC3300_=_C3901( C3300 C3901 ) C3300_=_C3903( C3300 C3903 ) C3303_=_C3701( C3303 C3701 ) C3303_=_C3947( C3303 C3947 ) C3303_=_C3953( C3303 C3953 ) C3306_=_C3307( C3306 C3307 ) \nC3306_=_C3689( C3306 C3689 ) C3306_=_C3900( C3306 C3900 ) C3306_=_C3905( C3306 C3905 ) C3306_=_C3906( C3306 C3906 ) C3307_=_C3683( C3307 C3683 ) C3307_=_C3690( C3307 C3690 ) \nC3307_=_C3700( C3307 C3700 ) C3307_=_C3901( C3307 C3901 ) C3307_=_C3947( C3307 C3947 ) C3307_=_C3948( C3307 C3948 ) C3307_=_C3950( C3307 C3950 ) C3307_=_C3951( C3307 C3951 ) \nC3617_=_C3618( C3617 C3618 ) C3617_=_C3626( C3617 C3626 ) C3617_=_C3683( C3617 C3683 ) C3617_=_C3685( C3617 C3685 ) C3617_=_C3686( C3617 C3686 ) C3617_=_C3687( C3617 C3687 ) \nC3618_=_C3627( C3618 C3627 ) C3618_=_C3689( C3618 C3689 ) C3618_=_C3690( C3618 C3690 ) C3618_=_C3693( C3618 C3693 ) C3626_=_C3627( C3626 C3627 ) C3626_=_C3683( C3626 C3683 ) \nC3626_=_C3685( C3626 C3685 ) C3626_=_C3686( C3626 C3686 ) C3626_=_C3687( C3626 C3687 ) C3627_=_C3689( C3627 C3689 ) C3627_=_C3690( C3627 C3690 ) C3627_=_C3693( C3627 C3693 ) \nC3683_=_C3685( C3683 C3685 ) C3683_=_C3686( C3683 C3686 ) C3683_=_C3687( C3683 C3687 ) C3683_=_C3690( C3683 C3690 ) C3683_=_C3700( C3683 C3700 ) C3683_=_C3901( C3683 C3901 ) \nC3683_=_C3947( C3683 C3947 ) C3683_=_C3948( C3683 C3948 ) C3683_=_C3950( C3683 C3950 ) C3683_=_C3951( C3683 C3951 ) C3685_=_C3686( C3685 C3686 ) C3685_=_C3687( C3685 C3687 ) \nC3685_=_C3693( C3685 C3693 ) C3685_=_C3903( C3685 C3903 ) C3685_=_C3922( C3685 C3922 ) C3685_=_C3953( C3685 C3953 ) C3685_=_C3985( C3685 C3985 ) C3685_=_C3988( C3685 C3988 ) \nC3685_=_C3989( C3685 C3989 ) C3686_=_C3687( C3686 C3687 ) C3689_=_C3690( C3689 C3690 ) C3689_=_C3693( C3689 C3693 ) C3689_=_C3900( C3689 C3900 ) C3689_=_C3905( C3689 C3905 ) \nC3689_=_C3906( C3689 C3906 ) C3690_=_C3693( C3690 C3693 ) C3690_=_C3700( C3690 C3700 ) C3690_=_C3901( C3690 C3901 ) C3690_=_C3947( C3690 C3947 ) C3690_=_C3948( C3690 C3948 ) \nC3690_=_C3950( C3690 C3950 ) C3690_=_C3951( C3690 C3951 ) C3693_=_C3903( C3693 C3903 ) C3693_=_C3922( C3693 C3922 ) C3693_=_C3953( C3693 C3953 ) C3693_=_C3985( C3693 C3985 ) \nC3693_=_C3988( C3693 C3988 ) C3693_=_C3989( C3693 C3989 ) C3700_=_C3701( C3700 C3701 ) C3700_=_C3901( C3700 C3901 ) C3700_=_C3947( C3700 C3947 ) C3700_=_C3948( C3700 C3948 ) \nC3700_=_C3950( C3700 C3950 ) C3700_=_C3951( C3700 C3951 ) C3701_=_C3947( C3701 C3947 ) C3701_=_C3953( C3701 C3953 ) C3900_=_C3901( C3900 C3901 ) C3900_=_C3903( C3900 C3903 ) \nC3900_=_C3905( C3900 C3905 ) C3900_=_C3906( C3900 C3906 ) C3901_=_C3903( C3901 C3903 ) C3901_=_C3947( C3901 C3947 ) C3901_=_C3948( C3901 C3948 ) C3901_=_C3950( C3901 C3950 ) \nC3901_=_C3951( C3901 C3951 ) C3903_=_C3922( C3903 C3922 ) C3903_=_C3953( C3903 C3953 ) C3903_=_C3985( C3903 C3985 ) C3903_=_C3988( C3903 C3988 ) C3903_=_C3989( C3903 C3989 ) \nC3905_=_C3906( C3905 C3906 ) C3921_=_C3922( C3921 C3922 ) C3921_=_C3948( C3921 C3948 ) C3921_=_C3985( C3921 C3985 ) C3921_=_C3986( C3921 C3986 ) C3921_=_C3987( C3921 C3987 ) \nC3922_=_C3953( C3922 C3953 ) C3922_=_C3985( C3922 C3985 ) C3922_=_C3988( C3922 C3988 ) C3922_=_C3989( C3922 C3989 ) C3947_=_C3948( C3947 C3948 ) C3947_=_C3950( C3947 C3950 ) \nC3947_=_C3951( C3947 C3951 ) C3947_=_C3953( C3947 C3953 ) C3948_=_C3950( C3948 C3950 ) C3948_=_C3951( C3948 C3951 ) C3948_=_C3985( C3948 C3985 ) C3948_=_C3986( C3948 C3986 ) \nC3948_=_C3987( C3948 C3987 ) C3950_=_C3951( C3950 C3951 ) C3950_=_C3986( C3950 C3986 ) C3951_=_C3987( C3951 C3987 ) C3953_=_C3985( C3953 C3985 ) C3953_=_C3988( C3953 C3988 ) \nC3953_=_C3989( C3953 C3989 ) C3985_=_C3986( C3985 C3986 ) C3985_=_C3987( C3985 C3987 ) C3985_=_C3988( C3985 C3988 ) C3985_=_C3989( C3985 C3989 ) C3986_=_C3987( C3986 C3987 ) \nC3988_=_C3989( C3988 C3989 ) "];450-&gt;469[label="38: C1333 C1334 C1649 C1650 C1994 \nC1995 C2007 C2008 C2264 C2265 C2708 \nC2709 C2785 C2786 C3118 C3119 C3240 \nC3241 C3297 C3298 C3617 C3618 C3626 \nC3627 C3686 C3687 C3700 C3701 C3905 \nC3906 C3921 C3922 C3950 C3951 C3986 \nC3987 C3988 C3989 \n63: C1333_=_C1334 ,C1333_=_C2264 ,C1333_=_C2708 ,C1333_=_C3297 ,C1333_=_C3298 ,\nC1334_=_C2265 ,C1334_=_C2709 ,C1649_=_C1650 ,C1649_=_C2785 ,C1650_=_C2786 ,C1650_=_C3905 ,\nC1650_=_C3906 ,C1994_=_C1995 ,C1994_=_C2785 ,C1994_=_C2786 ,C2007_=_C2008 ,C2264_=_C2265 ,\nC2264_=_C2708 ,C2264_=_C3297 ,C2264_=_C3298 ,C2265_=_C2709 ,C2708_=_C2709 ,C2708_=_C3297 ,\nC2708_=_C3298 ,C2785_=_C2786 ,C2786_=_C3905 ,C2786_=_C3906 ,C3118_=_C3119 ,C3118_=_C3921 ,\nC3118_=_C3986 ,C3118_=_C3987 ,C3119_=_C3922 ,C3119_=_C3988 ,C3119_=_C3989 ,C3240_=_C3241 ,\nC3240_=_C3700 ,C3240_=_C3950 ,C3240_=_C3951 ,C3241_=_C3701 ,C3297_=_C3298 ,C3617_=_C3618 ,\nC3617_=_C3626 ,C3617_=_C3686 ,C3617_=_C3687 ,C3618_=_C3627 ,C3626_=_C3627 ,C3626_=_C3686 ,\nC3626_=_C3687 ,C3686_=_C3687 ,C3700_=_C3701 ,C3700_=_C3950 ,C3700_=_C3951 ,C3905_=_C3906 ,\nC3921_=_C3922 ,C3921_=_C3986 ,C3921_=_C3987 ,C3922_=_C3988 ,C3922_=_C3989 ,C3950_=_C3951 ,\nC3950_=_C3986 ,C3951_=_C3987 ,C3986_=_C3987 ,C3988_=_C3989 ,"];470[shape=box, label="id:470 level: 4\n54: C468 C469 C783 C784 C792 \nC793 C1093 C1094 C1333 C1334 C1344 \nC1345 C1391 C1392 C1394 C1395 C1802 \nC1803 C1813 C1814 C2537 C2538 C2701 \nC2702 C2731 C2732 C2938 C2939 C3106 \nC3107 C3118 C3119 C3369 C3370 C3395 \nC3396 C3434 C3435 C3659 C3660 C3744 \nC3745 C3767 C3768 C3832 C3833 C3867 \nC3868 C3893 C3894 C3921 C3922 C3942 \nC3943 \n69: C468_=_C469( C468 C469 ) C468_=_C3369( C468 C3369 ) C468_=_C3370( C468 C3370 ) C783_=_C784( C783 C784 ) C792_=_C793( C792 C793 ) \nC1093_=_C1094( C1093 C1094 ) C1093_=_C2537( C1093 C2537 ) C1093_=_C2538( C1093 C2538 ) C1333_=_C1334( C1333 C1334 ) C1344_=_C1345( C1344 C1345 ) C1391_=_C1392( C1391 C1392 ) \nC1394_=_C1395( C1394 C1395 ) C1802_=_C1803( C1802 C1803 ) C1813_=_C1814( C1813 C1814 ) C2537_=_C2538( C2537 C2538 ) C2701_=_C2702( C2701 C2702 ) C2702_=_C3921( C2702 C3921 ) \nC2702_=_C3922( C2702 C3922 ) C2731_=_C2732( C2731 C2732 ) C2938_=_C2939( C2938 C2939 ) C2938_=_C3395( C2938 C3395 ) C2938_=_C3867( C2938 C3867 ) C2939_=_C3396( C2939 C3396 ) \nC2939_=_C3868( C2939 C3868 ) C2939_=_C3893( C2939 C3893 ) C2939_=_C3894( C2939 C3894 ) C3106_=_C3107( C3106 C3107 ) C3118_=_C3119( C3118 C3119 ) C3118_=_C3921( C3118 C3921 ) \nC3119_=_C3922( C3119 C3922 ) C3369_=_C3370( C3369 C3370 ) C3395_=_C3396( C3395 C3396 ) C3395_=_C3867( C3395 C3867 ) C3396_=_C3868( C3396 C3868 ) C3396_=_C3893( C3396 C3893 ) \nC3396_=_C3894( C3396 C3894 ) C3434_=_C3435( C3434 C3435 ) C3434_=_C3659( C3434 C3659 ) C3434_=_C3767( C3434 C3767 ) C3434_=_C3832( C3434 C3832 ) C3435_=_C3660( C3435 C3660 ) \nC3435_=_C3768( C3435 C3768 ) C3435_=_C3833( C3435 C3833 ) C3435_=_C3942( C3435 C3942 ) C3435_=_C3943( C3435 C3943 ) C3659_=_C3660(</w:t>
      </w:r>
    </w:p>
    <w:p>
      <w:pPr>
        <w:pStyle w:val="PreformattedText"/>
        <w:bidi w:val="0"/>
        <w:spacing w:before="0" w:after="0"/>
        <w:jc w:val="left"/>
        <w:rPr/>
      </w:pPr>
      <w:r>
        <w:rPr/>
        <w:t xml:space="preserve"> </w:t>
      </w:r>
      <w:r>
        <w:rPr/>
        <w:t>C3659 C3660 ) C3659_=_C3767( C3659 C3767 ) \nC3659_=_C3832( C3659 C3832 ) C3660_=_C3768( C3660 C3768 ) C3660_=_C3833( C3660 C3833 ) C3660_=_C3942( C3660 C3942 ) C3660_=_C3943( C3660 C3943 ) C3744_=_C3745( C3744 C3745 ) \nC3745_=_C3767( C3745 C3767 ) C3745_=_C3768( C3745 C3768 ) C3767_=_C3768( C3767 C3768 ) C3767_=_C3832( C3767 C3832 ) C3768_=_C3833( C3768 C3833 ) C3768_=_C3942( C3768 C3942 ) \nC3768_=_C3943( C3768 C3943 ) C3832_=_C3833( C3832 C3833 ) C3833_=_C3942( C3833 C3942 ) C3833_=_C3943( C3833 C3943 ) C3867_=_C3868( C3867 C3868 ) C3868_=_C3893( C3868 C3893 ) \nC3868_=_C3894( C3868 C3894 ) C3893_=_C3894( C3893 C3894 ) C3921_=_C3922( C3921 C3922 ) C3942_=_C3943( C3942 C3943 ) "];450-&gt;470[label="52: C468 C469 C783 C784 C792 \nC793 C1093 C1094 C1333 C1334 C1344 \nC1345 C1391 C1392 C1394 C1395 C1802 \nC1803 C1813 C1814 C2537 C2538 C2701 \nC2702 C2731 C2732 C2938 C2939 C3106 \nC3107 C3118 C3119 C3369 C3370 C3395 \nC3396 C3434 C3435 C3659 C3660 C3744 \nC3745 C3832 C3833 C3867 C3868 C3893 \nC3894 C3921 C3922 C3942 C3943 \n58: C468_=_C469 ,C468_=_C3369 ,C468_=_C3370 ,C783_=_C784 ,C792_=_C793 ,\nC1093_=_C1094 ,C1093_=_C2537 ,C1093_=_C2538 ,C1333_=_C1334 ,C1344_=_C1345 ,C1391_=_C1392 ,\nC1394_=_C1395 ,C1802_=_C1803 ,C1813_=_C1814 ,C2537_=_C2538 ,C2701_=_C2702 ,C2702_=_C3921 ,\nC2702_=_C3922 ,C2731_=_C2732 ,C2938_=_C2939 ,C2938_=_C3395 ,C2938_=_C3867 ,C2939_=_C3396 ,\nC2939_=_C3868 ,C2939_=_C3893 ,C2939_=_C3894 ,C3106_=_C3107 ,C3118_=_C3119 ,C3118_=_C3921 ,\nC3119_=_C3922 ,C3369_=_C3370 ,C3395_=_C3396 ,C3395_=_C3867 ,C3396_=_C3868 ,C3396_=_C3893 ,\nC3396_=_C3894 ,C3434_=_C3435 ,C3434_=_C3659 ,C3434_=_C3832 ,C3435_=_C3660 ,C3435_=_C3833 ,\nC3435_=_C3942 ,C3435_=_C3943 ,C3659_=_C3660 ,C3659_=_C3832 ,C3660_=_C3833 ,C3660_=_C3942 ,\nC3660_=_C3943 ,C3744_=_C3745 ,C3832_=_C3833 ,C3833_=_C3942 ,C3833_=_C3943 ,C3867_=_C3868 ,\nC3868_=_C3893 ,C3868_=_C3894 ,C3893_=_C3894 ,C3921_=_C3922 ,C3942_=_C3943 ,"];471[shape=box, label="id:471 level: 4\n60: C399 C400 C677 C678 C912 \nC913 C2322 C2323 C2514 C2515 C2520 \nC2521 C2613 C2614 C2669 C2670 C2685 \nC2686 C2758 C2759 C2914 C2915 C2928 \nC2929 C2980 C2981 C2994 C2995 C3099 \nC3100 C3292 C3293 C3335 C3336 C3341 \nC3342 C3369 C3370 C3446 C3447 C3495 \nC3496 C3550 C3551 C3623 C3624 C3626 \nC3627 C3721 C3722 C3779 C3780 C3815 \nC3816 C3837 C3838 C3878 C3879 C3880 \nC3881 \n106: C399_=_C400( C399 C400 ) C677_=_C678( C677 C678 ) C912_=_C913( C912 C913 ) C912_=_C3099( C912 C3099 ) C912_=_C3369( C912 C3369 ) \nC912_=_C3550( C912 C3550 ) C912_=_C3551( C912 C3551 ) C913_=_C3100( C913 C3100 ) C913_=_C3370( C913 C3370 ) C2322_=_C2323( C2322 C2323 ) C2322_=_C2980( C2322 C2980 ) \nC2322_=_C2981( C2322 C2981 ) C2323_=_C2994( C2323 C2994 ) C2323_=_C2995( C2323 C2995 ) C2514_=_C2515( C2514 C2515 ) C2514_=_C3446( C2514 C3446 ) C2514_=_C3447( C2514 C3447 ) \nC2520_=_C2521( C2520 C2521 ) C2521_=_C3837( C2521 C3837 ) C2521_=_C3838( C2521 C3838 ) C2613_=_C2614( C2613 C2614 ) C2613_=_C2685( C2613 C2685 ) C2613_=_C3779( C2613 C3779 ) \nC2613_=_C3878( C2613 C3878 ) C2613_=_C3879( C2613 C3879 ) C2614_=_C2686( C2614 C2686 ) C2614_=_C3780( C2614 C3780 ) C2614_=_C3880( C2614 C3880 ) C2614_=_C3881( C2614 C3881 ) \nC2669_=_C2670( C2669 C2670 ) C2669_=_C3335( C2669 C3335 ) C2669_=_C3495( C2669 C3495 ) C2669_=_C3626( C2669 C3626 ) C2669_=_C3627( C2669 C3627 ) C2670_=_C3336( C2670 C3336 ) \nC2670_=_C3496( C2670 C3496 ) C2685_=_C2686( C2685 C2686 ) C2685_=_C3779( C2685 C3779 ) C2685_=_C3878( C2685 C3878 ) C2685_=_C3879( C2685 C3879 ) C2686_=_C3780( C2686 C3780 ) \nC2686_=_C3880( C2686 C3880 ) C2686_=_C3881( C2686 C3881 ) C2758_=_C2759( C2758 C2759 ) C2758_=_C3292( C2758 C3292 ) C2758_=_C3335( C2758 C3335 ) C2758_=_C3336( C2758 C3336 ) \nC2759_=_C3293( C2759 C3293 ) C2759_=_C3341( C2759 C3341 ) C2759_=_C3342( C2759 C3342 ) C2914_=_C2915( C2914 C2915 ) C2914_=_C3623( C2914 C3623 ) C2914_=_C3721( C2914 C3721 ) \nC2914_=_C3815( C2914 C3815 ) C2914_=_C3816( C2914 C3816 ) C2915_=_C3624( C2915 C3624 ) C2915_=_C3722( C2915 C3722 ) C2928_=_C2929( C2928 C2929 ) C2980_=_C2981( C2980 C2981 ) \nC2994_=_C2995( C2994 C2995 ) C3099_=_C3100( C3099 C3100 ) C3099_=_C3369( C3099 C3369 ) C3099_=_C3550( C3099 C3550 ) C3099_=_C3551( C3099 C3551 ) C3100_=_C3370( C3100 C3370 ) \nC3292_=_C3293( C3292 C3293 ) C3292_=_C3335( C3292 C3335 ) C3292_=_C3336( C3292 C3336 ) C3293_=_C3341( C3293 C3341 ) C3293_=_C3342( C3293 C3342 ) C3335_=_C3336( C3335 C3336 ) \nC3335_=_C3495( C3335 C3495 ) C3335_=_C3626( C3335 C3626 ) C3335_=_C3627( C3335 C3627 ) C3336_=_C3496( C3336 C3496 ) C3341_=_C3342( C3341 C3342 ) C3341_=_C3495( C3341 C3495 ) \nC3341_=_C3496( C3341 C3496 ) C3369_=_C3370( C3369 C3370 ) C3369_=_C3550( C3369 C3550 ) C3369_=_C3551( C3369 C3551 ) C3446_=_C3447( C3446 C3447 ) C3495_=_C3496( C3495 C3496 ) \nC3495_=_C3626( C3495 C3626 ) C3495_=_C3627( C3495 C3627 ) C3550_=_C3551( C3550 C3551 ) C3623_=_C3624( C3623 C3624 ) C3623_=_C3721( C3623 C3721 ) C3623_=_C3815( C3623 C3815 ) \nC3623_=_C3816( C3623 C3816 ) C3624_=_C3722( C3624 C3722 ) C3626_=_C3627( C3626 C3627 ) C3721_=_C3722( C3721 C3722 ) C3721_=_C3815( C3721 C3815 ) C3721_=_C3816( C3721 C3816 ) \nC3779_=_C3780( C3779 C3780 ) C3779_=_C3878( C3779 C3878 ) C3779_=_C3879( C3779 C3879 ) C3780_=_C3880( C3780 C3880 ) C3780_=_C3881( C3780 C3881 ) C3815_=_C3816( C3815 C3816 ) \nC3837_=_C3838( C3837 C3838 ) C3837_=_C3880( C3837 C3880 ) C3838_=_C3881( C3838 C3881 ) C3878_=_C3879( C3878 C3879 ) C3880_=_C3881( C3880 C3881 ) "];451-&gt;471[label="58: C399 C400 C677 C678 C912 \nC913 C2322 C2323 C2514 C2515 C2520 \nC2521 C2613 C2614 C2669 C2670 C2685 \nC2686 C2758 C2759 C2914 C2915 C2928 \nC2929 C2980 C2981 C2994 C2995 C3099 \nC3100 C3292 C3293 C3341 C3342 C3369 \nC3370 C3446 C3447 C3495 C3496 C3550 \nC3551 C3623 C3624 C3626 C3627 C3721 \nC3722 C3779 C3780 C3815 C3816 C3837 \nC3838 C3878 C3879 C3880 C3881 \n95: C399_=_C400 ,C677_=_C678 ,C912_=_C913 ,C912_=_C3099 ,C912_=_C3369 ,\nC912_=_C3550 ,C912_=_C3551 ,C913_=_C3100 ,C913_=_C3370 ,C2322_=_C2323 ,C2322_=_C2980 ,\nC2322_=_C2981 ,C2323_=_C2994 ,C2323_=_C2995 ,C2514_=_C2515 ,C2514_=_C3446 ,C2514_=_C3447 ,\nC2520_=_C2521 ,C2521_=_C3837 ,C2521_=_C3838 ,C2613_=_C2614 ,C2613_=_C2685 ,C2613_=_C3779 ,\nC2613_=_C3878 ,C2613_=_C3879 ,C2614_=_C2686 ,C2614_=_C3780 ,C2614_=_C3880 ,C2614_=_C3881 ,\nC2669_=_C2670 ,C2669_=_C3495 ,C2669_=_C3626 ,C2669_=_C3627 ,C2670_=_C3496 ,C2685_=_C2686 ,\nC2685_=_C3779 ,C2685_=_C3878 ,C2685_=_C3879 ,C2686_=_C3780 ,C2686_=_C3880 ,C2686_=_C3881 ,\nC2758_=_C2759 ,C2758_=_C3292 ,C2759_=_C3293 ,C2759_=_C3341 ,C2759_=_C3342 ,C2914_=_C2915 ,\nC2914_=_C3623 ,C2914_=_C3721 ,C2914_=_C3815 ,C2914_=_C3816 ,C2915_=_C3624 ,C2915_=_C3722 ,\nC2928_=_C2929 ,C2980_=_C2981 ,C2994_=_C2995 ,C3099_=_C3100 ,C3099_=_C3369 ,C3099_=_C3550 ,\nC3099_=_C3551 ,C3100_=_C3370 ,C3292_=_C3293 ,C3293_=_C3341 ,C3293_=_C3342 ,C3341_=_C3342 ,\nC3341_=_C3495 ,C3341_=_C3496 ,C3369_=_C3370 ,C3369_=_C3550 ,C3369_=_C3551 ,C3446_=_C3447 ,\nC3495_=_C3496 ,C3495_=_C3626 ,C3495_=_C3627 ,C3550_=_C3551 ,C3623_=_C3624 ,C3623_=_C3721 ,\nC3623_=_C3815 ,C3623_=_C3816 ,C3624_=_C3722 ,C3626_=_C3627 ,C3721_=_C3722 ,C3721_=_C3815 ,\nC3721_=_C3816 ,C3779_=_C3780 ,C3779_=_C3878 ,C3779_=_C3879 ,C3780_=_C3880 ,C3780_=_C3881 ,\nC3815_=_C3816 ,C3837_=_C3838 ,C3837_=_C3880 ,C3838_=_C3881 ,C3878_=_C3879 ,C3880_=_C3881 ,"];472[shape=box, label="id:472 level: 4\n70: C244 C245 C256 C257 C278 \nC279 C357 C358 C367 C368 C480 \nC481 C661 C662 C819 C820 C1039 \nC1040 C1228 C1229 C1234 C1235 C1517 \nC1518 C1537 C1538 C1716 C1717 C1724 \nC1725 C1933 C1934 C1994 C1995 C2099 \nC2100 C2178 C2179 C2288 C2289 C2322 \nC2323 C2432 C2433 C2496 C2497 C2506 \nC2507 C2523 C2524 C2785 C2786 C2928 \nC2929 C2938 C2939 C3297 C3298 C3565 \nC3566 C3577 C3578 C3679 C3680 C3703 \nC3704 C3752 C3753 C3755 C3756 \n83: C244_=_C245( C244 C245 ) C256_=_C257( C256 C257 ) C278_=_C279( C278 C279 ) C357_=_C358( C357 C358 ) C367_=_C368( C367 C368 ) \nC368_=_C2288( C368 C2288 ) C368_=_C2289( C368 C2289 ) C480_=_C481( C480 C481 ) C480_=_C2178( C480 C2178 ) C480_=_C2179( C480 C2179 ) C661_=_C662( C661 C662 ) \nC662_=_C3752( C662 C3752 ) C662_=_C3753( C662 C3753 ) C819_=_C820( C819 C820 ) C819_=_C2288( C819 C2288 ) C819_=_C3565( C819 C3565 ) C820_=_C2289( C820 C2289 ) \nC820_=_C3566( C820 C3566 ) C820_=_C3755( C820 C3755 ) C820_=_C3756( C820 C3756 ) C1039_=_C1040( C1039 C1040 ) C1228_=_C1229( C1228 C1229 ) C1234_=_C1235( C1234 C1235 ) \nC1234_=_C2099( C1234 C2099 ) C1234_=_C2496( C1234 C2496 ) C1234_=_C2497( C1234 C2497 ) C1235_=_C2100( C1235 C2100 ) C1235_=_C2506( C1235 C2506 ) C1235_=_C2507( C1235 C2507 ) \nC1517_=_C1518( C1517 C1518 ) C1518_=_C2322( C1518 C2322 ) C1518_=_C2323( C1518 C2323 ) C1537_=_C1538( C1537 C1538 ) C1537_=_C3577( C1537 C3577 ) C1537_=_C3703( C1537 C3703 ) \nC1537_=_C3704( C1537 C3704 ) C1538_=_C3578( C1538 C3578 ) C1716_=_C1717( C1716 C1717 ) C1724_=_C1725( C1724 C1725 ) C1933_=_C1934( C1933 C1934 ) C1933_=_C2432( C1933 C2432 ) \nC1933_=_C2433( C1933 C2433 ) C1994_=_C1995( C1994 C1995 ) C1994_=_C2785( C1994 C2785 ) C1994_=_C2786( C1994 C2786 ) C2099_=_C2100( C2099 C2100 ) C2099_=_C2496( C2099 C2496 ) \nC2099_=_C2497( C2099 C2497 ) C2100_=_C2506( C2100 C2506 ) C2100_=_C2507( C2100 C2507 ) C2178_=_C2179( C2178 C2179 ) C2288_=_C2289( C2288 C2289 ) C2288_=_C3565( C2288 C3565 ) \nC2289_=_C3566( C2289 C3566 ) C2289_=_C3755( C2289 C3755 ) C2289_=_C3756( C2289 C3756 ) C2322_=_C2323( C2322 C2323 ) C2432_=_C2433( C2432 C2433 ) C2496_=_C2497( C2496 C2497 ) \nC2506_=_C2507( C2506 C2507 ) C2506_=_C3703( C2506 C3703 ) C2507_=_C3704( C2507 C3704 ) C2523_=_C2524( C2523 C2524 ) C2523_=_C2928( C2523 C2928 ) C2523_=_C2929( C2523 C2929 ) \nC2524_=_C2938( C2524 C2938 ) C2524_=_C2939( C2524 C2939 ) C2785_=_C2786( C2785 C2786 ) C2928_=_C2929( C2928 C2929 ) C2938_=_C2939( C2938 C2939 ) C3297_=_C3298( C3297 C3298 ) \nC3298_=_C3679( C3298 C3679 ) C3298_=_C3680( C3298 C3680 ) C3565_=_C3566( C3565 C3566 ) C3566_=_C3755( C3566 C3755 ) C3566_=_C3756( C3566</w:t>
      </w:r>
    </w:p>
    <w:p>
      <w:pPr>
        <w:pStyle w:val="PreformattedText"/>
        <w:bidi w:val="0"/>
        <w:spacing w:before="0" w:after="0"/>
        <w:jc w:val="left"/>
        <w:rPr/>
      </w:pPr>
      <w:r>
        <w:rPr/>
        <w:t xml:space="preserve"> </w:t>
      </w:r>
      <w:r>
        <w:rPr/>
        <w:t>C3756 ) C3577_=_C3578( C3577 C3578 ) \nC3577_=_C3703( C3577 C3703 ) C3577_=_C3704( C3577 C3704 ) C3679_=_C3680( C3679 C3680 ) C3703_=_C3704( C3703 C3704 ) C3752_=_C3753( C3752 C3753 ) C3755_=_C3756( C3755 C3756 ) "];451-&gt;472[label="66: C244 C245 C256 C257 C278 \nC279 C357 C358 C367 C368 C480 \nC481 C819 C820 C1039 C1040 C1228 \nC1229 C1517 C1518 C1537 C1538 C1716 \nC1717 C1724 C1725 C1933 C1934 C1994 \nC1995 C2099 C2100 C2178 C2179 C2288 \nC2289 C2322 C2323 C2432 C2433 C2496 \nC2497 C2506 C2507 C2523 C2524 C2785 \nC2786 C2928 C2929 C2938 C2939 C3297 \nC3298 C3565 C3566 C3577 C3578 C3679 \nC3680 C3703 C3704 C3752 C3753 C3755 \nC3756 \n73: C244_=_C245 ,C256_=_C257 ,C278_=_C279 ,C357_=_C358 ,C367_=_C368 ,\nC368_=_C2288 ,C368_=_C2289 ,C480_=_C481 ,C480_=_C2178 ,C480_=_C2179 ,C819_=_C820 ,\nC819_=_C2288 ,C819_=_C3565 ,C820_=_C2289 ,C820_=_C3566 ,C820_=_C3755 ,C820_=_C3756 ,\nC1039_=_C1040 ,C1228_=_C1229 ,C1517_=_C1518 ,C1518_=_C2322 ,C1518_=_C2323 ,C1537_=_C1538 ,\nC1537_=_C3577 ,C1537_=_C3703 ,C1537_=_C3704 ,C1538_=_C3578 ,C1716_=_C1717 ,C1724_=_C1725 ,\nC1933_=_C1934 ,C1933_=_C2432 ,C1933_=_C2433 ,C1994_=_C1995 ,C1994_=_C2785 ,C1994_=_C2786 ,\nC2099_=_C2100 ,C2099_=_C2496 ,C2099_=_C2497 ,C2100_=_C2506 ,C2100_=_C2507 ,C2178_=_C2179 ,\nC2288_=_C2289 ,C2288_=_C3565 ,C2289_=_C3566 ,C2289_=_C3755 ,C2289_=_C3756 ,C2322_=_C2323 ,\nC2432_=_C2433 ,C2496_=_C2497 ,C2506_=_C2507 ,C2506_=_C3703 ,C2507_=_C3704 ,C2523_=_C2524 ,\nC2523_=_C2928 ,C2523_=_C2929 ,C2524_=_C2938 ,C2524_=_C2939 ,C2785_=_C2786 ,C2928_=_C2929 ,\nC2938_=_C2939 ,C3297_=_C3298 ,C3298_=_C3679 ,C3298_=_C3680 ,C3565_=_C3566 ,C3566_=_C3755 ,\nC3566_=_C3756 ,C3577_=_C3578 ,C3577_=_C3703 ,C3577_=_C3704 ,C3679_=_C3680 ,C3703_=_C3704 ,\nC3752_=_C3753 ,C3755_=_C3756 ,"];473[shape=box, label="id:473 level: 4\n88: C233 C234 C622 C623 C1085 \nC1086 C1139 C1140 C1167 C1168 C1622 \nC1623 C1656 C1663 C1672 C1673 C1693 \nC1694 C1695 C1702 C1703 C1706 C1707 \nC1708 C1709 C1710 C1763 C1764 C1813 \nC1814 C1818 C1819 C1832 C1833 C2019 \nC2020 C2184 C2185 C2345 C2346 C2415 \nC2416 C2432 C2433 C2496 C2497 C2523 \nC2524 C2537 C2538 C2563 C2564 C2602 \nC2603 C2613 C2614 C2648 C2649 C2918 \nC2919 C2980 C2981 C3215 C3216 C3268 \nC3269 C3321 C3322 C3380 C3381 C3502 \nC3503 C3547 C3548 C3674 C3675 C3791 \nC3792 C3950 C3951 C3972 C3973 C3981 \nC3982 C3986 C3987 C4002 C4003 \n259: C233_=_C234( C233 C234 ) C622_=_C623( C622 C623 ) C622_=_C1139( C622 C1139 ) C622_=_C1702( C622 C1702 ) C622_=_C2345( C622 C2345 ) \nC622_=_C2602( C622 C2602 ) C622_=_C2603( C622 C2603 ) C623_=_C1140( C623 C1140 ) C623_=_C1703( C623 C1703 ) C623_=_C2346( C623 C2346 ) C623_=_C2613( C623 C2613 ) \nC623_=_C2614( C623 C2614 ) C1085_=_C1086( C1085 C1086 ) C1085_=_C1706( C1085 C1706 ) C1085_=_C2496( C1085 C2496 ) C1085_=_C2563( C1085 C2563 ) C1085_=_C2980( C1085 C2980 ) \nC1085_=_C3380( C1085 C3380 ) C1086_=_C1707( C1086 C1707 ) C1086_=_C2497( C1086 C2497 ) C1086_=_C2564( C1086 C2564 ) C1086_=_C2981( C1086 C2981 ) C1086_=_C3381( C1086 C3381 ) \nC1139_=_C1140( C1139 C1140 ) C1139_=_C1702( C1139 C1702 ) C1139_=_C2345( C1139 C2345 ) C1139_=_C2602( C1139 C2602 ) C1139_=_C2603( C1139 C2603 ) C1140_=_C1703( C1140 C1703 ) \nC1140_=_C2346( C1140 C2346 ) C1140_=_C2613( C1140 C2613 ) C1140_=_C2614( C1140 C2614 ) C1167_=_C1168( C1167 C1168 ) C1167_=_C1694( C1167 C1694 ) C1167_=_C1763( C1167 C1763 ) \nC1167_=_C1818( C1167 C1818 ) C1167_=_C1819( C1167 C1819 ) C1168_=_C1695( C1168 C1695 ) C1168_=_C1764( C1168 C1764 ) C1168_=_C1832( C1168 C1832 ) C1168_=_C1833( C1168 C1833 ) \nC1622_=_C1623( C1622 C1623 ) C1622_=_C2019( C1622 C2019 ) C1622_=_C2432( C1622 C2432 ) C1623_=_C2020( C1623 C2020 ) C1623_=_C2433( C1623 C2433 ) C1623_=_C3268( C1623 C3268 ) \nC1623_=_C3269( C1623 C3269 ) C1656_=_C1663( C1656 C1663 ) C1656_=_C1693( C1656 C1693 ) C1656_=_C1702( C1656 C1702 ) C1656_=_C1703( C1656 C1703 ) C1656_=_C1706( C1656 C1706 ) \nC1656_=_C1707( C1656 C1707 ) C1656_=_C1708( C1656 C1708 ) C1656_=_C1709( C1656 C1709 ) C1656_=_C1710( C1656 C1710 ) C1663_=_C1672( C1663 C1672 ) C1663_=_C1673( C1663 C1673 ) \nC1663_=_C1693( C1663 C1693 ) C1663_=_C1702( C1663 C1702 ) C1663_=_C1703( C1663 C1703 ) C1663_=_C1706( C1663 C1706 ) C1663_=_C1707( C1663 C1707 ) C1663_=_C1708( C1663 C1708 ) \nC1663_=_C1709( C1663 C1709 ) C1663_=_C1710( C1663 C1710 ) C1672_=_C1673( C1672 C1673 ) C1693_=_C1694( C1693 C1694 ) C1693_=_C1695( C1693 C1695 ) C1693_=_C1702( C1693 C1702 ) \nC1693_=_C1703( C1693 C1703 ) C1693_=_C1706( C1693 C1706 ) C1693_=_C1707( C1693 C1707 ) C1693_=_C1708( C1693 C1708 ) C1693_=_C1709( C1693 C1709 ) C1693_=_C1710( C1693 C1710 ) \nC1694_=_C1695( C1694 C1695 ) C1694_=_C1763( C1694 C1763 ) C1694_=_C1818( C1694 C1818 ) C1694_=_C1819( C1694 C1819 ) C1695_=_C1764( C1695 C1764 ) C1695_=_C1832( C1695 C1832 ) \nC1695_=_C1833( C1695 C1833 ) C1702_=_C1703( C1702 C1703 ) C1702_=_C1706( C1702 C1706 ) C1702_=_C1707( C1702 C1707 ) C1702_=_C1708( C1702 C1708 ) C1702_=_C1709( C1702 C1709 ) \nC1702_=_C1710( C1702 C1710 ) C1702_=_C2345( C1702 C2345 ) C1702_=_C2602( C1702 C2602 ) C1702_=_C2603( C1702 C2603 ) C1703_=_C1706( C1703 C1706 ) C1703_=_C1707( C1703 C1707 ) \nC1703_=_C1708( C1703 C1708 ) C1703_=_C1709( C1703 C1709 ) C1703_=_C1710( C1703 C1710 ) C1703_=_C2346( C1703 C2346 ) C1703_=_C2613( C1703 C2613 ) C1703_=_C2614( C1703 C2614 ) \nC1706_=_C1707( C1706 C1707 ) C1706_=_C1708( C1706 C1708 ) C1706_=_C1709( C1706 C1709 ) C1706_=_C1710( C1706 C1710 ) C1706_=_C2496( C1706 C2496 ) C1706_=_C2563( C1706 C2563 ) \nC1706_=_C2980( C1706 C2980 ) C1706_=_C3380( C1706 C3380 ) C1707_=_C1708( C1707 C1708 ) C1707_=_C1709( C1707 C1709 ) C1707_=_C1710( C1707 C1710 ) C1707_=_C2497( C1707 C2497 ) \nC1707_=_C2564( C1707 C2564 ) C1707_=_C2981( C1707 C2981 ) C1707_=_C3381( C1707 C3381 ) C1708_=_C1709( C1708 C1709 ) C1708_=_C1710( C1708 C1710 ) C1708_=_C2538( C1708 C2538 ) \nC1709_=_C1710( C1709 C1710 ) C1709_=_C2415( C1709 C2415 ) C1709_=_C2648( C1709 C2648 ) C1709_=_C2918( C1709 C2918 ) C1710_=_C2416( C1710 C2416 ) C1710_=_C2649( C1710 C2649 ) \nC1710_=_C2919( C1710 C2919 ) C1710_=_C3547( C1710 C3547 ) C1710_=_C3548( C1710 C3548 ) C1763_=_C1764( C1763 C1764 ) C1763_=_C1818( C1763 C1818 ) C1763_=_C1819( C1763 C1819 ) \nC1764_=_C1832( C1764 C1832 ) C1764_=_C1833( C1764 C1833 ) C1813_=_C1814( C1813 C1814 ) C1813_=_C3791( C1813 C3791 ) C1813_=_C3792( C1813 C3792 ) C1818_=_C1819( C1818 C1819 ) \nC1832_=_C1833( C1832 C1833 ) C2019_=_C2020( C2019 C2020 ) C2019_=_C2432( C2019 C2432 ) C2020_=_C2433( C2020 C2433 ) C2020_=_C3268( C2020 C3268 ) C2020_=_C3269( C2020 C3269 ) \nC2184_=_C2185( C2184 C2185 ) C2184_=_C2523( C2184 C2523 ) C2184_=_C2524( C2184 C2524 ) C2345_=_C2346( C2345 C2346 ) C2345_=_C2602( C2345 C2602 ) C2345_=_C2603( C2345 C2603 ) \nC2346_=_C2613( C2346 C2613 ) C2346_=_C2614( C2346 C2614 ) C2415_=_C2416( C2415 C2416 ) C2415_=_C2648( C2415 C2648 ) C2415_=_C2918( C2415 C2918 ) C2416_=_C2649( C2416 C2649 ) \nC2416_=_C2919( C2416 C2919 ) C2416_=_C3547( C2416 C3547 ) C2416_=_C3548( C2416 C3548 ) C2432_=_C2433( C2432 C2433 ) C2433_=_C3268( C2433 C3268 ) C2433_=_C3269( C2433 C3269 ) \nC2496_=_C2497( C2496 C2497 ) C2496_=_C2563( C2496 C2563 ) C2496_=_C2980( C2496 C2980 ) C2496_=_C3380( C2496 C3380 ) C2497_=_C2564( C2497 C2564 ) C2497_=_C2981( C2497 C2981 ) \nC2497_=_C3381( C2497 C3381 ) C2523_=_C2524( C2523 C2524 ) C2537_=_C2538( C2537 C2538 ) C2537_=_C3502( C2537 C3502 ) C2537_=_C3503( C2537 C3503 ) C2563_=_C2564( C2563 C2564 ) \nC2563_=_C2980( C2563 C2980 ) C2563_=_C3380( C2563 C3380 ) C2564_=_C2981( C2564 C2981 ) C2564_=_C3381( C2564 C3381 ) C2602_=_C2603( C2602 C2603 ) C2613_=_C2614( C2613 C2614 ) \nC2648_=_C2649( C2648 C2649 ) C2648_=_C2918( C2648 C2918 ) C2649_=_C2919( C2649 C2919 ) C2649_=_C3547( C2649 C3547 ) C2649_=_C3548( C2649 C3548 ) C2918_=_C2919( C2918 C2919 ) \nC2919_=_C3547( C2919 C3547 ) C2919_=_C3548( C2919 C3548 ) C2980_=_C2981( C2980 C2981 ) C2980_=_C3380( C2980 C3380 ) C2981_=_C3381( C2981 C3381 ) C3215_=_C3216( C3215 C3216 ) \nC3215_=_C3321( C3215 C3321 ) C3215_=_C3674( C3215 C3674 ) C3215_=_C3950( C3215 C3950 ) C3215_=_C3972( C3215 C3972 ) C3215_=_C3981( C3215 C3981 ) C3215_=_C3986( C3215 C3986 ) \nC3216_=_C3322( C3216 C3322 ) C3216_=_C3675( C3216 C3675 ) C3216_=_C3951( C3216 C3951 ) C3216_=_C3973( C3216 C3973 ) C3216_=_C3982( C3216 C3982 ) C3216_=_C3987( C3216 C3987 ) \nC3216_=_C4002( C3216 C4002 ) C3216_=_C4003( C3216 C4003 ) C3268_=_C3269( C3268 C3269 ) C3321_=_C3322( C3321 C3322 ) C3321_=_C3674( C3321 C3674 ) C3321_=_C3950( C3321 C3950 ) \nC3321_=_C3972( C3321 C3972 ) C3321_=_C3981( C3321 C3981 ) C3321_=_C3986( C3321 C3986 ) C3322_=_C3675( C3322 C3675 ) C3322_=_C3951( C3322 C3951 ) C3322_=_C3973( C3322 C3973 ) \nC3322_=_C3982( C3322 C3982 ) C3322_=_C3987( C3322 C3987 ) C3322_=_C4002( C3322 C4002 ) C3322_=_C4003( C3322 C4003 ) C3380_=_C3381( C3380 C3381 ) C3502_=_C3503( C3502 C3503 ) \nC3547_=_C3548( C3547 C3548 ) C3674_=_C3675( C3674 C3675 ) C3674_=_C3950( C3674 C3950 ) C3674_=_C3972( C3674 C3972 ) C3674_=_C3981( C3674 C3981 ) C3674_=_C3986( C3674 C3986 ) \nC3675_=_C3951( C3675 C3951 ) C3675_=_C3973( C3675 C3973 ) C3675_=_C3982( C3675 C3982 ) C3675_=_C3987( C3675 C3987 ) C3675_=_C4002( C3675 C4002 ) C3675_=_C4003( C3675 C4003 ) \nC3791_=_C3792( C3791 C3792 ) C3950_=_C3951( C3950 C3951 ) C3950_=_C3972( C3950 C3972 ) C3950_=_C3981( C3950 C3981 ) C3950_=_C3986( C3950 C3986 ) C3951_=_C3973( C3951 C3973 ) \nC3951_=_C3982( C3951 C3982 ) C3951_=_C3987( C3951 C3987 ) C3951_=_C4002( C3951 C4002 ) C3951_=_C4003( C3951 C4003 ) C3972_=_C3973( C3972 C3973 ) C3972_=_C3981( C3972 C3981 ) \nC3972_=_C3986( C3972 C3986 ) C3973_=_C3982( C3973 C3982 ) C3973_=_C3987( C3973 C3987 ) C3973_=_C4002( C3973 C4002 ) C3973_=_C4003( C3973 C4003 ) C3981_=_C3982( C3981 C3982 ) \nC3981_=_C3986( C3981 C3986 ) C3982_=_C3987( C3982 C3987 ) C3982_=_C4002( C3982 C4002 ) C3982_=_C4003( C3982 C4003 ) C3986_=_C3987( C3986 C3987 ) C3987_=_C4002( C3987 C4002 ) \nC3987_=_C4003( C3987 C4003 ) C4002_=_C4003(</w:t>
      </w:r>
    </w:p>
    <w:p>
      <w:pPr>
        <w:pStyle w:val="PreformattedText"/>
        <w:bidi w:val="0"/>
        <w:spacing w:before="0" w:after="0"/>
        <w:jc w:val="left"/>
        <w:rPr/>
      </w:pPr>
      <w:r>
        <w:rPr/>
        <w:t xml:space="preserve"> </w:t>
      </w:r>
      <w:r>
        <w:rPr/>
        <w:t>C4002 C4003 ) "];452-&gt;473[label="76: C233 C234 C622 C623 C1085 \nC1086 C1139 C1140 C1167 C1168 C1622 \nC1623 C1672 C1673 C1763 C1764 C1813 \nC1814 C1818 C1819 C1832 C1833 C2019 \nC2020 C2184 C2185 C2345 C2346 C2415 \nC2416 C2432 C2433 C2496 C2497 C2523 \nC2524 C2537 C2538 C2563 C2564 C2602 \nC2603 C2613 C2614 C2648 C2649 C2918 \nC2919 C2980 C2981 C3215 C3216 C3268 \nC3269 C3321 C3322 C3380 C3381 C3502 \nC3503 C3547 C3548 C3674 C3675 C3791 \nC3792 C3950 C3951 C3972 C3973 C3981 \nC3982 C3986 C3987 C4002 C4003 \n172: C233_=_C234 ,C622_=_C623 ,C622_=_C1139 ,C622_=_C2345 ,C622_=_C2602 ,\nC622_=_C2603 ,C623_=_C1140 ,C623_=_C2346 ,C623_=_C2613 ,C623_=_C2614 ,C1085_=_C1086 ,\nC1085_=_C2496 ,C1085_=_C2563 ,C1085_=_C2980 ,C1085_=_C3380 ,C1086_=_C2497 ,C1086_=_C2564 ,\nC1086_=_C2981 ,C1086_=_C3381 ,C1139_=_C1140 ,C1139_=_C2345 ,C1139_=_C2602 ,C1139_=_C2603 ,\nC1140_=_C2346 ,C1140_=_C2613 ,C1140_=_C2614 ,C1167_=_C1168 ,C1167_=_C1763 ,C1167_=_C1818 ,\nC1167_=_C1819 ,C1168_=_C1764 ,C1168_=_C1832 ,C1168_=_C1833 ,C1622_=_C1623 ,C1622_=_C2019 ,\nC1622_=_C2432 ,C1623_=_C2020 ,C1623_=_C2433 ,C1623_=_C3268 ,C1623_=_C3269 ,C1672_=_C1673 ,\nC1763_=_C1764 ,C1763_=_C1818 ,C1763_=_C1819 ,C1764_=_C1832 ,C1764_=_C1833 ,C1813_=_C1814 ,\nC1813_=_C3791 ,C1813_=_C3792 ,C1818_=_C1819 ,C1832_=_C1833 ,C2019_=_C2020 ,C2019_=_C2432 ,\nC2020_=_C2433 ,C2020_=_C3268 ,C2020_=_C3269 ,C2184_=_C2185 ,C2184_=_C2523 ,C2184_=_C2524 ,\nC2345_=_C2346 ,C2345_=_C2602 ,C2345_=_C2603 ,C2346_=_C2613 ,C2346_=_C2614 ,C2415_=_C2416 ,\nC2415_=_C2648 ,C2415_=_C2918 ,C2416_=_C2649 ,C2416_=_C2919 ,C2416_=_C3547 ,C2416_=_C3548 ,\nC2432_=_C2433 ,C2433_=_C3268 ,C2433_=_C3269 ,C2496_=_C2497 ,C2496_=_C2563 ,C2496_=_C2980 ,\nC2496_=_C3380 ,C2497_=_C2564 ,C2497_=_C2981 ,C2497_=_C3381 ,C2523_=_C2524 ,C2537_=_C2538 ,\nC2537_=_C3502 ,C2537_=_C3503 ,C2563_=_C2564 ,C2563_=_C2980 ,C2563_=_C3380 ,C2564_=_C2981 ,\nC2564_=_C3381 ,C2602_=_C2603 ,C2613_=_C2614 ,C2648_=_C2649 ,C2648_=_C2918 ,C2649_=_C2919 ,\nC2649_=_C3547 ,C2649_=_C3548 ,C2918_=_C2919 ,C2919_=_C3547 ,C2919_=_C3548 ,C2980_=_C2981 ,\nC2980_=_C3380 ,C2981_=_C3381 ,C3215_=_C3216 ,C3215_=_C3321 ,C3215_=_C3674 ,C3215_=_C3950 ,\nC3215_=_C3972 ,C3215_=_C3981 ,C3215_=_C3986 ,C3216_=_C3322 ,C3216_=_C3675 ,C3216_=_C3951 ,\nC3216_=_C3973 ,C3216_=_C3982 ,C3216_=_C3987 ,C3216_=_C4002 ,C3216_=_C4003 ,C3268_=_C3269 ,\nC3321_=_C3322 ,C3321_=_C3674 ,C3321_=_C3950 ,C3321_=_C3972 ,C3321_=_C3981 ,C3321_=_C3986 ,\nC3322_=_C3675 ,C3322_=_C3951 ,C3322_=_C3973 ,C3322_=_C3982 ,C3322_=_C3987 ,C3322_=_C4002 ,\nC3322_=_C4003 ,C3380_=_C3381 ,C3502_=_C3503 ,C3547_=_C3548 ,C3674_=_C3675 ,C3674_=_C3950 ,\nC3674_=_C3972 ,C3674_=_C3981 ,C3674_=_C3986 ,C3675_=_C3951 ,C3675_=_C3973 ,C3675_=_C3982 ,\nC3675_=_C3987 ,C3675_=_C4002 ,C3675_=_C4003 ,C3791_=_C3792 ,C3950_=_C3951 ,C3950_=_C3972 ,\nC3950_=_C3981 ,C3950_=_C3986 ,C3951_=_C3973 ,C3951_=_C3982 ,C3951_=_C3987 ,C3951_=_C4002 ,\nC3951_=_C4003 ,C3972_=_C3973 ,C3972_=_C3981 ,C3972_=_C3986 ,C3973_=_C3982 ,C3973_=_C3987 ,\nC3973_=_C4002 ,C3973_=_C4003 ,C3981_=_C3982 ,C3981_=_C3986 ,C3982_=_C3987 ,C3982_=_C4002 ,\nC3982_=_C4003 ,C3986_=_C3987 ,C3987_=_C4002 ,C3987_=_C4003 ,C4002_=_C4003 ,"];474[shape=box, label="id:474 level: 4\n90: C27 C28 C357 C358 C611 \nC612 C677 C678 C685 C686 C819 \nC820 C848 C849 C984 C985 C1073 \nC1074 C1344 C1345 C1369 C1370 C1638 \nC1639 C1716 C1717 C1754 C1755 C1875 \nC1876 C2128 C2129 C2220 C2221 C2232 \nC2233 C2291 C2292 C2444 C2445 C2506 \nC2507 C2583 C2584 C2593 C2594 C2724 \nC2725 C2914 C2915 C2918 C2919 C2925 \nC2926 C2994 C2995 C2999 C3000 C3240 \nC3241 C3244 C3245 C3268 C3269 C3294 \nC3295 C3703 C3704 C3731 C3732 C3741 \nC3742 C3761 C3762 C3797 C3798 C3799 \nC3800 C3824 C3825 C3832 C3833 C3837 \nC3838 C3875 C3876 C3880 C3881 C3945 \nC3946 \n145: C27_=_C28( C27 C28 ) C27_=_C848( C27 C848 ) C27_=_C849( C27 C849 ) C357_=_C358( C357 C358 ) C611_=_C612( C611 C612 ) \nC611_=_C2583( C611 C2583 ) C611_=_C2584( C611 C2584 ) C612_=_C2593( C612 C2593 ) C612_=_C2594( C612 C2594 ) C677_=_C678( C677 C678 ) C685_=_C686( C685 C686 ) \nC686_=_C984( C686 C984 ) C686_=_C985( C686 C985 ) C819_=_C820( C819 C820 ) C848_=_C849( C848 C849 ) C984_=_C985( C984 C985 ) C984_=_C2994( C984 C2994 ) \nC984_=_C3294( C984 C3294 ) C984_=_C3761( C984 C3761 ) C984_=_C3824( C984 C3824 ) C984_=_C3825( C984 C3825 ) C985_=_C2995( C985 C2995 ) C985_=_C3295( C985 C3295 ) \nC985_=_C3762( C985 C3762 ) C985_=_C3832( C985 C3832 ) C985_=_C3833( C985 C3833 ) C1073_=_C1074( C1073 C1074 ) C1073_=_C1875( C1073 C1875 ) C1073_=_C1876( C1073 C1876 ) \nC1344_=_C1345( C1344 C1345 ) C1344_=_C2925( C1344 C2925 ) C1344_=_C3837( C1344 C3837 ) C1344_=_C3875( C1344 C3875 ) C1344_=_C3880( C1344 C3880 ) C1345_=_C2926( C1345 C2926 ) \nC1345_=_C3838( C1345 C3838 ) C1345_=_C3876( C1345 C3876 ) C1345_=_C3881( C1345 C3881 ) C1369_=_C1370( C1369 C1370 ) C1369_=_C2444( C1369 C2444 ) C1370_=_C2445( C1370 C2445 ) \nC1370_=_C2925( C1370 C2925 ) C1370_=_C2926( C1370 C2926 ) C1638_=_C1639( C1638 C1639 ) C1638_=_C2914( C1638 C2914 ) C1638_=_C2915( C1638 C2915 ) C1639_=_C2918( C1639 C2918 ) \nC1639_=_C2919( C1639 C2919 ) C1716_=_C1717( C1716 C1717 ) C1716_=_C3240( C1716 C3240 ) C1716_=_C3241( C1716 C3241 ) C1717_=_C3244( C1717 C3244 ) C1717_=_C3245( C1717 C3245 ) \nC1754_=_C1755( C1754 C1755 ) C1754_=_C2506( C1754 C2506 ) C1754_=_C3244( C1754 C3244 ) C1754_=_C3703( C1754 C3703 ) C1755_=_C2507( C1755 C2507 ) C1755_=_C3245( C1755 C3245 ) \nC1755_=_C3704( C1755 C3704 ) C1875_=_C1876( C1875 C1876 ) C2128_=_C2129( C2128 C2129 ) C2128_=_C2220( C2128 C2220 ) C2128_=_C2221( C2128 C2221 ) C2129_=_C2232( C2129 C2232 ) \nC2129_=_C2233( C2129 C2233 ) C2220_=_C2221( C2220 C2221 ) C2232_=_C2233( C2232 C2233 ) C2291_=_C2292( C2291 C2292 ) C2444_=_C2445( C2444 C2445 ) C2445_=_C2925( C2445 C2925 ) \nC2445_=_C2926( C2445 C2926 ) C2506_=_C2507( C2506 C2507 ) C2506_=_C3244( C2506 C3244 ) C2506_=_C3703( C2506 C3703 ) C2507_=_C3245( C2507 C3245 ) C2507_=_C3704( C2507 C3704 ) \nC2583_=_C2584( C2583 C2584 ) C2593_=_C2594( C2593 C2594 ) C2724_=_C2725( C2724 C2725 ) C2724_=_C2999( C2724 C2999 ) C2724_=_C3731( C2724 C3731 ) C2724_=_C3732( C2724 C3732 ) \nC2725_=_C3000( C2725 C3000 ) C2725_=_C3741( C2725 C3741 ) C2725_=_C3742( C2725 C3742 ) C2914_=_C2915( C2914 C2915 ) C2918_=_C2919( C2918 C2919 ) C2925_=_C2926( C2925 C2926 ) \nC2925_=_C3837( C2925 C3837 ) C2925_=_C3875( C2925 C3875 ) C2925_=_C3880( C2925 C3880 ) C2926_=_C3838( C2926 C3838 ) C2926_=_C3876( C2926 C3876 ) C2926_=_C3881( C2926 C3881 ) \nC2994_=_C2995( C2994 C2995 ) C2994_=_C3294( C2994 C3294 ) C2994_=_C3761( C2994 C3761 ) C2994_=_C3824( C2994 C3824 ) C2994_=_C3825( C2994 C3825 ) C2995_=_C3295( C2995 C3295 ) \nC2995_=_C3762( C2995 C3762 ) C2995_=_C3832( C2995 C3832 ) C2995_=_C3833( C2995 C3833 ) C2999_=_C3000( C2999 C3000 ) C2999_=_C3731( C2999 C3731 ) C2999_=_C3732( C2999 C3732 ) \nC3000_=_C3741( C3000 C3741 ) C3000_=_C3742( C3000 C3742 ) C3240_=_C3241( C3240 C3241 ) C3244_=_C3245( C3244 C3245 ) C3244_=_C3703( C3244 C3703 ) C3245_=_C3704( C3245 C3704 ) \nC3268_=_C3269( C3268 C3269 ) C3269_=_C3945( C3269 C3945 ) C3269_=_C3946( C3269 C3946 ) C3294_=_C3295( C3294 C3295 ) C3294_=_C3761( C3294 C3761 ) C3294_=_C3824( C3294 C3824 ) \nC3294_=_C3825( C3294 C3825 ) C3295_=_C3762( C3295 C3762 ) C3295_=_C3832( C3295 C3832 ) C3295_=_C3833( C3295 C3833 ) C3703_=_C3704( C3703 C3704 ) C3731_=_C3732( C3731 C3732 ) \nC3741_=_C3742( C3741 C3742 ) C3761_=_C3762( C3761 C3762 ) C3761_=_C3824( C3761 C3824 ) C3761_=_C3825( C3761 C3825 ) C3762_=_C3832( C3762 C3832 ) C3762_=_C3833( C3762 C3833 ) \nC3797_=_C3798( C3797 C3798 ) C3799_=_C3800( C3799 C3800 ) C3824_=_C3825( C3824 C3825 ) C3832_=_C3833( C3832 C3833 ) C3837_=_C3838( C3837 C3838 ) C3837_=_C3875( C3837 C3875 ) \nC3837_=_C3880( C3837 C3880 ) C3838_=_C3876( C3838 C3876 ) C3838_=_C3881( C3838 C3881 ) C3875_=_C3876( C3875 C3876 ) C3875_=_C3880( C3875 C3880 ) C3876_=_C3881( C3876 C3881 ) \nC3880_=_C3881( C3880 C3881 ) C3945_=_C3946( C3945 C3946 ) "];452-&gt;474[label="86: C27 C28 C357 C358 C611 \nC612 C677 C678 C685 C686 C819 \nC820 C848 C849 C984 C985 C1073 \nC1074 C1344 C1345 C1369 C1370 C1638 \nC1639 C1716 C1717 C1754 C1755 C1875 \nC1876 C2128 C2129 C2220 C2221 C2232 \nC2233 C2291 C2292 C2444 C2445 C2506 \nC2507 C2583 C2584 C2593 C2594 C2724 \nC2725 C2914 C2915 C2918 C2919 C2994 \nC2995 C2999 C3000 C3240 C3241 C3268 \nC3269 C3294 C3295 C3703 C3704 C3731 \nC3732 C3741 C3742 C3761 C3762 C3797 \nC3798 C3799 C3800 C3824 C3825 C3832 \nC3833 C3837 C3838 C3875 C3876 C3880 \nC3881 C3945 C3946 \n123: C27_=_C28 ,C27_=_C848 ,C27_=_C849 ,C357_=_C358 ,C611_=_C612 ,\nC611_=_C2583 ,C611_=_C2584 ,C612_=_C2593 ,C612_=_C2594 ,C677_=_C678 ,C685_=_C686 ,\nC686_=_C984 ,C686_=_C985 ,C819_=_C820 ,C848_=_C849 ,C984_=_C985 ,C984_=_C2994 ,\nC984_=_C3294 ,C984_=_C3761 ,C984_=_C3824 ,C984_=_C3825 ,C985_=_C2995 ,C985_=_C3295 ,\nC985_=_C3762 ,C985_=_C3832 ,C985_=_C3833 ,C1073_=_C1074 ,C1073_=_C1875 ,C1073_=_C1876 ,\nC1344_=_C1345 ,C1344_=_C3837 ,C1344_=_C3875 ,C1344_=_C3880 ,C1345_=_C3838 ,C1345_=_C3876 ,\nC1345_=_C3881 ,C1369_=_C1370 ,C1369_=_C2444 ,C1370_=_C2445 ,C1638_=_C1639 ,C1638_=_C2914 ,\nC1638_=_C2915 ,C1639_=_C2918 ,C1639_=_C2919 ,C1716_=_C1717 ,C1716_=_C3240 ,C1716_=_C3241 ,\nC1754_=_C1755 ,C1754_=_C2506 ,C1754_=_C3703 ,C1755_=_C2507 ,C1755_=_C3704 ,C1875_=_C1876 ,\nC2128_=_C2129 ,C2128_=_C2220 ,C2128_=_C2221 ,C2129_=_C2232 ,C2129_=_C2233 ,C2220_=_C2221 ,\nC2232_=_C2233 ,C2291_=_C2292 ,C2444_=_C2445 ,C2506_=_C2507 ,C2506_=_C3703 ,C2507_=_C3704 ,\nC2583_=_C2584 ,C2593_=_C2594 ,C2724_=_C2725 ,C2724_=_C2999 ,C2724_=_C3731 ,C2724_=_C3732 ,\nC2725_=_C3000 ,C2725_=_C3741 ,C2725_=_C3742 ,C2914_=_C2915 ,C2918_=_C2919 ,C2994_=_C2995 ,\nC2994_=_C3294 ,C2994_=_C3761 ,C2994_=_C3824 ,C2994_=_C3825 ,C2995_=_C3295 ,C2995_=_C3762 ,\nC2995_=_C3832 ,C2995_=_C3833 ,C2999_=_C3000 ,C2999_=_C3731 ,C2999_=_C3732 ,C3000_=_C3741 ,\nC3000_=_C3742 ,C3240_=_C3241 ,C3268_=_C3269 ,C3269_=_C3945 ,C3269_=_C3946 ,C3294_=_C3295 ,\nC3294_=_C3761</w:t>
      </w:r>
    </w:p>
    <w:p>
      <w:pPr>
        <w:pStyle w:val="PreformattedText"/>
        <w:bidi w:val="0"/>
        <w:spacing w:before="0" w:after="0"/>
        <w:jc w:val="left"/>
        <w:rPr/>
      </w:pPr>
      <w:r>
        <w:rPr/>
        <w:t xml:space="preserve"> </w:t>
      </w:r>
      <w:r>
        <w:rPr/>
        <w:t>,C3294_=_C3824 ,C3294_=_C3825 ,C3295_=_C3762 ,C3295_=_C3832 ,C3295_=_C3833 ,\nC3703_=_C3704 ,C3731_=_C3732 ,C3741_=_C3742 ,C3761_=_C3762 ,C3761_=_C3824 ,C3761_=_C3825 ,\nC3762_=_C3832 ,C3762_=_C3833 ,C3797_=_C3798 ,C3799_=_C3800 ,C3824_=_C3825 ,C3832_=_C3833 ,\nC3837_=_C3838 ,C3837_=_C3875 ,C3837_=_C3880 ,C3838_=_C3876 ,C3838_=_C3881 ,C3875_=_C3876 ,\nC3875_=_C3880 ,C3876_=_C3881 ,C3880_=_C3881 ,C3945_=_C3946 ,"];475[shape=box, label="id:475 level: 4\n112: C60 C61 C89 C90 C205 \nC206 C256 C257 C298 C299 C367 \nC368 C506 C507 C510 C511 C542 \nC543 C611 C612 C827 C828 C994 \nC995 C1005 C1006 C1294 C1295 C1309 \nC1310 C1499 C1500 C1510 C1511 C1544 \nC1545 C1585 C1586 C1608 C1609 C1622 \nC1623 C1675 C1676 C1754 C1755 C1763 \nC1764 C1872 C1873 C2146 C2147 C2169 \nC2170 C2244 C2245 C2248 C2249 C2251 \nC2252 C2257 C2258 C2264 C2265 C2277 \nC2278 C2288 C2289 C2478 C2479 C2602 \nC2603 C2755 C2756 C3056 C3057 C3125 \nC3126 C3170 C3171 C3192 C3193 C3220 \nC3221 C3229 C3230 C3283 C3284 C3507 \nC3508 C3550 C3551 C3603 C3604 C3615 \nC3616 C3617 C3618 C3620 C3621 C3674 \nC3675 C3676 C3677 C3695 C3696 C3697 \nC3698 C3807 C3808 C3852 C3853 \n134: C60_=_C61( C60 C61 ) C60_=_C510( C60 C510 ) C61_=_C511( C61 C511 ) C89_=_C90( C89 C90 ) C89_=_C205( C89 C205 ) \nC89_=_C206( C89 C206 ) C205_=_C206( C205 C206 ) C256_=_C257( C256 C257 ) C256_=_C994( C256 C994 ) C256_=_C995( C256 C995 ) C257_=_C1005( C257 C1005 ) \nC257_=_C1006( C257 C1006 ) C298_=_C299( C298 C299 ) C298_=_C2264( C298 C2264 ) C298_=_C2265( C298 C2265 ) C367_=_C368( C367 C368 ) C367_=_C1510( C367 C1510 ) \nC367_=_C2277( C367 C2277 ) C367_=_C2278( C367 C2278 ) C368_=_C1511( C368 C1511 ) C368_=_C2288( C368 C2288 ) C368_=_C2289( C368 C2289 ) C506_=_C507( C506 C507 ) \nC510_=_C511( C510 C511 ) C542_=_C543( C542 C543 ) C611_=_C612( C611 C612 ) C827_=_C828( C827 C828 ) C994_=_C995( C994 C995 ) C1005_=_C1006( C1005 C1006 ) \nC1294_=_C1295( C1294 C1295 ) C1294_=_C2244( C1294 C2244 ) C1294_=_C3676( C1294 C3676 ) C1295_=_C2245( C1295 C2245 ) C1295_=_C3677( C1295 C3677 ) C1309_=_C1310( C1309 C1310 ) \nC1309_=_C1499( C1309 C1499 ) C1309_=_C1500( C1309 C1500 ) C1310_=_C1510( C1310 C1510 ) C1310_=_C1511( C1310 C1511 ) C1499_=_C1500( C1499 C1500 ) C1510_=_C1511( C1510 C1511 ) \nC1510_=_C2277( C1510 C2277 ) C1510_=_C2278( C1510 C2278 ) C1511_=_C2288( C1511 C2288 ) C1511_=_C2289( C1511 C2289 ) C1544_=_C1545( C1544 C1545 ) C1544_=_C2478( C1544 C2478 ) \nC1544_=_C3220( C1544 C3220 ) C1544_=_C3603( C1544 C3603 ) C1544_=_C3604( C1544 C3604 ) C1545_=_C2479( C1545 C2479 ) C1545_=_C3221( C1545 C3221 ) C1585_=_C1586( C1585 C1586 ) \nC1585_=_C3125( C1585 C3125 ) C1585_=_C3695( C1585 C3695 ) C1585_=_C3696( C1585 C3696 ) C1586_=_C3126( C1586 C3126 ) C1586_=_C3697( C1586 C3697 ) C1586_=_C3698( C1586 C3698 ) \nC1608_=_C1609( C1608 C1609 ) C1622_=_C1623( C1622 C1623 ) C1675_=_C1676( C1675 C1676 ) C1754_=_C1755( C1754 C1755 ) C1763_=_C1764( C1763 C1764 ) C1872_=_C1873( C1872 C1873 ) \nC2146_=_C2147( C2146 C2147 ) C2169_=_C2170( C2169 C2170 ) C2169_=_C3507( C2169 C3507 ) C2169_=_C3615( C2169 C3615 ) C2169_=_C3616( C2169 C3616 ) C2170_=_C3508( C2170 C3508 ) \nC2170_=_C3617( C2170 C3617 ) C2170_=_C3618( C2170 C3618 ) C2244_=_C2245( C2244 C2245 ) C2244_=_C3676( C2244 C3676 ) C2245_=_C3677( C2245 C3677 ) C2248_=_C2249( C2248 C2249 ) \nC2251_=_C2252( C2251 C2252 ) C2257_=_C2258( C2257 C2258 ) C2264_=_C2265( C2264 C2265 ) C2277_=_C2278( C2277 C2278 ) C2288_=_C2289( C2288 C2289 ) C2478_=_C2479( C2478 C2479 ) \nC2478_=_C3220( C2478 C3220 ) C2478_=_C3603( C2478 C3603 ) C2478_=_C3604( C2478 C3604 ) C2479_=_C3221( C2479 C3221 ) C2602_=_C2603( C2602 C2603 ) C2755_=_C2756( C2755 C2756 ) \nC2755_=_C3192( C2755 C3192 ) C2755_=_C3193( C2755 C3193 ) C3056_=_C3057( C3056 C3057 ) C3057_=_C3283( C3057 C3283 ) C3057_=_C3284( C3057 C3284 ) C3125_=_C3126( C3125 C3126 ) \nC3125_=_C3695( C3125 C3695 ) C3125_=_C3696( C3125 C3696 ) C3126_=_C3697( C3126 C3697 ) C3126_=_C3698( C3126 C3698 ) C3170_=_C3171( C3170 C3171 ) C3170_=_C3807( C3170 C3807 ) \nC3171_=_C3808( C3171 C3808 ) C3171_=_C3852( C3171 C3852 ) C3171_=_C3853( C3171 C3853 ) C3192_=_C3193( C3192 C3193 ) C3192_=_C3603( C3192 C3603 ) C3193_=_C3604( C3193 C3604 ) \nC3220_=_C3221( C3220 C3221 ) C3220_=_C3603( C3220 C3603 ) C3220_=_C3604( C3220 C3604 ) C3229_=_C3230( C3229 C3230 ) C3283_=_C3284( C3283 C3284 ) C3507_=_C3508( C3507 C3508 ) \nC3507_=_C3615( C3507 C3615 ) C3507_=_C3616( C3507 C3616 ) C3508_=_C3617( C3508 C3617 ) C3508_=_C3618( C3508 C3618 ) C3550_=_C3551( C3550 C3551 ) C3550_=_C3674( C3550 C3674 ) \nC3550_=_C3675( C3550 C3675 ) C3551_=_C3676( C3551 C3676 ) C3551_=_C3677( C3551 C3677 ) C3603_=_C3604( C3603 C3604 ) C3615_=_C3616( C3615 C3616 ) C3617_=_C3618( C3617 C3618 ) \nC3620_=_C3621( C3620 C3621 ) C3674_=_C3675( C3674 C3675 ) C3676_=_C3677( C3676 C3677 ) C3695_=_C3696( C3695 C3696 ) C3697_=_C3698( C3697 C3698 ) C3807_=_C3808( C3807 C3808 ) \nC3808_=_C3852( C3808 C3852 ) C3808_=_C3853( C3808 C3853 ) C3852_=_C3853( C3852 C3853 ) "];453-&gt;475[label="108: C60 C61 C89 C90 C205 \nC206 C256 C257 C298 C299 C367 \nC368 C506 C507 C510 C511 C542 \nC543 C611 C612 C827 C828 C994 \nC995 C1005 C1006 C1294 C1295 C1309 \nC1310 C1499 C1500 C1544 C1545 C1585 \nC1586 C1608 C1609 C1622 C1623 C1675 \nC1676 C1754 C1755 C1763 C1764 C1872 \nC1873 C2146 C2147 C2169 C2170 C2244 \nC2245 C2248 C2249 C2257 C2258 C2264 \nC2265 C2277 C2278 C2288 C2289 C2478 \nC2479 C2602 C2603 C2755 C2756 C3056 \nC3057 C3125 C3126 C3170 C3171 C3192 \nC3193 C3220 C3221 C3229 C3230 C3283 \nC3284 C3507 C3508 C3550 C3551 C3603 \nC3604 C3615 C3616 C3617 C3618 C3620 \nC3621 C3674 C3675 C3676 C3677 C3695 \nC3696 C3697 C3698 C3807 C3808 C3852 \nC3853 \n124: C60_=_C61 ,C60_=_C510 ,C61_=_C511 ,C89_=_C90 ,C89_=_C205 ,\nC89_=_C206 ,C205_=_C206 ,C256_=_C257 ,C256_=_C994 ,C256_=_C995 ,C257_=_C1005 ,\nC257_=_C1006 ,C298_=_C299 ,C298_=_C2264 ,C298_=_C2265 ,C367_=_C368 ,C367_=_C2277 ,\nC367_=_C2278 ,C368_=_C2288 ,C368_=_C2289 ,C506_=_C507 ,C510_=_C511 ,C542_=_C543 ,\nC611_=_C612 ,C827_=_C828 ,C994_=_C995 ,C1005_=_C1006 ,C1294_=_C1295 ,C1294_=_C2244 ,\nC1294_=_C3676 ,C1295_=_C2245 ,C1295_=_C3677 ,C1309_=_C1310 ,C1309_=_C1499 ,C1309_=_C1500 ,\nC1499_=_C1500 ,C1544_=_C1545 ,C1544_=_C2478 ,C1544_=_C3220 ,C1544_=_C3603 ,C1544_=_C3604 ,\nC1545_=_C2479 ,C1545_=_C3221 ,C1585_=_C1586 ,C1585_=_C3125 ,C1585_=_C3695 ,C1585_=_C3696 ,\nC1586_=_C3126 ,C1586_=_C3697 ,C1586_=_C3698 ,C1608_=_C1609 ,C1622_=_C1623 ,C1675_=_C1676 ,\nC1754_=_C1755 ,C1763_=_C1764 ,C1872_=_C1873 ,C2146_=_C2147 ,C2169_=_C2170 ,C2169_=_C3507 ,\nC2169_=_C3615 ,C2169_=_C3616 ,C2170_=_C3508 ,C2170_=_C3617 ,C2170_=_C3618 ,C2244_=_C2245 ,\nC2244_=_C3676 ,C2245_=_C3677 ,C2248_=_C2249 ,C2257_=_C2258 ,C2264_=_C2265 ,C2277_=_C2278 ,\nC2288_=_C2289 ,C2478_=_C2479 ,C2478_=_C3220 ,C2478_=_C3603 ,C2478_=_C3604 ,C2479_=_C3221 ,\nC2602_=_C2603 ,C2755_=_C2756 ,C2755_=_C3192 ,C2755_=_C3193 ,C3056_=_C3057 ,C3057_=_C3283 ,\nC3057_=_C3284 ,C3125_=_C3126 ,C3125_=_C3695 ,C3125_=_C3696 ,C3126_=_C3697 ,C3126_=_C3698 ,\nC3170_=_C3171 ,C3170_=_C3807 ,C3171_=_C3808 ,C3171_=_C3852 ,C3171_=_C3853 ,C3192_=_C3193 ,\nC3192_=_C3603 ,C3193_=_C3604 ,C3220_=_C3221 ,C3220_=_C3603 ,C3220_=_C3604 ,C3229_=_C3230 ,\nC3283_=_C3284 ,C3507_=_C3508 ,C3507_=_C3615 ,C3507_=_C3616 ,C3508_=_C3617 ,C3508_=_C3618 ,\nC3550_=_C3551 ,C3550_=_C3674 ,C3550_=_C3675 ,C3551_=_C3676 ,C3551_=_C3677 ,C3603_=_C3604 ,\nC3615_=_C3616 ,C3617_=_C3618 ,C3620_=_C3621 ,C3674_=_C3675 ,C3676_=_C3677 ,C3695_=_C3696 ,\nC3697_=_C3698 ,C3807_=_C3808 ,C3808_=_C3852 ,C3808_=_C3853 ,C3852_=_C3853 ,"];476[shape=box, label="id:476 level: 4\n133: C83 C398 C407 C461 C462 \nC521 C522 C532 C533 C594 C595 \nC685 C686 C758 C759 C933 C934 \nC944 C945 C970 C971 C984 C985 \nC1005 C1006 C1012 C1013 C1073 C1074 \nC1085 C1086 C1309 C1310 C1321 C1322 \nC1394 C1395 C1413 C1417 C1418 C1419 \nC1537 C1538 C1544 C1545 C1608 C1609 \nC1638 C1639 C1649 C1650 C1672 C1673 \nC1724 C1725 C1875 C1876 C2146 C2147 \nC2155 C2156 C2169 C2170 C2277 C2278 \nC2302 C2303 C2425 C2426 C2657 C2658 \nC2662 C2663 C2758 C2759 C2775 C2776 \nC2844 C2845 C2877 C2878 C2945 C2946 \nC2960 C2961 C3016 C3017 C3155 C3156 \nC3183 C3184 C3192 C3193 C3220 C3221 \nC3273 C3274 C3380 C3381 C3559 C3560 \nC3577 C3578 C3589 C3590 C3593 C3594 \nC3600 C3601 C3603 C3604 C3671 C3672 \nC3700 C3701 C3716 C3717 C3820 C3821 \nC3883 C3884 C3915 C3916 C3926 C3927 \nC3929 C3930 C3945 C3946 C3966 C3967 \nC3975 C3976 \n262: C83_=_C398( C83 C398 ) C83_=_C407( C83 C407 ) C83_=_C1413( C83 C1413 ) C83_=_C1417( C83 C1417 ) C83_=_C1418( C83 C1418 ) \nC83_=_C1419( C83 C1419 ) C398_=_C407( C398 C407 ) C398_=_C1413( C398 C1413 ) C398_=_C1417( C398 C1417 ) C398_=_C1418( C398 C1418 ) C398_=_C1419( C398 C1419 ) \nC407_=_C1413( C407 C1413 ) C407_=_C1417( C407 C1417 ) C407_=_C1418( C407 C1418 ) C407_=_C1419( C407 C1419 ) C461_=_C462( C461 C462 ) C461_=_C3926( C461 C3926 ) \nC461_=_C3945( C461 C3945 ) C462_=_C3927( C462 C3927 ) C462_=_C3946( C462 C3946 ) C462_=_C3975( C462 C3975 ) C462_=_C3976( C462 C3976 ) C521_=_C522( C521 C522 ) \nC522_=_C2425( C522 C2425 ) C522_=_C2426( C522 C2426 ) C532_=_C533( C532 C533 ) C532_=_C3183( C532 C3183 ) C532_=_C3184( C532 C3184 ) C594_=_C595( C594 C595 ) \nC594_=_C758( C594 C758 ) C594_=_C970( C594 C970 ) C594_=_C1394( C594 C1394 ) C594_=_C1724( C594 C1724 ) C594_=_C2758( C594 C2758 ) C594_=_C2759( C594 C2759 ) \nC595_=_C759( C595 C759 ) C595_=_C971( C595 C971 ) C595_=_C1395( C595 C1395 ) C595_=_C1725( C595 C1725 ) C685_=_C686( C685 C686 ) C685_=_C933( C685 C933 ) \nC685_=_C970( C685 C970 ) C685_=_C971( C685 C971 ) C686_=_C934( C686 C934 ) C686_=_C984( C686 C984 ) C686_=_C985( C686 C985 ) C758_=_C759( C758 C759 ) \nC758_=_C970( C758 C970 ) C758_=_C1394( C758 C1394 ) C758_=_C1724( C758 C1724 ) C758_=_C2758( C758 C2758 ) C758_=_C2759( C758 C2759 ) C759_=_C971( C759 C971 ) \nC759_=_C1395( C759 C1395 ) C759_=_C1725( C759 C1725 ) C933_=_C934( C933 C934 ) C933_=_C970( C933 C970 ) C933_=_C971( C933 C971 )</w:t>
      </w:r>
    </w:p>
    <w:p>
      <w:pPr>
        <w:pStyle w:val="PreformattedText"/>
        <w:bidi w:val="0"/>
        <w:spacing w:before="0" w:after="0"/>
        <w:jc w:val="left"/>
        <w:rPr/>
      </w:pPr>
      <w:r>
        <w:rPr/>
        <w:t xml:space="preserve"> </w:t>
      </w:r>
      <w:r>
        <w:rPr/>
        <w:t>C934_=_C984( C934 C984 ) \nC934_=_C985( C934 C985 ) C944_=_C945( C944 C945 ) C944_=_C1875( C944 C1875 ) C944_=_C2155( C944 C2155 ) C944_=_C2156( C944 C2156 ) C945_=_C1876( C945 C1876 ) \nC945_=_C2169( C945 C2169 ) C945_=_C2170( C945 C2170 ) C970_=_C971( C970 C971 ) C970_=_C1394( C970 C1394 ) C970_=_C1724( C970 C1724 ) C970_=_C2758( C970 C2758 ) \nC970_=_C2759( C970 C2759 ) C971_=_C1395( C971 C1395 ) C971_=_C1725( C971 C1725 ) C984_=_C985( C984 C985 ) C1005_=_C1006( C1005 C1006 ) C1006_=_C3700( C1006 C3700 ) \nC1006_=_C3701( C1006 C3701 ) C1012_=_C1013( C1012 C1013 ) C1012_=_C2775( C1012 C2775 ) C1012_=_C2877( C1012 C2877 ) C1012_=_C3183( C1012 C3183 ) C1012_=_C3273( C1012 C3273 ) \nC1012_=_C3559( C1012 C3559 ) C1012_=_C3929( C1012 C3929 ) C1013_=_C2776( C1013 C2776 ) C1013_=_C2878( C1013 C2878 ) C1013_=_C3184( C1013 C3184 ) C1013_=_C3274( C1013 C3274 ) \nC1013_=_C3560( C1013 C3560 ) C1013_=_C3930( C1013 C3930 ) C1013_=_C3966( C1013 C3966 ) C1013_=_C3967( C1013 C3967 ) C1073_=_C1074( C1073 C1074 ) C1073_=_C1875( C1073 C1875 ) \nC1073_=_C1876( C1073 C1876 ) C1085_=_C1086( C1085 C1086 ) C1085_=_C3380( C1085 C3380 ) C1086_=_C3381( C1086 C3381 ) C1309_=_C1310( C1309 C1310 ) C1321_=_C1322( C1321 C1322 ) \nC1394_=_C1395( C1394 C1395 ) C1394_=_C1724( C1394 C1724 ) C1394_=_C2758( C1394 C2758 ) C1394_=_C2759( C1394 C2759 ) C1395_=_C1725( C1395 C1725 ) C1413_=_C1417( C1413 C1417 ) \nC1413_=_C1418( C1413 C1418 ) C1413_=_C1419( C1413 C1419 ) C1417_=_C1418( C1417 C1418 ) C1417_=_C1419( C1417 C1419 ) C1418_=_C1419( C1418 C1419 ) C1537_=_C1538( C1537 C1538 ) \nC1537_=_C3577( C1537 C3577 ) C1538_=_C3578( C1538 C3578 ) C1544_=_C1545( C1544 C1545 ) C1544_=_C3220( C1544 C3220 ) C1544_=_C3603( C1544 C3603 ) C1544_=_C3604( C1544 C3604 ) \nC1545_=_C3221( C1545 C3221 ) C1608_=_C1609( C1608 C1609 ) C1608_=_C1638( C1608 C1638 ) C1608_=_C1639( C1608 C1639 ) C1609_=_C1649( C1609 C1649 ) C1609_=_C1650( C1609 C1650 ) \nC1638_=_C1639( C1638 C1639 ) C1649_=_C1650( C1649 C1650 ) C1672_=_C1673( C1672 C1673 ) C1672_=_C3589( C1672 C3589 ) C1672_=_C3590( C1672 C3590 ) C1673_=_C3593( C1673 C3593 ) \nC1673_=_C3594( C1673 C3594 ) C1724_=_C1725( C1724 C1725 ) C1724_=_C2758( C1724 C2758 ) C1724_=_C2759( C1724 C2759 ) C1875_=_C1876( C1875 C1876 ) C1875_=_C2155( C1875 C2155 ) \nC1875_=_C2156( C1875 C2156 ) C1876_=_C2169( C1876 C2169 ) C1876_=_C2170( C1876 C2170 ) C2146_=_C2147( C2146 C2147 ) C2146_=_C2844( C2146 C2844 ) C2147_=_C2845( C2147 C2845 ) \nC2147_=_C3016( C2147 C3016 ) C2147_=_C3017( C2147 C3017 ) C2155_=_C2156( C2155 C2156 ) C2169_=_C2170( C2169 C2170 ) C2277_=_C2278( C2277 C2278 ) C2277_=_C2945( C2277 C2945 ) \nC2277_=_C2946( C2277 C2946 ) C2302_=_C2303( C2302 C2303 ) C2425_=_C2426( C2425 C2426 ) C2425_=_C3559( C2425 C3559 ) C2425_=_C3560( C2425 C3560 ) C2657_=_C2658( C2657 C2658 ) \nC2657_=_C3192( C2657 C3192 ) C2657_=_C3603( C2657 C3603 ) C2658_=_C3193( C2658 C3193 ) C2658_=_C3604( C2658 C3604 ) C2658_=_C3671( C2658 C3671 ) C2658_=_C3672( C2658 C3672 ) \nC2662_=_C2663( C2662 C2663 ) C2662_=_C3716( C2662 C3716 ) C2663_=_C3717( C2663 C3717 ) C2758_=_C2759( C2758 C2759 ) C2775_=_C2776( C2775 C2776 ) C2775_=_C2877( C2775 C2877 ) \nC2775_=_C3183( C2775 C3183 ) C2775_=_C3273( C2775 C3273 ) C2775_=_C3559( C2775 C3559 ) C2775_=_C3929( C2775 C3929 ) C2776_=_C2878( C2776 C2878 ) C2776_=_C3184( C2776 C3184 ) \nC2776_=_C3274( C2776 C3274 ) C2776_=_C3560( C2776 C3560 ) C2776_=_C3930( C2776 C3930 ) C2776_=_C3966( C2776 C3966 ) C2776_=_C3967( C2776 C3967 ) C2844_=_C2845( C2844 C2845 ) \nC2845_=_C3016( C2845 C3016 ) C2845_=_C3017( C2845 C3017 ) C2877_=_C2878( C2877 C2878 ) C2877_=_C3183( C2877 C3183 ) C2877_=_C3273( C2877 C3273 ) C2877_=_C3559( C2877 C3559 ) \nC2877_=_C3929( C2877 C3929 ) C2878_=_C3184( C2878 C3184 ) C2878_=_C3274( C2878 C3274 ) C2878_=_C3560( C2878 C3560 ) C2878_=_C3930( C2878 C3930 ) C2878_=_C3966( C2878 C3966 ) \nC2878_=_C3967( C2878 C3967 ) C2945_=_C2946( C2945 C2946 ) C2960_=_C2961( C2960 C2961 ) C2960_=_C3220( C2960 C3220 ) C2960_=_C3221( C2960 C3221 ) C3016_=_C3017( C3016 C3017 ) \nC3155_=_C3156( C3155 C3156 ) C3183_=_C3184( C3183 C3184 ) C3183_=_C3273( C3183 C3273 ) C3183_=_C3559( C3183 C3559 ) C3183_=_C3929( C3183 C3929 ) C3184_=_C3274( C3184 C3274 ) \nC3184_=_C3560( C3184 C3560 ) C3184_=_C3930( C3184 C3930 ) C3184_=_C3966( C3184 C3966 ) C3184_=_C3967( C3184 C3967 ) C3192_=_C3193( C3192 C3193 ) C3192_=_C3603( C3192 C3603 ) \nC3193_=_C3604( C3193 C3604 ) C3193_=_C3671( C3193 C3671 ) C3193_=_C3672( C3193 C3672 ) C3220_=_C3221( C3220 C3221 ) C3220_=_C3603( C3220 C3603 ) C3220_=_C3604( C3220 C3604 ) \nC3273_=_C3274( C3273 C3274 ) C3273_=_C3559( C3273 C3559 ) C3273_=_C3929( C3273 C3929 ) C3274_=_C3560( C3274 C3560 ) C3274_=_C3930( C3274 C3930 ) C3274_=_C3966( C3274 C3966 ) \nC3274_=_C3967( C3274 C3967 ) C3380_=_C3381( C3380 C3381 ) C3559_=_C3560( C3559 C3560 ) C3559_=_C3929( C3559 C3929 ) C3560_=_C3930( C3560 C3930 ) C3560_=_C3966( C3560 C3966 ) \nC3560_=_C3967( C3560 C3967 ) C3577_=_C3578( C3577 C3578 ) C3589_=_C3590( C3589 C3590 ) C3593_=_C3594( C3593 C3594 ) C3594_=_C3926( C3594 C3926 ) C3594_=_C3927( C3594 C3927 ) \nC3600_=_C3601( C3600 C3601 ) C3603_=_C3604( C3603 C3604 ) C3604_=_C3671( C3604 C3671 ) C3604_=_C3672( C3604 C3672 ) C3671_=_C3672( C3671 C3672 ) C3700_=_C3701( C3700 C3701 ) \nC3716_=_C3717( C3716 C3717 ) C3820_=_C3821( C3820 C3821 ) C3820_=_C3883( C3820 C3883 ) C3821_=_C3884( C3821 C3884 ) C3821_=_C3915( C3821 C3915 ) C3821_=_C3916( C3821 C3916 ) \nC3883_=_C3884( C3883 C3884 ) C3884_=_C3915( C3884 C3915 ) C3884_=_C3916( C3884 C3916 ) C3915_=_C3916( C3915 C3916 ) C3926_=_C3927( C3926 C3927 ) C3926_=_C3945( C3926 C3945 ) \nC3927_=_C3946( C3927 C3946 ) C3927_=_C3975( C3927 C3975 ) C3927_=_C3976( C3927 C3976 ) C3929_=_C3930( C3929 C3930 ) C3930_=_C3966( C3930 C3966 ) C3930_=_C3967( C3930 C3967 ) \nC3945_=_C3946( C3945 C3946 ) C3946_=_C3975( C3946 C3975 ) C3946_=_C3976( C3946 C3976 ) C3966_=_C3967( C3966 C3967 ) C3975_=_C3976( C3975 C3976 ) "];453-&gt;476[label="127: C83 C398 C407 C461 C462 \nC521 C522 C532 C533 C594 C595 \nC685 C686 C758 C759 C933 C934 \nC944 C945 C984 C985 C1005 C1006 \nC1012 C1013 C1073 C1074 C1085 C1086 \nC1309 C1310 C1321 C1322 C1394 C1395 \nC1413 C1417 C1418 C1419 C1537 C1538 \nC1544 C1545 C1608 C1609 C1638 C1639 \nC1649 C1650 C1672 C1673 C1724 C1725 \nC1875 C1876 C2146 C2147 C2155 C2156 \nC2169 C2170 C2277 C2278 C2302 C2303 \nC2425 C2426 C2657 C2658 C2662 C2663 \nC2758 C2759 C2775 C2776 C2844 C2845 \nC2945 C2946 C2960 C2961 C3016 C3017 \nC3155 C3156 C3183 C3184 C3192 C3193 \nC3220 C3221 C3273 C3274 C3380 C3381 \nC3577 C3578 C3589 C3590 C3593 C3594 \nC3600 C3601 C3603 C3604 C3671 C3672 \nC3700 C3701 C3716 C3717 C3820 C3821 \nC3883 C3884 C3915 C3916 C3926 C3927 \nC3929 C3930 C3945 C3946 C3966 C3967 \nC3975 C3976 \n217: C83_=_C398 ,C83_=_C407 ,C83_=_C1413 ,C83_=_C1417 ,C83_=_C1418 ,\nC83_=_C1419 ,C398_=_C407 ,C398_=_C1413 ,C398_=_C1417 ,C398_=_C1418 ,C398_=_C1419 ,\nC407_=_C1413 ,C407_=_C1417 ,C407_=_C1418 ,C407_=_C1419 ,C461_=_C462 ,C461_=_C3926 ,\nC461_=_C3945 ,C462_=_C3927 ,C462_=_C3946 ,C462_=_C3975 ,C462_=_C3976 ,C521_=_C522 ,\nC522_=_C2425 ,C522_=_C2426 ,C532_=_C533 ,C532_=_C3183 ,C532_=_C3184 ,C594_=_C595 ,\nC594_=_C758 ,C594_=_C1394 ,C594_=_C1724 ,C594_=_C2758 ,C594_=_C2759 ,C595_=_C759 ,\nC595_=_C1395 ,C595_=_C1725 ,C685_=_C686 ,C685_=_C933 ,C686_=_C934 ,C686_=_C984 ,\nC686_=_C985 ,C758_=_C759 ,C758_=_C1394 ,C758_=_C1724 ,C758_=_C2758 ,C758_=_C2759 ,\nC759_=_C1395 ,C759_=_C1725 ,C933_=_C934 ,C934_=_C984 ,C934_=_C985 ,C944_=_C945 ,\nC944_=_C1875 ,C944_=_C2155 ,C944_=_C2156 ,C945_=_C1876 ,C945_=_C2169 ,C945_=_C2170 ,\nC984_=_C985 ,C1005_=_C1006 ,C1006_=_C3700 ,C1006_=_C3701 ,C1012_=_C1013 ,C1012_=_C2775 ,\nC1012_=_C3183 ,C1012_=_C3273 ,C1012_=_C3929 ,C1013_=_C2776 ,C1013_=_C3184 ,C1013_=_C3274 ,\nC1013_=_C3930 ,C1013_=_C3966 ,C1013_=_C3967 ,C1073_=_C1074 ,C1073_=_C1875 ,C1073_=_C1876 ,\nC1085_=_C1086 ,C1085_=_C3380 ,C1086_=_C3381 ,C1309_=_C1310 ,C1321_=_C1322 ,C1394_=_C1395 ,\nC1394_=_C1724 ,C1394_=_C2758 ,C1394_=_C2759 ,C1395_=_C1725 ,C1413_=_C1417 ,C1413_=_C1418 ,\nC1413_=_C1419 ,C1417_=_C1418 ,C1417_=_C1419 ,C1418_=_C1419 ,C1537_=_C1538 ,C1537_=_C3577 ,\nC1538_=_C3578 ,C1544_=_C1545 ,C1544_=_C3220 ,C1544_=_C3603 ,C1544_=_C3604 ,C1545_=_C3221 ,\nC1608_=_C1609 ,C1608_=_C1638 ,C1608_=_C1639 ,C1609_=_C1649 ,C1609_=_C1650 ,C1638_=_C1639 ,\nC1649_=_C1650 ,C1672_=_C1673 ,C1672_=_C3589 ,C1672_=_C3590 ,C1673_=_C3593 ,C1673_=_C3594 ,\nC1724_=_C1725 ,C1724_=_C2758 ,C1724_=_C2759 ,C1875_=_C1876 ,C1875_=_C2155 ,C1875_=_C2156 ,\nC1876_=_C2169 ,C1876_=_C2170 ,C2146_=_C2147 ,C2146_=_C2844 ,C2147_=_C2845 ,C2147_=_C3016 ,\nC2147_=_C3017 ,C2155_=_C2156 ,C2169_=_C2170 ,C2277_=_C2278 ,C2277_=_C2945 ,C2277_=_C2946 ,\nC2302_=_C2303 ,C2425_=_C2426 ,C2657_=_C2658 ,C2657_=_C3192 ,C2657_=_C3603 ,C2658_=_C3193 ,\nC2658_=_C3604 ,C2658_=_C3671 ,C2658_=_C3672 ,C2662_=_C2663 ,C2662_=_C3716 ,C2663_=_C3717 ,\nC2758_=_C2759 ,C2775_=_C2776 ,C2775_=_C3183 ,C2775_=_C3273 ,C2775_=_C3929 ,C2776_=_C3184 ,\nC2776_=_C3274 ,C2776_=_C3930 ,C2776_=_C3966 ,C2776_=_C3967 ,C2844_=_C2845 ,C2845_=_C3016 ,\nC2845_=_C3017 ,C2945_=_C2946 ,C2960_=_C2961 ,C2960_=_C3220 ,C2960_=_C3221 ,C3016_=_C3017 ,\nC3155_=_C3156 ,C3183_=_C3184 ,C3183_=_C3273 ,C3183_=_C3929 ,C3184_=_C3274 ,C3184_=_C3930 ,\nC3184_=_C3966 ,C3184_=_C3967 ,C3192_=_C3193 ,C3192_=_C3603 ,C3193_=_C3604 ,C3193_=_C3671 ,\nC3193_=_C3672 ,C3220_=_C3221 ,C3220_=_C3603 ,C3220_=_C3604 ,C3273_=_C3274 ,C3273_=_C3929 ,\nC3274_=_C3930 ,C3274_=_C3966 ,C3274_=_C3967 ,C3380_=_C3381 ,C3577_=_C3578 ,C3589_=_C3590 ,\nC3593_=_C3594 ,C3594_=_C3926 ,C3594_=_C3927 ,C3600_=_C3601 ,C3603_=_C3604 ,C3604_=_C3671 ,\nC3604_=_C3672 ,C3671_=_C3672 ,C3700_=_C3701 ,C3716_=_C3717 ,C3820_=_C3821 ,C3820_=_C3883 ,\nC3821_=_C3884 ,C3821_=_C3915 ,C3821_=_C3916 ,C3883_=_C3884 ,C3884_=_C3915 ,C3884_=_C3916 ,\nC3915_=_C3916 ,C3926_=_C3927 ,C3926_=_C3945 ,C3927_=_C3946 ,C3927_=_C3975 ,C3927_=_C3976 ,\nC3929_=_C3930 ,C3930_=_C3966</w:t>
      </w:r>
    </w:p>
    <w:p>
      <w:pPr>
        <w:pStyle w:val="PreformattedText"/>
        <w:bidi w:val="0"/>
        <w:spacing w:before="0" w:after="0"/>
        <w:jc w:val="left"/>
        <w:rPr/>
      </w:pPr>
      <w:r>
        <w:rPr/>
        <w:t xml:space="preserve"> </w:t>
      </w:r>
      <w:r>
        <w:rPr/>
        <w:t>,C3930_=_C3967 ,C3945_=_C3946 ,C3946_=_C3975 ,C3946_=_C3976 ,\nC3966_=_C3967 ,C3975_=_C3976 ,"];477[shape=box, label="id:477 level: 4\n146: C244 C245 C389 C390 C412 \nC413 C506 C507 C560 C561 C622 \nC623 C634 C635 C729 C730 C912 \nC913 C1133 C1134 C1248 C1249 C1261 \nC1262 C1356 C1357 C1437 C1438 C1832 \nC1833 C1838 C1839 C1854 C1855 C1918 \nC1919 C2019 C2020 C2042 C2043 C2052 \nC2053 C2059 C2060 C2071 C2072 C2155 \nC2156 C2178 C2179 C2220 C2221 C2302 \nC2303 C2340 C2341 C2374 C2375 C2458 \nC2459 C2478 C2479 C2568 C2569 C2578 \nC2579 C2583 C2584 C2593 C2594 C2651 \nC2652 C2680 C2681 C2724 C2725 C2741 \nC2742 C2752 C2753 C2802 C2803 C2855 \nC2856 C2897 C2898 C2999 C3000 C3050 \nC3051 C3070 C3071 C3106 C3107 C3137 \nC3138 C3170 C3171 C3201 C3202 C3215 \nC3216 C3259 C3260 C3426 C3427 C3434 \nC3435 C3446 C3447 C3470 C3471 C3507 \nC3508 C3520 C3521 C3589 C3590 C3615 \nC3616 C3659 C3660 C3663 C3664 C3716 \nC3717 C3744 C3745 C3761 C3762 C3807 \nC3808 C3815 C3816 C3849 C3850 C3852 \nC3853 C3867 C3868 C3883 C3884 C3886 \nC3887 C3918 C3919 \n185: C244_=_C245( C244 C245 ) C389_=_C390( C389 C390 ) C389_=_C3446( C389 C3446 ) C389_=_C3659( C389 C3659 ) C389_=_C3660( C389 C3660 ) \nC390_=_C3447( C390 C3447 ) C390_=_C3663( C390 C3663 ) C390_=_C3664( C390 C3664 ) C412_=_C413( C412 C413 ) C412_=_C622( C412 C622 ) C412_=_C623( C412 C623 ) \nC413_=_C634( C413 C634 ) C413_=_C635( C413 C635 ) C506_=_C507( C506 C507 ) C506_=_C3050( C506 C3050 ) C506_=_C3815( C506 C3815 ) C507_=_C3051( C507 C3051 ) \nC507_=_C3816( C507 C3816 ) C507_=_C3886( C507 C3886 ) C507_=_C3887( C507 C3887 ) C560_=_C561( C560 C561 ) C622_=_C623( C622 C623 ) C634_=_C635( C634 C635 ) \nC729_=_C730( C729 C730 ) C730_=_C1248( C730 C1248 ) C730_=_C1249( C730 C1249 ) C912_=_C913( C912 C913 ) C1133_=_C1134( C1133 C1134 ) C1133_=_C3589( C1133 C3589 ) \nC1133_=_C3615( C1133 C3615 ) C1134_=_C3590( C1134 C3590 ) C1134_=_C3616( C1134 C3616 ) C1134_=_C3918( C1134 C3918 ) C1134_=_C3919( C1134 C3919 ) C1248_=_C1249( C1248 C1249 ) \nC1248_=_C2059( C1248 C2059 ) C1248_=_C2060( C1248 C2060 ) C1249_=_C2071( C1249 C2071 ) C1249_=_C2072( C1249 C2072 ) C1261_=_C1262( C1261 C1262 ) C1261_=_C2651( C1261 C2651 ) \nC1262_=_C2652( C1262 C2652 ) C1262_=_C2741( C1262 C2741 ) C1262_=_C2742( C1262 C2742 ) C1356_=_C1357( C1356 C1357 ) C1437_=_C1438( C1437 C1438 ) C1437_=_C2999( C1437 C2999 ) \nC1437_=_C3000( C1437 C3000 ) C1832_=_C1833( C1832 C1833 ) C1838_=_C1839( C1838 C1839 ) C1838_=_C2593( C1838 C2593 ) C1839_=_C2594( C1839 C2594 ) C1854_=_C1855( C1854 C1855 ) \nC1918_=_C1919( C1918 C1919 ) C1919_=_C3716( C1919 C3716 ) C1919_=_C3717( C1919 C3717 ) C2019_=_C2020( C2019 C2020 ) C2042_=_C2043( C2042 C2043 ) C2052_=_C2053( C2052 C2053 ) \nC2059_=_C2060( C2059 C2060 ) C2060_=_C3137( C2060 C3137 ) C2060_=_C3138( C2060 C3138 ) C2071_=_C2072( C2071 C2072 ) C2155_=_C2156( C2155 C2156 ) C2155_=_C3106( C2155 C3106 ) \nC2156_=_C3107( C2156 C3107 ) C2156_=_C3170( C2156 C3170 ) C2156_=_C3171( C2156 C3171 ) C2178_=_C2179( C2178 C2179 ) C2178_=_C3259( C2178 C3259 ) C2179_=_C3260( C2179 C3260 ) \nC2179_=_C3744( C2179 C3744 ) C2179_=_C3745( C2179 C3745 ) C2220_=_C2221( C2220 C2221 ) C2220_=_C2897( C2220 C2897 ) C2221_=_C2898( C2221 C2898 ) C2302_=_C2303( C2302 C2303 ) \nC2302_=_C3507( C2302 C3507 ) C2302_=_C3508( C2302 C3508 ) C2340_=_C2341( C2340 C2341 ) C2340_=_C3807( C2340 C3807 ) C2340_=_C3808( C2340 C3808 ) C2374_=_C2375( C2374 C2375 ) \nC2375_=_C2802( C2375 C2802 ) C2375_=_C2803( C2375 C2803 ) C2458_=_C2459( C2458 C2459 ) C2458_=_C2741( C2458 C2741 ) C2458_=_C3201( C2458 C3201 ) C2458_=_C3202( C2458 C3202 ) \nC2459_=_C2742( C2459 C2742 ) C2459_=_C3215( C2459 C3215 ) C2459_=_C3216( C2459 C3216 ) C2478_=_C2479( C2478 C2479 ) C2568_=_C2569( C2568 C2569 ) C2578_=_C2579( C2578 C2579 ) \nC2583_=_C2584( C2583 C2584 ) C2583_=_C3426( C2583 C3426 ) C2583_=_C3427( C2583 C3427 ) C2584_=_C3434( C2584 C3434 ) C2584_=_C3435( C2584 C3435 ) C2593_=_C2594( C2593 C2594 ) \nC2651_=_C2652( C2651 C2652 ) C2652_=_C2741( C2652 C2741 ) C2652_=_C2742( C2652 C2742 ) C2680_=_C2681( C2680 C2681 ) C2724_=_C2725( C2724 C2725 ) C2724_=_C2999( C2724 C2999 ) \nC2725_=_C3000( C2725 C3000 ) C2741_=_C2742( C2741 C2742 ) C2741_=_C3201( C2741 C3201 ) C2741_=_C3202( C2741 C3202 ) C2742_=_C3215( C2742 C3215 ) C2742_=_C3216( C2742 C3216 ) \nC2752_=_C2753( C2752 C2753 ) C2753_=_C3761( C2753 C3761 ) C2753_=_C3762( C2753 C3762 ) C2802_=_C2803( C2802 C2803 ) C2855_=_C2856( C2855 C2856 ) C2897_=_C2898( C2897 C2898 ) \nC2999_=_C3000( C2999 C3000 ) C3050_=_C3051( C3050 C3051 ) C3050_=_C3815( C3050 C3815 ) C3051_=_C3816( C3051 C3816 ) C3051_=_C3886( C3051 C3886 ) C3051_=_C3887( C3051 C3887 ) \nC3070_=_C3071( C3070 C3071 ) C3106_=_C3107( C3106 C3107 ) C3107_=_C3170( C3107 C3170 ) C3107_=_C3171( C3107 C3171 ) C3137_=_C3138( C3137 C3138 ) C3138_=_C3867( C3138 C3867 ) \nC3138_=_C3868( C3138 C3868 ) C3170_=_C3171( C3170 C3171 ) C3170_=_C3807( C3170 C3807 ) C3171_=_C3808( C3171 C3808 ) C3171_=_C3852( C3171 C3852 ) C3171_=_C3853( C3171 C3853 ) \nC3201_=_C3202( C3201 C3202 ) C3215_=_C3216( C3215 C3216 ) C3259_=_C3260( C3259 C3260 ) C3260_=_C3744( C3260 C3744 ) C3260_=_C3745( C3260 C3745 ) C3426_=_C3427( C3426 C3427 ) \nC3434_=_C3435( C3434 C3435 ) C3434_=_C3659( C3434 C3659 ) C3435_=_C3660( C3435 C3660 ) C3446_=_C3447( C3446 C3447 ) C3446_=_C3659( C3446 C3659 ) C3446_=_C3660( C3446 C3660 ) \nC3447_=_C3663( C3447 C3663 ) C3447_=_C3664( C3447 C3664 ) C3470_=_C3471( C3470 C3471 ) C3507_=_C3508( C3507 C3508 ) C3507_=_C3615( C3507 C3615 ) C3507_=_C3616( C3507 C3616 ) \nC3520_=_C3521( C3520 C3521 ) C3521_=_C3849( C3521 C3849 ) C3521_=_C3850( C3521 C3850 ) C3589_=_C3590( C3589 C3590 ) C3589_=_C3615( C3589 C3615 ) C3590_=_C3616( C3590 C3616 ) \nC3590_=_C3918( C3590 C3918 ) C3590_=_C3919( C3590 C3919 ) C3615_=_C3616( C3615 C3616 ) C3616_=_C3918( C3616 C3918 ) C3616_=_C3919( C3616 C3919 ) C3659_=_C3660( C3659 C3660 ) \nC3663_=_C3664( C3663 C3664 ) C3716_=_C3717( C3716 C3717 ) C3744_=_C3745( C3744 C3745 ) C3761_=_C3762( C3761 C3762 ) C3807_=_C3808( C3807 C3808 ) C3808_=_C3852( C3808 C3852 ) \nC3808_=_C3853( C3808 C3853 ) C3815_=_C3816( C3815 C3816 ) C3816_=_C3886( C3816 C3886 ) C3816_=_C3887( C3816 C3887 ) C3849_=_C3850( C3849 C3850 ) C3852_=_C3853( C3852 C3853 ) \nC3853_=_C3883( C3853 C3883 ) C3853_=_C3884( C3853 C3884 ) C3867_=_C3868( C3867 C3868 ) C3883_=_C3884( C3883 C3884 ) C3886_=_C3887( C3886 C3887 ) C3918_=_C3919( C3918 C3919 ) "];454-&gt;477[label="140: C244 C245 C389 C390 C412 \nC413 C506 C507 C560 C561 C622 \nC623 C634 C635 C729 C730 C912 \nC913 C1133 C1134 C1248 C1249 C1261 \nC1262 C1356 C1357 C1437 C1438 C1832 \nC1833 C1854 C1855 C1918 C1919 C2019 \nC2020 C2042 C2043 C2052 C2053 C2059 \nC2060 C2071 C2072 C2155 C2156 C2178 \nC2179 C2220 C2221 C2302 C2303 C2340 \nC2341 C2374 C2375 C2458 C2459 C2478 \nC2479 C2568 C2569 C2578 C2579 C2583 \nC2584 C2593 C2594 C2651 C2652 C2680 \nC2681 C2724 C2725 C2752 C2753 C2802 \nC2803 C2855 C2856 C2897 C2898 C2999 \nC3000 C3050 C3051 C3070 C3071 C3106 \nC3107 C3137 C3138 C3170 C3171 C3201 \nC3202 C3215 C3216 C3426 C3427 C3434 \nC3435 C3446 C3447 C3470 C3471 C3507 \nC3508 C3520 C3521 C3589 C3590 C3615 \nC3616 C3659 C3660 C3663 C3664 C3716 \nC3717 C3744 C3745 C3761 C3762 C3807 \nC3808 C3815 C3816 C3849 C3850 C3852 \nC3853 C3867 C3868 C3883 C3884 C3886 \nC3887 C3918 C3919 \n166: C244_=_C245 ,C389_=_C390 ,C389_=_C3446 ,C389_=_C3659 ,C389_=_C3660 ,\nC390_=_C3447 ,C390_=_C3663 ,C390_=_C3664 ,C412_=_C413 ,C412_=_C622 ,C412_=_C623 ,\nC413_=_C634 ,C413_=_C635 ,C506_=_C507 ,C506_=_C3050 ,C506_=_C3815 ,C507_=_C3051 ,\nC507_=_C3816 ,C507_=_C3886 ,C507_=_C3887 ,C560_=_C561 ,C622_=_C623 ,C634_=_C635 ,\nC729_=_C730 ,C730_=_C1248 ,C730_=_C1249 ,C912_=_C913 ,C1133_=_C1134 ,C1133_=_C3589 ,\nC1133_=_C3615 ,C1134_=_C3590 ,C1134_=_C3616 ,C1134_=_C3918 ,C1134_=_C3919 ,C1248_=_C1249 ,\nC1248_=_C2059 ,C1248_=_C2060 ,C1249_=_C2071 ,C1249_=_C2072 ,C1261_=_C1262 ,C1261_=_C2651 ,\nC1262_=_C2652 ,C1356_=_C1357 ,C1437_=_C1438 ,C1437_=_C2999 ,C1437_=_C3000 ,C1832_=_C1833 ,\nC1854_=_C1855 ,C1918_=_C1919 ,C1919_=_C3716 ,C1919_=_C3717 ,C2019_=_C2020 ,C2042_=_C2043 ,\nC2052_=_C2053 ,C2059_=_C2060 ,C2060_=_C3137 ,C2060_=_C3138 ,C2071_=_C2072 ,C2155_=_C2156 ,\nC2155_=_C3106 ,C2156_=_C3107 ,C2156_=_C3170 ,C2156_=_C3171 ,C2178_=_C2179 ,C2179_=_C3744 ,\nC2179_=_C3745 ,C2220_=_C2221 ,C2220_=_C2897 ,C2221_=_C2898 ,C2302_=_C2303 ,C2302_=_C3507 ,\nC2302_=_C3508 ,C2340_=_C2341 ,C2340_=_C3807 ,C2340_=_C3808 ,C2374_=_C2375 ,C2375_=_C2802 ,\nC2375_=_C2803 ,C2458_=_C2459 ,C2458_=_C3201 ,C2458_=_C3202 ,C2459_=_C3215 ,C2459_=_C3216 ,\nC2478_=_C2479 ,C2568_=_C2569 ,C2578_=_C2579 ,C2583_=_C2584 ,C2583_=_C3426 ,C2583_=_C3427 ,\nC2584_=_C3434 ,C2584_=_C3435 ,C2593_=_C2594 ,C2651_=_C2652 ,C2680_=_C2681 ,C2724_=_C2725 ,\nC2724_=_C2999 ,C2725_=_C3000 ,C2752_=_C2753 ,C2753_=_C3761 ,C2753_=_C3762 ,C2802_=_C2803 ,\nC2855_=_C2856 ,C2897_=_C2898 ,C2999_=_C3000 ,C3050_=_C3051 ,C3050_=_C3815 ,C3051_=_C3816 ,\nC3051_=_C3886 ,C3051_=_C3887 ,C3070_=_C3071 ,C3106_=_C3107 ,C3107_=_C3170 ,C3107_=_C3171 ,\nC3137_=_C3138 ,C3138_=_C3867 ,C3138_=_C3868 ,C3170_=_C3171 ,C3170_=_C3807 ,C3171_=_C3808 ,\nC3171_=_C3852 ,C3171_=_C3853 ,C3201_=_C3202 ,C3215_=_C3216 ,C3426_=_C3427 ,C3434_=_C3435 ,\nC3434_=_C3659 ,C3435_=_C3660 ,C3446_=_C3447 ,C3446_=_C3659 ,C3446_=_C3660 ,C3447_=_C3663 ,\nC3447_=_C3664 ,C3470_=_C3471 ,C3507_=_C3508 ,C3507_=_C3615 ,C3507_=_C3616 ,C3520_=_C3521 ,\nC3521_=_C3849 ,C3521_=_C3850 ,C3589_=_C3590 ,C3589_=_C3615 ,C3590_=_C3616 ,C3590_=_C3918 ,\nC3590_=_C3919 ,C3615_=_C3616 ,C3616_=_C3918 ,C3616_=_C3919 ,C3659_=_C3660 ,C3663_=_C3664 ,\nC3716_=_C3717 ,C3744_=_C3745 ,C3761_=_C3762 ,C3807_=_C3808 ,C3808_=_C3852 ,C3808_=_C3853 ,\nC3815_=_C3816 ,C3816_=_C3886 ,C3816_=_C3887 ,C3849_=_C3850 ,C3852_=_C3853 ,C3853_=_C3883 ,\nC3853_=_C3884 ,C3867_=_C3868 ,C3883_=_C3884 ,C3886_=_C3887 ,C3918_=_C3919 ,"];478[shape=box, label="id:478 level: 4\n182: C136 C137 C233 C234 C412 \nC413 C521 C522 C542 C543</w:t>
      </w:r>
    </w:p>
    <w:p>
      <w:pPr>
        <w:pStyle w:val="PreformattedText"/>
        <w:bidi w:val="0"/>
        <w:spacing w:before="0" w:after="0"/>
        <w:jc w:val="left"/>
        <w:rPr/>
      </w:pPr>
      <w:r>
        <w:rPr/>
        <w:t xml:space="preserve"> </w:t>
      </w:r>
      <w:r>
        <w:rPr/>
        <w:t>C560 \nC561 C729 C730 C758 C759 C827 \nC828 C871 C872 C994 C995 C1012 \nC1013 C1039 C1040 C1061 C1062 C1133 \nC1134 C1139 C1140 C1248 C1249 C1299 \nC1300 C1356 C1357 C1369 C1370 C1437 \nC1438 C1460 C1461 C1492 C1493 C1499 \nC1500 C1517 C1518 C1802 C1803 C1854 \nC1855 C1872 C1873 C1908 C1909 C1925 \nC1926 C1974 C1975 C2052 C2053 C2059 \nC2060 C2071 C2072 C2082 C2083 C2128 \nC2129 C2184 C2185 C2202 C2203 C2232 \nC2233 C2332 C2333 C2385 C2386 C2415 \nC2416 C2425 C2426 C2444 C2445 C2458 \nC2459 C2563 C2564 C2616 C2617 C2634 \nC2635 C2648 C2649 C2680 C2681 C2752 \nC2753 C2775 C2776 C2811 C2812 C2844 \nC2845 C2855 C2856 C2891 C2892 C2897 \nC2898 C2960 C2961 C3016 C3017 C3042 \nC3043 C3050 C3051 C3056 C3057 C3089 \nC3090 C3099 C3100 C3125 C3126 C3137 \nC3138 C3155 C3156 C3273 C3274 C3292 \nC3293 C3294 C3295 C3325 C3326 C3361 \nC3362 C3407 C3408 C3470 C3471 C3531 \nC3532 C3547 C3548 C3565 C3566 C3593 \nC3594 C3646 C3647 C3695 C3696 C3741 \nC3742 C3752 C3753 C3755 C3756 C3777 \nC3778 C3820 C3821 C3898 C3899 C3915 \nC3916 C3926 C3927 C3929 C3930 C3955 \nC3956 C3999 C4000 \n267: C136_=_C137( C136 C137 ) C136_=_C542( C136 C542 ) C136_=_C2891( C136 C2891 ) C136_=_C2892( C136 C2892 ) C137_=_C543( C137 C543 ) \nC137_=_C2897( C137 C2897 ) C137_=_C2898( C137 C2898 ) C233_=_C234( C233 C234 ) C233_=_C1299( C233 C1299 ) C233_=_C1802( C233 C1802 ) C233_=_C2385( C233 C2385 ) \nC233_=_C2386( C233 C2386 ) C234_=_C1300( C234 C1300 ) C234_=_C1803( C234 C1803 ) C412_=_C413( C412 C413 ) C521_=_C522( C521 C522 ) C521_=_C1908( C521 C1908 ) \nC521_=_C2082( C521 C2082 ) C521_=_C2415( C521 C2415 ) C521_=_C2416( C521 C2416 ) C522_=_C1909( C522 C1909 ) C522_=_C2083( C522 C2083 ) C522_=_C2425( C522 C2425 ) \nC522_=_C2426( C522 C2426 ) C542_=_C543( C542 C543 ) C542_=_C2891( C542 C2891 ) C542_=_C2892( C542 C2892 ) C543_=_C2897( C543 C2897 ) C543_=_C2898( C543 C2898 ) \nC560_=_C561( C560 C561 ) C560_=_C2128( C560 C2128 ) C560_=_C2129( C560 C2129 ) C729_=_C730( C729 C730 ) C730_=_C1248( C730 C1248 ) C730_=_C1249( C730 C1249 ) \nC758_=_C759( C758 C759 ) C827_=_C828( C827 C828 ) C827_=_C1460( C827 C1460 ) C828_=_C1461( C828 C1461 ) C871_=_C872( C871 C872 ) C994_=_C995( C994 C995 ) \nC1012_=_C1013( C1012 C1013 ) C1012_=_C2775( C1012 C2775 ) C1012_=_C3273( C1012 C3273 ) C1012_=_C3929( C1012 C3929 ) C1013_=_C2776( C1013 C2776 ) C1013_=_C3274( C1013 C3274 ) \nC1013_=_C3930( C1013 C3930 ) C1039_=_C1040( C1039 C1040 ) C1039_=_C2680( C1039 C2680 ) C1039_=_C3292( C1039 C3292 ) C1039_=_C3293( C1039 C3293 ) C1040_=_C2681( C1040 C2681 ) \nC1040_=_C3294( C1040 C3294 ) C1040_=_C3295( C1040 C3295 ) C1061_=_C1062( C1061 C1062 ) C1133_=_C1134( C1133 C1134 ) C1139_=_C1140( C1139 C1140 ) C1248_=_C1249( C1248 C1249 ) \nC1248_=_C2059( C1248 C2059 ) C1248_=_C2060( C1248 C2060 ) C1249_=_C2071( C1249 C2071 ) C1249_=_C2072( C1249 C2072 ) C1299_=_C1300( C1299 C1300 ) C1299_=_C1802( C1299 C1802 ) \nC1299_=_C2385( C1299 C2385 ) C1299_=_C2386( C1299 C2386 ) C1300_=_C1803( C1300 C1803 ) C1356_=_C1357( C1356 C1357 ) C1356_=_C2775( C1356 C2775 ) C1356_=_C2776( C1356 C2776 ) \nC1369_=_C1370( C1369 C1370 ) C1369_=_C2444( C1369 C2444 ) C1370_=_C2445( C1370 C2445 ) C1437_=_C1438( C1437 C1438 ) C1460_=_C1461( C1460 C1461 ) C1492_=_C1493( C1492 C1493 ) \nC1492_=_C3898( C1492 C3898 ) C1493_=_C3899( C1493 C3899 ) C1493_=_C3999( C1493 C3999 ) C1493_=_C4000( C1493 C4000 ) C1499_=_C1500( C1499 C1500 ) C1499_=_C2184( C1499 C2184 ) \nC1499_=_C2185( C1499 C2185 ) C1500_=_C2202( C1500 C2202 ) C1500_=_C2203( C1500 C2203 ) C1517_=_C1518( C1517 C1518 ) C1802_=_C1803( C1802 C1803 ) C1802_=_C2385( C1802 C2385 ) \nC1802_=_C2386( C1802 C2386 ) C1854_=_C1855( C1854 C1855 ) C1854_=_C3016( C1854 C3016 ) C1855_=_C3017( C1855 C3017 ) C1872_=_C1873( C1872 C1873 ) C1872_=_C3361( C1872 C3361 ) \nC1872_=_C3741( C1872 C3741 ) C1873_=_C3362( C1873 C3362 ) C1873_=_C3742( C1873 C3742 ) C1873_=_C3955( C1873 C3955 ) C1873_=_C3956( C1873 C3956 ) C1908_=_C1909( C1908 C1909 ) \nC1908_=_C2082( C1908 C2082 ) C1908_=_C2415( C1908 C2415 ) C1908_=_C2416( C1908 C2416 ) C1909_=_C2083( C1909 C2083 ) C1909_=_C2425( C1909 C2425 ) C1909_=_C2426( C1909 C2426 ) \nC1925_=_C1926( C1925 C1926 ) C1925_=_C2052( C1925 C2052 ) C1925_=_C2891( C1925 C2891 ) C1926_=_C2053( C1926 C2053 ) C1926_=_C2892( C1926 C2892 ) C1974_=_C1975( C1974 C1975 ) \nC1974_=_C2082( C1974 C2082 ) C1974_=_C2083( C1974 C2083 ) C2052_=_C2053( C2052 C2053 ) C2052_=_C2891( C2052 C2891 ) C2053_=_C2892( C2053 C2892 ) C2059_=_C2060( C2059 C2060 ) \nC2059_=_C3125( C2059 C3125 ) C2059_=_C3126( C2059 C3126 ) C2060_=_C3137( C2060 C3137 ) C2060_=_C3138( C2060 C3138 ) C2071_=_C2072( C2071 C2072 ) C2082_=_C2083( C2082 C2083 ) \nC2082_=_C2415( C2082 C2415 ) C2082_=_C2416( C2082 C2416 ) C2083_=_C2425( C2083 C2425 ) C2083_=_C2426( C2083 C2426 ) C2128_=_C2129( C2128 C2129 ) C2129_=_C2232( C2129 C2232 ) \nC2129_=_C2233( C2129 C2233 ) C2184_=_C2185( C2184 C2185 ) C2202_=_C2203( C2202 C2203 ) C2232_=_C2233( C2232 C2233 ) C2332_=_C2333( C2332 C2333 ) C2332_=_C3470( C2332 C3470 ) \nC2332_=_C3547( C2332 C3547 ) C2333_=_C3471( C2333 C3471 ) C2333_=_C3548( C2333 C3548 ) C2385_=_C2386( C2385 C2386 ) C2385_=_C2811( C2385 C2811 ) C2386_=_C2812( C2386 C2812 ) \nC2386_=_C2844( C2386 C2844 ) C2386_=_C2845( C2386 C2845 ) C2415_=_C2416( C2415 C2416 ) C2415_=_C2648( C2415 C2648 ) C2416_=_C2649( C2416 C2649 ) C2416_=_C3547( C2416 C3547 ) \nC2416_=_C3548( C2416 C3548 ) C2425_=_C2426( C2425 C2426 ) C2444_=_C2445( C2444 C2445 ) C2458_=_C2459( C2458 C2459 ) C2563_=_C2564( C2563 C2564 ) C2616_=_C2617( C2616 C2617 ) \nC2616_=_C3056( C2616 C3056 ) C2616_=_C3057( C2616 C3057 ) C2634_=_C2635( C2634 C2635 ) C2648_=_C2649( C2648 C2649 ) C2649_=_C3547( C2649 C3547 ) C2649_=_C3548( C2649 C3548 ) \nC2680_=_C2681( C2680 C2681 ) C2680_=_C3292( C2680 C3292 ) C2680_=_C3293( C2680 C3293 ) C2681_=_C3294( C2681 C3294 ) C2681_=_C3295( C2681 C3295 ) C2752_=_C2753( C2752 C2753 ) \nC2775_=_C2776( C2775 C2776 ) C2775_=_C3273( C2775 C3273 ) C2775_=_C3929( C2775 C3929 ) C2776_=_C3274( C2776 C3274 ) C2776_=_C3930( C2776 C3930 ) C2811_=_C2812( C2811 C2812 ) \nC2812_=_C2844( C2812 C2844 ) C2812_=_C2845( C2812 C2845 ) C2844_=_C2845( C2844 C2845 ) C2845_=_C3016( C2845 C3016 ) C2845_=_C3017( C2845 C3017 ) C2855_=_C2856( C2855 C2856 ) \nC2855_=_C3042( C2855 C3042 ) C2855_=_C3407( C2855 C3407 ) C2855_=_C3646( C2855 C3646 ) C2855_=_C3647( C2855 C3647 ) C2856_=_C3043( C2856 C3043 ) C2856_=_C3408( C2856 C3408 ) \nC2891_=_C2892( C2891 C2892 ) C2897_=_C2898( C2897 C2898 ) C2960_=_C2961( C2960 C2961 ) C3016_=_C3017( C3016 C3017 ) C3042_=_C3043( C3042 C3043 ) C3042_=_C3407( C3042 C3407 ) \nC3042_=_C3646( C3042 C3646 ) C3042_=_C3647( C3042 C3647 ) C3043_=_C3408( C3043 C3408 ) C3050_=_C3051( C3050 C3051 ) C3056_=_C3057( C3056 C3057 ) C3089_=_C3090( C3089 C3090 ) \nC3089_=_C3325( C3089 C3325 ) C3089_=_C3326( C3089 C3326 ) C3099_=_C3100( C3099 C3100 ) C3125_=_C3126( C3125 C3126 ) C3125_=_C3695( C3125 C3695 ) C3125_=_C3696( C3125 C3696 ) \nC3137_=_C3138( C3137 C3138 ) C3155_=_C3156( C3155 C3156 ) C3273_=_C3274( C3273 C3274 ) C3273_=_C3929( C3273 C3929 ) C3274_=_C3930( C3274 C3930 ) C3292_=_C3293( C3292 C3293 ) \nC3294_=_C3295( C3294 C3295 ) C3325_=_C3326( C3325 C3326 ) C3325_=_C3755( C3325 C3755 ) C3326_=_C3756( C3326 C3756 ) C3326_=_C3929( C3326 C3929 ) C3326_=_C3930( C3326 C3930 ) \nC3361_=_C3362( C3361 C3362 ) C3361_=_C3741( C3361 C3741 ) C3362_=_C3742( C3362 C3742 ) C3362_=_C3955( C3362 C3955 ) C3362_=_C3956( C3362 C3956 ) C3407_=_C3408( C3407 C3408 ) \nC3407_=_C3646( C3407 C3646 ) C3407_=_C3647( C3407 C3647 ) C3470_=_C3471( C3470 C3471 ) C3470_=_C3547( C3470 C3547 ) C3471_=_C3548( C3471 C3548 ) C3531_=_C3532( C3531 C3532 ) \nC3547_=_C3548( C3547 C3548 ) C3565_=_C3566( C3565 C3566 ) C3566_=_C3755( C3566 C3755 ) C3566_=_C3756( C3566 C3756 ) C3593_=_C3594( C3593 C3594 ) C3593_=_C3752( C3593 C3752 ) \nC3593_=_C3777( C3593 C3777 ) C3594_=_C3753( C3594 C3753 ) C3594_=_C3778( C3594 C3778 ) C3594_=_C3926( C3594 C3926 ) C3594_=_C3927( C3594 C3927 ) C3646_=_C3647( C3646 C3647 ) \nC3695_=_C3696( C3695 C3696 ) C3695_=_C3820( C3695 C3820 ) C3695_=_C3821( C3695 C3821 ) C3741_=_C3742( C3741 C3742 ) C3742_=_C3955( C3742 C3955 ) C3742_=_C3956( C3742 C3956 ) \nC3752_=_C3753( C3752 C3753 ) C3752_=_C3777( C3752 C3777 ) C3753_=_C3778( C3753 C3778 ) C3753_=_C3926( C3753 C3926 ) C3753_=_C3927( C3753 C3927 ) C3755_=_C3756( C3755 C3756 ) \nC3756_=_C3929( C3756 C3929 ) C3756_=_C3930( C3756 C3930 ) C3777_=_C3778( C3777 C3778 ) C3778_=_C3926( C3778 C3926 ) C3778_=_C3927( C3778 C3927 ) C3820_=_C3821( C3820 C3821 ) \nC3821_=_C3915( C3821 C3915 ) C3821_=_C3916( C3821 C3916 ) C3898_=_C3899( C3898 C3899 ) C3899_=_C3999( C3899 C3999 ) C3899_=_C4000( C3899 C4000 ) C3915_=_C3916( C3915 C3916 ) \nC3926_=_C3927( C3926 C3927 ) C3929_=_C3930( C3929 C3930 ) C3955_=_C3956( C3955 C3956 ) C3999_=_C4000( C3999 C4000 ) "];454-&gt;478[label="170: C233 C234 C412 C413 C521 \nC522 C542 C543 C560 C561 C729 \nC730 C758 C759 C827 C828 C871 \nC872 C994 C995 C1012 C1013 C1039 \nC1040 C1061 C1062 C1133 C1134 C1139 \nC1140 C1248 C1249 C1299 C1300 C1356 \nC1357 C1369 C1370 C1437 C1438 C1492 \nC1493 C1499 C1500 C1517 C1518 C1802 \nC1803 C1854 C1855 C1872 C1873 C1908 \nC1909 C1925 C1926 C1974 C1975 C2052 \nC2053 C2059 C2060 C2071 C2072 C2082 \nC2083 C2128 C2129 C2184 C2185 C2202 \nC2203 C2232 C2233 C2332 C2333 C2415 \nC2416 C2425 C2426 C2444 C2445 C2458 \nC2459 C2563 C2564 C2616 C2617 C2634 \nC2635 C2648 C2649 C2680 C2681 C2752 \nC2753 C2775 C2776 C2811 C2812 C2844 \nC2845 C2855 C2856 C2897 C2898 C2960 \nC2961 C3016 C3017 C3050 C3051 C3056 \nC3057 C3089 C3090 C3099 C3100 C3125 \nC3126 C3137 C3138 C3155 C3156 C3273 \nC3274 C3292 C3293 C3294 C3295 C3325 \nC3326 C3361 C3362 C3407 C3408 C3470 \nC3471 C3531 C3532 C3547 C3548 C3565 \nC3566 C3593 C3594 C3695 C3696 C3741 \nC3742 C3752 C3753 C3755 C3756 C3777 \nC3778 C3820 C3821 C3898 C3899 C3915 \nC3916 C3926 C3927 C3929 C3930 C3955 \nC3956 C3999 C4000 \n227: C233_=_C234</w:t>
      </w:r>
    </w:p>
    <w:p>
      <w:pPr>
        <w:pStyle w:val="PreformattedText"/>
        <w:bidi w:val="0"/>
        <w:spacing w:before="0" w:after="0"/>
        <w:jc w:val="left"/>
        <w:rPr/>
      </w:pPr>
      <w:r>
        <w:rPr/>
        <w:t xml:space="preserve"> </w:t>
      </w:r>
      <w:r>
        <w:rPr/>
        <w:t>,C233_=_C1299 ,C233_=_C1802 ,C234_=_C1300 ,C234_=_C1803 ,\nC412_=_C413 ,C521_=_C522 ,C521_=_C1908 ,C521_=_C2082 ,C521_=_C2415 ,C521_=_C2416 ,\nC522_=_C1909 ,C522_=_C2083 ,C522_=_C2425 ,C522_=_C2426 ,C542_=_C543 ,C543_=_C2897 ,\nC543_=_C2898 ,C560_=_C561 ,C560_=_C2128 ,C560_=_C2129 ,C729_=_C730 ,C730_=_C1248 ,\nC730_=_C1249 ,C758_=_C759 ,C827_=_C828 ,C871_=_C872 ,C994_=_C995 ,C1012_=_C1013 ,\nC1012_=_C2775 ,C1012_=_C3273 ,C1012_=_C3929 ,C1013_=_C2776 ,C1013_=_C3274 ,C1013_=_C3930 ,\nC1039_=_C1040 ,C1039_=_C2680 ,C1039_=_C3292 ,C1039_=_C3293 ,C1040_=_C2681 ,C1040_=_C3294 ,\nC1040_=_C3295 ,C1061_=_C1062 ,C1133_=_C1134 ,C1139_=_C1140 ,C1248_=_C1249 ,C1248_=_C2059 ,\nC1248_=_C2060 ,C1249_=_C2071 ,C1249_=_C2072 ,C1299_=_C1300 ,C1299_=_C1802 ,C1300_=_C1803 ,\nC1356_=_C1357 ,C1356_=_C2775 ,C1356_=_C2776 ,C1369_=_C1370 ,C1369_=_C2444 ,C1370_=_C2445 ,\nC1437_=_C1438 ,C1492_=_C1493 ,C1492_=_C3898 ,C1493_=_C3899 ,C1493_=_C3999 ,C1493_=_C4000 ,\nC1499_=_C1500 ,C1499_=_C2184 ,C1499_=_C2185 ,C1500_=_C2202 ,C1500_=_C2203 ,C1517_=_C1518 ,\nC1802_=_C1803 ,C1854_=_C1855 ,C1854_=_C3016 ,C1855_=_C3017 ,C1872_=_C1873 ,C1872_=_C3361 ,\nC1872_=_C3741 ,C1873_=_C3362 ,C1873_=_C3742 ,C1873_=_C3955 ,C1873_=_C3956 ,C1908_=_C1909 ,\nC1908_=_C2082 ,C1908_=_C2415 ,C1908_=_C2416 ,C1909_=_C2083 ,C1909_=_C2425 ,C1909_=_C2426 ,\nC1925_=_C1926 ,C1925_=_C2052 ,C1926_=_C2053 ,C1974_=_C1975 ,C1974_=_C2082 ,C1974_=_C2083 ,\nC2052_=_C2053 ,C2059_=_C2060 ,C2059_=_C3125 ,C2059_=_C3126 ,C2060_=_C3137 ,C2060_=_C3138 ,\nC2071_=_C2072 ,C2082_=_C2083 ,C2082_=_C2415 ,C2082_=_C2416 ,C2083_=_C2425 ,C2083_=_C2426 ,\nC2128_=_C2129 ,C2129_=_C2232 ,C2129_=_C2233 ,C2184_=_C2185 ,C2202_=_C2203 ,C2232_=_C2233 ,\nC2332_=_C2333 ,C2332_=_C3470 ,C2332_=_C3547 ,C2333_=_C3471 ,C2333_=_C3548 ,C2415_=_C2416 ,\nC2415_=_C2648 ,C2416_=_C2649 ,C2416_=_C3547 ,C2416_=_C3548 ,C2425_=_C2426 ,C2444_=_C2445 ,\nC2458_=_C2459 ,C2563_=_C2564 ,C2616_=_C2617 ,C2616_=_C3056 ,C2616_=_C3057 ,C2634_=_C2635 ,\nC2648_=_C2649 ,C2649_=_C3547 ,C2649_=_C3548 ,C2680_=_C2681 ,C2680_=_C3292 ,C2680_=_C3293 ,\nC2681_=_C3294 ,C2681_=_C3295 ,C2752_=_C2753 ,C2775_=_C2776 ,C2775_=_C3273 ,C2775_=_C3929 ,\nC2776_=_C3274 ,C2776_=_C3930 ,C2811_=_C2812 ,C2812_=_C2844 ,C2812_=_C2845 ,C2844_=_C2845 ,\nC2845_=_C3016 ,C2845_=_C3017 ,C2855_=_C2856 ,C2855_=_C3407 ,C2856_=_C3408 ,C2897_=_C2898 ,\nC2960_=_C2961 ,C3016_=_C3017 ,C3050_=_C3051 ,C3056_=_C3057 ,C3089_=_C3090 ,C3089_=_C3325 ,\nC3089_=_C3326 ,C3099_=_C3100 ,C3125_=_C3126 ,C3125_=_C3695 ,C3125_=_C3696 ,C3137_=_C3138 ,\nC3155_=_C3156 ,C3273_=_C3274 ,C3273_=_C3929 ,C3274_=_C3930 ,C3292_=_C3293 ,C3294_=_C3295 ,\nC3325_=_C3326 ,C3325_=_C3755 ,C3326_=_C3756 ,C3326_=_C3929 ,C3326_=_C3930 ,C3361_=_C3362 ,\nC3361_=_C3741 ,C3362_=_C3742 ,C3362_=_C3955 ,C3362_=_C3956 ,C3407_=_C3408 ,C3470_=_C3471 ,\nC3470_=_C3547 ,C3471_=_C3548 ,C3531_=_C3532 ,C3547_=_C3548 ,C3565_=_C3566 ,C3566_=_C3755 ,\nC3566_=_C3756 ,C3593_=_C3594 ,C3593_=_C3752 ,C3593_=_C3777 ,C3594_=_C3753 ,C3594_=_C3778 ,\nC3594_=_C3926 ,C3594_=_C3927 ,C3695_=_C3696 ,C3695_=_C3820 ,C3695_=_C3821 ,C3741_=_C3742 ,\nC3742_=_C3955 ,C3742_=_C3956 ,C3752_=_C3753 ,C3752_=_C3777 ,C3753_=_C3778 ,C3753_=_C3926 ,\nC3753_=_C3927 ,C3755_=_C3756 ,C3756_=_C3929 ,C3756_=_C3930 ,C3777_=_C3778 ,C3778_=_C3926 ,\nC3778_=_C3927 ,C3820_=_C3821 ,C3821_=_C3915 ,C3821_=_C3916 ,C3898_=_C3899 ,C3899_=_C3999 ,\nC3899_=_C4000 ,C3915_=_C3916 ,C3926_=_C3927 ,C3929_=_C3930 ,C3955_=_C3956 ,C3999_=_C4000 ,"];479[shape=box, label="id:479 level: 5\n28: C104 C115 C116 C746 C1187 \nC1206 C1211 C1215 C1216 C1217 C1218 \nC1219 C1220 C1221 C1222 C1223 C1224 \nC1270 C1271 C1297 C1298 C1305 C2338 \nC2339 C2340 C2341 C2342 C2343 \n162: C104_=_C746( C104 C746 ) C104_=_C1187( C104 C1187 ) C104_=_C1206( C104 C1206 ) C104_=_C1215( C104 C1215 ) C104_=_C1216( C104 C1216 ) \nC104_=_C1217( C104 C1217 ) C104_=_C1218( C104 C1218 ) C104_=_C1219( C104 C1219 ) C104_=_C1220( C104 C1220 ) C104_=_C1221( C104 C1221 ) C104_=_C1222( C104 C1222 ) \nC104_=_C1223( C104 C1223 ) C104_=_C1224( C104 C1224 ) C115_=_C116( C115 C116 ) C115_=_C1219( C115 C1219 ) C115_=_C1270( C115 C1270 ) C115_=_C1297( C115 C1297 ) \nC115_=_C2338( C115 C2338 ) C115_=_C2339( C115 C2339 ) C115_=_C2340( C115 C2340 ) C115_=_C2341( C115 C2341 ) C116_=_C1211( C116 C1211 ) C116_=_C1220( C116 C1220 ) \nC116_=_C1271( C116 C1271 ) C116_=_C1298( C116 C1298 ) C116_=_C1305( C116 C1305 ) C116_=_C2342( C116 C2342 ) C116_=_C2343( C116 C2343 ) C746_=_C1187( C746 C1187 ) \nC746_=_C1206( C746 C1206 ) C746_=_C1215( C746 C1215 ) C746_=_C1216( C746 C1216 ) C746_=_C1217( C746 C1217 ) C746_=_C1218( C746 C1218 ) C746_=_C1219( C746 C1219 ) \nC746_=_C1220( C746 C1220 ) C746_=_C1221( C746 C1221 ) C746_=_C1222( C746 C1222 ) C746_=_C1223( C746 C1223 ) C746_=_C1224( C746 C1224 ) C1187_=_C1206( C1187 C1206 ) \nC1187_=_C1215( C1187 C1215 ) C1187_=_C1216( C1187 C1216 ) C1187_=_C1217( C1187 C1217 ) C1187_=_C1218( C1187 C1218 ) C1187_=_C1219( C1187 C1219 ) C1187_=_C1220( C1187 C1220 ) \nC1187_=_C1221( C1187 C1221 ) C1187_=_C1222( C1187 C1222 ) C1187_=_C1223( C1187 C1223 ) C1187_=_C1224( C1187 C1224 ) C1206_=_C1211( C1206 C1211 ) C1206_=_C1215( C1206 C1215 ) \nC1206_=_C1216( C1206 C1216 ) C1206_=_C1217( C1206 C1217 ) C1206_=_C1218( C1206 C1218 ) C1206_=_C1219( C1206 C1219 ) C1206_=_C1220( C1206 C1220 ) C1206_=_C1221( C1206 C1221 ) \nC1206_=_C1222( C1206 C1222 ) C1206_=_C1223( C1206 C1223 ) C1206_=_C1224( C1206 C1224 ) C1211_=_C1220( C1211 C1220 ) C1211_=_C1271( C1211 C1271 ) C1211_=_C1298( C1211 C1298 ) \nC1211_=_C1305( C1211 C1305 ) C1211_=_C2342( C1211 C2342 ) C1211_=_C2343( C1211 C2343 ) C1215_=_C1216( C1215 C1216 ) C1215_=_C1217( C1215 C1217 ) C1215_=_C1218( C1215 C1218 ) \nC1215_=_C1219( C1215 C1219 ) C1215_=_C1220( C1215 C1220 ) C1215_=_C1221( C1215 C1221 ) C1215_=_C1222( C1215 C1222 ) C1215_=_C1223( C1215 C1223 ) C1215_=_C1224( C1215 C1224 ) \nC1216_=_C1217( C1216 C1217 ) C1216_=_C1218( C1216 C1218 ) C1216_=_C1219( C1216 C1219 ) C1216_=_C1220( C1216 C1220 ) C1216_=_C1221( C1216 C1221 ) C1216_=_C1222( C1216 C1222 ) \nC1216_=_C1223( C1216 C1223 ) C1216_=_C1224( C1216 C1224 ) C1216_=_C1270( C1216 C1270 ) C1216_=_C1271( C1216 C1271 ) C1217_=_C1218( C1217 C1218 ) C1217_=_C1219( C1217 C1219 ) \nC1217_=_C1220( C1217 C1220 ) C1217_=_C1221( C1217 C1221 ) C1217_=_C1222( C1217 C1222 ) C1217_=_C1223( C1217 C1223 ) C1217_=_C1224( C1217 C1224 ) C1217_=_C1297( C1217 C1297 ) \nC1217_=_C1298( C1217 C1298 ) C1218_=_C1219( C1218 C1219 ) C1218_=_C1220( C1218 C1220 ) C1218_=_C1221( C1218 C1221 ) C1218_=_C1222( C1218 C1222 ) C1218_=_C1223( C1218 C1223 ) \nC1218_=_C1224( C1218 C1224 ) C1218_=_C1305( C1218 C1305 ) C1219_=_C1220( C1219 C1220 ) C1219_=_C1221( C1219 C1221 ) C1219_=_C1222( C1219 C1222 ) C1219_=_C1223( C1219 C1223 ) \nC1219_=_C1224( C1219 C1224 ) C1219_=_C1270( C1219 C1270 ) C1219_=_C1297( C1219 C1297 ) C1219_=_C2338( C1219 C2338 ) C1219_=_C2339( C1219 C2339 ) C1219_=_C2340( C1219 C2340 ) \nC1219_=_C2341( C1219 C2341 ) C1220_=_C1221( C1220 C1221 ) C1220_=_C1222( C1220 C1222 ) C1220_=_C1223( C1220 C1223 ) C1220_=_C1224( C1220 C1224 ) C1220_=_C1271( C1220 C1271 ) \nC1220_=_C1298( C1220 C1298 ) C1220_=_C1305( C1220 C1305 ) C1220_=_C2342( C1220 C2342 ) C1220_=_C2343( C1220 C2343 ) C1221_=_C1222( C1221 C1222 ) C1221_=_C1223( C1221 C1223 ) \nC1221_=_C1224( C1221 C1224 ) C1221_=_C2338( C1221 C2338 ) C1221_=_C2342( C1221 C2342 ) C1222_=_C1223( C1222 C1223 ) C1222_=_C1224( C1222 C1224 ) C1223_=_C1224( C1223 C1224 ) \nC1223_=_C2339( C1223 C2339 ) C1223_=_C2343( C1223 C2343 ) C1270_=_C1271( C1270 C1271 ) C1270_=_C1297( C1270 C1297 ) C1270_=_C2338( C1270 C2338 ) C1270_=_C2339( C1270 C2339 ) \nC1270_=_C2340( C1270 C2340 ) C1270_=_C2341( C1270 C2341 ) C1271_=_C1298( C1271 C1298 ) C1271_=_C1305( C1271 C1305 ) C1271_=_C2342( C1271 C2342 ) C1271_=_C2343( C1271 C2343 ) \nC1297_=_C1298( C1297 C1298 ) C1297_=_C2338( C1297 C2338 ) C1297_=_C2339( C1297 C2339 ) C1297_=_C2340( C1297 C2340 ) C1297_=_C2341( C1297 C2341 ) C1298_=_C1305( C1298 C1305 ) \nC1298_=_C2342( C1298 C2342 ) C1298_=_C2343( C1298 C2343 ) C1305_=_C2342( C1305 C2342 ) C1305_=_C2343( C1305 C2343 ) C2338_=_C2339( C2338 C2339 ) C2338_=_C2340( C2338 C2340 ) \nC2338_=_C2341( C2338 C2341 ) C2338_=_C2342( C2338 C2342 ) C2339_=_C2340( C2339 C2340 ) C2339_=_C2341( C2339 C2341 ) C2339_=_C2343( C2339 C2343 ) C2340_=_C2341( C2340 C2341 ) \nC2342_=_C2343( C2342 C2343 ) "];455-&gt;479[label="26: C104 C115 C116 C746 C1187 \nC1206 C1211 C1215 C1216 C1217 C1218 \nC1221 C1222 C1223 C1224 C1270 C1271 \nC1297 C1298 C1305 C2338 C2339 C2340 \nC2341 C2342 C2343 \n123: C104_=_C746 ,C104_=_C1187 ,C104_=_C1206 ,C104_=_C1215 ,C104_=_C1216 ,\nC104_=_C1217 ,C104_=_C1218 ,C104_=_C1221 ,C104_=_C1222 ,C104_=_C1223 ,C104_=_C1224 ,\nC115_=_C116 ,C115_=_C1270 ,C115_=_C1297 ,C115_=_C2338 ,C115_=_C2339 ,C115_=_C2340 ,\nC115_=_C2341 ,C116_=_C1211 ,C116_=_C1271 ,C116_=_C1298 ,C116_=_C1305 ,C116_=_C2342 ,\nC116_=_C2343 ,C746_=_C1187 ,C746_=_C1206 ,C746_=_C1215 ,C746_=_C1216 ,C746_=_C1217 ,\nC746_=_C1218 ,C746_=_C1221 ,C746_=_C1222 ,C746_=_C1223 ,C746_=_C1224 ,C1187_=_C1206 ,\nC1187_=_C1215 ,C1187_=_C1216 ,C1187_=_C1217 ,C1187_=_C1218 ,C1187_=_C1221 ,C1187_=_C1222 ,\nC1187_=_C1223 ,C1187_=_C1224 ,C1206_=_C1211 ,C1206_=_C1215 ,C1206_=_C1216 ,C1206_=_C1217 ,\nC1206_=_C1218 ,C1206_=_C1221 ,C1206_=_C1222 ,C1206_=_C1223 ,C1206_=_C1224 ,C1211_=_C1271 ,\nC1211_=_C1298 ,C1211_=_C1305 ,C1211_=_C2342 ,C1211_=_C2343 ,C1215_=_C1216 ,C1215_=_C1217 ,\nC1215_=_C1218 ,C1215_=_C1221 ,C1215_=_C1222 ,C1215_=_C1223 ,C1215_=_C1224 ,C1216_=_C1217 ,\nC1216_=_C1218 ,C1216_=_C1221 ,C1216_=_C1222 ,C1216_=_C1223 ,C1216_=_C1224 ,C1216_=_C1270 ,\nC1216_=_C1271 ,C1217_=_C1218 ,C1217_=_C1221 ,C1217_=_C1222 ,C1217_=_C1223 ,C1217_=_C1224 ,\nC1217_=_C1297 ,C1217_=_C1298 ,C1218_=_C1221 ,C1218_=_C1222 ,C1218_=_C1223 ,C1218_=_C1224 ,\nC1218_=_C1305 ,C1221_=_C1222 ,C1221_=_C1223 ,C1221_=_C1224 ,C1221_=_C2338 ,C1221_=_C2342 ,\nC1222_=_C1223 ,C1222_=_C1224 ,C1223_=_C1224 ,C1223_=_C2339</w:t>
      </w:r>
    </w:p>
    <w:p>
      <w:pPr>
        <w:pStyle w:val="PreformattedText"/>
        <w:bidi w:val="0"/>
        <w:spacing w:before="0" w:after="0"/>
        <w:jc w:val="left"/>
        <w:rPr/>
      </w:pPr>
      <w:r>
        <w:rPr/>
        <w:t xml:space="preserve"> </w:t>
      </w:r>
      <w:r>
        <w:rPr/>
        <w:t>,C1223_=_C2343 ,C1270_=_C1271 ,\nC1270_=_C1297 ,C1270_=_C2338 ,C1270_=_C2339 ,C1270_=_C2340 ,C1270_=_C2341 ,C1271_=_C1298 ,\nC1271_=_C1305 ,C1271_=_C2342 ,C1271_=_C2343 ,C1297_=_C1298 ,C1297_=_C2338 ,C1297_=_C2339 ,\nC1297_=_C2340 ,C1297_=_C2341 ,C1298_=_C1305 ,C1298_=_C2342 ,C1298_=_C2343 ,C1305_=_C2342 ,\nC1305_=_C2343 ,C2338_=_C2339 ,C2338_=_C2340 ,C2338_=_C2341 ,C2338_=_C2342 ,C2339_=_C2340 ,\nC2339_=_C2341 ,C2339_=_C2343 ,C2340_=_C2341 ,C2342_=_C2343 ,"];480[shape=box, label="id:480 level: 5\n49: C103 C330 C331 C745 C1186 \nC1206 C1207 C1208 C1210 C1211 C1213 \nC1215 C1216 C1217 C1218 C1221 C1222 \nC1223 C1224 C1267 C1270 C1271 C1272 \nC1274 C1296 C1297 C1298 C1299 C1300 \nC1302 C1304 C1305 C1306 C2338 C2339 \nC2342 C2343 C2513 C2514 C2515 C2517 \nC2518 C2520 C2521 C3502 C3503 C3519 \nC3520 C3521 \n266: C103_=_C745( C103 C745 ) C103_=_C1186( C103 C1186 ) C103_=_C1206( C103 C1206 ) C103_=_C1207( C103 C1207 ) C103_=_C1208( C103 C1208 ) \nC103_=_C1210( C103 C1210 ) C103_=_C1211( C103 C1211 ) C103_=_C1213( C103 C1213 ) C330_=_C331( C330 C331 ) C330_=_C1207( C330 C1207 ) C330_=_C1215( C330 C1215 ) \nC330_=_C1267( C330 C1267 ) C331_=_C1208( C331 C1208 ) C331_=_C1216( C331 C1216 ) C331_=_C1270( C331 C1270 ) C331_=_C1271( C331 C1271 ) C331_=_C1272( C331 C1272 ) \nC331_=_C1274( C331 C1274 ) C745_=_C1186( C745 C1186 ) C745_=_C1206( C745 C1206 ) C745_=_C1207( C745 C1207 ) C745_=_C1208( C745 C1208 ) C745_=_C1210( C745 C1210 ) \nC745_=_C1211( C745 C1211 ) C745_=_C1213( C745 C1213 ) C1186_=_C1206( C1186 C1206 ) C1186_=_C1207( C1186 C1207 ) C1186_=_C1208( C1186 C1208 ) C1186_=_C1210( C1186 C1210 ) \nC1186_=_C1211( C1186 C1211 ) C1186_=_C1213( C1186 C1213 ) C1206_=_C1207( C1206 C1207 ) C1206_=_C1208( C1206 C1208 ) C1206_=_C1210( C1206 C1210 ) C1206_=_C1211( C1206 C1211 ) \nC1206_=_C1213( C1206 C1213 ) C1206_=_C1215( C1206 C1215 ) C1206_=_C1216( C1206 C1216 ) C1206_=_C1217( C1206 C1217 ) C1206_=_C1218( C1206 C1218 ) C1206_=_C1221( C1206 C1221 ) \nC1206_=_C1222( C1206 C1222 ) C1206_=_C1223( C1206 C1223 ) C1206_=_C1224( C1206 C1224 ) C1207_=_C1208( C1207 C1208 ) C1207_=_C1210( C1207 C1210 ) C1207_=_C1211( C1207 C1211 ) \nC1207_=_C1213( C1207 C1213 ) C1207_=_C1215( C1207 C1215 ) C1207_=_C1267( C1207 C1267 ) C1208_=_C1210( C1208 C1210 ) C1208_=_C1211( C1208 C1211 ) C1208_=_C1213( C1208 C1213 ) \nC1208_=_C1216( C1208 C1216 ) C1208_=_C1270( C1208 C1270 ) C1208_=_C1271( C1208 C1271 ) C1208_=_C1272( C1208 C1272 ) C1208_=_C1274( C1208 C1274 ) C1210_=_C1211( C1210 C1211 ) \nC1210_=_C1213( C1210 C1213 ) C1210_=_C1218( C1210 C1218 ) C1210_=_C1296( C1210 C1296 ) C1210_=_C1305( C1210 C1305 ) C1210_=_C1306( C1210 C1306 ) C1211_=_C1213( C1211 C1213 ) \nC1211_=_C1271( C1211 C1271 ) C1211_=_C1298( C1211 C1298 ) C1211_=_C1305( C1211 C1305 ) C1211_=_C2342( C1211 C2342 ) C1211_=_C2343( C1211 C2343 ) C1213_=_C1222( C1213 C1222 ) \nC1213_=_C1302( C1213 C1302 ) C1213_=_C2513( C1213 C2513 ) C1213_=_C2518( C1213 C2518 ) C1213_=_C2520( C1213 C2520 ) C1213_=_C2521( C1213 C2521 ) C1215_=_C1216( C1215 C1216 ) \nC1215_=_C1217( C1215 C1217 ) C1215_=_C1218( C1215 C1218 ) C1215_=_C1221( C1215 C1221 ) C1215_=_C1222( C1215 C1222 ) C1215_=_C1223( C1215 C1223 ) C1215_=_C1224( C1215 C1224 ) \nC1215_=_C1267( C1215 C1267 ) C1216_=_C1217( C1216 C1217 ) C1216_=_C1218( C1216 C1218 ) C1216_=_C1221( C1216 C1221 ) C1216_=_C1222( C1216 C1222 ) C1216_=_C1223( C1216 C1223 ) \nC1216_=_C1224( C1216 C1224 ) C1216_=_C1270( C1216 C1270 ) C1216_=_C1271( C1216 C1271 ) C1216_=_C1272( C1216 C1272 ) C1216_=_C1274( C1216 C1274 ) C1217_=_C1218( C1217 C1218 ) \nC1217_=_C1221( C1217 C1221 ) C1217_=_C1222( C1217 C1222 ) C1217_=_C1223( C1217 C1223 ) C1217_=_C1224( C1217 C1224 ) C1217_=_C1296( C1217 C1296 ) C1217_=_C1297( C1217 C1297 ) \nC1217_=_C1298( C1217 C1298 ) C1217_=_C1299( C1217 C1299 ) C1217_=_C1300( C1217 C1300 ) C1217_=_C1302( C1217 C1302 ) C1217_=_C1304( C1217 C1304 ) C1218_=_C1221( C1218 C1221 ) \nC1218_=_C1222( C1218 C1222 ) C1218_=_C1223( C1218 C1223 ) C1218_=_C1224( C1218 C1224 ) C1218_=_C1296( C1218 C1296 ) C1218_=_C1305( C1218 C1305 ) C1218_=_C1306( C1218 C1306 ) \nC1221_=_C1222( C1221 C1222 ) C1221_=_C1223( C1221 C1223 ) C1221_=_C1224( C1221 C1224 ) C1221_=_C1272( C1221 C1272 ) C1221_=_C2338( C1221 C2338 ) C1221_=_C2342( C1221 C2342 ) \nC1221_=_C2513( C1221 C2513 ) C1221_=_C2514( C1221 C2514 ) C1221_=_C2515( C1221 C2515 ) C1221_=_C2517( C1221 C2517 ) C1222_=_C1223( C1222 C1223 ) C1222_=_C1224( C1222 C1224 ) \nC1222_=_C1302( C1222 C1302 ) C1222_=_C2513( C1222 C2513 ) C1222_=_C2518( C1222 C2518 ) C1222_=_C2520( C1222 C2520 ) C1222_=_C2521( C1222 C2521 ) C1223_=_C1224( C1223 C1224 ) \nC1223_=_C1267( C1223 C1267 ) C1223_=_C1274( C1223 C1274 ) C1223_=_C1306( C1223 C1306 ) C1223_=_C2339( C1223 C2339 ) C1223_=_C2343( C1223 C2343 ) C1223_=_C2518( C1223 C2518 ) \nC1223_=_C3502( C1223 C3502 ) C1223_=_C3519( C1223 C3519 ) C1224_=_C1304( C1224 C1304 ) C1224_=_C2517( C1224 C2517 ) C1224_=_C3503( C1224 C3503 ) C1224_=_C3519( C1224 C3519 ) \nC1224_=_C3520( C1224 C3520 ) C1224_=_C3521( C1224 C3521 ) C1267_=_C1274( C1267 C1274 ) C1267_=_C1306( C1267 C1306 ) C1267_=_C2339( C1267 C2339 ) C1267_=_C2343( C1267 C2343 ) \nC1267_=_C2518( C1267 C2518 ) C1267_=_C3502( C1267 C3502 ) C1267_=_C3519( C1267 C3519 ) C1270_=_C1271( C1270 C1271 ) C1270_=_C1272( C1270 C1272 ) C1270_=_C1274( C1270 C1274 ) \nC1270_=_C1297( C1270 C1297 ) C1270_=_C2338( C1270 C2338 ) C1270_=_C2339( C1270 C2339 ) C1271_=_C1272( C1271 C1272 ) C1271_=_C1274( C1271 C1274 ) C1271_=_C1298( C1271 C1298 ) \nC1271_=_C1305( C1271 C1305 ) C1271_=_C2342( C1271 C2342 ) C1271_=_C2343( C1271 C2343 ) C1272_=_C1274( C1272 C1274 ) C1272_=_C2338( C1272 C2338 ) C1272_=_C2342( C1272 C2342 ) \nC1272_=_C2513( C1272 C2513 ) C1272_=_C2514( C1272 C2514 ) C1272_=_C2515( C1272 C2515 ) C1272_=_C2517( C1272 C2517 ) C1274_=_C1306( C1274 C1306 ) C1274_=_C2339( C1274 C2339 ) \nC1274_=_C2343( C1274 C2343 ) C1274_=_C2518( C1274 C2518 ) C1274_=_C3502( C1274 C3502 ) C1274_=_C3519( C1274 C3519 ) C1296_=_C1297( C1296 C1297 ) C1296_=_C1298( C1296 C1298 ) \nC1296_=_C1299( C1296 C1299 ) C1296_=_C1300( C1296 C1300 ) C1296_=_C1302( C1296 C1302 ) C1296_=_C1304( C1296 C1304 ) C1296_=_C1305( C1296 C1305 ) C1296_=_C1306( C1296 C1306 ) \nC1297_=_C1298( C1297 C1298 ) C1297_=_C1299( C1297 C1299 ) C1297_=_C1300( C1297 C1300 ) C1297_=_C1302( C1297 C1302 ) C1297_=_C1304( C1297 C1304 ) C1297_=_C2338( C1297 C2338 ) \nC1297_=_C2339( C1297 C2339 ) C1298_=_C1299( C1298 C1299 ) C1298_=_C1300( C1298 C1300 ) C1298_=_C1302( C1298 C1302 ) C1298_=_C1304( C1298 C1304 ) C1298_=_C1305( C1298 C1305 ) \nC1298_=_C2342( C1298 C2342 ) C1298_=_C2343( C1298 C2343 ) C1299_=_C1300( C1299 C1300 ) C1299_=_C1302( C1299 C1302 ) C1299_=_C1304( C1299 C1304 ) C1300_=_C1302( C1300 C1302 ) \nC1300_=_C1304( C1300 C1304 ) C1302_=_C1304( C1302 C1304 ) C1302_=_C2513( C1302 C2513 ) C1302_=_C2518( C1302 C2518 ) C1302_=_C2520( C1302 C2520 ) C1302_=_C2521( C1302 C2521 ) \nC1304_=_C2517( C1304 C2517 ) C1304_=_C3503( C1304 C3503 ) C1304_=_C3519( C1304 C3519 ) C1304_=_C3520( C1304 C3520 ) C1304_=_C3521( C1304 C3521 ) C1305_=_C1306( C1305 C1306 ) \nC1305_=_C2342( C1305 C2342 ) C1305_=_C2343( C1305 C2343 ) C1306_=_C2339( C1306 C2339 ) C1306_=_C2343( C1306 C2343 ) C1306_=_C2518( C1306 C2518 ) C1306_=_C3502( C1306 C3502 ) \nC1306_=_C3519( C1306 C3519 ) C2338_=_C2339( C2338 C2339 ) C2338_=_C2342( C2338 C2342 ) C2338_=_C2513( C2338 C2513 ) C2338_=_C2514( C2338 C2514 ) C2338_=_C2515( C2338 C2515 ) \nC2338_=_C2517( C2338 C2517 ) C2339_=_C2343( C2339 C2343 ) C2339_=_C2518( C2339 C2518 ) C2339_=_C3502( C2339 C3502 ) C2339_=_C3519( C2339 C3519 ) C2342_=_C2343( C2342 C2343 ) \nC2342_=_C2513( C2342 C2513 ) C2342_=_C2514( C2342 C2514 ) C2342_=_C2515( C2342 C2515 ) C2342_=_C2517( C2342 C2517 ) C2343_=_C2518( C2343 C2518 ) C2343_=_C3502( C2343 C3502 ) \nC2343_=_C3519( C2343 C3519 ) C2513_=_C2514( C2513 C2514 ) C2513_=_C2515( C2513 C2515 ) C2513_=_C2517( C2513 C2517 ) C2513_=_C2518( C2513 C2518 ) C2513_=_C2520( C2513 C2520 ) \nC2513_=_C2521( C2513 C2521 ) C2514_=_C2515( C2514 C2515 ) C2514_=_C2517( C2514 C2517 ) C2515_=_C2517( C2515 C2517 ) C2517_=_C3503( C2517 C3503 ) C2517_=_C3519( C2517 C3519 ) \nC2517_=_C3520( C2517 C3520 ) C2517_=_C3521( C2517 C3521 ) C2518_=_C2520( C2518 C2520 ) C2518_=_C2521( C2518 C2521 ) C2518_=_C3502( C2518 C3502 ) C2518_=_C3519( C2518 C3519 ) \nC2520_=_C2521( C2520 C2521 ) C3502_=_C3503( C3502 C3503 ) C3502_=_C3519( C3502 C3519 ) C3503_=_C3519( C3503 C3519 ) C3503_=_C3520( C3503 C3520 ) C3503_=_C3521( C3503 C3521 ) \nC3519_=_C3520( C3519 C3520 ) C3519_=_C3521( C3519 C3521 ) C3520_=_C3521( C3520 C3521 ) "];455-&gt;480[label="34: C103 C330 C331 C745 C1186 \nC1206 C1211 C1215 C1216 C1217 C1218 \nC1221 C1222 C1223 C1224 C1270 C1271 \nC1297 C1298 C1299 C1300 C1305 C2338 \nC2339 C2342 C2343 C2514 C2515 C2520 \nC2521 C3502 C3503 C3520 C3521 \n112: C103_=_C745 ,C103_=_C1186 ,C103_=_C1206 ,C103_=_C1211 ,C330_=_C331 ,\nC330_=_C1215 ,C331_=_C1216 ,C331_=_C1270 ,C331_=_C1271 ,C745_=_C1186 ,C745_=_C1206 ,\nC745_=_C1211 ,C1186_=_C1206 ,C1186_=_C1211 ,C1206_=_C1211 ,C1206_=_C1215 ,C1206_=_C1216 ,\nC1206_=_C1217 ,C1206_=_C1218 ,C1206_=_C1221 ,C1206_=_C1222 ,C1206_=_C1223 ,C1206_=_C1224 ,\nC1211_=_C1271 ,C1211_=_C1298 ,C1211_=_C1305 ,C1211_=_C2342 ,C1211_=_C2343 ,C1215_=_C1216 ,\nC1215_=_C1217 ,C1215_=_C1218 ,C1215_=_C1221 ,C1215_=_C1222 ,C1215_=_C1223 ,C1215_=_C1224 ,\nC1216_=_C1217 ,C1216_=_C1218 ,C1216_=_C1221 ,C1216_=_C1222 ,C1216_=_C1223 ,C1216_=_C1224 ,\nC1216_=_C1270 ,C1216_=_C1271 ,C1217_=_C1218 ,C1217_=_C1221 ,C1217_=_C1222 ,C1217_=_C1223 ,\nC1217_=_C1224 ,C1217_=_C1297 ,C1217_=_C1298 ,C1217_=_C1299 ,C1217_=_C1300 ,C1218_=_C1221 ,\nC1218_=_C1222 ,C1218_=_C1223 ,C1218_=_C1224 ,C1218_=_C1305 ,C1221_=_C1222 ,C1221_=_C1223 ,\nC1221_=_C1224 ,C1221_=_C2338 ,C1221_=_C2342 ,C1221_=_C2514 ,C1221_=_C2515 ,C1222_=_C1223 ,\nC1222_=_C1224 ,C1222_=_C2520 ,C1222_=_C2521 ,C1223_=_C1224 ,C1223_=_C2339 ,C1223_=_C2343 ,\nC1223_=_C3502 ,C1224_=_C3503</w:t>
      </w:r>
    </w:p>
    <w:p>
      <w:pPr>
        <w:pStyle w:val="PreformattedText"/>
        <w:bidi w:val="0"/>
        <w:spacing w:before="0" w:after="0"/>
        <w:jc w:val="left"/>
        <w:rPr/>
      </w:pPr>
      <w:r>
        <w:rPr/>
        <w:t xml:space="preserve"> </w:t>
      </w:r>
      <w:r>
        <w:rPr/>
        <w:t>,C1224_=_C3520 ,C1224_=_C3521 ,C1270_=_C1271 ,C1270_=_C1297 ,\nC1270_=_C2338 ,C1270_=_C2339 ,C1271_=_C1298 ,C1271_=_C1305 ,C1271_=_C2342 ,C1271_=_C2343 ,\nC1297_=_C1298 ,C1297_=_C1299 ,C1297_=_C1300 ,C1297_=_C2338 ,C1297_=_C2339 ,C1298_=_C1299 ,\nC1298_=_C1300 ,C1298_=_C1305 ,C1298_=_C2342 ,C1298_=_C2343 ,C1299_=_C1300 ,C1305_=_C2342 ,\nC1305_=_C2343 ,C2338_=_C2339 ,C2338_=_C2342 ,C2338_=_C2514 ,C2338_=_C2515 ,C2339_=_C2343 ,\nC2339_=_C3502 ,C2342_=_C2343 ,C2342_=_C2514 ,C2342_=_C2515 ,C2343_=_C3502 ,C2514_=_C2515 ,\nC2520_=_C2521 ,C3502_=_C3503 ,C3503_=_C3520 ,C3503_=_C3521 ,C3520_=_C3521 ,"];481[shape=box, label="id:481 level: 5\n28: C93 C98 C101 C107 C740 \nC743 C748 C1185 C1186 C1187 C1189 \nC1190 C1193 C1195 C1257 C1259 C2548 \nC2549 C2550 C2551 C2552 C3841 C3858 \nC3887 C3997 C4010 C4011 C4012 \n154: C93_=_C98( C93 C98 ) C93_=_C101( C93 C101 ) C93_=_C740( C93 C740 ) C93_=_C1185( C93 C1185 ) C93_=_C1186( C93 C1186 ) \nC93_=_C1187( C93 C1187 ) C93_=_C1189( C93 C1189 ) C93_=_C1190( C93 C1190 ) C98_=_C743( C98 C743 ) C98_=_C1190( C98 C1190 ) C98_=_C1195( C98 C1195 ) \nC98_=_C1259( C98 C1259 ) C98_=_C2550( C98 C2550 ) C98_=_C3841( C98 C3841 ) C98_=_C3858( C98 C3858 ) C98_=_C3887( C98 C3887 ) C98_=_C3997( C98 C3997 ) \nC98_=_C4010( C98 C4010 ) C98_=_C4011( C98 C4011 ) C98_=_C4012( C98 C4012 ) C101_=_C107( C101 C107 ) C101_=_C740( C101 C740 ) C101_=_C1185( C101 C1185 ) \nC101_=_C1186( C101 C1186 ) C101_=_C1187( C101 C1187 ) C101_=_C1189( C101 C1189 ) C101_=_C1190( C101 C1190 ) C107_=_C748( C107 C748 ) C107_=_C1193( C107 C1193 ) \nC107_=_C1257( C107 C1257 ) C107_=_C2548( C107 C2548 ) C107_=_C2549( C107 C2549 ) C107_=_C2550( C107 C2550 ) C107_=_C2551( C107 C2551 ) C107_=_C2552( C107 C2552 ) \nC740_=_C743( C740 C743 ) C740_=_C1185( C740 C1185 ) C740_=_C1186( C740 C1186 ) C740_=_C1187( C740 C1187 ) C740_=_C1189( C740 C1189 ) C740_=_C1190( C740 C1190 ) \nC743_=_C1190( C743 C1190 ) C743_=_C1195( C743 C1195 ) C743_=_C1259( C743 C1259 ) C743_=_C2550( C743 C2550 ) C743_=_C3841( C743 C3841 ) C743_=_C3858( C743 C3858 ) \nC743_=_C3887( C743 C3887 ) C743_=_C3997( C743 C3997 ) C743_=_C4010( C743 C4010 ) C743_=_C4011( C743 C4011 ) C743_=_C4012( C743 C4012 ) C748_=_C1193( C748 C1193 ) \nC748_=_C1257( C748 C1257 ) C748_=_C2548( C748 C2548 ) C748_=_C2549( C748 C2549 ) C748_=_C2550( C748 C2550 ) C748_=_C2551( C748 C2551 ) C748_=_C2552( C748 C2552 ) \nC1185_=_C1186( C1185 C1186 ) C1185_=_C1187( C1185 C1187 ) C1185_=_C1189( C1185 C1189 ) C1185_=_C1190( C1185 C1190 ) C1185_=_C1193( C1185 C1193 ) C1185_=_C1195( C1185 C1195 ) \nC1186_=_C1187( C1186 C1187 ) C1186_=_C1189( C1186 C1189 ) C1186_=_C1190( C1186 C1190 ) C1187_=_C1189( C1187 C1189 ) C1187_=_C1190( C1187 C1190 ) C1189_=_C1190( C1189 C1190 ) \nC1189_=_C2549( C1189 C2549 ) C1189_=_C4010( C1189 C4010 ) C1190_=_C1195( C1190 C1195 ) C1190_=_C1259( C1190 C1259 ) C1190_=_C2550( C1190 C2550 ) C1190_=_C3841( C1190 C3841 ) \nC1190_=_C3858( C1190 C3858 ) C1190_=_C3887( C1190 C3887 ) C1190_=_C3997( C1190 C3997 ) C1190_=_C4010( C1190 C4010 ) C1190_=_C4011( C1190 C4011 ) C1190_=_C4012( C1190 C4012 ) \nC1193_=_C1195( C1193 C1195 ) C1193_=_C1257( C1193 C1257 ) C1193_=_C2548( C1193 C2548 ) C1193_=_C2549( C1193 C2549 ) C1193_=_C2550( C1193 C2550 ) C1193_=_C2551( C1193 C2551 ) \nC1193_=_C2552( C1193 C2552 ) C1195_=_C1259( C1195 C1259 ) C1195_=_C2550( C1195 C2550 ) C1195_=_C3841( C1195 C3841 ) C1195_=_C3858( C1195 C3858 ) C1195_=_C3887( C1195 C3887 ) \nC1195_=_C3997( C1195 C3997 ) C1195_=_C4010( C1195 C4010 ) C1195_=_C4011( C1195 C4011 ) C1195_=_C4012( C1195 C4012 ) C1257_=_C1259( C1257 C1259 ) C1257_=_C2548( C1257 C2548 ) \nC1257_=_C2549( C1257 C2549 ) C1257_=_C2550( C1257 C2550 ) C1257_=_C2551( C1257 C2551 ) C1257_=_C2552( C1257 C2552 ) C1259_=_C2550( C1259 C2550 ) C1259_=_C3841( C1259 C3841 ) \nC1259_=_C3858( C1259 C3858 ) C1259_=_C3887( C1259 C3887 ) C1259_=_C3997( C1259 C3997 ) C1259_=_C4010( C1259 C4010 ) C1259_=_C4011( C1259 C4011 ) C1259_=_C4012( C1259 C4012 ) \nC2548_=_C2549( C2548 C2549 ) C2548_=_C2550( C2548 C2550 ) C2548_=_C2551( C2548 C2551 ) C2548_=_C2552( C2548 C2552 ) C2549_=_C2550( C2549 C2550 ) C2549_=_C2551( C2549 C2551 ) \nC2549_=_C2552( C2549 C2552 ) C2549_=_C4010( C2549 C4010 ) C2550_=_C2551( C2550 C2551 ) C2550_=_C2552( C2550 C2552 ) C2550_=_C3841( C2550 C3841 ) C2550_=_C3858( C2550 C3858 ) \nC2550_=_C3887( C2550 C3887 ) C2550_=_C3997( C2550 C3997 ) C2550_=_C4010( C2550 C4010 ) C2550_=_C4011( C2550 C4011 ) C2550_=_C4012( C2550 C4012 ) C2551_=_C2552( C2551 C2552 ) \nC2551_=_C4011( C2551 C4011 ) C2552_=_C4012( C2552 C4012 ) C3841_=_C3858( C3841 C3858 ) C3841_=_C3887( C3841 C3887 ) C3841_=_C3997( C3841 C3997 ) C3841_=_C4010( C3841 C4010 ) \nC3841_=_C4011( C3841 C4011 ) C3841_=_C4012( C3841 C4012 ) C3858_=_C3887( C3858 C3887 ) C3858_=_C3997( C3858 C3997 ) C3858_=_C4010( C3858 C4010 ) C3858_=_C4011( C3858 C4011 ) \nC3858_=_C4012( C3858 C4012 ) C3887_=_C3997( C3887 C3997 ) C3887_=_C4010( C3887 C4010 ) C3887_=_C4011( C3887 C4011 ) C3887_=_C4012( C3887 C4012 ) C3997_=_C4010( C3997 C4010 ) \nC3997_=_C4011( C3997 C4011 ) C3997_=_C4012( C3997 C4012 ) C4010_=_C4011( C4010 C4011 ) C4010_=_C4012( C4010 C4012 ) C4011_=_C4012( C4011 C4012 ) "];456-&gt;481[label="26: C93 C98 C101 C107 C740 \nC743 C748 C1185 C1186 C1187 C1189 \nC1193 C1195 C1257 C1259 C2548 C2549 \nC2551 C2552 C3841 C3858 C3887 C3997 \nC4010 C4011 C4012 \n116: C93_=_C98 ,C93_=_C101 ,C93_=_C740 ,C93_=_C1185 ,C93_=_C1186 ,\nC93_=_C1187 ,C93_=_C1189 ,C98_=_C743 ,C98_=_C1195 ,C98_=_C1259 ,C98_=_C3841 ,\nC98_=_C3858 ,C98_=_C3887 ,C98_=_C3997 ,C98_=_C4010 ,C98_=_C4011 ,C98_=_C4012 ,\nC101_=_C107 ,C101_=_C740 ,C101_=_C1185 ,C101_=_C1186 ,C101_=_C1187 ,C101_=_C1189 ,\nC107_=_C748 ,C107_=_C1193 ,C107_=_C1257 ,C107_=_C2548 ,C107_=_C2549 ,C107_=_C2551 ,\nC107_=_C2552 ,C740_=_C743 ,C740_=_C1185 ,C740_=_C1186 ,C740_=_C1187 ,C740_=_C1189 ,\nC743_=_C1195 ,C743_=_C1259 ,C743_=_C3841 ,C743_=_C3858 ,C743_=_C3887 ,C743_=_C3997 ,\nC743_=_C4010 ,C743_=_C4011 ,C743_=_C4012 ,C748_=_C1193 ,C748_=_C1257 ,C748_=_C2548 ,\nC748_=_C2549 ,C748_=_C2551 ,C748_=_C2552 ,C1185_=_C1186 ,C1185_=_C1187 ,C1185_=_C1189 ,\nC1185_=_C1193 ,C1185_=_C1195 ,C1186_=_C1187 ,C1186_=_C1189 ,C1187_=_C1189 ,C1189_=_C2549 ,\nC1189_=_C4010 ,C1193_=_C1195 ,C1193_=_C1257 ,C1193_=_C2548 ,C1193_=_C2549 ,C1193_=_C2551 ,\nC1193_=_C2552 ,C1195_=_C1259 ,C1195_=_C3841 ,C1195_=_C3858 ,C1195_=_C3887 ,C1195_=_C3997 ,\nC1195_=_C4010 ,C1195_=_C4011 ,C1195_=_C4012 ,C1257_=_C1259 ,C1257_=_C2548 ,C1257_=_C2549 ,\nC1257_=_C2551 ,C1257_=_C2552 ,C1259_=_C3841 ,C1259_=_C3858 ,C1259_=_C3887 ,C1259_=_C3997 ,\nC1259_=_C4010 ,C1259_=_C4011 ,C1259_=_C4012 ,C2548_=_C2549 ,C2548_=_C2551 ,C2548_=_C2552 ,\nC2549_=_C2551 ,C2549_=_C2552 ,C2549_=_C4010 ,C2551_=_C2552 ,C2551_=_C4011 ,C2552_=_C4012 ,\nC3841_=_C3858 ,C3841_=_C3887 ,C3841_=_C3997 ,C3841_=_C4010 ,C3841_=_C4011 ,C3841_=_C4012 ,\nC3858_=_C3887 ,C3858_=_C3997 ,C3858_=_C4010 ,C3858_=_C4011 ,C3858_=_C4012 ,C3887_=_C3997 ,\nC3887_=_C4010 ,C3887_=_C4011 ,C3887_=_C4012 ,C3997_=_C4010 ,C3997_=_C4011 ,C3997_=_C4012 ,\nC4010_=_C4011 ,C4010_=_C4012 ,C4011_=_C4012 ,"];482[shape=box, label="id:482 level: 5\n50: C69 C70 C88 C89 C90 \nC91 C92 C93 C97 C98 C101 \nC102 C103 C104 C105 C106 C107 \nC108 C435 C436 C738 C739 C740 \nC741 C743 C744 C745 C746 C747 \nC748 C749 C1185 C1189 C1193 C1195 \nC1255 C1256 C1257 C1259 C1261 C1262 \nC1263 C2548 C2549 C2553 C3840 C3857 \nC3886 C3996 C4010 \n255: C69_=_C70( C69 C70 ) C69_=_C88( C69 C88 ) C69_=_C89( C69 C89 ) C69_=_C90( C69 C90 ) C69_=_C91( C69 C91 ) \nC69_=_C92( C69 C92 ) C69_=_C93( C69 C93 ) C69_=_C97( C69 C97 ) C69_=_C98( C69 C98 ) C70_=_C88( C70 C88 ) C70_=_C101( C70 C101 ) \nC70_=_C102( C70 C102 ) C70_=_C103( C70 C103 ) C70_=_C104( C70 C104 ) C70_=_C105( C70 C105 ) C70_=_C106( C70 C106 ) C70_=_C107( C70 C107 ) \nC70_=_C108( C70 C108 ) C88_=_C89( C88 C89 ) C88_=_C90( C88 C90 ) C88_=_C91( C88 C91 ) C88_=_C92( C88 C92 ) C88_=_C93( C88 C93 ) \nC88_=_C97( C88 C97 ) C88_=_C98( C88 C98 ) C88_=_C101( C88 C101 ) C88_=_C102( C88 C102 ) C88_=_C103( C88 C103 ) C88_=_C104( C88 C104 ) \nC88_=_C105( C88 C105 ) C88_=_C106( C88 C106 ) C88_=_C107( C88 C107 ) C88_=_C108( C88 C108 ) C89_=_C90( C89 C90 ) C89_=_C91( C89 C91 ) \nC89_=_C92( C89 C92 ) C89_=_C93( C89 C93 ) C89_=_C97( C89 C97 ) C89_=_C98( C89 C98 ) C90_=_C91( C90 C91 ) C90_=_C92( C90 C92 ) \nC90_=_C93( C90 C93 ) C90_=_C97( C90 C97 ) C90_=_C98( C90 C98 ) C91_=_C92( C91 C92 ) C91_=_C93( C91 C93 ) C91_=_C97( C91 C97 ) \nC91_=_C98( C91 C98 ) C91_=_C435( C91 C435 ) C91_=_C738( C91 C738 ) C91_=_C739( C91 C739 ) C91_=_C740( C91 C740 ) C91_=_C741( C91 C741 ) \nC91_=_C743( C91 C743 ) C92_=_C93( C92 C93 ) C92_=_C97( C92 C97 ) C92_=_C98( C92 C98 ) C92_=_C436( C92 C436 ) C92_=_C744( C92 C744 ) \nC92_=_C745( C92 C745 ) C92_=_C746( C92 C746 ) C92_=_C747( C92 C747 ) C92_=_C748( C92 C748 ) C92_=_C749( C92 C749 ) C93_=_C97( C93 C97 ) \nC93_=_C98( C93 C98 ) C93_=_C101( C93 C101 ) C93_=_C740( C93 C740 ) C93_=_C1185( C93 C1185 ) C93_=_C1189( C93 C1189 ) C97_=_C98( C97 C98 ) \nC97_=_C1189( C97 C1189 ) C97_=_C1263( C97 C1263 ) C97_=_C2549( C97 C2549 ) C97_=_C2553( C97 C2553 ) C97_=_C3840( C97 C3840 ) C97_=_C3857( C97 C3857 ) \nC97_=_C3886( C97 C3886 ) C97_=_C3996( C97 C3996 ) C97_=_C4010( C97 C4010 ) C98_=_C743( C98 C743 ) C98_=_C1195( C98 C1195 ) C98_=_C1259( C98 C1259 ) \nC98_=_C4010( C98 C4010 ) C101_=_C102( C101 C102 ) C101_=_C103( C101 C103 ) C101_=_C104( C101 C104 ) C101_=_C105( C101 C105 ) C101_=_C106( C101 C106 ) \nC101_=_C107( C101 C107 ) C101_=_C108( C101 C108 ) C101_=_C740( C101 C740 ) C101_=_C1185( C101 C1185 ) C101_=_C1189( C101 C1189 ) C102_=_C103( C102 C103 ) \nC102_=_C104( C102 C104 ) C102_=_C105( C102 C105 ) C102_=_C106( C102 C106 ) C102_=_C107( C102 C107 ) C102_=_C108( C102 C108 ) C102_=_C744( C102 C744 ) \nC102_=_C1185( C102 C1185 ) C102_=_C1193( C102 C1193 ) C102_=_C1195( C102 C1195 ) C103_=_C104( C103 C104 ) C103_=_C105( C103 C105 ) C103_=_C106( C103 C106 ) \nC103_=_C107( C103 C107</w:t>
      </w:r>
    </w:p>
    <w:p>
      <w:pPr>
        <w:pStyle w:val="PreformattedText"/>
        <w:bidi w:val="0"/>
        <w:spacing w:before="0" w:after="0"/>
        <w:jc w:val="left"/>
        <w:rPr/>
      </w:pPr>
      <w:r>
        <w:rPr/>
        <w:t xml:space="preserve"> </w:t>
      </w:r>
      <w:r>
        <w:rPr/>
        <w:t>) C103_=_C108( C103 C108 ) C103_=_C745( C103 C745 ) C104_=_C105( C104 C105 ) C104_=_C106( C104 C106 ) C104_=_C107( C104 C107 ) \nC104_=_C108( C104 C108 ) C104_=_C746( C104 C746 ) C105_=_C106( C105 C106 ) C105_=_C107( C105 C107 ) C105_=_C108( C105 C108 ) C105_=_C747( C105 C747 ) \nC105_=_C1255( C105 C1255 ) C105_=_C1256( C105 C1256 ) C105_=_C1257( C105 C1257 ) C105_=_C1259( C105 C1259 ) C106_=_C107( C106 C107 ) C106_=_C108( C106 C108 ) \nC106_=_C741( C106 C741 ) C106_=_C1261( C106 C1261 ) C106_=_C1262( C106 C1262 ) C106_=_C1263( C106 C1263 ) C107_=_C108( C107 C108 ) C107_=_C748( C107 C748 ) \nC107_=_C1193( C107 C1193 ) C107_=_C1257( C107 C1257 ) C107_=_C2548( C107 C2548 ) C107_=_C2549( C107 C2549 ) C108_=_C749( C108 C749 ) C108_=_C2548( C108 C2548 ) \nC108_=_C2553( C108 C2553 ) C435_=_C436( C435 C436 ) C435_=_C738( C435 C738 ) C435_=_C739( C435 C739 ) C435_=_C740( C435 C740 ) C435_=_C741( C435 C741 ) \nC435_=_C743( C435 C743 ) C436_=_C744( C436 C744 ) C436_=_C745( C436 C745 ) C436_=_C746( C436 C746 ) C436_=_C747( C436 C747 ) C436_=_C748( C436 C748 ) \nC436_=_C749( C436 C749 ) C738_=_C739( C738 C739 ) C738_=_C740( C738 C740 ) C738_=_C741( C738 C741 ) C738_=_C743( C738 C743 ) C739_=_C740( C739 C740 ) \nC739_=_C741( C739 C741 ) C739_=_C743( C739 C743 ) C740_=_C741( C740 C741 ) C740_=_C743( C740 C743 ) C740_=_C1185( C740 C1185 ) C740_=_C1189( C740 C1189 ) \nC741_=_C743( C741 C743 ) C741_=_C1261( C741 C1261 ) C741_=_C1262( C741 C1262 ) C741_=_C1263( C741 C1263 ) C743_=_C1195( C743 C1195 ) C743_=_C1259( C743 C1259 ) \nC743_=_C4010( C743 C4010 ) C744_=_C745( C744 C745 ) C744_=_C746( C744 C746 ) C744_=_C747( C744 C747 ) C744_=_C748( C744 C748 ) C744_=_C749( C744 C749 ) \nC744_=_C1185( C744 C1185 ) C744_=_C1193( C744 C1193 ) C744_=_C1195( C744 C1195 ) C745_=_C746( C745 C746 ) C745_=_C747( C745 C747 ) C745_=_C748( C745 C748 ) \nC745_=_C749( C745 C749 ) C746_=_C747( C746 C747 ) C746_=_C748( C746 C748 ) C746_=_C749( C746 C749 ) C747_=_C748( C747 C748 ) C747_=_C749( C747 C749 ) \nC747_=_C1255( C747 C1255 ) C747_=_C1256( C747 C1256 ) C747_=_C1257( C747 C1257 ) C747_=_C1259( C747 C1259 ) C748_=_C749( C748 C749 ) C748_=_C1193( C748 C1193 ) \nC748_=_C1257( C748 C1257 ) C748_=_C2548( C748 C2548 ) C748_=_C2549( C748 C2549 ) C749_=_C2548( C749 C2548 ) C749_=_C2553( C749 C2553 ) C1185_=_C1189( C1185 C1189 ) \nC1185_=_C1193( C1185 C1193 ) C1185_=_C1195( C1185 C1195 ) C1189_=_C1263( C1189 C1263 ) C1189_=_C2549( C1189 C2549 ) C1189_=_C2553( C1189 C2553 ) C1189_=_C3840( C1189 C3840 ) \nC1189_=_C3857( C1189 C3857 ) C1189_=_C3886( C1189 C3886 ) C1189_=_C3996( C1189 C3996 ) C1189_=_C4010( C1189 C4010 ) C1193_=_C1195( C1193 C1195 ) C1193_=_C1257( C1193 C1257 ) \nC1193_=_C2548( C1193 C2548 ) C1193_=_C2549( C1193 C2549 ) C1195_=_C1259( C1195 C1259 ) C1195_=_C4010( C1195 C4010 ) C1255_=_C1256( C1255 C1256 ) C1255_=_C1257( C1255 C1257 ) \nC1255_=_C1259( C1255 C1259 ) C1256_=_C1257( C1256 C1257 ) C1256_=_C1259( C1256 C1259 ) C1257_=_C1259( C1257 C1259 ) C1257_=_C2548( C1257 C2548 ) C1257_=_C2549( C1257 C2549 ) \nC1259_=_C4010( C1259 C4010 ) C1261_=_C1262( C1261 C1262 ) C1261_=_C1263( C1261 C1263 ) C1262_=_C1263( C1262 C1263 ) C1263_=_C2549( C1263 C2549 ) C1263_=_C2553( C1263 C2553 ) \nC1263_=_C3840( C1263 C3840 ) C1263_=_C3857( C1263 C3857 ) C1263_=_C3886( C1263 C3886 ) C1263_=_C3996( C1263 C3996 ) C1263_=_C4010( C1263 C4010 ) C2548_=_C2549( C2548 C2549 ) \nC2548_=_C2553( C2548 C2553 ) C2549_=_C2553( C2549 C2553 ) C2549_=_C3840( C2549 C3840 ) C2549_=_C3857( C2549 C3857 ) C2549_=_C3886( C2549 C3886 ) C2549_=_C3996( C2549 C3996 ) \nC2549_=_C4010( C2549 C4010 ) C2553_=_C3840( C2553 C3840 ) C2553_=_C3857( C2553 C3857 ) C2553_=_C3886( C2553 C3886 ) C2553_=_C3996( C2553 C3996 ) C2553_=_C4010( C2553 C4010 ) \nC3840_=_C3857( C3840 C3857 ) C3840_=_C3886( C3840 C3886 ) C3840_=_C3996( C3840 C3996 ) C3840_=_C4010( C3840 C4010 ) C3857_=_C3886( C3857 C3886 ) C3857_=_C3996( C3857 C3996 ) \nC3857_=_C4010( C3857 C4010 ) C3886_=_C3996( C3886 C3996 ) C3886_=_C4010( C3886 C4010 ) C3996_=_C4010( C3996 C4010 ) "];456-&gt;482[label="36: C69 C70 C89 C90 C93 \nC98 C101 C103 C104 C107 C435 \nC436 C738 C739 C740 C743 C745 \nC746 C748 C1185 C1189 C1193 C1195 \nC1255 C1256 C1257 C1259 C1261 C1262 \nC2548 C2549 C3840 C3857 C3886 C3996 \nC4010 \n106: C69_=_C70 ,C69_=_C89 ,C69_=_C90 ,C69_=_C93 ,C69_=_C98 ,\nC70_=_C101 ,C70_=_C103 ,C70_=_C104 ,C70_=_C107 ,C89_=_C90 ,C89_=_C93 ,\nC89_=_C98 ,C90_=_C93 ,C90_=_C98 ,C93_=_C98 ,C93_=_C101 ,C93_=_C740 ,\nC93_=_C1185 ,C93_=_C1189 ,C98_=_C743 ,C98_=_C1195 ,C98_=_C1259 ,C98_=_C4010 ,\nC101_=_C103 ,C101_=_C104 ,C101_=_C107 ,C101_=_C740 ,C101_=_C1185 ,C101_=_C1189 ,\nC103_=_C104 ,C103_=_C107 ,C103_=_C745 ,C104_=_C107 ,C104_=_C746 ,C107_=_C748 ,\nC107_=_C1193 ,C107_=_C1257 ,C107_=_C2548 ,C107_=_C2549 ,C435_=_C436 ,C435_=_C738 ,\nC435_=_C739 ,C435_=_C740 ,C435_=_C743 ,C436_=_C745 ,C436_=_C746 ,C436_=_C748 ,\nC738_=_C739 ,C738_=_C740 ,C738_=_C743 ,C739_=_C740 ,C739_=_C743 ,C740_=_C743 ,\nC740_=_C1185 ,C740_=_C1189 ,C743_=_C1195 ,C743_=_C1259 ,C743_=_C4010 ,C745_=_C746 ,\nC745_=_C748 ,C746_=_C748 ,C748_=_C1193 ,C748_=_C1257 ,C748_=_C2548 ,C748_=_C2549 ,\nC1185_=_C1189 ,C1185_=_C1193 ,C1185_=_C1195 ,C1189_=_C2549 ,C1189_=_C3840 ,C1189_=_C3857 ,\nC1189_=_C3886 ,C1189_=_C3996 ,C1189_=_C4010 ,C1193_=_C1195 ,C1193_=_C1257 ,C1193_=_C2548 ,\nC1193_=_C2549 ,C1195_=_C1259 ,C1195_=_C4010 ,C1255_=_C1256 ,C1255_=_C1257 ,C1255_=_C1259 ,\nC1256_=_C1257 ,C1256_=_C1259 ,C1257_=_C1259 ,C1257_=_C2548 ,C1257_=_C2549 ,C1259_=_C4010 ,\nC1261_=_C1262 ,C2548_=_C2549 ,C2549_=_C3840 ,C2549_=_C3857 ,C2549_=_C3886 ,C2549_=_C3996 ,\nC2549_=_C4010 ,C3840_=_C3857 ,C3840_=_C3886 ,C3840_=_C3996 ,C3840_=_C4010 ,C3857_=_C3886 ,\nC3857_=_C3996 ,C3857_=_C4010 ,C3886_=_C3996 ,C3886_=_C4010 ,C3996_=_C4010 ,"];483[shape=box, label="id:483 level: 5\n27: C114 C125 C126 C289 C294 \nC295 C297 C448 C1058 C1229 C1583 \nC1589 C2204 C2209 C2210 C2211 C2212 \nC2213 C2364 C2899 C2901 C2902 C3324 \nC3327 C3622 C3623 C3624 \n109: C114_=_C289( C114 C289 ) C114_=_C297( C114 C297 ) C114_=_C1229( C114 C1229 ) C114_=_C2204( C114 C2204 ) C114_=_C2211( C114 C2211 ) \nC114_=_C2212( C114 C2212 ) C114_=_C2213( C114 C2213 ) C125_=_C126( C125 C126 ) C125_=_C294( C125 C294 ) C125_=_C2209( C125 C2209 ) C125_=_C2213( C125 C2213 ) \nC125_=_C3327( C125 C3327 ) C125_=_C3622( C125 C3622 ) C126_=_C295( C126 C295 ) C126_=_C2210( C126 C2210 ) C126_=_C2364( C126 C2364 ) C126_=_C2901( C126 C2901 ) \nC126_=_C3324( C126 C3324 ) C126_=_C3622( C126 C3622 ) C126_=_C3623( C126 C3623 ) C126_=_C3624( C126 C3624 ) C289_=_C294( C289 C294 ) C289_=_C295( C289 C295 ) \nC289_=_C297( C289 C297 ) C289_=_C1229( C289 C1229 ) C289_=_C2204( C289 C2204 ) C289_=_C2211( C289 C2211 ) C289_=_C2212( C289 C2212 ) C289_=_C2213( C289 C2213 ) \nC294_=_C295( C294 C295 ) C294_=_C2209( C294 C2209 ) C294_=_C2213( C294 C2213 ) C294_=_C3327( C294 C3327 ) C294_=_C3622( C294 C3622 ) C295_=_C2210( C295 C2210 ) \nC295_=_C2364( C295 C2364 ) C295_=_C2901( C295 C2901 ) C295_=_C3324( C295 C3324 ) C295_=_C3622( C295 C3622 ) C295_=_C3623( C295 C3623 ) C295_=_C3624( C295 C3624 ) \nC297_=_C1229( C297 C1229 ) C297_=_C2204( C297 C2204 ) C297_=_C2211( C297 C2211 ) C297_=_C2212( C297 C2212 ) C297_=_C2213( C297 C2213 ) C448_=_C1058( C448 C1058 ) \nC448_=_C1583( C448 C1583 ) C448_=_C1589( C448 C1589 ) C448_=_C2899( C448 C2899 ) C448_=_C2901( C448 C2901 ) C448_=_C2902( C448 C2902 ) C1058_=_C1583( C1058 C1583 ) \nC1058_=_C1589( C1058 C1589 ) C1058_=_C2899( C1058 C2899 ) C1058_=_C2901( C1058 C2901 ) C1058_=_C2902( C1058 C2902 ) C1229_=_C2204( C1229 C2204 ) C1229_=_C2211( C1229 C2211 ) \nC1229_=_C2212( C1229 C2212 ) C1229_=_C2213( C1229 C2213 ) C1583_=_C1589( C1583 C1589 ) C1583_=_C2899( C1583 C2899 ) C1583_=_C2901( C1583 C2901 ) C1583_=_C2902( C1583 C2902 ) \nC1589_=_C2899( C1589 C2899 ) C1589_=_C2901( C1589 C2901 ) C1589_=_C2902( C1589 C2902 ) C2204_=_C2209( C2204 C2209 ) C2204_=_C2210( C2204 C2210 ) C2204_=_C2211( C2204 C2211 ) \nC2204_=_C2212( C2204 C2212 ) C2204_=_C2213( C2204 C2213 ) C2209_=_C2210( C2209 C2210 ) C2209_=_C2213( C2209 C2213 ) C2209_=_C3327( C2209 C3327 ) C2209_=_C3622( C2209 C3622 ) \nC2210_=_C2364( C2210 C2364 ) C2210_=_C2901( C2210 C2901 ) C2210_=_C3324( C2210 C3324 ) C2210_=_C3622( C2210 C3622 ) C2210_=_C3623( C2210 C3623 ) C2210_=_C3624( C2210 C3624 ) \nC2211_=_C2212( C2211 C2212 ) C2211_=_C2213( C2211 C2213 ) C2211_=_C2364( C2211 C2364 ) C2212_=_C2213( C2212 C2213 ) C2212_=_C3324( C2212 C3324 ) C2213_=_C3327( C2213 C3327 ) \nC2213_=_C3622( C2213 C3622 ) C2364_=_C2901( C2364 C2901 ) C2364_=_C3324( C2364 C3324 ) C2364_=_C3622( C2364 C3622 ) C2364_=_C3623( C2364 C3623 ) C2364_=_C3624( C2364 C3624 ) \nC2899_=_C2901( C2899 C2901 ) C2899_=_C2902( C2899 C2902 ) C2901_=_C2902( C2901 C2902 ) C2901_=_C3324( C2901 C3324 ) C2901_=_C3622( C2901 C3622 ) C2901_=_C3623( C2901 C3623 ) \nC2901_=_C3624( C2901 C3624 ) C3324_=_C3622( C3324 C3622 ) C3324_=_C3623( C3324 C3623 ) C3324_=_C3624( C3324 C3624 ) C3327_=_C3622( C3327 C3622 ) C3622_=_C3623( C3622 C3623 ) \nC3622_=_C3624( C3622 C3624 ) C3623_=_C3624( C3623 C3624 ) "];457-&gt;483[label="24: C114 C125 C126 C289 C294 \nC295 C297 C448 C1058 C1229 C1583 \nC1589 C2204 C2209 C2210 C2211 C2212 \nC2364 C2899 C2902 C3324 C3327 C3623 \nC3624 \n72: C114_=_C289 ,C114_=_C297 ,C114_=_C1229 ,C114_=_C2204 ,C114_=_C2211 ,\nC114_=_C2212 ,C125_=_C126 ,C125_=_C294 ,C125_=_C2209 ,C125_=_C3327 ,C126_=_C295 ,\nC126_=_C2210 ,C126_=_C2364 ,C126_=_C3324 ,C126_=_C3623 ,C126_=_C3624 ,C289_=_C294 ,\nC289_=_C295 ,C289_=_C297 ,C289_=_C1229 ,C289_=_C2204 ,C289_=_C2211 ,C289_=_C2212 ,\nC294_=_C295 ,C294_=_C2209 ,C294_=_C3327 ,C295_=_C2210 ,C295_=_C2364 ,C295_=_C3324 ,\nC295_=_C3623 ,C295_=_C3624 ,C297_=_C1229 ,C297_=_C2204 ,C297_=_C2211 ,C297_=_C2212 ,\nC448_=_C1058 ,C448_=_C1583 ,C448_=_C1589 ,C448_=_C2899 ,C448_=_C2902 ,C1058_=_C1583 ,\nC1058_=_C1589 ,C1058_=_C2899 ,C1058_=_C2902 ,C1229_=_C2204 ,C1229_=_C2211 ,C1229_=_C2212 ,\nC1583_=_C1589 ,C1583_=_C2899</w:t>
      </w:r>
    </w:p>
    <w:p>
      <w:pPr>
        <w:pStyle w:val="PreformattedText"/>
        <w:bidi w:val="0"/>
        <w:spacing w:before="0" w:after="0"/>
        <w:jc w:val="left"/>
        <w:rPr/>
      </w:pPr>
      <w:r>
        <w:rPr/>
        <w:t xml:space="preserve"> </w:t>
      </w:r>
      <w:r>
        <w:rPr/>
        <w:t>,C1583_=_C2902 ,C1589_=_C2899 ,C1589_=_C2902 ,C2204_=_C2209 ,\nC2204_=_C2210 ,C2204_=_C2211 ,C2204_=_C2212 ,C2209_=_C2210 ,C2209_=_C3327 ,C2210_=_C2364 ,\nC2210_=_C3324 ,C2210_=_C3623 ,C2210_=_C3624 ,C2211_=_C2212 ,C2211_=_C2364 ,C2212_=_C3324 ,\nC2364_=_C3324 ,C2364_=_C3623 ,C2364_=_C3624 ,C2899_=_C2902 ,C3324_=_C3623 ,C3324_=_C3624 ,\nC3623_=_C3624 ,"];484[shape=box, label="id:484 level: 5\n40: C113 C114 C115 C116 C123 \nC125 C126 C288 C289 C292 C294 \nC295 C296 C297 C298 C299 C1181 \nC1182 C1228 C2007 C2008 C2204 C2205 \nC2206 C2207 C2209 C2210 C2211 C2212 \nC2363 C2364 C3089 C3090 C3323 C3324 \nC3325 C3326 C3327 C3328 C3329 \n186: C113_=_C114( C113 C114 ) C113_=_C115( C113 C115 ) C113_=_C116( C113 C116 ) C113_=_C288( C113 C288 ) C113_=_C296( C113 C296 ) \nC113_=_C1228( C113 C1228 ) C113_=_C2204( C113 C2204 ) C113_=_C2205( C113 C2205 ) C113_=_C2206( C113 C2206 ) C113_=_C2207( C113 C2207 ) C113_=_C2209( C113 C2209 ) \nC113_=_C2210( C113 C2210 ) C114_=_C115( C114 C115 ) C114_=_C116( C114 C116 ) C114_=_C289( C114 C289 ) C114_=_C297( C114 C297 ) C114_=_C2204( C114 C2204 ) \nC114_=_C2211( C114 C2211 ) C114_=_C2212( C114 C2212 ) C115_=_C116( C115 C116 ) C123_=_C125( C123 C125 ) C123_=_C126( C123 C126 ) C123_=_C292( C123 C292 ) \nC123_=_C1181( C123 C1181 ) C123_=_C2007( C123 C2007 ) C123_=_C2212( C123 C2212 ) C123_=_C2363( C123 C2363 ) C123_=_C3089( C123 C3089 ) C123_=_C3323( C123 C3323 ) \nC123_=_C3324( C123 C3324 ) C123_=_C3325( C123 C3325 ) C123_=_C3326( C123 C3326 ) C125_=_C126( C125 C126 ) C125_=_C294( C125 C294 ) C125_=_C2209( C125 C2209 ) \nC125_=_C3327( C125 C3327 ) C126_=_C295( C126 C295 ) C126_=_C2210( C126 C2210 ) C126_=_C2364( C126 C2364 ) C126_=_C3324( C126 C3324 ) C288_=_C289( C288 C289 ) \nC288_=_C292( C288 C292 ) C288_=_C294( C288 C294 ) C288_=_C295( C288 C295 ) C288_=_C296( C288 C296 ) C288_=_C1228( C288 C1228 ) C288_=_C2204( C288 C2204 ) \nC288_=_C2205( C288 C2205 ) C288_=_C2206( C288 C2206 ) C288_=_C2207( C288 C2207 ) C288_=_C2209( C288 C2209 ) C288_=_C2210( C288 C2210 ) C289_=_C292( C289 C292 ) \nC289_=_C294( C289 C294 ) C289_=_C295( C289 C295 ) C289_=_C297( C289 C297 ) C289_=_C2204( C289 C2204 ) C289_=_C2211( C289 C2211 ) C289_=_C2212( C289 C2212 ) \nC292_=_C294( C292 C294 ) C292_=_C295( C292 C295 ) C292_=_C1181( C292 C1181 ) C292_=_C2007( C292 C2007 ) C292_=_C2212( C292 C2212 ) C292_=_C2363( C292 C2363 ) \nC292_=_C3089( C292 C3089 ) C292_=_C3323( C292 C3323 ) C292_=_C3324( C292 C3324 ) C292_=_C3325( C292 C3325 ) C292_=_C3326( C292 C3326 ) C294_=_C295( C294 C295 ) \nC294_=_C2209( C294 C2209 ) C294_=_C3327( C294 C3327 ) C295_=_C2210( C295 C2210 ) C295_=_C2364( C295 C2364 ) C295_=_C3324( C295 C3324 ) C296_=_C297( C296 C297 ) \nC296_=_C298( C296 C298 ) C296_=_C299( C296 C299 ) C296_=_C1228( C296 C1228 ) C296_=_C2204( C296 C2204 ) C296_=_C2205( C296 C2205 ) C296_=_C2206( C296 C2206 ) \nC296_=_C2207( C296 C2207 ) C296_=_C2209( C296 C2209 ) C296_=_C2210( C296 C2210 ) C297_=_C298( C297 C298 ) C297_=_C299( C297 C299 ) C297_=_C2204( C297 C2204 ) \nC297_=_C2211( C297 C2211 ) C297_=_C2212( C297 C2212 ) C298_=_C299( C298 C299 ) C1181_=_C1182( C1181 C1182 ) C1181_=_C2007( C1181 C2007 ) C1181_=_C2212( C1181 C2212 ) \nC1181_=_C2363( C1181 C2363 ) C1181_=_C3089( C1181 C3089 ) C1181_=_C3323( C1181 C3323 ) C1181_=_C3324( C1181 C3324 ) C1181_=_C3325( C1181 C3325 ) C1181_=_C3326( C1181 C3326 ) \nC1182_=_C2008( C1182 C2008 ) C1182_=_C3090( C1182 C3090 ) C1182_=_C3323( C1182 C3323 ) C1182_=_C3327( C1182 C3327 ) C1182_=_C3328( C1182 C3328 ) C1182_=_C3329( C1182 C3329 ) \nC1228_=_C2204( C1228 C2204 ) C1228_=_C2205( C1228 C2205 ) C1228_=_C2206( C1228 C2206 ) C1228_=_C2207( C1228 C2207 ) C1228_=_C2209( C1228 C2209 ) C1228_=_C2210( C1228 C2210 ) \nC2007_=_C2008( C2007 C2008 ) C2007_=_C2212( C2007 C2212 ) C2007_=_C2363( C2007 C2363 ) C2007_=_C3089( C2007 C3089 ) C2007_=_C3323( C2007 C3323 ) C2007_=_C3324( C2007 C3324 ) \nC2007_=_C3325( C2007 C3325 ) C2007_=_C3326( C2007 C3326 ) C2008_=_C3090( C2008 C3090 ) C2008_=_C3323( C2008 C3323 ) C2008_=_C3327( C2008 C3327 ) C2008_=_C3328( C2008 C3328 ) \nC2008_=_C3329( C2008 C3329 ) C2204_=_C2205( C2204 C2205 ) C2204_=_C2206( C2204 C2206 ) C2204_=_C2207( C2204 C2207 ) C2204_=_C2209( C2204 C2209 ) C2204_=_C2210( C2204 C2210 ) \nC2204_=_C2211( C2204 C2211 ) C2204_=_C2212( C2204 C2212 ) C2205_=_C2206( C2205 C2206 ) C2205_=_C2207( C2205 C2207 ) C2205_=_C2209( C2205 C2209 ) C2205_=_C2210( C2205 C2210 ) \nC2205_=_C2211( C2205 C2211 ) C2205_=_C2363( C2205 C2363 ) C2205_=_C2364( C2205 C2364 ) C2206_=_C2207( C2206 C2207 ) C2206_=_C2209( C2206 C2209 ) C2206_=_C2210( C2206 C2210 ) \nC2207_=_C2209( C2207 C2209 ) C2207_=_C2210( C2207 C2210 ) C2209_=_C2210( C2209 C2210 ) C2209_=_C3327( C2209 C3327 ) C2210_=_C2364( C2210 C2364 ) C2210_=_C3324( C2210 C3324 ) \nC2211_=_C2212( C2211 C2212 ) C2211_=_C2363( C2211 C2363 ) C2211_=_C2364( C2211 C2364 ) C2212_=_C2363( C2212 C2363 ) C2212_=_C3089( C2212 C3089 ) C2212_=_C3323( C2212 C3323 ) \nC2212_=_C3324( C2212 C3324 ) C2212_=_C3325( C2212 C3325 ) C2212_=_C3326( C2212 C3326 ) C2363_=_C2364( C2363 C2364 ) C2363_=_C3089( C2363 C3089 ) C2363_=_C3323( C2363 C3323 ) \nC2363_=_C3324( C2363 C3324 ) C2363_=_C3325( C2363 C3325 ) C2363_=_C3326( C2363 C3326 ) C2364_=_C3324( C2364 C3324 ) C3089_=_C3090( C3089 C3090 ) C3089_=_C3323( C3089 C3323 ) \nC3089_=_C3324( C3089 C3324 ) C3089_=_C3325( C3089 C3325 ) C3089_=_C3326( C3089 C3326 ) C3090_=_C3323( C3090 C3323 ) C3090_=_C3327( C3090 C3327 ) C3090_=_C3328( C3090 C3328 ) \nC3090_=_C3329( C3090 C3329 ) C3323_=_C3324( C3323 C3324 ) C3323_=_C3325( C3323 C3325 ) C3323_=_C3326( C3323 C3326 ) C3323_=_C3327( C3323 C3327 ) C3323_=_C3328( C3323 C3328 ) \nC3323_=_C3329( C3323 C3329 ) C3324_=_C3325( C3324 C3325 ) C3324_=_C3326( C3324 C3326 ) C3325_=_C3326( C3325 C3326 ) C3327_=_C3328( C3327 C3328 ) C3327_=_C3329( C3327 C3329 ) \nC3328_=_C3329( C3328 C3329 ) "];457-&gt;484[label="32: C114 C115 C116 C125 C126 \nC289 C294 C295 C297 C298 C299 \nC1181 C1182 C1228 C2007 C2008 C2204 \nC2206 C2207 C2209 C2210 C2211 C2212 \nC2364 C3089 C3090 C3324 C3325 C3326 \nC3327 C3328 C3329 \n96: C114_=_C115 ,C114_=_C116 ,C114_=_C289 ,C114_=_C297 ,C114_=_C2204 ,\nC114_=_C2211 ,C114_=_C2212 ,C115_=_C116 ,C125_=_C126 ,C125_=_C294 ,C125_=_C2209 ,\nC125_=_C3327 ,C126_=_C295 ,C126_=_C2210 ,C126_=_C2364 ,C126_=_C3324 ,C289_=_C294 ,\nC289_=_C295 ,C289_=_C297 ,C289_=_C2204 ,C289_=_C2211 ,C289_=_C2212 ,C294_=_C295 ,\nC294_=_C2209 ,C294_=_C3327 ,C295_=_C2210 ,C295_=_C2364 ,C295_=_C3324 ,C297_=_C298 ,\nC297_=_C299 ,C297_=_C2204 ,C297_=_C2211 ,C297_=_C2212 ,C298_=_C299 ,C1181_=_C1182 ,\nC1181_=_C2007 ,C1181_=_C2212 ,C1181_=_C3089 ,C1181_=_C3324 ,C1181_=_C3325 ,C1181_=_C3326 ,\nC1182_=_C2008 ,C1182_=_C3090 ,C1182_=_C3327 ,C1182_=_C3328 ,C1182_=_C3329 ,C1228_=_C2204 ,\nC1228_=_C2206 ,C1228_=_C2207 ,C1228_=_C2209 ,C1228_=_C2210 ,C2007_=_C2008 ,C2007_=_C2212 ,\nC2007_=_C3089 ,C2007_=_C3324 ,C2007_=_C3325 ,C2007_=_C3326 ,C2008_=_C3090 ,C2008_=_C3327 ,\nC2008_=_C3328 ,C2008_=_C3329 ,C2204_=_C2206 ,C2204_=_C2207 ,C2204_=_C2209 ,C2204_=_C2210 ,\nC2204_=_C2211 ,C2204_=_C2212 ,C2206_=_C2207 ,C2206_=_C2209 ,C2206_=_C2210 ,C2207_=_C2209 ,\nC2207_=_C2210 ,C2209_=_C2210 ,C2209_=_C3327 ,C2210_=_C2364 ,C2210_=_C3324 ,C2211_=_C2212 ,\nC2211_=_C2364 ,C2212_=_C3089 ,C2212_=_C3324 ,C2212_=_C3325 ,C2212_=_C3326 ,C2364_=_C3324 ,\nC3089_=_C3090 ,C3089_=_C3324 ,C3089_=_C3325 ,C3089_=_C3326 ,C3090_=_C3327 ,C3090_=_C3328 ,\nC3090_=_C3329 ,C3324_=_C3325 ,C3324_=_C3326 ,C3325_=_C3326 ,C3327_=_C3328 ,C3327_=_C3329 ,\nC3328_=_C3329 ,"];485[shape=box, label="id:485 level: 5\n32: C18 C441 C447 C450 C451 \nC792 C793 C1056 C1059 C1060 C1065 \nC1067 C1582 C1583 C1584 C1585 C1586 \nC1587 C1591 C2902 C2903 C2904 C3600 \nC3601 C3620 C3621 C3720 C3721 C3722 \nC3723 C3724 C3725 \n197: C18_=_C447( C18 C447 ) C18_=_C1056( C18 C1056 ) C18_=_C1065( C18 C1065 ) C18_=_C1582( C18 C1582 ) C18_=_C1583( C18 C1583 ) \nC18_=_C1584( C18 C1584 ) C18_=_C1585( C18 C1585 ) C18_=_C1586( C18 C1586 ) C18_=_C1587( C18 C1587 ) C441_=_C451( C441 C451 ) C441_=_C793( C441 C793 ) \nC441_=_C1060( C441 C1060 ) C441_=_C2904( C441 C2904 ) C441_=_C3601( C441 C3601 ) C441_=_C3621( C441 C3621 ) C441_=_C3720( C441 C3720 ) C441_=_C3724( C441 C3724 ) \nC441_=_C3725( C441 C3725 ) C447_=_C450( C447 C450 ) C447_=_C451( C447 C451 ) C447_=_C1056( C447 C1056 ) C447_=_C1065( C447 C1065 ) C447_=_C1582( C447 C1582 ) \nC447_=_C1583( C447 C1583 ) C447_=_C1584( C447 C1584 ) C447_=_C1585( C447 C1585 ) C447_=_C1586( C447 C1586 ) C447_=_C1587( C447 C1587 ) C450_=_C451( C450 C451 ) \nC450_=_C792( C450 C792 ) C450_=_C1059( C450 C1059 ) C450_=_C1067( C450 C1067 ) C450_=_C1587( C450 C1587 ) C450_=_C1591( C450 C1591 ) C450_=_C2902( C450 C2902 ) \nC450_=_C2903( C450 C2903 ) C450_=_C3600( C450 C3600 ) C450_=_C3620( C450 C3620 ) C450_=_C3720( C450 C3720 ) C450_=_C3721( C450 C3721 ) C450_=_C3722( C450 C3722 ) \nC450_=_C3723( C450 C3723 ) C451_=_C793( C451 C793 ) C451_=_C1060( C451 C1060 ) C451_=_C2904( C451 C2904 ) C451_=_C3601( C451 C3601 ) C451_=_C3621( C451 C3621 ) \nC451_=_C3720( C451 C3720 ) C451_=_C3724( C451 C3724 ) C451_=_C3725( C451 C3725 ) C792_=_C793( C792 C793 ) C792_=_C1059( C792 C1059 ) C792_=_C1067( C792 C1067 ) \nC792_=_C1587( C792 C1587 ) C792_=_C1591( C792 C1591 ) C792_=_C2902( C792 C2902 ) C792_=_C2903( C792 C2903 ) C792_=_C3600( C792 C3600 ) C792_=_C3620( C792 C3620 ) \nC792_=_C3720( C792 C3720 ) C792_=_C3721( C792 C3721 ) C792_=_C3722( C792 C3722 ) C792_=_C3723( C792 C3723 ) C793_=_C1060( C793 C1060 ) C793_=_C2904( C793 C2904 ) \nC793_=_C3601( C793 C3601 ) C793_=_C3621( C793 C3621 ) C793_=_C3720( C793 C3720 ) C793_=_C3724( C793 C3724 ) C793_=_C3725( C793 C3725 ) C1056_=_C1059( C1056 C1059 ) \nC1056_=_C1060( C1056 C1060 ) C1056_=_C1065( C1056 C1065 ) C1056_=_C1582( C1056 C1582 ) C1056_=_C1583( C1056 C1583 ) C1056_=_C1584( C1056 C1584 ) C1056_=_C1585( C1056 C1585 ) \nC1056_=_C1586( C1056 C1586 ) C1056_=_C1587( C1056 C1587 ) C1059_=_C1060( C1059 C1060</w:t>
      </w:r>
    </w:p>
    <w:p>
      <w:pPr>
        <w:pStyle w:val="PreformattedText"/>
        <w:bidi w:val="0"/>
        <w:spacing w:before="0" w:after="0"/>
        <w:jc w:val="left"/>
        <w:rPr/>
      </w:pPr>
      <w:r>
        <w:rPr/>
        <w:t xml:space="preserve"> </w:t>
      </w:r>
      <w:r>
        <w:rPr/>
        <w:t>) C1059_=_C1067( C1059 C1067 ) C1059_=_C1587( C1059 C1587 ) C1059_=_C1591( C1059 C1591 ) \nC1059_=_C2902( C1059 C2902 ) C1059_=_C2903( C1059 C2903 ) C1059_=_C3600( C1059 C3600 ) C1059_=_C3620( C1059 C3620 ) C1059_=_C3720( C1059 C3720 ) C1059_=_C3721( C1059 C3721 ) \nC1059_=_C3722( C1059 C3722 ) C1059_=_C3723( C1059 C3723 ) C1060_=_C2904( C1060 C2904 ) C1060_=_C3601( C1060 C3601 ) C1060_=_C3621( C1060 C3621 ) C1060_=_C3720( C1060 C3720 ) \nC1060_=_C3724( C1060 C3724 ) C1060_=_C3725( C1060 C3725 ) C1065_=_C1067( C1065 C1067 ) C1065_=_C1582( C1065 C1582 ) C1065_=_C1583( C1065 C1583 ) C1065_=_C1584( C1065 C1584 ) \nC1065_=_C1585( C1065 C1585 ) C1065_=_C1586( C1065 C1586 ) C1065_=_C1587( C1065 C1587 ) C1067_=_C1587( C1067 C1587 ) C1067_=_C1591( C1067 C1591 ) C1067_=_C2902( C1067 C2902 ) \nC1067_=_C2903( C1067 C2903 ) C1067_=_C3600( C1067 C3600 ) C1067_=_C3620( C1067 C3620 ) C1067_=_C3720( C1067 C3720 ) C1067_=_C3721( C1067 C3721 ) C1067_=_C3722( C1067 C3722 ) \nC1067_=_C3723( C1067 C3723 ) C1582_=_C1583( C1582 C1583 ) C1582_=_C1584( C1582 C1584 ) C1582_=_C1585( C1582 C1585 ) C1582_=_C1586( C1582 C1586 ) C1582_=_C1587( C1582 C1587 ) \nC1582_=_C1591( C1582 C1591 ) C1583_=_C1584( C1583 C1584 ) C1583_=_C1585( C1583 C1585 ) C1583_=_C1586( C1583 C1586 ) C1583_=_C1587( C1583 C1587 ) C1583_=_C2902( C1583 C2902 ) \nC1584_=_C1585( C1584 C1585 ) C1584_=_C1586( C1584 C1586 ) C1584_=_C1587( C1584 C1587 ) C1584_=_C2903( C1584 C2903 ) C1584_=_C2904( C1584 C2904 ) C1585_=_C1586( C1585 C1586 ) \nC1585_=_C1587( C1585 C1587 ) C1586_=_C1587( C1586 C1587 ) C1587_=_C1591( C1587 C1591 ) C1587_=_C2902( C1587 C2902 ) C1587_=_C2903( C1587 C2903 ) C1587_=_C3600( C1587 C3600 ) \nC1587_=_C3620( C1587 C3620 ) C1587_=_C3720( C1587 C3720 ) C1587_=_C3721( C1587 C3721 ) C1587_=_C3722( C1587 C3722 ) C1587_=_C3723( C1587 C3723 ) C1591_=_C2902( C1591 C2902 ) \nC1591_=_C2903( C1591 C2903 ) C1591_=_C3600( C1591 C3600 ) C1591_=_C3620( C1591 C3620 ) C1591_=_C3720( C1591 C3720 ) C1591_=_C3721( C1591 C3721 ) C1591_=_C3722( C1591 C3722 ) \nC1591_=_C3723( C1591 C3723 ) C2902_=_C2903( C2902 C2903 ) C2902_=_C3600( C2902 C3600 ) C2902_=_C3620( C2902 C3620 ) C2902_=_C3720( C2902 C3720 ) C2902_=_C3721( C2902 C3721 ) \nC2902_=_C3722( C2902 C3722 ) C2902_=_C3723( C2902 C3723 ) C2903_=_C2904( C2903 C2904 ) C2903_=_C3600( C2903 C3600 ) C2903_=_C3620( C2903 C3620 ) C2903_=_C3720( C2903 C3720 ) \nC2903_=_C3721( C2903 C3721 ) C2903_=_C3722( C2903 C3722 ) C2903_=_C3723( C2903 C3723 ) C2904_=_C3601( C2904 C3601 ) C2904_=_C3621( C2904 C3621 ) C2904_=_C3720( C2904 C3720 ) \nC2904_=_C3724( C2904 C3724 ) C2904_=_C3725( C2904 C3725 ) C3600_=_C3601( C3600 C3601 ) C3600_=_C3620( C3600 C3620 ) C3600_=_C3720( C3600 C3720 ) C3600_=_C3721( C3600 C3721 ) \nC3600_=_C3722( C3600 C3722 ) C3600_=_C3723( C3600 C3723 ) C3601_=_C3621( C3601 C3621 ) C3601_=_C3720( C3601 C3720 ) C3601_=_C3724( C3601 C3724 ) C3601_=_C3725( C3601 C3725 ) \nC3620_=_C3621( C3620 C3621 ) C3620_=_C3720( C3620 C3720 ) C3620_=_C3721( C3620 C3721 ) C3620_=_C3722( C3620 C3722 ) C3620_=_C3723( C3620 C3723 ) C3621_=_C3720( C3621 C3720 ) \nC3621_=_C3724( C3621 C3724 ) C3621_=_C3725( C3621 C3725 ) C3720_=_C3721( C3720 C3721 ) C3720_=_C3722( C3720 C3722 ) C3720_=_C3723( C3720 C3723 ) C3720_=_C3724( C3720 C3724 ) \nC3720_=_C3725( C3720 C3725 ) C3721_=_C3722( C3721 C3722 ) C3721_=_C3723( C3721 C3723 ) C3722_=_C3723( C3722 C3723 ) C3723_=_C3724( C3723 C3724 ) C3724_=_C3725( C3724 C3725 ) "];458-&gt;485[label="30: C18 C441 C447 C450 C451 \nC792 C793 C1056 C1059 C1060 C1065 \nC1067 C1582 C1583 C1584 C1585 C1586 \nC1591 C2902 C2903 C2904 C3600 C3601 \nC3620 C3621 C3721 C3722 C3723 C3724 \nC3725 \n154: C18_=_C447 ,C18_=_C1056 ,C18_=_C1065 ,C18_=_C1582 ,C18_=_C1583 ,\nC18_=_C1584 ,C18_=_C1585 ,C18_=_C1586 ,C441_=_C451 ,C441_=_C793 ,C441_=_C1060 ,\nC441_=_C2904 ,C441_=_C3601 ,C441_=_C3621 ,C441_=_C3724 ,C441_=_C3725 ,C447_=_C450 ,\nC447_=_C451 ,C447_=_C1056 ,C447_=_C1065 ,C447_=_C1582 ,C447_=_C1583 ,C447_=_C1584 ,\nC447_=_C1585 ,C447_=_C1586 ,C450_=_C451 ,C450_=_C792 ,C450_=_C1059 ,C450_=_C1067 ,\nC450_=_C1591 ,C450_=_C2902 ,C450_=_C2903 ,C450_=_C3600 ,C450_=_C3620 ,C450_=_C3721 ,\nC450_=_C3722 ,C450_=_C3723 ,C451_=_C793 ,C451_=_C1060 ,C451_=_C2904 ,C451_=_C3601 ,\nC451_=_C3621 ,C451_=_C3724 ,C451_=_C3725 ,C792_=_C793 ,C792_=_C1059 ,C792_=_C1067 ,\nC792_=_C1591 ,C792_=_C2902 ,C792_=_C2903 ,C792_=_C3600 ,C792_=_C3620 ,C792_=_C3721 ,\nC792_=_C3722 ,C792_=_C3723 ,C793_=_C1060 ,C793_=_C2904 ,C793_=_C3601 ,C793_=_C3621 ,\nC793_=_C3724 ,C793_=_C3725 ,C1056_=_C1059 ,C1056_=_C1060 ,C1056_=_C1065 ,C1056_=_C1582 ,\nC1056_=_C1583 ,C1056_=_C1584 ,C1056_=_C1585 ,C1056_=_C1586 ,C1059_=_C1060 ,C1059_=_C1067 ,\nC1059_=_C1591 ,C1059_=_C2902 ,C1059_=_C2903 ,C1059_=_C3600 ,C1059_=_C3620 ,C1059_=_C3721 ,\nC1059_=_C3722 ,C1059_=_C3723 ,C1060_=_C2904 ,C1060_=_C3601 ,C1060_=_C3621 ,C1060_=_C3724 ,\nC1060_=_C3725 ,C1065_=_C1067 ,C1065_=_C1582 ,C1065_=_C1583 ,C1065_=_C1584 ,C1065_=_C1585 ,\nC1065_=_C1586 ,C1067_=_C1591 ,C1067_=_C2902 ,C1067_=_C2903 ,C1067_=_C3600 ,C1067_=_C3620 ,\nC1067_=_C3721 ,C1067_=_C3722 ,C1067_=_C3723 ,C1582_=_C1583 ,C1582_=_C1584 ,C1582_=_C1585 ,\nC1582_=_C1586 ,C1582_=_C1591 ,C1583_=_C1584 ,C1583_=_C1585 ,C1583_=_C1586 ,C1583_=_C2902 ,\nC1584_=_C1585 ,C1584_=_C1586 ,C1584_=_C2903 ,C1584_=_C2904 ,C1585_=_C1586 ,C1591_=_C2902 ,\nC1591_=_C2903 ,C1591_=_C3600 ,C1591_=_C3620 ,C1591_=_C3721 ,C1591_=_C3722 ,C1591_=_C3723 ,\nC2902_=_C2903 ,C2902_=_C3600 ,C2902_=_C3620 ,C2902_=_C3721 ,C2902_=_C3722 ,C2902_=_C3723 ,\nC2903_=_C2904 ,C2903_=_C3600 ,C2903_=_C3620 ,C2903_=_C3721 ,C2903_=_C3722 ,C2903_=_C3723 ,\nC2904_=_C3601 ,C2904_=_C3621 ,C2904_=_C3724 ,C2904_=_C3725 ,C3600_=_C3601 ,C3600_=_C3620 ,\nC3600_=_C3721 ,C3600_=_C3722 ,C3600_=_C3723 ,C3601_=_C3621 ,C3601_=_C3724 ,C3601_=_C3725 ,\nC3620_=_C3621 ,C3620_=_C3721 ,C3620_=_C3722 ,C3620_=_C3723 ,C3621_=_C3724 ,C3621_=_C3725 ,\nC3721_=_C3722 ,C3721_=_C3723 ,C3722_=_C3723 ,C3723_=_C3724 ,C3724_=_C3725 ,"];486[shape=box, label="id:486 level: 5\n48: C19 C374 C375 C434 C435 \nC436 C437 C441 C444 C445 C446 \nC447 C448 C449 C450 C451 C452 \nC453 C1055 C1056 C1057 C1058 C1059 \nC1060 C1061 C1062 C1063 C1064 C1065 \nC1067 C1582 C1584 C1589 C1591 C2899 \nC2903 C2904 C3531 C3532 C3723 C3724 \nC3725 C3824 C3825 C3840 C3841 C3842 \nC3843 \n260: C19_=_C1057( C19 C1057 ) C19_=_C1582( C19 C1582 ) C19_=_C1589( C19 C1589 ) C19_=_C1591( C19 C1591 ) C374_=_C375( C374 C375 ) \nC374_=_C434( C374 C434 ) C374_=_C435( C374 C435 ) C374_=_C436( C374 C436 ) C374_=_C437( C374 C437 ) C374_=_C441( C374 C441 ) C375_=_C434( C375 C434 ) \nC375_=_C444( C375 C444 ) C375_=_C445( C375 C445 ) C375_=_C446( C375 C446 ) C375_=_C447( C375 C447 ) C375_=_C448( C375 C448 ) C375_=_C449( C375 C449 ) \nC375_=_C450( C375 C450 ) C375_=_C451( C375 C451 ) C375_=_C452( C375 C452 ) C375_=_C453( C375 C453 ) C434_=_C435( C434 C435 ) C434_=_C436( C434 C436 ) \nC434_=_C437( C434 C437 ) C434_=_C441( C434 C441 ) C434_=_C444( C434 C444 ) C434_=_C445( C434 C445 ) C434_=_C446( C434 C446 ) C434_=_C447( C434 C447 ) \nC434_=_C448( C434 C448 ) C434_=_C449( C434 C449 ) C434_=_C450( C434 C450 ) C434_=_C451( C434 C451 ) C434_=_C452( C434 C452 ) C434_=_C453( C434 C453 ) \nC435_=_C436( C435 C436 ) C435_=_C437( C435 C437 ) C435_=_C441( C435 C441 ) C436_=_C437( C436 C437 ) C436_=_C441( C436 C441 ) C437_=_C441( C437 C441 ) \nC437_=_C1055( C437 C1055 ) C437_=_C1056( C437 C1056 ) C437_=_C1057( C437 C1057 ) C437_=_C1058( C437 C1058 ) C437_=_C1059( C437 C1059 ) C437_=_C1060( C437 C1060 ) \nC437_=_C1061( C437 C1061 ) C437_=_C1062( C437 C1062 ) C437_=_C1063( C437 C1063 ) C437_=_C1064( C437 C1064 ) C441_=_C451( C441 C451 ) C441_=_C1060( C441 C1060 ) \nC441_=_C2904( C441 C2904 ) C441_=_C3724( C441 C3724 ) C441_=_C3725( C441 C3725 ) C444_=_C445( C444 C445 ) C444_=_C446( C444 C446 ) C444_=_C447( C444 C447 ) \nC444_=_C448( C444 C448 ) C444_=_C449( C444 C449 ) C444_=_C450( C444 C450 ) C444_=_C451( C444 C451 ) C444_=_C452( C444 C452 ) C444_=_C453( C444 C453 ) \nC444_=_C1055( C444 C1055 ) C444_=_C1065( C444 C1065 ) C444_=_C1067( C444 C1067 ) C445_=_C446( C445 C446 ) C445_=_C447( C445 C447 ) C445_=_C448( C445 C448 ) \nC445_=_C449( C445 C449 ) C445_=_C450( C445 C450 ) C445_=_C451( C445 C451 ) C445_=_C452( C445 C452 ) C445_=_C453( C445 C453 ) C446_=_C447( C446 C447 ) \nC446_=_C448( C446 C448 ) C446_=_C449( C446 C449 ) C446_=_C450( C446 C450 ) C446_=_C451( C446 C451 ) C446_=_C452( C446 C452 ) C446_=_C453( C446 C453 ) \nC447_=_C448( C447 C448 ) C447_=_C449( C447 C449 ) C447_=_C450( C447 C450 ) C447_=_C451( C447 C451 ) C447_=_C452( C447 C452 ) C447_=_C453( C447 C453 ) \nC447_=_C1056( C447 C1056 ) C447_=_C1065( C447 C1065 ) C447_=_C1582( C447 C1582 ) C447_=_C1584( C447 C1584 ) C448_=_C449( C448 C449 ) C448_=_C450( C448 C450 ) \nC448_=_C451( C448 C451 ) C448_=_C452( C448 C452 ) C448_=_C453( C448 C453 ) C448_=_C1058( C448 C1058 ) C448_=_C1589( C448 C1589 ) C448_=_C2899( C448 C2899 ) \nC449_=_C450( C449 C450 ) C449_=_C451( C449 C451 ) C449_=_C452( C449 C452 ) C449_=_C453( C449 C453 ) C449_=_C1584( C449 C1584 ) C449_=_C2899( C449 C2899 ) \nC449_=_C2903( C449 C2903 ) C449_=_C2904( C449 C2904 ) C450_=_C451( C450 C451 ) C450_=_C452( C450 C452 ) C450_=_C453( C450 C453 ) C450_=_C1059( C450 C1059 ) \nC450_=_C1067( C450 C1067 ) C450_=_C1591( C450 C1591 ) C450_=_C2903( C450 C2903 ) C450_=_C3723( C450 C3723 ) C451_=_C452( C451 C452 ) C451_=_C453( C451 C453 ) \nC451_=_C1060( C451 C1060 ) C451_=_C2904( C451 C2904 ) C451_=_C3724( C451 C3724 ) C451_=_C3725( C451 C3725 ) C452_=_C453( C452 C453 ) C452_=_C1063( C452 C1063 ) \nC452_=_C3531( C452 C3531 ) C452_=_C3723( C452 C3723 ) C452_=_C3724( C452 C3724 ) C452_=_C3824( C452 C3824 ) C452_=_C3840( C452 C3840 ) C452_=_C3841( C452 C3841 ) \nC453_=_C1064( C453 C1064 ) C453_=_C3532( C453 C3532 ) C453_=_C3725( C453 C3725 ) C453_=_C3825( C453 C3825 ) C453_=_C3842( C453 C3842 ) C453_=_C3843( C453 C3843 ) \nC1055_=_C1056( C1055 C1056 ) C1055_=_C1057( C1055 C1057 ) C1055_=_C1058(</w:t>
      </w:r>
    </w:p>
    <w:p>
      <w:pPr>
        <w:pStyle w:val="PreformattedText"/>
        <w:bidi w:val="0"/>
        <w:spacing w:before="0" w:after="0"/>
        <w:jc w:val="left"/>
        <w:rPr/>
      </w:pPr>
      <w:r>
        <w:rPr/>
        <w:t xml:space="preserve"> </w:t>
      </w:r>
      <w:r>
        <w:rPr/>
        <w:t>C1055 C1058 ) C1055_=_C1059( C1055 C1059 ) C1055_=_C1060( C1055 C1060 ) C1055_=_C1061( C1055 C1061 ) \nC1055_=_C1062( C1055 C1062 ) C1055_=_C1063( C1055 C1063 ) C1055_=_C1064( C1055 C1064 ) C1055_=_C1065( C1055 C1065 ) C1055_=_C1067( C1055 C1067 ) C1056_=_C1057( C1056 C1057 ) \nC1056_=_C1058( C1056 C1058 ) C1056_=_C1059( C1056 C1059 ) C1056_=_C1060( C1056 C1060 ) C1056_=_C1061( C1056 C1061 ) C1056_=_C1062( C1056 C1062 ) C1056_=_C1063( C1056 C1063 ) \nC1056_=_C1064( C1056 C1064 ) C1056_=_C1065( C1056 C1065 ) C1056_=_C1582( C1056 C1582 ) C1056_=_C1584( C1056 C1584 ) C1057_=_C1058( C1057 C1058 ) C1057_=_C1059( C1057 C1059 ) \nC1057_=_C1060( C1057 C1060 ) C1057_=_C1061( C1057 C1061 ) C1057_=_C1062( C1057 C1062 ) C1057_=_C1063( C1057 C1063 ) C1057_=_C1064( C1057 C1064 ) C1057_=_C1582( C1057 C1582 ) \nC1057_=_C1589( C1057 C1589 ) C1057_=_C1591( C1057 C1591 ) C1058_=_C1059( C1058 C1059 ) C1058_=_C1060( C1058 C1060 ) C1058_=_C1061( C1058 C1061 ) C1058_=_C1062( C1058 C1062 ) \nC1058_=_C1063( C1058 C1063 ) C1058_=_C1064( C1058 C1064 ) C1058_=_C1589( C1058 C1589 ) C1058_=_C2899( C1058 C2899 ) C1059_=_C1060( C1059 C1060 ) C1059_=_C1061( C1059 C1061 ) \nC1059_=_C1062( C1059 C1062 ) C1059_=_C1063( C1059 C1063 ) C1059_=_C1064( C1059 C1064 ) C1059_=_C1067( C1059 C1067 ) C1059_=_C1591( C1059 C1591 ) C1059_=_C2903( C1059 C2903 ) \nC1059_=_C3723( C1059 C3723 ) C1060_=_C1061( C1060 C1061 ) C1060_=_C1062( C1060 C1062 ) C1060_=_C1063( C1060 C1063 ) C1060_=_C1064( C1060 C1064 ) C1060_=_C2904( C1060 C2904 ) \nC1060_=_C3724( C1060 C3724 ) C1060_=_C3725( C1060 C3725 ) C1061_=_C1062( C1061 C1062 ) C1061_=_C1063( C1061 C1063 ) C1061_=_C1064( C1061 C1064 ) C1062_=_C1063( C1062 C1063 ) \nC1062_=_C1064( C1062 C1064 ) C1063_=_C1064( C1063 C1064 ) C1063_=_C3531( C1063 C3531 ) C1063_=_C3723( C1063 C3723 ) C1063_=_C3724( C1063 C3724 ) C1063_=_C3824( C1063 C3824 ) \nC1063_=_C3840( C1063 C3840 ) C1063_=_C3841( C1063 C3841 ) C1064_=_C3532( C1064 C3532 ) C1064_=_C3725( C1064 C3725 ) C1064_=_C3825( C1064 C3825 ) C1064_=_C3842( C1064 C3842 ) \nC1064_=_C3843( C1064 C3843 ) C1065_=_C1067( C1065 C1067 ) C1065_=_C1582( C1065 C1582 ) C1065_=_C1584( C1065 C1584 ) C1067_=_C1591( C1067 C1591 ) C1067_=_C2903( C1067 C2903 ) \nC1067_=_C3723( C1067 C3723 ) C1582_=_C1584( C1582 C1584 ) C1582_=_C1589( C1582 C1589 ) C1582_=_C1591( C1582 C1591 ) C1584_=_C2899( C1584 C2899 ) C1584_=_C2903( C1584 C2903 ) \nC1584_=_C2904( C1584 C2904 ) C1589_=_C1591( C1589 C1591 ) C1589_=_C2899( C1589 C2899 ) C1591_=_C2903( C1591 C2903 ) C1591_=_C3723( C1591 C3723 ) C2899_=_C2903( C2899 C2903 ) \nC2899_=_C2904( C2899 C2904 ) C2903_=_C2904( C2903 C2904 ) C2903_=_C3723( C2903 C3723 ) C2904_=_C3724( C2904 C3724 ) C2904_=_C3725( C2904 C3725 ) C3531_=_C3532( C3531 C3532 ) \nC3531_=_C3723( C3531 C3723 ) C3531_=_C3724( C3531 C3724 ) C3531_=_C3824( C3531 C3824 ) C3531_=_C3840( C3531 C3840 ) C3531_=_C3841( C3531 C3841 ) C3532_=_C3725( C3532 C3725 ) \nC3532_=_C3825( C3532 C3825 ) C3532_=_C3842( C3532 C3842 ) C3532_=_C3843( C3532 C3843 ) C3723_=_C3724( C3723 C3724 ) C3723_=_C3824( C3723 C3824 ) C3723_=_C3840( C3723 C3840 ) \nC3723_=_C3841( C3723 C3841 ) C3724_=_C3725( C3724 C3725 ) C3724_=_C3824( C3724 C3824 ) C3724_=_C3840( C3724 C3840 ) C3724_=_C3841( C3724 C3841 ) C3725_=_C3825( C3725 C3825 ) \nC3725_=_C3842( C3725 C3842 ) C3725_=_C3843( C3725 C3843 ) C3824_=_C3825( C3824 C3825 ) C3824_=_C3840( C3824 C3840 ) C3824_=_C3841( C3824 C3841 ) C3825_=_C3842( C3825 C3842 ) \nC3825_=_C3843( C3825 C3843 ) C3840_=_C3841( C3840 C3841 ) C3842_=_C3843( C3842 C3843 ) "];458-&gt;486[label="38: C19 C374 C375 C435 C436 \nC441 C445 C446 C447 C448 C450 \nC451 C1056 C1058 C1059 C1060 C1061 \nC1062 C1065 C1067 C1582 C1584 C1589 \nC1591 C2899 C2903 C2904 C3531 C3532 \nC3723 C3724 C3725 C3824 C3825 C3840 \nC3841 C3842 C3843 \n129: C19_=_C1582 ,C19_=_C1589 ,C19_=_C1591 ,C374_=_C375 ,C374_=_C435 ,\nC374_=_C436 ,C374_=_C441 ,C375_=_C445 ,C375_=_C446 ,C375_=_C447 ,C375_=_C448 ,\nC375_=_C450 ,C375_=_C451 ,C435_=_C436 ,C435_=_C441 ,C436_=_C441 ,C441_=_C451 ,\nC441_=_C1060 ,C441_=_C2904 ,C441_=_C3724 ,C441_=_C3725 ,C445_=_C446 ,C445_=_C447 ,\nC445_=_C448 ,C445_=_C450 ,C445_=_C451 ,C446_=_C447 ,C446_=_C448 ,C446_=_C450 ,\nC446_=_C451 ,C447_=_C448 ,C447_=_C450 ,C447_=_C451 ,C447_=_C1056 ,C447_=_C1065 ,\nC447_=_C1582 ,C447_=_C1584 ,C448_=_C450 ,C448_=_C451 ,C448_=_C1058 ,C448_=_C1589 ,\nC448_=_C2899 ,C450_=_C451 ,C450_=_C1059 ,C450_=_C1067 ,C450_=_C1591 ,C450_=_C2903 ,\nC450_=_C3723 ,C451_=_C1060 ,C451_=_C2904 ,C451_=_C3724 ,C451_=_C3725 ,C1056_=_C1058 ,\nC1056_=_C1059 ,C1056_=_C1060 ,C1056_=_C1061 ,C1056_=_C1062 ,C1056_=_C1065 ,C1056_=_C1582 ,\nC1056_=_C1584 ,C1058_=_C1059 ,C1058_=_C1060 ,C1058_=_C1061 ,C1058_=_C1062 ,C1058_=_C1589 ,\nC1058_=_C2899 ,C1059_=_C1060 ,C1059_=_C1061 ,C1059_=_C1062 ,C1059_=_C1067 ,C1059_=_C1591 ,\nC1059_=_C2903 ,C1059_=_C3723 ,C1060_=_C1061 ,C1060_=_C1062 ,C1060_=_C2904 ,C1060_=_C3724 ,\nC1060_=_C3725 ,C1061_=_C1062 ,C1065_=_C1067 ,C1065_=_C1582 ,C1065_=_C1584 ,C1067_=_C1591 ,\nC1067_=_C2903 ,C1067_=_C3723 ,C1582_=_C1584 ,C1582_=_C1589 ,C1582_=_C1591 ,C1584_=_C2899 ,\nC1584_=_C2903 ,C1584_=_C2904 ,C1589_=_C1591 ,C1589_=_C2899 ,C1591_=_C2903 ,C1591_=_C3723 ,\nC2899_=_C2903 ,C2899_=_C2904 ,C2903_=_C2904 ,C2903_=_C3723 ,C2904_=_C3724 ,C2904_=_C3725 ,\nC3531_=_C3532 ,C3531_=_C3723 ,C3531_=_C3724 ,C3531_=_C3824 ,C3531_=_C3840 ,C3531_=_C3841 ,\nC3532_=_C3725 ,C3532_=_C3825 ,C3532_=_C3842 ,C3532_=_C3843 ,C3723_=_C3724 ,C3723_=_C3824 ,\nC3723_=_C3840 ,C3723_=_C3841 ,C3724_=_C3725 ,C3724_=_C3824 ,C3724_=_C3840 ,C3724_=_C3841 ,\nC3725_=_C3825 ,C3725_=_C3842 ,C3725_=_C3843 ,C3824_=_C3825 ,C3824_=_C3840 ,C3824_=_C3841 ,\nC3825_=_C3842 ,C3825_=_C3843 ,C3840_=_C3841 ,C3842_=_C3843 ,"];487[shape=box, label="id:487 level: 5\n38: C18 C19 C21 C22 C27 \nC28 C33 C187 C188 C198 C199 \nC645 C652 C653 C871 C872 C874 \nC876 C1933 C1934 C1935 C1936 C1944 \nC2552 C2632 C3643 C3644 C3687 C3879 \nC3913 C4000 C4003 C4006 C4009 C4012 \nC4013 C4014 C4015 \n232: C18_=_C19( C18 C19 ) C18_=_C21( C18 C21 ) C18_=_C22( C18 C22 ) C19_=_C21( C19 C21 ) C19_=_C22( C19 C22 ) \nC21_=_C22( C21 C22 ) C21_=_C33( C21 C33 ) C21_=_C198( C21 C198 ) C21_=_C652( C21 C652 ) C21_=_C874( C21 C874 ) C21_=_C1936( C21 C1936 ) \nC21_=_C4013( C21 C4013 ) C22_=_C199( C22 C199 ) C22_=_C645( C22 C645 ) C22_=_C653( C22 C653 ) C22_=_C876( C22 C876 ) C22_=_C1935( C22 C1935 ) \nC22_=_C1944( C22 C1944 ) C22_=_C2552( C22 C2552 ) C22_=_C2632( C22 C2632 ) C22_=_C3687( C22 C3687 ) C22_=_C3879( C22 C3879 ) C22_=_C3913( C22 C3913 ) \nC22_=_C4000( C22 C4000 ) C22_=_C4003( C22 C4003 ) C22_=_C4006( C22 C4006 ) C22_=_C4009( C22 C4009 ) C22_=_C4012( C22 C4012 ) C22_=_C4013( C22 C4013 ) \nC22_=_C4014( C22 C4014 ) C22_=_C4015( C22 C4015 ) C27_=_C28( C27 C28 ) C27_=_C33( C27 C33 ) C28_=_C33( C28 C33 ) C33_=_C198( C33 C198 ) \nC33_=_C652( C33 C652 ) C33_=_C874( C33 C874 ) C33_=_C1936( C33 C1936 ) C33_=_C4013( C33 C4013 ) C187_=_C188( C187 C188 ) C198_=_C199( C198 C199 ) \nC198_=_C652( C198 C652 ) C198_=_C874( C198 C874 ) C198_=_C1936( C198 C1936 ) C198_=_C4013( C198 C4013 ) C199_=_C645( C199 C645 ) C199_=_C653( C199 C653 ) \nC199_=_C876( C199 C876 ) C199_=_C1935( C199 C1935 ) C199_=_C1944( C199 C1944 ) C199_=_C2552( C199 C2552 ) C199_=_C2632( C199 C2632 ) C199_=_C3687( C199 C3687 ) \nC199_=_C3879( C199 C3879 ) C199_=_C3913( C199 C3913 ) C199_=_C4000( C199 C4000 ) C199_=_C4003( C199 C4003 ) C199_=_C4006( C199 C4006 ) C199_=_C4009( C199 C4009 ) \nC199_=_C4012( C199 C4012 ) C199_=_C4013( C199 C4013 ) C199_=_C4014( C199 C4014 ) C199_=_C4015( C199 C4015 ) C645_=_C653( C645 C653 ) C645_=_C876( C645 C876 ) \nC645_=_C1935( C645 C1935 ) C645_=_C1944( C645 C1944 ) C645_=_C2552( C645 C2552 ) C645_=_C2632( C645 C2632 ) C645_=_C3687( C645 C3687 ) C645_=_C3879( C645 C3879 ) \nC645_=_C3913( C645 C3913 ) C645_=_C4000( C645 C4000 ) C645_=_C4003( C645 C4003 ) C645_=_C4006( C645 C4006 ) C645_=_C4009( C645 C4009 ) C645_=_C4012( C645 C4012 ) \nC645_=_C4013( C645 C4013 ) C645_=_C4014( C645 C4014 ) C645_=_C4015( C645 C4015 ) C652_=_C653( C652 C653 ) C652_=_C874( C652 C874 ) C652_=_C1936( C652 C1936 ) \nC652_=_C4013( C652 C4013 ) C653_=_C876( C653 C876 ) C653_=_C1935( C653 C1935 ) C653_=_C1944( C653 C1944 ) C653_=_C2552( C653 C2552 ) C653_=_C2632( C653 C2632 ) \nC653_=_C3687( C653 C3687 ) C653_=_C3879( C653 C3879 ) C653_=_C3913( C653 C3913 ) C653_=_C4000( C653 C4000 ) C653_=_C4003( C653 C4003 ) C653_=_C4006( C653 C4006 ) \nC653_=_C4009( C653 C4009 ) C653_=_C4012( C653 C4012 ) C653_=_C4013( C653 C4013 ) C653_=_C4014( C653 C4014 ) C653_=_C4015( C653 C4015 ) C871_=_C872( C871 C872 ) \nC871_=_C874( C871 C874 ) C872_=_C874( C872 C874 ) C874_=_C1936( C874 C1936 ) C874_=_C4013( C874 C4013 ) C876_=_C1935( C876 C1935 ) C876_=_C1944( C876 C1944 ) \nC876_=_C2552( C876 C2552 ) C876_=_C2632( C876 C2632 ) C876_=_C3687( C876 C3687 ) C876_=_C3879( C876 C3879 ) C876_=_C3913( C876 C3913 ) C876_=_C4000( C876 C4000 ) \nC876_=_C4003( C876 C4003 ) C876_=_C4006( C876 C4006 ) C876_=_C4009( C876 C4009 ) C876_=_C4012( C876 C4012 ) C876_=_C4013( C876 C4013 ) C876_=_C4014( C876 C4014 ) \nC876_=_C4015( C876 C4015 ) C1933_=_C1934( C1933 C1934 ) C1933_=_C1935( C1933 C1935 ) C1934_=_C1935( C1934 C1935 ) C1935_=_C1944( C1935 C1944 ) C1935_=_C2552( C1935 C2552 ) \nC1935_=_C2632( C1935 C2632 ) C1935_=_C3687( C1935 C3687 ) C1935_=_C3879( C1935 C3879 ) C1935_=_C3913( C1935 C3913 ) C1935_=_C4000( C1935 C4000 ) C1935_=_C4003( C1935 C4003 ) \nC1935_=_C4006( C1935 C4006 ) C1935_=_C4009( C1935 C4009 ) C1935_=_C4012( C1935 C4012 ) C1935_=_C4013( C1935 C4013 ) C1935_=_C4014( C1935 C4014 ) C1935_=_C4015( C1935 C4015 ) \nC1936_=_C4013( C1936 C4013 ) C1944_=_C2552( C1944 C2552 ) C1944_=_C2632( C1944 C2632 ) C1944_=_C3687( C1944 C3687 ) C1944_=_C3879( C1944 C3879 ) C1944_=_C3913( C1944 C3913 ) \nC1944_=_C4000( C1944 C4000 ) C1944_=_C4003( C1944 C4003 ) C1944_=_C4006( C1944 C4006 ) C1944_=_C4009( C1944 C4009 ) C1944_=_C4012( C1944 C4012 ) C1944_=_C4013( C1944</w:t>
      </w:r>
    </w:p>
    <w:p>
      <w:pPr>
        <w:pStyle w:val="PreformattedText"/>
        <w:bidi w:val="0"/>
        <w:spacing w:before="0" w:after="0"/>
        <w:jc w:val="left"/>
        <w:rPr/>
      </w:pPr>
      <w:r>
        <w:rPr/>
        <w:t xml:space="preserve"> </w:t>
      </w:r>
      <w:r>
        <w:rPr/>
        <w:t>C4013 ) \nC1944_=_C4014( C1944 C4014 ) C1944_=_C4015( C1944 C4015 ) C2552_=_C2632( C2552 C2632 ) C2552_=_C3687( C2552 C3687 ) C2552_=_C3879( C2552 C3879 ) C2552_=_C3913( C2552 C3913 ) \nC2552_=_C4000( C2552 C4000 ) C2552_=_C4003( C2552 C4003 ) C2552_=_C4006( C2552 C4006 ) C2552_=_C4009( C2552 C4009 ) C2552_=_C4012( C2552 C4012 ) C2552_=_C4013( C2552 C4013 ) \nC2552_=_C4014( C2552 C4014 ) C2552_=_C4015( C2552 C4015 ) C2632_=_C3687( C2632 C3687 ) C2632_=_C3879( C2632 C3879 ) C2632_=_C3913( C2632 C3913 ) C2632_=_C4000( C2632 C4000 ) \nC2632_=_C4003( C2632 C4003 ) C2632_=_C4006( C2632 C4006 ) C2632_=_C4009( C2632 C4009 ) C2632_=_C4012( C2632 C4012 ) C2632_=_C4013( C2632 C4013 ) C2632_=_C4014( C2632 C4014 ) \nC2632_=_C4015( C2632 C4015 ) C3643_=_C3644( C3643 C3644 ) C3643_=_C4014( C3643 C4014 ) C3644_=_C4015( C3644 C4015 ) C3687_=_C3879( C3687 C3879 ) C3687_=_C3913( C3687 C3913 ) \nC3687_=_C4000( C3687 C4000 ) C3687_=_C4003( C3687 C4003 ) C3687_=_C4006( C3687 C4006 ) C3687_=_C4009( C3687 C4009 ) C3687_=_C4012( C3687 C4012 ) C3687_=_C4013( C3687 C4013 ) \nC3687_=_C4014( C3687 C4014 ) C3687_=_C4015( C3687 C4015 ) C3879_=_C3913( C3879 C3913 ) C3879_=_C4000( C3879 C4000 ) C3879_=_C4003( C3879 C4003 ) C3879_=_C4006( C3879 C4006 ) \nC3879_=_C4009( C3879 C4009 ) C3879_=_C4012( C3879 C4012 ) C3879_=_C4013( C3879 C4013 ) C3879_=_C4014( C3879 C4014 ) C3879_=_C4015( C3879 C4015 ) C3913_=_C4000( C3913 C4000 ) \nC3913_=_C4003( C3913 C4003 ) C3913_=_C4006( C3913 C4006 ) C3913_=_C4009( C3913 C4009 ) C3913_=_C4012( C3913 C4012 ) C3913_=_C4013( C3913 C4013 ) C3913_=_C4014( C3913 C4014 ) \nC3913_=_C4015( C3913 C4015 ) C4000_=_C4003( C4000 C4003 ) C4000_=_C4006( C4000 C4006 ) C4000_=_C4009( C4000 C4009 ) C4000_=_C4012( C4000 C4012 ) C4000_=_C4013( C4000 C4013 ) \nC4000_=_C4014( C4000 C4014 ) C4000_=_C4015( C4000 C4015 ) C4003_=_C4006( C4003 C4006 ) C4003_=_C4009( C4003 C4009 ) C4003_=_C4012( C4003 C4012 ) C4003_=_C4013( C4003 C4013 ) \nC4003_=_C4014( C4003 C4014 ) C4003_=_C4015( C4003 C4015 ) C4006_=_C4009( C4006 C4009 ) C4006_=_C4012( C4006 C4012 ) C4006_=_C4013( C4006 C4013 ) C4006_=_C4014( C4006 C4014 ) \nC4006_=_C4015( C4006 C4015 ) C4009_=_C4012( C4009 C4012 ) C4009_=_C4013( C4009 C4013 ) C4009_=_C4014( C4009 C4014 ) C4009_=_C4015( C4009 C4015 ) C4012_=_C4013( C4012 C4013 ) \nC4012_=_C4014( C4012 C4014 ) C4012_=_C4015( C4012 C4015 ) C4013_=_C4014( C4013 C4014 ) C4013_=_C4015( C4013 C4015 ) C4014_=_C4015( C4014 C4015 ) "];459-&gt;487[label="30: C18 C19 C21 C27 C28 \nC33 C187 C188 C198 C652 C871 \nC872 C874 C1933 C1934 C1936 C1944 \nC2552 C2632 C3643 C3644 C3687 C3879 \nC3913 C4000 C4003 C4006 C4009 C4012 \nC4013 \n99: C18_=_C19 ,C18_=_C21 ,C19_=_C21 ,C21_=_C33 ,C21_=_C198 ,\nC21_=_C652 ,C21_=_C874 ,C21_=_C1936 ,C21_=_C4013 ,C27_=_C28 ,C27_=_C33 ,\nC28_=_C33 ,C33_=_C198 ,C33_=_C652 ,C33_=_C874 ,C33_=_C1936 ,C33_=_C4013 ,\nC187_=_C188 ,C198_=_C652 ,C198_=_C874 ,C198_=_C1936 ,C198_=_C4013 ,C652_=_C874 ,\nC652_=_C1936 ,C652_=_C4013 ,C871_=_C872 ,C871_=_C874 ,C872_=_C874 ,C874_=_C1936 ,\nC874_=_C4013 ,C1933_=_C1934 ,C1936_=_C4013 ,C1944_=_C2552 ,C1944_=_C2632 ,C1944_=_C3687 ,\nC1944_=_C3879 ,C1944_=_C3913 ,C1944_=_C4000 ,C1944_=_C4003 ,C1944_=_C4006 ,C1944_=_C4009 ,\nC1944_=_C4012 ,C1944_=_C4013 ,C2552_=_C2632 ,C2552_=_C3687 ,C2552_=_C3879 ,C2552_=_C3913 ,\nC2552_=_C4000 ,C2552_=_C4003 ,C2552_=_C4006 ,C2552_=_C4009 ,C2552_=_C4012 ,C2552_=_C4013 ,\nC2632_=_C3687 ,C2632_=_C3879 ,C2632_=_C3913 ,C2632_=_C4000 ,C2632_=_C4003 ,C2632_=_C4006 ,\nC2632_=_C4009 ,C2632_=_C4012 ,C2632_=_C4013 ,C3643_=_C3644 ,C3687_=_C3879 ,C3687_=_C3913 ,\nC3687_=_C4000 ,C3687_=_C4003 ,C3687_=_C4006 ,C3687_=_C4009 ,C3687_=_C4012 ,C3687_=_C4013 ,\nC3879_=_C3913 ,C3879_=_C4000 ,C3879_=_C4003 ,C3879_=_C4006 ,C3879_=_C4009 ,C3879_=_C4012 ,\nC3879_=_C4013 ,C3913_=_C4000 ,C3913_=_C4003 ,C3913_=_C4006 ,C3913_=_C4009 ,C3913_=_C4012 ,\nC3913_=_C4013 ,C4000_=_C4003 ,C4000_=_C4006 ,C4000_=_C4009 ,C4000_=_C4012 ,C4000_=_C4013 ,\nC4003_=_C4006 ,C4003_=_C4009 ,C4003_=_C4012 ,C4003_=_C4013 ,C4006_=_C4009 ,C4006_=_C4012 ,\nC4006_=_C4013 ,C4009_=_C4012 ,C4009_=_C4013 ,C4012_=_C4013 ,"];488[shape=box, label="id:488 level: 5\n45: C373 C374 C375 C376 C377 \nC379 C380 C381 C382 C383 C384 \nC387 C389 C390 C391 C393 C1256 \nC1485 C1486 C1489 C1490 C1492 C1493 \nC1494 C1937 C1939 C1945 C1946 C1947 \nC1948 C1949 C1950 C1951 C3405 C3636 \nC3640 C3642 C3643 C3644 C3792 C3967 \nC3990 C3995 C3996 C3997 \n225: C373_=_C374( C373 C374 ) C373_=_C375( C373 C375 ) C373_=_C376( C373 C376 ) C373_=_C377( C373 C377 ) C373_=_C379( C373 C379 ) \nC373_=_C380( C373 C380 ) C373_=_C381( C373 C381 ) C373_=_C382( C373 C382 ) C373_=_C383( C373 C383 ) C373_=_C384( C373 C384 ) C373_=_C387( C373 C387 ) \nC373_=_C389( C373 C389 ) C373_=_C390( C373 C390 ) C373_=_C391( C373 C391 ) C373_=_C393( C373 C393 ) C374_=_C375( C374 C375 ) C374_=_C376( C374 C376 ) \nC374_=_C377( C374 C377 ) C374_=_C379( C374 C379 ) C374_=_C380( C374 C380 ) C374_=_C381( C374 C381 ) C374_=_C382( C374 C382 ) C374_=_C383( C374 C383 ) \nC374_=_C384( C374 C384 ) C375_=_C376( C375 C376 ) C375_=_C377( C375 C377 ) C375_=_C379( C375 C379 ) C375_=_C380( C375 C380 ) C375_=_C381( C375 C381 ) \nC375_=_C382( C375 C382 ) C375_=_C383( C375 C383 ) C375_=_C384( C375 C384 ) C376_=_C377( C376 C377 ) C376_=_C379( C376 C379 ) C376_=_C380( C376 C380 ) \nC376_=_C381( C376 C381 ) C376_=_C382( C376 C382 ) C376_=_C383( C376 C383 ) C376_=_C384( C376 C384 ) C376_=_C1485( C376 C1485 ) C376_=_C1486( C376 C1486 ) \nC376_=_C1489( C376 C1489 ) C377_=_C379( C377 C379 ) C377_=_C380( C377 C380 ) C377_=_C381( C377 C381 ) C377_=_C382( C377 C382 ) C377_=_C383( C377 C383 ) \nC377_=_C384( C377 C384 ) C377_=_C1490( C377 C1490 ) C377_=_C1492( C377 C1492 ) C377_=_C1493( C377 C1493 ) C377_=_C1494( C377 C1494 ) C379_=_C380( C379 C380 ) \nC379_=_C381( C379 C381 ) C379_=_C382( C379 C382 ) C379_=_C383( C379 C383 ) C379_=_C384( C379 C384 ) C379_=_C1486( C379 C1486 ) C379_=_C1945( C379 C1945 ) \nC379_=_C3636( C379 C3636 ) C380_=_C381( C380 C381 ) C380_=_C382( C380 C382 ) C380_=_C383( C380 C383 ) C380_=_C384( C380 C384 ) C380_=_C1939( C380 C1939 ) \nC380_=_C3405( C380 C3405 ) C380_=_C3636( C380 C3636 ) C380_=_C3640( C380 C3640 ) C380_=_C3642( C380 C3642 ) C380_=_C3643( C380 C3643 ) C380_=_C3644( C380 C3644 ) \nC381_=_C382( C381 C382 ) C381_=_C383( C381 C383 ) C381_=_C384( C381 C384 ) C381_=_C391( C381 C391 ) C381_=_C1948( C381 C1948 ) C381_=_C3640( C381 C3640 ) \nC381_=_C3990( C381 C3990 ) C382_=_C383( C382 C383 ) C382_=_C384( C382 C384 ) C382_=_C1949( C382 C1949 ) C382_=_C3792( C382 C3792 ) C382_=_C3967( C382 C3967 ) \nC382_=_C3990( C382 C3990 ) C382_=_C3995( C382 C3995 ) C382_=_C3996( C382 C3996 ) C382_=_C3997( C382 C3997 ) C383_=_C384( C383 C384 ) C383_=_C1489( C383 C1489 ) \nC383_=_C1950( C383 C1950 ) C383_=_C3995( C383 C3995 ) C384_=_C393( C384 C393 ) C384_=_C1494( C384 C1494 ) C384_=_C1951( C384 C1951 ) C384_=_C3642( C384 C3642 ) \nC387_=_C389( C387 C389 ) C387_=_C390( C387 C390 ) C387_=_C391( C387 C391 ) C387_=_C393( C387 C393 ) C387_=_C1485( C387 C1485 ) C387_=_C1937( C387 C1937 ) \nC387_=_C1939( C387 C1939 ) C389_=_C390( C389 C390 ) C389_=_C391( C389 C391 ) C389_=_C393( C389 C393 ) C390_=_C391( C390 C391 ) C390_=_C393( C390 C393 ) \nC391_=_C393( C391 C393 ) C391_=_C1948( C391 C1948 ) C391_=_C3640( C391 C3640 ) C391_=_C3990( C391 C3990 ) C393_=_C1494( C393 C1494 ) C393_=_C1951( C393 C1951 ) \nC393_=_C3642( C393 C3642 ) C1256_=_C1490( C1256 C1490 ) C1256_=_C1937( C1256 C1937 ) C1256_=_C1945( C1256 C1945 ) C1256_=_C1946( C1256 C1946 ) C1256_=_C1947( C1256 C1947 ) \nC1256_=_C1948( C1256 C1948 ) C1256_=_C1949( C1256 C1949 ) C1256_=_C1950( C1256 C1950 ) C1256_=_C1951( C1256 C1951 ) C1485_=_C1486( C1485 C1486 ) C1485_=_C1489( C1485 C1489 ) \nC1485_=_C1937( C1485 C1937 ) C1485_=_C1939( C1485 C1939 ) C1486_=_C1489( C1486 C1489 ) C1486_=_C1945( C1486 C1945 ) C1486_=_C3636( C1486 C3636 ) C1489_=_C1950( C1489 C1950 ) \nC1489_=_C3995( C1489 C3995 ) C1490_=_C1492( C1490 C1492 ) C1490_=_C1493( C1490 C1493 ) C1490_=_C1494( C1490 C1494 ) C1490_=_C1937( C1490 C1937 ) C1490_=_C1945( C1490 C1945 ) \nC1490_=_C1946( C1490 C1946 ) C1490_=_C1947( C1490 C1947 ) C1490_=_C1948( C1490 C1948 ) C1490_=_C1949( C1490 C1949 ) C1490_=_C1950( C1490 C1950 ) C1490_=_C1951( C1490 C1951 ) \nC1492_=_C1493( C1492 C1493 ) C1492_=_C1494( C1492 C1494 ) C1493_=_C1494( C1493 C1494 ) C1494_=_C1951( C1494 C1951 ) C1494_=_C3642( C1494 C3642 ) C1937_=_C1939( C1937 C1939 ) \nC1937_=_C1945( C1937 C1945 ) C1937_=_C1946( C1937 C1946 ) C1937_=_C1947( C1937 C1947 ) C1937_=_C1948( C1937 C1948 ) C1937_=_C1949( C1937 C1949 ) C1937_=_C1950( C1937 C1950 ) \nC1937_=_C1951( C1937 C1951 ) C1939_=_C3405( C1939 C3405 ) C1939_=_C3636( C1939 C3636 ) C1939_=_C3640( C1939 C3640 ) C1939_=_C3642( C1939 C3642 ) C1939_=_C3643( C1939 C3643 ) \nC1939_=_C3644( C1939 C3644 ) C1945_=_C1946( C1945 C1946 ) C1945_=_C1947( C1945 C1947 ) C1945_=_C1948( C1945 C1948 ) C1945_=_C1949( C1945 C1949 ) C1945_=_C1950( C1945 C1950 ) \nC1945_=_C1951( C1945 C1951 ) C1945_=_C3636( C1945 C3636 ) C1946_=_C1947( C1946 C1947 ) C1946_=_C1948( C1946 C1948 ) C1946_=_C1949( C1946 C1949 ) C1946_=_C1950( C1946 C1950 ) \nC1946_=_C1951( C1946 C1951 ) C1947_=_C1948( C1947 C1948 ) C1947_=_C1949( C1947 C1949 ) C1947_=_C1950( C1947 C1950 ) C1947_=_C1951( C1947 C1951 ) C1948_=_C1949( C1948 C1949 ) \nC1948_=_C1950( C1948 C1950 ) C1948_=_C1951( C1948 C1951 ) C1948_=_C3640( C1948 C3640 ) C1948_=_C3990( C1948 C3990 ) C1949_=_C1950( C1949 C1950 ) C1949_=_C1951( C1949 C1951 ) \nC1949_=_C3792( C1949 C3792 ) C1949_=_C3967( C1949 C3967 ) C1949_=_C3990( C1949 C3990 ) C1949_=_C3995( C1949 C3995 ) C1949_=_C3996( C1949 C3996 ) C1949_=_C3997( C1949 C3997 ) \nC1950_=_C1951( C1950 C1951 ) C1950_=_C3995( C1950 C3995 ) C1951_=_C3642( C1951 C3642 ) C3405_=_C3636( C3405 C3636 ) C3405_=_C3640( C3405 C3640 ) C3405_=_C3642( C3405 C3642 ) \nC3405_=_C3643( C3405 C3643 ) C3405_=_C3644( C3405 C3644 ) C3636_=_C3640( C3636 C3640 )</w:t>
      </w:r>
    </w:p>
    <w:p>
      <w:pPr>
        <w:pStyle w:val="PreformattedText"/>
        <w:bidi w:val="0"/>
        <w:spacing w:before="0" w:after="0"/>
        <w:jc w:val="left"/>
        <w:rPr/>
      </w:pPr>
      <w:r>
        <w:rPr/>
        <w:t xml:space="preserve"> </w:t>
      </w:r>
      <w:r>
        <w:rPr/>
        <w:t>C3636_=_C3642( C3636 C3642 ) C3636_=_C3643( C3636 C3643 ) C3636_=_C3644( C3636 C3644 ) \nC3640_=_C3642( C3640 C3642 ) C3640_=_C3643( C3640 C3643 ) C3640_=_C3644( C3640 C3644 ) C3640_=_C3990( C3640 C3990 ) C3642_=_C3643( C3642 C3643 ) C3642_=_C3644( C3642 C3644 ) \nC3643_=_C3644( C3643 C3644 ) C3792_=_C3967( C3792 C3967 ) C3792_=_C3990( C3792 C3990 ) C3792_=_C3995( C3792 C3995 ) C3792_=_C3996( C3792 C3996 ) C3792_=_C3997( C3792 C3997 ) \nC3967_=_C3990( C3967 C3990 ) C3967_=_C3995( C3967 C3995 ) C3967_=_C3996( C3967 C3996 ) C3967_=_C3997( C3967 C3997 ) C3990_=_C3995( C3990 C3995 ) C3990_=_C3996( C3990 C3996 ) \nC3990_=_C3997( C3990 C3997 ) C3995_=_C3996( C3995 C3996 ) C3995_=_C3997( C3995 C3997 ) C3996_=_C3997( C3996 C3997 ) "];460-&gt;488[label="38: C374 C375 C379 C381 C383 \nC384 C387 C389 C390 C391 C393 \nC1256 C1485 C1486 C1489 C1492 C1493 \nC1494 C1937 C1939 C1945 C1946 C1947 \nC1948 C1950 C1951 C3405 C3636 C3640 \nC3642 C3643 C3644 C3792 C3967 C3990 \nC3995 C3996 C3997 \n133: C374_=_C375 ,C374_=_C379 ,C374_=_C381 ,C374_=_C383 ,C374_=_C384 ,\nC375_=_C379 ,C375_=_C381 ,C375_=_C383 ,C375_=_C384 ,C379_=_C381 ,C379_=_C383 ,\nC379_=_C384 ,C379_=_C1486 ,C379_=_C1945 ,C379_=_C3636 ,C381_=_C383 ,C381_=_C384 ,\nC381_=_C391 ,C381_=_C1948 ,C381_=_C3640 ,C381_=_C3990 ,C383_=_C384 ,C383_=_C1489 ,\nC383_=_C1950 ,C383_=_C3995 ,C384_=_C393 ,C384_=_C1494 ,C384_=_C1951 ,C384_=_C3642 ,\nC387_=_C389 ,C387_=_C390 ,C387_=_C391 ,C387_=_C393 ,C387_=_C1485 ,C387_=_C1937 ,\nC387_=_C1939 ,C389_=_C390 ,C389_=_C391 ,C389_=_C393 ,C390_=_C391 ,C390_=_C393 ,\nC391_=_C393 ,C391_=_C1948 ,C391_=_C3640 ,C391_=_C3990 ,C393_=_C1494 ,C393_=_C1951 ,\nC393_=_C3642 ,C1256_=_C1937 ,C1256_=_C1945 ,C1256_=_C1946 ,C1256_=_C1947 ,C1256_=_C1948 ,\nC1256_=_C1950 ,C1256_=_C1951 ,C1485_=_C1486 ,C1485_=_C1489 ,C1485_=_C1937 ,C1485_=_C1939 ,\nC1486_=_C1489 ,C1486_=_C1945 ,C1486_=_C3636 ,C1489_=_C1950 ,C1489_=_C3995 ,C1492_=_C1493 ,\nC1492_=_C1494 ,C1493_=_C1494 ,C1494_=_C1951 ,C1494_=_C3642 ,C1937_=_C1939 ,C1937_=_C1945 ,\nC1937_=_C1946 ,C1937_=_C1947 ,C1937_=_C1948 ,C1937_=_C1950 ,C1937_=_C1951 ,C1939_=_C3405 ,\nC1939_=_C3636 ,C1939_=_C3640 ,C1939_=_C3642 ,C1939_=_C3643 ,C1939_=_C3644 ,C1945_=_C1946 ,\nC1945_=_C1947 ,C1945_=_C1948 ,C1945_=_C1950 ,C1945_=_C1951 ,C1945_=_C3636 ,C1946_=_C1947 ,\nC1946_=_C1948 ,C1946_=_C1950 ,C1946_=_C1951 ,C1947_=_C1948 ,C1947_=_C1950 ,C1947_=_C1951 ,\nC1948_=_C1950 ,C1948_=_C1951 ,C1948_=_C3640 ,C1948_=_C3990 ,C1950_=_C1951 ,C1950_=_C3995 ,\nC1951_=_C3642 ,C3405_=_C3636 ,C3405_=_C3640 ,C3405_=_C3642 ,C3405_=_C3643 ,C3405_=_C3644 ,\nC3636_=_C3640 ,C3636_=_C3642 ,C3636_=_C3643 ,C3636_=_C3644 ,C3640_=_C3642 ,C3640_=_C3643 ,\nC3640_=_C3644 ,C3640_=_C3990 ,C3642_=_C3643 ,C3642_=_C3644 ,C3643_=_C3644 ,C3792_=_C3967 ,\nC3792_=_C3990 ,C3792_=_C3995 ,C3792_=_C3996 ,C3792_=_C3997 ,C3967_=_C3990 ,C3967_=_C3995 ,\nC3967_=_C3996 ,C3967_=_C3997 ,C3990_=_C3995 ,C3990_=_C3996 ,C3990_=_C3997 ,C3995_=_C3996 ,\nC3995_=_C3997 ,C3996_=_C3997 ,"];489[shape=box, label="id:489 level: 5\n48: C379 C381 C383 C384 C387 \nC391 C393 C1124 C1125 C1255 C1485 \nC1486 C1489 C1494 C1937 C1939 C1940 \nC1941 C1943 C1944 C1945 C1948 C1950 \nC1951 C3404 C3636 C3637 C3638 C3640 \nC3642 C3791 C3797 C3798 C3918 C3919 \nC3966 C3975 C3976 C3983 C3984 C3990 \nC3991 C3992 C3994 C3995 C4007 C4008 \nC4009 \n316: C379_=_C381( C379 C381 ) C379_=_C383( C379 C383 ) C379_=_C384( C379 C384 ) C379_=_C1486( C379 C1486 ) C379_=_C1945( C379 C1945 ) \nC379_=_C3404( C379 C3404 ) C379_=_C3636( C379 C3636 ) C379_=_C3637( C379 C3637 ) C379_=_C3638( C379 C3638 ) C381_=_C383( C381 C383 ) C381_=_C384( C381 C384 ) \nC381_=_C391( C381 C391 ) C381_=_C1940( C381 C1940 ) C381_=_C1948( C381 C1948 ) C381_=_C3637( C381 C3637 ) C381_=_C3640( C381 C3640 ) C381_=_C3791( C381 C3791 ) \nC381_=_C3966( C381 C3966 ) C381_=_C3990( C381 C3990 ) C381_=_C3991( C381 C3991 ) C381_=_C3992( C381 C3992 ) C381_=_C3994( C381 C3994 ) C383_=_C384( C383 C384 ) \nC383_=_C1124( C383 C1124 ) C383_=_C1489( C383 C1489 ) C383_=_C1941( C383 C1941 ) C383_=_C1950( C383 C1950 ) C383_=_C3638( C383 C3638 ) C383_=_C3797( C383 C3797 ) \nC383_=_C3918( C383 C3918 ) C383_=_C3975( C383 C3975 ) C383_=_C3983( C383 C3983 ) C383_=_C3995( C383 C3995 ) C383_=_C4007( C383 C4007 ) C384_=_C393( C384 C393 ) \nC384_=_C1125( C384 C1125 ) C384_=_C1494( C384 C1494 ) C384_=_C1951( C384 C1951 ) C384_=_C3642( C384 C3642 ) C384_=_C3798( C384 C3798 ) C384_=_C3919( C384 C3919 ) \nC384_=_C3976( C384 C3976 ) C384_=_C3984( C384 C3984 ) C384_=_C3994( C384 C3994 ) C384_=_C4007( C384 C4007 ) C384_=_C4008( C384 C4008 ) C384_=_C4009( C384 C4009 ) \nC387_=_C391( C387 C391 ) C387_=_C393( C387 C393 ) C387_=_C1255( C387 C1255 ) C387_=_C1485( C387 C1485 ) C387_=_C1937( C387 C1937 ) C387_=_C1939( C387 C1939 ) \nC387_=_C1940( C387 C1940 ) C387_=_C1941( C387 C1941 ) C387_=_C1943( C387 C1943 ) C387_=_C1944( C387 C1944 ) C391_=_C393( C391 C393 ) C391_=_C1940( C391 C1940 ) \nC391_=_C1948( C391 C1948 ) C391_=_C3637( C391 C3637 ) C391_=_C3640( C391 C3640 ) C391_=_C3791( C391 C3791 ) C391_=_C3966( C391 C3966 ) C391_=_C3990( C391 C3990 ) \nC391_=_C3991( C391 C3991 ) C391_=_C3992( C391 C3992 ) C391_=_C3994( C391 C3994 ) C393_=_C1125( C393 C1125 ) C393_=_C1494( C393 C1494 ) C393_=_C1951( C393 C1951 ) \nC393_=_C3642( C393 C3642 ) C393_=_C3798( C393 C3798 ) C393_=_C3919( C393 C3919 ) C393_=_C3976( C393 C3976 ) C393_=_C3984( C393 C3984 ) C393_=_C3994( C393 C3994 ) \nC393_=_C4007( C393 C4007 ) C393_=_C4008( C393 C4008 ) C393_=_C4009( C393 C4009 ) C1124_=_C1125( C1124 C1125 ) C1124_=_C1489( C1124 C1489 ) C1124_=_C1941( C1124 C1941 ) \nC1124_=_C1950( C1124 C1950 ) C1124_=_C3638( C1124 C3638 ) C1124_=_C3797( C1124 C3797 ) C1124_=_C3918( C1124 C3918 ) C1124_=_C3975( C1124 C3975 ) C1124_=_C3983( C1124 C3983 ) \nC1124_=_C3995( C1124 C3995 ) C1124_=_C4007( C1124 C4007 ) C1125_=_C1494( C1125 C1494 ) C1125_=_C1951( C1125 C1951 ) C1125_=_C3642( C1125 C3642 ) C1125_=_C3798( C1125 C3798 ) \nC1125_=_C3919( C1125 C3919 ) C1125_=_C3976( C1125 C3976 ) C1125_=_C3984( C1125 C3984 ) C1125_=_C3994( C1125 C3994 ) C1125_=_C4007( C1125 C4007 ) C1125_=_C4008( C1125 C4008 ) \nC1125_=_C4009( C1125 C4009 ) C1255_=_C1485( C1255 C1485 ) C1255_=_C1937( C1255 C1937 ) C1255_=_C1939( C1255 C1939 ) C1255_=_C1940( C1255 C1940 ) C1255_=_C1941( C1255 C1941 ) \nC1255_=_C1943( C1255 C1943 ) C1255_=_C1944( C1255 C1944 ) C1485_=_C1486( C1485 C1486 ) C1485_=_C1489( C1485 C1489 ) C1485_=_C1937( C1485 C1937 ) C1485_=_C1939( C1485 C1939 ) \nC1485_=_C1940( C1485 C1940 ) C1485_=_C1941( C1485 C1941 ) C1485_=_C1943( C1485 C1943 ) C1485_=_C1944( C1485 C1944 ) C1486_=_C1489( C1486 C1489 ) C1486_=_C1945( C1486 C1945 ) \nC1486_=_C3404( C1486 C3404 ) C1486_=_C3636( C1486 C3636 ) C1486_=_C3637( C1486 C3637 ) C1486_=_C3638( C1486 C3638 ) C1489_=_C1941( C1489 C1941 ) C1489_=_C1950( C1489 C1950 ) \nC1489_=_C3638( C1489 C3638 ) C1489_=_C3797( C1489 C3797 ) C1489_=_C3918( C1489 C3918 ) C1489_=_C3975( C1489 C3975 ) C1489_=_C3983( C1489 C3983 ) C1489_=_C3995( C1489 C3995 ) \nC1489_=_C4007( C1489 C4007 ) C1494_=_C1951( C1494 C1951 ) C1494_=_C3642( C1494 C3642 ) C1494_=_C3798( C1494 C3798 ) C1494_=_C3919( C1494 C3919 ) C1494_=_C3976( C1494 C3976 ) \nC1494_=_C3984( C1494 C3984 ) C1494_=_C3994( C1494 C3994 ) C1494_=_C4007( C1494 C4007 ) C1494_=_C4008( C1494 C4008 ) C1494_=_C4009( C1494 C4009 ) C1937_=_C1939( C1937 C1939 ) \nC1937_=_C1940( C1937 C1940 ) C1937_=_C1941( C1937 C1941 ) C1937_=_C1943( C1937 C1943 ) C1937_=_C1944( C1937 C1944 ) C1937_=_C1945( C1937 C1945 ) C1937_=_C1948( C1937 C1948 ) \nC1937_=_C1950( C1937 C1950 ) C1937_=_C1951( C1937 C1951 ) C1939_=_C1940( C1939 C1940 ) C1939_=_C1941( C1939 C1941 ) C1939_=_C1943( C1939 C1943 ) C1939_=_C1944( C1939 C1944 ) \nC1939_=_C3636( C1939 C3636 ) C1939_=_C3640( C1939 C3640 ) C1939_=_C3642( C1939 C3642 ) C1940_=_C1941( C1940 C1941 ) C1940_=_C1943( C1940 C1943 ) C1940_=_C1944( C1940 C1944 ) \nC1940_=_C1948( C1940 C1948 ) C1940_=_C3637( C1940 C3637 ) C1940_=_C3640( C1940 C3640 ) C1940_=_C3791( C1940 C3791 ) C1940_=_C3966( C1940 C3966 ) C1940_=_C3990( C1940 C3990 ) \nC1940_=_C3991( C1940 C3991 ) C1940_=_C3992( C1940 C3992 ) C1940_=_C3994( C1940 C3994 ) C1941_=_C1943( C1941 C1943 ) C1941_=_C1944( C1941 C1944 ) C1941_=_C1950( C1941 C1950 ) \nC1941_=_C3638( C1941 C3638 ) C1941_=_C3797( C1941 C3797 ) C1941_=_C3918( C1941 C3918 ) C1941_=_C3975( C1941 C3975 ) C1941_=_C3983( C1941 C3983 ) C1941_=_C3995( C1941 C3995 ) \nC1941_=_C4007( C1941 C4007 ) C1943_=_C1944( C1943 C1944 ) C1943_=_C4008( C1943 C4008 ) C1944_=_C4009( C1944 C4009 ) C1945_=_C1948( C1945 C1948 ) C1945_=_C1950( C1945 C1950 ) \nC1945_=_C1951( C1945 C1951 ) C1945_=_C3404( C1945 C3404 ) C1945_=_C3636( C1945 C3636 ) C1945_=_C3637( C1945 C3637 ) C1945_=_C3638( C1945 C3638 ) C1948_=_C1950( C1948 C1950 ) \nC1948_=_C1951( C1948 C1951 ) C1948_=_C3637( C1948 C3637 ) C1948_=_C3640( C1948 C3640 ) C1948_=_C3791( C1948 C3791 ) C1948_=_C3966( C1948 C3966 ) C1948_=_C3990( C1948 C3990 ) \nC1948_=_C3991( C1948 C3991 ) C1948_=_C3992( C1948 C3992 ) C1948_=_C3994( C1948 C3994 ) C1950_=_C1951( C1950 C1951 ) C1950_=_C3638( C1950 C3638 ) C1950_=_C3797( C1950 C3797 ) \nC1950_=_C3918( C1950 C3918 ) C1950_=_C3975( C1950 C3975 ) C1950_=_C3983( C1950 C3983 ) C1950_=_C3995( C1950 C3995 ) C1950_=_C4007( C1950 C4007 ) C1951_=_C3642( C1951 C3642 ) \nC1951_=_C3798( C1951 C3798 ) C1951_=_C3919( C1951 C3919 ) C1951_=_C3976( C1951 C3976 ) C1951_=_C3984( C1951 C3984 ) C1951_=_C3994( C1951 C3994 ) C1951_=_C4007( C1951 C4007 ) \nC1951_=_C4008( C1951 C4008 ) C1951_=_C4009( C1951 C4009 ) C3404_=_C3636( C3404 C3636 ) C3404_=_C3637( C3404 C3637 ) C3404_=_C3638( C3404 C3638 ) C3636_=_C3637( C3636 C3637 ) \nC3636_=_C3638( C3636 C3638 ) C3636_=_C3640( C3636 C3640 ) C3636_=_C3642( C3636 C3642 ) C3637_=_C3638( C3637 C3638 ) C3637_=_C3640( C3637 C3640 ) C3637_=_C3791( C3637 C3791 ) \nC3637_=_C3966( C3637 C3966 ) C3637_=_C3990( C3637 C3990 ) C3637_=_C3991( C3637 C3991 ) C3637_=_C3992( C3637 C3992 ) C3637_=_C3994(</w:t>
      </w:r>
    </w:p>
    <w:p>
      <w:pPr>
        <w:pStyle w:val="PreformattedText"/>
        <w:bidi w:val="0"/>
        <w:spacing w:before="0" w:after="0"/>
        <w:jc w:val="left"/>
        <w:rPr/>
      </w:pPr>
      <w:r>
        <w:rPr/>
        <w:t xml:space="preserve"> </w:t>
      </w:r>
      <w:r>
        <w:rPr/>
        <w:t>C3637 C3994 ) C3638_=_C3797( C3638 C3797 ) \nC3638_=_C3918( C3638 C3918 ) C3638_=_C3975( C3638 C3975 ) C3638_=_C3983( C3638 C3983 ) C3638_=_C3995( C3638 C3995 ) C3638_=_C4007( C3638 C4007 ) C3640_=_C3642( C3640 C3642 ) \nC3640_=_C3791( C3640 C3791 ) C3640_=_C3966( C3640 C3966 ) C3640_=_C3990( C3640 C3990 ) C3640_=_C3991( C3640 C3991 ) C3640_=_C3992( C3640 C3992 ) C3640_=_C3994( C3640 C3994 ) \nC3642_=_C3798( C3642 C3798 ) C3642_=_C3919( C3642 C3919 ) C3642_=_C3976( C3642 C3976 ) C3642_=_C3984( C3642 C3984 ) C3642_=_C3994( C3642 C3994 ) C3642_=_C4007( C3642 C4007 ) \nC3642_=_C4008( C3642 C4008 ) C3642_=_C4009( C3642 C4009 ) C3791_=_C3966( C3791 C3966 ) C3791_=_C3990( C3791 C3990 ) C3791_=_C3991( C3791 C3991 ) C3791_=_C3992( C3791 C3992 ) \nC3791_=_C3994( C3791 C3994 ) C3797_=_C3798( C3797 C3798 ) C3797_=_C3918( C3797 C3918 ) C3797_=_C3975( C3797 C3975 ) C3797_=_C3983( C3797 C3983 ) C3797_=_C3995( C3797 C3995 ) \nC3797_=_C4007( C3797 C4007 ) C3798_=_C3919( C3798 C3919 ) C3798_=_C3976( C3798 C3976 ) C3798_=_C3984( C3798 C3984 ) C3798_=_C3994( C3798 C3994 ) C3798_=_C4007( C3798 C4007 ) \nC3798_=_C4008( C3798 C4008 ) C3798_=_C4009( C3798 C4009 ) C3918_=_C3919( C3918 C3919 ) C3918_=_C3975( C3918 C3975 ) C3918_=_C3983( C3918 C3983 ) C3918_=_C3995( C3918 C3995 ) \nC3918_=_C4007( C3918 C4007 ) C3919_=_C3976( C3919 C3976 ) C3919_=_C3984( C3919 C3984 ) C3919_=_C3994( C3919 C3994 ) C3919_=_C4007( C3919 C4007 ) C3919_=_C4008( C3919 C4008 ) \nC3919_=_C4009( C3919 C4009 ) C3966_=_C3990( C3966 C3990 ) C3966_=_C3991( C3966 C3991 ) C3966_=_C3992( C3966 C3992 ) C3966_=_C3994( C3966 C3994 ) C3975_=_C3976( C3975 C3976 ) \nC3975_=_C3983( C3975 C3983 ) C3975_=_C3995( C3975 C3995 ) C3975_=_C4007( C3975 C4007 ) C3976_=_C3984( C3976 C3984 ) C3976_=_C3994( C3976 C3994 ) C3976_=_C4007( C3976 C4007 ) \nC3976_=_C4008( C3976 C4008 ) C3976_=_C4009( C3976 C4009 ) C3983_=_C3984( C3983 C3984 ) C3983_=_C3995( C3983 C3995 ) C3983_=_C4007( C3983 C4007 ) C3984_=_C3994( C3984 C3994 ) \nC3984_=_C4007( C3984 C4007 ) C3984_=_C4008( C3984 C4008 ) C3984_=_C4009( C3984 C4009 ) C3990_=_C3991( C3990 C3991 ) C3990_=_C3992( C3990 C3992 ) C3990_=_C3994( C3990 C3994 ) \nC3990_=_C3995( C3990 C3995 ) C3991_=_C3992( C3991 C3992 ) C3991_=_C3994( C3991 C3994 ) C3992_=_C3994( C3992 C3994 ) C3994_=_C4007( C3994 C4007 ) C3994_=_C4008( C3994 C4008 ) \nC3994_=_C4009( C3994 C4009 ) C3995_=_C4007( C3995 C4007 ) C4007_=_C4008( C4007 C4008 ) C4007_=_C4009( C4007 C4009 ) C4008_=_C4009( C4008 C4009 ) "];460-&gt;489[label="42: C379 C381 C383 C384 C387 \nC391 C393 C1124 C1125 C1255 C1485 \nC1486 C1489 C1494 C1937 C1939 C1943 \nC1944 C1945 C1948 C1950 C1951 C3404 \nC3636 C3640 C3642 C3791 C3797 C3798 \nC3918 C3919 C3966 C3975 C3976 C3983 \nC3984 C3990 C3991 C3992 C3995 C4008 \nC4009 \n205: C379_=_C381 ,C379_=_C383 ,C379_=_C384 ,C379_=_C1486 ,C379_=_C1945 ,\nC379_=_C3404 ,C379_=_C3636 ,C381_=_C383 ,C381_=_C384 ,C381_=_C391 ,C381_=_C1948 ,\nC381_=_C3640 ,C381_=_C3791 ,C381_=_C3966 ,C381_=_C3990 ,C381_=_C3991 ,C381_=_C3992 ,\nC383_=_C384 ,C383_=_C1124 ,C383_=_C1489 ,C383_=_C1950 ,C383_=_C3797 ,C383_=_C3918 ,\nC383_=_C3975 ,C383_=_C3983 ,C383_=_C3995 ,C384_=_C393 ,C384_=_C1125 ,C384_=_C1494 ,\nC384_=_C1951 ,C384_=_C3642 ,C384_=_C3798 ,C384_=_C3919 ,C384_=_C3976 ,C384_=_C3984 ,\nC384_=_C4008 ,C384_=_C4009 ,C387_=_C391 ,C387_=_C393 ,C387_=_C1255 ,C387_=_C1485 ,\nC387_=_C1937 ,C387_=_C1939 ,C387_=_C1943 ,C387_=_C1944 ,C391_=_C393 ,C391_=_C1948 ,\nC391_=_C3640 ,C391_=_C3791 ,C391_=_C3966 ,C391_=_C3990 ,C391_=_C3991 ,C391_=_C3992 ,\nC393_=_C1125 ,C393_=_C1494 ,C393_=_C1951 ,C393_=_C3642 ,C393_=_C3798 ,C393_=_C3919 ,\nC393_=_C3976 ,C393_=_C3984 ,C393_=_C4008 ,C393_=_C4009 ,C1124_=_C1125 ,C1124_=_C1489 ,\nC1124_=_C1950 ,C1124_=_C3797 ,C1124_=_C3918 ,C1124_=_C3975 ,C1124_=_C3983 ,C1124_=_C3995 ,\nC1125_=_C1494 ,C1125_=_C1951 ,C1125_=_C3642 ,C1125_=_C3798 ,C1125_=_C3919 ,C1125_=_C3976 ,\nC1125_=_C3984 ,C1125_=_C4008 ,C1125_=_C4009 ,C1255_=_C1485 ,C1255_=_C1937 ,C1255_=_C1939 ,\nC1255_=_C1943 ,C1255_=_C1944 ,C1485_=_C1486 ,C1485_=_C1489 ,C1485_=_C1937 ,C1485_=_C1939 ,\nC1485_=_C1943 ,C1485_=_C1944 ,C1486_=_C1489 ,C1486_=_C1945 ,C1486_=_C3404 ,C1486_=_C3636 ,\nC1489_=_C1950 ,C1489_=_C3797 ,C1489_=_C3918 ,C1489_=_C3975 ,C1489_=_C3983 ,C1489_=_C3995 ,\nC1494_=_C1951 ,C1494_=_C3642 ,C1494_=_C3798 ,C1494_=_C3919 ,C1494_=_C3976 ,C1494_=_C3984 ,\nC1494_=_C4008 ,C1494_=_C4009 ,C1937_=_C1939 ,C1937_=_C1943 ,C1937_=_C1944 ,C1937_=_C1945 ,\nC1937_=_C1948 ,C1937_=_C1950 ,C1937_=_C1951 ,C1939_=_C1943 ,C1939_=_C1944 ,C1939_=_C3636 ,\nC1939_=_C3640 ,C1939_=_C3642 ,C1943_=_C1944 ,C1943_=_C4008 ,C1944_=_C4009 ,C1945_=_C1948 ,\nC1945_=_C1950 ,C1945_=_C1951 ,C1945_=_C3404 ,C1945_=_C3636 ,C1948_=_C1950 ,C1948_=_C1951 ,\nC1948_=_C3640 ,C1948_=_C3791 ,C1948_=_C3966 ,C1948_=_C3990 ,C1948_=_C3991 ,C1948_=_C3992 ,\nC1950_=_C1951 ,C1950_=_C3797 ,C1950_=_C3918 ,C1950_=_C3975 ,C1950_=_C3983 ,C1950_=_C3995 ,\nC1951_=_C3642 ,C1951_=_C3798 ,C1951_=_C3919 ,C1951_=_C3976 ,C1951_=_C3984 ,C1951_=_C4008 ,\nC1951_=_C4009 ,C3404_=_C3636 ,C3636_=_C3640 ,C3636_=_C3642 ,C3640_=_C3642 ,C3640_=_C3791 ,\nC3640_=_C3966 ,C3640_=_C3990 ,C3640_=_C3991 ,C3640_=_C3992 ,C3642_=_C3798 ,C3642_=_C3919 ,\nC3642_=_C3976 ,C3642_=_C3984 ,C3642_=_C4008 ,C3642_=_C4009 ,C3791_=_C3966 ,C3791_=_C3990 ,\nC3791_=_C3991 ,C3791_=_C3992 ,C3797_=_C3798 ,C3797_=_C3918 ,C3797_=_C3975 ,C3797_=_C3983 ,\nC3797_=_C3995 ,C3798_=_C3919 ,C3798_=_C3976 ,C3798_=_C3984 ,C3798_=_C4008 ,C3798_=_C4009 ,\nC3918_=_C3919 ,C3918_=_C3975 ,C3918_=_C3983 ,C3918_=_C3995 ,C3919_=_C3976 ,C3919_=_C3984 ,\nC3919_=_C4008 ,C3919_=_C4009 ,C3966_=_C3990 ,C3966_=_C3991 ,C3966_=_C3992 ,C3975_=_C3976 ,\nC3975_=_C3983 ,C3975_=_C3995 ,C3976_=_C3984 ,C3976_=_C4008 ,C3976_=_C4009 ,C3983_=_C3984 ,\nC3983_=_C3995 ,C3984_=_C4008 ,C3984_=_C4009 ,C3990_=_C3991 ,C3990_=_C3992 ,C3990_=_C3995 ,\nC3991_=_C3992 ,C4008_=_C4009 ,"];490[shape=box, label="id:490 level: 5\n37: C478 C484 C485 C486 C489 \nC496 C1818 C1905 C1906 C1913 C1914 \nC2115 C2116 C2117 C2118 C2119 C2120 \nC2122 C2125 C2126 C2249 C2803 C3145 \nC3146 C3147 C3328 C3329 C3342 C3494 \nC3497 C3498 C3499 C3776 C3777 C3778 \nC3779 C3780 \n215: C478_=_C484( C478 C484 ) C478_=_C485( C478 C485 ) C478_=_C486( C478 C486 ) C478_=_C489( C478 C489 ) C478_=_C1818( C478 C1818 ) \nC478_=_C2115( C478 C2115 ) C478_=_C2116( C478 C2116 ) C478_=_C2117( C478 C2117 ) C478_=_C2118( C478 C2118 ) C478_=_C2119( C478 C2119 ) C478_=_C2120( C478 C2120 ) \nC478_=_C2122( C478 C2122 ) C484_=_C485( C484 C485 ) C484_=_C486( C484 C486 ) C484_=_C1905( C484 C1905 ) C484_=_C1913( C484 C1913 ) C484_=_C2120( C484 C2120 ) \nC484_=_C2125( C484 C2125 ) C484_=_C2249( C484 C2249 ) C484_=_C2803( C484 C2803 ) C484_=_C3145( C484 C3145 ) C484_=_C3342( C484 C3342 ) C484_=_C3494( C484 C3494 ) \nC484_=_C3499( C484 C3499 ) C485_=_C486( C485 C486 ) C485_=_C1914( C485 C1914 ) C485_=_C2126( C485 C2126 ) C485_=_C3146( C485 C3146 ) C485_=_C3328( C485 C3328 ) \nC485_=_C3497( C485 C3497 ) C485_=_C3499( C485 C3499 ) C485_=_C3776( C485 C3776 ) C485_=_C3777( C485 C3777 ) C485_=_C3778( C485 C3778 ) C486_=_C496( C486 C496 ) \nC486_=_C1906( C486 C1906 ) C486_=_C2122( C486 C2122 ) C486_=_C3147( C486 C3147 ) C486_=_C3329( C486 C3329 ) C486_=_C3498( C486 C3498 ) C486_=_C3776( C486 C3776 ) \nC486_=_C3779( C486 C3779 ) C486_=_C3780( C486 C3780 ) C489_=_C496( C489 C496 ) C489_=_C1818( C489 C1818 ) C489_=_C2115( C489 C2115 ) C489_=_C2116( C489 C2116 ) \nC489_=_C2117( C489 C2117 ) C489_=_C2118( C489 C2118 ) C489_=_C2119( C489 C2119 ) C489_=_C2120( C489 C2120 ) C489_=_C2122( C489 C2122 ) C496_=_C1906( C496 C1906 ) \nC496_=_C2122( C496 C2122 ) C496_=_C3147( C496 C3147 ) C496_=_C3329( C496 C3329 ) C496_=_C3498( C496 C3498 ) C496_=_C3776( C496 C3776 ) C496_=_C3779( C496 C3779 ) \nC496_=_C3780( C496 C3780 ) C1818_=_C2115( C1818 C2115 ) C1818_=_C2116( C1818 C2116 ) C1818_=_C2117( C1818 C2117 ) C1818_=_C2118( C1818 C2118 ) C1818_=_C2119( C1818 C2119 ) \nC1818_=_C2120( C1818 C2120 ) C1818_=_C2122( C1818 C2122 ) C1905_=_C1906( C1905 C1906 ) C1905_=_C1913( C1905 C1913 ) C1905_=_C2120( C1905 C2120 ) C1905_=_C2125( C1905 C2125 ) \nC1905_=_C2249( C1905 C2249 ) C1905_=_C2803( C1905 C2803 ) C1905_=_C3145( C1905 C3145 ) C1905_=_C3342( C1905 C3342 ) C1905_=_C3494( C1905 C3494 ) C1905_=_C3499( C1905 C3499 ) \nC1906_=_C2122( C1906 C2122 ) C1906_=_C3147( C1906 C3147 ) C1906_=_C3329( C1906 C3329 ) C1906_=_C3498( C1906 C3498 ) C1906_=_C3776( C1906 C3776 ) C1906_=_C3779( C1906 C3779 ) \nC1906_=_C3780( C1906 C3780 ) C1913_=_C1914( C1913 C1914 ) C1913_=_C2120( C1913 C2120 ) C1913_=_C2125( C1913 C2125 ) C1913_=_C2249( C1913 C2249 ) C1913_=_C2803( C1913 C2803 ) \nC1913_=_C3145( C1913 C3145 ) C1913_=_C3342( C1913 C3342 ) C1913_=_C3494( C1913 C3494 ) C1913_=_C3499( C1913 C3499 ) C1914_=_C2126( C1914 C2126 ) C1914_=_C3146( C1914 C3146 ) \nC1914_=_C3328( C1914 C3328 ) C1914_=_C3497( C1914 C3497 ) C1914_=_C3499( C1914 C3499 ) C1914_=_C3776( C1914 C3776 ) C1914_=_C3777( C1914 C3777 ) C1914_=_C3778( C1914 C3778 ) \nC2115_=_C2116( C2115 C2116 ) C2115_=_C2117( C2115 C2117 ) C2115_=_C2118( C2115 C2118 ) C2115_=_C2119( C2115 C2119 ) C2115_=_C2120( C2115 C2120 ) C2115_=_C2122( C2115 C2122 ) \nC2115_=_C2125( C2115 C2125 ) C2115_=_C2126( C2115 C2126 ) C2116_=_C2117( C2116 C2117 ) C2116_=_C2118( C2116 C2118 ) C2116_=_C2119( C2116 C2119 ) C2116_=_C2120( C2116 C2120 ) \nC2116_=_C2122( C2116 C2122 ) C2117_=_C2118( C2117 C2118 ) C2117_=_C2119( C2117 C2119 ) C2117_=_C2120( C2117 C2120 ) C2117_=_C2122( C2117 C2122 ) C2118_=_C2119( C2118 C2119 ) \nC2118_=_C2120( C2118 C2120 ) C2118_=_C2122( C2118 C2122 ) C2118_=_C3145( C2118 C3145 ) C2118_=_C3146( C2118 C3146 ) C2118_=_C3147( C2118 C3147 ) C2119_=_C2120( C2119 C2120 ) \nC2119_=_C2122( C2119 C2122 ) C2119_=_C3494( C2119 C3494 ) C2119_=_C3497( C2119 C3497 ) C2119_=_C3498( C2119 C3498 ) C2120_=_C2122( C2120 C2122 ) C2120_=_C2125( C2120 C2125 ) \nC2120_=_C2249( C2120 C2249 ) C2120_=_C2803( C2120 C2803 ) C2120_=_C3145( C2120</w:t>
      </w:r>
    </w:p>
    <w:p>
      <w:pPr>
        <w:pStyle w:val="PreformattedText"/>
        <w:bidi w:val="0"/>
        <w:spacing w:before="0" w:after="0"/>
        <w:jc w:val="left"/>
        <w:rPr/>
      </w:pPr>
      <w:r>
        <w:rPr/>
        <w:t xml:space="preserve"> </w:t>
      </w:r>
      <w:r>
        <w:rPr/>
        <w:t>C3145 ) C2120_=_C3342( C2120 C3342 ) C2120_=_C3494( C2120 C3494 ) C2120_=_C3499( C2120 C3499 ) \nC2122_=_C3147( C2122 C3147 ) C2122_=_C3329( C2122 C3329 ) C2122_=_C3498( C2122 C3498 ) C2122_=_C3776( C2122 C3776 ) C2122_=_C3779( C2122 C3779 ) C2122_=_C3780( C2122 C3780 ) \nC2125_=_C2126( C2125 C2126 ) C2125_=_C2249( C2125 C2249 ) C2125_=_C2803( C2125 C2803 ) C2125_=_C3145( C2125 C3145 ) C2125_=_C3342( C2125 C3342 ) C2125_=_C3494( C2125 C3494 ) \nC2125_=_C3499( C2125 C3499 ) C2126_=_C3146( C2126 C3146 ) C2126_=_C3328( C2126 C3328 ) C2126_=_C3497( C2126 C3497 ) C2126_=_C3499( C2126 C3499 ) C2126_=_C3776( C2126 C3776 ) \nC2126_=_C3777( C2126 C3777 ) C2126_=_C3778( C2126 C3778 ) C2249_=_C2803( C2249 C2803 ) C2249_=_C3145( C2249 C3145 ) C2249_=_C3342( C2249 C3342 ) C2249_=_C3494( C2249 C3494 ) \nC2249_=_C3499( C2249 C3499 ) C2803_=_C3145( C2803 C3145 ) C2803_=_C3342( C2803 C3342 ) C2803_=_C3494( C2803 C3494 ) C2803_=_C3499( C2803 C3499 ) C3145_=_C3146( C3145 C3146 ) \nC3145_=_C3147( C3145 C3147 ) C3145_=_C3342( C3145 C3342 ) C3145_=_C3494( C3145 C3494 ) C3145_=_C3499( C3145 C3499 ) C3146_=_C3147( C3146 C3147 ) C3146_=_C3328( C3146 C3328 ) \nC3146_=_C3497( C3146 C3497 ) C3146_=_C3499( C3146 C3499 ) C3146_=_C3776( C3146 C3776 ) C3146_=_C3777( C3146 C3777 ) C3146_=_C3778( C3146 C3778 ) C3147_=_C3329( C3147 C3329 ) \nC3147_=_C3498( C3147 C3498 ) C3147_=_C3776( C3147 C3776 ) C3147_=_C3779( C3147 C3779 ) C3147_=_C3780( C3147 C3780 ) C3328_=_C3329( C3328 C3329 ) C3328_=_C3497( C3328 C3497 ) \nC3328_=_C3499( C3328 C3499 ) C3328_=_C3776( C3328 C3776 ) C3328_=_C3777( C3328 C3777 ) C3328_=_C3778( C3328 C3778 ) C3329_=_C3498( C3329 C3498 ) C3329_=_C3776( C3329 C3776 ) \nC3329_=_C3779( C3329 C3779 ) C3329_=_C3780( C3329 C3780 ) C3342_=_C3494( C3342 C3494 ) C3342_=_C3499( C3342 C3499 ) C3494_=_C3497( C3494 C3497 ) C3494_=_C3498( C3494 C3498 ) \nC3494_=_C3499( C3494 C3499 ) C3497_=_C3498( C3497 C3498 ) C3497_=_C3499( C3497 C3499 ) C3497_=_C3776( C3497 C3776 ) C3497_=_C3777( C3497 C3777 ) C3497_=_C3778( C3497 C3778 ) \nC3498_=_C3776( C3498 C3776 ) C3498_=_C3779( C3498 C3779 ) C3498_=_C3780( C3498 C3780 ) C3499_=_C3776( C3499 C3776 ) C3499_=_C3777( C3499 C3777 ) C3499_=_C3778( C3499 C3778 ) \nC3776_=_C3777( C3776 C3777 ) C3776_=_C3778( C3776 C3778 ) C3776_=_C3779( C3776 C3779 ) C3776_=_C3780( C3776 C3780 ) C3777_=_C3778( C3777 C3778 ) C3779_=_C3780( C3779 C3780 ) "];461-&gt;490[label="33: C478 C484 C485 C486 C489 \nC496 C1818 C1905 C1906 C1913 C1914 \nC2115 C2116 C2117 C2118 C2119 C2125 \nC2126 C2249 C2803 C3145 C3146 C3147 \nC3328 C3329 C3342 C3494 C3497 C3498 \nC3777 C3778 C3779 C3780 \n145: C478_=_C484 ,C478_=_C485 ,C478_=_C486 ,C478_=_C489 ,C478_=_C1818 ,\nC478_=_C2115 ,C478_=_C2116 ,C478_=_C2117 ,C478_=_C2118 ,C478_=_C2119 ,C484_=_C485 ,\nC484_=_C486 ,C484_=_C1905 ,C484_=_C1913 ,C484_=_C2125 ,C484_=_C2249 ,C484_=_C2803 ,\nC484_=_C3145 ,C484_=_C3342 ,C484_=_C3494 ,C485_=_C486 ,C485_=_C1914 ,C485_=_C2126 ,\nC485_=_C3146 ,C485_=_C3328 ,C485_=_C3497 ,C485_=_C3777 ,C485_=_C3778 ,C486_=_C496 ,\nC486_=_C1906 ,C486_=_C3147 ,C486_=_C3329 ,C486_=_C3498 ,C486_=_C3779 ,C486_=_C3780 ,\nC489_=_C496 ,C489_=_C1818 ,C489_=_C2115 ,C489_=_C2116 ,C489_=_C2117 ,C489_=_C2118 ,\nC489_=_C2119 ,C496_=_C1906 ,C496_=_C3147 ,C496_=_C3329 ,C496_=_C3498 ,C496_=_C3779 ,\nC496_=_C3780 ,C1818_=_C2115 ,C1818_=_C2116 ,C1818_=_C2117 ,C1818_=_C2118 ,C1818_=_C2119 ,\nC1905_=_C1906 ,C1905_=_C1913 ,C1905_=_C2125 ,C1905_=_C2249 ,C1905_=_C2803 ,C1905_=_C3145 ,\nC1905_=_C3342 ,C1905_=_C3494 ,C1906_=_C3147 ,C1906_=_C3329 ,C1906_=_C3498 ,C1906_=_C3779 ,\nC1906_=_C3780 ,C1913_=_C1914 ,C1913_=_C2125 ,C1913_=_C2249 ,C1913_=_C2803 ,C1913_=_C3145 ,\nC1913_=_C3342 ,C1913_=_C3494 ,C1914_=_C2126 ,C1914_=_C3146 ,C1914_=_C3328 ,C1914_=_C3497 ,\nC1914_=_C3777 ,C1914_=_C3778 ,C2115_=_C2116 ,C2115_=_C2117 ,C2115_=_C2118 ,C2115_=_C2119 ,\nC2115_=_C2125 ,C2115_=_C2126 ,C2116_=_C2117 ,C2116_=_C2118 ,C2116_=_C2119 ,C2117_=_C2118 ,\nC2117_=_C2119 ,C2118_=_C2119 ,C2118_=_C3145 ,C2118_=_C3146 ,C2118_=_C3147 ,C2119_=_C3494 ,\nC2119_=_C3497 ,C2119_=_C3498 ,C2125_=_C2126 ,C2125_=_C2249 ,C2125_=_C2803 ,C2125_=_C3145 ,\nC2125_=_C3342 ,C2125_=_C3494 ,C2126_=_C3146 ,C2126_=_C3328 ,C2126_=_C3497 ,C2126_=_C3777 ,\nC2126_=_C3778 ,C2249_=_C2803 ,C2249_=_C3145 ,C2249_=_C3342 ,C2249_=_C3494 ,C2803_=_C3145 ,\nC2803_=_C3342 ,C2803_=_C3494 ,C3145_=_C3146 ,C3145_=_C3147 ,C3145_=_C3342 ,C3145_=_C3494 ,\nC3146_=_C3147 ,C3146_=_C3328 ,C3146_=_C3497 ,C3146_=_C3777 ,C3146_=_C3778 ,C3147_=_C3329 ,\nC3147_=_C3498 ,C3147_=_C3779 ,C3147_=_C3780 ,C3328_=_C3329 ,C3328_=_C3497 ,C3328_=_C3777 ,\nC3328_=_C3778 ,C3329_=_C3498 ,C3329_=_C3779 ,C3329_=_C3780 ,C3342_=_C3494 ,C3494_=_C3497 ,\nC3494_=_C3498 ,C3497_=_C3498 ,C3497_=_C3777 ,C3497_=_C3778 ,C3498_=_C3779 ,C3498_=_C3780 ,\nC3777_=_C3778 ,C3779_=_C3780 ,"];491[shape=box, label="id:491 level: 5\n49: C476 C478 C480 C481 C482 \nC484 C485 C486 C487 C489 C491 \nC493 C494 C495 C496 C1819 C1899 \nC1902 C1903 C1904 C1908 C1909 C1910 \nC1912 C1913 C1914 C2115 C2118 C2119 \nC2123 C2125 C2126 C2248 C2802 C3070 \nC3071 C3141 C3142 C3143 C3145 C3146 \nC3147 C3148 C3341 C3494 C3495 C3496 \nC3497 C3498 \n296: C476_=_C478( C476 C478 ) C476_=_C480( C476 C480 ) C476_=_C481( C476 C481 ) C476_=_C482( C476 C482 ) C476_=_C484( C476 C484 ) \nC476_=_C485( C476 C485 ) C476_=_C486( C476 C486 ) C476_=_C487( C476 C487 ) C476_=_C1899( C476 C1899 ) C476_=_C1902( C476 C1902 ) C476_=_C1903( C476 C1903 ) \nC476_=_C1904( C476 C1904 ) C478_=_C480( C478 C480 ) C478_=_C481( C478 C481 ) C478_=_C482( C478 C482 ) C478_=_C484( C478 C484 ) C478_=_C485( C478 C485 ) \nC478_=_C486( C478 C486 ) C478_=_C489( C478 C489 ) C478_=_C2115( C478 C2115 ) C478_=_C2118( C478 C2118 ) C478_=_C2119( C478 C2119 ) C480_=_C481( C480 C481 ) \nC480_=_C482( C480 C482 ) C480_=_C484( C480 C484 ) C480_=_C485( C480 C485 ) C480_=_C486( C480 C486 ) C481_=_C482( C481 C482 ) C481_=_C484( C481 C484 ) \nC481_=_C485( C481 C485 ) C481_=_C486( C481 C486 ) C482_=_C484( C482 C484 ) C482_=_C485( C482 C485 ) C482_=_C486( C482 C486 ) C482_=_C491( C482 C491 ) \nC482_=_C1903( C482 C1903 ) C482_=_C1910( C482 C1910 ) C482_=_C2118( C482 C2118 ) C482_=_C2123( C482 C2123 ) C482_=_C3070( C482 C3070 ) C482_=_C3141( C482 C3141 ) \nC482_=_C3142( C482 C3142 ) C482_=_C3143( C482 C3143 ) C482_=_C3145( C482 C3145 ) C482_=_C3146( C482 C3146 ) C482_=_C3147( C482 C3147 ) C484_=_C485( C484 C485 ) \nC484_=_C486( C484 C486 ) C484_=_C1913( C484 C1913 ) C484_=_C2125( C484 C2125 ) C484_=_C3145( C484 C3145 ) C484_=_C3494( C484 C3494 ) C485_=_C486( C485 C486 ) \nC485_=_C1914( C485 C1914 ) C485_=_C2126( C485 C2126 ) C485_=_C3146( C485 C3146 ) C485_=_C3497( C485 C3497 ) C486_=_C496( C486 C496 ) C486_=_C3147( C486 C3147 ) \nC486_=_C3498( C486 C3498 ) C487_=_C489( C487 C489 ) C487_=_C491( C487 C491 ) C487_=_C493( C487 C493 ) C487_=_C494( C487 C494 ) C487_=_C495( C487 C495 ) \nC487_=_C496( C487 C496 ) C487_=_C1899( C487 C1899 ) C487_=_C1902( C487 C1902 ) C487_=_C1903( C487 C1903 ) C487_=_C1904( C487 C1904 ) C489_=_C491( C489 C491 ) \nC489_=_C493( C489 C493 ) C489_=_C494( C489 C494 ) C489_=_C495( C489 C495 ) C489_=_C496( C489 C496 ) C489_=_C2115( C489 C2115 ) C489_=_C2118( C489 C2118 ) \nC489_=_C2119( C489 C2119 ) C491_=_C493( C491 C493 ) C491_=_C494( C491 C494 ) C491_=_C495( C491 C495 ) C491_=_C496( C491 C496 ) C491_=_C1903( C491 C1903 ) \nC491_=_C1910( C491 C1910 ) C491_=_C2118( C491 C2118 ) C491_=_C2123( C491 C2123 ) C491_=_C3070( C491 C3070 ) C491_=_C3141( C491 C3141 ) C491_=_C3142( C491 C3142 ) \nC491_=_C3143( C491 C3143 ) C491_=_C3145( C491 C3145 ) C491_=_C3146( C491 C3146 ) C491_=_C3147( C491 C3147 ) C493_=_C494( C493 C494 ) C493_=_C495( C493 C495 ) \nC493_=_C496( C493 C496 ) C494_=_C495( C494 C495 ) C494_=_C496( C494 C496 ) C495_=_C496( C495 C496 ) C495_=_C1904( C495 C1904 ) C495_=_C1912( C495 C1912 ) \nC495_=_C2119( C495 C2119 ) C495_=_C2248( C495 C2248 ) C495_=_C2802( C495 C2802 ) C495_=_C3148( C495 C3148 ) C495_=_C3341( C495 C3341 ) C495_=_C3494( C495 C3494 ) \nC495_=_C3495( C495 C3495 ) C495_=_C3496( C495 C3496 ) C495_=_C3497( C495 C3497 ) C495_=_C3498( C495 C3498 ) C496_=_C3147( C496 C3147 ) C496_=_C3498( C496 C3498 ) \nC1819_=_C1902( C1819 C1902 ) C1819_=_C2115( C1819 C2115 ) C1819_=_C2123( C1819 C2123 ) C1819_=_C2125( C1819 C2125 ) C1819_=_C2126( C1819 C2126 ) C1899_=_C1902( C1899 C1902 ) \nC1899_=_C1903( C1899 C1903 ) C1899_=_C1904( C1899 C1904 ) C1899_=_C1908( C1899 C1908 ) C1899_=_C1909( C1899 C1909 ) C1899_=_C1910( C1899 C1910 ) C1899_=_C1912( C1899 C1912 ) \nC1899_=_C1913( C1899 C1913 ) C1899_=_C1914( C1899 C1914 ) C1902_=_C1903( C1902 C1903 ) C1902_=_C1904( C1902 C1904 ) C1902_=_C2115( C1902 C2115 ) C1902_=_C2123( C1902 C2123 ) \nC1902_=_C2125( C1902 C2125 ) C1902_=_C2126( C1902 C2126 ) C1903_=_C1904( C1903 C1904 ) C1903_=_C1910( C1903 C1910 ) C1903_=_C2118( C1903 C2118 ) C1903_=_C2123( C1903 C2123 ) \nC1903_=_C3070( C1903 C3070 ) C1903_=_C3141( C1903 C3141 ) C1903_=_C3142( C1903 C3142 ) C1903_=_C3143( C1903 C3143 ) C1903_=_C3145( C1903 C3145 ) C1903_=_C3146( C1903 C3146 ) \nC1903_=_C3147( C1903 C3147 ) C1904_=_C1912( C1904 C1912 ) C1904_=_C2119( C1904 C2119 ) C1904_=_C2248( C1904 C2248 ) C1904_=_C2802( C1904 C2802 ) C1904_=_C3148( C1904 C3148 ) \nC1904_=_C3341( C1904 C3341 ) C1904_=_C3494( C1904 C3494 ) C1904_=_C3495( C1904 C3495 ) C1904_=_C3496( C1904 C3496 ) C1904_=_C3497( C1904 C3497 ) C1904_=_C3498( C1904 C3498 ) \nC1908_=_C1909( C1908 C1909 ) C1908_=_C1910( C1908 C1910 ) C1908_=_C1912( C1908 C1912 ) C1908_=_C1913( C1908 C1913 ) C1908_=_C1914( C1908 C1914 ) C1909_=_C1910( C1909 C1910 ) \nC1909_=_C1912( C1909 C1912 ) C1909_=_C1913( C1909 C1913 ) C1909_=_C1914( C1909 C1914 ) C1910_=_C1912( C1910 C1912 ) C1910_=_C1913( C1910 C1913 ) C1910_=_C1914( C1910 C1914 ) \nC1910_=_C2118( C1910 C2118 ) C1910_=_C2123( C1910 C2123 ) C1910_=_C3070( C1910 C3070 ) C1910_=_C3141( C1910 C3141 ) C1910_=_C3142( C1910 C3142 ) C1910_=_C3143( C1910 C3143 ) \nC1910_=_C3145( C1910 C3145 )</w:t>
      </w:r>
    </w:p>
    <w:p>
      <w:pPr>
        <w:pStyle w:val="PreformattedText"/>
        <w:bidi w:val="0"/>
        <w:spacing w:before="0" w:after="0"/>
        <w:jc w:val="left"/>
        <w:rPr/>
      </w:pPr>
      <w:r>
        <w:rPr/>
        <w:t xml:space="preserve"> </w:t>
      </w:r>
      <w:r>
        <w:rPr/>
        <w:t>C1910_=_C3146( C1910 C3146 ) C1910_=_C3147( C1910 C3147 ) C1912_=_C1913( C1912 C1913 ) C1912_=_C1914( C1912 C1914 ) C1912_=_C2119( C1912 C2119 ) \nC1912_=_C2248( C1912 C2248 ) C1912_=_C2802( C1912 C2802 ) C1912_=_C3148( C1912 C3148 ) C1912_=_C3341( C1912 C3341 ) C1912_=_C3494( C1912 C3494 ) C1912_=_C3495( C1912 C3495 ) \nC1912_=_C3496( C1912 C3496 ) C1912_=_C3497( C1912 C3497 ) C1912_=_C3498( C1912 C3498 ) C1913_=_C1914( C1913 C1914 ) C1913_=_C2125( C1913 C2125 ) C1913_=_C3145( C1913 C3145 ) \nC1913_=_C3494( C1913 C3494 ) C1914_=_C2126( C1914 C2126 ) C1914_=_C3146( C1914 C3146 ) C1914_=_C3497( C1914 C3497 ) C2115_=_C2118( C2115 C2118 ) C2115_=_C2119( C2115 C2119 ) \nC2115_=_C2123( C2115 C2123 ) C2115_=_C2125( C2115 C2125 ) C2115_=_C2126( C2115 C2126 ) C2118_=_C2119( C2118 C2119 ) C2118_=_C2123( C2118 C2123 ) C2118_=_C3070( C2118 C3070 ) \nC2118_=_C3141( C2118 C3141 ) C2118_=_C3142( C2118 C3142 ) C2118_=_C3143( C2118 C3143 ) C2118_=_C3145( C2118 C3145 ) C2118_=_C3146( C2118 C3146 ) C2118_=_C3147( C2118 C3147 ) \nC2119_=_C2248( C2119 C2248 ) C2119_=_C2802( C2119 C2802 ) C2119_=_C3148( C2119 C3148 ) C2119_=_C3341( C2119 C3341 ) C2119_=_C3494( C2119 C3494 ) C2119_=_C3495( C2119 C3495 ) \nC2119_=_C3496( C2119 C3496 ) C2119_=_C3497( C2119 C3497 ) C2119_=_C3498( C2119 C3498 ) C2123_=_C2125( C2123 C2125 ) C2123_=_C2126( C2123 C2126 ) C2123_=_C3070( C2123 C3070 ) \nC2123_=_C3141( C2123 C3141 ) C2123_=_C3142( C2123 C3142 ) C2123_=_C3143( C2123 C3143 ) C2123_=_C3145( C2123 C3145 ) C2123_=_C3146( C2123 C3146 ) C2123_=_C3147( C2123 C3147 ) \nC2125_=_C2126( C2125 C2126 ) C2125_=_C3145( C2125 C3145 ) C2125_=_C3494( C2125 C3494 ) C2126_=_C3146( C2126 C3146 ) C2126_=_C3497( C2126 C3497 ) C2248_=_C2802( C2248 C2802 ) \nC2248_=_C3148( C2248 C3148 ) C2248_=_C3341( C2248 C3341 ) C2248_=_C3494( C2248 C3494 ) C2248_=_C3495( C2248 C3495 ) C2248_=_C3496( C2248 C3496 ) C2248_=_C3497( C2248 C3497 ) \nC2248_=_C3498( C2248 C3498 ) C2802_=_C3148( C2802 C3148 ) C2802_=_C3341( C2802 C3341 ) C2802_=_C3494( C2802 C3494 ) C2802_=_C3495( C2802 C3495 ) C2802_=_C3496( C2802 C3496 ) \nC2802_=_C3497( C2802 C3497 ) C2802_=_C3498( C2802 C3498 ) C3070_=_C3071( C3070 C3071 ) C3070_=_C3141( C3070 C3141 ) C3070_=_C3142( C3070 C3142 ) C3070_=_C3143( C3070 C3143 ) \nC3070_=_C3145( C3070 C3145 ) C3070_=_C3146( C3070 C3146 ) C3070_=_C3147( C3070 C3147 ) C3071_=_C3141( C3071 C3141 ) C3071_=_C3148( C3071 C3148 ) C3141_=_C3142( C3141 C3142 ) \nC3141_=_C3143( C3141 C3143 ) C3141_=_C3145( C3141 C3145 ) C3141_=_C3146( C3141 C3146 ) C3141_=_C3147( C3141 C3147 ) C3141_=_C3148( C3141 C3148 ) C3142_=_C3143( C3142 C3143 ) \nC3142_=_C3145( C3142 C3145 ) C3142_=_C3146( C3142 C3146 ) C3142_=_C3147( C3142 C3147 ) C3143_=_C3145( C3143 C3145 ) C3143_=_C3146( C3143 C3146 ) C3143_=_C3147( C3143 C3147 ) \nC3145_=_C3146( C3145 C3146 ) C3145_=_C3147( C3145 C3147 ) C3145_=_C3494( C3145 C3494 ) C3146_=_C3147( C3146 C3147 ) C3146_=_C3497( C3146 C3497 ) C3147_=_C3498( C3147 C3498 ) \nC3148_=_C3341( C3148 C3341 ) C3148_=_C3494( C3148 C3494 ) C3148_=_C3495( C3148 C3495 ) C3148_=_C3496( C3148 C3496 ) C3148_=_C3497( C3148 C3497 ) C3148_=_C3498( C3148 C3498 ) \nC3341_=_C3494( C3341 C3494 ) C3341_=_C3495( C3341 C3495 ) C3341_=_C3496( C3341 C3496 ) C3341_=_C3497( C3341 C3497 ) C3341_=_C3498( C3341 C3498 ) C3494_=_C3495( C3494 C3495 ) \nC3494_=_C3496( C3494 C3496 ) C3494_=_C3497( C3494 C3497 ) C3494_=_C3498( C3494 C3498 ) C3495_=_C3496( C3495 C3496 ) C3495_=_C3497( C3495 C3497 ) C3495_=_C3498( C3495 C3498 ) \nC3496_=_C3497( C3496 C3497 ) C3496_=_C3498( C3496 C3498 ) C3497_=_C3498( C3497 C3498 ) "];461-&gt;491[label="41: C476 C478 C480 C481 C484 \nC485 C486 C487 C489 C493 C494 \nC496 C1819 C1899 C1902 C1903 C1904 \nC1908 C1909 C1913 C1914 C2115 C2118 \nC2119 C2125 C2126 C2248 C2802 C3070 \nC3071 C3142 C3143 C3145 C3146 C3147 \nC3341 C3494 C3495 C3496 C3497 C3498 \n176: C476_=_C478 ,C476_=_C480 ,C476_=_C481 ,C476_=_C484 ,C476_=_C485 ,\nC476_=_C486 ,C476_=_C487 ,C476_=_C1899 ,C476_=_C1902 ,C476_=_C1903 ,C476_=_C1904 ,\nC478_=_C480 ,C478_=_C481 ,C478_=_C484 ,C478_=_C485 ,C478_=_C486 ,C478_=_C489 ,\nC478_=_C2115 ,C478_=_C2118 ,C478_=_C2119 ,C480_=_C481 ,C480_=_C484 ,C480_=_C485 ,\nC480_=_C486 ,C481_=_C484 ,C481_=_C485 ,C481_=_C486 ,C484_=_C485 ,C484_=_C486 ,\nC484_=_C1913 ,C484_=_C2125 ,C484_=_C3145 ,C484_=_C3494 ,C485_=_C486 ,C485_=_C1914 ,\nC485_=_C2126 ,C485_=_C3146 ,C485_=_C3497 ,C486_=_C496 ,C486_=_C3147 ,C486_=_C3498 ,\nC487_=_C489 ,C487_=_C493 ,C487_=_C494 ,C487_=_C496 ,C487_=_C1899 ,C487_=_C1902 ,\nC487_=_C1903 ,C487_=_C1904 ,C489_=_C493 ,C489_=_C494 ,C489_=_C496 ,C489_=_C2115 ,\nC489_=_C2118 ,C489_=_C2119 ,C493_=_C494 ,C493_=_C496 ,C494_=_C496 ,C496_=_C3147 ,\nC496_=_C3498 ,C1819_=_C1902 ,C1819_=_C2115 ,C1819_=_C2125 ,C1819_=_C2126 ,C1899_=_C1902 ,\nC1899_=_C1903 ,C1899_=_C1904 ,C1899_=_C1908 ,C1899_=_C1909 ,C1899_=_C1913 ,C1899_=_C1914 ,\nC1902_=_C1903 ,C1902_=_C1904 ,C1902_=_C2115 ,C1902_=_C2125 ,C1902_=_C2126 ,C1903_=_C1904 ,\nC1903_=_C2118 ,C1903_=_C3070 ,C1903_=_C3142 ,C1903_=_C3143 ,C1903_=_C3145 ,C1903_=_C3146 ,\nC1903_=_C3147 ,C1904_=_C2119 ,C1904_=_C2248 ,C1904_=_C2802 ,C1904_=_C3341 ,C1904_=_C3494 ,\nC1904_=_C3495 ,C1904_=_C3496 ,C1904_=_C3497 ,C1904_=_C3498 ,C1908_=_C1909 ,C1908_=_C1913 ,\nC1908_=_C1914 ,C1909_=_C1913 ,C1909_=_C1914 ,C1913_=_C1914 ,C1913_=_C2125 ,C1913_=_C3145 ,\nC1913_=_C3494 ,C1914_=_C2126 ,C1914_=_C3146 ,C1914_=_C3497 ,C2115_=_C2118 ,C2115_=_C2119 ,\nC2115_=_C2125 ,C2115_=_C2126 ,C2118_=_C2119 ,C2118_=_C3070 ,C2118_=_C3142 ,C2118_=_C3143 ,\nC2118_=_C3145 ,C2118_=_C3146 ,C2118_=_C3147 ,C2119_=_C2248 ,C2119_=_C2802 ,C2119_=_C3341 ,\nC2119_=_C3494 ,C2119_=_C3495 ,C2119_=_C3496 ,C2119_=_C3497 ,C2119_=_C3498 ,C2125_=_C2126 ,\nC2125_=_C3145 ,C2125_=_C3494 ,C2126_=_C3146 ,C2126_=_C3497 ,C2248_=_C2802 ,C2248_=_C3341 ,\nC2248_=_C3494 ,C2248_=_C3495 ,C2248_=_C3496 ,C2248_=_C3497 ,C2248_=_C3498 ,C2802_=_C3341 ,\nC2802_=_C3494 ,C2802_=_C3495 ,C2802_=_C3496 ,C2802_=_C3497 ,C2802_=_C3498 ,C3070_=_C3071 ,\nC3070_=_C3142 ,C3070_=_C3143 ,C3070_=_C3145 ,C3070_=_C3146 ,C3070_=_C3147 ,C3142_=_C3143 ,\nC3142_=_C3145 ,C3142_=_C3146 ,C3142_=_C3147 ,C3143_=_C3145 ,C3143_=_C3146 ,C3143_=_C3147 ,\nC3145_=_C3146 ,C3145_=_C3147 ,C3145_=_C3494 ,C3146_=_C3147 ,C3146_=_C3497 ,C3147_=_C3498 ,\nC3341_=_C3494 ,C3341_=_C3495 ,C3341_=_C3496 ,C3341_=_C3497 ,C3341_=_C3498 ,C3494_=_C3495 ,\nC3494_=_C3496 ,C3494_=_C3497 ,C3494_=_C3498 ,C3495_=_C3496 ,C3495_=_C3497 ,C3495_=_C3498 ,\nC3496_=_C3497 ,C3496_=_C3498 ,C3497_=_C3498 ,"];492[shape=box, label="id:492 level: 5\n28: C1117 C1118 C1123 C1164 C1165 \nC1922 C1923 C1931 C2403 C2408 C2409 \nC3283 C3284 C3442 C3663 C3664 C3893 \nC3894 C3909 C3910 C3911 C3988 C3989 \nC3991 C3992 C4004 C4005 C4006 \n206: C1117_=_C1118( C1117 C1118 ) C1117_=_C1123( C1117 C1123 ) C1117_=_C1164( C1117 C1164 ) C1117_=_C1922( C1117 C1922 ) C1117_=_C1931( C1117 C1931 ) \nC1117_=_C2403( C1117 C2403 ) C1117_=_C2408( C1117 C2408 ) C1117_=_C3283( C1117 C3283 ) C1117_=_C3442( C1117 C3442 ) C1117_=_C3663( C1117 C3663 ) C1117_=_C3893( C1117 C3893 ) \nC1117_=_C3909( C1117 C3909 ) C1117_=_C3988( C1117 C3988 ) C1117_=_C3991( C1117 C3991 ) C1117_=_C4004( C1117 C4004 ) C1118_=_C1165( C1118 C1165 ) C1118_=_C1923( C1118 C1923 ) \nC1118_=_C2409( C1118 C2409 ) C1118_=_C3284( C1118 C3284 ) C1118_=_C3664( C1118 C3664 ) C1118_=_C3894( C1118 C3894 ) C1118_=_C3910( C1118 C3910 ) C1118_=_C3911( C1118 C3911 ) \nC1118_=_C3989( C1118 C3989 ) C1118_=_C3992( C1118 C3992 ) C1118_=_C4004( C1118 C4004 ) C1118_=_C4005( C1118 C4005 ) C1118_=_C4006( C1118 C4006 ) C1123_=_C1164( C1123 C1164 ) \nC1123_=_C1922( C1123 C1922 ) C1123_=_C1931( C1123 C1931 ) C1123_=_C2403( C1123 C2403 ) C1123_=_C2408( C1123 C2408 ) C1123_=_C3283( C1123 C3283 ) C1123_=_C3442( C1123 C3442 ) \nC1123_=_C3663( C1123 C3663 ) C1123_=_C3893( C1123 C3893 ) C1123_=_C3909( C1123 C3909 ) C1123_=_C3988( C1123 C3988 ) C1123_=_C3991( C1123 C3991 ) C1123_=_C4004( C1123 C4004 ) \nC1164_=_C1165( C1164 C1165 ) C1164_=_C1922( C1164 C1922 ) C1164_=_C1931( C1164 C1931 ) C1164_=_C2403( C1164 C2403 ) C1164_=_C2408( C1164 C2408 ) C1164_=_C3283( C1164 C3283 ) \nC1164_=_C3442( C1164 C3442 ) C1164_=_C3663( C1164 C3663 ) C1164_=_C3893( C1164 C3893 ) C1164_=_C3909( C1164 C3909 ) C1164_=_C3988( C1164 C3988 ) C1164_=_C3991( C1164 C3991 ) \nC1164_=_C4004( C1164 C4004 ) C1165_=_C1923( C1165 C1923 ) C1165_=_C2409( C1165 C2409 ) C1165_=_C3284( C1165 C3284 ) C1165_=_C3664( C1165 C3664 ) C1165_=_C3894( C1165 C3894 ) \nC1165_=_C3910( C1165 C3910 ) C1165_=_C3911( C1165 C3911 ) C1165_=_C3989( C1165 C3989 ) C1165_=_C3992( C1165 C3992 ) C1165_=_C4004( C1165 C4004 ) C1165_=_C4005( C1165 C4005 ) \nC1165_=_C4006( C1165 C4006 ) C1922_=_C1923( C1922 C1923 ) C1922_=_C1931( C1922 C1931 ) C1922_=_C2403( C1922 C2403 ) C1922_=_C2408( C1922 C2408 ) C1922_=_C3283( C1922 C3283 ) \nC1922_=_C3442( C1922 C3442 ) C1922_=_C3663( C1922 C3663 ) C1922_=_C3893( C1922 C3893 ) C1922_=_C3909( C1922 C3909 ) C1922_=_C3988( C1922 C3988 ) C1922_=_C3991( C1922 C3991 ) \nC1922_=_C4004( C1922 C4004 ) C1923_=_C2409( C1923 C2409 ) C1923_=_C3284( C1923 C3284 ) C1923_=_C3664( C1923 C3664 ) C1923_=_C3894( C1923 C3894 ) C1923_=_C3910( C1923 C3910 ) \nC1923_=_C3911( C1923 C3911 ) C1923_=_C3989( C1923 C3989 ) C1923_=_C3992( C1923 C3992 ) C1923_=_C4004( C1923 C4004 ) C1923_=_C4005( C1923 C4005 ) C1923_=_C4006( C1923 C4006 ) \nC1931_=_C2403( C1931 C2403 ) C1931_=_C2408( C1931 C2408 ) C1931_=_C3283( C1931 C3283 ) C1931_=_C3442( C1931 C3442 ) C1931_=_C3663( C1931 C3663 ) C1931_=_C3893( C1931 C3893 ) \nC1931_=_C3909( C1931 C3909 ) C1931_=_C3988( C1931 C3988 ) C1931_=_C3991( C1931 C3991 ) C1931_=_C4004( C1931 C4004 ) C2403_=_C2408( C2403 C2408 ) C2403_=_C3283( C2403 C3283 ) \nC2403_=_C3442( C2403 C3442 ) C2403_=_C3663( C2403 C3663 ) C2403_=_C3893( C2403 C3893 ) C2403_=_C3909( C2403 C3909 ) C2403_=_C3988( C2403 C3988 ) C2403_=_C3991( C2403 C3991 ) \nC2403_=_C4004( C2403 C4004 ) C2408_=_C2409( C2408 C2409 ) C2408_=_C3283( C2408</w:t>
      </w:r>
    </w:p>
    <w:p>
      <w:pPr>
        <w:pStyle w:val="PreformattedText"/>
        <w:bidi w:val="0"/>
        <w:spacing w:before="0" w:after="0"/>
        <w:jc w:val="left"/>
        <w:rPr/>
      </w:pPr>
      <w:r>
        <w:rPr/>
        <w:t xml:space="preserve"> </w:t>
      </w:r>
      <w:r>
        <w:rPr/>
        <w:t>C3283 ) C2408_=_C3442( C2408 C3442 ) C2408_=_C3663( C2408 C3663 ) C2408_=_C3893( C2408 C3893 ) \nC2408_=_C3909( C2408 C3909 ) C2408_=_C3988( C2408 C3988 ) C2408_=_C3991( C2408 C3991 ) C2408_=_C4004( C2408 C4004 ) C2409_=_C3284( C2409 C3284 ) C2409_=_C3664( C2409 C3664 ) \nC2409_=_C3894( C2409 C3894 ) C2409_=_C3910( C2409 C3910 ) C2409_=_C3911( C2409 C3911 ) C2409_=_C3989( C2409 C3989 ) C2409_=_C3992( C2409 C3992 ) C2409_=_C4004( C2409 C4004 ) \nC2409_=_C4005( C2409 C4005 ) C2409_=_C4006( C2409 C4006 ) C3283_=_C3284( C3283 C3284 ) C3283_=_C3442( C3283 C3442 ) C3283_=_C3663( C3283 C3663 ) C3283_=_C3893( C3283 C3893 ) \nC3283_=_C3909( C3283 C3909 ) C3283_=_C3988( C3283 C3988 ) C3283_=_C3991( C3283 C3991 ) C3283_=_C4004( C3283 C4004 ) C3284_=_C3664( C3284 C3664 ) C3284_=_C3894( C3284 C3894 ) \nC3284_=_C3910( C3284 C3910 ) C3284_=_C3911( C3284 C3911 ) C3284_=_C3989( C3284 C3989 ) C3284_=_C3992( C3284 C3992 ) C3284_=_C4004( C3284 C4004 ) C3284_=_C4005( C3284 C4005 ) \nC3284_=_C4006( C3284 C4006 ) C3442_=_C3663( C3442 C3663 ) C3442_=_C3893( C3442 C3893 ) C3442_=_C3909( C3442 C3909 ) C3442_=_C3988( C3442 C3988 ) C3442_=_C3991( C3442 C3991 ) \nC3442_=_C4004( C3442 C4004 ) C3663_=_C3664( C3663 C3664 ) C3663_=_C3893( C3663 C3893 ) C3663_=_C3909( C3663 C3909 ) C3663_=_C3988( C3663 C3988 ) C3663_=_C3991( C3663 C3991 ) \nC3663_=_C4004( C3663 C4004 ) C3664_=_C3894( C3664 C3894 ) C3664_=_C3910( C3664 C3910 ) C3664_=_C3911( C3664 C3911 ) C3664_=_C3989( C3664 C3989 ) C3664_=_C3992( C3664 C3992 ) \nC3664_=_C4004( C3664 C4004 ) C3664_=_C4005( C3664 C4005 ) C3664_=_C4006( C3664 C4006 ) C3893_=_C3894( C3893 C3894 ) C3893_=_C3909( C3893 C3909 ) C3893_=_C3988( C3893 C3988 ) \nC3893_=_C3991( C3893 C3991 ) C3893_=_C4004( C3893 C4004 ) C3894_=_C3910( C3894 C3910 ) C3894_=_C3911( C3894 C3911 ) C3894_=_C3989( C3894 C3989 ) C3894_=_C3992( C3894 C3992 ) \nC3894_=_C4004( C3894 C4004 ) C3894_=_C4005( C3894 C4005 ) C3894_=_C4006( C3894 C4006 ) C3909_=_C3910( C3909 C3910 ) C3909_=_C3988( C3909 C3988 ) C3909_=_C3991( C3909 C3991 ) \nC3909_=_C4004( C3909 C4004 ) C3910_=_C3911( C3910 C3911 ) C3910_=_C3989( C3910 C3989 ) C3910_=_C3992( C3910 C3992 ) C3910_=_C4004( C3910 C4004 ) C3910_=_C4005( C3910 C4005 ) \nC3910_=_C4006( C3910 C4006 ) C3911_=_C3989( C3911 C3989 ) C3911_=_C3992( C3911 C3992 ) C3911_=_C4004( C3911 C4004 ) C3911_=_C4005( C3911 C4005 ) C3911_=_C4006( C3911 C4006 ) \nC3988_=_C3989( C3988 C3989 ) C3988_=_C3991( C3988 C3991 ) C3988_=_C4004( C3988 C4004 ) C3989_=_C3992( C3989 C3992 ) C3989_=_C4004( C3989 C4004 ) C3989_=_C4005( C3989 C4005 ) \nC3989_=_C4006( C3989 C4006 ) C3991_=_C3992( C3991 C3992 ) C3991_=_C4004( C3991 C4004 ) C3992_=_C4004( C3992 C4004 ) C3992_=_C4005( C3992 C4005 ) C3992_=_C4006( C3992 C4006 ) \nC4004_=_C4005( C4004 C4005 ) C4004_=_C4006( C4004 C4006 ) C4005_=_C4006( C4005 C4006 ) "];462-&gt;492[label="27: C1117 C1118 C1123 C1164 C1165 \nC1922 C1923 C1931 C2403 C2408 C2409 \nC3283 C3284 C3442 C3663 C3664 C3893 \nC3894 C3909 C3910 C3911 C3988 C3989 \nC3991 C3992 C4005 C4006 \n179: C1117_=_C1118 ,C1117_=_C1123 ,C1117_=_C1164 ,C1117_=_C1922 ,C1117_=_C1931 ,\nC1117_=_C2403 ,C1117_=_C2408 ,C1117_=_C3283 ,C1117_=_C3442 ,C1117_=_C3663 ,C1117_=_C3893 ,\nC1117_=_C3909 ,C1117_=_C3988 ,C1117_=_C3991 ,C1118_=_C1165 ,C1118_=_C1923 ,C1118_=_C2409 ,\nC1118_=_C3284 ,C1118_=_C3664 ,C1118_=_C3894 ,C1118_=_C3910 ,C1118_=_C3911 ,C1118_=_C3989 ,\nC1118_=_C3992 ,C1118_=_C4005 ,C1118_=_C4006 ,C1123_=_C1164 ,C1123_=_C1922 ,C1123_=_C1931 ,\nC1123_=_C2403 ,C1123_=_C2408 ,C1123_=_C3283 ,C1123_=_C3442 ,C1123_=_C3663 ,C1123_=_C3893 ,\nC1123_=_C3909 ,C1123_=_C3988 ,C1123_=_C3991 ,C1164_=_C1165 ,C1164_=_C1922 ,C1164_=_C1931 ,\nC1164_=_C2403 ,C1164_=_C2408 ,C1164_=_C3283 ,C1164_=_C3442 ,C1164_=_C3663 ,C1164_=_C3893 ,\nC1164_=_C3909 ,C1164_=_C3988 ,C1164_=_C3991 ,C1165_=_C1923 ,C1165_=_C2409 ,C1165_=_C3284 ,\nC1165_=_C3664 ,C1165_=_C3894 ,C1165_=_C3910 ,C1165_=_C3911 ,C1165_=_C3989 ,C1165_=_C3992 ,\nC1165_=_C4005 ,C1165_=_C4006 ,C1922_=_C1923 ,C1922_=_C1931 ,C1922_=_C2403 ,C1922_=_C2408 ,\nC1922_=_C3283 ,C1922_=_C3442 ,C1922_=_C3663 ,C1922_=_C3893 ,C1922_=_C3909 ,C1922_=_C3988 ,\nC1922_=_C3991 ,C1923_=_C2409 ,C1923_=_C3284 ,C1923_=_C3664 ,C1923_=_C3894 ,C1923_=_C3910 ,\nC1923_=_C3911 ,C1923_=_C3989 ,C1923_=_C3992 ,C1923_=_C4005 ,C1923_=_C4006 ,C1931_=_C2403 ,\nC1931_=_C2408 ,C1931_=_C3283 ,C1931_=_C3442 ,C1931_=_C3663 ,C1931_=_C3893 ,C1931_=_C3909 ,\nC1931_=_C3988 ,C1931_=_C3991 ,C2403_=_C2408 ,C2403_=_C3283 ,C2403_=_C3442 ,C2403_=_C3663 ,\nC2403_=_C3893 ,C2403_=_C3909 ,C2403_=_C3988 ,C2403_=_C3991 ,C2408_=_C2409 ,C2408_=_C3283 ,\nC2408_=_C3442 ,C2408_=_C3663 ,C2408_=_C3893 ,C2408_=_C3909 ,C2408_=_C3988 ,C2408_=_C3991 ,\nC2409_=_C3284 ,C2409_=_C3664 ,C2409_=_C3894 ,C2409_=_C3910 ,C2409_=_C3911 ,C2409_=_C3989 ,\nC2409_=_C3992 ,C2409_=_C4005 ,C2409_=_C4006 ,C3283_=_C3284 ,C3283_=_C3442 ,C3283_=_C3663 ,\nC3283_=_C3893 ,C3283_=_C3909 ,C3283_=_C3988 ,C3283_=_C3991 ,C3284_=_C3664 ,C3284_=_C3894 ,\nC3284_=_C3910 ,C3284_=_C3911 ,C3284_=_C3989 ,C3284_=_C3992 ,C3284_=_C4005 ,C3284_=_C4006 ,\nC3442_=_C3663 ,C3442_=_C3893 ,C3442_=_C3909 ,C3442_=_C3988 ,C3442_=_C3991 ,C3663_=_C3664 ,\nC3663_=_C3893 ,C3663_=_C3909 ,C3663_=_C3988 ,C3663_=_C3991 ,C3664_=_C3894 ,C3664_=_C3910 ,\nC3664_=_C3911 ,C3664_=_C3989 ,C3664_=_C3992 ,C3664_=_C4005 ,C3664_=_C4006 ,C3893_=_C3894 ,\nC3893_=_C3909 ,C3893_=_C3988 ,C3893_=_C3991 ,C3894_=_C3910 ,C3894_=_C3911 ,C3894_=_C3989 ,\nC3894_=_C3992 ,C3894_=_C4005 ,C3894_=_C4006 ,C3909_=_C3910 ,C3909_=_C3988 ,C3909_=_C3991 ,\nC3910_=_C3911 ,C3910_=_C3989 ,C3910_=_C3992 ,C3910_=_C4005 ,C3910_=_C4006 ,C3911_=_C3989 ,\nC3911_=_C3992 ,C3911_=_C4005 ,C3911_=_C4006 ,C3988_=_C3989 ,C3988_=_C3991 ,C3989_=_C3992 ,\nC3989_=_C4005 ,C3989_=_C4006 ,C3991_=_C3992 ,C3992_=_C4005 ,C3992_=_C4006 ,C4005_=_C4006 ,"];493[shape=box, label="id:493 level: 5\n43: C476 C487 C738 C739 C1117 \nC1118 C1123 C1124 C1125 C1149 C1150 \nC1899 C1901 C1902 C1903 C1904 C1905 \nC1906 C1915 C1916 C1917 C1918 C1919 \nC1920 C1921 C1922 C1923 C1925 C1926 \nC1931 C2403 C2408 C2409 C3438 C3439 \nC3442 C3679 C3680 C3909 C3910 C3911 \nC3912 C3913 \n156: C476_=_C487( C476 C487 ) C476_=_C1899( C476 C1899 ) C476_=_C1901( C476 C1901 ) C476_=_C1902( C476 C1902 ) C476_=_C1903( C476 C1903 ) \nC476_=_C1904( C476 C1904 ) C476_=_C1905( C476 C1905 ) C476_=_C1906( C476 C1906 ) C487_=_C1899( C487 C1899 ) C487_=_C1901( C487 C1901 ) C487_=_C1902( C487 C1902 ) \nC487_=_C1903( C487 C1903 ) C487_=_C1904( C487 C1904 ) C487_=_C1905( C487 C1905 ) C487_=_C1906( C487 C1906 ) C738_=_C739( C738 C739 ) C738_=_C1117( C738 C1117 ) \nC738_=_C1118( C738 C1118 ) C739_=_C1123( C739 C1123 ) C739_=_C1124( C739 C1124 ) C739_=_C1125( C739 C1125 ) C1117_=_C1118( C1117 C1118 ) C1117_=_C1123( C1117 C1123 ) \nC1117_=_C1922( C1117 C1922 ) C1117_=_C1931( C1117 C1931 ) C1117_=_C2403( C1117 C2403 ) C1117_=_C2408( C1117 C2408 ) C1117_=_C3442( C1117 C3442 ) C1117_=_C3909( C1117 C3909 ) \nC1118_=_C1923( C1118 C1923 ) C1118_=_C2409( C1118 C2409 ) C1118_=_C3910( C1118 C3910 ) C1118_=_C3911( C1118 C3911 ) C1123_=_C1124( C1123 C1124 ) C1123_=_C1125( C1123 C1125 ) \nC1123_=_C1922( C1123 C1922 ) C1123_=_C1931( C1123 C1931 ) C1123_=_C2403( C1123 C2403 ) C1123_=_C2408( C1123 C2408 ) C1123_=_C3442( C1123 C3442 ) C1123_=_C3909( C1123 C3909 ) \nC1124_=_C1125( C1124 C1125 ) C1149_=_C1150( C1149 C1150 ) C1149_=_C1916( C1149 C1916 ) C1149_=_C2403( C1149 C2403 ) C1150_=_C2408( C1150 C2408 ) C1150_=_C2409( C1150 C2409 ) \nC1899_=_C1901( C1899 C1901 ) C1899_=_C1902( C1899 C1902 ) C1899_=_C1903( C1899 C1903 ) C1899_=_C1904( C1899 C1904 ) C1899_=_C1905( C1899 C1905 ) C1899_=_C1906( C1899 C1906 ) \nC1901_=_C1902( C1901 C1902 ) C1901_=_C1903( C1901 C1903 ) C1901_=_C1904( C1901 C1904 ) C1901_=_C1905( C1901 C1905 ) C1901_=_C1906( C1901 C1906 ) C1901_=_C1915( C1901 C1915 ) \nC1901_=_C1925( C1901 C1925 ) C1901_=_C1926( C1901 C1926 ) C1901_=_C1931( C1901 C1931 ) C1902_=_C1903( C1902 C1903 ) C1902_=_C1904( C1902 C1904 ) C1902_=_C1905( C1902 C1905 ) \nC1902_=_C1906( C1902 C1906 ) C1903_=_C1904( C1903 C1904 ) C1903_=_C1905( C1903 C1905 ) C1903_=_C1906( C1903 C1906 ) C1904_=_C1905( C1904 C1905 ) C1904_=_C1906( C1904 C1906 ) \nC1905_=_C1906( C1905 C1906 ) C1915_=_C1916( C1915 C1916 ) C1915_=_C1917( C1915 C1917 ) C1915_=_C1918( C1915 C1918 ) C1915_=_C1919( C1915 C1919 ) C1915_=_C1920( C1915 C1920 ) \nC1915_=_C1921( C1915 C1921 ) C1915_=_C1922( C1915 C1922 ) C1915_=_C1923( C1915 C1923 ) C1915_=_C1925( C1915 C1925 ) C1915_=_C1926( C1915 C1926 ) C1915_=_C1931( C1915 C1931 ) \nC1916_=_C1917( C1916 C1917 ) C1916_=_C1918( C1916 C1918 ) C1916_=_C1919( C1916 C1919 ) C1916_=_C1920( C1916 C1920 ) C1916_=_C1921( C1916 C1921 ) C1916_=_C1922( C1916 C1922 ) \nC1916_=_C1923( C1916 C1923 ) C1916_=_C2403( C1916 C2403 ) C1917_=_C1918( C1917 C1918 ) C1917_=_C1919( C1917 C1919 ) C1917_=_C1920( C1917 C1920 ) C1917_=_C1921( C1917 C1921 ) \nC1917_=_C1922( C1917 C1922 ) C1917_=_C1923( C1917 C1923 ) C1917_=_C3442( C1917 C3442 ) C1918_=_C1919( C1918 C1919 ) C1918_=_C1920( C1918 C1920 ) C1918_=_C1921( C1918 C1921 ) \nC1918_=_C1922( C1918 C1922 ) C1918_=_C1923( C1918 C1923 ) C1919_=_C1920( C1919 C1920 ) C1919_=_C1921( C1919 C1921 ) C1919_=_C1922( C1919 C1922 ) C1919_=_C1923( C1919 C1923 ) \nC1920_=_C1921( C1920 C1921 ) C1920_=_C1922( C1920 C1922 ) C1920_=_C1923( C1920 C1923 ) C1920_=_C3679( C1920 C3679 ) C1920_=_C3909( C1920 C3909 ) C1920_=_C3910( C1920 C3910 ) \nC1921_=_C1922( C1921 C1922 ) C1921_=_C1923( C1921 C1923 ) C1921_=_C3680( C1921 C3680 ) C1921_=_C3911( C1921 C3911 ) C1921_=_C3912( C1921 C3912 ) C1921_=_C3913( C1921 C3913 ) \nC1922_=_C1923( C1922 C1923 ) C1922_=_C1931( C1922 C1931 ) C1922_=_C2403( C1922 C2403 ) C1922_=_C2408( C1922 C2408 ) C1922_=_C3442( C1922 C3442 ) C1922_=_C3909( C1922 C3909 ) \nC1923_=_C2409( C1923 C2409 ) C1923_=_C3910( C1923 C3910 ) C1923_=_C3911( C1923 C3911 ) C1925_=_C1926( C1925 C1926 ) C1925_=_C1931( C1925 C1931 ) C1926_=_C1931( C1926 C1931 ) \nC1931_=_C2403(</w:t>
      </w:r>
    </w:p>
    <w:p>
      <w:pPr>
        <w:pStyle w:val="PreformattedText"/>
        <w:bidi w:val="0"/>
        <w:spacing w:before="0" w:after="0"/>
        <w:jc w:val="left"/>
        <w:rPr/>
      </w:pPr>
      <w:r>
        <w:rPr/>
        <w:t xml:space="preserve"> </w:t>
      </w:r>
      <w:r>
        <w:rPr/>
        <w:t>C1931 C2403 ) C1931_=_C2408( C1931 C2408 ) C1931_=_C3442( C1931 C3442 ) C1931_=_C3909( C1931 C3909 ) C2403_=_C2408( C2403 C2408 ) C2403_=_C3442( C2403 C3442 ) \nC2403_=_C3909( C2403 C3909 ) C2408_=_C2409( C2408 C2409 ) C2408_=_C3442( C2408 C3442 ) C2408_=_C3909( C2408 C3909 ) C2409_=_C3910( C2409 C3910 ) C2409_=_C3911( C2409 C3911 ) \nC3438_=_C3439( C3438 C3439 ) C3442_=_C3909( C3442 C3909 ) C3679_=_C3680( C3679 C3680 ) C3679_=_C3909( C3679 C3909 ) C3679_=_C3910( C3679 C3910 ) C3680_=_C3911( C3680 C3911 ) \nC3680_=_C3912( C3680 C3912 ) C3680_=_C3913( C3680 C3913 ) C3909_=_C3910( C3909 C3910 ) C3910_=_C3911( C3910 C3911 ) C3911_=_C3912( C3911 C3912 ) C3911_=_C3913( C3911 C3913 ) \nC3912_=_C3913( C3912 C3913 ) "];462-&gt;493[label="37: C476 C487 C738 C739 C1117 \nC1118 C1123 C1124 C1125 C1149 C1150 \nC1899 C1902 C1903 C1904 C1905 C1906 \nC1918 C1919 C1922 C1923 C1925 C1926 \nC1931 C2403 C2408 C2409 C3438 C3439 \nC3442 C3679 C3680 C3909 C3910 C3911 \nC3912 C3913 \n101: C476_=_C487 ,C476_=_C1899 ,C476_=_C1902 ,C476_=_C1903 ,C476_=_C1904 ,\nC476_=_C1905 ,C476_=_C1906 ,C487_=_C1899 ,C487_=_C1902 ,C487_=_C1903 ,C487_=_C1904 ,\nC487_=_C1905 ,C487_=_C1906 ,C738_=_C739 ,C738_=_C1117 ,C738_=_C1118 ,C739_=_C1123 ,\nC739_=_C1124 ,C739_=_C1125 ,C1117_=_C1118 ,C1117_=_C1123 ,C1117_=_C1922 ,C1117_=_C1931 ,\nC1117_=_C2403 ,C1117_=_C2408 ,C1117_=_C3442 ,C1117_=_C3909 ,C1118_=_C1923 ,C1118_=_C2409 ,\nC1118_=_C3910 ,C1118_=_C3911 ,C1123_=_C1124 ,C1123_=_C1125 ,C1123_=_C1922 ,C1123_=_C1931 ,\nC1123_=_C2403 ,C1123_=_C2408 ,C1123_=_C3442 ,C1123_=_C3909 ,C1124_=_C1125 ,C1149_=_C1150 ,\nC1149_=_C2403 ,C1150_=_C2408 ,C1150_=_C2409 ,C1899_=_C1902 ,C1899_=_C1903 ,C1899_=_C1904 ,\nC1899_=_C1905 ,C1899_=_C1906 ,C1902_=_C1903 ,C1902_=_C1904 ,C1902_=_C1905 ,C1902_=_C1906 ,\nC1903_=_C1904 ,C1903_=_C1905 ,C1903_=_C1906 ,C1904_=_C1905 ,C1904_=_C1906 ,C1905_=_C1906 ,\nC1918_=_C1919 ,C1918_=_C1922 ,C1918_=_C1923 ,C1919_=_C1922 ,C1919_=_C1923 ,C1922_=_C1923 ,\nC1922_=_C1931 ,C1922_=_C2403 ,C1922_=_C2408 ,C1922_=_C3442 ,C1922_=_C3909 ,C1923_=_C2409 ,\nC1923_=_C3910 ,C1923_=_C3911 ,C1925_=_C1926 ,C1925_=_C1931 ,C1926_=_C1931 ,C1931_=_C2403 ,\nC1931_=_C2408 ,C1931_=_C3442 ,C1931_=_C3909 ,C2403_=_C2408 ,C2403_=_C3442 ,C2403_=_C3909 ,\nC2408_=_C2409 ,C2408_=_C3442 ,C2408_=_C3909 ,C2409_=_C3910 ,C2409_=_C3911 ,C3438_=_C3439 ,\nC3442_=_C3909 ,C3679_=_C3680 ,C3679_=_C3909 ,C3679_=_C3910 ,C3680_=_C3911 ,C3680_=_C3912 ,\nC3680_=_C3913 ,C3909_=_C3910 ,C3910_=_C3911 ,C3911_=_C3912 ,C3911_=_C3913 ,C3912_=_C3913 ,"];494[shape=box, label="id:494 level: 5\n28: C326 C855 C856 C857 C858 \nC859 C860 C861 C863 C1095 C1096 \nC2206 C2207 C2366 C2372 C2373 C2634 \nC2635 C2730 C2731 C2732 C2733 C2734 \nC2735 C2736 C2737 C2738 C2739 \n149: C326_=_C855( C326 C855 ) C326_=_C856( C326 C856 ) C326_=_C857( C326 C857 ) C326_=_C858( C326 C858 ) C326_=_C859( C326 C859 ) \nC326_=_C860( C326 C860 ) C326_=_C861( C326 C861 ) C326_=_C863( C326 C863 ) C855_=_C856( C855 C856 ) C855_=_C857( C855 C857 ) C855_=_C858( C855 C858 ) \nC855_=_C859( C855 C859 ) C855_=_C860( C855 C860 ) C855_=_C861( C855 C861 ) C855_=_C863( C855 C863 ) C856_=_C857( C856 C857 ) C856_=_C858( C856 C858 ) \nC856_=_C859( C856 C859 ) C856_=_C860( C856 C860 ) C856_=_C861( C856 C861 ) C856_=_C863( C856 C863 ) C857_=_C858( C857 C858 ) C857_=_C859( C857 C859 ) \nC857_=_C860( C857 C860 ) C857_=_C861( C857 C861 ) C857_=_C863( C857 C863 ) C858_=_C859( C858 C859 ) C858_=_C860( C858 C860 ) C858_=_C861( C858 C861 ) \nC858_=_C863( C858 C863 ) C859_=_C860( C859 C860 ) C859_=_C861( C859 C861 ) C859_=_C863( C859 C863 ) C860_=_C861( C860 C861 ) C860_=_C863( C860 C863 ) \nC861_=_C863( C861 C863 ) C861_=_C1095( C861 C1095 ) C861_=_C2206( C861 C2206 ) C861_=_C2366( C861 C2366 ) C861_=_C2372( C861 C2372 ) C861_=_C2634( C861 C2634 ) \nC861_=_C2730( C861 C2730 ) C861_=_C2731( C861 C2731 ) C861_=_C2732( C861 C2732 ) C861_=_C2733( C861 C2733 ) C861_=_C2734( C861 C2734 ) C861_=_C2735( C861 C2735 ) \nC861_=_C2736( C861 C2736 ) C1095_=_C1096( C1095 C1096 ) C1095_=_C2206( C1095 C2206 ) C1095_=_C2366( C1095 C2366 ) C1095_=_C2372( C1095 C2372 ) C1095_=_C2634( C1095 C2634 ) \nC1095_=_C2730( C1095 C2730 ) C1095_=_C2731( C1095 C2731 ) C1095_=_C2732( C1095 C2732 ) C1095_=_C2733( C1095 C2733 ) C1095_=_C2734( C1095 C2734 ) C1095_=_C2735( C1095 C2735 ) \nC1095_=_C2736( C1095 C2736 ) C1096_=_C2207( C1096 C2207 ) C1096_=_C2373( C1096 C2373 ) C1096_=_C2635( C1096 C2635 ) C1096_=_C2730( C1096 C2730 ) C1096_=_C2737( C1096 C2737 ) \nC1096_=_C2738( C1096 C2738 ) C1096_=_C2739( C1096 C2739 ) C2206_=_C2207( C2206 C2207 ) C2206_=_C2366( C2206 C2366 ) C2206_=_C2372( C2206 C2372 ) C2206_=_C2634( C2206 C2634 ) \nC2206_=_C2730( C2206 C2730 ) C2206_=_C2731( C2206 C2731 ) C2206_=_C2732( C2206 C2732 ) C2206_=_C2733( C2206 C2733 ) C2206_=_C2734( C2206 C2734 ) C2206_=_C2735( C2206 C2735 ) \nC2206_=_C2736( C2206 C2736 ) C2207_=_C2373( C2207 C2373 ) C2207_=_C2635( C2207 C2635 ) C2207_=_C2730( C2207 C2730 ) C2207_=_C2737( C2207 C2737 ) C2207_=_C2738( C2207 C2738 ) \nC2207_=_C2739( C2207 C2739 ) C2366_=_C2372( C2366 C2372 ) C2366_=_C2634( C2366 C2634 ) C2366_=_C2730( C2366 C2730 ) C2366_=_C2731( C2366 C2731 ) C2366_=_C2732( C2366 C2732 ) \nC2366_=_C2733( C2366 C2733 ) C2366_=_C2734( C2366 C2734 ) C2366_=_C2735( C2366 C2735 ) C2366_=_C2736( C2366 C2736 ) C2372_=_C2373( C2372 C2373 ) C2372_=_C2634( C2372 C2634 ) \nC2372_=_C2730( C2372 C2730 ) C2372_=_C2731( C2372 C2731 ) C2372_=_C2732( C2372 C2732 ) C2372_=_C2733( C2372 C2733 ) C2372_=_C2734( C2372 C2734 ) C2372_=_C2735( C2372 C2735 ) \nC2372_=_C2736( C2372 C2736 ) C2373_=_C2635( C2373 C2635 ) C2373_=_C2730( C2373 C2730 ) C2373_=_C2737( C2373 C2737 ) C2373_=_C2738( C2373 C2738 ) C2373_=_C2739( C2373 C2739 ) \nC2634_=_C2635( C2634 C2635 ) C2634_=_C2730( C2634 C2730 ) C2634_=_C2731( C2634 C2731 ) C2634_=_C2732( C2634 C2732 ) C2634_=_C2733( C2634 C2733 ) C2634_=_C2734( C2634 C2734 ) \nC2634_=_C2735( C2634 C2735 ) C2634_=_C2736( C2634 C2736 ) C2635_=_C2730( C2635 C2730 ) C2635_=_C2737( C2635 C2737 ) C2635_=_C2738( C2635 C2738 ) C2635_=_C2739( C2635 C2739 ) \nC2730_=_C2731( C2730 C2731 ) C2730_=_C2732( C2730 C2732 ) C2730_=_C2733( C2730 C2733 ) C2730_=_C2734( C2730 C2734 ) C2730_=_C2735( C2730 C2735 ) C2730_=_C2736( C2730 C2736 ) \nC2730_=_C2737( C2730 C2737 ) C2730_=_C2738( C2730 C2738 ) C2730_=_C2739( C2730 C2739 ) C2731_=_C2732( C2731 C2732 ) C2731_=_C2733( C2731 C2733 ) C2731_=_C2734( C2731 C2734 ) \nC2731_=_C2735( C2731 C2735 ) C2731_=_C2736( C2731 C2736 ) C2732_=_C2733( C2732 C2733 ) C2732_=_C2734( C2732 C2734 ) C2732_=_C2735( C2732 C2735 ) C2732_=_C2736( C2732 C2736 ) \nC2733_=_C2734( C2733 C2734 ) C2733_=_C2735( C2733 C2735 ) C2733_=_C2736( C2733 C2736 ) C2733_=_C2737( C2733 C2737 ) C2734_=_C2735( C2734 C2735 ) C2734_=_C2736( C2734 C2736 ) \nC2735_=_C2736( C2735 C2736 ) C2735_=_C2738( C2735 C2738 ) C2736_=_C2739( C2736 C2739 ) C2737_=_C2738( C2737 C2738 ) C2737_=_C2739( C2737 C2739 ) C2738_=_C2739( C2738 C2739 ) "];463-&gt;494[label="26: C326 C855 C856 C857 C858 \nC859 C860 C863 C1095 C1096 C2206 \nC2207 C2366 C2372 C2373 C2634 C2635 \nC2731 C2732 C2733 C2734 C2735 C2736 \nC2737 C2738 C2739 \n111: C326_=_C855 ,C326_=_C856 ,C326_=_C857 ,C326_=_C858 ,C326_=_C859 ,\nC326_=_C860 ,C326_=_C863 ,C855_=_C856 ,C855_=_C857 ,C855_=_C858 ,C855_=_C859 ,\nC855_=_C860 ,C855_=_C863 ,C856_=_C857 ,C856_=_C858 ,C856_=_C859 ,C856_=_C860 ,\nC856_=_C863 ,C857_=_C858 ,C857_=_C859 ,C857_=_C860 ,C857_=_C863 ,C858_=_C859 ,\nC858_=_C860 ,C858_=_C863 ,C859_=_C860 ,C859_=_C863 ,C860_=_C863 ,C1095_=_C1096 ,\nC1095_=_C2206 ,C1095_=_C2366 ,C1095_=_C2372 ,C1095_=_C2634 ,C1095_=_C2731 ,C1095_=_C2732 ,\nC1095_=_C2733 ,C1095_=_C2734 ,C1095_=_C2735 ,C1095_=_C2736 ,C1096_=_C2207 ,C1096_=_C2373 ,\nC1096_=_C2635 ,C1096_=_C2737 ,C1096_=_C2738 ,C1096_=_C2739 ,C2206_=_C2207 ,C2206_=_C2366 ,\nC2206_=_C2372 ,C2206_=_C2634 ,C2206_=_C2731 ,C2206_=_C2732 ,C2206_=_C2733 ,C2206_=_C2734 ,\nC2206_=_C2735 ,C2206_=_C2736 ,C2207_=_C2373 ,C2207_=_C2635 ,C2207_=_C2737 ,C2207_=_C2738 ,\nC2207_=_C2739 ,C2366_=_C2372 ,C2366_=_C2634 ,C2366_=_C2731 ,C2366_=_C2732 ,C2366_=_C2733 ,\nC2366_=_C2734 ,C2366_=_C2735 ,C2366_=_C2736 ,C2372_=_C2373 ,C2372_=_C2634 ,C2372_=_C2731 ,\nC2372_=_C2732 ,C2372_=_C2733 ,C2372_=_C2734 ,C2372_=_C2735 ,C2372_=_C2736 ,C2373_=_C2635 ,\nC2373_=_C2737 ,C2373_=_C2738 ,C2373_=_C2739 ,C2634_=_C2635 ,C2634_=_C2731 ,C2634_=_C2732 ,\nC2634_=_C2733 ,C2634_=_C2734 ,C2634_=_C2735 ,C2634_=_C2736 ,C2635_=_C2737 ,C2635_=_C2738 ,\nC2635_=_C2739 ,C2731_=_C2732 ,C2731_=_C2733 ,C2731_=_C2734 ,C2731_=_C2735 ,C2731_=_C2736 ,\nC2732_=_C2733 ,C2732_=_C2734 ,C2732_=_C2735 ,C2732_=_C2736 ,C2733_=_C2734 ,C2733_=_C2735 ,\nC2733_=_C2736 ,C2733_=_C2737 ,C2734_=_C2735 ,C2734_=_C2736 ,C2735_=_C2736 ,C2735_=_C2738 ,\nC2736_=_C2739 ,C2737_=_C2738 ,C2737_=_C2739 ,C2738_=_C2739 ,"];495[shape=box, label="id:495 level: 5\n50: C493 C494 C1092 C1093 C1094 \nC1095 C1096 C1100 C1104 C1105 C1107 \nC1108 C1109 C2365 C2366 C2369 C2370 \nC2372 C2373 C2374 C2375 C2376 C2377 \nC2380 C2733 C2734 C2735 C2736 C2737 \nC2738 C2739 C3394 C3395 C3396 C3398 \nC3399 C3426 C3427 C3799 C3800 C3870 \nC3872 C3873 C3875 C3876 C3895 C3896 \nC3897 C3898 C3899 \n239: C493_=_C494( C493 C494 ) C493_=_C2376( C493 C2376 ) C493_=_C3394( C493 C3394 ) C493_=_C3395( C493 C3395 ) C493_=_C3396( C493 C3396 ) \nC494_=_C2377( C494 C2377 ) C494_=_C2733( C494 C2733 ) C494_=_C2737( C494 C2737 ) C494_=_C3398( C494 C3398 ) C494_=_C3399( C494 C3399 ) C1092_=_C1093( C1092 C1093 ) \nC1092_=_C1094( C1092 C1094 ) C1092_=_C1095( C1092 C1095 ) C1092_=_C1096( C1092 C1096 ) C1092_=_C1100( C1092 C1100 ) C1092_=_C2365( C1092 C2365 ) C1092_=_C2372( C1092 C2372 ) \nC1092_=_C2373( C1092 C2373 ) C1092_=_C2374( C1092 C2374 ) C1092_=_C2375( C1092 C2375 ) C1092_=_C2376( C1092 C2376 ) C1092_=_C2377( C1092 C2377 ) C1092_=_C2380( C1092 C2380 ) \nC1093_=_C1094( C1093 C1094 ) C1093_=_C1095( C1093 C1095 ) C1093_=_C1096( C1093 C1096 ) C1093_=_C1100( C1093 C1100 ) C1094_=_C1095(</w:t>
      </w:r>
    </w:p>
    <w:p>
      <w:pPr>
        <w:pStyle w:val="PreformattedText"/>
        <w:bidi w:val="0"/>
        <w:spacing w:before="0" w:after="0"/>
        <w:jc w:val="left"/>
        <w:rPr/>
      </w:pPr>
      <w:r>
        <w:rPr/>
        <w:t xml:space="preserve"> </w:t>
      </w:r>
      <w:r>
        <w:rPr/>
        <w:t>C1094 C1095 ) C1094_=_C1096( C1094 C1096 ) \nC1094_=_C1100( C1094 C1100 ) C1095_=_C1096( C1095 C1096 ) C1095_=_C1100( C1095 C1100 ) C1095_=_C2366( C1095 C2366 ) C1095_=_C2372( C1095 C2372 ) C1095_=_C2733( C1095 C2733 ) \nC1095_=_C2734( C1095 C2734 ) C1095_=_C2735( C1095 C2735 ) C1095_=_C2736( C1095 C2736 ) C1096_=_C1100( C1096 C1100 ) C1096_=_C2373( C1096 C2373 ) C1096_=_C2737( C1096 C2737 ) \nC1096_=_C2738( C1096 C2738 ) C1096_=_C2739( C1096 C2739 ) C1100_=_C1107( C1100 C1107 ) C1100_=_C2736( C1100 C2736 ) C1100_=_C2739( C1100 C2739 ) C1100_=_C3800( C1100 C3800 ) \nC1100_=_C3895( C1100 C3895 ) C1100_=_C3898( C1100 C3898 ) C1100_=_C3899( C1100 C3899 ) C1104_=_C1105( C1104 C1105 ) C1104_=_C1107( C1104 C1107 ) C1104_=_C1108( C1104 C1108 ) \nC1104_=_C1109( C1104 C1109 ) C1104_=_C2369( C1104 C2369 ) C1104_=_C2734( C1104 C2734 ) C1104_=_C3398( C1104 C3398 ) C1104_=_C3426( C1104 C3426 ) C1104_=_C3870( C1104 C3870 ) \nC1104_=_C3872( C1104 C3872 ) C1104_=_C3873( C1104 C3873 ) C1105_=_C1107( C1105 C1107 ) C1105_=_C1108( C1105 C1108 ) C1105_=_C1109( C1105 C1109 ) C1105_=_C2370( C1105 C2370 ) \nC1105_=_C2735( C1105 C2735 ) C1105_=_C2738( C1105 C2738 ) C1105_=_C3394( C1105 C3394 ) C1105_=_C3399( C1105 C3399 ) C1105_=_C3427( C1105 C3427 ) C1105_=_C3875( C1105 C3875 ) \nC1105_=_C3876( C1105 C3876 ) C1107_=_C1108( C1107 C1108 ) C1107_=_C1109( C1107 C1109 ) C1107_=_C2736( C1107 C2736 ) C1107_=_C2739( C1107 C2739 ) C1107_=_C3800( C1107 C3800 ) \nC1107_=_C3895( C1107 C3895 ) C1107_=_C3898( C1107 C3898 ) C1107_=_C3899( C1107 C3899 ) C1108_=_C1109( C1108 C1109 ) C1108_=_C3872( C1108 C3872 ) C1108_=_C3896( C1108 C3896 ) \nC1109_=_C3873( C1109 C3873 ) C1109_=_C3897( C1109 C3897 ) C2365_=_C2366( C2365 C2366 ) C2365_=_C2369( C2365 C2369 ) C2365_=_C2370( C2365 C2370 ) C2365_=_C2372( C2365 C2372 ) \nC2365_=_C2373( C2365 C2373 ) C2365_=_C2374( C2365 C2374 ) C2365_=_C2375( C2365 C2375 ) C2365_=_C2376( C2365 C2376 ) C2365_=_C2377( C2365 C2377 ) C2365_=_C2380( C2365 C2380 ) \nC2366_=_C2369( C2366 C2369 ) C2366_=_C2370( C2366 C2370 ) C2366_=_C2372( C2366 C2372 ) C2366_=_C2733( C2366 C2733 ) C2366_=_C2734( C2366 C2734 ) C2366_=_C2735( C2366 C2735 ) \nC2366_=_C2736( C2366 C2736 ) C2369_=_C2370( C2369 C2370 ) C2369_=_C2734( C2369 C2734 ) C2369_=_C3398( C2369 C3398 ) C2369_=_C3426( C2369 C3426 ) C2369_=_C3870( C2369 C3870 ) \nC2369_=_C3872( C2369 C3872 ) C2369_=_C3873( C2369 C3873 ) C2370_=_C2735( C2370 C2735 ) C2370_=_C2738( C2370 C2738 ) C2370_=_C3394( C2370 C3394 ) C2370_=_C3399( C2370 C3399 ) \nC2370_=_C3427( C2370 C3427 ) C2370_=_C3875( C2370 C3875 ) C2370_=_C3876( C2370 C3876 ) C2372_=_C2373( C2372 C2373 ) C2372_=_C2374( C2372 C2374 ) C2372_=_C2375( C2372 C2375 ) \nC2372_=_C2376( C2372 C2376 ) C2372_=_C2377( C2372 C2377 ) C2372_=_C2380( C2372 C2380 ) C2372_=_C2733( C2372 C2733 ) C2372_=_C2734( C2372 C2734 ) C2372_=_C2735( C2372 C2735 ) \nC2372_=_C2736( C2372 C2736 ) C2373_=_C2374( C2373 C2374 ) C2373_=_C2375( C2373 C2375 ) C2373_=_C2376( C2373 C2376 ) C2373_=_C2377( C2373 C2377 ) C2373_=_C2380( C2373 C2380 ) \nC2373_=_C2737( C2373 C2737 ) C2373_=_C2738( C2373 C2738 ) C2373_=_C2739( C2373 C2739 ) C2374_=_C2375( C2374 C2375 ) C2374_=_C2376( C2374 C2376 ) C2374_=_C2377( C2374 C2377 ) \nC2374_=_C2380( C2374 C2380 ) C2375_=_C2376( C2375 C2376 ) C2375_=_C2377( C2375 C2377 ) C2375_=_C2380( C2375 C2380 ) C2376_=_C2377( C2376 C2377 ) C2376_=_C2380( C2376 C2380 ) \nC2376_=_C3394( C2376 C3394 ) C2376_=_C3395( C2376 C3395 ) C2376_=_C3396( C2376 C3396 ) C2377_=_C2380( C2377 C2380 ) C2377_=_C2733( C2377 C2733 ) C2377_=_C2737( C2377 C2737 ) \nC2377_=_C3398( C2377 C3398 ) C2377_=_C3399( C2377 C3399 ) C2380_=_C3799( C2380 C3799 ) C2380_=_C3870( C2380 C3870 ) C2380_=_C3895( C2380 C3895 ) C2380_=_C3896( C2380 C3896 ) \nC2380_=_C3897( C2380 C3897 ) C2733_=_C2734( C2733 C2734 ) C2733_=_C2735( C2733 C2735 ) C2733_=_C2736( C2733 C2736 ) C2733_=_C2737( C2733 C2737 ) C2733_=_C3398( C2733 C3398 ) \nC2733_=_C3399( C2733 C3399 ) C2734_=_C2735( C2734 C2735 ) C2734_=_C2736( C2734 C2736 ) C2734_=_C3398( C2734 C3398 ) C2734_=_C3426( C2734 C3426 ) C2734_=_C3870( C2734 C3870 ) \nC2734_=_C3872( C2734 C3872 ) C2734_=_C3873( C2734 C3873 ) C2735_=_C2736( C2735 C2736 ) C2735_=_C2738( C2735 C2738 ) C2735_=_C3394( C2735 C3394 ) C2735_=_C3399( C2735 C3399 ) \nC2735_=_C3427( C2735 C3427 ) C2735_=_C3875( C2735 C3875 ) C2735_=_C3876( C2735 C3876 ) C2736_=_C2739( C2736 C2739 ) C2736_=_C3800( C2736 C3800 ) C2736_=_C3895( C2736 C3895 ) \nC2736_=_C3898( C2736 C3898 ) C2736_=_C3899( C2736 C3899 ) C2737_=_C2738( C2737 C2738 ) C2737_=_C2739( C2737 C2739 ) C2737_=_C3398( C2737 C3398 ) C2737_=_C3399( C2737 C3399 ) \nC2738_=_C2739( C2738 C2739 ) C2738_=_C3394( C2738 C3394 ) C2738_=_C3399( C2738 C3399 ) C2738_=_C3427( C2738 C3427 ) C2738_=_C3875( C2738 C3875 ) C2738_=_C3876( C2738 C3876 ) \nC2739_=_C3800( C2739 C3800 ) C2739_=_C3895( C2739 C3895 ) C2739_=_C3898( C2739 C3898 ) C2739_=_C3899( C2739 C3899 ) C3394_=_C3395( C3394 C3395 ) C3394_=_C3396( C3394 C3396 ) \nC3394_=_C3399( C3394 C3399 ) C3394_=_C3427( C3394 C3427 ) C3394_=_C3875( C3394 C3875 ) C3394_=_C3876( C3394 C3876 ) C3395_=_C3396( C3395 C3396 ) C3398_=_C3399( C3398 C3399 ) \nC3398_=_C3426( C3398 C3426 ) C3398_=_C3870( C3398 C3870 ) C3398_=_C3872( C3398 C3872 ) C3398_=_C3873( C3398 C3873 ) C3399_=_C3427( C3399 C3427 ) C3399_=_C3875( C3399 C3875 ) \nC3399_=_C3876( C3399 C3876 ) C3426_=_C3427( C3426 C3427 ) C3426_=_C3870( C3426 C3870 ) C3426_=_C3872( C3426 C3872 ) C3426_=_C3873( C3426 C3873 ) C3427_=_C3875( C3427 C3875 ) \nC3427_=_C3876( C3427 C3876 ) C3799_=_C3800( C3799 C3800 ) C3799_=_C3870( C3799 C3870 ) C3799_=_C3895( C3799 C3895 ) C3799_=_C3896( C3799 C3896 ) C3799_=_C3897( C3799 C3897 ) \nC3800_=_C3895( C3800 C3895 ) C3800_=_C3898( C3800 C3898 ) C3800_=_C3899( C3800 C3899 ) C3870_=_C3872( C3870 C3872 ) C3870_=_C3873( C3870 C3873 ) C3870_=_C3895( C3870 C3895 ) \nC3870_=_C3896( C3870 C3896 ) C3870_=_C3897( C3870 C3897 ) C3872_=_C3873( C3872 C3873 ) C3872_=_C3896( C3872 C3896 ) C3873_=_C3897( C3873 C3897 ) C3875_=_C3876( C3875 C3876 ) \nC3895_=_C3896( C3895 C3896 ) C3895_=_C3897( C3895 C3897 ) C3895_=_C3898( C3895 C3898 ) C3895_=_C3899( C3895 C3899 ) C3896_=_C3897( C3896 C3897 ) C3898_=_C3899( C3898 C3899 ) "];463-&gt;495[label="34: C493 C494 C1093 C1094 C1095 \nC1096 C1108 C1109 C2366 C2372 C2373 \nC2374 C2375 C2733 C2734 C2735 C2736 \nC2737 C2738 C2739 C3395 C3396 C3426 \nC3427 C3799 C3800 C3872 C3873 C3875 \nC3876 C3896 C3897 C3898 C3899 \n88: C493_=_C494 ,C493_=_C3395 ,C493_=_C3396 ,C494_=_C2733 ,C494_=_C2737 ,\nC1093_=_C1094 ,C1093_=_C1095 ,C1093_=_C1096 ,C1094_=_C1095 ,C1094_=_C1096 ,C1095_=_C1096 ,\nC1095_=_C2366 ,C1095_=_C2372 ,C1095_=_C2733 ,C1095_=_C2734 ,C1095_=_C2735 ,C1095_=_C2736 ,\nC1096_=_C2373 ,C1096_=_C2737 ,C1096_=_C2738 ,C1096_=_C2739 ,C1108_=_C1109 ,C1108_=_C3872 ,\nC1108_=_C3896 ,C1109_=_C3873 ,C1109_=_C3897 ,C2366_=_C2372 ,C2366_=_C2733 ,C2366_=_C2734 ,\nC2366_=_C2735 ,C2366_=_C2736 ,C2372_=_C2373 ,C2372_=_C2374 ,C2372_=_C2375 ,C2372_=_C2733 ,\nC2372_=_C2734 ,C2372_=_C2735 ,C2372_=_C2736 ,C2373_=_C2374 ,C2373_=_C2375 ,C2373_=_C2737 ,\nC2373_=_C2738 ,C2373_=_C2739 ,C2374_=_C2375 ,C2733_=_C2734 ,C2733_=_C2735 ,C2733_=_C2736 ,\nC2733_=_C2737 ,C2734_=_C2735 ,C2734_=_C2736 ,C2734_=_C3426 ,C2734_=_C3872 ,C2734_=_C3873 ,\nC2735_=_C2736 ,C2735_=_C2738 ,C2735_=_C3427 ,C2735_=_C3875 ,C2735_=_C3876 ,C2736_=_C2739 ,\nC2736_=_C3800 ,C2736_=_C3898 ,C2736_=_C3899 ,C2737_=_C2738 ,C2737_=_C2739 ,C2738_=_C2739 ,\nC2738_=_C3427 ,C2738_=_C3875 ,C2738_=_C3876 ,C2739_=_C3800 ,C2739_=_C3898 ,C2739_=_C3899 ,\nC3395_=_C3396 ,C3426_=_C3427 ,C3426_=_C3872 ,C3426_=_C3873 ,C3427_=_C3875 ,C3427_=_C3876 ,\nC3799_=_C3800 ,C3799_=_C3896 ,C3799_=_C3897 ,C3800_=_C3898 ,C3800_=_C3899 ,C3872_=_C3873 ,\nC3872_=_C3896 ,C3873_=_C3897 ,C3875_=_C3876 ,C3896_=_C3897 ,C3898_=_C3899 ,"];496[shape=box, label="id:496 level: 5\n27: C458 C470 C471 C1152 C1159 \nC2578 C2579 C2618 C2623 C2692 C2693 \nC3142 C3143 C3229 C3230 C3402 C3403 \nC3406 C3407 C3408 C3409 C3410 C3411 \nC3412 C3413 C3414 C3415 \n192: C458_=_C470( C458 C470 ) C458_=_C2578( C458 C2578 ) C458_=_C2618( C458 C2618 ) C458_=_C2623( C458 C2623 ) C458_=_C2692( C458 C2692 ) \nC458_=_C3142( C458 C3142 ) C458_=_C3229( C458 C3229 ) C458_=_C3402( C458 C3402 ) C458_=_C3406( C458 C3406 ) C458_=_C3407( C458 C3407 ) C458_=_C3408( C458 C3408 ) \nC458_=_C3409( C458 C3409 ) C458_=_C3410( C458 C3410 ) C458_=_C3411( C458 C3411 ) C470_=_C471( C470 C471 ) C470_=_C2578( C470 C2578 ) C470_=_C2618( C470 C2618 ) \nC470_=_C2623( C470 C2623 ) C470_=_C2692( C470 C2692 ) C470_=_C3142( C470 C3142 ) C470_=_C3229( C470 C3229 ) C470_=_C3402( C470 C3402 ) C470_=_C3406( C470 C3406 ) \nC470_=_C3407( C470 C3407 ) C470_=_C3408( C470 C3408 ) C470_=_C3409( C470 C3409 ) C470_=_C3410( C470 C3410 ) C470_=_C3411( C470 C3411 ) C471_=_C1152( C471 C1152 ) \nC471_=_C1159( C471 C1159 ) C471_=_C2579( C471 C2579 ) C471_=_C2693( C471 C2693 ) C471_=_C3143( C471 C3143 ) C471_=_C3230( C471 C3230 ) C471_=_C3403( C471 C3403 ) \nC471_=_C3406( C471 C3406 ) C471_=_C3412( C471 C3412 ) C471_=_C3413( C471 C3413 ) C471_=_C3414( C471 C3414 ) C471_=_C3415( C471 C3415 ) C1152_=_C1159( C1152 C1159 ) \nC1152_=_C2579( C1152 C2579 ) C1152_=_C2693( C1152 C2693 ) C1152_=_C3143( C1152 C3143 ) C1152_=_C3230( C1152 C3230 ) C1152_=_C3403( C1152 C3403 ) C1152_=_C3406( C1152 C3406 ) \nC1152_=_C3412( C1152 C3412 ) C1152_=_C3413( C1152 C3413 ) C1152_=_C3414( C1152 C3414 ) C1152_=_C3415( C1152 C3415 ) C1159_=_C2579( C1159 C2579 ) C1159_=_C2693( C1159 C2693 ) \nC1159_=_C3143( C1159 C3143 ) C1159_=_C3230( C1159 C3230 ) C1159_=_C3403( C1159 C3403 ) C1159_=_C3406( C1159 C3406 ) C1159_=_C3412( C1159 C3412 ) C1159_=_C3413( C1159 C3413 ) \nC1159_=_C3414( C1159 C3414 ) C1159_=_C3415( C1159 C3415 ) C2578_=_C2579( C2578 C2579 ) C2578_=_C2618( C2578 C2618 ) C2578_=_C2623( C2578 C2623 ) C2578_=_C2692( C2578 C2692 ) \nC2578_=_C3142( C2578 C3142 ) C2578_=_C3229( C2578 C3229 ) C2578_=_C3402(</w:t>
      </w:r>
    </w:p>
    <w:p>
      <w:pPr>
        <w:pStyle w:val="PreformattedText"/>
        <w:bidi w:val="0"/>
        <w:spacing w:before="0" w:after="0"/>
        <w:jc w:val="left"/>
        <w:rPr/>
      </w:pPr>
      <w:r>
        <w:rPr/>
        <w:t xml:space="preserve"> </w:t>
      </w:r>
      <w:r>
        <w:rPr/>
        <w:t>C2578 C3402 ) C2578_=_C3406( C2578 C3406 ) C2578_=_C3407( C2578 C3407 ) C2578_=_C3408( C2578 C3408 ) \nC2578_=_C3409( C2578 C3409 ) C2578_=_C3410( C2578 C3410 ) C2578_=_C3411( C2578 C3411 ) C2579_=_C2693( C2579 C2693 ) C2579_=_C3143( C2579 C3143 ) C2579_=_C3230( C2579 C3230 ) \nC2579_=_C3403( C2579 C3403 ) C2579_=_C3406( C2579 C3406 ) C2579_=_C3412( C2579 C3412 ) C2579_=_C3413( C2579 C3413 ) C2579_=_C3414( C2579 C3414 ) C2579_=_C3415( C2579 C3415 ) \nC2618_=_C2623( C2618 C2623 ) C2618_=_C2692( C2618 C2692 ) C2618_=_C3142( C2618 C3142 ) C2618_=_C3229( C2618 C3229 ) C2618_=_C3402( C2618 C3402 ) C2618_=_C3406( C2618 C3406 ) \nC2618_=_C3407( C2618 C3407 ) C2618_=_C3408( C2618 C3408 ) C2618_=_C3409( C2618 C3409 ) C2618_=_C3410( C2618 C3410 ) C2618_=_C3411( C2618 C3411 ) C2623_=_C2692( C2623 C2692 ) \nC2623_=_C3142( C2623 C3142 ) C2623_=_C3229( C2623 C3229 ) C2623_=_C3402( C2623 C3402 ) C2623_=_C3406( C2623 C3406 ) C2623_=_C3407( C2623 C3407 ) C2623_=_C3408( C2623 C3408 ) \nC2623_=_C3409( C2623 C3409 ) C2623_=_C3410( C2623 C3410 ) C2623_=_C3411( C2623 C3411 ) C2692_=_C2693( C2692 C2693 ) C2692_=_C3142( C2692 C3142 ) C2692_=_C3229( C2692 C3229 ) \nC2692_=_C3402( C2692 C3402 ) C2692_=_C3406( C2692 C3406 ) C2692_=_C3407( C2692 C3407 ) C2692_=_C3408( C2692 C3408 ) C2692_=_C3409( C2692 C3409 ) C2692_=_C3410( C2692 C3410 ) \nC2692_=_C3411( C2692 C3411 ) C2693_=_C3143( C2693 C3143 ) C2693_=_C3230( C2693 C3230 ) C2693_=_C3403( C2693 C3403 ) C2693_=_C3406( C2693 C3406 ) C2693_=_C3412( C2693 C3412 ) \nC2693_=_C3413( C2693 C3413 ) C2693_=_C3414( C2693 C3414 ) C2693_=_C3415( C2693 C3415 ) C3142_=_C3143( C3142 C3143 ) C3142_=_C3229( C3142 C3229 ) C3142_=_C3402( C3142 C3402 ) \nC3142_=_C3406( C3142 C3406 ) C3142_=_C3407( C3142 C3407 ) C3142_=_C3408( C3142 C3408 ) C3142_=_C3409( C3142 C3409 ) C3142_=_C3410( C3142 C3410 ) C3142_=_C3411( C3142 C3411 ) \nC3143_=_C3230( C3143 C3230 ) C3143_=_C3403( C3143 C3403 ) C3143_=_C3406( C3143 C3406 ) C3143_=_C3412( C3143 C3412 ) C3143_=_C3413( C3143 C3413 ) C3143_=_C3414( C3143 C3414 ) \nC3143_=_C3415( C3143 C3415 ) C3229_=_C3230( C3229 C3230 ) C3229_=_C3402( C3229 C3402 ) C3229_=_C3406( C3229 C3406 ) C3229_=_C3407( C3229 C3407 ) C3229_=_C3408( C3229 C3408 ) \nC3229_=_C3409( C3229 C3409 ) C3229_=_C3410( C3229 C3410 ) C3229_=_C3411( C3229 C3411 ) C3230_=_C3403( C3230 C3403 ) C3230_=_C3406( C3230 C3406 ) C3230_=_C3412( C3230 C3412 ) \nC3230_=_C3413( C3230 C3413 ) C3230_=_C3414( C3230 C3414 ) C3230_=_C3415( C3230 C3415 ) C3402_=_C3403( C3402 C3403 ) C3402_=_C3406( C3402 C3406 ) C3402_=_C3407( C3402 C3407 ) \nC3402_=_C3408( C3402 C3408 ) C3402_=_C3409( C3402 C3409 ) C3402_=_C3410( C3402 C3410 ) C3402_=_C3411( C3402 C3411 ) C3403_=_C3406( C3403 C3406 ) C3403_=_C3412( C3403 C3412 ) \nC3403_=_C3413( C3403 C3413 ) C3403_=_C3414( C3403 C3414 ) C3403_=_C3415( C3403 C3415 ) C3406_=_C3407( C3406 C3407 ) C3406_=_C3408( C3406 C3408 ) C3406_=_C3409( C3406 C3409 ) \nC3406_=_C3410( C3406 C3410 ) C3406_=_C3411( C3406 C3411 ) C3406_=_C3412( C3406 C3412 ) C3406_=_C3413( C3406 C3413 ) C3406_=_C3414( C3406 C3414 ) C3406_=_C3415( C3406 C3415 ) \nC3407_=_C3408( C3407 C3408 ) C3407_=_C3409( C3407 C3409 ) C3407_=_C3410( C3407 C3410 ) C3407_=_C3411( C3407 C3411 ) C3408_=_C3409( C3408 C3409 ) C3408_=_C3410( C3408 C3410 ) \nC3408_=_C3411( C3408 C3411 ) C3409_=_C3410( C3409 C3410 ) C3409_=_C3411( C3409 C3411 ) C3409_=_C3413( C3409 C3413 ) C3410_=_C3411( C3410 C3411 ) C3410_=_C3414( C3410 C3414 ) \nC3411_=_C3415( C3411 C3415 ) C3412_=_C3413( C3412 C3413 ) C3412_=_C3414( C3412 C3414 ) C3412_=_C3415( C3412 C3415 ) C3413_=_C3414( C3413 C3414 ) C3413_=_C3415( C3413 C3415 ) \nC3414_=_C3415( C3414 C3415 ) "];464-&gt;496[label="26: C458 C470 C471 C1152 C1159 \nC2578 C2579 C2618 C2623 C2692 C2693 \nC3142 C3143 C3229 C3230 C3402 C3403 \nC3407 C3408 C3409 C3410 C3411 C3412 \nC3413 C3414 C3415 \n166: C458_=_C470 ,C458_=_C2578 ,C458_=_C2618 ,C458_=_C2623 ,C458_=_C2692 ,\nC458_=_C3142 ,C458_=_C3229 ,C458_=_C3402 ,C458_=_C3407 ,C458_=_C3408 ,C458_=_C3409 ,\nC458_=_C3410 ,C458_=_C3411 ,C470_=_C471 ,C470_=_C2578 ,C470_=_C2618 ,C470_=_C2623 ,\nC470_=_C2692 ,C470_=_C3142 ,C470_=_C3229 ,C470_=_C3402 ,C470_=_C3407 ,C470_=_C3408 ,\nC470_=_C3409 ,C470_=_C3410 ,C470_=_C3411 ,C471_=_C1152 ,C471_=_C1159 ,C471_=_C2579 ,\nC471_=_C2693 ,C471_=_C3143 ,C471_=_C3230 ,C471_=_C3403 ,C471_=_C3412 ,C471_=_C3413 ,\nC471_=_C3414 ,C471_=_C3415 ,C1152_=_C1159 ,C1152_=_C2579 ,C1152_=_C2693 ,C1152_=_C3143 ,\nC1152_=_C3230 ,C1152_=_C3403 ,C1152_=_C3412 ,C1152_=_C3413 ,C1152_=_C3414 ,C1152_=_C3415 ,\nC1159_=_C2579 ,C1159_=_C2693 ,C1159_=_C3143 ,C1159_=_C3230 ,C1159_=_C3403 ,C1159_=_C3412 ,\nC1159_=_C3413 ,C1159_=_C3414 ,C1159_=_C3415 ,C2578_=_C2579 ,C2578_=_C2618 ,C2578_=_C2623 ,\nC2578_=_C2692 ,C2578_=_C3142 ,C2578_=_C3229 ,C2578_=_C3402 ,C2578_=_C3407 ,C2578_=_C3408 ,\nC2578_=_C3409 ,C2578_=_C3410 ,C2578_=_C3411 ,C2579_=_C2693 ,C2579_=_C3143 ,C2579_=_C3230 ,\nC2579_=_C3403 ,C2579_=_C3412 ,C2579_=_C3413 ,C2579_=_C3414 ,C2579_=_C3415 ,C2618_=_C2623 ,\nC2618_=_C2692 ,C2618_=_C3142 ,C2618_=_C3229 ,C2618_=_C3402 ,C2618_=_C3407 ,C2618_=_C3408 ,\nC2618_=_C3409 ,C2618_=_C3410 ,C2618_=_C3411 ,C2623_=_C2692 ,C2623_=_C3142 ,C2623_=_C3229 ,\nC2623_=_C3402 ,C2623_=_C3407 ,C2623_=_C3408 ,C2623_=_C3409 ,C2623_=_C3410 ,C2623_=_C3411 ,\nC2692_=_C2693 ,C2692_=_C3142 ,C2692_=_C3229 ,C2692_=_C3402 ,C2692_=_C3407 ,C2692_=_C3408 ,\nC2692_=_C3409 ,C2692_=_C3410 ,C2692_=_C3411 ,C2693_=_C3143 ,C2693_=_C3230 ,C2693_=_C3403 ,\nC2693_=_C3412 ,C2693_=_C3413 ,C2693_=_C3414 ,C2693_=_C3415 ,C3142_=_C3143 ,C3142_=_C3229 ,\nC3142_=_C3402 ,C3142_=_C3407 ,C3142_=_C3408 ,C3142_=_C3409 ,C3142_=_C3410 ,C3142_=_C3411 ,\nC3143_=_C3230 ,C3143_=_C3403 ,C3143_=_C3412 ,C3143_=_C3413 ,C3143_=_C3414 ,C3143_=_C3415 ,\nC3229_=_C3230 ,C3229_=_C3402 ,C3229_=_C3407 ,C3229_=_C3408 ,C3229_=_C3409 ,C3229_=_C3410 ,\nC3229_=_C3411 ,C3230_=_C3403 ,C3230_=_C3412 ,C3230_=_C3413 ,C3230_=_C3414 ,C3230_=_C3415 ,\nC3402_=_C3403 ,C3402_=_C3407 ,C3402_=_C3408 ,C3402_=_C3409 ,C3402_=_C3410 ,C3402_=_C3411 ,\nC3403_=_C3412 ,C3403_=_C3413 ,C3403_=_C3414 ,C3403_=_C3415 ,C3407_=_C3408 ,C3407_=_C3409 ,\nC3407_=_C3410 ,C3407_=_C3411 ,C3408_=_C3409 ,C3408_=_C3410 ,C3408_=_C3411 ,C3409_=_C3410 ,\nC3409_=_C3411 ,C3409_=_C3413 ,C3410_=_C3411 ,C3410_=_C3414 ,C3411_=_C3415 ,C3412_=_C3413 ,\nC3412_=_C3414 ,C3412_=_C3415 ,C3413_=_C3414 ,C3413_=_C3415 ,C3414_=_C3415 ,"];497[shape=box, label="id:497 level: 5\n59: C458 C460 C461 C462 C466 \nC468 C469 C470 C471 C474 C1108 \nC1109 C1149 C1150 C1151 C1152 C1154 \nC1156 C1157 C1159 C1161 C1163 C1164 \nC1165 C2359 C2360 C2568 C2569 C2615 \nC2616 C2617 C2618 C2619 C2621 C2623 \nC2625 C2627 C3409 C3410 C3411 C3412 \nC3413 C3414 C3415 C3872 C3873 C3896 \nC3897 C3905 C3906 C3955 C3956 C3968 \nC3970 C3972 C3973 C3977 C3978 C3979 \n351: C458_=_C460( C458 C460 ) C458_=_C461( C458 C461 ) C458_=_C462( C458 C462 ) C458_=_C470( C458 C470 ) C458_=_C2618( C458 C2618 ) \nC458_=_C2623( C458 C2623 ) C458_=_C3409( C458 C3409 ) C458_=_C3410( C458 C3410 ) C458_=_C3411( C458 C3411 ) C460_=_C461( C460 C461 ) C460_=_C462( C460 C462 ) \nC460_=_C1154( C460 C1154 ) C460_=_C1161( C460 C1161 ) C460_=_C2625( C460 C2625 ) C460_=_C3409( C460 C3409 ) C460_=_C3413( C460 C3413 ) C460_=_C3906( C460 C3906 ) \nC460_=_C3968( C460 C3968 ) C460_=_C3972( C460 C3972 ) C460_=_C3973( C460 C3973 ) C461_=_C462( C461 C462 ) C466_=_C468( C466 C468 ) C466_=_C469( C466 C469 ) \nC466_=_C470( C466 C470 ) C466_=_C471( C466 C471 ) C466_=_C474( C466 C474 ) C466_=_C1151( C466 C1151 ) C466_=_C1157( C466 C1157 ) C466_=_C2568( C466 C2568 ) \nC466_=_C2615( C466 C2615 ) C466_=_C2616( C466 C2616 ) C466_=_C2617( C466 C2617 ) C466_=_C2618( C466 C2618 ) C466_=_C2619( C466 C2619 ) C466_=_C2621( C466 C2621 ) \nC468_=_C469( C468 C469 ) C468_=_C470( C468 C470 ) C468_=_C471( C468 C471 ) C468_=_C474( C468 C474 ) C469_=_C470( C469 C470 ) C469_=_C471( C469 C471 ) \nC469_=_C474( C469 C474 ) C470_=_C471( C470 C471 ) C470_=_C474( C470 C474 ) C470_=_C2618( C470 C2618 ) C470_=_C2623( C470 C2623 ) C470_=_C3409( C470 C3409 ) \nC470_=_C3410( C470 C3410 ) C470_=_C3411( C470 C3411 ) C471_=_C474( C471 C474 ) C471_=_C1152( C471 C1152 ) C471_=_C1159( C471 C1159 ) C471_=_C3412( C471 C3412 ) \nC471_=_C3413( C471 C3413 ) C471_=_C3414( C471 C3414 ) C471_=_C3415( C471 C3415 ) C474_=_C1109( C474 C1109 ) C474_=_C1156( C474 C1156 ) C474_=_C1163( C474 C1163 ) \nC474_=_C2360( C474 C2360 ) C474_=_C2627( C474 C2627 ) C474_=_C3411( C474 C3411 ) C474_=_C3415( C474 C3415 ) C474_=_C3873( C474 C3873 ) C474_=_C3897( C474 C3897 ) \nC474_=_C3956( C474 C3956 ) C474_=_C3970( C474 C3970 ) C474_=_C3977( C474 C3977 ) C474_=_C3978( C474 C3978 ) C474_=_C3979( C474 C3979 ) C1108_=_C1109( C1108 C1109 ) \nC1108_=_C2359( C1108 C2359 ) C1108_=_C2621( C1108 C2621 ) C1108_=_C3410( C1108 C3410 ) C1108_=_C3414( C1108 C3414 ) C1108_=_C3872( C1108 C3872 ) C1108_=_C3896( C1108 C3896 ) \nC1108_=_C3955( C1108 C3955 ) C1108_=_C3977( C1108 C3977 ) C1109_=_C1156( C1109 C1156 ) C1109_=_C1163( C1109 C1163 ) C1109_=_C2360( C1109 C2360 ) C1109_=_C2627( C1109 C2627 ) \nC1109_=_C3411( C1109 C3411 ) C1109_=_C3415( C1109 C3415 ) C1109_=_C3873( C1109 C3873 ) C1109_=_C3897( C1109 C3897 ) C1109_=_C3956( C1109 C3956 ) C1109_=_C3970( C1109 C3970 ) \nC1109_=_C3977( C1109 C3977 ) C1109_=_C3978( C1109 C3978 ) C1109_=_C3979( C1109 C3979 ) C1149_=_C1150( C1149 C1150 ) C1149_=_C1151( C1149 C1151 ) C1149_=_C1152( C1149 C1152 ) \nC1149_=_C1154( C1149 C1154 ) C1149_=_C1156( C1149 C1156 ) C1150_=_C1151( C1150 C1151 ) C1150_=_C1152( C1150 C1152 ) C1150_=_C1154( C1150 C1154 ) C1150_=_C1156( C1150 C1156 ) \nC1151_=_C1152( C1151 C1152 ) C1151_=_C1154( C1151 C1154 ) C1151_=_C1156( C1151 C1156 ) C1151_=_C1157( C1151 C1157 ) C1151_=_C2568( C1151 C2568 ) C1151_=_C2615( C1151 C2615 ) \nC1151_=_C2616( C1151 C2616 ) C1151_=_C2617( C1151 C2617 ) C1151_=_C2618( C1151 C2618 ) C1151_=_C2619( C1151 C2619 ) C1151_=_C2621( C1151 C2621 ) C1152_=_C1154( C1152 C1154 ) \nC1152_=_C1156(</w:t>
      </w:r>
    </w:p>
    <w:p>
      <w:pPr>
        <w:pStyle w:val="PreformattedText"/>
        <w:bidi w:val="0"/>
        <w:spacing w:before="0" w:after="0"/>
        <w:jc w:val="left"/>
        <w:rPr/>
      </w:pPr>
      <w:r>
        <w:rPr/>
        <w:t xml:space="preserve"> </w:t>
      </w:r>
      <w:r>
        <w:rPr/>
        <w:t>C1152 C1156 ) C1152_=_C1159( C1152 C1159 ) C1152_=_C3412( C1152 C3412 ) C1152_=_C3413( C1152 C3413 ) C1152_=_C3414( C1152 C3414 ) C1152_=_C3415( C1152 C3415 ) \nC1154_=_C1156( C1154 C1156 ) C1154_=_C1161( C1154 C1161 ) C1154_=_C2625( C1154 C2625 ) C1154_=_C3409( C1154 C3409 ) C1154_=_C3413( C1154 C3413 ) C1154_=_C3906( C1154 C3906 ) \nC1154_=_C3968( C1154 C3968 ) C1154_=_C3972( C1154 C3972 ) C1154_=_C3973( C1154 C3973 ) C1156_=_C1163( C1156 C1163 ) C1156_=_C2360( C1156 C2360 ) C1156_=_C2627( C1156 C2627 ) \nC1156_=_C3411( C1156 C3411 ) C1156_=_C3415( C1156 C3415 ) C1156_=_C3873( C1156 C3873 ) C1156_=_C3897( C1156 C3897 ) C1156_=_C3956( C1156 C3956 ) C1156_=_C3970( C1156 C3970 ) \nC1156_=_C3977( C1156 C3977 ) C1156_=_C3978( C1156 C3978 ) C1156_=_C3979( C1156 C3979 ) C1157_=_C1159( C1157 C1159 ) C1157_=_C1161( C1157 C1161 ) C1157_=_C1163( C1157 C1163 ) \nC1157_=_C1164( C1157 C1164 ) C1157_=_C1165( C1157 C1165 ) C1157_=_C2568( C1157 C2568 ) C1157_=_C2615( C1157 C2615 ) C1157_=_C2616( C1157 C2616 ) C1157_=_C2617( C1157 C2617 ) \nC1157_=_C2618( C1157 C2618 ) C1157_=_C2619( C1157 C2619 ) C1157_=_C2621( C1157 C2621 ) C1159_=_C1161( C1159 C1161 ) C1159_=_C1163( C1159 C1163 ) C1159_=_C1164( C1159 C1164 ) \nC1159_=_C1165( C1159 C1165 ) C1159_=_C3412( C1159 C3412 ) C1159_=_C3413( C1159 C3413 ) C1159_=_C3414( C1159 C3414 ) C1159_=_C3415( C1159 C3415 ) C1161_=_C1163( C1161 C1163 ) \nC1161_=_C1164( C1161 C1164 ) C1161_=_C1165( C1161 C1165 ) C1161_=_C2625( C1161 C2625 ) C1161_=_C3409( C1161 C3409 ) C1161_=_C3413( C1161 C3413 ) C1161_=_C3906( C1161 C3906 ) \nC1161_=_C3968( C1161 C3968 ) C1161_=_C3972( C1161 C3972 ) C1161_=_C3973( C1161 C3973 ) C1163_=_C1164( C1163 C1164 ) C1163_=_C1165( C1163 C1165 ) C1163_=_C2360( C1163 C2360 ) \nC1163_=_C2627( C1163 C2627 ) C1163_=_C3411( C1163 C3411 ) C1163_=_C3415( C1163 C3415 ) C1163_=_C3873( C1163 C3873 ) C1163_=_C3897( C1163 C3897 ) C1163_=_C3956( C1163 C3956 ) \nC1163_=_C3970( C1163 C3970 ) C1163_=_C3977( C1163 C3977 ) C1163_=_C3978( C1163 C3978 ) C1163_=_C3979( C1163 C3979 ) C1164_=_C1165( C1164 C1165 ) C2359_=_C2360( C2359 C2360 ) \nC2359_=_C2621( C2359 C2621 ) C2359_=_C3410( C2359 C3410 ) C2359_=_C3414( C2359 C3414 ) C2359_=_C3872( C2359 C3872 ) C2359_=_C3896( C2359 C3896 ) C2359_=_C3955( C2359 C3955 ) \nC2359_=_C3977( C2359 C3977 ) C2360_=_C2627( C2360 C2627 ) C2360_=_C3411( C2360 C3411 ) C2360_=_C3415( C2360 C3415 ) C2360_=_C3873( C2360 C3873 ) C2360_=_C3897( C2360 C3897 ) \nC2360_=_C3956( C2360 C3956 ) C2360_=_C3970( C2360 C3970 ) C2360_=_C3977( C2360 C3977 ) C2360_=_C3978( C2360 C3978 ) C2360_=_C3979( C2360 C3979 ) C2568_=_C2569( C2568 C2569 ) \nC2568_=_C2615( C2568 C2615 ) C2568_=_C2616( C2568 C2616 ) C2568_=_C2617( C2568 C2617 ) C2568_=_C2618( C2568 C2618 ) C2568_=_C2619( C2568 C2619 ) C2568_=_C2621( C2568 C2621 ) \nC2569_=_C2615( C2569 C2615 ) C2569_=_C2623( C2569 C2623 ) C2569_=_C2625( C2569 C2625 ) C2569_=_C2627( C2569 C2627 ) C2615_=_C2616( C2615 C2616 ) C2615_=_C2617( C2615 C2617 ) \nC2615_=_C2618( C2615 C2618 ) C2615_=_C2619( C2615 C2619 ) C2615_=_C2621( C2615 C2621 ) C2615_=_C2623( C2615 C2623 ) C2615_=_C2625( C2615 C2625 ) C2615_=_C2627( C2615 C2627 ) \nC2616_=_C2617( C2616 C2617 ) C2616_=_C2618( C2616 C2618 ) C2616_=_C2619( C2616 C2619 ) C2616_=_C2621( C2616 C2621 ) C2617_=_C2618( C2617 C2618 ) C2617_=_C2619( C2617 C2619 ) \nC2617_=_C2621( C2617 C2621 ) C2618_=_C2619( C2618 C2619 ) C2618_=_C2621( C2618 C2621 ) C2618_=_C2623( C2618 C2623 ) C2618_=_C3409( C2618 C3409 ) C2618_=_C3410( C2618 C3410 ) \nC2618_=_C3411( C2618 C3411 ) C2619_=_C2621( C2619 C2621 ) C2619_=_C3412( C2619 C3412 ) C2619_=_C3905( C2619 C3905 ) C2619_=_C3968( C2619 C3968 ) C2619_=_C3970( C2619 C3970 ) \nC2621_=_C3410( C2621 C3410 ) C2621_=_C3414( C2621 C3414 ) C2621_=_C3872( C2621 C3872 ) C2621_=_C3896( C2621 C3896 ) C2621_=_C3955( C2621 C3955 ) C2621_=_C3977( C2621 C3977 ) \nC2623_=_C2625( C2623 C2625 ) C2623_=_C2627( C2623 C2627 ) C2623_=_C3409( C2623 C3409 ) C2623_=_C3410( C2623 C3410 ) C2623_=_C3411( C2623 C3411 ) C2625_=_C2627( C2625 C2627 ) \nC2625_=_C3409( C2625 C3409 ) C2625_=_C3413( C2625 C3413 ) C2625_=_C3906( C2625 C3906 ) C2625_=_C3968( C2625 C3968 ) C2625_=_C3972( C2625 C3972 ) C2625_=_C3973( C2625 C3973 ) \nC2627_=_C3411( C2627 C3411 ) C2627_=_C3415( C2627 C3415 ) C2627_=_C3873( C2627 C3873 ) C2627_=_C3897( C2627 C3897 ) C2627_=_C3956( C2627 C3956 ) C2627_=_C3970( C2627 C3970 ) \nC2627_=_C3977( C2627 C3977 ) C2627_=_C3978( C2627 C3978 ) C2627_=_C3979( C2627 C3979 ) C3409_=_C3410( C3409 C3410 ) C3409_=_C3411( C3409 C3411 ) C3409_=_C3413( C3409 C3413 ) \nC3409_=_C3906( C3409 C3906 ) C3409_=_C3968( C3409 C3968 ) C3409_=_C3972( C3409 C3972 ) C3409_=_C3973( C3409 C3973 ) C3410_=_C3411( C3410 C3411 ) C3410_=_C3414( C3410 C3414 ) \nC3410_=_C3872( C3410 C3872 ) C3410_=_C3896( C3410 C3896 ) C3410_=_C3955( C3410 C3955 ) C3410_=_C3977( C3410 C3977 ) C3411_=_C3415( C3411 C3415 ) C3411_=_C3873( C3411 C3873 ) \nC3411_=_C3897( C3411 C3897 ) C3411_=_C3956( C3411 C3956 ) C3411_=_C3970( C3411 C3970 ) C3411_=_C3977( C3411 C3977 ) C3411_=_C3978( C3411 C3978 ) C3411_=_C3979( C3411 C3979 ) \nC3412_=_C3413( C3412 C3413 ) C3412_=_C3414( C3412 C3414 ) C3412_=_C3415( C3412 C3415 ) C3412_=_C3905( C3412 C3905 ) C3412_=_C3968( C3412 C3968 ) C3412_=_C3970( C3412 C3970 ) \nC3413_=_C3414( C3413 C3414 ) C3413_=_C3415( C3413 C3415 ) C3413_=_C3906( C3413 C3906 ) C3413_=_C3968( C3413 C3968 ) C3413_=_C3972( C3413 C3972 ) C3413_=_C3973( C3413 C3973 ) \nC3414_=_C3415( C3414 C3415 ) C3414_=_C3872( C3414 C3872 ) C3414_=_C3896( C3414 C3896 ) C3414_=_C3955( C3414 C3955 ) C3414_=_C3977( C3414 C3977 ) C3415_=_C3873( C3415 C3873 ) \nC3415_=_C3897( C3415 C3897 ) C3415_=_C3956( C3415 C3956 ) C3415_=_C3970( C3415 C3970 ) C3415_=_C3977( C3415 C3977 ) C3415_=_C3978( C3415 C3978 ) C3415_=_C3979( C3415 C3979 ) \nC3872_=_C3873( C3872 C3873 ) C3872_=_C3896( C3872 C3896 ) C3872_=_C3955( C3872 C3955 ) C3872_=_C3977( C3872 C3977 ) C3873_=_C3897( C3873 C3897 ) C3873_=_C3956( C3873 C3956 ) \nC3873_=_C3970( C3873 C3970 ) C3873_=_C3977( C3873 C3977 ) C3873_=_C3978( C3873 C3978 ) C3873_=_C3979( C3873 C3979 ) C3896_=_C3897( C3896 C3897 ) C3896_=_C3955( C3896 C3955 ) \nC3896_=_C3977( C3896 C3977 ) C3897_=_C3956( C3897 C3956 ) C3897_=_C3970( C3897 C3970 ) C3897_=_C3977( C3897 C3977 ) C3897_=_C3978( C3897 C3978 ) C3897_=_C3979( C3897 C3979 ) \nC3905_=_C3906( C3905 C3906 ) C3905_=_C3968( C3905 C3968 ) C3905_=_C3970( C3905 C3970 ) C3906_=_C3968( C3906 C3968 ) C3906_=_C3972( C3906 C3972 ) C3906_=_C3973( C3906 C3973 ) \nC3955_=_C3956( C3955 C3956 ) C3955_=_C3977( C3955 C3977 ) C3956_=_C3970( C3956 C3970 ) C3956_=_C3977( C3956 C3977 ) C3956_=_C3978( C3956 C3978 ) C3956_=_C3979( C3956 C3979 ) \nC3968_=_C3970( C3968 C3970 ) C3968_=_C3972( C3968 C3972 ) C3968_=_C3973( C3968 C3973 ) C3970_=_C3977( C3970 C3977 ) C3970_=_C3978( C3970 C3978 ) C3970_=_C3979( C3970 C3979 ) \nC3972_=_C3973( C3972 C3973 ) C3977_=_C3978( C3977 C3978 ) C3977_=_C3979( C3977 C3979 ) C3978_=_C3979( C3978 C3979 ) "];464-&gt;497[label="42: C458 C461 C462 C468 C469 \nC470 C471 C1108 C1109 C1149 C1150 \nC1152 C1159 C1164 C1165 C2359 C2360 \nC2568 C2569 C2616 C2617 C2618 C2623 \nC3409 C3410 C3411 C3412 C3413 C3414 \nC3415 C3872 C3873 C3896 C3897 C3905 \nC3906 C3955 C3956 C3972 C3973 C3978 \nC3979 \n139: C458_=_C461 ,C458_=_C462 ,C458_=_C470 ,C458_=_C2618 ,C458_=_C2623 ,\nC458_=_C3409 ,C458_=_C3410 ,C458_=_C3411 ,C461_=_C462 ,C468_=_C469 ,C468_=_C470 ,\nC468_=_C471 ,C469_=_C470 ,C469_=_C471 ,C470_=_C471 ,C470_=_C2618 ,C470_=_C2623 ,\nC470_=_C3409 ,C470_=_C3410 ,C470_=_C3411 ,C471_=_C1152 ,C471_=_C1159 ,C471_=_C3412 ,\nC471_=_C3413 ,C471_=_C3414 ,C471_=_C3415 ,C1108_=_C1109 ,C1108_=_C2359 ,C1108_=_C3410 ,\nC1108_=_C3414 ,C1108_=_C3872 ,C1108_=_C3896 ,C1108_=_C3955 ,C1109_=_C2360 ,C1109_=_C3411 ,\nC1109_=_C3415 ,C1109_=_C3873 ,C1109_=_C3897 ,C1109_=_C3956 ,C1109_=_C3978 ,C1109_=_C3979 ,\nC1149_=_C1150 ,C1149_=_C1152 ,C1150_=_C1152 ,C1152_=_C1159 ,C1152_=_C3412 ,C1152_=_C3413 ,\nC1152_=_C3414 ,C1152_=_C3415 ,C1159_=_C1164 ,C1159_=_C1165 ,C1159_=_C3412 ,C1159_=_C3413 ,\nC1159_=_C3414 ,C1159_=_C3415 ,C1164_=_C1165 ,C2359_=_C2360 ,C2359_=_C3410 ,C2359_=_C3414 ,\nC2359_=_C3872 ,C2359_=_C3896 ,C2359_=_C3955 ,C2360_=_C3411 ,C2360_=_C3415 ,C2360_=_C3873 ,\nC2360_=_C3897 ,C2360_=_C3956 ,C2360_=_C3978 ,C2360_=_C3979 ,C2568_=_C2569 ,C2568_=_C2616 ,\nC2568_=_C2617 ,C2568_=_C2618 ,C2569_=_C2623 ,C2616_=_C2617 ,C2616_=_C2618 ,C2617_=_C2618 ,\nC2618_=_C2623 ,C2618_=_C3409 ,C2618_=_C3410 ,C2618_=_C3411 ,C2623_=_C3409 ,C2623_=_C3410 ,\nC2623_=_C3411 ,C3409_=_C3410 ,C3409_=_C3411 ,C3409_=_C3413 ,C3409_=_C3906 ,C3409_=_C3972 ,\nC3409_=_C3973 ,C3410_=_C3411 ,C3410_=_C3414 ,C3410_=_C3872 ,C3410_=_C3896 ,C3410_=_C3955 ,\nC3411_=_C3415 ,C3411_=_C3873 ,C3411_=_C3897 ,C3411_=_C3956 ,C3411_=_C3978 ,C3411_=_C3979 ,\nC3412_=_C3413 ,C3412_=_C3414 ,C3412_=_C3415 ,C3412_=_C3905 ,C3413_=_C3414 ,C3413_=_C3415 ,\nC3413_=_C3906 ,C3413_=_C3972 ,C3413_=_C3973 ,C3414_=_C3415 ,C3414_=_C3872 ,C3414_=_C3896 ,\nC3414_=_C3955 ,C3415_=_C3873 ,C3415_=_C3897 ,C3415_=_C3956 ,C3415_=_C3978 ,C3415_=_C3979 ,\nC3872_=_C3873 ,C3872_=_C3896 ,C3872_=_C3955 ,C3873_=_C3897 ,C3873_=_C3956 ,C3873_=_C3978 ,\nC3873_=_C3979 ,C3896_=_C3897 ,C3896_=_C3955 ,C3897_=_C3956 ,C3897_=_C3978 ,C3897_=_C3979 ,\nC3905_=_C3906 ,C3906_=_C3972 ,C3906_=_C3973 ,C3955_=_C3956 ,C3956_=_C3978 ,C3956_=_C3979 ,\nC3972_=_C3973 ,C3978_=_C3979 ,"];498[shape=box, label="id:498 level: 5\n48: C321 C445 C446 C899 C900 \nC933 C934 C935 C936 C939 C940 \nC941 C942 C944 C945 C946 C949 \nC1020 C1021 C1022 C1023 C1024 C1028 \nC1029 C1409 C1410 C1547 C1549 C1550 \nC1553 C1554 C1557 C1558 C1559 C1560 \nC2116 C2117 C2329 C2330 C2332 C2333 \nC2334 C2629 C2630 C2631 C2632 C2717 \nC2718 \n226: C321_=_C935( C321 C935 ) C321_=_C941( C321 C941 ) C321_=_C1020( C321 C1020 ) C321_=_C1028( C321 C1028 ) C321_=_C1029( C321 C1029 ) \nC445_=_C446( C445 C446 ) C445_=_C936( C445 C936 ) C445_=_C942( C445 C942 ) C445_=_C1021(</w:t>
      </w:r>
    </w:p>
    <w:p>
      <w:pPr>
        <w:pStyle w:val="PreformattedText"/>
        <w:bidi w:val="0"/>
        <w:spacing w:before="0" w:after="0"/>
        <w:jc w:val="left"/>
        <w:rPr/>
      </w:pPr>
      <w:r>
        <w:rPr/>
        <w:t xml:space="preserve"> </w:t>
      </w:r>
      <w:r>
        <w:rPr/>
        <w:t>C445 C1021 ) C445_=_C1547( C445 C1547 ) C445_=_C1549( C445 C1549 ) \nC445_=_C1550( C445 C1550 ) C446_=_C1022( C446 C1022 ) C446_=_C1547( C446 C1547 ) C446_=_C1553( C446 C1553 ) C446_=_C1554( C446 C1554 ) C446_=_C1557( C446 C1557 ) \nC446_=_C1558( C446 C1558 ) C446_=_C1559( C446 C1559 ) C446_=_C1560( C446 C1560 ) C899_=_C900( C899 C900 ) C899_=_C1028( C899 C1028 ) C899_=_C1549( C899 C1549 ) \nC899_=_C2116( C899 C2116 ) C899_=_C2329( C899 C2329 ) C899_=_C2334( C899 C2334 ) C899_=_C2629( C899 C2629 ) C899_=_C2630( C899 C2630 ) C899_=_C2631( C899 C2631 ) \nC899_=_C2632( C899 C2632 ) C900_=_C1029( C900 C1029 ) C900_=_C1550( C900 C1550 ) C900_=_C2117( C900 C2117 ) C900_=_C2330( C900 C2330 ) C933_=_C934( C933 C934 ) \nC933_=_C935( C933 C935 ) C933_=_C936( C933 C936 ) C933_=_C939( C933 C939 ) C934_=_C935( C934 C935 ) C934_=_C936( C934 C936 ) C934_=_C939( C934 C939 ) \nC935_=_C936( C935 C936 ) C935_=_C939( C935 C939 ) C935_=_C941( C935 C941 ) C935_=_C1020( C935 C1020 ) C935_=_C1028( C935 C1028 ) C935_=_C1029( C935 C1029 ) \nC936_=_C939( C936 C939 ) C936_=_C942( C936 C942 ) C936_=_C1021( C936 C1021 ) C936_=_C1547( C936 C1547 ) C936_=_C1549( C936 C1549 ) C936_=_C1550( C936 C1550 ) \nC939_=_C949( C939 C949 ) C939_=_C1410( C939 C1410 ) C939_=_C1560( C939 C1560 ) C939_=_C2630( C939 C2630 ) C939_=_C2717( C939 C2717 ) C939_=_C2718( C939 C2718 ) \nC940_=_C941( C940 C941 ) C940_=_C942( C940 C942 ) C940_=_C944( C940 C944 ) C940_=_C945( C940 C945 ) C940_=_C946( C940 C946 ) C940_=_C949( C940 C949 ) \nC940_=_C1020( C940 C1020 ) C940_=_C1021( C940 C1021 ) C940_=_C1022( C940 C1022 ) C940_=_C1023( C940 C1023 ) C940_=_C1024( C940 C1024 ) C941_=_C942( C941 C942 ) \nC941_=_C944( C941 C944 ) C941_=_C945( C941 C945 ) C941_=_C946( C941 C946 ) C941_=_C949( C941 C949 ) C941_=_C1020( C941 C1020 ) C941_=_C1028( C941 C1028 ) \nC941_=_C1029( C941 C1029 ) C942_=_C944( C942 C944 ) C942_=_C945( C942 C945 ) C942_=_C946( C942 C946 ) C942_=_C949( C942 C949 ) C942_=_C1021( C942 C1021 ) \nC942_=_C1547( C942 C1547 ) C942_=_C1549( C942 C1549 ) C942_=_C1550( C942 C1550 ) C944_=_C945( C944 C945 ) C944_=_C946( C944 C946 ) C944_=_C949( C944 C949 ) \nC945_=_C946( C945 C946 ) C945_=_C949( C945 C949 ) C946_=_C949( C946 C949 ) C946_=_C1023( C946 C1023 ) C946_=_C1553( C946 C1553 ) C946_=_C2329( C946 C2329 ) \nC946_=_C2330( C946 C2330 ) C946_=_C2332( C946 C2332 ) C946_=_C2333( C946 C2333 ) C949_=_C1410( C949 C1410 ) C949_=_C1560( C949 C1560 ) C949_=_C2630( C949 C2630 ) \nC949_=_C2717( C949 C2717 ) C949_=_C2718( C949 C2718 ) C1020_=_C1021( C1020 C1021 ) C1020_=_C1022( C1020 C1022 ) C1020_=_C1023( C1020 C1023 ) C1020_=_C1024( C1020 C1024 ) \nC1020_=_C1028( C1020 C1028 ) C1020_=_C1029( C1020 C1029 ) C1021_=_C1022( C1021 C1022 ) C1021_=_C1023( C1021 C1023 ) C1021_=_C1024( C1021 C1024 ) C1021_=_C1547( C1021 C1547 ) \nC1021_=_C1549( C1021 C1549 ) C1021_=_C1550( C1021 C1550 ) C1022_=_C1023( C1022 C1023 ) C1022_=_C1024( C1022 C1024 ) C1022_=_C1547( C1022 C1547 ) C1022_=_C1553( C1022 C1553 ) \nC1022_=_C1554( C1022 C1554 ) C1022_=_C1557( C1022 C1557 ) C1022_=_C1558( C1022 C1558 ) C1022_=_C1559( C1022 C1559 ) C1022_=_C1560( C1022 C1560 ) C1023_=_C1024( C1023 C1024 ) \nC1023_=_C1553( C1023 C1553 ) C1023_=_C2329( C1023 C2329 ) C1023_=_C2330( C1023 C2330 ) C1023_=_C2332( C1023 C2332 ) C1023_=_C2333( C1023 C2333 ) C1024_=_C1409( C1024 C1409 ) \nC1024_=_C1559( C1024 C1559 ) C1024_=_C2629( C1024 C2629 ) C1028_=_C1029( C1028 C1029 ) C1028_=_C1549( C1028 C1549 ) C1028_=_C2116( C1028 C2116 ) C1028_=_C2329( C1028 C2329 ) \nC1028_=_C2334( C1028 C2334 ) C1028_=_C2629( C1028 C2629 ) C1028_=_C2630( C1028 C2630 ) C1028_=_C2631( C1028 C2631 ) C1028_=_C2632( C1028 C2632 ) C1029_=_C1550( C1029 C1550 ) \nC1029_=_C2117( C1029 C2117 ) C1029_=_C2330( C1029 C2330 ) C1409_=_C1410( C1409 C1410 ) C1409_=_C1559( C1409 C1559 ) C1409_=_C2629( C1409 C2629 ) C1410_=_C1560( C1410 C1560 ) \nC1410_=_C2630( C1410 C2630 ) C1410_=_C2717( C1410 C2717 ) C1410_=_C2718( C1410 C2718 ) C1547_=_C1549( C1547 C1549 ) C1547_=_C1550( C1547 C1550 ) C1547_=_C1553( C1547 C1553 ) \nC1547_=_C1554( C1547 C1554 ) C1547_=_C1557( C1547 C1557 ) C1547_=_C1558( C1547 C1558 ) C1547_=_C1559( C1547 C1559 ) C1547_=_C1560( C1547 C1560 ) C1549_=_C1550( C1549 C1550 ) \nC1549_=_C2116( C1549 C2116 ) C1549_=_C2329( C1549 C2329 ) C1549_=_C2334( C1549 C2334 ) C1549_=_C2629( C1549 C2629 ) C1549_=_C2630( C1549 C2630 ) C1549_=_C2631( C1549 C2631 ) \nC1549_=_C2632( C1549 C2632 ) C1550_=_C2117( C1550 C2117 ) C1550_=_C2330( C1550 C2330 ) C1553_=_C1554( C1553 C1554 ) C1553_=_C1557( C1553 C1557 ) C1553_=_C1558( C1553 C1558 ) \nC1553_=_C1559( C1553 C1559 ) C1553_=_C1560( C1553 C1560 ) C1553_=_C2329( C1553 C2329 ) C1553_=_C2330( C1553 C2330 ) C1553_=_C2332( C1553 C2332 ) C1553_=_C2333( C1553 C2333 ) \nC1554_=_C1557( C1554 C1557 ) C1554_=_C1558( C1554 C1558 ) C1554_=_C1559( C1554 C1559 ) C1554_=_C1560( C1554 C1560 ) C1554_=_C2334( C1554 C2334 ) C1557_=_C1558( C1557 C1558 ) \nC1557_=_C1559( C1557 C1559 ) C1557_=_C1560( C1557 C1560 ) C1558_=_C1559( C1558 C1559 ) C1558_=_C1560( C1558 C1560 ) C1559_=_C1560( C1559 C1560 ) C1559_=_C2629( C1559 C2629 ) \nC1560_=_C2630( C1560 C2630 ) C1560_=_C2717( C1560 C2717 ) C1560_=_C2718( C1560 C2718 ) C2116_=_C2117( C2116 C2117 ) C2116_=_C2329( C2116 C2329 ) C2116_=_C2334( C2116 C2334 ) \nC2116_=_C2629( C2116 C2629 ) C2116_=_C2630( C2116 C2630 ) C2116_=_C2631( C2116 C2631 ) C2116_=_C2632( C2116 C2632 ) C2117_=_C2330( C2117 C2330 ) C2329_=_C2330( C2329 C2330 ) \nC2329_=_C2332( C2329 C2332 ) C2329_=_C2333( C2329 C2333 ) C2329_=_C2334( C2329 C2334 ) C2329_=_C2629( C2329 C2629 ) C2329_=_C2630( C2329 C2630 ) C2329_=_C2631( C2329 C2631 ) \nC2329_=_C2632( C2329 C2632 ) C2330_=_C2332( C2330 C2332 ) C2330_=_C2333( C2330 C2333 ) C2332_=_C2333( C2332 C2333 ) C2334_=_C2629( C2334 C2629 ) C2334_=_C2630( C2334 C2630 ) \nC2334_=_C2631( C2334 C2631 ) C2334_=_C2632( C2334 C2632 ) C2629_=_C2630( C2629 C2630 ) C2629_=_C2631( C2629 C2631 ) C2629_=_C2632( C2629 C2632 ) C2630_=_C2631( C2630 C2631 ) \nC2630_=_C2632( C2630 C2632 ) C2630_=_C2717( C2630 C2717 ) C2630_=_C2718( C2630 C2718 ) C2631_=_C2632( C2631 C2632 ) C2717_=_C2718( C2717 C2718 ) "];465-&gt;498[label="27: C321 C445 C446 C899 C900 \nC933 C934 C940 C944 C945 C1020 \nC1021 C1022 C1023 C1024 C1409 C1410 \nC1557 C1558 C2116 C2117 C2332 C2333 \nC2631 C2632 C2717 C2718 \n45: C321_=_C1020 ,C445_=_C446 ,C445_=_C1021 ,C446_=_C1022 ,C446_=_C1557 ,\nC446_=_C1558 ,C899_=_C900 ,C899_=_C2116 ,C899_=_C2631 ,C899_=_C2632 ,C900_=_C2117 ,\nC933_=_C934 ,C940_=_C944 ,C940_=_C945 ,C940_=_C1020 ,C940_=_C1021 ,C940_=_C1022 ,\nC940_=_C1023 ,C940_=_C1024 ,C944_=_C945 ,C1020_=_C1021 ,C1020_=_C1022 ,C1020_=_C1023 ,\nC1020_=_C1024 ,C1021_=_C1022 ,C1021_=_C1023 ,C1021_=_C1024 ,C1022_=_C1023 ,C1022_=_C1024 ,\nC1022_=_C1557 ,C1022_=_C1558 ,C1023_=_C1024 ,C1023_=_C2332 ,C1023_=_C2333 ,C1024_=_C1409 ,\nC1409_=_C1410 ,C1410_=_C2717 ,C1410_=_C2718 ,C1557_=_C1558 ,C2116_=_C2117 ,C2116_=_C2631 ,\nC2116_=_C2632 ,C2332_=_C2333 ,C2631_=_C2632 ,C2717_=_C2718 ,"];499[shape=box, label="id:499 level: 5\n44: C187 C188 C321 C322 C323 \nC324 C325 C326 C327 C328 C329 \nC330 C331 C332 C333 C334 C335 \nC336 C337 C855 C856 C857 C858 \nC859 C860 C863 C867 C868 C940 \nC1020 C1021 C1022 C1023 C1024 C1199 \nC1200 C1321 C1322 C2651 C2652 C2657 \nC2658 C2755 C2756 \n188: C187_=_C188( C187 C188 ) C187_=_C321( C187 C321 ) C187_=_C322( C187 C322 ) C187_=_C323( C187 C323 ) C187_=_C324( C187 C324 ) \nC187_=_C325( C187 C325 ) C188_=_C326( C188 C326 ) C188_=_C327( C188 C327 ) C188_=_C328( C188 C328 ) C188_=_C329( C188 C329 ) C188_=_C330( C188 C330 ) \nC188_=_C331( C188 C331 ) C188_=_C332( C188 C332 ) C188_=_C333( C188 C333 ) C188_=_C334( C188 C334 ) C188_=_C335( C188 C335 ) C188_=_C336( C188 C336 ) \nC188_=_C337( C188 C337 ) C321_=_C322( C321 C322 ) C321_=_C323( C321 C323 ) C321_=_C324( C321 C324 ) C321_=_C325( C321 C325 ) C321_=_C1020( C321 C1020 ) \nC322_=_C323( C322 C323 ) C322_=_C324( C322 C324 ) C322_=_C325( C322 C325 ) C322_=_C328( C322 C328 ) C322_=_C856( C322 C856 ) C322_=_C1199( C322 C1199 ) \nC322_=_C1200( C322 C1200 ) C323_=_C324( C323 C324 ) C323_=_C325( C323 C325 ) C323_=_C329( C323 C329 ) C323_=_C857( C323 C857 ) C324_=_C325( C324 C325 ) \nC324_=_C333( C324 C333 ) C325_=_C337( C325 C337 ) C325_=_C863( C325 C863 ) C325_=_C1322( C325 C1322 ) C325_=_C2755( C325 C2755 ) C325_=_C2756( C325 C2756 ) \nC326_=_C327( C326 C327 ) C326_=_C328( C326 C328 ) C326_=_C329( C326 C329 ) C326_=_C330( C326 C330 ) C326_=_C331( C326 C331 ) C326_=_C332( C326 C332 ) \nC326_=_C333( C326 C333 ) C326_=_C334( C326 C334 ) C326_=_C335( C326 C335 ) C326_=_C336( C326 C336 ) C326_=_C337( C326 C337 ) C326_=_C855( C326 C855 ) \nC326_=_C856( C326 C856 ) C326_=_C857( C326 C857 ) C326_=_C858( C326 C858 ) C326_=_C859( C326 C859 ) C326_=_C860( C326 C860 ) C326_=_C863( C326 C863 ) \nC327_=_C328( C327 C328 ) C327_=_C329( C327 C329 ) C327_=_C330( C327 C330 ) C327_=_C331( C327 C331 ) C327_=_C332( C327 C332 ) C327_=_C333( C327 C333 ) \nC327_=_C334( C327 C334 ) C327_=_C335( C327 C335 ) C327_=_C336( C327 C336 ) C327_=_C337( C327 C337 ) C327_=_C855( C327 C855 ) C327_=_C867( C327 C867 ) \nC327_=_C868( C327 C868 ) C328_=_C329( C328 C329 ) C328_=_C330( C328 C330 ) C328_=_C331( C328 C331 ) C328_=_C332( C328 C332 ) C328_=_C333( C328 C333 ) \nC328_=_C334( C328 C334 ) C328_=_C335( C328 C335 ) C328_=_C336( C328 C336 ) C328_=_C337( C328 C337 ) C328_=_C856( C328 C856 ) C328_=_C1199( C328 C1199 ) \nC328_=_C1200( C328 C1200 ) C329_=_C330( C329 C330 ) C329_=_C331( C329 C331 ) C329_=_C332( C329 C332 ) C329_=_C333( C329 C333 ) C329_=_C334( C329 C334 ) \nC329_=_C335( C329 C335 ) C329_=_C336( C329 C336 ) C329_=_C337( C329 C337 ) C329_=_C857( C329 C857 ) C330_=_C331( C330 C331 ) C330_=_C332( C330 C332 ) \nC330_=_C333( C330 C333 ) C330_=_C334( C330 C334 ) C330_=_C335( C330 C335 ) C330_=_C336( C330 C336 ) C330_=_C337( C330 C337 ) C331_=_C332( C331 C332 ) \nC331_=_C333( C331 C333 ) C331_=_C334( C331 C334 ) C331_=_C335(</w:t>
      </w:r>
    </w:p>
    <w:p>
      <w:pPr>
        <w:pStyle w:val="PreformattedText"/>
        <w:bidi w:val="0"/>
        <w:spacing w:before="0" w:after="0"/>
        <w:jc w:val="left"/>
        <w:rPr/>
      </w:pPr>
      <w:r>
        <w:rPr/>
        <w:t xml:space="preserve"> </w:t>
      </w:r>
      <w:r>
        <w:rPr/>
        <w:t>C331 C335 ) C331_=_C336( C331 C336 ) C331_=_C337( C331 C337 ) C332_=_C333( C332 C333 ) \nC332_=_C334( C332 C334 ) C332_=_C335( C332 C335 ) C332_=_C336( C332 C336 ) C332_=_C337( C332 C337 ) C332_=_C858( C332 C858 ) C333_=_C334( C333 C334 ) \nC333_=_C335( C333 C335 ) C333_=_C336( C333 C336 ) C333_=_C337( C333 C337 ) C334_=_C335( C334 C335 ) C334_=_C336( C334 C336 ) C334_=_C337( C334 C337 ) \nC334_=_C859( C334 C859 ) C334_=_C2651( C334 C2651 ) C334_=_C2652( C334 C2652 ) C335_=_C336( C335 C336 ) C335_=_C337( C335 C337 ) C335_=_C860( C335 C860 ) \nC335_=_C2657( C335 C2657 ) C335_=_C2658( C335 C2658 ) C336_=_C337( C336 C337 ) C336_=_C1321( C336 C1321 ) C337_=_C863( C337 C863 ) C337_=_C1322( C337 C1322 ) \nC337_=_C2755( C337 C2755 ) C337_=_C2756( C337 C2756 ) C855_=_C856( C855 C856 ) C855_=_C857( C855 C857 ) C855_=_C858( C855 C858 ) C855_=_C859( C855 C859 ) \nC855_=_C860( C855 C860 ) C855_=_C863( C855 C863 ) C855_=_C867( C855 C867 ) C855_=_C868( C855 C868 ) C856_=_C857( C856 C857 ) C856_=_C858( C856 C858 ) \nC856_=_C859( C856 C859 ) C856_=_C860( C856 C860 ) C856_=_C863( C856 C863 ) C856_=_C1199( C856 C1199 ) C856_=_C1200( C856 C1200 ) C857_=_C858( C857 C858 ) \nC857_=_C859( C857 C859 ) C857_=_C860( C857 C860 ) C857_=_C863( C857 C863 ) C858_=_C859( C858 C859 ) C858_=_C860( C858 C860 ) C858_=_C863( C858 C863 ) \nC859_=_C860( C859 C860 ) C859_=_C863( C859 C863 ) C859_=_C2651( C859 C2651 ) C859_=_C2652( C859 C2652 ) C860_=_C863( C860 C863 ) C860_=_C2657( C860 C2657 ) \nC860_=_C2658( C860 C2658 ) C863_=_C1322( C863 C1322 ) C863_=_C2755( C863 C2755 ) C863_=_C2756( C863 C2756 ) C867_=_C868( C867 C868 ) C940_=_C1020( C940 C1020 ) \nC940_=_C1021( C940 C1021 ) C940_=_C1022( C940 C1022 ) C940_=_C1023( C940 C1023 ) C940_=_C1024( C940 C1024 ) C1020_=_C1021( C1020 C1021 ) C1020_=_C1022( C1020 C1022 ) \nC1020_=_C1023( C1020 C1023 ) C1020_=_C1024( C1020 C1024 ) C1021_=_C1022( C1021 C1022 ) C1021_=_C1023( C1021 C1023 ) C1021_=_C1024( C1021 C1024 ) C1022_=_C1023( C1022 C1023 ) \nC1022_=_C1024( C1022 C1024 ) C1023_=_C1024( C1023 C1024 ) C1199_=_C1200( C1199 C1200 ) C1321_=_C1322( C1321 C1322 ) C1322_=_C2755( C1322 C2755 ) C1322_=_C2756( C1322 C2756 ) \nC2651_=_C2652( C2651 C2652 ) C2657_=_C2658( C2657 C2658 ) C2755_=_C2756( C2755 C2756 ) "];465-&gt;499[label="31: C187 C188 C321 C326 C330 \nC331 C855 C856 C857 C858 C859 \nC860 C863 C867 C868 C940 C1020 \nC1021 C1022 C1023 C1024 C1199 C1200 \nC1321 C1322 C2651 C2652 C2657 C2658 \nC2755 C2756 \n71: C187_=_C188 ,C187_=_C321 ,C188_=_C326 ,C188_=_C330 ,C188_=_C331 ,\nC321_=_C1020 ,C326_=_C330 ,C326_=_C331 ,C326_=_C855 ,C326_=_C856 ,C326_=_C857 ,\nC326_=_C858 ,C326_=_C859 ,C326_=_C860 ,C326_=_C863 ,C330_=_C331 ,C855_=_C856 ,\nC855_=_C857 ,C855_=_C858 ,C855_=_C859 ,C855_=_C860 ,C855_=_C863 ,C855_=_C867 ,\nC855_=_C868 ,C856_=_C857 ,C856_=_C858 ,C856_=_C859 ,C856_=_C860 ,C856_=_C863 ,\nC856_=_C1199 ,C856_=_C1200 ,C857_=_C858 ,C857_=_C859 ,C857_=_C860 ,C857_=_C863 ,\nC858_=_C859 ,C858_=_C860 ,C858_=_C863 ,C859_=_C860 ,C859_=_C863 ,C859_=_C2651 ,\nC859_=_C2652 ,C860_=_C863 ,C860_=_C2657 ,C860_=_C2658 ,C863_=_C1322 ,C863_=_C2755 ,\nC863_=_C2756 ,C867_=_C868 ,C940_=_C1020 ,C940_=_C1021 ,C940_=_C1022 ,C940_=_C1023 ,\nC940_=_C1024 ,C1020_=_C1021 ,C1020_=_C1022 ,C1020_=_C1023 ,C1020_=_C1024 ,C1021_=_C1022 ,\nC1021_=_C1023 ,C1021_=_C1024 ,C1022_=_C1023 ,C1022_=_C1024 ,C1023_=_C1024 ,C1199_=_C1200 ,\nC1321_=_C1322 ,C1322_=_C2755 ,C1322_=_C2756 ,C2651_=_C2652 ,C2657_=_C2658 ,C2755_=_C2756 ,"];500[shape=box, label="id:500 level: 5\n44: C79 C80 C884 C889 C895 \nC896 C897 C898 C899 C900 C902 \nC903 C904 C905 C906 C1199 C1200 \nC1675 C1676 C2042 C2043 C2099 C2100 \nC2101 C2109 C2345 C2346 C2347 C2353 \nC2359 C2360 C2705 C2706 C2707 C2708 \nC2709 C2710 C2711 C3201 C3202 C3402 \nC3403 C3404 C3405 \n230: C79_=_C80( C79 C80 ) C79_=_C884( C79 C884 ) C79_=_C889( C79 C889 ) C80_=_C884( C80 C884 ) C80_=_C895( C80 C895 ) \nC80_=_C896( C80 C896 ) C80_=_C897( C80 C897 ) C80_=_C898( C80 C898 ) C80_=_C899( C80 C899 ) C80_=_C900( C80 C900 ) C80_=_C902( C80 C902 ) \nC80_=_C903( C80 C903 ) C80_=_C904( C80 C904 ) C80_=_C905( C80 C905 ) C80_=_C906( C80 C906 ) C884_=_C889( C884 C889 ) C884_=_C895( C884 C895 ) \nC884_=_C896( C884 C896 ) C884_=_C897( C884 C897 ) C884_=_C898( C884 C898 ) C884_=_C899( C884 C899 ) C884_=_C900( C884 C900 ) C884_=_C902( C884 C902 ) \nC884_=_C903( C884 C903 ) C884_=_C904( C884 C904 ) C884_=_C905( C884 C905 ) C884_=_C906( C884 C906 ) C889_=_C1199( C889 C1199 ) C889_=_C2042( C889 C2042 ) \nC889_=_C2101( C889 C2101 ) C889_=_C2109( C889 C2109 ) C889_=_C2347( C889 C2347 ) C889_=_C2353( C889 C2353 ) C889_=_C2705( C889 C2705 ) C889_=_C2706( C889 C2706 ) \nC889_=_C2707( C889 C2707 ) C889_=_C2708( C889 C2708 ) C889_=_C2709( C889 C2709 ) C889_=_C2710( C889 C2710 ) C889_=_C2711( C889 C2711 ) C895_=_C896( C895 C896 ) \nC895_=_C897( C895 C897 ) C895_=_C898( C895 C898 ) C895_=_C899( C895 C899 ) C895_=_C900( C895 C900 ) C895_=_C902( C895 C902 ) C895_=_C903( C895 C903 ) \nC895_=_C904( C895 C904 ) C895_=_C905( C895 C905 ) C895_=_C906( C895 C906 ) C895_=_C1675( C895 C1675 ) C895_=_C2099( C895 C2099 ) C895_=_C2100( C895 C2100 ) \nC895_=_C2101( C895 C2101 ) C896_=_C897( C896 C897 ) C896_=_C898( C896 C898 ) C896_=_C899( C896 C899 ) C896_=_C900( C896 C900 ) C896_=_C902( C896 C902 ) \nC896_=_C903( C896 C903 ) C896_=_C904( C896 C904 ) C896_=_C905( C896 C905 ) C896_=_C906( C896 C906 ) C896_=_C1676( C896 C1676 ) C896_=_C2109( C896 C2109 ) \nC897_=_C898( C897 C898 ) C897_=_C899( C897 C899 ) C897_=_C900( C897 C900 ) C897_=_C902( C897 C902 ) C897_=_C903( C897 C903 ) C897_=_C904( C897 C904 ) \nC897_=_C905( C897 C905 ) C897_=_C906( C897 C906 ) C897_=_C2345( C897 C2345 ) C897_=_C2346( C897 C2346 ) C897_=_C2347( C897 C2347 ) C898_=_C899( C898 C899 ) \nC898_=_C900( C898 C900 ) C898_=_C902( C898 C902 ) C898_=_C903( C898 C903 ) C898_=_C904( C898 C904 ) C898_=_C905( C898 C905 ) C898_=_C906( C898 C906 ) \nC898_=_C2353( C898 C2353 ) C898_=_C2359( C898 C2359 ) C898_=_C2360( C898 C2360 ) C899_=_C900( C899 C900 ) C899_=_C902( C899 C902 ) C899_=_C903( C899 C903 ) \nC899_=_C904( C899 C904 ) C899_=_C905( C899 C905 ) C899_=_C906( C899 C906 ) C900_=_C902( C900 C902 ) C900_=_C903( C900 C903 ) C900_=_C904( C900 C904 ) \nC900_=_C905( C900 C905 ) C900_=_C906( C900 C906 ) C902_=_C903( C902 C903 ) C902_=_C904( C902 C904 ) C902_=_C905( C902 C905 ) C902_=_C906( C902 C906 ) \nC902_=_C1200( C902 C1200 ) C902_=_C2043( C902 C2043 ) C902_=_C2705( C902 C2705 ) C903_=_C904( C903 C904 ) C903_=_C905( C903 C905 ) C903_=_C906( C903 C906 ) \nC903_=_C2706( C903 C2706 ) C904_=_C905( C904 C905 ) C904_=_C906( C904 C906 ) C904_=_C2707( C904 C2707 ) C905_=_C906( C905 C906 ) C905_=_C2710( C905 C2710 ) \nC905_=_C3201( C905 C3201 ) C905_=_C3402( C905 C3402 ) C905_=_C3403( C905 C3403 ) C906_=_C2711( C906 C2711 ) C906_=_C3202( C906 C3202 ) C906_=_C3404( C906 C3404 ) \nC906_=_C3405( C906 C3405 ) C1199_=_C1200( C1199 C1200 ) C1199_=_C2042( C1199 C2042 ) C1199_=_C2101( C1199 C2101 ) C1199_=_C2109( C1199 C2109 ) C1199_=_C2347( C1199 C2347 ) \nC1199_=_C2353( C1199 C2353 ) C1199_=_C2705( C1199 C2705 ) C1199_=_C2706( C1199 C2706 ) C1199_=_C2707( C1199 C2707 ) C1199_=_C2708( C1199 C2708 ) C1199_=_C2709( C1199 C2709 ) \nC1199_=_C2710( C1199 C2710 ) C1199_=_C2711( C1199 C2711 ) C1200_=_C2043( C1200 C2043 ) C1200_=_C2705( C1200 C2705 ) C1675_=_C1676( C1675 C1676 ) C1675_=_C2099( C1675 C2099 ) \nC1675_=_C2100( C1675 C2100 ) C1675_=_C2101( C1675 C2101 ) C1676_=_C2109( C1676 C2109 ) C2042_=_C2043( C2042 C2043 ) C2042_=_C2101( C2042 C2101 ) C2042_=_C2109( C2042 C2109 ) \nC2042_=_C2347( C2042 C2347 ) C2042_=_C2353( C2042 C2353 ) C2042_=_C2705( C2042 C2705 ) C2042_=_C2706( C2042 C2706 ) C2042_=_C2707( C2042 C2707 ) C2042_=_C2708( C2042 C2708 ) \nC2042_=_C2709( C2042 C2709 ) C2042_=_C2710( C2042 C2710 ) C2042_=_C2711( C2042 C2711 ) C2043_=_C2705( C2043 C2705 ) C2099_=_C2100( C2099 C2100 ) C2099_=_C2101( C2099 C2101 ) \nC2100_=_C2101( C2100 C2101 ) C2101_=_C2109( C2101 C2109 ) C2101_=_C2347( C2101 C2347 ) C2101_=_C2353( C2101 C2353 ) C2101_=_C2705( C2101 C2705 ) C2101_=_C2706( C2101 C2706 ) \nC2101_=_C2707( C2101 C2707 ) C2101_=_C2708( C2101 C2708 ) C2101_=_C2709( C2101 C2709 ) C2101_=_C2710( C2101 C2710 ) C2101_=_C2711( C2101 C2711 ) C2109_=_C2347( C2109 C2347 ) \nC2109_=_C2353( C2109 C2353 ) C2109_=_C2705( C2109 C2705 ) C2109_=_C2706( C2109 C2706 ) C2109_=_C2707( C2109 C2707 ) C2109_=_C2708( C2109 C2708 ) C2109_=_C2709( C2109 C2709 ) \nC2109_=_C2710( C2109 C2710 ) C2109_=_C2711( C2109 C2711 ) C2345_=_C2346( C2345 C2346 ) C2345_=_C2347( C2345 C2347 ) C2346_=_C2347( C2346 C2347 ) C2347_=_C2353( C2347 C2353 ) \nC2347_=_C2705( C2347 C2705 ) C2347_=_C2706( C2347 C2706 ) C2347_=_C2707( C2347 C2707 ) C2347_=_C2708( C2347 C2708 ) C2347_=_C2709( C2347 C2709 ) C2347_=_C2710( C2347 C2710 ) \nC2347_=_C2711( C2347 C2711 ) C2353_=_C2359( C2353 C2359 ) C2353_=_C2360( C2353 C2360 ) C2353_=_C2705( C2353 C2705 ) C2353_=_C2706( C2353 C2706 ) C2353_=_C2707( C2353 C2707 ) \nC2353_=_C2708( C2353 C2708 ) C2353_=_C2709( C2353 C2709 ) C2353_=_C2710( C2353 C2710 ) C2353_=_C2711( C2353 C2711 ) C2359_=_C2360( C2359 C2360 ) C2705_=_C2706( C2705 C2706 ) \nC2705_=_C2707( C2705 C2707 ) C2705_=_C2708( C2705 C2708 ) C2705_=_C2709( C2705 C2709 ) C2705_=_C2710( C2705 C2710 ) C2705_=_C2711( C2705 C2711 ) C2706_=_C2707( C2706 C2707 ) \nC2706_=_C2708( C2706 C2708 ) C2706_=_C2709( C2706 C2709 ) C2706_=_C2710( C2706 C2710 ) C2706_=_C2711( C2706 C2711 ) C2707_=_C2708( C2707 C2708 ) C2707_=_C2709( C2707 C2709 ) \nC2707_=_C2710( C2707 C2710 ) C2707_=_C2711( C2707 C2711 ) C2708_=_C2709( C2708 C2709 ) C2708_=_C2710( C2708 C2710 ) C2708_=_C2711( C2708 C2711 ) C2709_=_C2710( C2709 C2710 ) \nC2709_=_C2711( C2709 C2711 ) C2710_=_C2711( C2710 C2711 ) C2710_=_C3201( C2710 C3201 ) C2710_=_C3402( C2710 C3402 ) C2710_=_C3403( C2710 C3403 ) C2711_=_C3202( C2711 C3202 ) \nC2711_=_C3404( C2711 C3404 ) C2711_=_C3405( C2711 C3405 ) C3201_=_C3202( C3201 C3202</w:t>
      </w:r>
    </w:p>
    <w:p>
      <w:pPr>
        <w:pStyle w:val="PreformattedText"/>
        <w:bidi w:val="0"/>
        <w:spacing w:before="0" w:after="0"/>
        <w:jc w:val="left"/>
        <w:rPr/>
      </w:pPr>
      <w:r>
        <w:rPr/>
        <w:t xml:space="preserve"> </w:t>
      </w:r>
      <w:r>
        <w:rPr/>
        <w:t>) C3201_=_C3402( C3201 C3402 ) C3201_=_C3403( C3201 C3403 ) C3202_=_C3404( C3202 C3404 ) \nC3202_=_C3405( C3202 C3405 ) C3402_=_C3403( C3402 C3403 ) C3404_=_C3405( C3404 C3405 ) "];466-&gt;500[label="24: C79 C80 C899 C900 C1199 \nC1200 C1675 C1676 C2042 C2043 C2099 \nC2100 C2345 C2346 C2359 C2360 C2708 \nC2709 C3201 C3202 C3402 C3403 C3404 \nC3405 \n26: C79_=_C80 ,C80_=_C899 ,C80_=_C900 ,C899_=_C900 ,C1199_=_C1200 ,\nC1199_=_C2042 ,C1199_=_C2708 ,C1199_=_C2709 ,C1200_=_C2043 ,C1675_=_C1676 ,C1675_=_C2099 ,\nC1675_=_C2100 ,C2042_=_C2043 ,C2042_=_C2708 ,C2042_=_C2709 ,C2099_=_C2100 ,C2345_=_C2346 ,\nC2359_=_C2360 ,C2708_=_C2709 ,C3201_=_C3202 ,C3201_=_C3402 ,C3201_=_C3403 ,C3202_=_C3404 ,\nC3202_=_C3405 ,C3402_=_C3403 ,C3404_=_C3405 ,"];501[shape=box, label="id:501 level: 5\n50: C68 C69 C70 C76 C77 \nC79 C80 C81 C82 C83 C84 \nC85 C86 C205 C206 C278 C279 \nC394 C398 C399 C400 C404 C405 \nC406 C407 C408 C409 C848 C849 \nC1405 C1409 C1410 C1412 C1413 C1416 \nC1417 C1418 C1419 C2202 C2203 C2257 \nC2258 C2684 C2685 C2686 C2717 C2718 \nC3320 C3321 C3322 \n276: C68_=_C69( C68 C69 ) C68_=_C70( C68 C70 ) C68_=_C76( C68 C76 ) C68_=_C77( C68 C77 ) C68_=_C79( C68 C79 ) \nC68_=_C80( C68 C80 ) C68_=_C81( C68 C81 ) C68_=_C82( C68 C82 ) C68_=_C83( C68 C83 ) C68_=_C84( C68 C84 ) C68_=_C85( C68 C85 ) \nC68_=_C86( C68 C86 ) C69_=_C70( C69 C70 ) C69_=_C76( C69 C76 ) C70_=_C76( C70 C76 ) C76_=_C404( C76 C404 ) C76_=_C849( C76 C849 ) \nC76_=_C1405( C76 C1405 ) C76_=_C1412( C76 C1412 ) C76_=_C1416( C76 C1416 ) C76_=_C1419( C76 C1419 ) C76_=_C2203( C76 C2203 ) C76_=_C2258( C76 C2258 ) \nC76_=_C2684( C76 C2684 ) C76_=_C2718( C76 C2718 ) C76_=_C3320( C76 C3320 ) C76_=_C3321( C76 C3321 ) C76_=_C3322( C76 C3322 ) C77_=_C79( C77 C79 ) \nC77_=_C80( C77 C80 ) C77_=_C81( C77 C81 ) C77_=_C82( C77 C82 ) C77_=_C83( C77 C83 ) C77_=_C84( C77 C84 ) C77_=_C85( C77 C85 ) \nC77_=_C86( C77 C86 ) C77_=_C205( C77 C205 ) C77_=_C278( C77 C278 ) C77_=_C394( C77 C394 ) C77_=_C398( C77 C398 ) C77_=_C399( C77 C399 ) \nC77_=_C400( C77 C400 ) C77_=_C404( C77 C404 ) C79_=_C80( C79 C80 ) C79_=_C81( C79 C81 ) C79_=_C82( C79 C82 ) C79_=_C83( C79 C83 ) \nC79_=_C84( C79 C84 ) C79_=_C85( C79 C85 ) C79_=_C86( C79 C86 ) C80_=_C81( C80 C81 ) C80_=_C82( C80 C82 ) C80_=_C83( C80 C83 ) \nC80_=_C84( C80 C84 ) C80_=_C85( C80 C85 ) C80_=_C86( C80 C86 ) C81_=_C82( C81 C82 ) C81_=_C83( C81 C83 ) C81_=_C84( C81 C84 ) \nC81_=_C85( C81 C85 ) C81_=_C86( C81 C86 ) C81_=_C405( C81 C405 ) C81_=_C1405( C81 C1405 ) C82_=_C83( C82 C83 ) C82_=_C84( C82 C84 ) \nC82_=_C85( C82 C85 ) C82_=_C86( C82 C86 ) C82_=_C1409( C82 C1409 ) C82_=_C1410( C82 C1410 ) C82_=_C1412( C82 C1412 ) C83_=_C84( C83 C84 ) \nC83_=_C85( C83 C85 ) C83_=_C86( C83 C86 ) C83_=_C398( C83 C398 ) C83_=_C407( C83 C407 ) C83_=_C1413( C83 C1413 ) C83_=_C1417( C83 C1417 ) \nC83_=_C1418( C83 C1418 ) C83_=_C1419( C83 C1419 ) C84_=_C85( C84 C85 ) C84_=_C86( C84 C86 ) C84_=_C408( C84 C408 ) C84_=_C2684( C84 C2684 ) \nC85_=_C86( C85 C86 ) C85_=_C1417( C85 C1417 ) C85_=_C2685( C85 C2685 ) C85_=_C2686( C85 C2686 ) C86_=_C409( C86 C409 ) C86_=_C848( C86 C848 ) \nC86_=_C1418( C86 C1418 ) C86_=_C2202( C86 C2202 ) C86_=_C2257( C86 C2257 ) C86_=_C2717( C86 C2717 ) C86_=_C3320( C86 C3320 ) C205_=_C206( C205 C206 ) \nC205_=_C278( C205 C278 ) C205_=_C394( C205 C394 ) C205_=_C398( C205 C398 ) C205_=_C399( C205 C399 ) C205_=_C400( C205 C400 ) C205_=_C404( C205 C404 ) \nC206_=_C279( C206 C279 ) C206_=_C394( C206 C394 ) C206_=_C405( C206 C405 ) C206_=_C406( C206 C406 ) C206_=_C407( C206 C407 ) C206_=_C408( C206 C408 ) \nC206_=_C409( C206 C409 ) C278_=_C279( C278 C279 ) C278_=_C394( C278 C394 ) C278_=_C398( C278 C398 ) C278_=_C399( C278 C399 ) C278_=_C400( C278 C400 ) \nC278_=_C404( C278 C404 ) C279_=_C394( C279 C394 ) C279_=_C405( C279 C405 ) C279_=_C406( C279 C406 ) C279_=_C407( C279 C407 ) C279_=_C408( C279 C408 ) \nC279_=_C409( C279 C409 ) C394_=_C398( C394 C398 ) C394_=_C399( C394 C399 ) C394_=_C400( C394 C400 ) C394_=_C404( C394 C404 ) C394_=_C405( C394 C405 ) \nC394_=_C406( C394 C406 ) C394_=_C407( C394 C407 ) C394_=_C408( C394 C408 ) C394_=_C409( C394 C409 ) C398_=_C399( C398 C399 ) C398_=_C400( C398 C400 ) \nC398_=_C404( C398 C404 ) C398_=_C407( C398 C407 ) C398_=_C1413( C398 C1413 ) C398_=_C1417( C398 C1417 ) C398_=_C1418( C398 C1418 ) C398_=_C1419( C398 C1419 ) \nC399_=_C400( C399 C400 ) C399_=_C404( C399 C404 ) C400_=_C404( C400 C404 ) C404_=_C849( C404 C849 ) C404_=_C1405( C404 C1405 ) C404_=_C1412( C404 C1412 ) \nC404_=_C1416( C404 C1416 ) C404_=_C1419( C404 C1419 ) C404_=_C2203( C404 C2203 ) C404_=_C2258( C404 C2258 ) C404_=_C2684( C404 C2684 ) C404_=_C2718( C404 C2718 ) \nC404_=_C3320( C404 C3320 ) C404_=_C3321( C404 C3321 ) C404_=_C3322( C404 C3322 ) C405_=_C406( C405 C406 ) C405_=_C407( C405 C407 ) C405_=_C408( C405 C408 ) \nC405_=_C409( C405 C409 ) C405_=_C1405( C405 C1405 ) C406_=_C407( C406 C407 ) C406_=_C408( C406 C408 ) C406_=_C409( C406 C409 ) C406_=_C1413( C406 C1413 ) \nC406_=_C1416( C406 C1416 ) C407_=_C408( C407 C408 ) C407_=_C409( C407 C409 ) C407_=_C1413( C407 C1413 ) C407_=_C1417( C407 C1417 ) C407_=_C1418( C407 C1418 ) \nC407_=_C1419( C407 C1419 ) C408_=_C409( C408 C409 ) C408_=_C2684( C408 C2684 ) C409_=_C848( C409 C848 ) C409_=_C1418( C409 C1418 ) C409_=_C2202( C409 C2202 ) \nC409_=_C2257( C409 C2257 ) C409_=_C2717( C409 C2717 ) C409_=_C3320( C409 C3320 ) C848_=_C849( C848 C849 ) C848_=_C1418( C848 C1418 ) C848_=_C2202( C848 C2202 ) \nC848_=_C2257( C848 C2257 ) C848_=_C2717( C848 C2717 ) C848_=_C3320( C848 C3320 ) C849_=_C1405( C849 C1405 ) C849_=_C1412( C849 C1412 ) C849_=_C1416( C849 C1416 ) \nC849_=_C1419( C849 C1419 ) C849_=_C2203( C849 C2203 ) C849_=_C2258( C849 C2258 ) C849_=_C2684( C849 C2684 ) C849_=_C2718( C849 C2718 ) C849_=_C3320( C849 C3320 ) \nC849_=_C3321( C849 C3321 ) C849_=_C3322( C849 C3322 ) C1405_=_C1412( C1405 C1412 ) C1405_=_C1416( C1405 C1416 ) C1405_=_C1419( C1405 C1419 ) C1405_=_C2203( C1405 C2203 ) \nC1405_=_C2258( C1405 C2258 ) C1405_=_C2684( C1405 C2684 ) C1405_=_C2718( C1405 C2718 ) C1405_=_C3320( C1405 C3320 ) C1405_=_C3321( C1405 C3321 ) C1405_=_C3322( C1405 C3322 ) \nC1409_=_C1410( C1409 C1410 ) C1409_=_C1412( C1409 C1412 ) C1410_=_C1412( C1410 C1412 ) C1410_=_C2717( C1410 C2717 ) C1410_=_C2718( C1410 C2718 ) C1412_=_C1416( C1412 C1416 ) \nC1412_=_C1419( C1412 C1419 ) C1412_=_C2203( C1412 C2203 ) C1412_=_C2258( C1412 C2258 ) C1412_=_C2684( C1412 C2684 ) C1412_=_C2718( C1412 C2718 ) C1412_=_C3320( C1412 C3320 ) \nC1412_=_C3321( C1412 C3321 ) C1412_=_C3322( C1412 C3322 ) C1413_=_C1416( C1413 C1416 ) C1413_=_C1417( C1413 C1417 ) C1413_=_C1418( C1413 C1418 ) C1413_=_C1419( C1413 C1419 ) \nC1416_=_C1419( C1416 C1419 ) C1416_=_C2203( C1416 C2203 ) C1416_=_C2258( C1416 C2258 ) C1416_=_C2684( C1416 C2684 ) C1416_=_C2718( C1416 C2718 ) C1416_=_C3320( C1416 C3320 ) \nC1416_=_C3321( C1416 C3321 ) C1416_=_C3322( C1416 C3322 ) C1417_=_C1418( C1417 C1418 ) C1417_=_C1419( C1417 C1419 ) C1417_=_C2685( C1417 C2685 ) C1417_=_C2686( C1417 C2686 ) \nC1418_=_C1419( C1418 C1419 ) C1418_=_C2202( C1418 C2202 ) C1418_=_C2257( C1418 C2257 ) C1418_=_C2717( C1418 C2717 ) C1418_=_C3320( C1418 C3320 ) C1419_=_C2203( C1419 C2203 ) \nC1419_=_C2258( C1419 C2258 ) C1419_=_C2684( C1419 C2684 ) C1419_=_C2718( C1419 C2718 ) C1419_=_C3320( C1419 C3320 ) C1419_=_C3321( C1419 C3321 ) C1419_=_C3322( C1419 C3322 ) \nC2202_=_C2203( C2202 C2203 ) C2202_=_C2257( C2202 C2257 ) C2202_=_C2717( C2202 C2717 ) C2202_=_C3320( C2202 C3320 ) C2203_=_C2258( C2203 C2258 ) C2203_=_C2684( C2203 C2684 ) \nC2203_=_C2718( C2203 C2718 ) C2203_=_C3320( C2203 C3320 ) C2203_=_C3321( C2203 C3321 ) C2203_=_C3322( C2203 C3322 ) C2257_=_C2258( C2257 C2258 ) C2257_=_C2717( C2257 C2717 ) \nC2257_=_C3320( C2257 C3320 ) C2258_=_C2684( C2258 C2684 ) C2258_=_C2718( C2258 C2718 ) C2258_=_C3320( C2258 C3320 ) C2258_=_C3321( C2258 C3321 ) C2258_=_C3322( C2258 C3322 ) \nC2684_=_C2718( C2684 C2718 ) C2684_=_C3320( C2684 C3320 ) C2684_=_C3321( C2684 C3321 ) C2684_=_C3322( C2684 C3322 ) C2685_=_C2686( C2685 C2686 ) C2717_=_C2718( C2717 C2718 ) \nC2717_=_C3320( C2717 C3320 ) C2718_=_C3320( C2718 C3320 ) C2718_=_C3321( C2718 C3321 ) C2718_=_C3322( C2718 C3322 ) C3320_=_C3321( C3320 C3321 ) C3320_=_C3322( C3320 C3322 ) \nC3321_=_C3322( C3321 C3322 ) "];466-&gt;501[label="31: C69 C70 C79 C80 C83 \nC205 C206 C278 C279 C398 C399 \nC400 C407 C848 C849 C1409 C1410 \nC1413 C1417 C1418 C1419 C2202 C2203 \nC2257 C2258 C2685 C2686 C2717 C2718 \nC3321 C3322 \n81: C69_=_C70 ,C79_=_C80 ,C79_=_C83 ,C80_=_C83 ,C83_=_C398 ,\nC83_=_C407 ,C83_=_C1413 ,C83_=_C1417 ,C83_=_C1418 ,C83_=_C1419 ,C205_=_C206 ,\nC205_=_C278 ,C205_=_C398 ,C205_=_C399 ,C205_=_C400 ,C206_=_C279 ,C206_=_C407 ,\nC278_=_C279 ,C278_=_C398 ,C278_=_C399 ,C278_=_C400 ,C279_=_C407 ,C398_=_C399 ,\nC398_=_C400 ,C398_=_C407 ,C398_=_C1413 ,C398_=_C1417 ,C398_=_C1418 ,C398_=_C1419 ,\nC399_=_C400 ,C407_=_C1413 ,C407_=_C1417 ,C407_=_C1418 ,C407_=_C1419 ,C848_=_C849 ,\nC848_=_C1418 ,C848_=_C2202 ,C848_=_C2257 ,C848_=_C2717 ,C849_=_C1419 ,C849_=_C2203 ,\nC849_=_C2258 ,C849_=_C2718 ,C849_=_C3321 ,C849_=_C3322 ,C1409_=_C1410 ,C1410_=_C2717 ,\nC1410_=_C2718 ,C1413_=_C1417 ,C1413_=_C1418 ,C1413_=_C1419 ,C1417_=_C1418 ,C1417_=_C1419 ,\nC1417_=_C2685 ,C1417_=_C2686 ,C1418_=_C1419 ,C1418_=_C2202 ,C1418_=_C2257 ,C1418_=_C2717 ,\nC1419_=_C2203 ,C1419_=_C2258 ,C1419_=_C2718 ,C1419_=_C3321 ,C1419_=_C3322 ,C2202_=_C2203 ,\nC2202_=_C2257 ,C2202_=_C2717 ,C2203_=_C2258 ,C2203_=_C2718 ,C2203_=_C3321 ,C2203_=_C3322 ,\nC2257_=_C2258 ,C2257_=_C2717 ,C2258_=_C2718 ,C2258_=_C3321 ,C2258_=_C3322 ,C2685_=_C2686 ,\nC2717_=_C2718 ,C2718_=_C3321 ,C2718_=_C3322 ,C3321_=_C3322 ,"];502[shape=box, label="id:502 level: 5\n36: C532 C867 C1174 C1175 C1179 \nC1295 C2245 C2687 C2688 C2689 C2691 \nC2692 C2693 C2694 C2695 C2696 C2704 \nC2816 C2817 C3178 C3179 C3180 C3181 \nC3182 C3183 C3184 C3188 C3672 C3677 \nC3850 C3856 C3860 C3943 C3957 C3958 \nC3959 \n250: C532_=_C1179(</w:t>
      </w:r>
    </w:p>
    <w:p>
      <w:pPr>
        <w:pStyle w:val="PreformattedText"/>
        <w:bidi w:val="0"/>
        <w:spacing w:before="0" w:after="0"/>
        <w:jc w:val="left"/>
        <w:rPr/>
      </w:pPr>
      <w:r>
        <w:rPr/>
        <w:t xml:space="preserve"> </w:t>
      </w:r>
      <w:r>
        <w:rPr/>
        <w:t>C532 C1179 ) C532_=_C2817( C532 C2817 ) C532_=_C3178( C532 C3178 ) C532_=_C3179( C532 C3179 ) C532_=_C3180( C532 C3180 ) \nC532_=_C3181( C532 C3181 ) C532_=_C3182( C532 C3182 ) C532_=_C3183( C532 C3183 ) C532_=_C3184( C532 C3184 ) C867_=_C1175( C867 C1175 ) C867_=_C2687( C867 C2687 ) \nC867_=_C2688( C867 C2688 ) C867_=_C2689( C867 C2689 ) C867_=_C2691( C867 C2691 ) C867_=_C2692( C867 C2692 ) C867_=_C2693( C867 C2693 ) C867_=_C2694( C867 C2694 ) \nC867_=_C2695( C867 C2695 ) C867_=_C2696( C867 C2696 ) C1174_=_C1295( C1174 C1295 ) C1174_=_C2245( C1174 C2245 ) C1174_=_C2696( C1174 C2696 ) C1174_=_C2704( C1174 C2704 ) \nC1174_=_C2816( C1174 C2816 ) C1174_=_C3182( C1174 C3182 ) C1174_=_C3188( C1174 C3188 ) C1174_=_C3672( C1174 C3672 ) C1174_=_C3677( C1174 C3677 ) C1174_=_C3850( C1174 C3850 ) \nC1174_=_C3856( C1174 C3856 ) C1174_=_C3860( C1174 C3860 ) C1174_=_C3943( C1174 C3943 ) C1174_=_C3957( C1174 C3957 ) C1174_=_C3958( C1174 C3958 ) C1174_=_C3959( C1174 C3959 ) \nC1175_=_C1179( C1175 C1179 ) C1175_=_C2687( C1175 C2687 ) C1175_=_C2688( C1175 C2688 ) C1175_=_C2689( C1175 C2689 ) C1175_=_C2691( C1175 C2691 ) C1175_=_C2692( C1175 C2692 ) \nC1175_=_C2693( C1175 C2693 ) C1175_=_C2694( C1175 C2694 ) C1175_=_C2695( C1175 C2695 ) C1175_=_C2696( C1175 C2696 ) C1179_=_C2817( C1179 C2817 ) C1179_=_C3178( C1179 C3178 ) \nC1179_=_C3179( C1179 C3179 ) C1179_=_C3180( C1179 C3180 ) C1179_=_C3181( C1179 C3181 ) C1179_=_C3182( C1179 C3182 ) C1179_=_C3183( C1179 C3183 ) C1179_=_C3184( C1179 C3184 ) \nC1295_=_C2245( C1295 C2245 ) C1295_=_C2696( C1295 C2696 ) C1295_=_C2704( C1295 C2704 ) C1295_=_C2816( C1295 C2816 ) C1295_=_C3182( C1295 C3182 ) C1295_=_C3188( C1295 C3188 ) \nC1295_=_C3672( C1295 C3672 ) C1295_=_C3677( C1295 C3677 ) C1295_=_C3850( C1295 C3850 ) C1295_=_C3856( C1295 C3856 ) C1295_=_C3860( C1295 C3860 ) C1295_=_C3943( C1295 C3943 ) \nC1295_=_C3957( C1295 C3957 ) C1295_=_C3958( C1295 C3958 ) C1295_=_C3959( C1295 C3959 ) C2245_=_C2696( C2245 C2696 ) C2245_=_C2704( C2245 C2704 ) C2245_=_C2816( C2245 C2816 ) \nC2245_=_C3182( C2245 C3182 ) C2245_=_C3188( C2245 C3188 ) C2245_=_C3672( C2245 C3672 ) C2245_=_C3677( C2245 C3677 ) C2245_=_C3850( C2245 C3850 ) C2245_=_C3856( C2245 C3856 ) \nC2245_=_C3860( C2245 C3860 ) C2245_=_C3943( C2245 C3943 ) C2245_=_C3957( C2245 C3957 ) C2245_=_C3958( C2245 C3958 ) C2245_=_C3959( C2245 C3959 ) C2687_=_C2688( C2687 C2688 ) \nC2687_=_C2689( C2687 C2689 ) C2687_=_C2691( C2687 C2691 ) C2687_=_C2692( C2687 C2692 ) C2687_=_C2693( C2687 C2693 ) C2687_=_C2694( C2687 C2694 ) C2687_=_C2695( C2687 C2695 ) \nC2687_=_C2696( C2687 C2696 ) C2687_=_C2704( C2687 C2704 ) C2688_=_C2689( C2688 C2689 ) C2688_=_C2691( C2688 C2691 ) C2688_=_C2692( C2688 C2692 ) C2688_=_C2693( C2688 C2693 ) \nC2688_=_C2694( C2688 C2694 ) C2688_=_C2695( C2688 C2695 ) C2688_=_C2696( C2688 C2696 ) C2688_=_C2816( C2688 C2816 ) C2689_=_C2691( C2689 C2691 ) C2689_=_C2692( C2689 C2692 ) \nC2689_=_C2693( C2689 C2693 ) C2689_=_C2694( C2689 C2694 ) C2689_=_C2695( C2689 C2695 ) C2689_=_C2696( C2689 C2696 ) C2689_=_C2817( C2689 C2817 ) C2691_=_C2692( C2691 C2692 ) \nC2691_=_C2693( C2691 C2693 ) C2691_=_C2694( C2691 C2694 ) C2691_=_C2695( C2691 C2695 ) C2691_=_C2696( C2691 C2696 ) C2691_=_C3178( C2691 C3178 ) C2691_=_C3188( C2691 C3188 ) \nC2692_=_C2693( C2692 C2693 ) C2692_=_C2694( C2692 C2694 ) C2692_=_C2695( C2692 C2695 ) C2692_=_C2696( C2692 C2696 ) C2693_=_C2694( C2693 C2694 ) C2693_=_C2695( C2693 C2695 ) \nC2693_=_C2696( C2693 C2696 ) C2694_=_C2695( C2694 C2695 ) C2694_=_C2696( C2694 C2696 ) C2694_=_C3179( C2694 C3179 ) C2694_=_C3856( C2694 C3856 ) C2695_=_C2696( C2695 C2696 ) \nC2695_=_C3181( C2695 C3181 ) C2695_=_C3957( C2695 C3957 ) C2696_=_C2704( C2696 C2704 ) C2696_=_C2816( C2696 C2816 ) C2696_=_C3182( C2696 C3182 ) C2696_=_C3188( C2696 C3188 ) \nC2696_=_C3672( C2696 C3672 ) C2696_=_C3677( C2696 C3677 ) C2696_=_C3850( C2696 C3850 ) C2696_=_C3856( C2696 C3856 ) C2696_=_C3860( C2696 C3860 ) C2696_=_C3943( C2696 C3943 ) \nC2696_=_C3957( C2696 C3957 ) C2696_=_C3958( C2696 C3958 ) C2696_=_C3959( C2696 C3959 ) C2704_=_C2816( C2704 C2816 ) C2704_=_C3182( C2704 C3182 ) C2704_=_C3188( C2704 C3188 ) \nC2704_=_C3672( C2704 C3672 ) C2704_=_C3677( C2704 C3677 ) C2704_=_C3850( C2704 C3850 ) C2704_=_C3856( C2704 C3856 ) C2704_=_C3860( C2704 C3860 ) C2704_=_C3943( C2704 C3943 ) \nC2704_=_C3957( C2704 C3957 ) C2704_=_C3958( C2704 C3958 ) C2704_=_C3959( C2704 C3959 ) C2816_=_C3182( C2816 C3182 ) C2816_=_C3188( C2816 C3188 ) C2816_=_C3672( C2816 C3672 ) \nC2816_=_C3677( C2816 C3677 ) C2816_=_C3850( C2816 C3850 ) C2816_=_C3856( C2816 C3856 ) C2816_=_C3860( C2816 C3860 ) C2816_=_C3943( C2816 C3943 ) C2816_=_C3957( C2816 C3957 ) \nC2816_=_C3958( C2816 C3958 ) C2816_=_C3959( C2816 C3959 ) C2817_=_C3178( C2817 C3178 ) C2817_=_C3179( C2817 C3179 ) C2817_=_C3180( C2817 C3180 ) C2817_=_C3181( C2817 C3181 ) \nC2817_=_C3182( C2817 C3182 ) C2817_=_C3183( C2817 C3183 ) C2817_=_C3184( C2817 C3184 ) C3178_=_C3179( C3178 C3179 ) C3178_=_C3180( C3178 C3180 ) C3178_=_C3181( C3178 C3181 ) \nC3178_=_C3182( C3178 C3182 ) C3178_=_C3183( C3178 C3183 ) C3178_=_C3184( C3178 C3184 ) C3178_=_C3188( C3178 C3188 ) C3179_=_C3180( C3179 C3180 ) C3179_=_C3181( C3179 C3181 ) \nC3179_=_C3182( C3179 C3182 ) C3179_=_C3183( C3179 C3183 ) C3179_=_C3184( C3179 C3184 ) C3179_=_C3856( C3179 C3856 ) C3180_=_C3181( C3180 C3181 ) C3180_=_C3182( C3180 C3182 ) \nC3180_=_C3183( C3180 C3183 ) C3180_=_C3184( C3180 C3184 ) C3180_=_C3860( C3180 C3860 ) C3181_=_C3182( C3181 C3182 ) C3181_=_C3183( C3181 C3183 ) C3181_=_C3184( C3181 C3184 ) \nC3181_=_C3957( C3181 C3957 ) C3182_=_C3183( C3182 C3183 ) C3182_=_C3184( C3182 C3184 ) C3182_=_C3188( C3182 C3188 ) C3182_=_C3672( C3182 C3672 ) C3182_=_C3677( C3182 C3677 ) \nC3182_=_C3850( C3182 C3850 ) C3182_=_C3856( C3182 C3856 ) C3182_=_C3860( C3182 C3860 ) C3182_=_C3943( C3182 C3943 ) C3182_=_C3957( C3182 C3957 ) C3182_=_C3958( C3182 C3958 ) \nC3182_=_C3959( C3182 C3959 ) C3183_=_C3184( C3183 C3184 ) C3188_=_C3672( C3188 C3672 ) C3188_=_C3677( C3188 C3677 ) C3188_=_C3850( C3188 C3850 ) C3188_=_C3856( C3188 C3856 ) \nC3188_=_C3860( C3188 C3860 ) C3188_=_C3943( C3188 C3943 ) C3188_=_C3957( C3188 C3957 ) C3188_=_C3958( C3188 C3958 ) C3188_=_C3959( C3188 C3959 ) C3672_=_C3677( C3672 C3677 ) \nC3672_=_C3850( C3672 C3850 ) C3672_=_C3856( C3672 C3856 ) C3672_=_C3860( C3672 C3860 ) C3672_=_C3943( C3672 C3943 ) C3672_=_C3957( C3672 C3957 ) C3672_=_C3958( C3672 C3958 ) \nC3672_=_C3959( C3672 C3959 ) C3677_=_C3850( C3677 C3850 ) C3677_=_C3856( C3677 C3856 ) C3677_=_C3860( C3677 C3860 ) C3677_=_C3943( C3677 C3943 ) C3677_=_C3957( C3677 C3957 ) \nC3677_=_C3958( C3677 C3958 ) C3677_=_C3959( C3677 C3959 ) C3850_=_C3856( C3850 C3856 ) C3850_=_C3860( C3850 C3860 ) C3850_=_C3943( C3850 C3943 ) C3850_=_C3957( C3850 C3957 ) \nC3850_=_C3958( C3850 C3958 ) C3850_=_C3959( C3850 C3959 ) C3856_=_C3860( C3856 C3860 ) C3856_=_C3943( C3856 C3943 ) C3856_=_C3957( C3856 C3957 ) C3856_=_C3958( C3856 C3958 ) \nC3856_=_C3959( C3856 C3959 ) C3860_=_C3943( C3860 C3943 ) C3860_=_C3957( C3860 C3957 ) C3860_=_C3958( C3860 C3958 ) C3860_=_C3959( C3860 C3959 ) C3943_=_C3957( C3943 C3957 ) \nC3943_=_C3958( C3943 C3958 ) C3943_=_C3959( C3943 C3959 ) C3957_=_C3958( C3957 C3958 ) C3957_=_C3959( C3957 C3959 ) C3958_=_C3959( C3958 C3959 ) "];467-&gt;502[label="34: C532 C867 C1174 C1175 C1179 \nC1295 C2245 C2687 C2688 C2689 C2691 \nC2692 C2693 C2694 C2695 C2704 C2816 \nC2817 C3178 C3179 C3180 C3181 C3183 \nC3184 C3188 C3672 C3677 C3850 C3856 \nC3860 C3943 C3957 C3958 C3959 \n200: C532_=_C1179 ,C532_=_C2817 ,C532_=_C3178 ,C532_=_C3179 ,C532_=_C3180 ,\nC532_=_C3181 ,C532_=_C3183 ,C532_=_C3184 ,C867_=_C1175 ,C867_=_C2687 ,C867_=_C2688 ,\nC867_=_C2689 ,C867_=_C2691 ,C867_=_C2692 ,C867_=_C2693 ,C867_=_C2694 ,C867_=_C2695 ,\nC1174_=_C1295 ,C1174_=_C2245 ,C1174_=_C2704 ,C1174_=_C2816 ,C1174_=_C3188 ,C1174_=_C3672 ,\nC1174_=_C3677 ,C1174_=_C3850 ,C1174_=_C3856 ,C1174_=_C3860 ,C1174_=_C3943 ,C1174_=_C3957 ,\nC1174_=_C3958 ,C1174_=_C3959 ,C1175_=_C1179 ,C1175_=_C2687 ,C1175_=_C2688 ,C1175_=_C2689 ,\nC1175_=_C2691 ,C1175_=_C2692 ,C1175_=_C2693 ,C1175_=_C2694 ,C1175_=_C2695 ,C1179_=_C2817 ,\nC1179_=_C3178 ,C1179_=_C3179 ,C1179_=_C3180 ,C1179_=_C3181 ,C1179_=_C3183 ,C1179_=_C3184 ,\nC1295_=_C2245 ,C1295_=_C2704 ,C1295_=_C2816 ,C1295_=_C3188 ,C1295_=_C3672 ,C1295_=_C3677 ,\nC1295_=_C3850 ,C1295_=_C3856 ,C1295_=_C3860 ,C1295_=_C3943 ,C1295_=_C3957 ,C1295_=_C3958 ,\nC1295_=_C3959 ,C2245_=_C2704 ,C2245_=_C2816 ,C2245_=_C3188 ,C2245_=_C3672 ,C2245_=_C3677 ,\nC2245_=_C3850 ,C2245_=_C3856 ,C2245_=_C3860 ,C2245_=_C3943 ,C2245_=_C3957 ,C2245_=_C3958 ,\nC2245_=_C3959 ,C2687_=_C2688 ,C2687_=_C2689 ,C2687_=_C2691 ,C2687_=_C2692 ,C2687_=_C2693 ,\nC2687_=_C2694 ,C2687_=_C2695 ,C2687_=_C2704 ,C2688_=_C2689 ,C2688_=_C2691 ,C2688_=_C2692 ,\nC2688_=_C2693 ,C2688_=_C2694 ,C2688_=_C2695 ,C2688_=_C2816 ,C2689_=_C2691 ,C2689_=_C2692 ,\nC2689_=_C2693 ,C2689_=_C2694 ,C2689_=_C2695 ,C2689_=_C2817 ,C2691_=_C2692 ,C2691_=_C2693 ,\nC2691_=_C2694 ,C2691_=_C2695 ,C2691_=_C3178 ,C2691_=_C3188 ,C2692_=_C2693 ,C2692_=_C2694 ,\nC2692_=_C2695 ,C2693_=_C2694 ,C2693_=_C2695 ,C2694_=_C2695 ,C2694_=_C3179 ,C2694_=_C3856 ,\nC2695_=_C3181 ,C2695_=_C3957 ,C2704_=_C2816 ,C2704_=_C3188 ,C2704_=_C3672 ,C2704_=_C3677 ,\nC2704_=_C3850 ,C2704_=_C3856 ,C2704_=_C3860 ,C2704_=_C3943 ,C2704_=_C3957 ,C2704_=_C3958 ,\nC2704_=_C3959 ,C2816_=_C3188 ,C2816_=_C3672 ,C2816_=_C3677 ,C2816_=_C3850 ,C2816_=_C3856 ,\nC2816_=_C3860 ,C2816_=_C3943 ,C2816_=_C3957 ,C2816_=_C3958 ,C2816_=_C3959 ,C2817_=_C3178 ,\nC2817_=_C3179 ,C2817_=_C3180 ,C2817_=_C3181 ,C2817_=_C3183 ,C2817_=_C3184 ,C3178_=_C3179 ,\nC3178_=_C3180 ,C3178_=_C3181 ,C3178_=_C3183 ,C3178_=_C3184 ,C3178_=_C3188 ,C3179_=_C3180 ,\nC3179_=_C3181 ,C3179_=_C3183 ,C3179_=_C3184 ,C3179_=_C3856 ,C3180_=_C3181 ,C3180_=_C3183 ,\nC3180_=_C3184 ,C3180_=_C3860 ,C3181_=_C3183 ,C3181_=_C3184 ,C3181_=_C3957 ,C3183_=_C3184 ,\nC3188_=_C3672 ,C3188_=_C3677</w:t>
      </w:r>
    </w:p>
    <w:p>
      <w:pPr>
        <w:pStyle w:val="PreformattedText"/>
        <w:bidi w:val="0"/>
        <w:spacing w:before="0" w:after="0"/>
        <w:jc w:val="left"/>
        <w:rPr/>
      </w:pPr>
      <w:r>
        <w:rPr/>
        <w:t xml:space="preserve"> </w:t>
      </w:r>
      <w:r>
        <w:rPr/>
        <w:t>,C3188_=_C3850 ,C3188_=_C3856 ,C3188_=_C3860 ,C3188_=_C3943 ,\nC3188_=_C3957 ,C3188_=_C3958 ,C3188_=_C3959 ,C3672_=_C3677 ,C3672_=_C3850 ,C3672_=_C3856 ,\nC3672_=_C3860 ,C3672_=_C3943 ,C3672_=_C3957 ,C3672_=_C3958 ,C3672_=_C3959 ,C3677_=_C3850 ,\nC3677_=_C3856 ,C3677_=_C3860 ,C3677_=_C3943 ,C3677_=_C3957 ,C3677_=_C3958 ,C3677_=_C3959 ,\nC3850_=_C3856 ,C3850_=_C3860 ,C3850_=_C3943 ,C3850_=_C3957 ,C3850_=_C3958 ,C3850_=_C3959 ,\nC3856_=_C3860 ,C3856_=_C3943 ,C3856_=_C3957 ,C3856_=_C3958 ,C3856_=_C3959 ,C3860_=_C3943 ,\nC3860_=_C3957 ,C3860_=_C3958 ,C3860_=_C3959 ,C3943_=_C3957 ,C3943_=_C3958 ,C3943_=_C3959 ,\nC3957_=_C3958 ,C3957_=_C3959 ,C3958_=_C3959 ,"];503[shape=box, label="id:503 level: 5\n57: C533 C588 C783 C784 C868 \nC1167 C1168 C1170 C1174 C1175 C1177 \nC1179 C1181 C1182 C1184 C1294 C2244 \nC2292 C2687 C2689 C2691 C2694 C2695 \nC2699 C2701 C2702 C2703 C2704 C2810 \nC2813 C2814 C2815 C2817 C2818 C2819 \nC2945 C2946 C3178 C3179 C3180 C3181 \nC3185 C3187 C3188 C3671 C3676 C3842 \nC3843 C3849 C3854 C3856 C3857 C3858 \nC3859 C3860 C3942 C3957 \n352: C533_=_C2691( C533 C2691 ) C533_=_C3178( C533 C3178 ) C533_=_C3185( C533 C3185 ) C533_=_C3187( C533 C3187 ) C533_=_C3188( C533 C3188 ) \nC588_=_C2292( C588 C2292 ) C588_=_C2689( C588 C2689 ) C588_=_C2810( C588 C2810 ) C588_=_C2817( C588 C2817 ) C588_=_C2818( C588 C2818 ) C588_=_C2819( C588 C2819 ) \nC783_=_C784( C783 C784 ) C783_=_C2694( C783 C2694 ) C783_=_C2699( C783 C2699 ) C783_=_C2813( C783 C2813 ) C783_=_C2818( C783 C2818 ) C783_=_C2945( C783 C2945 ) \nC783_=_C3179( C783 C3179 ) C783_=_C3185( C783 C3185 ) C783_=_C3842( C783 C3842 ) C783_=_C3854( C783 C3854 ) C783_=_C3856( C783 C3856 ) C783_=_C3857( C783 C3857 ) \nC783_=_C3858( C783 C3858 ) C784_=_C2814( C784 C2814 ) C784_=_C2946( C784 C2946 ) C784_=_C3180( C784 C3180 ) C784_=_C3843( C784 C3843 ) C784_=_C3854( C784 C3854 ) \nC784_=_C3859( C784 C3859 ) C784_=_C3860( C784 C3860 ) C868_=_C2687( C868 C2687 ) C868_=_C2699( C868 C2699 ) C868_=_C2701( C868 C2701 ) C868_=_C2702( C868 C2702 ) \nC868_=_C2703( C868 C2703 ) C868_=_C2704( C868 C2704 ) C1167_=_C1168( C1167 C1168 ) C1167_=_C1170( C1167 C1170 ) C1167_=_C1174( C1167 C1174 ) C1168_=_C1170( C1168 C1170 ) \nC1168_=_C1174( C1168 C1174 ) C1170_=_C1174( C1170 C1174 ) C1170_=_C1177( C1170 C1177 ) C1170_=_C2810( C1170 C2810 ) C1170_=_C2813( C1170 C2813 ) C1170_=_C2814( C1170 C2814 ) \nC1170_=_C2815( C1170 C2815 ) C1174_=_C2704( C1174 C2704 ) C1174_=_C3188( C1174 C3188 ) C1174_=_C3856( C1174 C3856 ) C1174_=_C3860( C1174 C3860 ) C1174_=_C3957( C1174 C3957 ) \nC1175_=_C1177( C1175 C1177 ) C1175_=_C1179( C1175 C1179 ) C1175_=_C1181( C1175 C1181 ) C1175_=_C1182( C1175 C1182 ) C1175_=_C1184( C1175 C1184 ) C1175_=_C2687( C1175 C2687 ) \nC1175_=_C2689( C1175 C2689 ) C1175_=_C2691( C1175 C2691 ) C1175_=_C2694( C1175 C2694 ) C1175_=_C2695( C1175 C2695 ) C1177_=_C1179( C1177 C1179 ) C1177_=_C1181( C1177 C1181 ) \nC1177_=_C1182( C1177 C1182 ) C1177_=_C1184( C1177 C1184 ) C1177_=_C2810( C1177 C2810 ) C1177_=_C2813( C1177 C2813 ) C1177_=_C2814( C1177 C2814 ) C1177_=_C2815( C1177 C2815 ) \nC1179_=_C1181( C1179 C1181 ) C1179_=_C1182( C1179 C1182 ) C1179_=_C1184( C1179 C1184 ) C1179_=_C2817( C1179 C2817 ) C1179_=_C3178( C1179 C3178 ) C1179_=_C3179( C1179 C3179 ) \nC1179_=_C3180( C1179 C3180 ) C1179_=_C3181( C1179 C3181 ) C1181_=_C1182( C1181 C1182 ) C1181_=_C1184( C1181 C1184 ) C1182_=_C1184( C1182 C1184 ) C1184_=_C1294( C1184 C1294 ) \nC1184_=_C2244( C1184 C2244 ) C1184_=_C2695( C1184 C2695 ) C1184_=_C2703( C1184 C2703 ) C1184_=_C2815( C1184 C2815 ) C1184_=_C2819( C1184 C2819 ) C1184_=_C3181( C1184 C3181 ) \nC1184_=_C3187( C1184 C3187 ) C1184_=_C3671( C1184 C3671 ) C1184_=_C3676( C1184 C3676 ) C1184_=_C3849( C1184 C3849 ) C1184_=_C3859( C1184 C3859 ) C1184_=_C3942( C1184 C3942 ) \nC1184_=_C3957( C1184 C3957 ) C1294_=_C2244( C1294 C2244 ) C1294_=_C2695( C1294 C2695 ) C1294_=_C2703( C1294 C2703 ) C1294_=_C2815( C1294 C2815 ) C1294_=_C2819( C1294 C2819 ) \nC1294_=_C3181( C1294 C3181 ) C1294_=_C3187( C1294 C3187 ) C1294_=_C3671( C1294 C3671 ) C1294_=_C3676( C1294 C3676 ) C1294_=_C3849( C1294 C3849 ) C1294_=_C3859( C1294 C3859 ) \nC1294_=_C3942( C1294 C3942 ) C1294_=_C3957( C1294 C3957 ) C2244_=_C2695( C2244 C2695 ) C2244_=_C2703( C2244 C2703 ) C2244_=_C2815( C2244 C2815 ) C2244_=_C2819( C2244 C2819 ) \nC2244_=_C3181( C2244 C3181 ) C2244_=_C3187( C2244 C3187 ) C2244_=_C3671( C2244 C3671 ) C2244_=_C3676( C2244 C3676 ) C2244_=_C3849( C2244 C3849 ) C2244_=_C3859( C2244 C3859 ) \nC2244_=_C3942( C2244 C3942 ) C2244_=_C3957( C2244 C3957 ) C2292_=_C2689( C2292 C2689 ) C2292_=_C2810( C2292 C2810 ) C2292_=_C2817( C2292 C2817 ) C2292_=_C2818( C2292 C2818 ) \nC2292_=_C2819( C2292 C2819 ) C2687_=_C2689( C2687 C2689 ) C2687_=_C2691( C2687 C2691 ) C2687_=_C2694( C2687 C2694 ) C2687_=_C2695( C2687 C2695 ) C2687_=_C2699( C2687 C2699 ) \nC2687_=_C2701( C2687 C2701 ) C2687_=_C2702( C2687 C2702 ) C2687_=_C2703( C2687 C2703 ) C2687_=_C2704( C2687 C2704 ) C2689_=_C2691( C2689 C2691 ) C2689_=_C2694( C2689 C2694 ) \nC2689_=_C2695( C2689 C2695 ) C2689_=_C2810( C2689 C2810 ) C2689_=_C2817( C2689 C2817 ) C2689_=_C2818( C2689 C2818 ) C2689_=_C2819( C2689 C2819 ) C2691_=_C2694( C2691 C2694 ) \nC2691_=_C2695( C2691 C2695 ) C2691_=_C3178( C2691 C3178 ) C2691_=_C3185( C2691 C3185 ) C2691_=_C3187( C2691 C3187 ) C2691_=_C3188( C2691 C3188 ) C2694_=_C2695( C2694 C2695 ) \nC2694_=_C2699( C2694 C2699 ) C2694_=_C2813( C2694 C2813 ) C2694_=_C2818( C2694 C2818 ) C2694_=_C2945( C2694 C2945 ) C2694_=_C3179( C2694 C3179 ) C2694_=_C3185( C2694 C3185 ) \nC2694_=_C3842( C2694 C3842 ) C2694_=_C3854( C2694 C3854 ) C2694_=_C3856( C2694 C3856 ) C2694_=_C3857( C2694 C3857 ) C2694_=_C3858( C2694 C3858 ) C2695_=_C2703( C2695 C2703 ) \nC2695_=_C2815( C2695 C2815 ) C2695_=_C2819( C2695 C2819 ) C2695_=_C3181( C2695 C3181 ) C2695_=_C3187( C2695 C3187 ) C2695_=_C3671( C2695 C3671 ) C2695_=_C3676( C2695 C3676 ) \nC2695_=_C3849( C2695 C3849 ) C2695_=_C3859( C2695 C3859 ) C2695_=_C3942( C2695 C3942 ) C2695_=_C3957( C2695 C3957 ) C2699_=_C2701( C2699 C2701 ) C2699_=_C2702( C2699 C2702 ) \nC2699_=_C2703( C2699 C2703 ) C2699_=_C2704( C2699 C2704 ) C2699_=_C2813( C2699 C2813 ) C2699_=_C2818( C2699 C2818 ) C2699_=_C2945( C2699 C2945 ) C2699_=_C3179( C2699 C3179 ) \nC2699_=_C3185( C2699 C3185 ) C2699_=_C3842( C2699 C3842 ) C2699_=_C3854( C2699 C3854 ) C2699_=_C3856( C2699 C3856 ) C2699_=_C3857( C2699 C3857 ) C2699_=_C3858( C2699 C3858 ) \nC2701_=_C2702( C2701 C2702 ) C2701_=_C2703( C2701 C2703 ) C2701_=_C2704( C2701 C2704 ) C2702_=_C2703( C2702 C2703 ) C2702_=_C2704( C2702 C2704 ) C2703_=_C2704( C2703 C2704 ) \nC2703_=_C2815( C2703 C2815 ) C2703_=_C2819( C2703 C2819 ) C2703_=_C3181( C2703 C3181 ) C2703_=_C3187( C2703 C3187 ) C2703_=_C3671( C2703 C3671 ) C2703_=_C3676( C2703 C3676 ) \nC2703_=_C3849( C2703 C3849 ) C2703_=_C3859( C2703 C3859 ) C2703_=_C3942( C2703 C3942 ) C2703_=_C3957( C2703 C3957 ) C2704_=_C3188( C2704 C3188 ) C2704_=_C3856( C2704 C3856 ) \nC2704_=_C3860( C2704 C3860 ) C2704_=_C3957( C2704 C3957 ) C2810_=_C2813( C2810 C2813 ) C2810_=_C2814( C2810 C2814 ) C2810_=_C2815( C2810 C2815 ) C2810_=_C2817( C2810 C2817 ) \nC2810_=_C2818( C2810 C2818 ) C2810_=_C2819( C2810 C2819 ) C2813_=_C2814( C2813 C2814 ) C2813_=_C2815( C2813 C2815 ) C2813_=_C2818( C2813 C2818 ) C2813_=_C2945( C2813 C2945 ) \nC2813_=_C3179( C2813 C3179 ) C2813_=_C3185( C2813 C3185 ) C2813_=_C3842( C2813 C3842 ) C2813_=_C3854( C2813 C3854 ) C2813_=_C3856( C2813 C3856 ) C2813_=_C3857( C2813 C3857 ) \nC2813_=_C3858( C2813 C3858 ) C2814_=_C2815( C2814 C2815 ) C2814_=_C2946( C2814 C2946 ) C2814_=_C3180( C2814 C3180 ) C2814_=_C3843( C2814 C3843 ) C2814_=_C3854( C2814 C3854 ) \nC2814_=_C3859( C2814 C3859 ) C2814_=_C3860( C2814 C3860 ) C2815_=_C2819( C2815 C2819 ) C2815_=_C3181( C2815 C3181 ) C2815_=_C3187( C2815 C3187 ) C2815_=_C3671( C2815 C3671 ) \nC2815_=_C3676( C2815 C3676 ) C2815_=_C3849( C2815 C3849 ) C2815_=_C3859( C2815 C3859 ) C2815_=_C3942( C2815 C3942 ) C2815_=_C3957( C2815 C3957 ) C2817_=_C2818( C2817 C2818 ) \nC2817_=_C2819( C2817 C2819 ) C2817_=_C3178( C2817 C3178 ) C2817_=_C3179( C2817 C3179 ) C2817_=_C3180( C2817 C3180 ) C2817_=_C3181( C2817 C3181 ) C2818_=_C2819( C2818 C2819 ) \nC2818_=_C2945( C2818 C2945 ) C2818_=_C3179( C2818 C3179 ) C2818_=_C3185( C2818 C3185 ) C2818_=_C3842( C2818 C3842 ) C2818_=_C3854( C2818 C3854 ) C2818_=_C3856( C2818 C3856 ) \nC2818_=_C3857( C2818 C3857 ) C2818_=_C3858( C2818 C3858 ) C2819_=_C3181( C2819 C3181 ) C2819_=_C3187( C2819 C3187 ) C2819_=_C3671( C2819 C3671 ) C2819_=_C3676( C2819 C3676 ) \nC2819_=_C3849( C2819 C3849 ) C2819_=_C3859( C2819 C3859 ) C2819_=_C3942( C2819 C3942 ) C2819_=_C3957( C2819 C3957 ) C2945_=_C2946( C2945 C2946 ) C2945_=_C3179( C2945 C3179 ) \nC2945_=_C3185( C2945 C3185 ) C2945_=_C3842( C2945 C3842 ) C2945_=_C3854( C2945 C3854 ) C2945_=_C3856( C2945 C3856 ) C2945_=_C3857( C2945 C3857 ) C2945_=_C3858( C2945 C3858 ) \nC2946_=_C3180( C2946 C3180 ) C2946_=_C3843( C2946 C3843 ) C2946_=_C3854( C2946 C3854 ) C2946_=_C3859( C2946 C3859 ) C2946_=_C3860( C2946 C3860 ) C3178_=_C3179( C3178 C3179 ) \nC3178_=_C3180( C3178 C3180 ) C3178_=_C3181( C3178 C3181 ) C3178_=_C3185( C3178 C3185 ) C3178_=_C3187( C3178 C3187 ) C3178_=_C3188( C3178 C3188 ) C3179_=_C3180( C3179 C3180 ) \nC3179_=_C3181( C3179 C3181 ) C3179_=_C3185( C3179 C3185 ) C3179_=_C3842( C3179 C3842 ) C3179_=_C3854( C3179 C3854 ) C3179_=_C3856( C3179 C3856 ) C3179_=_C3857( C3179 C3857 ) \nC3179_=_C3858( C3179 C3858 ) C3180_=_C3181( C3180 C3181 ) C3180_=_C3843( C3180 C3843 ) C3180_=_C3854( C3180 C3854 ) C3180_=_C3859( C3180 C3859 ) C3180_=_C3860( C3180 C3860 ) \nC3181_=_C3187( C3181 C3187 ) C3181_=_C3671( C3181 C3671 ) C3181_=_C3676( C3181 C3676 ) C3181_=_C3849( C3181 C3849 ) C3181_=_C3859( C3181 C3859 ) C3181_=_C3942( C3181 C3942 ) \nC3181_=_C3957( C3181 C3957 ) C3185_=_C3187( C3185 C3187 ) C3185_=_C3188( C3185 C3188 ) C3185_=_C3842( C3185 C3842 ) C3185_=_C3854( C3185</w:t>
      </w:r>
    </w:p>
    <w:p>
      <w:pPr>
        <w:pStyle w:val="PreformattedText"/>
        <w:bidi w:val="0"/>
        <w:spacing w:before="0" w:after="0"/>
        <w:jc w:val="left"/>
        <w:rPr/>
      </w:pPr>
      <w:r>
        <w:rPr/>
        <w:t xml:space="preserve"> </w:t>
      </w:r>
      <w:r>
        <w:rPr/>
        <w:t>C3854 ) C3185_=_C3856( C3185 C3856 ) \nC3185_=_C3857( C3185 C3857 ) C3185_=_C3858( C3185 C3858 ) C3187_=_C3188( C3187 C3188 ) C3187_=_C3671( C3187 C3671 ) C3187_=_C3676( C3187 C3676 ) C3187_=_C3849( C3187 C3849 ) \nC3187_=_C3859( C3187 C3859 ) C3187_=_C3942( C3187 C3942 ) C3187_=_C3957( C3187 C3957 ) C3188_=_C3856( C3188 C3856 ) C3188_=_C3860( C3188 C3860 ) C3188_=_C3957( C3188 C3957 ) \nC3671_=_C3676( C3671 C3676 ) C3671_=_C3849( C3671 C3849 ) C3671_=_C3859( C3671 C3859 ) C3671_=_C3942( C3671 C3942 ) C3671_=_C3957( C3671 C3957 ) C3676_=_C3849( C3676 C3849 ) \nC3676_=_C3859( C3676 C3859 ) C3676_=_C3942( C3676 C3942 ) C3676_=_C3957( C3676 C3957 ) C3842_=_C3843( C3842 C3843 ) C3842_=_C3854( C3842 C3854 ) C3842_=_C3856( C3842 C3856 ) \nC3842_=_C3857( C3842 C3857 ) C3842_=_C3858( C3842 C3858 ) C3843_=_C3854( C3843 C3854 ) C3843_=_C3859( C3843 C3859 ) C3843_=_C3860( C3843 C3860 ) C3849_=_C3859( C3849 C3859 ) \nC3849_=_C3942( C3849 C3942 ) C3849_=_C3957( C3849 C3957 ) C3854_=_C3856( C3854 C3856 ) C3854_=_C3857( C3854 C3857 ) C3854_=_C3858( C3854 C3858 ) C3854_=_C3859( C3854 C3859 ) \nC3854_=_C3860( C3854 C3860 ) C3856_=_C3857( C3856 C3857 ) C3856_=_C3858( C3856 C3858 ) C3856_=_C3860( C3856 C3860 ) C3856_=_C3957( C3856 C3957 ) C3857_=_C3858( C3857 C3858 ) \nC3859_=_C3860( C3859 C3860 ) C3859_=_C3942( C3859 C3942 ) C3859_=_C3957( C3859 C3957 ) C3860_=_C3957( C3860 C3957 ) C3942_=_C3957( C3942 C3957 ) "];467-&gt;503[label="48: C533 C588 C783 C784 C868 \nC1167 C1168 C1170 C1174 C1175 C1177 \nC1179 C1181 C1182 C1294 C2244 C2292 \nC2687 C2689 C2691 C2694 C2695 C2701 \nC2702 C2704 C2810 C2813 C2814 C2815 \nC2817 C2945 C2946 C3178 C3179 C3180 \nC3181 C3188 C3671 C3676 C3842 C3843 \nC3849 C3856 C3857 C3858 C3860 C3942 \nC3957 \n201: C533_=_C2691 ,C533_=_C3178 ,C533_=_C3188 ,C588_=_C2292 ,C588_=_C2689 ,\nC588_=_C2810 ,C588_=_C2817 ,C783_=_C784 ,C783_=_C2694 ,C783_=_C2813 ,C783_=_C2945 ,\nC783_=_C3179 ,C783_=_C3842 ,C783_=_C3856 ,C783_=_C3857 ,C783_=_C3858 ,C784_=_C2814 ,\nC784_=_C2946 ,C784_=_C3180 ,C784_=_C3843 ,C784_=_C3860 ,C868_=_C2687 ,C868_=_C2701 ,\nC868_=_C2702 ,C868_=_C2704 ,C1167_=_C1168 ,C1167_=_C1170 ,C1167_=_C1174 ,C1168_=_C1170 ,\nC1168_=_C1174 ,C1170_=_C1174 ,C1170_=_C1177 ,C1170_=_C2810 ,C1170_=_C2813 ,C1170_=_C2814 ,\nC1170_=_C2815 ,C1174_=_C2704 ,C1174_=_C3188 ,C1174_=_C3856 ,C1174_=_C3860 ,C1174_=_C3957 ,\nC1175_=_C1177 ,C1175_=_C1179 ,C1175_=_C1181 ,C1175_=_C1182 ,C1175_=_C2687 ,C1175_=_C2689 ,\nC1175_=_C2691 ,C1175_=_C2694 ,C1175_=_C2695 ,C1177_=_C1179 ,C1177_=_C1181 ,C1177_=_C1182 ,\nC1177_=_C2810 ,C1177_=_C2813 ,C1177_=_C2814 ,C1177_=_C2815 ,C1179_=_C1181 ,C1179_=_C1182 ,\nC1179_=_C2817 ,C1179_=_C3178 ,C1179_=_C3179 ,C1179_=_C3180 ,C1179_=_C3181 ,C1181_=_C1182 ,\nC1294_=_C2244 ,C1294_=_C2695 ,C1294_=_C2815 ,C1294_=_C3181 ,C1294_=_C3671 ,C1294_=_C3676 ,\nC1294_=_C3849 ,C1294_=_C3942 ,C1294_=_C3957 ,C2244_=_C2695 ,C2244_=_C2815 ,C2244_=_C3181 ,\nC2244_=_C3671 ,C2244_=_C3676 ,C2244_=_C3849 ,C2244_=_C3942 ,C2244_=_C3957 ,C2292_=_C2689 ,\nC2292_=_C2810 ,C2292_=_C2817 ,C2687_=_C2689 ,C2687_=_C2691 ,C2687_=_C2694 ,C2687_=_C2695 ,\nC2687_=_C2701 ,C2687_=_C2702 ,C2687_=_C2704 ,C2689_=_C2691 ,C2689_=_C2694 ,C2689_=_C2695 ,\nC2689_=_C2810 ,C2689_=_C2817 ,C2691_=_C2694 ,C2691_=_C2695 ,C2691_=_C3178 ,C2691_=_C3188 ,\nC2694_=_C2695 ,C2694_=_C2813 ,C2694_=_C2945 ,C2694_=_C3179 ,C2694_=_C3842 ,C2694_=_C3856 ,\nC2694_=_C3857 ,C2694_=_C3858 ,C2695_=_C2815 ,C2695_=_C3181 ,C2695_=_C3671 ,C2695_=_C3676 ,\nC2695_=_C3849 ,C2695_=_C3942 ,C2695_=_C3957 ,C2701_=_C2702 ,C2701_=_C2704 ,C2702_=_C2704 ,\nC2704_=_C3188 ,C2704_=_C3856 ,C2704_=_C3860 ,C2704_=_C3957 ,C2810_=_C2813 ,C2810_=_C2814 ,\nC2810_=_C2815 ,C2810_=_C2817 ,C2813_=_C2814 ,C2813_=_C2815 ,C2813_=_C2945 ,C2813_=_C3179 ,\nC2813_=_C3842 ,C2813_=_C3856 ,C2813_=_C3857 ,C2813_=_C3858 ,C2814_=_C2815 ,C2814_=_C2946 ,\nC2814_=_C3180 ,C2814_=_C3843 ,C2814_=_C3860 ,C2815_=_C3181 ,C2815_=_C3671 ,C2815_=_C3676 ,\nC2815_=_C3849 ,C2815_=_C3942 ,C2815_=_C3957 ,C2817_=_C3178 ,C2817_=_C3179 ,C2817_=_C3180 ,\nC2817_=_C3181 ,C2945_=_C2946 ,C2945_=_C3179 ,C2945_=_C3842 ,C2945_=_C3856 ,C2945_=_C3857 ,\nC2945_=_C3858 ,C2946_=_C3180 ,C2946_=_C3843 ,C2946_=_C3860 ,C3178_=_C3179 ,C3178_=_C3180 ,\nC3178_=_C3181 ,C3178_=_C3188 ,C3179_=_C3180 ,C3179_=_C3181 ,C3179_=_C3842 ,C3179_=_C3856 ,\nC3179_=_C3857 ,C3179_=_C3858 ,C3180_=_C3181 ,C3180_=_C3843 ,C3180_=_C3860 ,C3181_=_C3671 ,\nC3181_=_C3676 ,C3181_=_C3849 ,C3181_=_C3942 ,C3181_=_C3957 ,C3188_=_C3856 ,C3188_=_C3860 ,\nC3188_=_C3957 ,C3671_=_C3676 ,C3671_=_C3849 ,C3671_=_C3942 ,C3671_=_C3957 ,C3676_=_C3849 ,\nC3676_=_C3942 ,C3676_=_C3957 ,C3842_=_C3843 ,C3842_=_C3856 ,C3842_=_C3857 ,C3842_=_C3858 ,\nC3843_=_C3860 ,C3849_=_C3942 ,C3849_=_C3957 ,C3856_=_C3857 ,C3856_=_C3858 ,C3856_=_C3860 ,\nC3856_=_C3957 ,C3857_=_C3858 ,C3860_=_C3957 ,C3942_=_C3957 ,"];504[shape=box, label="id:504 level: 5\n24: C60 C510 C582 C583 C584 \nC585 C586 C587 C588 C589 C590 \nC591 C592 C1170 C1177 C2291 C2688 \nC2810 C2811 C2812 C2813 C2814 C2815 \nC2816 \n145: C60_=_C510( C60 C510 ) C60_=_C582( C60 C582 ) C60_=_C583( C60 C583 ) C60_=_C584( C60 C584 ) C60_=_C585( C60 C585 ) \nC60_=_C586( C60 C586 ) C60_=_C587( C60 C587 ) C60_=_C588( C60 C588 ) C60_=_C589( C60 C589 ) C60_=_C590( C60 C590 ) C60_=_C591( C60 C591 ) \nC60_=_C592( C60 C592 ) C510_=_C582( C510 C582 ) C510_=_C583( C510 C583 ) C510_=_C584( C510 C584 ) C510_=_C585( C510 C585 ) C510_=_C586( C510 C586 ) \nC510_=_C587( C510 C587 ) C510_=_C588( C510 C588 ) C510_=_C589( C510 C589 ) C510_=_C590( C510 C590 ) C510_=_C591( C510 C591 ) C510_=_C592( C510 C592 ) \nC582_=_C583( C582 C583 ) C582_=_C584( C582 C584 ) C582_=_C585( C582 C585 ) C582_=_C586( C582 C586 ) C582_=_C587( C582 C587 ) C582_=_C588( C582 C588 ) \nC582_=_C589( C582 C589 ) C582_=_C590( C582 C590 ) C582_=_C591( C582 C591 ) C582_=_C592( C582 C592 ) C583_=_C584( C583 C584 ) C583_=_C585( C583 C585 ) \nC583_=_C586( C583 C586 ) C583_=_C587( C583 C587 ) C583_=_C588( C583 C588 ) C583_=_C589( C583 C589 ) C583_=_C590( C583 C590 ) C583_=_C591( C583 C591 ) \nC583_=_C592( C583 C592 ) C584_=_C585( C584 C585 ) C584_=_C586( C584 C586 ) C584_=_C587( C584 C587 ) C584_=_C588( C584 C588 ) C584_=_C589( C584 C589 ) \nC584_=_C590( C584 C590 ) C584_=_C591( C584 C591 ) C584_=_C592( C584 C592 ) C585_=_C586( C585 C586 ) C585_=_C587( C585 C587 ) C585_=_C588( C585 C588 ) \nC585_=_C589( C585 C589 ) C585_=_C590( C585 C590 ) C585_=_C591( C585 C591 ) C585_=_C592( C585 C592 ) C586_=_C587( C586 C587 ) C586_=_C588( C586 C588 ) \nC586_=_C589( C586 C589 ) C586_=_C590( C586 C590 ) C586_=_C591( C586 C591 ) C586_=_C592( C586 C592 ) C587_=_C588( C587 C588 ) C587_=_C589( C587 C589 ) \nC587_=_C590( C587 C590 ) C587_=_C591( C587 C591 ) C587_=_C592( C587 C592 ) C587_=_C1170( C587 C1170 ) C587_=_C1177( C587 C1177 ) C587_=_C2291( C587 C2291 ) \nC587_=_C2688( C587 C2688 ) C587_=_C2810( C587 C2810 ) C587_=_C2811( C587 C2811 ) C587_=_C2812( C587 C2812 ) C587_=_C2813( C587 C2813 ) C587_=_C2814( C587 C2814 ) \nC587_=_C2815( C587 C2815 ) C587_=_C2816( C587 C2816 ) C588_=_C589( C588 C589 ) C588_=_C590( C588 C590 ) C588_=_C591( C588 C591 ) C588_=_C592( C588 C592 ) \nC588_=_C2810( C588 C2810 ) C589_=_C590( C589 C590 ) C589_=_C591( C589 C591 ) C589_=_C592( C589 C592 ) C590_=_C591( C590 C591 ) C590_=_C592( C590 C592 ) \nC591_=_C592( C591 C592 ) C1170_=_C1177( C1170 C1177 ) C1170_=_C2291( C1170 C2291 ) C1170_=_C2688( C1170 C2688 ) C1170_=_C2810( C1170 C2810 ) C1170_=_C2811( C1170 C2811 ) \nC1170_=_C2812( C1170 C2812 ) C1170_=_C2813( C1170 C2813 ) C1170_=_C2814( C1170 C2814 ) C1170_=_C2815( C1170 C2815 ) C1170_=_C2816( C1170 C2816 ) C1177_=_C2291( C1177 C2291 ) \nC1177_=_C2688( C1177 C2688 ) C1177_=_C2810( C1177 C2810 ) C1177_=_C2811( C1177 C2811 ) C1177_=_C2812( C1177 C2812 ) C1177_=_C2813( C1177 C2813 ) C1177_=_C2814( C1177 C2814 ) \nC1177_=_C2815( C1177 C2815 ) C1177_=_C2816( C1177 C2816 ) C2291_=_C2688( C2291 C2688 ) C2291_=_C2810( C2291 C2810 ) C2291_=_C2811( C2291 C2811 ) C2291_=_C2812( C2291 C2812 ) \nC2291_=_C2813( C2291 C2813 ) C2291_=_C2814( C2291 C2814 ) C2291_=_C2815( C2291 C2815 ) C2291_=_C2816( C2291 C2816 ) C2688_=_C2810( C2688 C2810 ) C2688_=_C2811( C2688 C2811 ) \nC2688_=_C2812( C2688 C2812 ) C2688_=_C2813( C2688 C2813 ) C2688_=_C2814( C2688 C2814 ) C2688_=_C2815( C2688 C2815 ) C2688_=_C2816( C2688 C2816 ) C2810_=_C2811( C2810 C2811 ) \nC2810_=_C2812( C2810 C2812 ) C2810_=_C2813( C2810 C2813 ) C2810_=_C2814( C2810 C2814 ) C2810_=_C2815( C2810 C2815 ) C2810_=_C2816( C2810 C2816 ) C2811_=_C2812( C2811 C2812 ) \nC2811_=_C2813( C2811 C2813 ) C2811_=_C2814( C2811 C2814 ) C2811_=_C2815( C2811 C2815 ) C2811_=_C2816( C2811 C2816 ) C2812_=_C2813( C2812 C2813 ) C2812_=_C2814( C2812 C2814 ) \nC2812_=_C2815( C2812 C2815 ) C2812_=_C2816( C2812 C2816 ) C2813_=_C2814( C2813 C2814 ) C2813_=_C2815( C2813 C2815 ) C2813_=_C2816( C2813 C2816 ) C2814_=_C2815( C2814 C2815 ) \nC2814_=_C2816( C2814 C2816 ) C2815_=_C2816( C2815 C2816 ) "];468-&gt;504[label="23: C60 C510 C582 C583 C584 \nC585 C586 C588 C589 C590 C591 \nC592 C1170 C1177 C2291 C2688 C2810 \nC2811 C2812 C2813 C2814 C2815 C2816 \n122: C60_=_C510 ,C60_=_C582 ,C60_=_C583 ,C60_=_C584 ,C60_=_C585 ,\nC60_=_C586 ,C60_=_C588 ,C60_=_C589 ,C60_=_C590 ,C60_=_C591 ,C60_=_C592 ,\nC510_=_C582 ,C510_=_C583 ,C510_=_C584 ,C510_=_C585 ,C510_=_C586 ,C510_=_C588 ,\nC510_=_C589 ,C510_=_C590 ,C510_=_C591 ,C510_=_C592 ,C582_=_C583 ,C582_=_C584 ,\nC582_=_C585 ,C582_=_C586 ,C582_=_C588 ,C582_=_C589 ,C582_=_C590 ,C582_=_C591 ,\nC582_=_C592 ,C583_=_C584 ,C583_=_C585 ,C583_=_C586 ,C583_=_C588 ,C583_=_C589 ,\nC583_=_C590 ,C583_=_C591 ,C583_=_C592 ,C584_=_C585 ,C584_=_C586 ,C584_=_C588 ,\nC584_=_C589 ,C584_=_C590 ,C584_=_C591 ,C584_=_C592 ,C585_=_C586 ,C585_=_C588 ,\nC585_=_C589 ,C585_=_C590 ,C585_=_C591 ,C585_=_C592 ,C586_=_C588 ,C586_=_C589 ,\nC586_=_C590 ,C586_=_C591 ,C586_=_C592 ,C588_=_C589 ,C588_=_C590 ,C588_=_C591 ,\nC588_=_C592 ,C588_=_C2810 ,C589_=_C590 ,C589_=_C591 ,C589_=_C592 ,C590_=_C591 ,\nC590_=_C592</w:t>
      </w:r>
    </w:p>
    <w:p>
      <w:pPr>
        <w:pStyle w:val="PreformattedText"/>
        <w:bidi w:val="0"/>
        <w:spacing w:before="0" w:after="0"/>
        <w:jc w:val="left"/>
        <w:rPr/>
      </w:pPr>
      <w:r>
        <w:rPr/>
        <w:t xml:space="preserve"> </w:t>
      </w:r>
      <w:r>
        <w:rPr/>
        <w:t>,C591_=_C592 ,C1170_=_C1177 ,C1170_=_C2291 ,C1170_=_C2688 ,C1170_=_C2810 ,\nC1170_=_C2811 ,C1170_=_C2812 ,C1170_=_C2813 ,C1170_=_C2814 ,C1170_=_C2815 ,C1170_=_C2816 ,\nC1177_=_C2291 ,C1177_=_C2688 ,C1177_=_C2810 ,C1177_=_C2811 ,C1177_=_C2812 ,C1177_=_C2813 ,\nC1177_=_C2814 ,C1177_=_C2815 ,C1177_=_C2816 ,C2291_=_C2688 ,C2291_=_C2810 ,C2291_=_C2811 ,\nC2291_=_C2812 ,C2291_=_C2813 ,C2291_=_C2814 ,C2291_=_C2815 ,C2291_=_C2816 ,C2688_=_C2810 ,\nC2688_=_C2811 ,C2688_=_C2812 ,C2688_=_C2813 ,C2688_=_C2814 ,C2688_=_C2815 ,C2688_=_C2816 ,\nC2810_=_C2811 ,C2810_=_C2812 ,C2810_=_C2813 ,C2810_=_C2814 ,C2810_=_C2815 ,C2810_=_C2816 ,\nC2811_=_C2812 ,C2811_=_C2813 ,C2811_=_C2814 ,C2811_=_C2815 ,C2811_=_C2816 ,C2812_=_C2813 ,\nC2812_=_C2814 ,C2812_=_C2815 ,C2812_=_C2816 ,C2813_=_C2814 ,C2813_=_C2815 ,C2813_=_C2816 ,\nC2814_=_C2815 ,C2814_=_C2816 ,C2815_=_C2816 ,"];505[shape=box, label="id:505 level: 5\n65: C61 C511 C582 C583 C584 \nC585 C586 C589 C590 C591 C592 \nC594 C595 C596 C597 C598 C634 \nC635 C1391 C1392 C1557 C1558 C1946 \nC1947 C1974 C1975 C2082 C2083 C2085 \nC2090 C2094 C2095 C2659 C2662 C2663 \nC2665 C2666 C2667 C2668 C2669 C2670 \nC2671 C3361 C3362 C3363 C3364 C3366 \nC3367 C3438 C3439 C3697 C3698 C3731 \nC3732 C3936 C3937 C3938 C3958 C3959 \nC3978 C3979 C3981 C3982 C3983 C3984 \n369: C61_=_C511( C61 C511 ) C61_=_C582( C61 C582 ) C61_=_C594( C61 C594 ) C61_=_C595( C61 C595 ) C61_=_C596( C61 C596 ) \nC61_=_C597( C61 C597 ) C61_=_C598( C61 C598 ) C511_=_C582( C511 C582 ) C511_=_C594( C511 C594 ) C511_=_C595( C511 C595 ) C511_=_C596( C511 C596 ) \nC511_=_C597( C511 C597 ) C511_=_C598( C511 C598 ) C582_=_C583( C582 C583 ) C582_=_C584( C582 C584 ) C582_=_C585( C582 C585 ) C582_=_C586( C582 C586 ) \nC582_=_C589( C582 C589 ) C582_=_C590( C582 C590 ) C582_=_C591( C582 C591 ) C582_=_C592( C582 C592 ) C582_=_C594( C582 C594 ) C582_=_C595( C582 C595 ) \nC582_=_C596( C582 C596 ) C582_=_C597( C582 C597 ) C582_=_C598( C582 C598 ) C583_=_C584( C583 C584 ) C583_=_C585( C583 C585 ) C583_=_C586( C583 C586 ) \nC583_=_C589( C583 C589 ) C583_=_C590( C583 C590 ) C583_=_C591( C583 C591 ) C583_=_C592( C583 C592 ) C583_=_C1974( C583 C1974 ) C583_=_C2082( C583 C2082 ) \nC583_=_C2083( C583 C2083 ) C583_=_C2085( C583 C2085 ) C584_=_C585( C584 C585 ) C584_=_C586( C584 C586 ) C584_=_C589( C584 C589 ) C584_=_C590( C584 C590 ) \nC584_=_C591( C584 C591 ) C584_=_C592( C584 C592 ) C584_=_C1975( C584 C1975 ) C584_=_C2090( C584 C2090 ) C584_=_C2094( C584 C2094 ) C584_=_C2095( C584 C2095 ) \nC585_=_C586( C585 C586 ) C585_=_C589( C585 C589 ) C585_=_C590( C585 C590 ) C585_=_C591( C585 C591 ) C585_=_C592( C585 C592 ) C585_=_C634( C585 C634 ) \nC585_=_C1557( C585 C1557 ) C585_=_C2659( C585 C2659 ) C585_=_C2662( C585 C2662 ) C585_=_C2663( C585 C2663 ) C585_=_C2665( C585 C2665 ) C585_=_C2666( C585 C2666 ) \nC585_=_C2667( C585 C2667 ) C586_=_C589( C586 C589 ) C586_=_C590( C586 C590 ) C586_=_C591( C586 C591 ) C586_=_C592( C586 C592 ) C586_=_C635( C586 C635 ) \nC586_=_C1558( C586 C1558 ) C586_=_C2085( C586 C2085 ) C586_=_C2090( C586 C2090 ) C586_=_C2659( C586 C2659 ) C586_=_C2668( C586 C2668 ) C586_=_C2669( C586 C2669 ) \nC586_=_C2670( C586 C2670 ) C586_=_C2671( C586 C2671 ) C589_=_C590( C589 C590 ) C589_=_C591( C589 C591 ) C589_=_C592( C589 C592 ) C589_=_C596( C589 C596 ) \nC589_=_C2668( C589 C2668 ) C589_=_C3361( C589 C3361 ) C589_=_C3362( C589 C3362 ) C589_=_C3363( C589 C3363 ) C589_=_C3364( C589 C3364 ) C590_=_C591( C590 C591 ) \nC590_=_C592( C590 C592 ) C590_=_C597( C590 C597 ) C590_=_C3366( C590 C3366 ) C590_=_C3367( C590 C3367 ) C591_=_C592( C591 C592 ) C591_=_C598( C591 C598 ) \nC591_=_C2671( C591 C2671 ) C591_=_C3438( C591 C3438 ) C591_=_C3697( C591 C3697 ) C591_=_C3731( C591 C3731 ) C591_=_C3936( C591 C3936 ) C591_=_C3937( C591 C3937 ) \nC591_=_C3938( C591 C3938 ) C592_=_C1391( C592 C1391 ) C592_=_C1946( C592 C1946 ) C592_=_C2094( C592 C2094 ) C592_=_C2666( C592 C2666 ) C592_=_C3363( C592 C3363 ) \nC592_=_C3366( C592 C3366 ) C592_=_C3937( C592 C3937 ) C592_=_C3958( C592 C3958 ) C592_=_C3978( C592 C3978 ) C592_=_C3981( C592 C3981 ) C592_=_C3982( C592 C3982 ) \nC594_=_C595( C594 C595 ) C594_=_C596( C594 C596 ) C594_=_C597( C594 C597 ) C594_=_C598( C594 C598 ) C595_=_C596( C595 C596 ) C595_=_C597( C595 C597 ) \nC595_=_C598( C595 C598 ) C596_=_C597( C596 C597 ) C596_=_C598( C596 C598 ) C596_=_C2668( C596 C2668 ) C596_=_C3361( C596 C3361 ) C596_=_C3362( C596 C3362 ) \nC596_=_C3363( C596 C3363 ) C596_=_C3364( C596 C3364 ) C597_=_C598( C597 C598 ) C597_=_C3366( C597 C3366 ) C597_=_C3367( C597 C3367 ) C598_=_C2671( C598 C2671 ) \nC598_=_C3438( C598 C3438 ) C598_=_C3697( C598 C3697 ) C598_=_C3731( C598 C3731 ) C598_=_C3936( C598 C3936 ) C598_=_C3937( C598 C3937 ) C598_=_C3938( C598 C3938 ) \nC634_=_C635( C634 C635 ) C634_=_C1557( C634 C1557 ) C634_=_C2659( C634 C2659 ) C634_=_C2662( C634 C2662 ) C634_=_C2663( C634 C2663 ) C634_=_C2665( C634 C2665 ) \nC634_=_C2666( C634 C2666 ) C634_=_C2667( C634 C2667 ) C635_=_C1558( C635 C1558 ) C635_=_C2085( C635 C2085 ) C635_=_C2090( C635 C2090 ) C635_=_C2659( C635 C2659 ) \nC635_=_C2668( C635 C2668 ) C635_=_C2669( C635 C2669 ) C635_=_C2670( C635 C2670 ) C635_=_C2671( C635 C2671 ) C1391_=_C1392( C1391 C1392 ) C1391_=_C1946( C1391 C1946 ) \nC1391_=_C2094( C1391 C2094 ) C1391_=_C2666( C1391 C2666 ) C1391_=_C3363( C1391 C3363 ) C1391_=_C3366( C1391 C3366 ) C1391_=_C3937( C1391 C3937 ) C1391_=_C3958( C1391 C3958 ) \nC1391_=_C3978( C1391 C3978 ) C1391_=_C3981( C1391 C3981 ) C1391_=_C3982( C1391 C3982 ) C1392_=_C1947( C1392 C1947 ) C1392_=_C2095( C1392 C2095 ) C1392_=_C2667( C1392 C2667 ) \nC1392_=_C3364( C1392 C3364 ) C1392_=_C3367( C1392 C3367 ) C1392_=_C3938( C1392 C3938 ) C1392_=_C3959( C1392 C3959 ) C1392_=_C3979( C1392 C3979 ) C1392_=_C3983( C1392 C3983 ) \nC1392_=_C3984( C1392 C3984 ) C1557_=_C1558( C1557 C1558 ) C1557_=_C2659( C1557 C2659 ) C1557_=_C2662( C1557 C2662 ) C1557_=_C2663( C1557 C2663 ) C1557_=_C2665( C1557 C2665 ) \nC1557_=_C2666( C1557 C2666 ) C1557_=_C2667( C1557 C2667 ) C1558_=_C2085( C1558 C2085 ) C1558_=_C2090( C1558 C2090 ) C1558_=_C2659( C1558 C2659 ) C1558_=_C2668( C1558 C2668 ) \nC1558_=_C2669( C1558 C2669 ) C1558_=_C2670( C1558 C2670 ) C1558_=_C2671( C1558 C2671 ) C1946_=_C1947( C1946 C1947 ) C1946_=_C2094( C1946 C2094 ) C1946_=_C2666( C1946 C2666 ) \nC1946_=_C3363( C1946 C3363 ) C1946_=_C3366( C1946 C3366 ) C1946_=_C3937( C1946 C3937 ) C1946_=_C3958( C1946 C3958 ) C1946_=_C3978( C1946 C3978 ) C1946_=_C3981( C1946 C3981 ) \nC1946_=_C3982( C1946 C3982 ) C1947_=_C2095( C1947 C2095 ) C1947_=_C2667( C1947 C2667 ) C1947_=_C3364( C1947 C3364 ) C1947_=_C3367( C1947 C3367 ) C1947_=_C3938( C1947 C3938 ) \nC1947_=_C3959( C1947 C3959 ) C1947_=_C3979( C1947 C3979 ) C1947_=_C3983( C1947 C3983 ) C1947_=_C3984( C1947 C3984 ) C1974_=_C1975( C1974 C1975 ) C1974_=_C2082( C1974 C2082 ) \nC1974_=_C2083( C1974 C2083 ) C1974_=_C2085( C1974 C2085 ) C1975_=_C2090( C1975 C2090 ) C1975_=_C2094( C1975 C2094 ) C1975_=_C2095( C1975 C2095 ) C2082_=_C2083( C2082 C2083 ) \nC2082_=_C2085( C2082 C2085 ) C2083_=_C2085( C2083 C2085 ) C2085_=_C2090( C2085 C2090 ) C2085_=_C2659( C2085 C2659 ) C2085_=_C2668( C2085 C2668 ) C2085_=_C2669( C2085 C2669 ) \nC2085_=_C2670( C2085 C2670 ) C2085_=_C2671( C2085 C2671 ) C2090_=_C2094( C2090 C2094 ) C2090_=_C2095( C2090 C2095 ) C2090_=_C2659( C2090 C2659 ) C2090_=_C2668( C2090 C2668 ) \nC2090_=_C2669( C2090 C2669 ) C2090_=_C2670( C2090 C2670 ) C2090_=_C2671( C2090 C2671 ) C2094_=_C2095( C2094 C2095 ) C2094_=_C2666( C2094 C2666 ) C2094_=_C3363( C2094 C3363 ) \nC2094_=_C3366( C2094 C3366 ) C2094_=_C3937( C2094 C3937 ) C2094_=_C3958( C2094 C3958 ) C2094_=_C3978( C2094 C3978 ) C2094_=_C3981( C2094 C3981 ) C2094_=_C3982( C2094 C3982 ) \nC2095_=_C2667( C2095 C2667 ) C2095_=_C3364( C2095 C3364 ) C2095_=_C3367( C2095 C3367 ) C2095_=_C3938( C2095 C3938 ) C2095_=_C3959( C2095 C3959 ) C2095_=_C3979( C2095 C3979 ) \nC2095_=_C3983( C2095 C3983 ) C2095_=_C3984( C2095 C3984 ) C2659_=_C2662( C2659 C2662 ) C2659_=_C2663( C2659 C2663 ) C2659_=_C2665( C2659 C2665 ) C2659_=_C2666( C2659 C2666 ) \nC2659_=_C2667( C2659 C2667 ) C2659_=_C2668( C2659 C2668 ) C2659_=_C2669( C2659 C2669 ) C2659_=_C2670( C2659 C2670 ) C2659_=_C2671( C2659 C2671 ) C2662_=_C2663( C2662 C2663 ) \nC2662_=_C2665( C2662 C2665 ) C2662_=_C2666( C2662 C2666 ) C2662_=_C2667( C2662 C2667 ) C2663_=_C2665( C2663 C2665 ) C2663_=_C2666( C2663 C2666 ) C2663_=_C2667( C2663 C2667 ) \nC2665_=_C2666( C2665 C2666 ) C2665_=_C2667( C2665 C2667 ) C2665_=_C3439( C2665 C3439 ) C2665_=_C3698( C2665 C3698 ) C2665_=_C3732( C2665 C3732 ) C2665_=_C3936( C2665 C3936 ) \nC2666_=_C2667( C2666 C2667 ) C2666_=_C3363( C2666 C3363 ) C2666_=_C3366( C2666 C3366 ) C2666_=_C3937( C2666 C3937 ) C2666_=_C3958( C2666 C3958 ) C2666_=_C3978( C2666 C3978 ) \nC2666_=_C3981( C2666 C3981 ) C2666_=_C3982( C2666 C3982 ) C2667_=_C3364( C2667 C3364 ) C2667_=_C3367( C2667 C3367 ) C2667_=_C3938( C2667 C3938 ) C2667_=_C3959( C2667 C3959 ) \nC2667_=_C3979( C2667 C3979 ) C2667_=_C3983( C2667 C3983 ) C2667_=_C3984( C2667 C3984 ) C2668_=_C2669( C2668 C2669 ) C2668_=_C2670( C2668 C2670 ) C2668_=_C2671( C2668 C2671 ) \nC2668_=_C3361( C2668 C3361 ) C2668_=_C3362( C2668 C3362 ) C2668_=_C3363( C2668 C3363 ) C2668_=_C3364( C2668 C3364 ) C2669_=_C2670( C2669 C2670 ) C2669_=_C2671( C2669 C2671 ) \nC2670_=_C2671( C2670 C2671 ) C2671_=_C3438( C2671 C3438 ) C2671_=_C3697( C2671 C3697 ) C2671_=_C3731( C2671 C3731 ) C2671_=_C3936( C2671 C3936 ) C2671_=_C3937( C2671 C3937 ) \nC2671_=_C3938( C2671 C3938 ) C3361_=_C3362( C3361 C3362 ) C3361_=_C3363( C3361 C3363 ) C3361_=_C3364( C3361 C3364 ) C3362_=_C3363( C3362 C3363 ) C3362_=_C3364( C3362 C3364 ) \nC3363_=_C3364( C3363 C3364 ) C3363_=_C3366( C3363 C3366 ) C3363_=_C3937( C3363 C3937 ) C3363_=_C3958( C3363 C3958 ) C3363_=_C3978( C3363 C3978 ) C3363_=_C3981( C3363 C3981 ) \nC3363_=_C3982( C3363 C3982 ) C3364_=_C3367( C3364 C3367 ) C3364_=_C3938( C3364 C3938 ) C3364_=_C3959(</w:t>
      </w:r>
    </w:p>
    <w:p>
      <w:pPr>
        <w:pStyle w:val="PreformattedText"/>
        <w:bidi w:val="0"/>
        <w:spacing w:before="0" w:after="0"/>
        <w:jc w:val="left"/>
        <w:rPr/>
      </w:pPr>
      <w:r>
        <w:rPr/>
        <w:t xml:space="preserve"> </w:t>
      </w:r>
      <w:r>
        <w:rPr/>
        <w:t>C3364 C3959 ) C3364_=_C3979( C3364 C3979 ) C3364_=_C3983( C3364 C3983 ) \nC3364_=_C3984( C3364 C3984 ) C3366_=_C3367( C3366 C3367 ) C3366_=_C3937( C3366 C3937 ) C3366_=_C3958( C3366 C3958 ) C3366_=_C3978( C3366 C3978 ) C3366_=_C3981( C3366 C3981 ) \nC3366_=_C3982( C3366 C3982 ) C3367_=_C3938( C3367 C3938 ) C3367_=_C3959( C3367 C3959 ) C3367_=_C3979( C3367 C3979 ) C3367_=_C3983( C3367 C3983 ) C3367_=_C3984( C3367 C3984 ) \nC3438_=_C3439( C3438 C3439 ) C3438_=_C3697( C3438 C3697 ) C3438_=_C3731( C3438 C3731 ) C3438_=_C3936( C3438 C3936 ) C3438_=_C3937( C3438 C3937 ) C3438_=_C3938( C3438 C3938 ) \nC3439_=_C3698( C3439 C3698 ) C3439_=_C3732( C3439 C3732 ) C3439_=_C3936( C3439 C3936 ) C3697_=_C3698( C3697 C3698 ) C3697_=_C3731( C3697 C3731 ) C3697_=_C3936( C3697 C3936 ) \nC3697_=_C3937( C3697 C3937 ) C3697_=_C3938( C3697 C3938 ) C3698_=_C3732( C3698 C3732 ) C3698_=_C3936( C3698 C3936 ) C3731_=_C3732( C3731 C3732 ) C3731_=_C3936( C3731 C3936 ) \nC3731_=_C3937( C3731 C3937 ) C3731_=_C3938( C3731 C3938 ) C3732_=_C3936( C3732 C3936 ) C3936_=_C3937( C3936 C3937 ) C3936_=_C3938( C3936 C3938 ) C3937_=_C3938( C3937 C3938 ) \nC3937_=_C3958( C3937 C3958 ) C3937_=_C3978( C3937 C3978 ) C3937_=_C3981( C3937 C3981 ) C3937_=_C3982( C3937 C3982 ) C3938_=_C3959( C3938 C3959 ) C3938_=_C3979( C3938 C3979 ) \nC3938_=_C3983( C3938 C3983 ) C3938_=_C3984( C3938 C3984 ) C3958_=_C3959( C3958 C3959 ) C3958_=_C3978( C3958 C3978 ) C3958_=_C3981( C3958 C3981 ) C3958_=_C3982( C3958 C3982 ) \nC3959_=_C3979( C3959 C3979 ) C3959_=_C3983( C3959 C3983 ) C3959_=_C3984( C3959 C3984 ) C3978_=_C3979( C3978 C3979 ) C3978_=_C3981( C3978 C3981 ) C3978_=_C3982( C3978 C3982 ) \nC3979_=_C3983( C3979 C3983 ) C3979_=_C3984( C3979 C3984 ) C3981_=_C3982( C3981 C3982 ) C3983_=_C3984( C3983 C3984 ) "];468-&gt;505[label="45: C61 C511 C582 C583 C584 \nC585 C586 C589 C590 C591 C592 \nC594 C595 C634 C635 C1391 C1392 \nC1557 C1558 C1946 C1947 C1974 C1975 \nC2082 C2083 C2662 C2663 C2669 C2670 \nC3361 C3362 C3438 C3439 C3697 C3698 \nC3731 C3732 C3958 C3959 C3978 C3979 \nC3981 C3982 C3983 C3984 \n131: C61_=_C511 ,C61_=_C582 ,C61_=_C594 ,C61_=_C595 ,C511_=_C582 ,\nC511_=_C594 ,C511_=_C595 ,C582_=_C583 ,C582_=_C584 ,C582_=_C585 ,C582_=_C586 ,\nC582_=_C589 ,C582_=_C590 ,C582_=_C591 ,C582_=_C592 ,C582_=_C594 ,C582_=_C595 ,\nC583_=_C584 ,C583_=_C585 ,C583_=_C586 ,C583_=_C589 ,C583_=_C590 ,C583_=_C591 ,\nC583_=_C592 ,C583_=_C1974 ,C583_=_C2082 ,C583_=_C2083 ,C584_=_C585 ,C584_=_C586 ,\nC584_=_C589 ,C584_=_C590 ,C584_=_C591 ,C584_=_C592 ,C584_=_C1975 ,C585_=_C586 ,\nC585_=_C589 ,C585_=_C590 ,C585_=_C591 ,C585_=_C592 ,C585_=_C634 ,C585_=_C1557 ,\nC585_=_C2662 ,C585_=_C2663 ,C586_=_C589 ,C586_=_C590 ,C586_=_C591 ,C586_=_C592 ,\nC586_=_C635 ,C586_=_C1558 ,C586_=_C2669 ,C586_=_C2670 ,C589_=_C590 ,C589_=_C591 ,\nC589_=_C592 ,C589_=_C3361 ,C589_=_C3362 ,C590_=_C591 ,C590_=_C592 ,C591_=_C592 ,\nC591_=_C3438 ,C591_=_C3697 ,C591_=_C3731 ,C592_=_C1391 ,C592_=_C1946 ,C592_=_C3958 ,\nC592_=_C3978 ,C592_=_C3981 ,C592_=_C3982 ,C594_=_C595 ,C634_=_C635 ,C634_=_C1557 ,\nC634_=_C2662 ,C634_=_C2663 ,C635_=_C1558 ,C635_=_C2669 ,C635_=_C2670 ,C1391_=_C1392 ,\nC1391_=_C1946 ,C1391_=_C3958 ,C1391_=_C3978 ,C1391_=_C3981 ,C1391_=_C3982 ,C1392_=_C1947 ,\nC1392_=_C3959 ,C1392_=_C3979 ,C1392_=_C3983 ,C1392_=_C3984 ,C1557_=_C1558 ,C1557_=_C2662 ,\nC1557_=_C2663 ,C1558_=_C2669 ,C1558_=_C2670 ,C1946_=_C1947 ,C1946_=_C3958 ,C1946_=_C3978 ,\nC1946_=_C3981 ,C1946_=_C3982 ,C1947_=_C3959 ,C1947_=_C3979 ,C1947_=_C3983 ,C1947_=_C3984 ,\nC1974_=_C1975 ,C1974_=_C2082 ,C1974_=_C2083 ,C2082_=_C2083 ,C2662_=_C2663 ,C2669_=_C2670 ,\nC3361_=_C3362 ,C3438_=_C3439 ,C3438_=_C3697 ,C3438_=_C3731 ,C3439_=_C3698 ,C3439_=_C3732 ,\nC3697_=_C3698 ,C3697_=_C3731 ,C3698_=_C3732 ,C3731_=_C3732 ,C3958_=_C3959 ,C3958_=_C3978 ,\nC3958_=_C3981 ,C3958_=_C3982 ,C3959_=_C3979 ,C3959_=_C3983 ,C3959_=_C3984 ,C3978_=_C3979 ,\nC3978_=_C3981 ,C3978_=_C3982 ,C3979_=_C3983 ,C3979_=_C3984 ,C3981_=_C3982 ,C3983_=_C3984 ,"];506[shape=box, label="id:506 level: 5\n45: C1333 C1650 C2000 C2001 C2004 \nC2005 C2012 C2015 C2264 C2708 C2786 \nC3119 C3240 C3296 C3297 C3298 C3299 \nC3300 C3302 C3303 C3304 C3306 C3307 \nC3683 C3685 C3689 C3690 C3693 C3700 \nC3900 C3901 C3903 C3904 C3905 C3906 \nC3907 C3922 C3947 C3948 C3950 C3951 \nC3953 C3985 C3988 C3989 \n302: C1333_=_C2005( C1333 C2005 ) C1333_=_C2264( C1333 C2264 ) C1333_=_C2708( C1333 C2708 ) C1333_=_C3296( C1333 C3296 ) C1333_=_C3297( C1333 C3297 ) \nC1333_=_C3298( C1333 C3298 ) C1333_=_C3299( C1333 C3299 ) C1333_=_C3300( C1333 C3300 ) C1333_=_C3302( C1333 C3302 ) C1333_=_C3303( C1333 C3303 ) C1333_=_C3304( C1333 C3304 ) \nC1650_=_C2000( C1650 C2000 ) C1650_=_C2012( C1650 C2012 ) C1650_=_C2786( C1650 C2786 ) C1650_=_C3306( C1650 C3306 ) C1650_=_C3689( C1650 C3689 ) C1650_=_C3900( C1650 C3900 ) \nC1650_=_C3904( C1650 C3904 ) C1650_=_C3905( C1650 C3905 ) C1650_=_C3906( C1650 C3906 ) C1650_=_C3907( C1650 C3907 ) C2000_=_C2001( C2000 C2001 ) C2000_=_C2004( C2000 C2004 ) \nC2000_=_C2012( C2000 C2012 ) C2000_=_C2786( C2000 C2786 ) C2000_=_C3306( C2000 C3306 ) C2000_=_C3689( C2000 C3689 ) C2000_=_C3900( C2000 C3900 ) C2000_=_C3904( C2000 C3904 ) \nC2000_=_C3905( C2000 C3905 ) C2000_=_C3906( C2000 C3906 ) C2000_=_C3907( C2000 C3907 ) C2001_=_C2004( C2001 C2004 ) C2001_=_C3240( C2001 C3240 ) C2001_=_C3302( C2001 C3302 ) \nC2001_=_C3307( C2001 C3307 ) C2001_=_C3683( C2001 C3683 ) C2001_=_C3690( C2001 C3690 ) C2001_=_C3700( C2001 C3700 ) C2001_=_C3901( C2001 C3901 ) C2001_=_C3904( C2001 C3904 ) \nC2001_=_C3947( C2001 C3947 ) C2001_=_C3948( C2001 C3948 ) C2001_=_C3950( C2001 C3950 ) C2001_=_C3951( C2001 C3951 ) C2004_=_C2015( C2004 C2015 ) C2004_=_C3119( C2004 C3119 ) \nC2004_=_C3304( C2004 C3304 ) C2004_=_C3685( C2004 C3685 ) C2004_=_C3693( C2004 C3693 ) C2004_=_C3903( C2004 C3903 ) C2004_=_C3907( C2004 C3907 ) C2004_=_C3922( C2004 C3922 ) \nC2004_=_C3953( C2004 C3953 ) C2004_=_C3985( C2004 C3985 ) C2004_=_C3988( C2004 C3988 ) C2004_=_C3989( C2004 C3989 ) C2005_=_C2012( C2005 C2012 ) C2005_=_C2015( C2005 C2015 ) \nC2005_=_C2264( C2005 C2264 ) C2005_=_C2708( C2005 C2708 ) C2005_=_C3296( C2005 C3296 ) C2005_=_C3297( C2005 C3297 ) C2005_=_C3298( C2005 C3298 ) C2005_=_C3299( C2005 C3299 ) \nC2005_=_C3300( C2005 C3300 ) C2005_=_C3302( C2005 C3302 ) C2005_=_C3303( C2005 C3303 ) C2005_=_C3304( C2005 C3304 ) C2012_=_C2015( C2012 C2015 ) C2012_=_C2786( C2012 C2786 ) \nC2012_=_C3306( C2012 C3306 ) C2012_=_C3689( C2012 C3689 ) C2012_=_C3900( C2012 C3900 ) C2012_=_C3904( C2012 C3904 ) C2012_=_C3905( C2012 C3905 ) C2012_=_C3906( C2012 C3906 ) \nC2012_=_C3907( C2012 C3907 ) C2015_=_C3119( C2015 C3119 ) C2015_=_C3304( C2015 C3304 ) C2015_=_C3685( C2015 C3685 ) C2015_=_C3693( C2015 C3693 ) C2015_=_C3903( C2015 C3903 ) \nC2015_=_C3907( C2015 C3907 ) C2015_=_C3922( C2015 C3922 ) C2015_=_C3953( C2015 C3953 ) C2015_=_C3985( C2015 C3985 ) C2015_=_C3988( C2015 C3988 ) C2015_=_C3989( C2015 C3989 ) \nC2264_=_C2708( C2264 C2708 ) C2264_=_C3296( C2264 C3296 ) C2264_=_C3297( C2264 C3297 ) C2264_=_C3298( C2264 C3298 ) C2264_=_C3299( C2264 C3299 ) C2264_=_C3300( C2264 C3300 ) \nC2264_=_C3302( C2264 C3302 ) C2264_=_C3303( C2264 C3303 ) C2264_=_C3304( C2264 C3304 ) C2708_=_C3296( C2708 C3296 ) C2708_=_C3297( C2708 C3297 ) C2708_=_C3298( C2708 C3298 ) \nC2708_=_C3299( C2708 C3299 ) C2708_=_C3300( C2708 C3300 ) C2708_=_C3302( C2708 C3302 ) C2708_=_C3303( C2708 C3303 ) C2708_=_C3304( C2708 C3304 ) C2786_=_C3306( C2786 C3306 ) \nC2786_=_C3689( C2786 C3689 ) C2786_=_C3900( C2786 C3900 ) C2786_=_C3904( C2786 C3904 ) C2786_=_C3905( C2786 C3905 ) C2786_=_C3906( C2786 C3906 ) C2786_=_C3907( C2786 C3907 ) \nC3119_=_C3304( C3119 C3304 ) C3119_=_C3685( C3119 C3685 ) C3119_=_C3693( C3119 C3693 ) C3119_=_C3903( C3119 C3903 ) C3119_=_C3907( C3119 C3907 ) C3119_=_C3922( C3119 C3922 ) \nC3119_=_C3953( C3119 C3953 ) C3119_=_C3985( C3119 C3985 ) C3119_=_C3988( C3119 C3988 ) C3119_=_C3989( C3119 C3989 ) C3240_=_C3302( C3240 C3302 ) C3240_=_C3307( C3240 C3307 ) \nC3240_=_C3683( C3240 C3683 ) C3240_=_C3690( C3240 C3690 ) C3240_=_C3700( C3240 C3700 ) C3240_=_C3901( C3240 C3901 ) C3240_=_C3904( C3240 C3904 ) C3240_=_C3947( C3240 C3947 ) \nC3240_=_C3948( C3240 C3948 ) C3240_=_C3950( C3240 C3950 ) C3240_=_C3951( C3240 C3951 ) C3296_=_C3297( C3296 C3297 ) C3296_=_C3298( C3296 C3298 ) C3296_=_C3299( C3296 C3299 ) \nC3296_=_C3300( C3296 C3300 ) C3296_=_C3302( C3296 C3302 ) C3296_=_C3303( C3296 C3303 ) C3296_=_C3304( C3296 C3304 ) C3296_=_C3306( C3296 C3306 ) C3296_=_C3307( C3296 C3307 ) \nC3297_=_C3298( C3297 C3298 ) C3297_=_C3299( C3297 C3299 ) C3297_=_C3300( C3297 C3300 ) C3297_=_C3302( C3297 C3302 ) C3297_=_C3303( C3297 C3303 ) C3297_=_C3304( C3297 C3304 ) \nC3298_=_C3299( C3298 C3299 ) C3298_=_C3300( C3298 C3300 ) C3298_=_C3302( C3298 C3302 ) C3298_=_C3303( C3298 C3303 ) C3298_=_C3304( C3298 C3304 ) C3299_=_C3300( C3299 C3300 ) \nC3299_=_C3302( C3299 C3302 ) C3299_=_C3303( C3299 C3303 ) C3299_=_C3304( C3299 C3304 ) C3299_=_C3683( C3299 C3683 ) C3299_=_C3685( C3299 C3685 ) C3300_=_C3302( C3300 C3302 ) \nC3300_=_C3303( C3300 C3303 ) C3300_=_C3304( C3300 C3304 ) C3300_=_C3900( C3300 C3900 ) C3300_=_C3901( C3300 C3901 ) C3300_=_C3903( C3300 C3903 ) C3302_=_C3303( C3302 C3303 ) \nC3302_=_C3304( C3302 C3304 ) C3302_=_C3307( C3302 C3307 ) C3302_=_C3683( C3302 C3683 ) C3302_=_C3690( C3302 C3690 ) C3302_=_C3700( C3302 C3700 ) C3302_=_C3901( C3302 C3901 ) \nC3302_=_C3904( C3302 C3904 ) C3302_=_C3947( C3302 C3947 ) C3302_=_C3948( C3302 C3948 ) C3302_=_C3950( C3302 C3950 ) C3302_=_C3951( C3302 C3951 ) C3303_=_C3304( C3303 C3304 ) \nC3303_=_C3947( C3303 C3947 ) C3303_=_C3953( C3303 C3953 ) C3304_=_C3685( C3304 C3685 ) C3304_=_C3693( C3304 C3693 ) C3304_=_C3903( C3304 C3903 ) C3304_=_C3907( C3304 C3907 ) \nC3304_=_C3922( C3304 C3922 ) C3304_=_C3953( C3304 C3953 ) C3304_=_C3985( C3304 C3985 ) C3304_=_C3988( C3304 C3988 ) C3304_=_C3989( C3304 C3989 ) C3306_=_C3307( C3306 C3307 ) \nC3306_=_C3689(</w:t>
      </w:r>
    </w:p>
    <w:p>
      <w:pPr>
        <w:pStyle w:val="PreformattedText"/>
        <w:bidi w:val="0"/>
        <w:spacing w:before="0" w:after="0"/>
        <w:jc w:val="left"/>
        <w:rPr/>
      </w:pPr>
      <w:r>
        <w:rPr/>
        <w:t xml:space="preserve"> </w:t>
      </w:r>
      <w:r>
        <w:rPr/>
        <w:t>C3306 C3689 ) C3306_=_C3900( C3306 C3900 ) C3306_=_C3904( C3306 C3904 ) C3306_=_C3905( C3306 C3905 ) C3306_=_C3906( C3306 C3906 ) C3306_=_C3907( C3306 C3907 ) \nC3307_=_C3683( C3307 C3683 ) C3307_=_C3690( C3307 C3690 ) C3307_=_C3700( C3307 C3700 ) C3307_=_C3901( C3307 C3901 ) C3307_=_C3904( C3307 C3904 ) C3307_=_C3947( C3307 C3947 ) \nC3307_=_C3948( C3307 C3948 ) C3307_=_C3950( C3307 C3950 ) C3307_=_C3951( C3307 C3951 ) C3683_=_C3685( C3683 C3685 ) C3683_=_C3690( C3683 C3690 ) C3683_=_C3700( C3683 C3700 ) \nC3683_=_C3901( C3683 C3901 ) C3683_=_C3904( C3683 C3904 ) C3683_=_C3947( C3683 C3947 ) C3683_=_C3948( C3683 C3948 ) C3683_=_C3950( C3683 C3950 ) C3683_=_C3951( C3683 C3951 ) \nC3685_=_C3693( C3685 C3693 ) C3685_=_C3903( C3685 C3903 ) C3685_=_C3907( C3685 C3907 ) C3685_=_C3922( C3685 C3922 ) C3685_=_C3953( C3685 C3953 ) C3685_=_C3985( C3685 C3985 ) \nC3685_=_C3988( C3685 C3988 ) C3685_=_C3989( C3685 C3989 ) C3689_=_C3690( C3689 C3690 ) C3689_=_C3693( C3689 C3693 ) C3689_=_C3900( C3689 C3900 ) C3689_=_C3904( C3689 C3904 ) \nC3689_=_C3905( C3689 C3905 ) C3689_=_C3906( C3689 C3906 ) C3689_=_C3907( C3689 C3907 ) C3690_=_C3693( C3690 C3693 ) C3690_=_C3700( C3690 C3700 ) C3690_=_C3901( C3690 C3901 ) \nC3690_=_C3904( C3690 C3904 ) C3690_=_C3947( C3690 C3947 ) C3690_=_C3948( C3690 C3948 ) C3690_=_C3950( C3690 C3950 ) C3690_=_C3951( C3690 C3951 ) C3693_=_C3903( C3693 C3903 ) \nC3693_=_C3907( C3693 C3907 ) C3693_=_C3922( C3693 C3922 ) C3693_=_C3953( C3693 C3953 ) C3693_=_C3985( C3693 C3985 ) C3693_=_C3988( C3693 C3988 ) C3693_=_C3989( C3693 C3989 ) \nC3700_=_C3901( C3700 C3901 ) C3700_=_C3904( C3700 C3904 ) C3700_=_C3947( C3700 C3947 ) C3700_=_C3948( C3700 C3948 ) C3700_=_C3950( C3700 C3950 ) C3700_=_C3951( C3700 C3951 ) \nC3900_=_C3901( C3900 C3901 ) C3900_=_C3903( C3900 C3903 ) C3900_=_C3904( C3900 C3904 ) C3900_=_C3905( C3900 C3905 ) C3900_=_C3906( C3900 C3906 ) C3900_=_C3907( C3900 C3907 ) \nC3901_=_C3903( C3901 C3903 ) C3901_=_C3904( C3901 C3904 ) C3901_=_C3947( C3901 C3947 ) C3901_=_C3948( C3901 C3948 ) C3901_=_C3950( C3901 C3950 ) C3901_=_C3951( C3901 C3951 ) \nC3903_=_C3907( C3903 C3907 ) C3903_=_C3922( C3903 C3922 ) C3903_=_C3953( C3903 C3953 ) C3903_=_C3985( C3903 C3985 ) C3903_=_C3988( C3903 C3988 ) C3903_=_C3989( C3903 C3989 ) \nC3904_=_C3905( C3904 C3905 ) C3904_=_C3906( C3904 C3906 ) C3904_=_C3907( C3904 C3907 ) C3904_=_C3947( C3904 C3947 ) C3904_=_C3948( C3904 C3948 ) C3904_=_C3950( C3904 C3950 ) \nC3904_=_C3951( C3904 C3951 ) C3905_=_C3906( C3905 C3906 ) C3905_=_C3907( C3905 C3907 ) C3906_=_C3907( C3906 C3907 ) C3907_=_C3922( C3907 C3922 ) C3907_=_C3953( C3907 C3953 ) \nC3907_=_C3985( C3907 C3985 ) C3907_=_C3988( C3907 C3988 ) C3907_=_C3989( C3907 C3989 ) C3922_=_C3953( C3922 C3953 ) C3922_=_C3985( C3922 C3985 ) C3922_=_C3988( C3922 C3988 ) \nC3922_=_C3989( C3922 C3989 ) C3947_=_C3948( C3947 C3948 ) C3947_=_C3950( C3947 C3950 ) C3947_=_C3951( C3947 C3951 ) C3947_=_C3953( C3947 C3953 ) C3948_=_C3950( C3948 C3950 ) \nC3948_=_C3951( C3948 C3951 ) C3948_=_C3985( C3948 C3985 ) C3950_=_C3951( C3950 C3951 ) C3953_=_C3985( C3953 C3985 ) C3953_=_C3988( C3953 C3988 ) C3953_=_C3989( C3953 C3989 ) \nC3985_=_C3988( C3985 C3988 ) C3985_=_C3989( C3985 C3989 ) C3988_=_C3989( C3988 C3989 ) "];469-&gt;506[label="41: C1333 C1650 C2000 C2001 C2004 \nC2005 C2012 C2015 C2264 C2708 C2786 \nC3119 C3240 C3296 C3297 C3298 C3299 \nC3300 C3303 C3306 C3307 C3683 C3685 \nC3689 C3690 C3693 C3700 C3900 C3901 \nC3903 C3905 C3906 C3922 C3947 C3948 \nC3950 C3951 C3953 C3985 C3988 C3989 \n216: C1333_=_C2005 ,C1333_=_C2264 ,C1333_=_C2708 ,C1333_=_C3296 ,C1333_=_C3297 ,\nC1333_=_C3298 ,C1333_=_C3299 ,C1333_=_C3300 ,C1333_=_C3303 ,C1650_=_C2000 ,C1650_=_C2012 ,\nC1650_=_C2786 ,C1650_=_C3306 ,C1650_=_C3689 ,C1650_=_C3900 ,C1650_=_C3905 ,C1650_=_C3906 ,\nC2000_=_C2001 ,C2000_=_C2004 ,C2000_=_C2012 ,C2000_=_C2786 ,C2000_=_C3306 ,C2000_=_C3689 ,\nC2000_=_C3900 ,C2000_=_C3905 ,C2000_=_C3906 ,C2001_=_C2004 ,C2001_=_C3240 ,C2001_=_C3307 ,\nC2001_=_C3683 ,C2001_=_C3690 ,C2001_=_C3700 ,C2001_=_C3901 ,C2001_=_C3947 ,C2001_=_C3948 ,\nC2001_=_C3950 ,C2001_=_C3951 ,C2004_=_C2015 ,C2004_=_C3119 ,C2004_=_C3685 ,C2004_=_C3693 ,\nC2004_=_C3903 ,C2004_=_C3922 ,C2004_=_C3953 ,C2004_=_C3985 ,C2004_=_C3988 ,C2004_=_C3989 ,\nC2005_=_C2012 ,C2005_=_C2015 ,C2005_=_C2264 ,C2005_=_C2708 ,C2005_=_C3296 ,C2005_=_C3297 ,\nC2005_=_C3298 ,C2005_=_C3299 ,C2005_=_C3300 ,C2005_=_C3303 ,C2012_=_C2015 ,C2012_=_C2786 ,\nC2012_=_C3306 ,C2012_=_C3689 ,C2012_=_C3900 ,C2012_=_C3905 ,C2012_=_C3906 ,C2015_=_C3119 ,\nC2015_=_C3685 ,C2015_=_C3693 ,C2015_=_C3903 ,C2015_=_C3922 ,C2015_=_C3953 ,C2015_=_C3985 ,\nC2015_=_C3988 ,C2015_=_C3989 ,C2264_=_C2708 ,C2264_=_C3296 ,C2264_=_C3297 ,C2264_=_C3298 ,\nC2264_=_C3299 ,C2264_=_C3300 ,C2264_=_C3303 ,C2708_=_C3296 ,C2708_=_C3297 ,C2708_=_C3298 ,\nC2708_=_C3299 ,C2708_=_C3300 ,C2708_=_C3303 ,C2786_=_C3306 ,C2786_=_C3689 ,C2786_=_C3900 ,\nC2786_=_C3905 ,C2786_=_C3906 ,C3119_=_C3685 ,C3119_=_C3693 ,C3119_=_C3903 ,C3119_=_C3922 ,\nC3119_=_C3953 ,C3119_=_C3985 ,C3119_=_C3988 ,C3119_=_C3989 ,C3240_=_C3307 ,C3240_=_C3683 ,\nC3240_=_C3690 ,C3240_=_C3700 ,C3240_=_C3901 ,C3240_=_C3947 ,C3240_=_C3948 ,C3240_=_C3950 ,\nC3240_=_C3951 ,C3296_=_C3297 ,C3296_=_C3298 ,C3296_=_C3299 ,C3296_=_C3300 ,C3296_=_C3303 ,\nC3296_=_C3306 ,C3296_=_C3307 ,C3297_=_C3298 ,C3297_=_C3299 ,C3297_=_C3300 ,C3297_=_C3303 ,\nC3298_=_C3299 ,C3298_=_C3300 ,C3298_=_C3303 ,C3299_=_C3300 ,C3299_=_C3303 ,C3299_=_C3683 ,\nC3299_=_C3685 ,C3300_=_C3303 ,C3300_=_C3900 ,C3300_=_C3901 ,C3300_=_C3903 ,C3303_=_C3947 ,\nC3303_=_C3953 ,C3306_=_C3307 ,C3306_=_C3689 ,C3306_=_C3900 ,C3306_=_C3905 ,C3306_=_C3906 ,\nC3307_=_C3683 ,C3307_=_C3690 ,C3307_=_C3700 ,C3307_=_C3901 ,C3307_=_C3947 ,C3307_=_C3948 ,\nC3307_=_C3950 ,C3307_=_C3951 ,C3683_=_C3685 ,C3683_=_C3690 ,C3683_=_C3700 ,C3683_=_C3901 ,\nC3683_=_C3947 ,C3683_=_C3948 ,C3683_=_C3950 ,C3683_=_C3951 ,C3685_=_C3693 ,C3685_=_C3903 ,\nC3685_=_C3922 ,C3685_=_C3953 ,C3685_=_C3985 ,C3685_=_C3988 ,C3685_=_C3989 ,C3689_=_C3690 ,\nC3689_=_C3693 ,C3689_=_C3900 ,C3689_=_C3905 ,C3689_=_C3906 ,C3690_=_C3693 ,C3690_=_C3700 ,\nC3690_=_C3901 ,C3690_=_C3947 ,C3690_=_C3948 ,C3690_=_C3950 ,C3690_=_C3951 ,C3693_=_C3903 ,\nC3693_=_C3922 ,C3693_=_C3953 ,C3693_=_C3985 ,C3693_=_C3988 ,C3693_=_C3989 ,C3700_=_C3901 ,\nC3700_=_C3947 ,C3700_=_C3948 ,C3700_=_C3950 ,C3700_=_C3951 ,C3900_=_C3901 ,C3900_=_C3903 ,\nC3900_=_C3905 ,C3900_=_C3906 ,C3901_=_C3903 ,C3901_=_C3947 ,C3901_=_C3948 ,C3901_=_C3950 ,\nC3901_=_C3951 ,C3903_=_C3922 ,C3903_=_C3953 ,C3903_=_C3985 ,C3903_=_C3988 ,C3903_=_C3989 ,\nC3905_=_C3906 ,C3922_=_C3953 ,C3922_=_C3985 ,C3922_=_C3988 ,C3922_=_C3989 ,C3947_=_C3948 ,\nC3947_=_C3950 ,C3947_=_C3951 ,C3947_=_C3953 ,C3948_=_C3950 ,C3948_=_C3951 ,C3948_=_C3985 ,\nC3950_=_C3951 ,C3953_=_C3985 ,C3953_=_C3988 ,C3953_=_C3989 ,C3985_=_C3988 ,C3985_=_C3989 ,\nC3988_=_C3989 ,"];507[shape=box, label="id:507 level: 5\n58: C1334 C1649 C1993 C1994 C1995 \nC1996 C1998 C2000 C2001 C2002 C2004 \nC2005 C2007 C2008 C2009 C2011 C2012 \nC2014 C2015 C2265 C2709 C2785 C3118 \nC3241 C3296 C3299 C3300 C3303 C3306 \nC3307 C3309 C3617 C3618 C3626 C3627 \nC3681 C3683 C3685 C3686 C3687 C3688 \nC3689 C3690 C3692 C3693 C3701 C3900 \nC3901 C3902 C3903 C3921 C3947 C3948 \nC3952 C3953 C3985 C3986 C3987 \n346: C1334_=_C1996( C1334 C1996 ) C1334_=_C2265( C1334 C2265 ) C1334_=_C2709( C1334 C2709 ) C1334_=_C3296( C1334 C3296 ) C1334_=_C3306( C1334 C3306 ) \nC1334_=_C3307( C1334 C3307 ) C1334_=_C3309( C1334 C3309 ) C1649_=_C2011( C1649 C2011 ) C1649_=_C2785( C1649 C2785 ) C1649_=_C3300( C1649 C3300 ) C1649_=_C3688( C1649 C3688 ) \nC1649_=_C3900( C1649 C3900 ) C1649_=_C3901( C1649 C3901 ) C1649_=_C3902( C1649 C3902 ) C1649_=_C3903( C1649 C3903 ) C1993_=_C1994( C1993 C1994 ) C1993_=_C1995( C1993 C1995 ) \nC1993_=_C1996( C1993 C1996 ) C1993_=_C1998( C1993 C1998 ) C1993_=_C2000( C1993 C2000 ) C1993_=_C2001( C1993 C2001 ) C1993_=_C2002( C1993 C2002 ) C1993_=_C2004( C1993 C2004 ) \nC1993_=_C2005( C1993 C2005 ) C1993_=_C2007( C1993 C2007 ) C1993_=_C2008( C1993 C2008 ) C1993_=_C2009( C1993 C2009 ) C1993_=_C2011( C1993 C2011 ) C1993_=_C2012( C1993 C2012 ) \nC1993_=_C2014( C1993 C2014 ) C1993_=_C2015( C1993 C2015 ) C1994_=_C1995( C1994 C1995 ) C1994_=_C1996( C1994 C1996 ) C1994_=_C1998( C1994 C1998 ) C1994_=_C2000( C1994 C2000 ) \nC1994_=_C2001( C1994 C2001 ) C1994_=_C2002( C1994 C2002 ) C1994_=_C2004( C1994 C2004 ) C1994_=_C2785( C1994 C2785 ) C1995_=_C1996( C1995 C1996 ) C1995_=_C1998( C1995 C1998 ) \nC1995_=_C2000( C1995 C2000 ) C1995_=_C2001( C1995 C2001 ) C1995_=_C2002( C1995 C2002 ) C1995_=_C2004( C1995 C2004 ) C1996_=_C1998( C1996 C1998 ) C1996_=_C2000( C1996 C2000 ) \nC1996_=_C2001( C1996 C2001 ) C1996_=_C2002( C1996 C2002 ) C1996_=_C2004( C1996 C2004 ) C1996_=_C2265( C1996 C2265 ) C1996_=_C2709( C1996 C2709 ) C1996_=_C3296( C1996 C3296 ) \nC1996_=_C3306( C1996 C3306 ) C1996_=_C3307( C1996 C3307 ) C1996_=_C3309( C1996 C3309 ) C1998_=_C2000( C1998 C2000 ) C1998_=_C2001( C1998 C2001 ) C1998_=_C2002( C1998 C2002 ) \nC1998_=_C2004( C1998 C2004 ) C1998_=_C3618( C1998 C3618 ) C1998_=_C3627( C1998 C3627 ) C1998_=_C3681( C1998 C3681 ) C1998_=_C3688( C1998 C3688 ) C1998_=_C3689( C1998 C3689 ) \nC1998_=_C3690( C1998 C3690 ) C1998_=_C3692( C1998 C3692 ) C1998_=_C3693( C1998 C3693 ) C2000_=_C2001( C2000 C2001 ) C2000_=_C2002( C2000 C2002 ) C2000_=_C2004( C2000 C2004 ) \nC2000_=_C2012( C2000 C2012 ) C2000_=_C3306( C2000 C3306 ) C2000_=_C3689( C2000 C3689 ) C2000_=_C3900( C2000 C3900 ) C2001_=_C2002( C2001 C2002 ) C2001_=_C2004( C2001 C2004 ) \nC2001_=_C3307( C2001 C3307 ) C2001_=_C3683( C2001 C3683 ) C2001_=_C3690( C2001 C3690 ) C2001_=_C3901( C2001 C3901 ) C2001_=_C3947( C2001 C3947 ) C2001_=_C3948( C2001 C3948 ) \nC2002_=_C2004( C2002 C2004 ) C2002_=_C3241( C2002 C3241 ) C2002_=_C3303( C2002 C3303 ) C2002_=_C3701( C2002 C3701 ) C2002_=_C3902( C2002 C3902 ) C2002_=_C3947( C2002 C3947 ) \nC2002_=_C3952( C2002 C3952 ) C2002_=_C3953(</w:t>
      </w:r>
    </w:p>
    <w:p>
      <w:pPr>
        <w:pStyle w:val="PreformattedText"/>
        <w:bidi w:val="0"/>
        <w:spacing w:before="0" w:after="0"/>
        <w:jc w:val="left"/>
        <w:rPr/>
      </w:pPr>
      <w:r>
        <w:rPr/>
        <w:t xml:space="preserve"> </w:t>
      </w:r>
      <w:r>
        <w:rPr/>
        <w:t>C2002 C3953 ) C2004_=_C2015( C2004 C2015 ) C2004_=_C3685( C2004 C3685 ) C2004_=_C3693( C2004 C3693 ) C2004_=_C3903( C2004 C3903 ) \nC2004_=_C3953( C2004 C3953 ) C2004_=_C3985( C2004 C3985 ) C2005_=_C2007( C2005 C2007 ) C2005_=_C2008( C2005 C2008 ) C2005_=_C2009( C2005 C2009 ) C2005_=_C2011( C2005 C2011 ) \nC2005_=_C2012( C2005 C2012 ) C2005_=_C2014( C2005 C2014 ) C2005_=_C2015( C2005 C2015 ) C2005_=_C3296( C2005 C3296 ) C2005_=_C3299( C2005 C3299 ) C2005_=_C3300( C2005 C3300 ) \nC2005_=_C3303( C2005 C3303 ) C2007_=_C2008( C2007 C2008 ) C2007_=_C2009( C2007 C2009 ) C2007_=_C2011( C2007 C2011 ) C2007_=_C2012( C2007 C2012 ) C2007_=_C2014( C2007 C2014 ) \nC2007_=_C2015( C2007 C2015 ) C2008_=_C2009( C2008 C2009 ) C2008_=_C2011( C2008 C2011 ) C2008_=_C2012( C2008 C2012 ) C2008_=_C2014( C2008 C2014 ) C2008_=_C2015( C2008 C2015 ) \nC2009_=_C2011( C2009 C2011 ) C2009_=_C2012( C2009 C2012 ) C2009_=_C2014( C2009 C2014 ) C2009_=_C2015( C2009 C2015 ) C2009_=_C3299( C2009 C3299 ) C2009_=_C3617( C2009 C3617 ) \nC2009_=_C3626( C2009 C3626 ) C2009_=_C3681( C2009 C3681 ) C2009_=_C3683( C2009 C3683 ) C2009_=_C3685( C2009 C3685 ) C2009_=_C3686( C2009 C3686 ) C2009_=_C3687( C2009 C3687 ) \nC2011_=_C2012( C2011 C2012 ) C2011_=_C2014( C2011 C2014 ) C2011_=_C2015( C2011 C2015 ) C2011_=_C2785( C2011 C2785 ) C2011_=_C3300( C2011 C3300 ) C2011_=_C3688( C2011 C3688 ) \nC2011_=_C3900( C2011 C3900 ) C2011_=_C3901( C2011 C3901 ) C2011_=_C3902( C2011 C3902 ) C2011_=_C3903( C2011 C3903 ) C2012_=_C2014( C2012 C2014 ) C2012_=_C2015( C2012 C2015 ) \nC2012_=_C3306( C2012 C3306 ) C2012_=_C3689( C2012 C3689 ) C2012_=_C3900( C2012 C3900 ) C2014_=_C2015( C2014 C2015 ) C2014_=_C3118( C2014 C3118 ) C2014_=_C3309( C2014 C3309 ) \nC2014_=_C3692( C2014 C3692 ) C2014_=_C3921( C2014 C3921 ) C2014_=_C3948( C2014 C3948 ) C2014_=_C3952( C2014 C3952 ) C2014_=_C3985( C2014 C3985 ) C2014_=_C3986( C2014 C3986 ) \nC2014_=_C3987( C2014 C3987 ) C2015_=_C3685( C2015 C3685 ) C2015_=_C3693( C2015 C3693 ) C2015_=_C3903( C2015 C3903 ) C2015_=_C3953( C2015 C3953 ) C2015_=_C3985( C2015 C3985 ) \nC2265_=_C2709( C2265 C2709 ) C2265_=_C3296( C2265 C3296 ) C2265_=_C3306( C2265 C3306 ) C2265_=_C3307( C2265 C3307 ) C2265_=_C3309( C2265 C3309 ) C2709_=_C3296( C2709 C3296 ) \nC2709_=_C3306( C2709 C3306 ) C2709_=_C3307( C2709 C3307 ) C2709_=_C3309( C2709 C3309 ) C2785_=_C3300( C2785 C3300 ) C2785_=_C3688( C2785 C3688 ) C2785_=_C3900( C2785 C3900 ) \nC2785_=_C3901( C2785 C3901 ) C2785_=_C3902( C2785 C3902 ) C2785_=_C3903( C2785 C3903 ) C3118_=_C3309( C3118 C3309 ) C3118_=_C3692( C3118 C3692 ) C3118_=_C3921( C3118 C3921 ) \nC3118_=_C3948( C3118 C3948 ) C3118_=_C3952( C3118 C3952 ) C3118_=_C3985( C3118 C3985 ) C3118_=_C3986( C3118 C3986 ) C3118_=_C3987( C3118 C3987 ) C3241_=_C3303( C3241 C3303 ) \nC3241_=_C3701( C3241 C3701 ) C3241_=_C3902( C3241 C3902 ) C3241_=_C3947( C3241 C3947 ) C3241_=_C3952( C3241 C3952 ) C3241_=_C3953( C3241 C3953 ) C3296_=_C3299( C3296 C3299 ) \nC3296_=_C3300( C3296 C3300 ) C3296_=_C3303( C3296 C3303 ) C3296_=_C3306( C3296 C3306 ) C3296_=_C3307( C3296 C3307 ) C3296_=_C3309( C3296 C3309 ) C3299_=_C3300( C3299 C3300 ) \nC3299_=_C3303( C3299 C3303 ) C3299_=_C3617( C3299 C3617 ) C3299_=_C3626( C3299 C3626 ) C3299_=_C3681( C3299 C3681 ) C3299_=_C3683( C3299 C3683 ) C3299_=_C3685( C3299 C3685 ) \nC3299_=_C3686( C3299 C3686 ) C3299_=_C3687( C3299 C3687 ) C3300_=_C3303( C3300 C3303 ) C3300_=_C3688( C3300 C3688 ) C3300_=_C3900( C3300 C3900 ) C3300_=_C3901( C3300 C3901 ) \nC3300_=_C3902( C3300 C3902 ) C3300_=_C3903( C3300 C3903 ) C3303_=_C3701( C3303 C3701 ) C3303_=_C3902( C3303 C3902 ) C3303_=_C3947( C3303 C3947 ) C3303_=_C3952( C3303 C3952 ) \nC3303_=_C3953( C3303 C3953 ) C3306_=_C3307( C3306 C3307 ) C3306_=_C3309( C3306 C3309 ) C3306_=_C3689( C3306 C3689 ) C3306_=_C3900( C3306 C3900 ) C3307_=_C3309( C3307 C3309 ) \nC3307_=_C3683( C3307 C3683 ) C3307_=_C3690( C3307 C3690 ) C3307_=_C3901( C3307 C3901 ) C3307_=_C3947( C3307 C3947 ) C3307_=_C3948( C3307 C3948 ) C3309_=_C3692( C3309 C3692 ) \nC3309_=_C3921( C3309 C3921 ) C3309_=_C3948( C3309 C3948 ) C3309_=_C3952( C3309 C3952 ) C3309_=_C3985( C3309 C3985 ) C3309_=_C3986( C3309 C3986 ) C3309_=_C3987( C3309 C3987 ) \nC3617_=_C3618( C3617 C3618 ) C3617_=_C3626( C3617 C3626 ) C3617_=_C3681( C3617 C3681 ) C3617_=_C3683( C3617 C3683 ) C3617_=_C3685( C3617 C3685 ) C3617_=_C3686( C3617 C3686 ) \nC3617_=_C3687( C3617 C3687 ) C3618_=_C3627( C3618 C3627 ) C3618_=_C3681( C3618 C3681 ) C3618_=_C3688( C3618 C3688 ) C3618_=_C3689( C3618 C3689 ) C3618_=_C3690( C3618 C3690 ) \nC3618_=_C3692( C3618 C3692 ) C3618_=_C3693( C3618 C3693 ) C3626_=_C3627( C3626 C3627 ) C3626_=_C3681( C3626 C3681 ) C3626_=_C3683( C3626 C3683 ) C3626_=_C3685( C3626 C3685 ) \nC3626_=_C3686( C3626 C3686 ) C3626_=_C3687( C3626 C3687 ) C3627_=_C3681( C3627 C3681 ) C3627_=_C3688( C3627 C3688 ) C3627_=_C3689( C3627 C3689 ) C3627_=_C3690( C3627 C3690 ) \nC3627_=_C3692( C3627 C3692 ) C3627_=_C3693( C3627 C3693 ) C3681_=_C3683( C3681 C3683 ) C3681_=_C3685( C3681 C3685 ) C3681_=_C3686( C3681 C3686 ) C3681_=_C3687( C3681 C3687 ) \nC3681_=_C3688( C3681 C3688 ) C3681_=_C3689( C3681 C3689 ) C3681_=_C3690( C3681 C3690 ) C3681_=_C3692( C3681 C3692 ) C3681_=_C3693( C3681 C3693 ) C3683_=_C3685( C3683 C3685 ) \nC3683_=_C3686( C3683 C3686 ) C3683_=_C3687( C3683 C3687 ) C3683_=_C3690( C3683 C3690 ) C3683_=_C3901( C3683 C3901 ) C3683_=_C3947( C3683 C3947 ) C3683_=_C3948( C3683 C3948 ) \nC3685_=_C3686( C3685 C3686 ) C3685_=_C3687( C3685 C3687 ) C3685_=_C3693( C3685 C3693 ) C3685_=_C3903( C3685 C3903 ) C3685_=_C3953( C3685 C3953 ) C3685_=_C3985( C3685 C3985 ) \nC3686_=_C3687( C3686 C3687 ) C3688_=_C3689( C3688 C3689 ) C3688_=_C3690( C3688 C3690 ) C3688_=_C3692( C3688 C3692 ) C3688_=_C3693( C3688 C3693 ) C3688_=_C3900( C3688 C3900 ) \nC3688_=_C3901( C3688 C3901 ) C3688_=_C3902( C3688 C3902 ) C3688_=_C3903( C3688 C3903 ) C3689_=_C3690( C3689 C3690 ) C3689_=_C3692( C3689 C3692 ) C3689_=_C3693( C3689 C3693 ) \nC3689_=_C3900( C3689 C3900 ) C3690_=_C3692( C3690 C3692 ) C3690_=_C3693( C3690 C3693 ) C3690_=_C3901( C3690 C3901 ) C3690_=_C3947( C3690 C3947 ) C3690_=_C3948( C3690 C3948 ) \nC3692_=_C3693( C3692 C3693 ) C3692_=_C3921( C3692 C3921 ) C3692_=_C3948( C3692 C3948 ) C3692_=_C3952( C3692 C3952 ) C3692_=_C3985( C3692 C3985 ) C3692_=_C3986( C3692 C3986 ) \nC3692_=_C3987( C3692 C3987 ) C3693_=_C3903( C3693 C3903 ) C3693_=_C3953( C3693 C3953 ) C3693_=_C3985( C3693 C3985 ) C3701_=_C3902( C3701 C3902 ) C3701_=_C3947( C3701 C3947 ) \nC3701_=_C3952( C3701 C3952 ) C3701_=_C3953( C3701 C3953 ) C3900_=_C3901( C3900 C3901 ) C3900_=_C3902( C3900 C3902 ) C3900_=_C3903( C3900 C3903 ) C3901_=_C3902( C3901 C3902 ) \nC3901_=_C3903( C3901 C3903 ) C3901_=_C3947( C3901 C3947 ) C3901_=_C3948( C3901 C3948 ) C3902_=_C3903( C3902 C3903 ) C3902_=_C3947( C3902 C3947 ) C3902_=_C3952( C3902 C3952 ) \nC3902_=_C3953( C3902 C3953 ) C3903_=_C3953( C3903 C3953 ) C3903_=_C3985( C3903 C3985 ) C3921_=_C3948( C3921 C3948 ) C3921_=_C3952( C3921 C3952 ) C3921_=_C3985( C3921 C3985 ) \nC3921_=_C3986( C3921 C3986 ) C3921_=_C3987( C3921 C3987 ) C3947_=_C3948( C3947 C3948 ) C3947_=_C3952( C3947 C3952 ) C3947_=_C3953( C3947 C3953 ) C3948_=_C3952( C3948 C3952 ) \nC3948_=_C3985( C3948 C3985 ) C3948_=_C3986( C3948 C3986 ) C3948_=_C3987( C3948 C3987 ) C3952_=_C3953( C3952 C3953 ) C3952_=_C3985( C3952 C3985 ) C3952_=_C3986( C3952 C3986 ) \nC3952_=_C3987( C3952 C3987 ) C3953_=_C3985( C3953 C3985 ) C3985_=_C3986( C3985 C3986 ) C3985_=_C3987( C3985 C3987 ) C3986_=_C3987( C3986 C3987 ) "];469-&gt;507[label="45: C1334 C1649 C1994 C1995 C2000 \nC2001 C2004 C2005 C2007 C2008 C2012 \nC2015 C2265 C2709 C2785 C3118 C3241 \nC3296 C3299 C3300 C3303 C3306 C3307 \nC3617 C3618 C3626 C3627 C3683 C3685 \nC3686 C3687 C3689 C3690 C3693 C3701 \nC3900 C3901 C3903 C3921 C3947 C3948 \nC3953 C3985 C3986 C3987 \n171: C1334_=_C2265 ,C1334_=_C2709 ,C1334_=_C3296 ,C1334_=_C3306 ,C1334_=_C3307 ,\nC1649_=_C2785 ,C1649_=_C3300 ,C1649_=_C3900 ,C1649_=_C3901 ,C1649_=_C3903 ,C1994_=_C1995 ,\nC1994_=_C2000 ,C1994_=_C2001 ,C1994_=_C2004 ,C1994_=_C2785 ,C1995_=_C2000 ,C1995_=_C2001 ,\nC1995_=_C2004 ,C2000_=_C2001 ,C2000_=_C2004 ,C2000_=_C2012 ,C2000_=_C3306 ,C2000_=_C3689 ,\nC2000_=_C3900 ,C2001_=_C2004 ,C2001_=_C3307 ,C2001_=_C3683 ,C2001_=_C3690 ,C2001_=_C3901 ,\nC2001_=_C3947 ,C2001_=_C3948 ,C2004_=_C2015 ,C2004_=_C3685 ,C2004_=_C3693 ,C2004_=_C3903 ,\nC2004_=_C3953 ,C2004_=_C3985 ,C2005_=_C2007 ,C2005_=_C2008 ,C2005_=_C2012 ,C2005_=_C2015 ,\nC2005_=_C3296 ,C2005_=_C3299 ,C2005_=_C3300 ,C2005_=_C3303 ,C2007_=_C2008 ,C2007_=_C2012 ,\nC2007_=_C2015 ,C2008_=_C2012 ,C2008_=_C2015 ,C2012_=_C2015 ,C2012_=_C3306 ,C2012_=_C3689 ,\nC2012_=_C3900 ,C2015_=_C3685 ,C2015_=_C3693 ,C2015_=_C3903 ,C2015_=_C3953 ,C2015_=_C3985 ,\nC2265_=_C2709 ,C2265_=_C3296 ,C2265_=_C3306 ,C2265_=_C3307 ,C2709_=_C3296 ,C2709_=_C3306 ,\nC2709_=_C3307 ,C2785_=_C3300 ,C2785_=_C3900 ,C2785_=_C3901 ,C2785_=_C3903 ,C3118_=_C3921 ,\nC3118_=_C3948 ,C3118_=_C3985 ,C3118_=_C3986 ,C3118_=_C3987 ,C3241_=_C3303 ,C3241_=_C3701 ,\nC3241_=_C3947 ,C3241_=_C3953 ,C3296_=_C3299 ,C3296_=_C3300 ,C3296_=_C3303 ,C3296_=_C3306 ,\nC3296_=_C3307 ,C3299_=_C3300 ,C3299_=_C3303 ,C3299_=_C3617 ,C3299_=_C3626 ,C3299_=_C3683 ,\nC3299_=_C3685 ,C3299_=_C3686 ,C3299_=_C3687 ,C3300_=_C3303 ,C3300_=_C3900 ,C3300_=_C3901 ,\nC3300_=_C3903 ,C3303_=_C3701 ,C3303_=_C3947 ,C3303_=_C3953 ,C3306_=_C3307 ,C3306_=_C3689 ,\nC3306_=_C3900 ,C3307_=_C3683 ,C3307_=_C3690 ,C3307_=_C3901 ,C3307_=_C3947 ,C3307_=_C3948 ,\nC3617_=_C3618 ,C3617_=_C3626 ,C3617_=_C3683 ,C3617_=_C3685 ,C3617_=_C3686 ,C3617_=_C3687 ,\nC3618_=_C3627 ,C3618_=_C3689 ,C3618_=_C3690 ,C3618_=_C3693 ,C3626_=_C3627 ,C3626_=_C3683 ,\nC3626_=_C3685 ,C3626_=_C3686 ,C3626_=_C3687 ,C3627_=_C3689 ,C3627_=_C3690 ,C3627_=_C3693 ,\nC3683_=_C3685 ,C3683_=_C3686 ,C3683_=_C3687 ,C3683_=_C3690 ,C3683_=_C3901 ,C3683_=_C3947 ,\nC3683_=_C3948 ,C3685_=_C3686 ,C3685_=_C3687 ,C3685_=_C3693 ,C3685_=_C3903 ,C3685_=_C3953</w:t>
      </w:r>
    </w:p>
    <w:p>
      <w:pPr>
        <w:pStyle w:val="PreformattedText"/>
        <w:bidi w:val="0"/>
        <w:spacing w:before="0" w:after="0"/>
        <w:jc w:val="left"/>
        <w:rPr/>
      </w:pPr>
      <w:r>
        <w:rPr/>
        <w:t xml:space="preserve"> </w:t>
      </w:r>
      <w:r>
        <w:rPr/>
        <w:t>,\nC3685_=_C3985 ,C3686_=_C3687 ,C3689_=_C3690 ,C3689_=_C3693 ,C3689_=_C3900 ,C3690_=_C3693 ,\nC3690_=_C3901 ,C3690_=_C3947 ,C3690_=_C3948 ,C3693_=_C3903 ,C3693_=_C3953 ,C3693_=_C3985 ,\nC3701_=_C3947 ,C3701_=_C3953 ,C3900_=_C3901 ,C3900_=_C3903 ,C3901_=_C3903 ,C3901_=_C3947 ,\nC3901_=_C3948 ,C3903_=_C3953 ,C3903_=_C3985 ,C3921_=_C3948 ,C3921_=_C3985 ,C3921_=_C3986 ,\nC3921_=_C3987 ,C3947_=_C3948 ,C3947_=_C3953 ,C3948_=_C3985 ,C3948_=_C3986 ,C3948_=_C3987 ,\nC3953_=_C3985 ,C3985_=_C3986 ,C3985_=_C3987 ,C3986_=_C3987 ,"];508[shape=box, label="id:508 level: 5\n42: C468 C469 C777 C782 C783 \nC784 C788 C792 C793 C795 C1093 \nC1094 C1384 C1388 C1391 C1392 C1393 \nC1394 C1395 C1398 C2535 C2536 C2537 \nC2538 C2539 C2541 C2542 C2701 C2702 \nC3369 C3370 C3372 C3376 C3744 C3745 \nC3763 C3765 C3766 C3767 C3768 C3921 \nC3922 \n188: C468_=_C469( C468 C469 ) C468_=_C2536( C468 C2536 ) C468_=_C3369( C468 C3369 ) C468_=_C3370( C468 C3370 ) C468_=_C3372( C468 C3372 ) \nC469_=_C3376( C469 C3376 ) C777_=_C782( C777 C782 ) C777_=_C783( C777 C783 ) C777_=_C784( C777 C784 ) C777_=_C788( C777 C788 ) C777_=_C1093( C777 C1093 ) \nC777_=_C1384( C777 C1384 ) C777_=_C1393( C777 C1393 ) C777_=_C2535( C777 C2535 ) C777_=_C2536( C777 C2536 ) C777_=_C2537( C777 C2537 ) C777_=_C2538( C777 C2538 ) \nC777_=_C2539( C777 C2539 ) C777_=_C2541( C777 C2541 ) C777_=_C2542( C777 C2542 ) C782_=_C783( C782 C783 ) C782_=_C784( C782 C784 ) C782_=_C795( C782 C795 ) \nC782_=_C1388( C782 C1388 ) C782_=_C1398( C782 C1398 ) C782_=_C3372( C782 C3372 ) C782_=_C3376( C782 C3376 ) C782_=_C3745( C782 C3745 ) C782_=_C3763( C782 C3763 ) \nC782_=_C3765( C782 C3765 ) C782_=_C3766( C782 C3766 ) C782_=_C3767( C782 C3767 ) C782_=_C3768( C782 C3768 ) C783_=_C784( C783 C784 ) C788_=_C792( C788 C792 ) \nC788_=_C793( C788 C793 ) C788_=_C795( C788 C795 ) C788_=_C1093( C788 C1093 ) C788_=_C1384( C788 C1384 ) C788_=_C1393( C788 C1393 ) C788_=_C2535( C788 C2535 ) \nC788_=_C2536( C788 C2536 ) C788_=_C2537( C788 C2537 ) C788_=_C2538( C788 C2538 ) C788_=_C2539( C788 C2539 ) C788_=_C2541( C788 C2541 ) C788_=_C2542( C788 C2542 ) \nC792_=_C793( C792 C793 ) C792_=_C795( C792 C795 ) C793_=_C795( C793 C795 ) C795_=_C1388( C795 C1388 ) C795_=_C1398( C795 C1398 ) C795_=_C3372( C795 C3372 ) \nC795_=_C3376( C795 C3376 ) C795_=_C3745( C795 C3745 ) C795_=_C3763( C795 C3763 ) C795_=_C3765( C795 C3765 ) C795_=_C3766( C795 C3766 ) C795_=_C3767( C795 C3767 ) \nC795_=_C3768( C795 C3768 ) C1093_=_C1094( C1093 C1094 ) C1093_=_C1384( C1093 C1384 ) C1093_=_C1393( C1093 C1393 ) C1093_=_C2535( C1093 C2535 ) C1093_=_C2536( C1093 C2536 ) \nC1093_=_C2537( C1093 C2537 ) C1093_=_C2538( C1093 C2538 ) C1093_=_C2539( C1093 C2539 ) C1093_=_C2541( C1093 C2541 ) C1093_=_C2542( C1093 C2542 ) C1094_=_C2535( C1094 C2535 ) \nC1384_=_C1388( C1384 C1388 ) C1384_=_C1391( C1384 C1391 ) C1384_=_C1392( C1384 C1392 ) C1384_=_C1393( C1384 C1393 ) C1384_=_C2535( C1384 C2535 ) C1384_=_C2536( C1384 C2536 ) \nC1384_=_C2537( C1384 C2537 ) C1384_=_C2538( C1384 C2538 ) C1384_=_C2539( C1384 C2539 ) C1384_=_C2541( C1384 C2541 ) C1384_=_C2542( C1384 C2542 ) C1388_=_C1391( C1388 C1391 ) \nC1388_=_C1392( C1388 C1392 ) C1388_=_C1398( C1388 C1398 ) C1388_=_C3372( C1388 C3372 ) C1388_=_C3376( C1388 C3376 ) C1388_=_C3745( C1388 C3745 ) C1388_=_C3763( C1388 C3763 ) \nC1388_=_C3765( C1388 C3765 ) C1388_=_C3766( C1388 C3766 ) C1388_=_C3767( C1388 C3767 ) C1388_=_C3768( C1388 C3768 ) C1391_=_C1392( C1391 C1392 ) C1393_=_C1394( C1393 C1394 ) \nC1393_=_C1395( C1393 C1395 ) C1393_=_C1398( C1393 C1398 ) C1393_=_C2535( C1393 C2535 ) C1393_=_C2536( C1393 C2536 ) C1393_=_C2537( C1393 C2537 ) C1393_=_C2538( C1393 C2538 ) \nC1393_=_C2539( C1393 C2539 ) C1393_=_C2541( C1393 C2541 ) C1393_=_C2542( C1393 C2542 ) C1394_=_C1395( C1394 C1395 ) C1394_=_C1398( C1394 C1398 ) C1395_=_C1398( C1395 C1398 ) \nC1398_=_C3372( C1398 C3372 ) C1398_=_C3376( C1398 C3376 ) C1398_=_C3745( C1398 C3745 ) C1398_=_C3763( C1398 C3763 ) C1398_=_C3765( C1398 C3765 ) C1398_=_C3766( C1398 C3766 ) \nC1398_=_C3767( C1398 C3767 ) C1398_=_C3768( C1398 C3768 ) C2535_=_C2536( C2535 C2536 ) C2535_=_C2537( C2535 C2537 ) C2535_=_C2538( C2535 C2538 ) C2535_=_C2539( C2535 C2539 ) \nC2535_=_C2541( C2535 C2541 ) C2535_=_C2542( C2535 C2542 ) C2536_=_C2537( C2536 C2537 ) C2536_=_C2538( C2536 C2538 ) C2536_=_C2539( C2536 C2539 ) C2536_=_C2541( C2536 C2541 ) \nC2536_=_C2542( C2536 C2542 ) C2536_=_C3369( C2536 C3369 ) C2536_=_C3370( C2536 C3370 ) C2536_=_C3372( C2536 C3372 ) C2537_=_C2538( C2537 C2538 ) C2537_=_C2539( C2537 C2539 ) \nC2537_=_C2541( C2537 C2541 ) C2537_=_C2542( C2537 C2542 ) C2538_=_C2539( C2538 C2539 ) C2538_=_C2541( C2538 C2541 ) C2538_=_C2542( C2538 C2542 ) C2539_=_C2541( C2539 C2541 ) \nC2539_=_C2542( C2539 C2542 ) C2539_=_C3744( C2539 C3744 ) C2539_=_C3763( C2539 C3763 ) C2541_=_C2542( C2541 C2542 ) C2541_=_C2701( C2541 C2701 ) C2541_=_C3765( C2541 C3765 ) \nC2542_=_C2702( C2542 C2702 ) C2542_=_C3766( C2542 C3766 ) C2542_=_C3921( C2542 C3921 ) C2542_=_C3922( C2542 C3922 ) C2701_=_C2702( C2701 C2702 ) C2701_=_C3765( C2701 C3765 ) \nC2702_=_C3766( C2702 C3766 ) C2702_=_C3921( C2702 C3921 ) C2702_=_C3922( C2702 C3922 ) C3369_=_C3370( C3369 C3370 ) C3369_=_C3372( C3369 C3372 ) C3370_=_C3372( C3370 C3372 ) \nC3372_=_C3376( C3372 C3376 ) C3372_=_C3745( C3372 C3745 ) C3372_=_C3763( C3372 C3763 ) C3372_=_C3765( C3372 C3765 ) C3372_=_C3766( C3372 C3766 ) C3372_=_C3767( C3372 C3767 ) \nC3372_=_C3768( C3372 C3768 ) C3376_=_C3745( C3376 C3745 ) C3376_=_C3763( C3376 C3763 ) C3376_=_C3765( C3376 C3765 ) C3376_=_C3766( C3376 C3766 ) C3376_=_C3767( C3376 C3767 ) \nC3376_=_C3768( C3376 C3768 ) C3744_=_C3745( C3744 C3745 ) C3744_=_C3763( C3744 C3763 ) C3745_=_C3763( C3745 C3763 ) C3745_=_C3765( C3745 C3765 ) C3745_=_C3766( C3745 C3766 ) \nC3745_=_C3767( C3745 C3767 ) C3745_=_C3768( C3745 C3768 ) C3763_=_C3765( C3763 C3765 ) C3763_=_C3766( C3763 C3766 ) C3763_=_C3767( C3763 C3767 ) C3763_=_C3768( C3763 C3768 ) \nC3765_=_C3766( C3765 C3766 ) C3765_=_C3767( C3765 C3767 ) C3765_=_C3768( C3765 C3768 ) C3766_=_C3767( C3766 C3767 ) C3766_=_C3768( C3766 C3768 ) C3766_=_C3921( C3766 C3921 ) \nC3766_=_C3922( C3766 C3922 ) C3767_=_C3768( C3767 C3768 ) C3921_=_C3922( C3921 C3922 ) "];470-&gt;508[label="24: C468 C469 C783 C784 C792 \nC793 C1093 C1094 C1391 C1392 C1394 \nC1395 C2537 C2538 C2701 C2702 C3369 \nC3370 C3744 C3745 C3767 C3768 C3921 \nC3922 \n20: C468_=_C469 ,C468_=_C3369 ,C468_=_C3370 ,C783_=_C784 ,C792_=_C793 ,\nC1093_=_C1094 ,C1093_=_C2537 ,C1093_=_C2538 ,C1391_=_C1392 ,C1394_=_C1395 ,C2537_=_C2538 ,\nC2701_=_C2702 ,C2702_=_C3921 ,C2702_=_C3922 ,C3369_=_C3370 ,C3744_=_C3745 ,C3745_=_C3767 ,\nC3745_=_C3768 ,C3767_=_C3768 ,C3921_=_C3922 ,"];509[shape=box, label="id:509 level: 5\n46: C1333 C1334 C1336 C1343 C1344 \nC1345 C1802 C1803 C1807 C1808 C1813 \nC1814 C1816 C2731 C2732 C2938 C2939 \nC3106 C3107 C3110 C3111 C3115 C3116 \nC3118 C3119 C3174 C3395 C3396 C3434 \nC3435 C3659 C3660 C3767 C3768 C3832 \nC3833 C3867 C3868 C3888 C3889 C3892 \nC3893 C3894 C3941 C3942 C3943 \n195: C1333_=_C1334( C1333 C1334 ) C1333_=_C1336( C1333 C1336 ) C1334_=_C1336( C1334 C1336 ) C1336_=_C1343( C1336 C1343 ) C1336_=_C1807( C1336 C1807 ) \nC1336_=_C2939( C1336 C2939 ) C1336_=_C3110( C1336 C3110 ) C1336_=_C3115( C1336 C3115 ) C1336_=_C3396( C1336 C3396 ) C1336_=_C3868( C1336 C3868 ) C1336_=_C3888( C1336 C3888 ) \nC1336_=_C3892( C1336 C3892 ) C1336_=_C3893( C1336 C3893 ) C1336_=_C3894( C1336 C3894 ) C1343_=_C1344( C1343 C1344 ) C1343_=_C1345( C1343 C1345 ) C1343_=_C1807( C1343 C1807 ) \nC1343_=_C2939( C1343 C2939 ) C1343_=_C3110( C1343 C3110 ) C1343_=_C3115( C1343 C3115 ) C1343_=_C3396( C1343 C3396 ) C1343_=_C3868( C1343 C3868 ) C1343_=_C3888( C1343 C3888 ) \nC1343_=_C3892( C1343 C3892 ) C1343_=_C3893( C1343 C3893 ) C1343_=_C3894( C1343 C3894 ) C1344_=_C1345( C1344 C1345 ) C1802_=_C1803( C1802 C1803 ) C1802_=_C1807( C1802 C1807 ) \nC1802_=_C1808( C1802 C1808 ) C1803_=_C1807( C1803 C1807 ) C1803_=_C1808( C1803 C1808 ) C1807_=_C1808( C1807 C1808 ) C1807_=_C2939( C1807 C2939 ) C1807_=_C3110( C1807 C3110 ) \nC1807_=_C3115( C1807 C3115 ) C1807_=_C3396( C1807 C3396 ) C1807_=_C3868( C1807 C3868 ) C1807_=_C3888( C1807 C3888 ) C1807_=_C3892( C1807 C3892 ) C1807_=_C3893( C1807 C3893 ) \nC1807_=_C3894( C1807 C3894 ) C1808_=_C1816( C1808 C1816 ) C1808_=_C3111( C1808 C3111 ) C1808_=_C3116( C1808 C3116 ) C1808_=_C3174( C1808 C3174 ) C1808_=_C3434( C1808 C3434 ) \nC1808_=_C3659( C1808 C3659 ) C1808_=_C3767( C1808 C3767 ) C1808_=_C3832( C1808 C3832 ) C1808_=_C3889( C1808 C3889 ) C1808_=_C3941( C1808 C3941 ) C1813_=_C1814( C1813 C1814 ) \nC1813_=_C1816( C1813 C1816 ) C1814_=_C1816( C1814 C1816 ) C1816_=_C3111( C1816 C3111 ) C1816_=_C3116( C1816 C3116 ) C1816_=_C3174( C1816 C3174 ) C1816_=_C3434( C1816 C3434 ) \nC1816_=_C3659( C1816 C3659 ) C1816_=_C3767( C1816 C3767 ) C1816_=_C3832( C1816 C3832 ) C1816_=_C3889( C1816 C3889 ) C1816_=_C3941( C1816 C3941 ) C2731_=_C2732( C2731 C2732 ) \nC2731_=_C3174( C2731 C3174 ) C2938_=_C2939( C2938 C2939 ) C2938_=_C3395( C2938 C3395 ) C2938_=_C3867( C2938 C3867 ) C2938_=_C3888( C2938 C3888 ) C2938_=_C3889( C2938 C3889 ) \nC2939_=_C3110( C2939 C3110 ) C2939_=_C3115( C2939 C3115 ) C2939_=_C3396( C2939 C3396 ) C2939_=_C3868( C2939 C3868 ) C2939_=_C3888( C2939 C3888 ) C2939_=_C3892( C2939 C3892 ) \nC2939_=_C3893( C2939 C3893 ) C2939_=_C3894( C2939 C3894 ) C3106_=_C3107( C3106 C3107 ) C3106_=_C3110( C3106 C3110 ) C3106_=_C3111( C3106 C3111 ) C3107_=_C3110( C3107 C3110 ) \nC3107_=_C3111( C3107 C3111 ) C3110_=_C3111( C3110 C3111 ) C3110_=_C3115( C3110 C3115 ) C3110_=_C3396( C3110 C3396 ) C3110_=_C3868( C3110 C3868 ) C3110_=_C3888( C3110 C3888 ) \nC3110_=_C3892( C3110 C3892 ) C3110_=_C3893( C3110 C3893 ) C3110_=_C3894( C3110 C3894 ) C3111_=_C3116( C3111 C3116 ) C3111_=_C3174( C3111 C3174 ) C3111_=_C3434( C3111 C3434 ) \nC3111_=_C3659( C3111 C3659 ) C3111_=_C3767( C3111 C3767 ) C3111_=_C3832( C3111 C3832 ) C3111_=_C3889(</w:t>
      </w:r>
    </w:p>
    <w:p>
      <w:pPr>
        <w:pStyle w:val="PreformattedText"/>
        <w:bidi w:val="0"/>
        <w:spacing w:before="0" w:after="0"/>
        <w:jc w:val="left"/>
        <w:rPr/>
      </w:pPr>
      <w:r>
        <w:rPr/>
        <w:t xml:space="preserve"> </w:t>
      </w:r>
      <w:r>
        <w:rPr/>
        <w:t>C3111 C3889 ) C3111_=_C3941( C3111 C3941 ) C3115_=_C3116( C3115 C3116 ) \nC3115_=_C3118( C3115 C3118 ) C3115_=_C3119( C3115 C3119 ) C3115_=_C3396( C3115 C3396 ) C3115_=_C3868( C3115 C3868 ) C3115_=_C3888( C3115 C3888 ) C3115_=_C3892( C3115 C3892 ) \nC3115_=_C3893( C3115 C3893 ) C3115_=_C3894( C3115 C3894 ) C3116_=_C3118( C3116 C3118 ) C3116_=_C3119( C3116 C3119 ) C3116_=_C3174( C3116 C3174 ) C3116_=_C3434( C3116 C3434 ) \nC3116_=_C3659( C3116 C3659 ) C3116_=_C3767( C3116 C3767 ) C3116_=_C3832( C3116 C3832 ) C3116_=_C3889( C3116 C3889 ) C3116_=_C3941( C3116 C3941 ) C3118_=_C3119( C3118 C3119 ) \nC3174_=_C3434( C3174 C3434 ) C3174_=_C3659( C3174 C3659 ) C3174_=_C3767( C3174 C3767 ) C3174_=_C3832( C3174 C3832 ) C3174_=_C3889( C3174 C3889 ) C3174_=_C3941( C3174 C3941 ) \nC3395_=_C3396( C3395 C3396 ) C3395_=_C3867( C3395 C3867 ) C3395_=_C3888( C3395 C3888 ) C3395_=_C3889( C3395 C3889 ) C3396_=_C3868( C3396 C3868 ) C3396_=_C3888( C3396 C3888 ) \nC3396_=_C3892( C3396 C3892 ) C3396_=_C3893( C3396 C3893 ) C3396_=_C3894( C3396 C3894 ) C3434_=_C3435( C3434 C3435 ) C3434_=_C3659( C3434 C3659 ) C3434_=_C3767( C3434 C3767 ) \nC3434_=_C3832( C3434 C3832 ) C3434_=_C3889( C3434 C3889 ) C3434_=_C3941( C3434 C3941 ) C3435_=_C3660( C3435 C3660 ) C3435_=_C3768( C3435 C3768 ) C3435_=_C3833( C3435 C3833 ) \nC3435_=_C3892( C3435 C3892 ) C3435_=_C3941( C3435 C3941 ) C3435_=_C3942( C3435 C3942 ) C3435_=_C3943( C3435 C3943 ) C3659_=_C3660( C3659 C3660 ) C3659_=_C3767( C3659 C3767 ) \nC3659_=_C3832( C3659 C3832 ) C3659_=_C3889( C3659 C3889 ) C3659_=_C3941( C3659 C3941 ) C3660_=_C3768( C3660 C3768 ) C3660_=_C3833( C3660 C3833 ) C3660_=_C3892( C3660 C3892 ) \nC3660_=_C3941( C3660 C3941 ) C3660_=_C3942( C3660 C3942 ) C3660_=_C3943( C3660 C3943 ) C3767_=_C3768( C3767 C3768 ) C3767_=_C3832( C3767 C3832 ) C3767_=_C3889( C3767 C3889 ) \nC3767_=_C3941( C3767 C3941 ) C3768_=_C3833( C3768 C3833 ) C3768_=_C3892( C3768 C3892 ) C3768_=_C3941( C3768 C3941 ) C3768_=_C3942( C3768 C3942 ) C3768_=_C3943( C3768 C3943 ) \nC3832_=_C3833( C3832 C3833 ) C3832_=_C3889( C3832 C3889 ) C3832_=_C3941( C3832 C3941 ) C3833_=_C3892( C3833 C3892 ) C3833_=_C3941( C3833 C3941 ) C3833_=_C3942( C3833 C3942 ) \nC3833_=_C3943( C3833 C3943 ) C3867_=_C3868( C3867 C3868 ) C3867_=_C3888( C3867 C3888 ) C3867_=_C3889( C3867 C3889 ) C3868_=_C3888( C3868 C3888 ) C3868_=_C3892( C3868 C3892 ) \nC3868_=_C3893( C3868 C3893 ) C3868_=_C3894( C3868 C3894 ) C3888_=_C3889( C3888 C3889 ) C3888_=_C3892( C3888 C3892 ) C3888_=_C3893( C3888 C3893 ) C3888_=_C3894( C3888 C3894 ) \nC3889_=_C3941( C3889 C3941 ) C3892_=_C3893( C3892 C3893 ) C3892_=_C3894( C3892 C3894 ) C3892_=_C3941( C3892 C3941 ) C3892_=_C3942( C3892 C3942 ) C3892_=_C3943( C3892 C3943 ) \nC3893_=_C3894( C3893 C3894 ) C3941_=_C3942( C3941 C3942 ) C3941_=_C3943( C3941 C3943 ) C3942_=_C3943( C3942 C3943 ) "];470-&gt;509[label="32: C1333 C1334 C1344 C1345 C1802 \nC1803 C1813 C1814 C2731 C2732 C2938 \nC2939 C3106 C3107 C3118 C3119 C3395 \nC3396 C3434 C3435 C3659 C3660 C3767 \nC3768 C3832 C3833 C3867 C3868 C3893 \nC3894 C3942 C3943 \n48: C1333_=_C1334 ,C1344_=_C1345 ,C1802_=_C1803 ,C1813_=_C1814 ,C2731_=_C2732 ,\nC2938_=_C2939 ,C2938_=_C3395 ,C2938_=_C3867 ,C2939_=_C3396 ,C2939_=_C3868 ,C2939_=_C3893 ,\nC2939_=_C3894 ,C3106_=_C3107 ,C3118_=_C3119 ,C3395_=_C3396 ,C3395_=_C3867 ,C3396_=_C3868 ,\nC3396_=_C3893 ,C3396_=_C3894 ,C3434_=_C3435 ,C3434_=_C3659 ,C3434_=_C3767 ,C3434_=_C3832 ,\nC3435_=_C3660 ,C3435_=_C3768 ,C3435_=_C3833 ,C3435_=_C3942 ,C3435_=_C3943 ,C3659_=_C3660 ,\nC3659_=_C3767 ,C3659_=_C3832 ,C3660_=_C3768 ,C3660_=_C3833 ,C3660_=_C3942 ,C3660_=_C3943 ,\nC3767_=_C3768 ,C3767_=_C3832 ,C3768_=_C3833 ,C3768_=_C3942 ,C3768_=_C3943 ,C3832_=_C3833 ,\nC3833_=_C3942 ,C3833_=_C3943 ,C3867_=_C3868 ,C3868_=_C3893 ,C3868_=_C3894 ,C3893_=_C3894 ,\nC3942_=_C3943 ,"];510[shape=box, label="id:510 level: 5\n48: C677 C678 C1957 C1959 C1967 \nC1969 C2322 C2323 C2520 C2521 C2669 \nC2670 C2914 C2915 C2980 C2981 C2982 \nC2984 C2990 C2992 C2994 C2995 C3335 \nC3336 C3348 C3350 C3354 C3356 C3495 \nC3496 C3623 C3624 C3625 C3626 C3627 \nC3629 C3630 C3631 C3632 C3721 C3722 \nC3812 C3813 C3814 C3815 C3816 C3837 \nC3838 \n280: C677_=_C678( C677 C678 ) C677_=_C1957( C677 C1957 ) C677_=_C1959( C677 C1959 ) C678_=_C1967( C678 C1967 ) C678_=_C1969( C678 C1969 ) \nC1957_=_C1959( C1957 C1959 ) C1957_=_C1967( C1957 C1967 ) C1957_=_C2669( C1957 C2669 ) C1957_=_C2982( C1957 C2982 ) C1957_=_C2990( C1957 C2990 ) C1957_=_C3335( C1957 C3335 ) \nC1957_=_C3348( C1957 C3348 ) C1957_=_C3354( C1957 C3354 ) C1957_=_C3495( C1957 C3495 ) C1957_=_C3625( C1957 C3625 ) C1957_=_C3626( C1957 C3626 ) C1957_=_C3627( C1957 C3627 ) \nC1957_=_C3629( C1957 C3629 ) C1957_=_C3630( C1957 C3630 ) C1957_=_C3631( C1957 C3631 ) C1959_=_C1969( C1959 C1969 ) C1959_=_C2914( C1959 C2914 ) C1959_=_C2984( C1959 C2984 ) \nC1959_=_C2992( C1959 C2992 ) C1959_=_C3350( C1959 C3350 ) C1959_=_C3356( C1959 C3356 ) C1959_=_C3623( C1959 C3623 ) C1959_=_C3632( C1959 C3632 ) C1959_=_C3721( C1959 C3721 ) \nC1959_=_C3812( C1959 C3812 ) C1959_=_C3813( C1959 C3813 ) C1959_=_C3814( C1959 C3814 ) C1959_=_C3815( C1959 C3815 ) C1959_=_C3816( C1959 C3816 ) C1967_=_C1969( C1967 C1969 ) \nC1967_=_C2669( C1967 C2669 ) C1967_=_C2982( C1967 C2982 ) C1967_=_C2990( C1967 C2990 ) C1967_=_C3335( C1967 C3335 ) C1967_=_C3348( C1967 C3348 ) C1967_=_C3354( C1967 C3354 ) \nC1967_=_C3495( C1967 C3495 ) C1967_=_C3625( C1967 C3625 ) C1967_=_C3626( C1967 C3626 ) C1967_=_C3627( C1967 C3627 ) C1967_=_C3629( C1967 C3629 ) C1967_=_C3630( C1967 C3630 ) \nC1967_=_C3631( C1967 C3631 ) C1969_=_C2914( C1969 C2914 ) C1969_=_C2984( C1969 C2984 ) C1969_=_C2992( C1969 C2992 ) C1969_=_C3350( C1969 C3350 ) C1969_=_C3356( C1969 C3356 ) \nC1969_=_C3623( C1969 C3623 ) C1969_=_C3632( C1969 C3632 ) C1969_=_C3721( C1969 C3721 ) C1969_=_C3812( C1969 C3812 ) C1969_=_C3813( C1969 C3813 ) C1969_=_C3814( C1969 C3814 ) \nC1969_=_C3815( C1969 C3815 ) C1969_=_C3816( C1969 C3816 ) C2322_=_C2323( C2322 C2323 ) C2322_=_C2980( C2322 C2980 ) C2322_=_C2981( C2322 C2981 ) C2322_=_C2982( C2322 C2982 ) \nC2322_=_C2984( C2322 C2984 ) C2323_=_C2990( C2323 C2990 ) C2323_=_C2992( C2323 C2992 ) C2323_=_C2994( C2323 C2994 ) C2323_=_C2995( C2323 C2995 ) C2520_=_C2521( C2520 C2521 ) \nC2520_=_C3630( C2520 C3630 ) C2520_=_C3813( C2520 C3813 ) C2521_=_C3631( C2521 C3631 ) C2521_=_C3814( C2521 C3814 ) C2521_=_C3837( C2521 C3837 ) C2521_=_C3838( C2521 C3838 ) \nC2669_=_C2670( C2669 C2670 ) C2669_=_C2982( C2669 C2982 ) C2669_=_C2990( C2669 C2990 ) C2669_=_C3335( C2669 C3335 ) C2669_=_C3348( C2669 C3348 ) C2669_=_C3354( C2669 C3354 ) \nC2669_=_C3495( C2669 C3495 ) C2669_=_C3625( C2669 C3625 ) C2669_=_C3626( C2669 C3626 ) C2669_=_C3627( C2669 C3627 ) C2669_=_C3629( C2669 C3629 ) C2669_=_C3630( C2669 C3630 ) \nC2669_=_C3631( C2669 C3631 ) C2670_=_C3336( C2670 C3336 ) C2670_=_C3496( C2670 C3496 ) C2670_=_C3625( C2670 C3625 ) C2670_=_C3632( C2670 C3632 ) C2914_=_C2915( C2914 C2915 ) \nC2914_=_C2984( C2914 C2984 ) C2914_=_C2992( C2914 C2992 ) C2914_=_C3350( C2914 C3350 ) C2914_=_C3356( C2914 C3356 ) C2914_=_C3623( C2914 C3623 ) C2914_=_C3632( C2914 C3632 ) \nC2914_=_C3721( C2914 C3721 ) C2914_=_C3812( C2914 C3812 ) C2914_=_C3813( C2914 C3813 ) C2914_=_C3814( C2914 C3814 ) C2914_=_C3815( C2914 C3815 ) C2914_=_C3816( C2914 C3816 ) \nC2915_=_C3624( C2915 C3624 ) C2915_=_C3629( C2915 C3629 ) C2915_=_C3722( C2915 C3722 ) C2915_=_C3812( C2915 C3812 ) C2980_=_C2981( C2980 C2981 ) C2980_=_C2982( C2980 C2982 ) \nC2980_=_C2984( C2980 C2984 ) C2981_=_C2982( C2981 C2982 ) C2981_=_C2984( C2981 C2984 ) C2982_=_C2984( C2982 C2984 ) C2982_=_C2990( C2982 C2990 ) C2982_=_C3335( C2982 C3335 ) \nC2982_=_C3348( C2982 C3348 ) C2982_=_C3354( C2982 C3354 ) C2982_=_C3495( C2982 C3495 ) C2982_=_C3625( C2982 C3625 ) C2982_=_C3626( C2982 C3626 ) C2982_=_C3627( C2982 C3627 ) \nC2982_=_C3629( C2982 C3629 ) C2982_=_C3630( C2982 C3630 ) C2982_=_C3631( C2982 C3631 ) C2984_=_C2992( C2984 C2992 ) C2984_=_C3350( C2984 C3350 ) C2984_=_C3356( C2984 C3356 ) \nC2984_=_C3623( C2984 C3623 ) C2984_=_C3632( C2984 C3632 ) C2984_=_C3721( C2984 C3721 ) C2984_=_C3812( C2984 C3812 ) C2984_=_C3813( C2984 C3813 ) C2984_=_C3814( C2984 C3814 ) \nC2984_=_C3815( C2984 C3815 ) C2984_=_C3816( C2984 C3816 ) C2990_=_C2992( C2990 C2992 ) C2990_=_C2994( C2990 C2994 ) C2990_=_C2995( C2990 C2995 ) C2990_=_C3335( C2990 C3335 ) \nC2990_=_C3348( C2990 C3348 ) C2990_=_C3354( C2990 C3354 ) C2990_=_C3495( C2990 C3495 ) C2990_=_C3625( C2990 C3625 ) C2990_=_C3626( C2990 C3626 ) C2990_=_C3627( C2990 C3627 ) \nC2990_=_C3629( C2990 C3629 ) C2990_=_C3630( C2990 C3630 ) C2990_=_C3631( C2990 C3631 ) C2992_=_C2994( C2992 C2994 ) C2992_=_C2995( C2992 C2995 ) C2992_=_C3350( C2992 C3350 ) \nC2992_=_C3356( C2992 C3356 ) C2992_=_C3623( C2992 C3623 ) C2992_=_C3632( C2992 C3632 ) C2992_=_C3721( C2992 C3721 ) C2992_=_C3812( C2992 C3812 ) C2992_=_C3813( C2992 C3813 ) \nC2992_=_C3814( C2992 C3814 ) C2992_=_C3815( C2992 C3815 ) C2992_=_C3816( C2992 C3816 ) C2994_=_C2995( C2994 C2995 ) C3335_=_C3336( C3335 C3336 ) C3335_=_C3348( C3335 C3348 ) \nC3335_=_C3354( C3335 C3354 ) C3335_=_C3495( C3335 C3495 ) C3335_=_C3625( C3335 C3625 ) C3335_=_C3626( C3335 C3626 ) C3335_=_C3627( C3335 C3627 ) C3335_=_C3629( C3335 C3629 ) \nC3335_=_C3630( C3335 C3630 ) C3335_=_C3631( C3335 C3631 ) C3336_=_C3496( C3336 C3496 ) C3336_=_C3625( C3336 C3625 ) C3336_=_C3632( C3336 C3632 ) C3348_=_C3350( C3348 C3350 ) \nC3348_=_C3354( C3348 C3354 ) C3348_=_C3495( C3348 C3495 ) C3348_=_C3625( C3348 C3625 ) C3348_=_C3626( C3348 C3626 ) C3348_=_C3627( C3348 C3627 ) C3348_=_C3629( C3348 C3629 ) \nC3348_=_C3630( C3348 C3630 ) C3348_=_C3631( C3348 C3631 ) C3350_=_C3356( C3350 C3356 ) C3350_=_C3623( C3350 C3623 ) C3350_=_C3632( C3350 C3632 ) C3350_=_C3721( C3350 C3721 ) \nC3350_=_C3812( C3350 C3812 ) C3350_=_C3813( C3350 C3813 ) C3350_=_C3814( C3350 C3814 ) C3350_=_C3815( C3350 C3815 ) C3350_=_C3816( C3350 C3816 ) C3354_=_C3356(</w:t>
      </w:r>
    </w:p>
    <w:p>
      <w:pPr>
        <w:pStyle w:val="PreformattedText"/>
        <w:bidi w:val="0"/>
        <w:spacing w:before="0" w:after="0"/>
        <w:jc w:val="left"/>
        <w:rPr/>
      </w:pPr>
      <w:r>
        <w:rPr/>
        <w:t xml:space="preserve"> </w:t>
      </w:r>
      <w:r>
        <w:rPr/>
        <w:t>C3354 C3356 ) \nC3354_=_C3495( C3354 C3495 ) C3354_=_C3625( C3354 C3625 ) C3354_=_C3626( C3354 C3626 ) C3354_=_C3627( C3354 C3627 ) C3354_=_C3629( C3354 C3629 ) C3354_=_C3630( C3354 C3630 ) \nC3354_=_C3631( C3354 C3631 ) C3356_=_C3623( C3356 C3623 ) C3356_=_C3632( C3356 C3632 ) C3356_=_C3721( C3356 C3721 ) C3356_=_C3812( C3356 C3812 ) C3356_=_C3813( C3356 C3813 ) \nC3356_=_C3814( C3356 C3814 ) C3356_=_C3815( C3356 C3815 ) C3356_=_C3816( C3356 C3816 ) C3495_=_C3496( C3495 C3496 ) C3495_=_C3625( C3495 C3625 ) C3495_=_C3626( C3495 C3626 ) \nC3495_=_C3627( C3495 C3627 ) C3495_=_C3629( C3495 C3629 ) C3495_=_C3630( C3495 C3630 ) C3495_=_C3631( C3495 C3631 ) C3496_=_C3625( C3496 C3625 ) C3496_=_C3632( C3496 C3632 ) \nC3623_=_C3624( C3623 C3624 ) C3623_=_C3632( C3623 C3632 ) C3623_=_C3721( C3623 C3721 ) C3623_=_C3812( C3623 C3812 ) C3623_=_C3813( C3623 C3813 ) C3623_=_C3814( C3623 C3814 ) \nC3623_=_C3815( C3623 C3815 ) C3623_=_C3816( C3623 C3816 ) C3624_=_C3629( C3624 C3629 ) C3624_=_C3722( C3624 C3722 ) C3624_=_C3812( C3624 C3812 ) C3625_=_C3626( C3625 C3626 ) \nC3625_=_C3627( C3625 C3627 ) C3625_=_C3629( C3625 C3629 ) C3625_=_C3630( C3625 C3630 ) C3625_=_C3631( C3625 C3631 ) C3625_=_C3632( C3625 C3632 ) C3626_=_C3627( C3626 C3627 ) \nC3626_=_C3629( C3626 C3629 ) C3626_=_C3630( C3626 C3630 ) C3626_=_C3631( C3626 C3631 ) C3627_=_C3629( C3627 C3629 ) C3627_=_C3630( C3627 C3630 ) C3627_=_C3631( C3627 C3631 ) \nC3629_=_C3630( C3629 C3630 ) C3629_=_C3631( C3629 C3631 ) C3629_=_C3722( C3629 C3722 ) C3629_=_C3812( C3629 C3812 ) C3630_=_C3631( C3630 C3631 ) C3630_=_C3813( C3630 C3813 ) \nC3631_=_C3814( C3631 C3814 ) C3631_=_C3837( C3631 C3837 ) C3631_=_C3838( C3631 C3838 ) C3632_=_C3721( C3632 C3721 ) C3632_=_C3812( C3632 C3812 ) C3632_=_C3813( C3632 C3813 ) \nC3632_=_C3814( C3632 C3814 ) C3632_=_C3815( C3632 C3815 ) C3632_=_C3816( C3632 C3816 ) C3721_=_C3722( C3721 C3722 ) C3721_=_C3812( C3721 C3812 ) C3721_=_C3813( C3721 C3813 ) \nC3721_=_C3814( C3721 C3814 ) C3721_=_C3815( C3721 C3815 ) C3721_=_C3816( C3721 C3816 ) C3722_=_C3812( C3722 C3812 ) C3812_=_C3813( C3812 C3813 ) C3812_=_C3814( C3812 C3814 ) \nC3812_=_C3815( C3812 C3815 ) C3812_=_C3816( C3812 C3816 ) C3813_=_C3814( C3813 C3814 ) C3813_=_C3815( C3813 C3815 ) C3813_=_C3816( C3813 C3816 ) C3814_=_C3815( C3814 C3815 ) \nC3814_=_C3816( C3814 C3816 ) C3814_=_C3837( C3814 C3837 ) C3814_=_C3838( C3814 C3838 ) C3815_=_C3816( C3815 C3816 ) C3837_=_C3838( C3837 C3838 ) "];471-&gt;510[label="28: C677 C678 C2322 C2323 C2520 \nC2521 C2669 C2670 C2914 C2915 C2980 \nC2981 C2994 C2995 C3335 C3336 C3495 \nC3496 C3623 C3624 C3626 C3627 C3721 \nC3722 C3815 C3816 C3837 C3838 \n44: C677_=_C678 ,C2322_=_C2323 ,C2322_=_C2980 ,C2322_=_C2981 ,C2323_=_C2994 ,\nC2323_=_C2995 ,C2520_=_C2521 ,C2521_=_C3837 ,C2521_=_C3838 ,C2669_=_C2670 ,C2669_=_C3335 ,\nC2669_=_C3495 ,C2669_=_C3626 ,C2669_=_C3627 ,C2670_=_C3336 ,C2670_=_C3496 ,C2914_=_C2915 ,\nC2914_=_C3623 ,C2914_=_C3721 ,C2914_=_C3815 ,C2914_=_C3816 ,C2915_=_C3624 ,C2915_=_C3722 ,\nC2980_=_C2981 ,C2994_=_C2995 ,C3335_=_C3336 ,C3335_=_C3495 ,C3335_=_C3626 ,C3335_=_C3627 ,\nC3336_=_C3496 ,C3495_=_C3496 ,C3495_=_C3626 ,C3495_=_C3627 ,C3623_=_C3624 ,C3623_=_C3721 ,\nC3623_=_C3815 ,C3623_=_C3816 ,C3624_=_C3722 ,C3626_=_C3627 ,C3721_=_C3722 ,C3721_=_C3815 ,\nC3721_=_C3816 ,C3815_=_C3816 ,C3837_=_C3838 ,"];511[shape=box, label="id:511 level: 5\n54: C399 C400 C912 C913 C1568 \nC1571 C1578 C1581 C2514 C2515 C2613 \nC2614 C2685 C2686 C2758 C2759 C2928 \nC2929 C3027 C3030 C3035 C3038 C3099 \nC3100 C3292 C3293 C3333 C3335 C3336 \nC3338 C3341 C3342 C3343 C3346 C3369 \nC3370 C3444 C3446 C3447 C3449 C3450 \nC3453 C3549 C3550 C3551 C3552 C3555 \nC3779 C3780 C3877 C3878 C3879 C3880 \nC3881 \n307: C399_=_C400( C399 C400 ) C399_=_C1568( C399 C1568 ) C399_=_C1571( C399 C1571 ) C400_=_C1578( C400 C1578 ) C400_=_C1581( C400 C1581 ) \nC912_=_C913( C912 C913 ) C912_=_C1568( C912 C1568 ) C912_=_C1578( C912 C1578 ) C912_=_C3027( C912 C3027 ) C912_=_C3035( C912 C3035 ) C912_=_C3099( C912 C3099 ) \nC912_=_C3333( C912 C3333 ) C912_=_C3343( C912 C3343 ) C912_=_C3369( C912 C3369 ) C912_=_C3444( C912 C3444 ) C912_=_C3450( C912 C3450 ) C912_=_C3549( C912 C3549 ) \nC912_=_C3550( C912 C3550 ) C912_=_C3551( C912 C3551 ) C912_=_C3552( C912 C3552 ) C913_=_C3100( C913 C3100 ) C913_=_C3370( C913 C3370 ) C913_=_C3549( C913 C3549 ) \nC913_=_C3555( C913 C3555 ) C1568_=_C1571( C1568 C1571 ) C1568_=_C1578( C1568 C1578 ) C1568_=_C3027( C1568 C3027 ) C1568_=_C3035( C1568 C3035 ) C1568_=_C3099( C1568 C3099 ) \nC1568_=_C3333( C1568 C3333 ) C1568_=_C3343( C1568 C3343 ) C1568_=_C3369( C1568 C3369 ) C1568_=_C3444( C1568 C3444 ) C1568_=_C3450( C1568 C3450 ) C1568_=_C3549( C1568 C3549 ) \nC1568_=_C3550( C1568 C3550 ) C1568_=_C3551( C1568 C3551 ) C1568_=_C3552( C1568 C3552 ) C1571_=_C1581( C1571 C1581 ) C1571_=_C2614( C1571 C2614 ) C1571_=_C2686( C1571 C2686 ) \nC1571_=_C3030( C1571 C3030 ) C1571_=_C3038( C1571 C3038 ) C1571_=_C3338( C1571 C3338 ) C1571_=_C3346( C1571 C3346 ) C1571_=_C3449( C1571 C3449 ) C1571_=_C3453( C1571 C3453 ) \nC1571_=_C3555( C1571 C3555 ) C1571_=_C3780( C1571 C3780 ) C1571_=_C3877( C1571 C3877 ) C1571_=_C3880( C1571 C3880 ) C1571_=_C3881( C1571 C3881 ) C1578_=_C1581( C1578 C1581 ) \nC1578_=_C3027( C1578 C3027 ) C1578_=_C3035( C1578 C3035 ) C1578_=_C3099( C1578 C3099 ) C1578_=_C3333( C1578 C3333 ) C1578_=_C3343( C1578 C3343 ) C1578_=_C3369( C1578 C3369 ) \nC1578_=_C3444( C1578 C3444 ) C1578_=_C3450( C1578 C3450 ) C1578_=_C3549( C1578 C3549 ) C1578_=_C3550( C1578 C3550 ) C1578_=_C3551( C1578 C3551 ) C1578_=_C3552( C1578 C3552 ) \nC1581_=_C2614( C1581 C2614 ) C1581_=_C2686( C1581 C2686 ) C1581_=_C3030( C1581 C3030 ) C1581_=_C3038( C1581 C3038 ) C1581_=_C3338( C1581 C3338 ) C1581_=_C3346( C1581 C3346 ) \nC1581_=_C3449( C1581 C3449 ) C1581_=_C3453( C1581 C3453 ) C1581_=_C3555( C1581 C3555 ) C1581_=_C3780( C1581 C3780 ) C1581_=_C3877( C1581 C3877 ) C1581_=_C3880( C1581 C3880 ) \nC1581_=_C3881( C1581 C3881 ) C2514_=_C2515( C2514 C2515 ) C2514_=_C3444( C2514 C3444 ) C2514_=_C3446( C2514 C3446 ) C2514_=_C3447( C2514 C3447 ) C2514_=_C3449( C2514 C3449 ) \nC2515_=_C3450( C2515 C3450 ) C2515_=_C3453( C2515 C3453 ) C2613_=_C2614( C2613 C2614 ) C2613_=_C2685( C2613 C2685 ) C2613_=_C3552( C2613 C3552 ) C2613_=_C3779( C2613 C3779 ) \nC2613_=_C3877( C2613 C3877 ) C2613_=_C3878( C2613 C3878 ) C2613_=_C3879( C2613 C3879 ) C2614_=_C2686( C2614 C2686 ) C2614_=_C3030( C2614 C3030 ) C2614_=_C3038( C2614 C3038 ) \nC2614_=_C3338( C2614 C3338 ) C2614_=_C3346( C2614 C3346 ) C2614_=_C3449( C2614 C3449 ) C2614_=_C3453( C2614 C3453 ) C2614_=_C3555( C2614 C3555 ) C2614_=_C3780( C2614 C3780 ) \nC2614_=_C3877( C2614 C3877 ) C2614_=_C3880( C2614 C3880 ) C2614_=_C3881( C2614 C3881 ) C2685_=_C2686( C2685 C2686 ) C2685_=_C3552( C2685 C3552 ) C2685_=_C3779( C2685 C3779 ) \nC2685_=_C3877( C2685 C3877 ) C2685_=_C3878( C2685 C3878 ) C2685_=_C3879( C2685 C3879 ) C2686_=_C3030( C2686 C3030 ) C2686_=_C3038( C2686 C3038 ) C2686_=_C3338( C2686 C3338 ) \nC2686_=_C3346( C2686 C3346 ) C2686_=_C3449( C2686 C3449 ) C2686_=_C3453( C2686 C3453 ) C2686_=_C3555( C2686 C3555 ) C2686_=_C3780( C2686 C3780 ) C2686_=_C3877( C2686 C3877 ) \nC2686_=_C3880( C2686 C3880 ) C2686_=_C3881( C2686 C3881 ) C2758_=_C2759( C2758 C2759 ) C2758_=_C3292( C2758 C3292 ) C2758_=_C3333( C2758 C3333 ) C2758_=_C3335( C2758 C3335 ) \nC2758_=_C3336( C2758 C3336 ) C2758_=_C3338( C2758 C3338 ) C2759_=_C3293( C2759 C3293 ) C2759_=_C3341( C2759 C3341 ) C2759_=_C3342( C2759 C3342 ) C2759_=_C3343( C2759 C3343 ) \nC2759_=_C3346( C2759 C3346 ) C2928_=_C2929( C2928 C2929 ) C2928_=_C3027( C2928 C3027 ) C2928_=_C3030( C2928 C3030 ) C2929_=_C3035( C2929 C3035 ) C2929_=_C3038( C2929 C3038 ) \nC3027_=_C3030( C3027 C3030 ) C3027_=_C3035( C3027 C3035 ) C3027_=_C3099( C3027 C3099 ) C3027_=_C3333( C3027 C3333 ) C3027_=_C3343( C3027 C3343 ) C3027_=_C3369( C3027 C3369 ) \nC3027_=_C3444( C3027 C3444 ) C3027_=_C3450( C3027 C3450 ) C3027_=_C3549( C3027 C3549 ) C3027_=_C3550( C3027 C3550 ) C3027_=_C3551( C3027 C3551 ) C3027_=_C3552( C3027 C3552 ) \nC3030_=_C3038( C3030 C3038 ) C3030_=_C3338( C3030 C3338 ) C3030_=_C3346( C3030 C3346 ) C3030_=_C3449( C3030 C3449 ) C3030_=_C3453( C3030 C3453 ) C3030_=_C3555( C3030 C3555 ) \nC3030_=_C3780( C3030 C3780 ) C3030_=_C3877( C3030 C3877 ) C3030_=_C3880( C3030 C3880 ) C3030_=_C3881( C3030 C3881 ) C3035_=_C3038( C3035 C3038 ) C3035_=_C3099( C3035 C3099 ) \nC3035_=_C3333( C3035 C3333 ) C3035_=_C3343( C3035 C3343 ) C3035_=_C3369( C3035 C3369 ) C3035_=_C3444( C3035 C3444 ) C3035_=_C3450( C3035 C3450 ) C3035_=_C3549( C3035 C3549 ) \nC3035_=_C3550( C3035 C3550 ) C3035_=_C3551( C3035 C3551 ) C3035_=_C3552( C3035 C3552 ) C3038_=_C3338( C3038 C3338 ) C3038_=_C3346( C3038 C3346 ) C3038_=_C3449( C3038 C3449 ) \nC3038_=_C3453( C3038 C3453 ) C3038_=_C3555( C3038 C3555 ) C3038_=_C3780( C3038 C3780 ) C3038_=_C3877( C3038 C3877 ) C3038_=_C3880( C3038 C3880 ) C3038_=_C3881( C3038 C3881 ) \nC3099_=_C3100( C3099 C3100 ) C3099_=_C3333( C3099 C3333 ) C3099_=_C3343( C3099 C3343 ) C3099_=_C3369( C3099 C3369 ) C3099_=_C3444( C3099 C3444 ) C3099_=_C3450( C3099 C3450 ) \nC3099_=_C3549( C3099 C3549 ) C3099_=_C3550( C3099 C3550 ) C3099_=_C3551( C3099 C3551 ) C3099_=_C3552( C3099 C3552 ) C3100_=_C3370( C3100 C3370 ) C3100_=_C3549( C3100 C3549 ) \nC3100_=_C3555( C3100 C3555 ) C3292_=_C3293( C3292 C3293 ) C3292_=_C3333( C3292 C3333 ) C3292_=_C3335( C3292 C3335 ) C3292_=_C3336( C3292 C3336 ) C3292_=_C3338( C3292 C3338 ) \nC3293_=_C3341( C3293 C3341 ) C3293_=_C3342( C3293 C3342 ) C3293_=_C3343( C3293 C3343 ) C3293_=_C3346( C3293 C3346 ) C3333_=_C3335( C3333 C3335 ) C3333_=_C3336( C3333 C3336 ) \nC3333_=_C3338( C3333 C3338 ) C3333_=_C3343( C3333 C3343 ) C3333_=_C3369( C3333 C3369 ) C3333_=_C3444( C3333 C3444 ) C3333_=_C3450( C3333 C3450 ) C3333_=_C3549( C3333 C3549 ) \nC3333_=_C3550( C3333 C3550 ) C3333_=_C3551( C3333 C3551 ) C3333_=_C3552( C3333 C3552 ) C3335_=_C3336( C3335</w:t>
      </w:r>
    </w:p>
    <w:p>
      <w:pPr>
        <w:pStyle w:val="PreformattedText"/>
        <w:bidi w:val="0"/>
        <w:spacing w:before="0" w:after="0"/>
        <w:jc w:val="left"/>
        <w:rPr/>
      </w:pPr>
      <w:r>
        <w:rPr/>
        <w:t xml:space="preserve"> </w:t>
      </w:r>
      <w:r>
        <w:rPr/>
        <w:t>C3336 ) C3335_=_C3338( C3335 C3338 ) C3336_=_C3338( C3336 C3338 ) \nC3338_=_C3346( C3338 C3346 ) C3338_=_C3449( C3338 C3449 ) C3338_=_C3453( C3338 C3453 ) C3338_=_C3555( C3338 C3555 ) C3338_=_C3780( C3338 C3780 ) C3338_=_C3877( C3338 C3877 ) \nC3338_=_C3880( C3338 C3880 ) C3338_=_C3881( C3338 C3881 ) C3341_=_C3342( C3341 C3342 ) C3341_=_C3343( C3341 C3343 ) C3341_=_C3346( C3341 C3346 ) C3342_=_C3343( C3342 C3343 ) \nC3342_=_C3346( C3342 C3346 ) C3343_=_C3346( C3343 C3346 ) C3343_=_C3369( C3343 C3369 ) C3343_=_C3444( C3343 C3444 ) C3343_=_C3450( C3343 C3450 ) C3343_=_C3549( C3343 C3549 ) \nC3343_=_C3550( C3343 C3550 ) C3343_=_C3551( C3343 C3551 ) C3343_=_C3552( C3343 C3552 ) C3346_=_C3449( C3346 C3449 ) C3346_=_C3453( C3346 C3453 ) C3346_=_C3555( C3346 C3555 ) \nC3346_=_C3780( C3346 C3780 ) C3346_=_C3877( C3346 C3877 ) C3346_=_C3880( C3346 C3880 ) C3346_=_C3881( C3346 C3881 ) C3369_=_C3370( C3369 C3370 ) C3369_=_C3444( C3369 C3444 ) \nC3369_=_C3450( C3369 C3450 ) C3369_=_C3549( C3369 C3549 ) C3369_=_C3550( C3369 C3550 ) C3369_=_C3551( C3369 C3551 ) C3369_=_C3552( C3369 C3552 ) C3370_=_C3549( C3370 C3549 ) \nC3370_=_C3555( C3370 C3555 ) C3444_=_C3446( C3444 C3446 ) C3444_=_C3447( C3444 C3447 ) C3444_=_C3449( C3444 C3449 ) C3444_=_C3450( C3444 C3450 ) C3444_=_C3549( C3444 C3549 ) \nC3444_=_C3550( C3444 C3550 ) C3444_=_C3551( C3444 C3551 ) C3444_=_C3552( C3444 C3552 ) C3446_=_C3447( C3446 C3447 ) C3446_=_C3449( C3446 C3449 ) C3447_=_C3449( C3447 C3449 ) \nC3449_=_C3453( C3449 C3453 ) C3449_=_C3555( C3449 C3555 ) C3449_=_C3780( C3449 C3780 ) C3449_=_C3877( C3449 C3877 ) C3449_=_C3880( C3449 C3880 ) C3449_=_C3881( C3449 C3881 ) \nC3450_=_C3453( C3450 C3453 ) C3450_=_C3549( C3450 C3549 ) C3450_=_C3550( C3450 C3550 ) C3450_=_C3551( C3450 C3551 ) C3450_=_C3552( C3450 C3552 ) C3453_=_C3555( C3453 C3555 ) \nC3453_=_C3780( C3453 C3780 ) C3453_=_C3877( C3453 C3877 ) C3453_=_C3880( C3453 C3880 ) C3453_=_C3881( C3453 C3881 ) C3549_=_C3550( C3549 C3550 ) C3549_=_C3551( C3549 C3551 ) \nC3549_=_C3552( C3549 C3552 ) C3549_=_C3555( C3549 C3555 ) C3550_=_C3551( C3550 C3551 ) C3550_=_C3552( C3550 C3552 ) C3551_=_C3552( C3551 C3552 ) C3552_=_C3779( C3552 C3779 ) \nC3552_=_C3877( C3552 C3877 ) C3552_=_C3878( C3552 C3878 ) C3552_=_C3879( C3552 C3879 ) C3555_=_C3780( C3555 C3780 ) C3555_=_C3877( C3555 C3877 ) C3555_=_C3880( C3555 C3880 ) \nC3555_=_C3881( C3555 C3881 ) C3779_=_C3780( C3779 C3780 ) C3779_=_C3877( C3779 C3877 ) C3779_=_C3878( C3779 C3878 ) C3779_=_C3879( C3779 C3879 ) C3780_=_C3877( C3780 C3877 ) \nC3780_=_C3880( C3780 C3880 ) C3780_=_C3881( C3780 C3881 ) C3877_=_C3878( C3877 C3878 ) C3877_=_C3879( C3877 C3879 ) C3877_=_C3880( C3877 C3880 ) C3877_=_C3881( C3877 C3881 ) \nC3878_=_C3879( C3878 C3879 ) C3880_=_C3881( C3880 C3881 ) "];471-&gt;511[label="34: C399 C400 C912 C913 C2514 \nC2515 C2613 C2614 C2685 C2686 C2758 \nC2759 C2928 C2929 C3099 C3100 C3292 \nC3293 C3335 C3336 C3341 C3342 C3369 \nC3370 C3446 C3447 C3550 C3551 C3779 \nC3780 C3878 C3879 C3880 C3881 \n59: C399_=_C400 ,C912_=_C913 ,C912_=_C3099 ,C912_=_C3369 ,C912_=_C3550 ,\nC912_=_C3551 ,C913_=_C3100 ,C913_=_C3370 ,C2514_=_C2515 ,C2514_=_C3446 ,C2514_=_C3447 ,\nC2613_=_C2614 ,C2613_=_C2685 ,C2613_=_C3779 ,C2613_=_C3878 ,C2613_=_C3879 ,C2614_=_C2686 ,\nC2614_=_C3780 ,C2614_=_C3880 ,C2614_=_C3881 ,C2685_=_C2686 ,C2685_=_C3779 ,C2685_=_C3878 ,\nC2685_=_C3879 ,C2686_=_C3780 ,C2686_=_C3880 ,C2686_=_C3881 ,C2758_=_C2759 ,C2758_=_C3292 ,\nC2758_=_C3335 ,C2758_=_C3336 ,C2759_=_C3293 ,C2759_=_C3341 ,C2759_=_C3342 ,C2928_=_C2929 ,\nC3099_=_C3100 ,C3099_=_C3369 ,C3099_=_C3550 ,C3099_=_C3551 ,C3100_=_C3370 ,C3292_=_C3293 ,\nC3292_=_C3335 ,C3292_=_C3336 ,C3293_=_C3341 ,C3293_=_C3342 ,C3335_=_C3336 ,C3341_=_C3342 ,\nC3369_=_C3370 ,C3369_=_C3550 ,C3369_=_C3551 ,C3446_=_C3447 ,C3550_=_C3551 ,C3779_=_C3780 ,\nC3779_=_C3878 ,C3779_=_C3879 ,C3780_=_C3880 ,C3780_=_C3881 ,C3878_=_C3879 ,C3880_=_C3881 ,"];512[shape=box, label="id:512 level: 5\n54: C244 C245 C246 C253 C256 \nC257 C258 C265 C655 C661 C662 \nC664 C665 C672 C819 C820 C1234 \nC1235 C1537 C1538 C2099 C2100 C2288 \nC2289 C2493 C2494 C2495 C2496 C2497 \nC2498 C2499 C2500 C2506 C2507 C2509 \nC2523 C2524 C2928 C2929 C2933 C2937 \nC2938 C2939 C3565 C3566 C3577 C3578 \nC3703 C3704 C3706 C3708 C3754 C3755 \nC3756 \n291: C244_=_C245( C244 C245 ) C244_=_C246( C244 C246 ) C244_=_C253( C244 C253 ) C245_=_C246( C245 C246 ) C245_=_C253( C245 C253 ) \nC246_=_C253( C246 C253 ) C246_=_C258( C246 C258 ) C246_=_C655( C246 C655 ) C246_=_C665( C246 C665 ) C246_=_C1234( C246 C1234 ) C246_=_C2099( C246 C2099 ) \nC246_=_C2493( C246 C2493 ) C246_=_C2494( C246 C2494 ) C246_=_C2495( C246 C2495 ) C246_=_C2496( C246 C2496 ) C246_=_C2497( C246 C2497 ) C246_=_C2498( C246 C2498 ) \nC246_=_C2499( C246 C2499 ) C246_=_C2500( C246 C2500 ) C253_=_C265( C253 C265 ) C253_=_C664( C253 C664 ) C253_=_C672( C253 C672 ) C253_=_C820( C253 C820 ) \nC253_=_C2289( C253 C2289 ) C253_=_C2509( C253 C2509 ) C253_=_C2933( C253 C2933 ) C253_=_C2937( C253 C2937 ) C253_=_C3566( C253 C3566 ) C253_=_C3706( C253 C3706 ) \nC253_=_C3708( C253 C3708 ) C253_=_C3754( C253 C3754 ) C253_=_C3755( C253 C3755 ) C253_=_C3756( C253 C3756 ) C256_=_C257( C256 C257 ) C256_=_C258( C256 C258 ) \nC256_=_C265( C256 C265 ) C257_=_C258( C257 C258 ) C257_=_C265( C257 C265 ) C258_=_C265( C258 C265 ) C258_=_C655( C258 C655 ) C258_=_C665( C258 C665 ) \nC258_=_C1234( C258 C1234 ) C258_=_C2099( C258 C2099 ) C258_=_C2493( C258 C2493 ) C258_=_C2494( C258 C2494 ) C258_=_C2495( C258 C2495 ) C258_=_C2496( C258 C2496 ) \nC258_=_C2497( C258 C2497 ) C258_=_C2498( C258 C2498 ) C258_=_C2499( C258 C2499 ) C258_=_C2500( C258 C2500 ) C265_=_C664( C265 C664 ) C265_=_C672( C265 C672 ) \nC265_=_C820( C265 C820 ) C265_=_C2289( C265 C2289 ) C265_=_C2509( C265 C2509 ) C265_=_C2933( C265 C2933 ) C265_=_C2937( C265 C2937 ) C265_=_C3566( C265 C3566 ) \nC265_=_C3706( C265 C3706 ) C265_=_C3708( C265 C3708 ) C265_=_C3754( C265 C3754 ) C265_=_C3755( C265 C3755 ) C265_=_C3756( C265 C3756 ) C655_=_C661( C655 C661 ) \nC655_=_C662( C655 C662 ) C655_=_C664( C655 C664 ) C655_=_C665( C655 C665 ) C655_=_C1234( C655 C1234 ) C655_=_C2099( C655 C2099 ) C655_=_C2493( C655 C2493 ) \nC655_=_C2494( C655 C2494 ) C655_=_C2495( C655 C2495 ) C655_=_C2496( C655 C2496 ) C655_=_C2497( C655 C2497 ) C655_=_C2498( C655 C2498 ) C655_=_C2499( C655 C2499 ) \nC655_=_C2500( C655 C2500 ) C661_=_C662( C661 C662 ) C661_=_C664( C661 C664 ) C662_=_C664( C662 C664 ) C664_=_C672( C664 C672 ) C664_=_C820( C664 C820 ) \nC664_=_C2289( C664 C2289 ) C664_=_C2509( C664 C2509 ) C664_=_C2933( C664 C2933 ) C664_=_C2937( C664 C2937 ) C664_=_C3566( C664 C3566 ) C664_=_C3706( C664 C3706 ) \nC664_=_C3708( C664 C3708 ) C664_=_C3754( C664 C3754 ) C664_=_C3755( C664 C3755 ) C664_=_C3756( C664 C3756 ) C665_=_C672( C665 C672 ) C665_=_C1234( C665 C1234 ) \nC665_=_C2099( C665 C2099 ) C665_=_C2493( C665 C2493 ) C665_=_C2494( C665 C2494 ) C665_=_C2495( C665 C2495 ) C665_=_C2496( C665 C2496 ) C665_=_C2497( C665 C2497 ) \nC665_=_C2498( C665 C2498 ) C665_=_C2499( C665 C2499 ) C665_=_C2500( C665 C2500 ) C672_=_C820( C672 C820 ) C672_=_C2289( C672 C2289 ) C672_=_C2509( C672 C2509 ) \nC672_=_C2933( C672 C2933 ) C672_=_C2937( C672 C2937 ) C672_=_C3566( C672 C3566 ) C672_=_C3706( C672 C3706 ) C672_=_C3708( C672 C3708 ) C672_=_C3754( C672 C3754 ) \nC672_=_C3755( C672 C3755 ) C672_=_C3756( C672 C3756 ) C819_=_C820( C819 C820 ) C819_=_C2288( C819 C2288 ) C819_=_C2500( C819 C2500 ) C819_=_C3565( C819 C3565 ) \nC819_=_C3754( C819 C3754 ) C820_=_C2289( C820 C2289 ) C820_=_C2509( C820 C2509 ) C820_=_C2933( C820 C2933 ) C820_=_C2937( C820 C2937 ) C820_=_C3566( C820 C3566 ) \nC820_=_C3706( C820 C3706 ) C820_=_C3708( C820 C3708 ) C820_=_C3754( C820 C3754 ) C820_=_C3755( C820 C3755 ) C820_=_C3756( C820 C3756 ) C1234_=_C1235( C1234 C1235 ) \nC1234_=_C2099( C1234 C2099 ) C1234_=_C2493( C1234 C2493 ) C1234_=_C2494( C1234 C2494 ) C1234_=_C2495( C1234 C2495 ) C1234_=_C2496( C1234 C2496 ) C1234_=_C2497( C1234 C2497 ) \nC1234_=_C2498( C1234 C2498 ) C1234_=_C2499( C1234 C2499 ) C1234_=_C2500( C1234 C2500 ) C1235_=_C2100( C1235 C2100 ) C1235_=_C2493( C1235 C2493 ) C1235_=_C2506( C1235 C2506 ) \nC1235_=_C2507( C1235 C2507 ) C1235_=_C2509( C1235 C2509 ) C1537_=_C1538( C1537 C1538 ) C1537_=_C2498( C1537 C2498 ) C1537_=_C3577( C1537 C3577 ) C1537_=_C3703( C1537 C3703 ) \nC1537_=_C3704( C1537 C3704 ) C1537_=_C3706( C1537 C3706 ) C1538_=_C2499( C1538 C2499 ) C1538_=_C3578( C1538 C3578 ) C1538_=_C3708( C1538 C3708 ) C2099_=_C2100( C2099 C2100 ) \nC2099_=_C2493( C2099 C2493 ) C2099_=_C2494( C2099 C2494 ) C2099_=_C2495( C2099 C2495 ) C2099_=_C2496( C2099 C2496 ) C2099_=_C2497( C2099 C2497 ) C2099_=_C2498( C2099 C2498 ) \nC2099_=_C2499( C2099 C2499 ) C2099_=_C2500( C2099 C2500 ) C2100_=_C2493( C2100 C2493 ) C2100_=_C2506( C2100 C2506 ) C2100_=_C2507( C2100 C2507 ) C2100_=_C2509( C2100 C2509 ) \nC2288_=_C2289( C2288 C2289 ) C2288_=_C2500( C2288 C2500 ) C2288_=_C3565( C2288 C3565 ) C2288_=_C3754( C2288 C3754 ) C2289_=_C2509( C2289 C2509 ) C2289_=_C2933( C2289 C2933 ) \nC2289_=_C2937( C2289 C2937 ) C2289_=_C3566( C2289 C3566 ) C2289_=_C3706( C2289 C3706 ) C2289_=_C3708( C2289 C3708 ) C2289_=_C3754( C2289 C3754 ) C2289_=_C3755( C2289 C3755 ) \nC2289_=_C3756( C2289 C3756 ) C2493_=_C2494( C2493 C2494 ) C2493_=_C2495( C2493 C2495 ) C2493_=_C2496( C2493 C2496 ) C2493_=_C2497( C2493 C2497 ) C2493_=_C2498( C2493 C2498 ) \nC2493_=_C2499( C2493 C2499 ) C2493_=_C2500( C2493 C2500 ) C2493_=_C2506( C2493 C2506 ) C2493_=_C2507( C2493 C2507 ) C2493_=_C2509( C2493 C2509 ) C2494_=_C2495( C2494 C2495 ) \nC2494_=_C2496( C2494 C2496 ) C2494_=_C2497( C2494 C2497 ) C2494_=_C2498( C2494 C2498 ) C2494_=_C2499( C2494 C2499 ) C2494_=_C2500( C2494 C2500 ) C2494_=_C2523( C2494 C2523 ) \nC2494_=_C2928( C2494 C2928 ) C2494_=_C2929( C2494 C2929 ) C2494_=_C2933( C2494 C2933 ) C2495_=_C2496( C2495 C2496 ) C2495_=_C2497( C2495 C2497 ) C2495_=_C2498( C2495 C2498 ) \nC2495_=_C2499(</w:t>
      </w:r>
    </w:p>
    <w:p>
      <w:pPr>
        <w:pStyle w:val="PreformattedText"/>
        <w:bidi w:val="0"/>
        <w:spacing w:before="0" w:after="0"/>
        <w:jc w:val="left"/>
        <w:rPr/>
      </w:pPr>
      <w:r>
        <w:rPr/>
        <w:t xml:space="preserve"> </w:t>
      </w:r>
      <w:r>
        <w:rPr/>
        <w:t>C2495 C2499 ) C2495_=_C2500( C2495 C2500 ) C2495_=_C2524( C2495 C2524 ) C2495_=_C2937( C2495 C2937 ) C2495_=_C2938( C2495 C2938 ) C2495_=_C2939( C2495 C2939 ) \nC2496_=_C2497( C2496 C2497 ) C2496_=_C2498( C2496 C2498 ) C2496_=_C2499( C2496 C2499 ) C2496_=_C2500( C2496 C2500 ) C2497_=_C2498( C2497 C2498 ) C2497_=_C2499( C2497 C2499 ) \nC2497_=_C2500( C2497 C2500 ) C2498_=_C2499( C2498 C2499 ) C2498_=_C2500( C2498 C2500 ) C2498_=_C3577( C2498 C3577 ) C2498_=_C3703( C2498 C3703 ) C2498_=_C3704( C2498 C3704 ) \nC2498_=_C3706( C2498 C3706 ) C2499_=_C2500( C2499 C2500 ) C2499_=_C3578( C2499 C3578 ) C2499_=_C3708( C2499 C3708 ) C2500_=_C3565( C2500 C3565 ) C2500_=_C3754( C2500 C3754 ) \nC2506_=_C2507( C2506 C2507 ) C2506_=_C2509( C2506 C2509 ) C2506_=_C3703( C2506 C3703 ) C2507_=_C2509( C2507 C2509 ) C2507_=_C3704( C2507 C3704 ) C2509_=_C2933( C2509 C2933 ) \nC2509_=_C2937( C2509 C2937 ) C2509_=_C3566( C2509 C3566 ) C2509_=_C3706( C2509 C3706 ) C2509_=_C3708( C2509 C3708 ) C2509_=_C3754( C2509 C3754 ) C2509_=_C3755( C2509 C3755 ) \nC2509_=_C3756( C2509 C3756 ) C2523_=_C2524( C2523 C2524 ) C2523_=_C2928( C2523 C2928 ) C2523_=_C2929( C2523 C2929 ) C2523_=_C2933( C2523 C2933 ) C2524_=_C2937( C2524 C2937 ) \nC2524_=_C2938( C2524 C2938 ) C2524_=_C2939( C2524 C2939 ) C2928_=_C2929( C2928 C2929 ) C2928_=_C2933( C2928 C2933 ) C2929_=_C2933( C2929 C2933 ) C2933_=_C2937( C2933 C2937 ) \nC2933_=_C3566( C2933 C3566 ) C2933_=_C3706( C2933 C3706 ) C2933_=_C3708( C2933 C3708 ) C2933_=_C3754( C2933 C3754 ) C2933_=_C3755( C2933 C3755 ) C2933_=_C3756( C2933 C3756 ) \nC2937_=_C2938( C2937 C2938 ) C2937_=_C2939( C2937 C2939 ) C2937_=_C3566( C2937 C3566 ) C2937_=_C3706( C2937 C3706 ) C2937_=_C3708( C2937 C3708 ) C2937_=_C3754( C2937 C3754 ) \nC2937_=_C3755( C2937 C3755 ) C2937_=_C3756( C2937 C3756 ) C2938_=_C2939( C2938 C2939 ) C3565_=_C3566( C3565 C3566 ) C3565_=_C3754( C3565 C3754 ) C3566_=_C3706( C3566 C3706 ) \nC3566_=_C3708( C3566 C3708 ) C3566_=_C3754( C3566 C3754 ) C3566_=_C3755( C3566 C3755 ) C3566_=_C3756( C3566 C3756 ) C3577_=_C3578( C3577 C3578 ) C3577_=_C3703( C3577 C3703 ) \nC3577_=_C3704( C3577 C3704 ) C3577_=_C3706( C3577 C3706 ) C3578_=_C3708( C3578 C3708 ) C3703_=_C3704( C3703 C3704 ) C3703_=_C3706( C3703 C3706 ) C3704_=_C3706( C3704 C3706 ) \nC3706_=_C3708( C3706 C3708 ) C3706_=_C3754( C3706 C3754 ) C3706_=_C3755( C3706 C3755 ) C3706_=_C3756( C3706 C3756 ) C3708_=_C3754( C3708 C3754 ) C3708_=_C3755( C3708 C3755 ) \nC3708_=_C3756( C3708 C3756 ) C3754_=_C3755( C3754 C3755 ) C3754_=_C3756( C3754 C3756 ) C3755_=_C3756( C3755 C3756 ) "];472-&gt;512[label="34: C244 C245 C256 C257 C661 \nC662 C819 C820 C1234 C1235 C1537 \nC1538 C2099 C2100 C2288 C2289 C2496 \nC2497 C2506 C2507 C2523 C2524 C2928 \nC2929 C2938 C2939 C3565 C3566 C3577 \nC3578 C3703 C3704 C3755 C3756 \n51: C244_=_C245 ,C256_=_C257 ,C661_=_C662 ,C819_=_C820 ,C819_=_C2288 ,\nC819_=_C3565 ,C820_=_C2289 ,C820_=_C3566 ,C820_=_C3755 ,C820_=_C3756 ,C1234_=_C1235 ,\nC1234_=_C2099 ,C1234_=_C2496 ,C1234_=_C2497 ,C1235_=_C2100 ,C1235_=_C2506 ,C1235_=_C2507 ,\nC1537_=_C1538 ,C1537_=_C3577 ,C1537_=_C3703 ,C1537_=_C3704 ,C1538_=_C3578 ,C2099_=_C2100 ,\nC2099_=_C2496 ,C2099_=_C2497 ,C2100_=_C2506 ,C2100_=_C2507 ,C2288_=_C2289 ,C2288_=_C3565 ,\nC2289_=_C3566 ,C2289_=_C3755 ,C2289_=_C3756 ,C2496_=_C2497 ,C2506_=_C2507 ,C2506_=_C3703 ,\nC2507_=_C3704 ,C2523_=_C2524 ,C2523_=_C2928 ,C2523_=_C2929 ,C2524_=_C2938 ,C2524_=_C2939 ,\nC2928_=_C2929 ,C2938_=_C2939 ,C3565_=_C3566 ,C3566_=_C3755 ,C3566_=_C3756 ,C3577_=_C3578 ,\nC3577_=_C3703 ,C3577_=_C3704 ,C3703_=_C3704 ,C3755_=_C3756 ,"];513[shape=box, label="id:513 level: 5\n42: C270 C271 C278 C279 C357 \nC358 C367 C368 C480 C481 C661 \nC662 C1039 C1040 C1228 C1229 C1234 \nC1235 C1517 C1518 C1716 C1717 C1724 \nC1725 C1933 C1934 C1994 C1995 C2178 \nC2179 C2322 C2323 C2432 C2433 C2785 \nC2786 C3297 C3298 C3679 C3680 C3752 \nC3753 \n37: C270_=_C271( C270 C271 ) C270_=_C1517( C270 C1517 ) C271_=_C1518( C271 C1518 ) C271_=_C2322( C271 C2322 ) C271_=_C2323( C271 C2323 ) \nC278_=_C279( C278 C279 ) C357_=_C358( C357 C358 ) C367_=_C368( C367 C368 ) C480_=_C481( C480 C481 ) C480_=_C2178( C480 C2178 ) C480_=_C2179( C480 C2179 ) \nC661_=_C662( C661 C662 ) C662_=_C3752( C662 C3752 ) C662_=_C3753( C662 C3753 ) C1039_=_C1040( C1039 C1040 ) C1228_=_C1229( C1228 C1229 ) C1234_=_C1235( C1234 C1235 ) \nC1517_=_C1518( C1517 C1518 ) C1518_=_C2322( C1518 C2322 ) C1518_=_C2323( C1518 C2323 ) C1716_=_C1717( C1716 C1717 ) C1724_=_C1725( C1724 C1725 ) C1933_=_C1934( C1933 C1934 ) \nC1933_=_C2432( C1933 C2432 ) C1933_=_C2433( C1933 C2433 ) C1994_=_C1995( C1994 C1995 ) C1994_=_C2785( C1994 C2785 ) C1994_=_C2786( C1994 C2786 ) C2178_=_C2179( C2178 C2179 ) \nC2322_=_C2323( C2322 C2323 ) C2432_=_C2433( C2432 C2433 ) C2785_=_C2786( C2785 C2786 ) C3297_=_C3298( C3297 C3298 ) C3298_=_C3679( C3298 C3679 ) C3298_=_C3680( C3298 C3680 ) \nC3679_=_C3680( C3679 C3680 ) C3752_=_C3753( C3752 C3753 ) "];472-&gt;513[label="40: C278 C279 C357 C358 C367 \nC368 C480 C481 C661 C662 C1039 \nC1040 C1228 C1229 C1234 C1235 C1517 \nC1518 C1716 C1717 C1724 C1725 C1933 \nC1934 C1994 C1995 C2178 C2179 C2322 \nC2323 C2432 C2433 C2785 C2786 C3297 \nC3298 C3679 C3680 C3752 C3753 \n32: C278_=_C279 ,C357_=_C358 ,C367_=_C368 ,C480_=_C481 ,C480_=_C2178 ,\nC480_=_C2179 ,C661_=_C662 ,C662_=_C3752 ,C662_=_C3753 ,C1039_=_C1040 ,C1228_=_C1229 ,\nC1234_=_C1235 ,C1517_=_C1518 ,C1518_=_C2322 ,C1518_=_C2323 ,C1716_=_C1717 ,C1724_=_C1725 ,\nC1933_=_C1934 ,C1933_=_C2432 ,C1933_=_C2433 ,C1994_=_C1995 ,C1994_=_C2785 ,C1994_=_C2786 ,\nC2178_=_C2179 ,C2322_=_C2323 ,C2432_=_C2433 ,C2785_=_C2786 ,C3297_=_C3298 ,C3298_=_C3679 ,\nC3298_=_C3680 ,C3679_=_C3680 ,C3752_=_C3753 ,"];514[shape=box, label="id:514 level: 5\n67: C622 C623 C1085 C1086 C1139 \nC1140 C1655 C1656 C1659 C1660 C1662 \nC1663 C1664 C1665 C1668 C1669 C1672 \nC1673 C1693 C1694 C1695 C1698 C1701 \nC1702 C1703 C1706 C1707 C1708 C1709 \nC1710 C2345 C2346 C2415 C2416 C2496 \nC2497 C2537 C2538 C2563 C2564 C2602 \nC2603 C2604 C2605 C2607 C2608 C2611 \nC2612 C2613 C2614 C2648 C2649 C2918 \nC2919 C2980 C2981 C3380 C3381 C3417 \nC3419 C3420 C3502 C3503 C3504 C3505 \nC3547 C3548 \n394: C622_=_C623( C622 C623 ) C622_=_C1139( C622 C1139 ) C622_=_C1664( C622 C1664 ) C622_=_C1702( C622 C1702 ) C622_=_C2345( C622 C2345 ) \nC622_=_C2602( C622 C2602 ) C622_=_C2603( C622 C2603 ) C622_=_C2604( C622 C2604 ) C622_=_C2605( C622 C2605 ) C623_=_C1140( C623 C1140 ) C623_=_C1665( C623 C1665 ) \nC623_=_C1703( C623 C1703 ) C623_=_C2346( C623 C2346 ) C623_=_C2607( C623 C2607 ) C623_=_C2608( C623 C2608 ) C623_=_C2611( C623 C2611 ) C623_=_C2612( C623 C2612 ) \nC623_=_C2613( C623 C2613 ) C623_=_C2614( C623 C2614 ) C1085_=_C1086( C1085 C1086 ) C1085_=_C1659( C1085 C1659 ) C1085_=_C1698( C1085 C1698 ) C1085_=_C1706( C1085 C1706 ) \nC1085_=_C2496( C1085 C2496 ) C1085_=_C2563( C1085 C2563 ) C1085_=_C2604( C1085 C2604 ) C1085_=_C2607( C1085 C2607 ) C1085_=_C2980( C1085 C2980 ) C1085_=_C3380( C1085 C3380 ) \nC1085_=_C3417( C1085 C3417 ) C1086_=_C1660( C1086 C1660 ) C1086_=_C1707( C1086 C1707 ) C1086_=_C2497( C1086 C2497 ) C1086_=_C2564( C1086 C2564 ) C1086_=_C2605( C1086 C2605 ) \nC1086_=_C2608( C1086 C2608 ) C1086_=_C2981( C1086 C2981 ) C1086_=_C3381( C1086 C3381 ) C1086_=_C3419( C1086 C3419 ) C1086_=_C3420( C1086 C3420 ) C1139_=_C1140( C1139 C1140 ) \nC1139_=_C1664( C1139 C1664 ) C1139_=_C1702( C1139 C1702 ) C1139_=_C2345( C1139 C2345 ) C1139_=_C2602( C1139 C2602 ) C1139_=_C2603( C1139 C2603 ) C1139_=_C2604( C1139 C2604 ) \nC1139_=_C2605( C1139 C2605 ) C1140_=_C1665( C1140 C1665 ) C1140_=_C1703( C1140 C1703 ) C1140_=_C2346( C1140 C2346 ) C1140_=_C2607( C1140 C2607 ) C1140_=_C2608( C1140 C2608 ) \nC1140_=_C2611( C1140 C2611 ) C1140_=_C2612( C1140 C2612 ) C1140_=_C2613( C1140 C2613 ) C1140_=_C2614( C1140 C2614 ) C1655_=_C1656( C1655 C1656 ) C1655_=_C1659( C1655 C1659 ) \nC1655_=_C1660( C1655 C1660 ) C1655_=_C1662( C1655 C1662 ) C1655_=_C1663( C1655 C1663 ) C1655_=_C1664( C1655 C1664 ) C1655_=_C1665( C1655 C1665 ) C1655_=_C1668( C1655 C1668 ) \nC1655_=_C1669( C1655 C1669 ) C1655_=_C1672( C1655 C1672 ) C1655_=_C1673( C1655 C1673 ) C1656_=_C1659( C1656 C1659 ) C1656_=_C1660( C1656 C1660 ) C1656_=_C1662( C1656 C1662 ) \nC1656_=_C1663( C1656 C1663 ) C1656_=_C1693( C1656 C1693 ) C1656_=_C1702( C1656 C1702 ) C1656_=_C1703( C1656 C1703 ) C1656_=_C1706( C1656 C1706 ) C1656_=_C1707( C1656 C1707 ) \nC1656_=_C1708( C1656 C1708 ) C1656_=_C1709( C1656 C1709 ) C1656_=_C1710( C1656 C1710 ) C1659_=_C1660( C1659 C1660 ) C1659_=_C1662( C1659 C1662 ) C1659_=_C1698( C1659 C1698 ) \nC1659_=_C1706( C1659 C1706 ) C1659_=_C2496( C1659 C2496 ) C1659_=_C2563( C1659 C2563 ) C1659_=_C2604( C1659 C2604 ) C1659_=_C2607( C1659 C2607 ) C1659_=_C2980( C1659 C2980 ) \nC1659_=_C3380( C1659 C3380 ) C1659_=_C3417( C1659 C3417 ) C1660_=_C1662( C1660 C1662 ) C1660_=_C1707( C1660 C1707 ) C1660_=_C2497( C1660 C2497 ) C1660_=_C2564( C1660 C2564 ) \nC1660_=_C2605( C1660 C2605 ) C1660_=_C2608( C1660 C2608 ) C1660_=_C2981( C1660 C2981 ) C1660_=_C3381( C1660 C3381 ) C1660_=_C3419( C1660 C3419 ) C1660_=_C3420( C1660 C3420 ) \nC1662_=_C1709( C1662 C1709 ) C1662_=_C2415( C1662 C2415 ) C1662_=_C2611( C1662 C2611 ) C1662_=_C2648( C1662 C2648 ) C1662_=_C2918( C1662 C2918 ) C1662_=_C3504( C1662 C3504 ) \nC1663_=_C1664( C1663 C1664 ) C1663_=_C1665( C1663 C1665 ) C1663_=_C1668( C1663 C1668 ) C1663_=_C1669( C1663 C1669 ) C1663_=_C1672( C1663 C1672 ) C1663_=_C1673( C1663 C1673 ) \nC1663_=_C1693( C1663 C1693 ) C1663_=_C1702( C1663 C1702 ) C1663_=_C1703( C1663 C1703 ) C1663_=_C1706( C1663 C1706 ) C1663_=_C1707( C1663 C1707 ) C1663_=_C1708( C1663 C1708 ) \nC1663_=_C1709( C1663 C1709 ) C1663_=_C1710( C1663 C1710 ) C1664_=_C1665( C1664 C1665 ) C1664_=_C1668( C1664 C1668 ) C1664_=_C1669( C1664 C1669 ) C1664_=_C1672( C1664 C1672 ) \nC1664_=_C1673( C1664 C1673 ) C1664_=_C1702( C1664 C1702 ) C1664_=_C2345( C1664 C2345 ) C1664_=_C2602( C1664 C2602 ) C1664_=_C2603( C1664</w:t>
      </w:r>
    </w:p>
    <w:p>
      <w:pPr>
        <w:pStyle w:val="PreformattedText"/>
        <w:bidi w:val="0"/>
        <w:spacing w:before="0" w:after="0"/>
        <w:jc w:val="left"/>
        <w:rPr/>
      </w:pPr>
      <w:r>
        <w:rPr/>
        <w:t xml:space="preserve"> </w:t>
      </w:r>
      <w:r>
        <w:rPr/>
        <w:t>C2603 ) C1664_=_C2604( C1664 C2604 ) \nC1664_=_C2605( C1664 C2605 ) C1665_=_C1668( C1665 C1668 ) C1665_=_C1669( C1665 C1669 ) C1665_=_C1672( C1665 C1672 ) C1665_=_C1673( C1665 C1673 ) C1665_=_C1703( C1665 C1703 ) \nC1665_=_C2346( C1665 C2346 ) C1665_=_C2607( C1665 C2607 ) C1665_=_C2608( C1665 C2608 ) C1665_=_C2611( C1665 C2611 ) C1665_=_C2612( C1665 C2612 ) C1665_=_C2613( C1665 C2613 ) \nC1665_=_C2614( C1665 C2614 ) C1668_=_C1669( C1668 C1669 ) C1668_=_C1672( C1668 C1672 ) C1668_=_C1673( C1668 C1673 ) C1668_=_C2537( C1668 C2537 ) C1668_=_C3419( C1668 C3419 ) \nC1668_=_C3502( C1668 C3502 ) C1668_=_C3503( C1668 C3503 ) C1669_=_C1672( C1669 C1672 ) C1669_=_C1673( C1669 C1673 ) C1669_=_C1708( C1669 C1708 ) C1669_=_C2538( C1669 C2538 ) \nC1669_=_C3417( C1669 C3417 ) C1669_=_C3420( C1669 C3420 ) C1669_=_C3504( C1669 C3504 ) C1669_=_C3505( C1669 C3505 ) C1672_=_C1673( C1672 C1673 ) C1693_=_C1694( C1693 C1694 ) \nC1693_=_C1695( C1693 C1695 ) C1693_=_C1698( C1693 C1698 ) C1693_=_C1701( C1693 C1701 ) C1693_=_C1702( C1693 C1702 ) C1693_=_C1703( C1693 C1703 ) C1693_=_C1706( C1693 C1706 ) \nC1693_=_C1707( C1693 C1707 ) C1693_=_C1708( C1693 C1708 ) C1693_=_C1709( C1693 C1709 ) C1693_=_C1710( C1693 C1710 ) C1694_=_C1695( C1694 C1695 ) C1694_=_C1698( C1694 C1698 ) \nC1694_=_C1701( C1694 C1701 ) C1695_=_C1698( C1695 C1698 ) C1695_=_C1701( C1695 C1701 ) C1698_=_C1701( C1698 C1701 ) C1698_=_C1706( C1698 C1706 ) C1698_=_C2496( C1698 C2496 ) \nC1698_=_C2563( C1698 C2563 ) C1698_=_C2604( C1698 C2604 ) C1698_=_C2607( C1698 C2607 ) C1698_=_C2980( C1698 C2980 ) C1698_=_C3380( C1698 C3380 ) C1698_=_C3417( C1698 C3417 ) \nC1701_=_C1710( C1701 C1710 ) C1701_=_C2416( C1701 C2416 ) C1701_=_C2612( C1701 C2612 ) C1701_=_C2649( C1701 C2649 ) C1701_=_C2919( C1701 C2919 ) C1701_=_C3505( C1701 C3505 ) \nC1701_=_C3547( C1701 C3547 ) C1701_=_C3548( C1701 C3548 ) C1702_=_C1703( C1702 C1703 ) C1702_=_C1706( C1702 C1706 ) C1702_=_C1707( C1702 C1707 ) C1702_=_C1708( C1702 C1708 ) \nC1702_=_C1709( C1702 C1709 ) C1702_=_C1710( C1702 C1710 ) C1702_=_C2345( C1702 C2345 ) C1702_=_C2602( C1702 C2602 ) C1702_=_C2603( C1702 C2603 ) C1702_=_C2604( C1702 C2604 ) \nC1702_=_C2605( C1702 C2605 ) C1703_=_C1706( C1703 C1706 ) C1703_=_C1707( C1703 C1707 ) C1703_=_C1708( C1703 C1708 ) C1703_=_C1709( C1703 C1709 ) C1703_=_C1710( C1703 C1710 ) \nC1703_=_C2346( C1703 C2346 ) C1703_=_C2607( C1703 C2607 ) C1703_=_C2608( C1703 C2608 ) C1703_=_C2611( C1703 C2611 ) C1703_=_C2612( C1703 C2612 ) C1703_=_C2613( C1703 C2613 ) \nC1703_=_C2614( C1703 C2614 ) C1706_=_C1707( C1706 C1707 ) C1706_=_C1708( C1706 C1708 ) C1706_=_C1709( C1706 C1709 ) C1706_=_C1710( C1706 C1710 ) C1706_=_C2496( C1706 C2496 ) \nC1706_=_C2563( C1706 C2563 ) C1706_=_C2604( C1706 C2604 ) C1706_=_C2607( C1706 C2607 ) C1706_=_C2980( C1706 C2980 ) C1706_=_C3380( C1706 C3380 ) C1706_=_C3417( C1706 C3417 ) \nC1707_=_C1708( C1707 C1708 ) C1707_=_C1709( C1707 C1709 ) C1707_=_C1710( C1707 C1710 ) C1707_=_C2497( C1707 C2497 ) C1707_=_C2564( C1707 C2564 ) C1707_=_C2605( C1707 C2605 ) \nC1707_=_C2608( C1707 C2608 ) C1707_=_C2981( C1707 C2981 ) C1707_=_C3381( C1707 C3381 ) C1707_=_C3419( C1707 C3419 ) C1707_=_C3420( C1707 C3420 ) C1708_=_C1709( C1708 C1709 ) \nC1708_=_C1710( C1708 C1710 ) C1708_=_C2538( C1708 C2538 ) C1708_=_C3417( C1708 C3417 ) C1708_=_C3420( C1708 C3420 ) C1708_=_C3504( C1708 C3504 ) C1708_=_C3505( C1708 C3505 ) \nC1709_=_C1710( C1709 C1710 ) C1709_=_C2415( C1709 C2415 ) C1709_=_C2611( C1709 C2611 ) C1709_=_C2648( C1709 C2648 ) C1709_=_C2918( C1709 C2918 ) C1709_=_C3504( C1709 C3504 ) \nC1710_=_C2416( C1710 C2416 ) C1710_=_C2612( C1710 C2612 ) C1710_=_C2649( C1710 C2649 ) C1710_=_C2919( C1710 C2919 ) C1710_=_C3505( C1710 C3505 ) C1710_=_C3547( C1710 C3547 ) \nC1710_=_C3548( C1710 C3548 ) C2345_=_C2346( C2345 C2346 ) C2345_=_C2602( C2345 C2602 ) C2345_=_C2603( C2345 C2603 ) C2345_=_C2604( C2345 C2604 ) C2345_=_C2605( C2345 C2605 ) \nC2346_=_C2607( C2346 C2607 ) C2346_=_C2608( C2346 C2608 ) C2346_=_C2611( C2346 C2611 ) C2346_=_C2612( C2346 C2612 ) C2346_=_C2613( C2346 C2613 ) C2346_=_C2614( C2346 C2614 ) \nC2415_=_C2416( C2415 C2416 ) C2415_=_C2611( C2415 C2611 ) C2415_=_C2648( C2415 C2648 ) C2415_=_C2918( C2415 C2918 ) C2415_=_C3504( C2415 C3504 ) C2416_=_C2612( C2416 C2612 ) \nC2416_=_C2649( C2416 C2649 ) C2416_=_C2919( C2416 C2919 ) C2416_=_C3505( C2416 C3505 ) C2416_=_C3547( C2416 C3547 ) C2416_=_C3548( C2416 C3548 ) C2496_=_C2497( C2496 C2497 ) \nC2496_=_C2563( C2496 C2563 ) C2496_=_C2604( C2496 C2604 ) C2496_=_C2607( C2496 C2607 ) C2496_=_C2980( C2496 C2980 ) C2496_=_C3380( C2496 C3380 ) C2496_=_C3417( C2496 C3417 ) \nC2497_=_C2564( C2497 C2564 ) C2497_=_C2605( C2497 C2605 ) C2497_=_C2608( C2497 C2608 ) C2497_=_C2981( C2497 C2981 ) C2497_=_C3381( C2497 C3381 ) C2497_=_C3419( C2497 C3419 ) \nC2497_=_C3420( C2497 C3420 ) C2537_=_C2538( C2537 C2538 ) C2537_=_C3419( C2537 C3419 ) C2537_=_C3502( C2537 C3502 ) C2537_=_C3503( C2537 C3503 ) C2538_=_C3417( C2538 C3417 ) \nC2538_=_C3420( C2538 C3420 ) C2538_=_C3504( C2538 C3504 ) C2538_=_C3505( C2538 C3505 ) C2563_=_C2564( C2563 C2564 ) C2563_=_C2604( C2563 C2604 ) C2563_=_C2607( C2563 C2607 ) \nC2563_=_C2980( C2563 C2980 ) C2563_=_C3380( C2563 C3380 ) C2563_=_C3417( C2563 C3417 ) C2564_=_C2605( C2564 C2605 ) C2564_=_C2608( C2564 C2608 ) C2564_=_C2981( C2564 C2981 ) \nC2564_=_C3381( C2564 C3381 ) C2564_=_C3419( C2564 C3419 ) C2564_=_C3420( C2564 C3420 ) C2602_=_C2603( C2602 C2603 ) C2602_=_C2604( C2602 C2604 ) C2602_=_C2605( C2602 C2605 ) \nC2603_=_C2604( C2603 C2604 ) C2603_=_C2605( C2603 C2605 ) C2604_=_C2605( C2604 C2605 ) C2604_=_C2607( C2604 C2607 ) C2604_=_C2980( C2604 C2980 ) C2604_=_C3380( C2604 C3380 ) \nC2604_=_C3417( C2604 C3417 ) C2605_=_C2608( C2605 C2608 ) C2605_=_C2981( C2605 C2981 ) C2605_=_C3381( C2605 C3381 ) C2605_=_C3419( C2605 C3419 ) C2605_=_C3420( C2605 C3420 ) \nC2607_=_C2608( C2607 C2608 ) C2607_=_C2611( C2607 C2611 ) C2607_=_C2612( C2607 C2612 ) C2607_=_C2613( C2607 C2613 ) C2607_=_C2614( C2607 C2614 ) C2607_=_C2980( C2607 C2980 ) \nC2607_=_C3380( C2607 C3380 ) C2607_=_C3417( C2607 C3417 ) C2608_=_C2611( C2608 C2611 ) C2608_=_C2612( C2608 C2612 ) C2608_=_C2613( C2608 C2613 ) C2608_=_C2614( C2608 C2614 ) \nC2608_=_C2981( C2608 C2981 ) C2608_=_C3381( C2608 C3381 ) C2608_=_C3419( C2608 C3419 ) C2608_=_C3420( C2608 C3420 ) C2611_=_C2612( C2611 C2612 ) C2611_=_C2613( C2611 C2613 ) \nC2611_=_C2614( C2611 C2614 ) C2611_=_C2648( C2611 C2648 ) C2611_=_C2918( C2611 C2918 ) C2611_=_C3504( C2611 C3504 ) C2612_=_C2613( C2612 C2613 ) C2612_=_C2614( C2612 C2614 ) \nC2612_=_C2649( C2612 C2649 ) C2612_=_C2919( C2612 C2919 ) C2612_=_C3505( C2612 C3505 ) C2612_=_C3547( C2612 C3547 ) C2612_=_C3548( C2612 C3548 ) C2613_=_C2614( C2613 C2614 ) \nC2648_=_C2649( C2648 C2649 ) C2648_=_C2918( C2648 C2918 ) C2648_=_C3504( C2648 C3504 ) C2649_=_C2919( C2649 C2919 ) C2649_=_C3505( C2649 C3505 ) C2649_=_C3547( C2649 C3547 ) \nC2649_=_C3548( C2649 C3548 ) C2918_=_C2919( C2918 C2919 ) C2918_=_C3504( C2918 C3504 ) C2919_=_C3505( C2919 C3505 ) C2919_=_C3547( C2919 C3547 ) C2919_=_C3548( C2919 C3548 ) \nC2980_=_C2981( C2980 C2981 ) C2980_=_C3380( C2980 C3380 ) C2980_=_C3417( C2980 C3417 ) C2981_=_C3381( C2981 C3381 ) C2981_=_C3419( C2981 C3419 ) C2981_=_C3420( C2981 C3420 ) \nC3380_=_C3381( C3380 C3381 ) C3380_=_C3417( C3380 C3417 ) C3381_=_C3419( C3381 C3419 ) C3381_=_C3420( C3381 C3420 ) C3417_=_C3420( C3417 C3420 ) C3417_=_C3504( C3417 C3504 ) \nC3417_=_C3505( C3417 C3505 ) C3419_=_C3420( C3419 C3420 ) C3419_=_C3502( C3419 C3502 ) C3419_=_C3503( C3419 C3503 ) C3420_=_C3504( C3420 C3504 ) C3420_=_C3505( C3420 C3505 ) \nC3502_=_C3503( C3502 C3503 ) C3504_=_C3505( C3504 C3505 ) C3505_=_C3547( C3505 C3547 ) C3505_=_C3548( C3505 C3548 ) C3547_=_C3548( C3547 C3548 ) "];473-&gt;514[label="46: C622 C623 C1085 C1086 C1139 \nC1140 C1656 C1663 C1672 C1673 C1693 \nC1694 C1695 C1702 C1703 C1706 C1707 \nC1708 C1709 C1710 C2345 C2346 C2415 \nC2416 C2496 C2497 C2537 C2538 C2563 \nC2564 C2602 C2603 C2613 C2614 C2648 \nC2649 C2918 C2919 C2980 C2981 C3380 \nC3381 C3502 C3503 C3547 C3548 \n148: C622_=_C623 ,C622_=_C1139 ,C622_=_C1702 ,C622_=_C2345 ,C622_=_C2602 ,\nC622_=_C2603 ,C623_=_C1140 ,C623_=_C1703 ,C623_=_C2346 ,C623_=_C2613 ,C623_=_C2614 ,\nC1085_=_C1086 ,C1085_=_C1706 ,C1085_=_C2496 ,C1085_=_C2563 ,C1085_=_C2980 ,C1085_=_C3380 ,\nC1086_=_C1707 ,C1086_=_C2497 ,C1086_=_C2564 ,C1086_=_C2981 ,C1086_=_C3381 ,C1139_=_C1140 ,\nC1139_=_C1702 ,C1139_=_C2345 ,C1139_=_C2602 ,C1139_=_C2603 ,C1140_=_C1703 ,C1140_=_C2346 ,\nC1140_=_C2613 ,C1140_=_C2614 ,C1656_=_C1663 ,C1656_=_C1693 ,C1656_=_C1702 ,C1656_=_C1703 ,\nC1656_=_C1706 ,C1656_=_C1707 ,C1656_=_C1708 ,C1656_=_C1709 ,C1656_=_C1710 ,C1663_=_C1672 ,\nC1663_=_C1673 ,C1663_=_C1693 ,C1663_=_C1702 ,C1663_=_C1703 ,C1663_=_C1706 ,C1663_=_C1707 ,\nC1663_=_C1708 ,C1663_=_C1709 ,C1663_=_C1710 ,C1672_=_C1673 ,C1693_=_C1694 ,C1693_=_C1695 ,\nC1693_=_C1702 ,C1693_=_C1703 ,C1693_=_C1706 ,C1693_=_C1707 ,C1693_=_C1708 ,C1693_=_C1709 ,\nC1693_=_C1710 ,C1694_=_C1695 ,C1702_=_C1703 ,C1702_=_C1706 ,C1702_=_C1707 ,C1702_=_C1708 ,\nC1702_=_C1709 ,C1702_=_C1710 ,C1702_=_C2345 ,C1702_=_C2602 ,C1702_=_C2603 ,C1703_=_C1706 ,\nC1703_=_C1707 ,C1703_=_C1708 ,C1703_=_C1709 ,C1703_=_C1710 ,C1703_=_C2346 ,C1703_=_C2613 ,\nC1703_=_C2614 ,C1706_=_C1707 ,C1706_=_C1708 ,C1706_=_C1709 ,C1706_=_C1710 ,C1706_=_C2496 ,\nC1706_=_C2563 ,C1706_=_C2980 ,C1706_=_C3380 ,C1707_=_C1708 ,C1707_=_C1709 ,C1707_=_C1710 ,\nC1707_=_C2497 ,C1707_=_C2564 ,C1707_=_C2981 ,C1707_=_C3381 ,C1708_=_C1709 ,C1708_=_C1710 ,\nC1708_=_C2538 ,C1709_=_C1710 ,C1709_=_C2415 ,C1709_=_C2648 ,C1709_=_C2918 ,C1710_=_C2416 ,\nC1710_=_C2649 ,C1710_=_C2919 ,C1710_=_C3547 ,C1710_=_C3548 ,C2345_=_C2346 ,C2345_=_C2602 ,\nC2345_=_C2603 ,C2346_=_C2613 ,C2346_=_C2614 ,C2415_=_C2416 ,C2415_=_C2648 ,C2415_=_C2918 ,\nC2416_=_C2649 ,C2416_=_C2919 ,C2416_=_C3547 ,C2416_=_C3548 ,C2496_=_C2497 ,C2496_=_C2563 ,\nC2496_=_C2980 ,C2496_=_C3380</w:t>
      </w:r>
    </w:p>
    <w:p>
      <w:pPr>
        <w:pStyle w:val="PreformattedText"/>
        <w:bidi w:val="0"/>
        <w:spacing w:before="0" w:after="0"/>
        <w:jc w:val="left"/>
        <w:rPr/>
      </w:pPr>
      <w:r>
        <w:rPr/>
        <w:t xml:space="preserve"> </w:t>
      </w:r>
      <w:r>
        <w:rPr/>
        <w:t>,C2497_=_C2564 ,C2497_=_C2981 ,C2497_=_C3381 ,C2537_=_C2538 ,\nC2537_=_C3502 ,C2537_=_C3503 ,C2563_=_C2564 ,C2563_=_C2980 ,C2563_=_C3380 ,C2564_=_C2981 ,\nC2564_=_C3381 ,C2602_=_C2603 ,C2613_=_C2614 ,C2648_=_C2649 ,C2648_=_C2918 ,C2649_=_C2919 ,\nC2649_=_C3547 ,C2649_=_C3548 ,C2918_=_C2919 ,C2919_=_C3547 ,C2919_=_C3548 ,C2980_=_C2981 ,\nC2980_=_C3380 ,C2981_=_C3381 ,C3380_=_C3381 ,C3502_=_C3503 ,C3547_=_C3548 ,"];515[shape=box, label="id:515 level: 5\n71: C224 C227 C228 C232 C233 \nC234 C237 C1167 C1168 C1622 C1623 \nC1656 C1663 C1693 C1694 C1695 C1702 \nC1703 C1706 C1707 C1708 C1709 C1710 \nC1763 C1764 C1813 C1814 C1817 C1818 \nC1819 C1822 C1823 C1828 C1829 C1832 \nC1833 C1834 C2019 C2020 C2184 C2185 \nC2432 C2433 C2523 C2524 C2525 C2530 \nC3215 C3216 C3264 C3265 C3266 C3267 \nC3268 C3269 C3321 C3322 C3674 C3675 \nC3791 C3792 C3950 C3951 C3972 C3973 \nC3981 C3982 C3986 C3987 C4002 C4003 \n330: C224_=_C227( C224 C227 ) C224_=_C228( C224 C228 ) C224_=_C232( C224 C232 ) C224_=_C1168( C224 C1168 ) C224_=_C1695( C224 C1695 ) \nC224_=_C1764( C224 C1764 ) C224_=_C1817( C224 C1817 ) C224_=_C1828( C224 C1828 ) C224_=_C1829( C224 C1829 ) C224_=_C1832( C224 C1832 ) C224_=_C1833( C224 C1833 ) \nC224_=_C1834( C224 C1834 ) C227_=_C228( C227 C228 ) C227_=_C237( C227 C237 ) C227_=_C1622( C227 C1622 ) C227_=_C1822( C227 C1822 ) C227_=_C2019( C227 C2019 ) \nC227_=_C2432( C227 C2432 ) C227_=_C2530( C227 C2530 ) C227_=_C3264( C227 C3264 ) C227_=_C3265( C227 C3265 ) C227_=_C3266( C227 C3266 ) C228_=_C1623( C228 C1623 ) \nC228_=_C1823( C228 C1823 ) C228_=_C2020( C228 C2020 ) C228_=_C2433( C228 C2433 ) C228_=_C2525( C228 C2525 ) C228_=_C3267( C228 C3267 ) C228_=_C3268( C228 C3268 ) \nC228_=_C3269( C228 C3269 ) C232_=_C233( C232 C233 ) C232_=_C234( C232 C234 ) C232_=_C237( C232 C237 ) C232_=_C1168( C232 C1168 ) C232_=_C1695( C232 C1695 ) \nC232_=_C1764( C232 C1764 ) C232_=_C1817( C232 C1817 ) C232_=_C1828( C232 C1828 ) C232_=_C1829( C232 C1829 ) C232_=_C1832( C232 C1832 ) C232_=_C1833( C232 C1833 ) \nC232_=_C1834( C232 C1834 ) C233_=_C234( C233 C234 ) C233_=_C237( C233 C237 ) C234_=_C237( C234 C237 ) C237_=_C1622( C237 C1622 ) C237_=_C1822( C237 C1822 ) \nC237_=_C2019( C237 C2019 ) C237_=_C2432( C237 C2432 ) C237_=_C2530( C237 C2530 ) C237_=_C3264( C237 C3264 ) C237_=_C3265( C237 C3265 ) C237_=_C3266( C237 C3266 ) \nC1167_=_C1168( C1167 C1168 ) C1167_=_C1694( C1167 C1694 ) C1167_=_C1763( C1167 C1763 ) C1167_=_C1817( C1167 C1817 ) C1167_=_C1818( C1167 C1818 ) C1167_=_C1819( C1167 C1819 ) \nC1167_=_C1822( C1167 C1822 ) C1167_=_C1823( C1167 C1823 ) C1168_=_C1695( C1168 C1695 ) C1168_=_C1764( C1168 C1764 ) C1168_=_C1817( C1168 C1817 ) C1168_=_C1828( C1168 C1828 ) \nC1168_=_C1829( C1168 C1829 ) C1168_=_C1832( C1168 C1832 ) C1168_=_C1833( C1168 C1833 ) C1168_=_C1834( C1168 C1834 ) C1622_=_C1623( C1622 C1623 ) C1622_=_C1822( C1622 C1822 ) \nC1622_=_C2019( C1622 C2019 ) C1622_=_C2432( C1622 C2432 ) C1622_=_C2530( C1622 C2530 ) C1622_=_C3264( C1622 C3264 ) C1622_=_C3265( C1622 C3265 ) C1622_=_C3266( C1622 C3266 ) \nC1623_=_C1823( C1623 C1823 ) C1623_=_C2020( C1623 C2020 ) C1623_=_C2433( C1623 C2433 ) C1623_=_C2525( C1623 C2525 ) C1623_=_C3267( C1623 C3267 ) C1623_=_C3268( C1623 C3268 ) \nC1623_=_C3269( C1623 C3269 ) C1656_=_C1663( C1656 C1663 ) C1656_=_C1693( C1656 C1693 ) C1656_=_C1702( C1656 C1702 ) C1656_=_C1703( C1656 C1703 ) C1656_=_C1706( C1656 C1706 ) \nC1656_=_C1707( C1656 C1707 ) C1656_=_C1708( C1656 C1708 ) C1656_=_C1709( C1656 C1709 ) C1656_=_C1710( C1656 C1710 ) C1663_=_C1693( C1663 C1693 ) C1663_=_C1702( C1663 C1702 ) \nC1663_=_C1703( C1663 C1703 ) C1663_=_C1706( C1663 C1706 ) C1663_=_C1707( C1663 C1707 ) C1663_=_C1708( C1663 C1708 ) C1663_=_C1709( C1663 C1709 ) C1663_=_C1710( C1663 C1710 ) \nC1693_=_C1694( C1693 C1694 ) C1693_=_C1695( C1693 C1695 ) C1693_=_C1702( C1693 C1702 ) C1693_=_C1703( C1693 C1703 ) C1693_=_C1706( C1693 C1706 ) C1693_=_C1707( C1693 C1707 ) \nC1693_=_C1708( C1693 C1708 ) C1693_=_C1709( C1693 C1709 ) C1693_=_C1710( C1693 C1710 ) C1694_=_C1695( C1694 C1695 ) C1694_=_C1763( C1694 C1763 ) C1694_=_C1817( C1694 C1817 ) \nC1694_=_C1818( C1694 C1818 ) C1694_=_C1819( C1694 C1819 ) C1694_=_C1822( C1694 C1822 ) C1694_=_C1823( C1694 C1823 ) C1695_=_C1764( C1695 C1764 ) C1695_=_C1817( C1695 C1817 ) \nC1695_=_C1828( C1695 C1828 ) C1695_=_C1829( C1695 C1829 ) C1695_=_C1832( C1695 C1832 ) C1695_=_C1833( C1695 C1833 ) C1695_=_C1834( C1695 C1834 ) C1702_=_C1703( C1702 C1703 ) \nC1702_=_C1706( C1702 C1706 ) C1702_=_C1707( C1702 C1707 ) C1702_=_C1708( C1702 C1708 ) C1702_=_C1709( C1702 C1709 ) C1702_=_C1710( C1702 C1710 ) C1703_=_C1706( C1703 C1706 ) \nC1703_=_C1707( C1703 C1707 ) C1703_=_C1708( C1703 C1708 ) C1703_=_C1709( C1703 C1709 ) C1703_=_C1710( C1703 C1710 ) C1706_=_C1707( C1706 C1707 ) C1706_=_C1708( C1706 C1708 ) \nC1706_=_C1709( C1706 C1709 ) C1706_=_C1710( C1706 C1710 ) C1707_=_C1708( C1707 C1708 ) C1707_=_C1709( C1707 C1709 ) C1707_=_C1710( C1707 C1710 ) C1708_=_C1709( C1708 C1709 ) \nC1708_=_C1710( C1708 C1710 ) C1709_=_C1710( C1709 C1710 ) C1763_=_C1764( C1763 C1764 ) C1763_=_C1817( C1763 C1817 ) C1763_=_C1818( C1763 C1818 ) C1763_=_C1819( C1763 C1819 ) \nC1763_=_C1822( C1763 C1822 ) C1763_=_C1823( C1763 C1823 ) C1764_=_C1817( C1764 C1817 ) C1764_=_C1828( C1764 C1828 ) C1764_=_C1829( C1764 C1829 ) C1764_=_C1832( C1764 C1832 ) \nC1764_=_C1833( C1764 C1833 ) C1764_=_C1834( C1764 C1834 ) C1813_=_C1814( C1813 C1814 ) C1813_=_C3267( C1813 C3267 ) C1813_=_C3791( C1813 C3791 ) C1813_=_C3792( C1813 C3792 ) \nC1814_=_C1834( C1814 C1834 ) C1814_=_C3264( C1814 C3264 ) C1817_=_C1818( C1817 C1818 ) C1817_=_C1819( C1817 C1819 ) C1817_=_C1822( C1817 C1822 ) C1817_=_C1823( C1817 C1823 ) \nC1817_=_C1828( C1817 C1828 ) C1817_=_C1829( C1817 C1829 ) C1817_=_C1832( C1817 C1832 ) C1817_=_C1833( C1817 C1833 ) C1817_=_C1834( C1817 C1834 ) C1818_=_C1819( C1818 C1819 ) \nC1818_=_C1822( C1818 C1822 ) C1818_=_C1823( C1818 C1823 ) C1819_=_C1822( C1819 C1822 ) C1819_=_C1823( C1819 C1823 ) C1822_=_C1823( C1822 C1823 ) C1822_=_C2019( C1822 C2019 ) \nC1822_=_C2432( C1822 C2432 ) C1822_=_C2530( C1822 C2530 ) C1822_=_C3264( C1822 C3264 ) C1822_=_C3265( C1822 C3265 ) C1822_=_C3266( C1822 C3266 ) C1823_=_C2020( C1823 C2020 ) \nC1823_=_C2433( C1823 C2433 ) C1823_=_C2525( C1823 C2525 ) C1823_=_C3267( C1823 C3267 ) C1823_=_C3268( C1823 C3268 ) C1823_=_C3269( C1823 C3269 ) C1828_=_C1829( C1828 C1829 ) \nC1828_=_C1832( C1828 C1832 ) C1828_=_C1833( C1828 C1833 ) C1828_=_C1834( C1828 C1834 ) C1828_=_C2184( C1828 C2184 ) C1828_=_C2523( C1828 C2523 ) C1828_=_C2524( C1828 C2524 ) \nC1828_=_C2525( C1828 C2525 ) C1829_=_C1832( C1829 C1832 ) C1829_=_C1833( C1829 C1833 ) C1829_=_C1834( C1829 C1834 ) C1829_=_C2185( C1829 C2185 ) C1829_=_C2530( C1829 C2530 ) \nC1832_=_C1833( C1832 C1833 ) C1832_=_C1834( C1832 C1834 ) C1833_=_C1834( C1833 C1834 ) C1834_=_C3264( C1834 C3264 ) C2019_=_C2020( C2019 C2020 ) C2019_=_C2432( C2019 C2432 ) \nC2019_=_C2530( C2019 C2530 ) C2019_=_C3264( C2019 C3264 ) C2019_=_C3265( C2019 C3265 ) C2019_=_C3266( C2019 C3266 ) C2020_=_C2433( C2020 C2433 ) C2020_=_C2525( C2020 C2525 ) \nC2020_=_C3267( C2020 C3267 ) C2020_=_C3268( C2020 C3268 ) C2020_=_C3269( C2020 C3269 ) C2184_=_C2185( C2184 C2185 ) C2184_=_C2523( C2184 C2523 ) C2184_=_C2524( C2184 C2524 ) \nC2184_=_C2525( C2184 C2525 ) C2185_=_C2530( C2185 C2530 ) C2432_=_C2433( C2432 C2433 ) C2432_=_C2530( C2432 C2530 ) C2432_=_C3264( C2432 C3264 ) C2432_=_C3265( C2432 C3265 ) \nC2432_=_C3266( C2432 C3266 ) C2433_=_C2525( C2433 C2525 ) C2433_=_C3267( C2433 C3267 ) C2433_=_C3268( C2433 C3268 ) C2433_=_C3269( C2433 C3269 ) C2523_=_C2524( C2523 C2524 ) \nC2523_=_C2525( C2523 C2525 ) C2524_=_C2525( C2524 C2525 ) C2525_=_C3267( C2525 C3267 ) C2525_=_C3268( C2525 C3268 ) C2525_=_C3269( C2525 C3269 ) C2530_=_C3264( C2530 C3264 ) \nC2530_=_C3265( C2530 C3265 ) C2530_=_C3266( C2530 C3266 ) C3215_=_C3216( C3215 C3216 ) C3215_=_C3265( C3215 C3265 ) C3215_=_C3321( C3215 C3321 ) C3215_=_C3674( C3215 C3674 ) \nC3215_=_C3950( C3215 C3950 ) C3215_=_C3972( C3215 C3972 ) C3215_=_C3981( C3215 C3981 ) C3215_=_C3986( C3215 C3986 ) C3216_=_C3266( C3216 C3266 ) C3216_=_C3322( C3216 C3322 ) \nC3216_=_C3675( C3216 C3675 ) C3216_=_C3951( C3216 C3951 ) C3216_=_C3973( C3216 C3973 ) C3216_=_C3982( C3216 C3982 ) C3216_=_C3987( C3216 C3987 ) C3216_=_C4002( C3216 C4002 ) \nC3216_=_C4003( C3216 C4003 ) C3264_=_C3265( C3264 C3265 ) C3264_=_C3266( C3264 C3266 ) C3265_=_C3266( C3265 C3266 ) C3265_=_C3321( C3265 C3321 ) C3265_=_C3674( C3265 C3674 ) \nC3265_=_C3950( C3265 C3950 ) C3265_=_C3972( C3265 C3972 ) C3265_=_C3981( C3265 C3981 ) C3265_=_C3986( C3265 C3986 ) C3266_=_C3322( C3266 C3322 ) C3266_=_C3675( C3266 C3675 ) \nC3266_=_C3951( C3266 C3951 ) C3266_=_C3973( C3266 C3973 ) C3266_=_C3982( C3266 C3982 ) C3266_=_C3987( C3266 C3987 ) C3266_=_C4002( C3266 C4002 ) C3266_=_C4003( C3266 C4003 ) \nC3267_=_C3268( C3267 C3268 ) C3267_=_C3269( C3267 C3269 ) C3267_=_C3791( C3267 C3791 ) C3267_=_C3792( C3267 C3792 ) C3268_=_C3269( C3268 C3269 ) C3321_=_C3322( C3321 C3322 ) \nC3321_=_C3674( C3321 C3674 ) C3321_=_C3950( C3321 C3950 ) C3321_=_C3972( C3321 C3972 ) C3321_=_C3981( C3321 C3981 ) C3321_=_C3986( C3321 C3986 ) C3322_=_C3675( C3322 C3675 ) \nC3322_=_C3951( C3322 C3951 ) C3322_=_C3973( C3322 C3973 ) C3322_=_C3982( C3322 C3982 ) C3322_=_C3987( C3322 C3987 ) C3322_=_C4002( C3322 C4002 ) C3322_=_C4003( C3322 C4003 ) \nC3674_=_C3675( C3674 C3675 ) C3674_=_C3950( C3674 C3950 ) C3674_=_C3972( C3674 C3972 ) C3674_=_C3981( C3674 C3981 ) C3674_=_C3986( C3674 C3986 ) C3675_=_C3951( C3675 C3951 ) \nC3675_=_C3973( C3675 C3973 ) C3675_=_C3982( C3675 C3982 ) C3675_=_C3987( C3675 C3987 ) C3675_=_C4002( C3675 C4002 ) C3675_=_C4003( C3675 C4003 ) C3791_=_C3792( C3791 C3792 ) \nC3950_=_C3951( C3950 C3951 ) C3950_=_C3972( C3950 C3972 ) C3950_=_C3981( C3950 C3981 ) C3950_=_C3986( C3950 C3986 ) C3951_=_C3973( C3951 C3973 ) C3951_=_C3982( C3951 C3982 )</w:t>
      </w:r>
    </w:p>
    <w:p>
      <w:pPr>
        <w:pStyle w:val="PreformattedText"/>
        <w:bidi w:val="0"/>
        <w:spacing w:before="0" w:after="0"/>
        <w:jc w:val="left"/>
        <w:rPr/>
      </w:pPr>
      <w:r>
        <w:rPr/>
        <w:t xml:space="preserve"> </w:t>
      </w:r>
      <w:r>
        <w:rPr/>
        <w:t>\nC3951_=_C3987( C3951 C3987 ) C3951_=_C4002( C3951 C4002 ) C3951_=_C4003( C3951 C4003 ) C3972_=_C3973( C3972 C3973 ) C3972_=_C3981( C3972 C3981 ) C3972_=_C3986( C3972 C3986 ) \nC3973_=_C3982( C3973 C3982 ) C3973_=_C3987( C3973 C3987 ) C3973_=_C4002( C3973 C4002 ) C3973_=_C4003( C3973 C4003 ) C3981_=_C3982( C3981 C3982 ) C3981_=_C3986( C3981 C3986 ) \nC3982_=_C3987( C3982 C3987 ) C3982_=_C4002( C3982 C4002 ) C3982_=_C4003( C3982 C4003 ) C3986_=_C3987( C3986 C3987 ) C3987_=_C4002( C3987 C4002 ) C3987_=_C4003( C3987 C4003 ) \nC4002_=_C4003( C4002 C4003 ) "];473-&gt;515[label="54: C233 C234 C1167 C1168 C1622 \nC1623 C1656 C1663 C1693 C1694 C1695 \nC1702 C1703 C1706 C1707 C1708 C1709 \nC1710 C1763 C1764 C1813 C1814 C1818 \nC1819 C1832 C1833 C2019 C2020 C2184 \nC2185 C2432 C2433 C2523 C2524 C3215 \nC3216 C3268 C3269 C3321 C3322 C3674 \nC3675 C3791 C3792 C3950 C3951 C3972 \nC3973 C3981 C3982 C3986 C3987 C4002 \nC4003 \n159: C233_=_C234 ,C1167_=_C1168 ,C1167_=_C1694 ,C1167_=_C1763 ,C1167_=_C1818 ,\nC1167_=_C1819 ,C1168_=_C1695 ,C1168_=_C1764 ,C1168_=_C1832 ,C1168_=_C1833 ,C1622_=_C1623 ,\nC1622_=_C2019 ,C1622_=_C2432 ,C1623_=_C2020 ,C1623_=_C2433 ,C1623_=_C3268 ,C1623_=_C3269 ,\nC1656_=_C1663 ,C1656_=_C1693 ,C1656_=_C1702 ,C1656_=_C1703 ,C1656_=_C1706 ,C1656_=_C1707 ,\nC1656_=_C1708 ,C1656_=_C1709 ,C1656_=_C1710 ,C1663_=_C1693 ,C1663_=_C1702 ,C1663_=_C1703 ,\nC1663_=_C1706 ,C1663_=_C1707 ,C1663_=_C1708 ,C1663_=_C1709 ,C1663_=_C1710 ,C1693_=_C1694 ,\nC1693_=_C1695 ,C1693_=_C1702 ,C1693_=_C1703 ,C1693_=_C1706 ,C1693_=_C1707 ,C1693_=_C1708 ,\nC1693_=_C1709 ,C1693_=_C1710 ,C1694_=_C1695 ,C1694_=_C1763 ,C1694_=_C1818 ,C1694_=_C1819 ,\nC1695_=_C1764 ,C1695_=_C1832 ,C1695_=_C1833 ,C1702_=_C1703 ,C1702_=_C1706 ,C1702_=_C1707 ,\nC1702_=_C1708 ,C1702_=_C1709 ,C1702_=_C1710 ,C1703_=_C1706 ,C1703_=_C1707 ,C1703_=_C1708 ,\nC1703_=_C1709 ,C1703_=_C1710 ,C1706_=_C1707 ,C1706_=_C1708 ,C1706_=_C1709 ,C1706_=_C1710 ,\nC1707_=_C1708 ,C1707_=_C1709 ,C1707_=_C1710 ,C1708_=_C1709 ,C1708_=_C1710 ,C1709_=_C1710 ,\nC1763_=_C1764 ,C1763_=_C1818 ,C1763_=_C1819 ,C1764_=_C1832 ,C1764_=_C1833 ,C1813_=_C1814 ,\nC1813_=_C3791 ,C1813_=_C3792 ,C1818_=_C1819 ,C1832_=_C1833 ,C2019_=_C2020 ,C2019_=_C2432 ,\nC2020_=_C2433 ,C2020_=_C3268 ,C2020_=_C3269 ,C2184_=_C2185 ,C2184_=_C2523 ,C2184_=_C2524 ,\nC2432_=_C2433 ,C2433_=_C3268 ,C2433_=_C3269 ,C2523_=_C2524 ,C3215_=_C3216 ,C3215_=_C3321 ,\nC3215_=_C3674 ,C3215_=_C3950 ,C3215_=_C3972 ,C3215_=_C3981 ,C3215_=_C3986 ,C3216_=_C3322 ,\nC3216_=_C3675 ,C3216_=_C3951 ,C3216_=_C3973 ,C3216_=_C3982 ,C3216_=_C3987 ,C3216_=_C4002 ,\nC3216_=_C4003 ,C3268_=_C3269 ,C3321_=_C3322 ,C3321_=_C3674 ,C3321_=_C3950 ,C3321_=_C3972 ,\nC3321_=_C3981 ,C3321_=_C3986 ,C3322_=_C3675 ,C3322_=_C3951 ,C3322_=_C3973 ,C3322_=_C3982 ,\nC3322_=_C3987 ,C3322_=_C4002 ,C3322_=_C4003 ,C3674_=_C3675 ,C3674_=_C3950 ,C3674_=_C3972 ,\nC3674_=_C3981 ,C3674_=_C3986 ,C3675_=_C3951 ,C3675_=_C3973 ,C3675_=_C3982 ,C3675_=_C3987 ,\nC3675_=_C4002 ,C3675_=_C4003 ,C3791_=_C3792 ,C3950_=_C3951 ,C3950_=_C3972 ,C3950_=_C3981 ,\nC3950_=_C3986 ,C3951_=_C3973 ,C3951_=_C3982 ,C3951_=_C3987 ,C3951_=_C4002 ,C3951_=_C4003 ,\nC3972_=_C3973 ,C3972_=_C3981 ,C3972_=_C3986 ,C3973_=_C3982 ,C3973_=_C3987 ,C3973_=_C4002 ,\nC3973_=_C4003 ,C3981_=_C3982 ,C3981_=_C3986 ,C3982_=_C3987 ,C3982_=_C4002 ,C3982_=_C4003 ,\nC3986_=_C3987 ,C3987_=_C4002 ,C3987_=_C4003 ,C4002_=_C4003 ,"];516[shape=box, label="id:516 level: 5\n66: C984 C985 C1344 C1345 C1716 \nC1717 C2128 C2129 C2220 C2221 C2222 \nC2223 C2232 C2233 C2234 C2235 C2724 \nC2725 C2925 C2926 C2994 C2995 C2999 \nC3000 C3234 C3235 C3240 C3241 C3244 \nC3245 C3246 C3247 C3268 C3269 C3294 \nC3295 C3727 C3728 C3731 C3732 C3735 \nC3736 C3741 C3742 C3761 C3762 C3824 \nC3825 C3826 C3827 C3828 C3829 C3830 \nC3831 C3832 C3833 C3834 C3835 C3837 \nC3838 C3875 C3876 C3880 C3881 C3945 \nC3946 \n379: C984_=_C985( C984 C985 ) C984_=_C2222( C984 C2222 ) C984_=_C2234( C984 C2234 ) C984_=_C2994( C984 C2994 ) C984_=_C3234( C984 C3234 ) \nC984_=_C3246( C984 C3246 ) C984_=_C3294( C984 C3294 ) C984_=_C3727( C984 C3727 ) C984_=_C3735( C984 C3735 ) C984_=_C3761( C984 C3761 ) C984_=_C3824( C984 C3824 ) \nC984_=_C3825( C984 C3825 ) C984_=_C3826( C984 C3826 ) C984_=_C3827( C984 C3827 ) C984_=_C3828( C984 C3828 ) C984_=_C3829( C984 C3829 ) C985_=_C2223( C985 C2223 ) \nC985_=_C2235( C985 C2235 ) C985_=_C2995( C985 C2995 ) C985_=_C3235( C985 C3235 ) C985_=_C3247( C985 C3247 ) C985_=_C3295( C985 C3295 ) C985_=_C3728( C985 C3728 ) \nC985_=_C3736( C985 C3736 ) C985_=_C3762( C985 C3762 ) C985_=_C3830( C985 C3830 ) C985_=_C3831( C985 C3831 ) C985_=_C3832( C985 C3832 ) C985_=_C3833( C985 C3833 ) \nC985_=_C3834( C985 C3834 ) C985_=_C3835( C985 C3835 ) C1344_=_C1345( C1344 C1345 ) C1344_=_C2925( C1344 C2925 ) C1344_=_C3826( C1344 C3826 ) C1344_=_C3830( C1344 C3830 ) \nC1344_=_C3837( C1344 C3837 ) C1344_=_C3875( C1344 C3875 ) C1344_=_C3880( C1344 C3880 ) C1345_=_C2926( C1345 C2926 ) C1345_=_C3827( C1345 C3827 ) C1345_=_C3831( C1345 C3831 ) \nC1345_=_C3838( C1345 C3838 ) C1345_=_C3876( C1345 C3876 ) C1345_=_C3881( C1345 C3881 ) C1716_=_C1717( C1716 C1717 ) C1716_=_C3234( C1716 C3234 ) C1716_=_C3235( C1716 C3235 ) \nC1716_=_C3240( C1716 C3240 ) C1716_=_C3241( C1716 C3241 ) C1717_=_C3244( C1717 C3244 ) C1717_=_C3245( C1717 C3245 ) C1717_=_C3246( C1717 C3246 ) C1717_=_C3247( C1717 C3247 ) \nC2128_=_C2129( C2128 C2129 ) C2128_=_C2220( C2128 C2220 ) C2128_=_C2221( C2128 C2221 ) C2128_=_C2222( C2128 C2222 ) C2128_=_C2223( C2128 C2223 ) C2129_=_C2232( C2129 C2232 ) \nC2129_=_C2233( C2129 C2233 ) C2129_=_C2234( C2129 C2234 ) C2129_=_C2235( C2129 C2235 ) C2220_=_C2221( C2220 C2221 ) C2220_=_C2222( C2220 C2222 ) C2220_=_C2223( C2220 C2223 ) \nC2221_=_C2222( C2221 C2222 ) C2221_=_C2223( C2221 C2223 ) C2222_=_C2223( C2222 C2223 ) C2222_=_C2234( C2222 C2234 ) C2222_=_C2994( C2222 C2994 ) C2222_=_C3234( C2222 C3234 ) \nC2222_=_C3246( C2222 C3246 ) C2222_=_C3294( C2222 C3294 ) C2222_=_C3727( C2222 C3727 ) C2222_=_C3735( C2222 C3735 ) C2222_=_C3761( C2222 C3761 ) C2222_=_C3824( C2222 C3824 ) \nC2222_=_C3825( C2222 C3825 ) C2222_=_C3826( C2222 C3826 ) C2222_=_C3827( C2222 C3827 ) C2222_=_C3828( C2222 C3828 ) C2222_=_C3829( C2222 C3829 ) C2223_=_C2235( C2223 C2235 ) \nC2223_=_C2995( C2223 C2995 ) C2223_=_C3235( C2223 C3235 ) C2223_=_C3247( C2223 C3247 ) C2223_=_C3295( C2223 C3295 ) C2223_=_C3728( C2223 C3728 ) C2223_=_C3736( C2223 C3736 ) \nC2223_=_C3762( C2223 C3762 ) C2223_=_C3830( C2223 C3830 ) C2223_=_C3831( C2223 C3831 ) C2223_=_C3832( C2223 C3832 ) C2223_=_C3833( C2223 C3833 ) C2223_=_C3834( C2223 C3834 ) \nC2223_=_C3835( C2223 C3835 ) C2232_=_C2233( C2232 C2233 ) C2232_=_C2234( C2232 C2234 ) C2232_=_C2235( C2232 C2235 ) C2233_=_C2234( C2233 C2234 ) C2233_=_C2235( C2233 C2235 ) \nC2234_=_C2235( C2234 C2235 ) C2234_=_C2994( C2234 C2994 ) C2234_=_C3234( C2234 C3234 ) C2234_=_C3246( C2234 C3246 ) C2234_=_C3294( C2234 C3294 ) C2234_=_C3727( C2234 C3727 ) \nC2234_=_C3735( C2234 C3735 ) C2234_=_C3761( C2234 C3761 ) C2234_=_C3824( C2234 C3824 ) C2234_=_C3825( C2234 C3825 ) C2234_=_C3826( C2234 C3826 ) C2234_=_C3827( C2234 C3827 ) \nC2234_=_C3828( C2234 C3828 ) C2234_=_C3829( C2234 C3829 ) C2235_=_C2995( C2235 C2995 ) C2235_=_C3235( C2235 C3235 ) C2235_=_C3247( C2235 C3247 ) C2235_=_C3295( C2235 C3295 ) \nC2235_=_C3728( C2235 C3728 ) C2235_=_C3736( C2235 C3736 ) C2235_=_C3762( C2235 C3762 ) C2235_=_C3830( C2235 C3830 ) C2235_=_C3831( C2235 C3831 ) C2235_=_C3832( C2235 C3832 ) \nC2235_=_C3833( C2235 C3833 ) C2235_=_C3834( C2235 C3834 ) C2235_=_C3835( C2235 C3835 ) C2724_=_C2725( C2724 C2725 ) C2724_=_C2999( C2724 C2999 ) C2724_=_C3727( C2724 C3727 ) \nC2724_=_C3728( C2724 C3728 ) C2724_=_C3731( C2724 C3731 ) C2724_=_C3732( C2724 C3732 ) C2725_=_C3000( C2725 C3000 ) C2725_=_C3735( C2725 C3735 ) C2725_=_C3736( C2725 C3736 ) \nC2725_=_C3741( C2725 C3741 ) C2725_=_C3742( C2725 C3742 ) C2925_=_C2926( C2925 C2926 ) C2925_=_C3826( C2925 C3826 ) C2925_=_C3830( C2925 C3830 ) C2925_=_C3837( C2925 C3837 ) \nC2925_=_C3875( C2925 C3875 ) C2925_=_C3880( C2925 C3880 ) C2926_=_C3827( C2926 C3827 ) C2926_=_C3831( C2926 C3831 ) C2926_=_C3838( C2926 C3838 ) C2926_=_C3876( C2926 C3876 ) \nC2926_=_C3881( C2926 C3881 ) C2994_=_C2995( C2994 C2995 ) C2994_=_C3234( C2994 C3234 ) C2994_=_C3246( C2994 C3246 ) C2994_=_C3294( C2994 C3294 ) C2994_=_C3727( C2994 C3727 ) \nC2994_=_C3735( C2994 C3735 ) C2994_=_C3761( C2994 C3761 ) C2994_=_C3824( C2994 C3824 ) C2994_=_C3825( C2994 C3825 ) C2994_=_C3826( C2994 C3826 ) C2994_=_C3827( C2994 C3827 ) \nC2994_=_C3828( C2994 C3828 ) C2994_=_C3829( C2994 C3829 ) C2995_=_C3235( C2995 C3235 ) C2995_=_C3247( C2995 C3247 ) C2995_=_C3295( C2995 C3295 ) C2995_=_C3728( C2995 C3728 ) \nC2995_=_C3736( C2995 C3736 ) C2995_=_C3762( C2995 C3762 ) C2995_=_C3830( C2995 C3830 ) C2995_=_C3831( C2995 C3831 ) C2995_=_C3832( C2995 C3832 ) C2995_=_C3833( C2995 C3833 ) \nC2995_=_C3834( C2995 C3834 ) C2995_=_C3835( C2995 C3835 ) C2999_=_C3000( C2999 C3000 ) C2999_=_C3727( C2999 C3727 ) C2999_=_C3728( C2999 C3728 ) C2999_=_C3731( C2999 C3731 ) \nC2999_=_C3732( C2999 C3732 ) C3000_=_C3735( C3000 C3735 ) C3000_=_C3736( C3000 C3736 ) C3000_=_C3741( C3000 C3741 ) C3000_=_C3742( C3000 C3742 ) C3234_=_C3235( C3234 C3235 ) \nC3234_=_C3240( C3234 C3240 ) C3234_=_C3241( C3234 C3241 ) C3234_=_C3246( C3234 C3246 ) C3234_=_C3294( C3234 C3294 ) C3234_=_C3727( C3234 C3727 ) C3234_=_C3735( C3234 C3735 ) \nC3234_=_C3761( C3234 C3761 ) C3234_=_C3824( C3234 C3824 ) C3234_=_C3825( C3234 C3825 ) C3234_=_C3826( C3234 C3826 ) C3234_=_C3827( C3234 C3827 ) C3234_=_C3828( C3234 C3828 ) \nC3234_=_C3829( C3234 C3829 ) C3235_=_C3240( C3235 C3240 ) C3235_=_C3241( C3235 C3241 ) C3235_=_C3247( C3235 C3247 ) C3235_=_C3295( C3235 C3295 ) C3235_=_C3728( C3235 C3728 ) \nC3235_=_C3736( C3235 C3736 ) C3235_=_C3762( C3235 C3762 ) C3235_=_C3830( C3235 C3830 ) C3235_=_C3831( C3235 C3831 ) C3235_=_C3832( C3235 C3832 ) C3235_=_C3833( C3235 C3833 ) \nC3235_=_C3834(</w:t>
      </w:r>
    </w:p>
    <w:p>
      <w:pPr>
        <w:pStyle w:val="PreformattedText"/>
        <w:bidi w:val="0"/>
        <w:spacing w:before="0" w:after="0"/>
        <w:jc w:val="left"/>
        <w:rPr/>
      </w:pPr>
      <w:r>
        <w:rPr/>
        <w:t xml:space="preserve"> </w:t>
      </w:r>
      <w:r>
        <w:rPr/>
        <w:t>C3235 C3834 ) C3235_=_C3835( C3235 C3835 ) C3240_=_C3241( C3240 C3241 ) C3244_=_C3245( C3244 C3245 ) C3244_=_C3246( C3244 C3246 ) C3244_=_C3247( C3244 C3247 ) \nC3245_=_C3246( C3245 C3246 ) C3245_=_C3247( C3245 C3247 ) C3246_=_C3247( C3246 C3247 ) C3246_=_C3294( C3246 C3294 ) C3246_=_C3727( C3246 C3727 ) C3246_=_C3735( C3246 C3735 ) \nC3246_=_C3761( C3246 C3761 ) C3246_=_C3824( C3246 C3824 ) C3246_=_C3825( C3246 C3825 ) C3246_=_C3826( C3246 C3826 ) C3246_=_C3827( C3246 C3827 ) C3246_=_C3828( C3246 C3828 ) \nC3246_=_C3829( C3246 C3829 ) C3247_=_C3295( C3247 C3295 ) C3247_=_C3728( C3247 C3728 ) C3247_=_C3736( C3247 C3736 ) C3247_=_C3762( C3247 C3762 ) C3247_=_C3830( C3247 C3830 ) \nC3247_=_C3831( C3247 C3831 ) C3247_=_C3832( C3247 C3832 ) C3247_=_C3833( C3247 C3833 ) C3247_=_C3834( C3247 C3834 ) C3247_=_C3835( C3247 C3835 ) C3268_=_C3269( C3268 C3269 ) \nC3268_=_C3828( C3268 C3828 ) C3268_=_C3834( C3268 C3834 ) C3269_=_C3829( C3269 C3829 ) C3269_=_C3835( C3269 C3835 ) C3269_=_C3945( C3269 C3945 ) C3269_=_C3946( C3269 C3946 ) \nC3294_=_C3295( C3294 C3295 ) C3294_=_C3727( C3294 C3727 ) C3294_=_C3735( C3294 C3735 ) C3294_=_C3761( C3294 C3761 ) C3294_=_C3824( C3294 C3824 ) C3294_=_C3825( C3294 C3825 ) \nC3294_=_C3826( C3294 C3826 ) C3294_=_C3827( C3294 C3827 ) C3294_=_C3828( C3294 C3828 ) C3294_=_C3829( C3294 C3829 ) C3295_=_C3728( C3295 C3728 ) C3295_=_C3736( C3295 C3736 ) \nC3295_=_C3762( C3295 C3762 ) C3295_=_C3830( C3295 C3830 ) C3295_=_C3831( C3295 C3831 ) C3295_=_C3832( C3295 C3832 ) C3295_=_C3833( C3295 C3833 ) C3295_=_C3834( C3295 C3834 ) \nC3295_=_C3835( C3295 C3835 ) C3727_=_C3728( C3727 C3728 ) C3727_=_C3731( C3727 C3731 ) C3727_=_C3732( C3727 C3732 ) C3727_=_C3735( C3727 C3735 ) C3727_=_C3761( C3727 C3761 ) \nC3727_=_C3824( C3727 C3824 ) C3727_=_C3825( C3727 C3825 ) C3727_=_C3826( C3727 C3826 ) C3727_=_C3827( C3727 C3827 ) C3727_=_C3828( C3727 C3828 ) C3727_=_C3829( C3727 C3829 ) \nC3728_=_C3731( C3728 C3731 ) C3728_=_C3732( C3728 C3732 ) C3728_=_C3736( C3728 C3736 ) C3728_=_C3762( C3728 C3762 ) C3728_=_C3830( C3728 C3830 ) C3728_=_C3831( C3728 C3831 ) \nC3728_=_C3832( C3728 C3832 ) C3728_=_C3833( C3728 C3833 ) C3728_=_C3834( C3728 C3834 ) C3728_=_C3835( C3728 C3835 ) C3731_=_C3732( C3731 C3732 ) C3735_=_C3736( C3735 C3736 ) \nC3735_=_C3741( C3735 C3741 ) C3735_=_C3742( C3735 C3742 ) C3735_=_C3761( C3735 C3761 ) C3735_=_C3824( C3735 C3824 ) C3735_=_C3825( C3735 C3825 ) C3735_=_C3826( C3735 C3826 ) \nC3735_=_C3827( C3735 C3827 ) C3735_=_C3828( C3735 C3828 ) C3735_=_C3829( C3735 C3829 ) C3736_=_C3741( C3736 C3741 ) C3736_=_C3742( C3736 C3742 ) C3736_=_C3762( C3736 C3762 ) \nC3736_=_C3830( C3736 C3830 ) C3736_=_C3831( C3736 C3831 ) C3736_=_C3832( C3736 C3832 ) C3736_=_C3833( C3736 C3833 ) C3736_=_C3834( C3736 C3834 ) C3736_=_C3835( C3736 C3835 ) \nC3741_=_C3742( C3741 C3742 ) C3761_=_C3762( C3761 C3762 ) C3761_=_C3824( C3761 C3824 ) C3761_=_C3825( C3761 C3825 ) C3761_=_C3826( C3761 C3826 ) C3761_=_C3827( C3761 C3827 ) \nC3761_=_C3828( C3761 C3828 ) C3761_=_C3829( C3761 C3829 ) C3762_=_C3830( C3762 C3830 ) C3762_=_C3831( C3762 C3831 ) C3762_=_C3832( C3762 C3832 ) C3762_=_C3833( C3762 C3833 ) \nC3762_=_C3834( C3762 C3834 ) C3762_=_C3835( C3762 C3835 ) C3824_=_C3825( C3824 C3825 ) C3824_=_C3826( C3824 C3826 ) C3824_=_C3827( C3824 C3827 ) C3824_=_C3828( C3824 C3828 ) \nC3824_=_C3829( C3824 C3829 ) C3825_=_C3826( C3825 C3826 ) C3825_=_C3827( C3825 C3827 ) C3825_=_C3828( C3825 C3828 ) C3825_=_C3829( C3825 C3829 ) C3826_=_C3827( C3826 C3827 ) \nC3826_=_C3828( C3826 C3828 ) C3826_=_C3829( C3826 C3829 ) C3826_=_C3830( C3826 C3830 ) C3826_=_C3837( C3826 C3837 ) C3826_=_C3875( C3826 C3875 ) C3826_=_C3880( C3826 C3880 ) \nC3827_=_C3828( C3827 C3828 ) C3827_=_C3829( C3827 C3829 ) C3827_=_C3831( C3827 C3831 ) C3827_=_C3838( C3827 C3838 ) C3827_=_C3876( C3827 C3876 ) C3827_=_C3881( C3827 C3881 ) \nC3828_=_C3829( C3828 C3829 ) C3828_=_C3834( C3828 C3834 ) C3829_=_C3835( C3829 C3835 ) C3829_=_C3945( C3829 C3945 ) C3829_=_C3946( C3829 C3946 ) C3830_=_C3831( C3830 C3831 ) \nC3830_=_C3832( C3830 C3832 ) C3830_=_C3833( C3830 C3833 ) C3830_=_C3834( C3830 C3834 ) C3830_=_C3835( C3830 C3835 ) C3830_=_C3837( C3830 C3837 ) C3830_=_C3875( C3830 C3875 ) \nC3830_=_C3880( C3830 C3880 ) C3831_=_C3832( C3831 C3832 ) C3831_=_C3833( C3831 C3833 ) C3831_=_C3834( C3831 C3834 ) C3831_=_C3835( C3831 C3835 ) C3831_=_C3838( C3831 C3838 ) \nC3831_=_C3876( C3831 C3876 ) C3831_=_C3881( C3831 C3881 ) C3832_=_C3833( C3832 C3833 ) C3832_=_C3834( C3832 C3834 ) C3832_=_C3835( C3832 C3835 ) C3833_=_C3834( C3833 C3834 ) \nC3833_=_C3835( C3833 C3835 ) C3834_=_C3835( C3834 C3835 ) C3835_=_C3945( C3835 C3945 ) C3835_=_C3946( C3835 C3946 ) C3837_=_C3838( C3837 C3838 ) C3837_=_C3875( C3837 C3875 ) \nC3837_=_C3880( C3837 C3880 ) C3838_=_C3876( C3838 C3876 ) C3838_=_C3881( C3838 C3881 ) C3875_=_C3876( C3875 C3876 ) C3875_=_C3880( C3875 C3880 ) C3876_=_C3881( C3876 C3881 ) \nC3880_=_C3881( C3880 C3881 ) C3945_=_C3946( C3945 C3946 ) "];474-&gt;516[label="46: C984 C985 C1344 C1345 C1716 \nC1717 C2128 C2129 C2220 C2221 C2232 \nC2233 C2724 C2725 C2925 C2926 C2994 \nC2995 C2999 C3000 C3240 C3241 C3244 \nC3245 C3268 C3269 C3294 C3295 C3731 \nC3732 C3741 C3742 C3761 C3762 C3824 \nC3825 C3832 C3833 C3837 C3838 C3875 \nC3876 C3880 C3881 C3945 C3946 \n91: C984_=_C985 ,C984_=_C2994 ,C984_=_C3294 ,C984_=_C3761 ,C984_=_C3824 ,\nC984_=_C3825 ,C985_=_C2995 ,C985_=_C3295 ,C985_=_C3762 ,C985_=_C3832 ,C985_=_C3833 ,\nC1344_=_C1345 ,C1344_=_C2925 ,C1344_=_C3837 ,C1344_=_C3875 ,C1344_=_C3880 ,C1345_=_C2926 ,\nC1345_=_C3838 ,C1345_=_C3876 ,C1345_=_C3881 ,C1716_=_C1717 ,C1716_=_C3240 ,C1716_=_C3241 ,\nC1717_=_C3244 ,C1717_=_C3245 ,C2128_=_C2129 ,C2128_=_C2220 ,C2128_=_C2221 ,C2129_=_C2232 ,\nC2129_=_C2233 ,C2220_=_C2221 ,C2232_=_C2233 ,C2724_=_C2725 ,C2724_=_C2999 ,C2724_=_C3731 ,\nC2724_=_C3732 ,C2725_=_C3000 ,C2725_=_C3741 ,C2725_=_C3742 ,C2925_=_C2926 ,C2925_=_C3837 ,\nC2925_=_C3875 ,C2925_=_C3880 ,C2926_=_C3838 ,C2926_=_C3876 ,C2926_=_C3881 ,C2994_=_C2995 ,\nC2994_=_C3294 ,C2994_=_C3761 ,C2994_=_C3824 ,C2994_=_C3825 ,C2995_=_C3295 ,C2995_=_C3762 ,\nC2995_=_C3832 ,C2995_=_C3833 ,C2999_=_C3000 ,C2999_=_C3731 ,C2999_=_C3732 ,C3000_=_C3741 ,\nC3000_=_C3742 ,C3240_=_C3241 ,C3244_=_C3245 ,C3268_=_C3269 ,C3269_=_C3945 ,C3269_=_C3946 ,\nC3294_=_C3295 ,C3294_=_C3761 ,C3294_=_C3824 ,C3294_=_C3825 ,C3295_=_C3762 ,C3295_=_C3832 ,\nC3295_=_C3833 ,C3731_=_C3732 ,C3741_=_C3742 ,C3761_=_C3762 ,C3761_=_C3824 ,C3761_=_C3825 ,\nC3762_=_C3832 ,C3762_=_C3833 ,C3824_=_C3825 ,C3832_=_C3833 ,C3837_=_C3838 ,C3837_=_C3875 ,\nC3837_=_C3880 ,C3838_=_C3876 ,C3838_=_C3881 ,C3875_=_C3876 ,C3875_=_C3880 ,C3876_=_C3881 ,\nC3880_=_C3881 ,C3945_=_C3946 ,"];517[shape=box, label="id:517 level: 5\n52: C27 C28 C357 C358 C611 \nC612 C677 C678 C685 C686 C799 \nC800 C819 C820 C848 C849 C1073 \nC1074 C1369 C1370 C1597 C1598 C1638 \nC1639 C1754 C1755 C1875 C1876 C2291 \nC2292 C2444 C2445 C2506 C2507 C2583 \nC2584 C2593 C2594 C2914 C2915 C2918 \nC2919 C2925 C2926 C3244 C3245 C3703 \nC3704 C3797 C3798 C3799 C3800 \n68: C27_=_C28( C27 C28 ) C27_=_C799( C27 C799 ) C27_=_C848( C27 C848 ) C27_=_C849( C27 C849 ) C28_=_C800( C28 C800 ) \nC357_=_C358( C357 C358 ) C357_=_C1597( C357 C1597 ) C357_=_C1598( C357 C1598 ) C611_=_C612( C611 C612 ) C611_=_C2583( C611 C2583 ) C611_=_C2584( C611 C2584 ) \nC612_=_C2593( C612 C2593 ) C612_=_C2594( C612 C2594 ) C677_=_C678( C677 C678 ) C685_=_C686( C685 C686 ) C799_=_C800( C799 C800 ) C799_=_C848( C799 C848 ) \nC799_=_C849( C799 C849 ) C819_=_C820( C819 C820 ) C848_=_C849( C848 C849 ) C1073_=_C1074( C1073 C1074 ) C1073_=_C1875( C1073 C1875 ) C1073_=_C1876( C1073 C1876 ) \nC1369_=_C1370( C1369 C1370 ) C1369_=_C2444( C1369 C2444 ) C1370_=_C2445( C1370 C2445 ) C1370_=_C2925( C1370 C2925 ) C1370_=_C2926( C1370 C2926 ) C1597_=_C1598( C1597 C1598 ) \nC1597_=_C1638( C1597 C1638 ) C1597_=_C2914( C1597 C2914 ) C1597_=_C2915( C1597 C2915 ) C1598_=_C1639( C1598 C1639 ) C1598_=_C2918( C1598 C2918 ) C1598_=_C2919( C1598 C2919 ) \nC1638_=_C1639( C1638 C1639 ) C1638_=_C2914( C1638 C2914 ) C1638_=_C2915( C1638 C2915 ) C1639_=_C2918( C1639 C2918 ) C1639_=_C2919( C1639 C2919 ) C1754_=_C1755( C1754 C1755 ) \nC1754_=_C2506( C1754 C2506 ) C1754_=_C3244( C1754 C3244 ) C1754_=_C3703( C1754 C3703 ) C1755_=_C2507( C1755 C2507 ) C1755_=_C3245( C1755 C3245 ) C1755_=_C3704( C1755 C3704 ) \nC1875_=_C1876( C1875 C1876 ) C2291_=_C2292( C2291 C2292 ) C2444_=_C2445( C2444 C2445 ) C2445_=_C2925( C2445 C2925 ) C2445_=_C2926( C2445 C2926 ) C2506_=_C2507( C2506 C2507 ) \nC2506_=_C3244( C2506 C3244 ) C2506_=_C3703( C2506 C3703 ) C2507_=_C3245( C2507 C3245 ) C2507_=_C3704( C2507 C3704 ) C2583_=_C2584( C2583 C2584 ) C2593_=_C2594( C2593 C2594 ) \nC2914_=_C2915( C2914 C2915 ) C2918_=_C2919( C2918 C2919 ) C2925_=_C2926( C2925 C2926 ) C3244_=_C3245( C3244 C3245 ) C3244_=_C3703( C3244 C3703 ) C3245_=_C3704( C3245 C3704 ) \nC3703_=_C3704( C3703 C3704 ) C3797_=_C3798( C3797 C3798 ) C3799_=_C3800( C3799 C3800 ) "];474-&gt;517[label="48: C27 C28 C357 C358 C611 \nC612 C677 C678 C685 C686 C819 \nC820 C848 C849 C1073 C1074 C1369 \nC1370 C1638 C1639 C1754 C1755 C1875 \nC1876 C2291 C2292 C2444 C2445 C2506 \nC2507 C2583 C2584 C2593 C2594 C2914 \nC2915 C2918 C2919 C2925 C2926 C3244 \nC3245 C3703 C3704 C3797 C3798 C3799 \nC3800 \n54: C27_=_C28 ,C27_=_C848 ,C27_=_C849 ,C357_=_C358 ,C611_=_C612 ,\nC611_=_C2583 ,C611_=_C2584 ,C612_=_C2593 ,C612_=_C2594 ,C677_=_C678 ,C685_=_C686 ,\nC819_=_C820 ,C848_=_C849 ,C1073_=_C1074 ,C1073_=_C1875 ,C1073_=_C1876 ,C1369_=_C1370 ,\nC1369_=_C2444 ,C1370_=_C2445 ,C1370_=_C2925 ,C1370_=_C2926 ,C1638_=_C1639 ,C1638_=_C2914 ,\nC1638_=_C2915 ,C1639_=_C2918 ,C1639_=_C2919 ,C1754_=_C1755 ,C1754_=_C2506 ,C1754_=_C3244 ,\nC1754_=_C3703 ,C1755_=_C2507 ,C1755_=_C3245 ,C1755_=_C3704 ,C1875_=_C1876 ,C2291_=_C2292 ,\nC2444_=_C2445 ,C2445_=_C2925 ,C2445_=_C2926 ,C2506_=_C2507 ,C2506_=_C3244 ,C2506_=_C3703 ,\nC2507_=_C3245 ,C2507_=_C3704 ,C2583_=_C2584</w:t>
      </w:r>
    </w:p>
    <w:p>
      <w:pPr>
        <w:pStyle w:val="PreformattedText"/>
        <w:bidi w:val="0"/>
        <w:spacing w:before="0" w:after="0"/>
        <w:jc w:val="left"/>
        <w:rPr/>
      </w:pPr>
      <w:r>
        <w:rPr/>
        <w:t xml:space="preserve"> </w:t>
      </w:r>
      <w:r>
        <w:rPr/>
        <w:t>,C2593_=_C2594 ,C2914_=_C2915 ,C2918_=_C2919 ,\nC2925_=_C2926 ,C3244_=_C3245 ,C3244_=_C3703 ,C3245_=_C3704 ,C3703_=_C3704 ,C3797_=_C3798 ,\nC3799_=_C3800 ,"];518[shape=box, label="id:518 level: 5\n60: C60 C61 C89 C90 C205 \nC206 C256 C257 C298 C299 C350 \nC351 C367 C368 C506 C507 C510 \nC511 C542 C543 C607 C608 C611 \nC612 C827 C828 C994 C995 C1005 \nC1006 C1510 C1511 C2169 C2170 C2251 \nC2252 C2264 C2265 C2277 C2278 C2288 \nC2289 C2602 C2603 C3170 C3171 C3229 \nC3230 C3507 C3508 C3615 C3616 C3617 \nC3618 C3620 C3621 C3807 C3808 C3852 \nC3853 \n76: C60_=_C61( C60 C61 ) C60_=_C510( C60 C510 ) C61_=_C511( C61 C511 ) C89_=_C90( C89 C90 ) C89_=_C205( C89 C205 ) \nC89_=_C206( C89 C206 ) C205_=_C206( C205 C206 ) C256_=_C257( C256 C257 ) C256_=_C994( C256 C994 ) C256_=_C995( C256 C995 ) C257_=_C1005( C257 C1005 ) \nC257_=_C1006( C257 C1006 ) C298_=_C299( C298 C299 ) C298_=_C2264( C298 C2264 ) C298_=_C2265( C298 C2265 ) C350_=_C351( C350 C351 ) C350_=_C367( C350 C367 ) \nC350_=_C1510( C350 C1510 ) C350_=_C2277( C350 C2277 ) C350_=_C2278( C350 C2278 ) C351_=_C368( C351 C368 ) C351_=_C1511( C351 C1511 ) C351_=_C2288( C351 C2288 ) \nC351_=_C2289( C351 C2289 ) C367_=_C368( C367 C368 ) C367_=_C1510( C367 C1510 ) C367_=_C2277( C367 C2277 ) C367_=_C2278( C367 C2278 ) C368_=_C1511( C368 C1511 ) \nC368_=_C2288( C368 C2288 ) C368_=_C2289( C368 C2289 ) C506_=_C507( C506 C507 ) C510_=_C511( C510 C511 ) C542_=_C543( C542 C543 ) C607_=_C608( C607 C608 ) \nC608_=_C3620( C608 C3620 ) C608_=_C3621( C608 C3621 ) C611_=_C612( C611 C612 ) C827_=_C828( C827 C828 ) C994_=_C995( C994 C995 ) C1005_=_C1006( C1005 C1006 ) \nC1510_=_C1511( C1510 C1511 ) C1510_=_C2277( C1510 C2277 ) C1510_=_C2278( C1510 C2278 ) C1511_=_C2288( C1511 C2288 ) C1511_=_C2289( C1511 C2289 ) C2169_=_C2170( C2169 C2170 ) \nC2169_=_C3507( C2169 C3507 ) C2169_=_C3615( C2169 C3615 ) C2169_=_C3616( C2169 C3616 ) C2170_=_C3508( C2170 C3508 ) C2170_=_C3617( C2170 C3617 ) C2170_=_C3618( C2170 C3618 ) \nC2251_=_C2252( C2251 C2252 ) C2264_=_C2265( C2264 C2265 ) C2277_=_C2278( C2277 C2278 ) C2288_=_C2289( C2288 C2289 ) C2602_=_C2603( C2602 C2603 ) C3170_=_C3171( C3170 C3171 ) \nC3170_=_C3807( C3170 C3807 ) C3171_=_C3808( C3171 C3808 ) C3171_=_C3852( C3171 C3852 ) C3171_=_C3853( C3171 C3853 ) C3229_=_C3230( C3229 C3230 ) C3507_=_C3508( C3507 C3508 ) \nC3507_=_C3615( C3507 C3615 ) C3507_=_C3616( C3507 C3616 ) C3508_=_C3617( C3508 C3617 ) C3508_=_C3618( C3508 C3618 ) C3615_=_C3616( C3615 C3616 ) C3617_=_C3618( C3617 C3618 ) \nC3620_=_C3621( C3620 C3621 ) C3807_=_C3808( C3807 C3808 ) C3808_=_C3852( C3808 C3852 ) C3808_=_C3853( C3808 C3853 ) C3852_=_C3853( C3852 C3853 ) "];475-&gt;518[label="56: C60 C61 C89 C90 C205 \nC206 C256 C257 C298 C299 C367 \nC368 C506 C507 C510 C511 C542 \nC543 C611 C612 C827 C828 C994 \nC995 C1005 C1006 C1510 C1511 C2169 \nC2170 C2251 C2252 C2264 C2265 C2277 \nC2278 C2288 C2289 C2602 C2603 C3170 \nC3171 C3229 C3230 C3507 C3508 C3615 \nC3616 C3617 C3618 C3620 C3621 C3807 \nC3808 C3852 C3853 \n64: C60_=_C61 ,C60_=_C510 ,C61_=_C511 ,C89_=_C90 ,C89_=_C205 ,\nC89_=_C206 ,C205_=_C206 ,C256_=_C257 ,C256_=_C994 ,C256_=_C995 ,C257_=_C1005 ,\nC257_=_C1006 ,C298_=_C299 ,C298_=_C2264 ,C298_=_C2265 ,C367_=_C368 ,C367_=_C1510 ,\nC367_=_C2277 ,C367_=_C2278 ,C368_=_C1511 ,C368_=_C2288 ,C368_=_C2289 ,C506_=_C507 ,\nC510_=_C511 ,C542_=_C543 ,C611_=_C612 ,C827_=_C828 ,C994_=_C995 ,C1005_=_C1006 ,\nC1510_=_C1511 ,C1510_=_C2277 ,C1510_=_C2278 ,C1511_=_C2288 ,C1511_=_C2289 ,C2169_=_C2170 ,\nC2169_=_C3507 ,C2169_=_C3615 ,C2169_=_C3616 ,C2170_=_C3508 ,C2170_=_C3617 ,C2170_=_C3618 ,\nC2251_=_C2252 ,C2264_=_C2265 ,C2277_=_C2278 ,C2288_=_C2289 ,C2602_=_C2603 ,C3170_=_C3171 ,\nC3170_=_C3807 ,C3171_=_C3808 ,C3171_=_C3852 ,C3171_=_C3853 ,C3229_=_C3230 ,C3507_=_C3508 ,\nC3507_=_C3615 ,C3507_=_C3616 ,C3508_=_C3617 ,C3508_=_C3618 ,C3615_=_C3616 ,C3617_=_C3618 ,\nC3620_=_C3621 ,C3807_=_C3808 ,C3808_=_C3852 ,C3808_=_C3853 ,C3852_=_C3853 ,"];519[shape=box, label="id:519 level: 5\n64: C159 C160 C1294 C1295 C1309 \nC1310 C1499 C1500 C1510 C1511 C1544 \nC1545 C1585 C1586 C1608 C1609 C1622 \nC1623 C1675 C1676 C1754 C1755 C1763 \nC1764 C1872 C1873 C2146 C2147 C2244 \nC2245 C2248 C2249 C2251 C2252 C2257 \nC2258 C2478 C2479 C2755 C2756 C2885 \nC2886 C3056 C3057 C3125 C3126 C3192 \nC3193 C3220 C3221 C3283 C3284 C3550 \nC3551 C3603 C3604 C3674 C3675 C3676 \nC3677 C3695 C3696 C3697 C3698 \n80: C159_=_C160( C159 C160 ) C159_=_C1675( C159 C1675 ) C159_=_C1676( C159 C1676 ) C1294_=_C1295( C1294 C1295 ) C1294_=_C2244( C1294 C2244 ) \nC1294_=_C3676( C1294 C3676 ) C1295_=_C2245( C1295 C2245 ) C1295_=_C3677( C1295 C3677 ) C1309_=_C1310( C1309 C1310 ) C1309_=_C1499( C1309 C1499 ) C1309_=_C1500( C1309 C1500 ) \nC1310_=_C1510( C1310 C1510 ) C1310_=_C1511( C1310 C1511 ) C1499_=_C1500( C1499 C1500 ) C1510_=_C1511( C1510 C1511 ) C1544_=_C1545( C1544 C1545 ) C1544_=_C2478( C1544 C2478 ) \nC1544_=_C3220( C1544 C3220 ) C1544_=_C3603( C1544 C3603 ) C1544_=_C3604( C1544 C3604 ) C1545_=_C2479( C1545 C2479 ) C1545_=_C3221( C1545 C3221 ) C1585_=_C1586( C1585 C1586 ) \nC1585_=_C3125( C1585 C3125 ) C1585_=_C3695( C1585 C3695 ) C1585_=_C3696( C1585 C3696 ) C1586_=_C3126( C1586 C3126 ) C1586_=_C3697( C1586 C3697 ) C1586_=_C3698( C1586 C3698 ) \nC1608_=_C1609( C1608 C1609 ) C1622_=_C1623( C1622 C1623 ) C1675_=_C1676( C1675 C1676 ) C1754_=_C1755( C1754 C1755 ) C1763_=_C1764( C1763 C1764 ) C1872_=_C1873( C1872 C1873 ) \nC2146_=_C2147( C2146 C2147 ) C2244_=_C2245( C2244 C2245 ) C2244_=_C3676( C2244 C3676 ) C2245_=_C3677( C2245 C3677 ) C2248_=_C2249( C2248 C2249 ) C2251_=_C2252( C2251 C2252 ) \nC2257_=_C2258( C2257 C2258 ) C2478_=_C2479( C2478 C2479 ) C2478_=_C3220( C2478 C3220 ) C2478_=_C3603( C2478 C3603 ) C2478_=_C3604( C2478 C3604 ) C2479_=_C3221( C2479 C3221 ) \nC2755_=_C2756( C2755 C2756 ) C2755_=_C2885( C2755 C2885 ) C2755_=_C3192( C2755 C3192 ) C2755_=_C3193( C2755 C3193 ) C2756_=_C2886( C2756 C2886 ) C2885_=_C2886( C2885 C2886 ) \nC2885_=_C3192( C2885 C3192 ) C2885_=_C3193( C2885 C3193 ) C3056_=_C3057( C3056 C3057 ) C3057_=_C3283( C3057 C3283 ) C3057_=_C3284( C3057 C3284 ) C3125_=_C3126( C3125 C3126 ) \nC3125_=_C3695( C3125 C3695 ) C3125_=_C3696( C3125 C3696 ) C3126_=_C3697( C3126 C3697 ) C3126_=_C3698( C3126 C3698 ) C3192_=_C3193( C3192 C3193 ) C3192_=_C3603( C3192 C3603 ) \nC3193_=_C3604( C3193 C3604 ) C3220_=_C3221( C3220 C3221 ) C3220_=_C3603( C3220 C3603 ) C3220_=_C3604( C3220 C3604 ) C3283_=_C3284( C3283 C3284 ) C3550_=_C3551( C3550 C3551 ) \nC3550_=_C3674( C3550 C3674 ) C3550_=_C3675( C3550 C3675 ) C3551_=_C3676( C3551 C3676 ) C3551_=_C3677( C3551 C3677 ) C3603_=_C3604( C3603 C3604 ) C3674_=_C3675( C3674 C3675 ) \nC3676_=_C3677( C3676 C3677 ) C3695_=_C3696( C3695 C3696 ) C3697_=_C3698( C3697 C3698 ) "];475-&gt;519[label="60: C1294 C1295 C1309 C1310 C1499 \nC1500 C1510 C1511 C1544 C1545 C1585 \nC1586 C1608 C1609 C1622 C1623 C1675 \nC1676 C1754 C1755 C1763 C1764 C1872 \nC1873 C2146 C2147 C2244 C2245 C2248 \nC2249 C2251 C2252 C2257 C2258 C2478 \nC2479 C2755 C2756 C3056 C3057 C3125 \nC3126 C3192 C3193 C3220 C3221 C3283 \nC3284 C3550 C3551 C3603 C3604 C3674 \nC3675 C3676 C3677 C3695 C3696 C3697 \nC3698 \n72: C1294_=_C1295 ,C1294_=_C2244 ,C1294_=_C3676 ,C1295_=_C2245 ,C1295_=_C3677 ,\nC1309_=_C1310 ,C1309_=_C1499 ,C1309_=_C1500 ,C1310_=_C1510 ,C1310_=_C1511 ,C1499_=_C1500 ,\nC1510_=_C1511 ,C1544_=_C1545 ,C1544_=_C2478 ,C1544_=_C3220 ,C1544_=_C3603 ,C1544_=_C3604 ,\nC1545_=_C2479 ,C1545_=_C3221 ,C1585_=_C1586 ,C1585_=_C3125 ,C1585_=_C3695 ,C1585_=_C3696 ,\nC1586_=_C3126 ,C1586_=_C3697 ,C1586_=_C3698 ,C1608_=_C1609 ,C1622_=_C1623 ,C1675_=_C1676 ,\nC1754_=_C1755 ,C1763_=_C1764 ,C1872_=_C1873 ,C2146_=_C2147 ,C2244_=_C2245 ,C2244_=_C3676 ,\nC2245_=_C3677 ,C2248_=_C2249 ,C2251_=_C2252 ,C2257_=_C2258 ,C2478_=_C2479 ,C2478_=_C3220 ,\nC2478_=_C3603 ,C2478_=_C3604 ,C2479_=_C3221 ,C2755_=_C2756 ,C2755_=_C3192 ,C2755_=_C3193 ,\nC3056_=_C3057 ,C3057_=_C3283 ,C3057_=_C3284 ,C3125_=_C3126 ,C3125_=_C3695 ,C3125_=_C3696 ,\nC3126_=_C3697 ,C3126_=_C3698 ,C3192_=_C3193 ,C3192_=_C3603 ,C3193_=_C3604 ,C3220_=_C3221 ,\nC3220_=_C3603 ,C3220_=_C3604 ,C3283_=_C3284 ,C3550_=_C3551 ,C3550_=_C3674 ,C3550_=_C3675 ,\nC3551_=_C3676 ,C3551_=_C3677 ,C3603_=_C3604 ,C3674_=_C3675 ,C3676_=_C3677 ,C3695_=_C3696 ,\nC3697_=_C3698 ,"];520[shape=box, label="id:520 level: 5\n72: C83 C398 C407 C461 C462 \nC594 C595 C758 C759 C970 C971 \nC1073 C1074 C1085 C1086 C1309 C1310 \nC1314 C1321 C1322 C1324 C1394 C1395 \nC1413 C1417 C1418 C1419 C1537 C1538 \nC1544 C1545 C1608 C1609 C1637 C1638 \nC1639 C1646 C1649 C1650 C1672 C1673 \nC1724 C1725 C2425 C2426 C2758 C2759 \nC2873 C2877 C2878 C2882 C2883 C3559 \nC3560 C3577 C3578 C3589 C3590 C3593 \nC3594 C3820 C3821 C3883 C3884 C3915 \nC3916 C3926 C3927 C3945 C3946 C3975 \nC3976 \n152: C83_=_C398( C83 C398 ) C83_=_C407( C83 C407 ) C83_=_C1413( C83 C1413 ) C83_=_C1417( C83 C1417 ) C83_=_C1418( C83 C1418 ) \nC83_=_C1419( C83 C1419 ) C398_=_C407( C398 C407 ) C398_=_C1413( C398 C1413 ) C398_=_C1417( C398 C1417 ) C398_=_C1418( C398 C1418 ) C398_=_C1419( C398 C1419 ) \nC407_=_C1413( C407 C1413 ) C407_=_C1417( C407 C1417 ) C407_=_C1418( C407 C1418 ) C407_=_C1419( C407 C1419 ) C461_=_C462( C461 C462 ) C461_=_C3926( C461 C3926 ) \nC461_=_C3945( C461 C3945 ) C462_=_C2883( C462 C2883 ) C462_=_C3927( C462 C3927 ) C462_=_C3946( C462 C3946 ) C462_=_C3975( C462 C3975 ) C462_=_C3976( C462 C3976 ) \nC594_=_C595( C594 C595 ) C594_=_C758( C594 C758 ) C594_=_C970( C594 C970 ) C594_=_C1394( C594 C1394 ) C594_=_C1724( C594 C1724 ) C594_=_C2758( C594 C2758 ) \nC594_=_C2759( C594 C2759 ) C595_=_C759( C595 C759 ) C595_=_C971( C595 C971 ) C595_=_C1395( C595 C1395 ) C595_=_C1725( C595 C1725 ) C758_=_C759( C758 C759 ) \nC758_=_C970( C758 C970 ) C758_=_C1394( C758 C1394 ) C758_=_C1724( C758 C1724 ) C758_=_C2758( C758 C2758 ) C758_=_C2759( C758 C2759 ) C759_=_C971( C759 C971 ) \nC759_=_C1395( C759 C1395 ) C759_=_C1725( C759 C1725 ) C970_=_C971( C970 C971 ) C970_=_C1394(</w:t>
      </w:r>
    </w:p>
    <w:p>
      <w:pPr>
        <w:pStyle w:val="PreformattedText"/>
        <w:bidi w:val="0"/>
        <w:spacing w:before="0" w:after="0"/>
        <w:jc w:val="left"/>
        <w:rPr/>
      </w:pPr>
      <w:r>
        <w:rPr/>
        <w:t xml:space="preserve"> </w:t>
      </w:r>
      <w:r>
        <w:rPr/>
        <w:t>C970 C1394 ) C970_=_C1724( C970 C1724 ) C970_=_C2758( C970 C2758 ) \nC970_=_C2759( C970 C2759 ) C971_=_C1395( C971 C1395 ) C971_=_C1725( C971 C1725 ) C1073_=_C1074( C1073 C1074 ) C1085_=_C1086( C1085 C1086 ) C1309_=_C1310( C1309 C1310 ) \nC1309_=_C1314( C1309 C1314 ) C1310_=_C1314( C1310 C1314 ) C1314_=_C1324( C1314 C1324 ) C1314_=_C1637( C1314 C1637 ) C1314_=_C1646( C1314 C1646 ) C1314_=_C2873( C1314 C2873 ) \nC1314_=_C2882( C1314 C2882 ) C1314_=_C2883( C1314 C2883 ) C1321_=_C1322( C1321 C1322 ) C1321_=_C1324( C1321 C1324 ) C1322_=_C1324( C1322 C1324 ) C1324_=_C1637( C1324 C1637 ) \nC1324_=_C1646( C1324 C1646 ) C1324_=_C2873( C1324 C2873 ) C1324_=_C2882( C1324 C2882 ) C1324_=_C2883( C1324 C2883 ) C1394_=_C1395( C1394 C1395 ) C1394_=_C1724( C1394 C1724 ) \nC1394_=_C2758( C1394 C2758 ) C1394_=_C2759( C1394 C2759 ) C1395_=_C1725( C1395 C1725 ) C1413_=_C1417( C1413 C1417 ) C1413_=_C1418( C1413 C1418 ) C1413_=_C1419( C1413 C1419 ) \nC1417_=_C1418( C1417 C1418 ) C1417_=_C1419( C1417 C1419 ) C1418_=_C1419( C1418 C1419 ) C1537_=_C1538( C1537 C1538 ) C1537_=_C3577( C1537 C3577 ) C1538_=_C3578( C1538 C3578 ) \nC1544_=_C1545( C1544 C1545 ) C1608_=_C1609( C1608 C1609 ) C1608_=_C1637( C1608 C1637 ) C1608_=_C1638( C1608 C1638 ) C1608_=_C1639( C1608 C1639 ) C1609_=_C1646( C1609 C1646 ) \nC1609_=_C1649( C1609 C1649 ) C1609_=_C1650( C1609 C1650 ) C1637_=_C1638( C1637 C1638 ) C1637_=_C1639( C1637 C1639 ) C1637_=_C1646( C1637 C1646 ) C1637_=_C2873( C1637 C2873 ) \nC1637_=_C2882( C1637 C2882 ) C1637_=_C2883( C1637 C2883 ) C1638_=_C1639( C1638 C1639 ) C1646_=_C1649( C1646 C1649 ) C1646_=_C1650( C1646 C1650 ) C1646_=_C2873( C1646 C2873 ) \nC1646_=_C2882( C1646 C2882 ) C1646_=_C2883( C1646 C2883 ) C1649_=_C1650( C1649 C1650 ) C1672_=_C1673( C1672 C1673 ) C1672_=_C3589( C1672 C3589 ) C1672_=_C3590( C1672 C3590 ) \nC1673_=_C3593( C1673 C3593 ) C1673_=_C3594( C1673 C3594 ) C1724_=_C1725( C1724 C1725 ) C1724_=_C2758( C1724 C2758 ) C1724_=_C2759( C1724 C2759 ) C2425_=_C2426( C2425 C2426 ) \nC2425_=_C3559( C2425 C3559 ) C2425_=_C3560( C2425 C3560 ) C2758_=_C2759( C2758 C2759 ) C2873_=_C2877( C2873 C2877 ) C2873_=_C2878( C2873 C2878 ) C2873_=_C2882( C2873 C2882 ) \nC2873_=_C2883( C2873 C2883 ) C2877_=_C2878( C2877 C2878 ) C2877_=_C3559( C2877 C3559 ) C2878_=_C3560( C2878 C3560 ) C2882_=_C2883( C2882 C2883 ) C2883_=_C3927( C2883 C3927 ) \nC2883_=_C3946( C2883 C3946 ) C2883_=_C3975( C2883 C3975 ) C2883_=_C3976( C2883 C3976 ) C3559_=_C3560( C3559 C3560 ) C3577_=_C3578( C3577 C3578 ) C3589_=_C3590( C3589 C3590 ) \nC3593_=_C3594( C3593 C3594 ) C3594_=_C3926( C3594 C3926 ) C3594_=_C3927( C3594 C3927 ) C3820_=_C3821( C3820 C3821 ) C3820_=_C3883( C3820 C3883 ) C3821_=_C3884( C3821 C3884 ) \nC3821_=_C3915( C3821 C3915 ) C3821_=_C3916( C3821 C3916 ) C3883_=_C3884( C3883 C3884 ) C3884_=_C3915( C3884 C3915 ) C3884_=_C3916( C3884 C3916 ) C3915_=_C3916( C3915 C3916 ) \nC3926_=_C3927( C3926 C3927 ) C3926_=_C3945( C3926 C3945 ) C3927_=_C3946( C3927 C3946 ) C3927_=_C3975( C3927 C3975 ) C3927_=_C3976( C3927 C3976 ) C3945_=_C3946( C3945 C3946 ) \nC3946_=_C3975( C3946 C3975 ) C3946_=_C3976( C3946 C3976 ) C3975_=_C3976( C3975 C3976 ) "];476-&gt;520[label="65: C83 C398 C407 C461 C462 \nC594 C595 C758 C759 C970 C971 \nC1073 C1074 C1085 C1086 C1309 C1310 \nC1321 C1322 C1394 C1395 C1413 C1417 \nC1418 C1419 C1537 C1538 C1544 C1545 \nC1608 C1609 C1638 C1639 C1649 C1650 \nC1672 C1673 C1724 C1725 C2425 C2426 \nC2758 C2759 C2877 C2878 C3559 C3560 \nC3577 C3578 C3589 C3590 C3593 C3594 \nC3820 C3821 C3883 C3884 C3915 C3916 \nC3926 C3927 C3945 C3946 C3975 C3976 \n114: C83_=_C398 ,C83_=_C407 ,C83_=_C1413 ,C83_=_C1417 ,C83_=_C1418 ,\nC83_=_C1419 ,C398_=_C407 ,C398_=_C1413 ,C398_=_C1417 ,C398_=_C1418 ,C398_=_C1419 ,\nC407_=_C1413 ,C407_=_C1417 ,C407_=_C1418 ,C407_=_C1419 ,C461_=_C462 ,C461_=_C3926 ,\nC461_=_C3945 ,C462_=_C3927 ,C462_=_C3946 ,C462_=_C3975 ,C462_=_C3976 ,C594_=_C595 ,\nC594_=_C758 ,C594_=_C970 ,C594_=_C1394 ,C594_=_C1724 ,C594_=_C2758 ,C594_=_C2759 ,\nC595_=_C759 ,C595_=_C971 ,C595_=_C1395 ,C595_=_C1725 ,C758_=_C759 ,C758_=_C970 ,\nC758_=_C1394 ,C758_=_C1724 ,C758_=_C2758 ,C758_=_C2759 ,C759_=_C971 ,C759_=_C1395 ,\nC759_=_C1725 ,C970_=_C971 ,C970_=_C1394 ,C970_=_C1724 ,C970_=_C2758 ,C970_=_C2759 ,\nC971_=_C1395 ,C971_=_C1725 ,C1073_=_C1074 ,C1085_=_C1086 ,C1309_=_C1310 ,C1321_=_C1322 ,\nC1394_=_C1395 ,C1394_=_C1724 ,C1394_=_C2758 ,C1394_=_C2759 ,C1395_=_C1725 ,C1413_=_C1417 ,\nC1413_=_C1418 ,C1413_=_C1419 ,C1417_=_C1418 ,C1417_=_C1419 ,C1418_=_C1419 ,C1537_=_C1538 ,\nC1537_=_C3577 ,C1538_=_C3578 ,C1544_=_C1545 ,C1608_=_C1609 ,C1608_=_C1638 ,C1608_=_C1639 ,\nC1609_=_C1649 ,C1609_=_C1650 ,C1638_=_C1639 ,C1649_=_C1650 ,C1672_=_C1673 ,C1672_=_C3589 ,\nC1672_=_C3590 ,C1673_=_C3593 ,C1673_=_C3594 ,C1724_=_C1725 ,C1724_=_C2758 ,C1724_=_C2759 ,\nC2425_=_C2426 ,C2425_=_C3559 ,C2425_=_C3560 ,C2758_=_C2759 ,C2877_=_C2878 ,C2877_=_C3559 ,\nC2878_=_C3560 ,C3559_=_C3560 ,C3577_=_C3578 ,C3589_=_C3590 ,C3593_=_C3594 ,C3594_=_C3926 ,\nC3594_=_C3927 ,C3820_=_C3821 ,C3820_=_C3883 ,C3821_=_C3884 ,C3821_=_C3915 ,C3821_=_C3916 ,\nC3883_=_C3884 ,C3884_=_C3915 ,C3884_=_C3916 ,C3915_=_C3916 ,C3926_=_C3927 ,C3926_=_C3945 ,\nC3927_=_C3946 ,C3927_=_C3975 ,C3927_=_C3976 ,C3945_=_C3946 ,C3946_=_C3975 ,C3946_=_C3976 ,\nC3975_=_C3976 ,"];521[shape=box, label="id:521 level: 5\n78: C521 C522 C532 C533 C685 \nC686 C933 C934 C944 C945 C970 \nC971 C984 C985 C1005 C1006 C1012 \nC1013 C1875 C1876 C1892 C1893 C2146 \nC2147 C2155 C2156 C2169 C2170 C2277 \nC2278 C2302 C2303 C2657 C2658 C2662 \nC2663 C2775 C2776 C2844 C2845 C2877 \nC2878 C2945 C2946 C2960 C2961 C3012 \nC3013 C3016 C3017 C3155 C3156 C3183 \nC3184 C3192 C3193 C3220 C3221 C3273 \nC3274 C3380 C3381 C3559 C3560 C3600 \nC3601 C3603 C3604 C3671 C3672 C3700 \nC3701 C3716 C3717 C3929 C3930 C3966 \nC3967 \n151: C521_=_C522( C521 C522 ) C532_=_C533( C532 C533 ) C532_=_C3183( C532 C3183 ) C532_=_C3184( C532 C3184 ) C685_=_C686( C685 C686 ) \nC685_=_C933( C685 C933 ) C685_=_C970( C685 C970 ) C685_=_C971( C685 C971 ) C686_=_C934( C686 C934 ) C686_=_C984( C686 C984 ) C686_=_C985( C686 C985 ) \nC933_=_C934( C933 C934 ) C933_=_C970( C933 C970 ) C933_=_C971( C933 C971 ) C934_=_C984( C934 C984 ) C934_=_C985( C934 C985 ) C944_=_C945( C944 C945 ) \nC944_=_C1875( C944 C1875 ) C944_=_C2155( C944 C2155 ) C944_=_C2156( C944 C2156 ) C945_=_C1876( C945 C1876 ) C945_=_C2169( C945 C2169 ) C945_=_C2170( C945 C2170 ) \nC970_=_C971( C970 C971 ) C984_=_C985( C984 C985 ) C1005_=_C1006( C1005 C1006 ) C1006_=_C3700( C1006 C3700 ) C1006_=_C3701( C1006 C3701 ) C1012_=_C1013( C1012 C1013 ) \nC1012_=_C2775( C1012 C2775 ) C1012_=_C2877( C1012 C2877 ) C1012_=_C3183( C1012 C3183 ) C1012_=_C3273( C1012 C3273 ) C1012_=_C3559( C1012 C3559 ) C1012_=_C3929( C1012 C3929 ) \nC1013_=_C2776( C1013 C2776 ) C1013_=_C2878( C1013 C2878 ) C1013_=_C3184( C1013 C3184 ) C1013_=_C3274( C1013 C3274 ) C1013_=_C3560( C1013 C3560 ) C1013_=_C3930( C1013 C3930 ) \nC1013_=_C3966( C1013 C3966 ) C1013_=_C3967( C1013 C3967 ) C1875_=_C1876( C1875 C1876 ) C1875_=_C2155( C1875 C2155 ) C1875_=_C2156( C1875 C2156 ) C1876_=_C2169( C1876 C2169 ) \nC1876_=_C2170( C1876 C2170 ) C1892_=_C1893( C1892 C1893 ) C2146_=_C2147( C2146 C2147 ) C2146_=_C2844( C2146 C2844 ) C2146_=_C3012( C2146 C3012 ) C2146_=_C3013( C2146 C3013 ) \nC2147_=_C2845( C2147 C2845 ) C2147_=_C3016( C2147 C3016 ) C2147_=_C3017( C2147 C3017 ) C2155_=_C2156( C2155 C2156 ) C2169_=_C2170( C2169 C2170 ) C2277_=_C2278( C2277 C2278 ) \nC2277_=_C2945( C2277 C2945 ) C2277_=_C2946( C2277 C2946 ) C2302_=_C2303( C2302 C2303 ) C2657_=_C2658( C2657 C2658 ) C2657_=_C3192( C2657 C3192 ) C2657_=_C3603( C2657 C3603 ) \nC2658_=_C3193( C2658 C3193 ) C2658_=_C3604( C2658 C3604 ) C2658_=_C3671( C2658 C3671 ) C2658_=_C3672( C2658 C3672 ) C2662_=_C2663( C2662 C2663 ) C2662_=_C3716( C2662 C3716 ) \nC2663_=_C3717( C2663 C3717 ) C2775_=_C2776( C2775 C2776 ) C2775_=_C2877( C2775 C2877 ) C2775_=_C3183( C2775 C3183 ) C2775_=_C3273( C2775 C3273 ) C2775_=_C3559( C2775 C3559 ) \nC2775_=_C3929( C2775 C3929 ) C2776_=_C2878( C2776 C2878 ) C2776_=_C3184( C2776 C3184 ) C2776_=_C3274( C2776 C3274 ) C2776_=_C3560( C2776 C3560 ) C2776_=_C3930( C2776 C3930 ) \nC2776_=_C3966( C2776 C3966 ) C2776_=_C3967( C2776 C3967 ) C2844_=_C2845( C2844 C2845 ) C2844_=_C3012( C2844 C3012 ) C2844_=_C3013( C2844 C3013 ) C2845_=_C3016( C2845 C3016 ) \nC2845_=_C3017( C2845 C3017 ) C2877_=_C2878( C2877 C2878 ) C2877_=_C3183( C2877 C3183 ) C2877_=_C3273( C2877 C3273 ) C2877_=_C3559( C2877 C3559 ) C2877_=_C3929( C2877 C3929 ) \nC2878_=_C3184( C2878 C3184 ) C2878_=_C3274( C2878 C3274 ) C2878_=_C3560( C2878 C3560 ) C2878_=_C3930( C2878 C3930 ) C2878_=_C3966( C2878 C3966 ) C2878_=_C3967( C2878 C3967 ) \nC2945_=_C2946( C2945 C2946 ) C2960_=_C2961( C2960 C2961 ) C2960_=_C3220( C2960 C3220 ) C2960_=_C3221( C2960 C3221 ) C3012_=_C3013( C3012 C3013 ) C3012_=_C3155( C3012 C3155 ) \nC3013_=_C3156( C3013 C3156 ) C3016_=_C3017( C3016 C3017 ) C3155_=_C3156( C3155 C3156 ) C3183_=_C3184( C3183 C3184 ) C3183_=_C3273( C3183 C3273 ) C3183_=_C3559( C3183 C3559 ) \nC3183_=_C3929( C3183 C3929 ) C3184_=_C3274( C3184 C3274 ) C3184_=_C3560( C3184 C3560 ) C3184_=_C3930( C3184 C3930 ) C3184_=_C3966( C3184 C3966 ) C3184_=_C3967( C3184 C3967 ) \nC3192_=_C3193( C3192 C3193 ) C3192_=_C3603( C3192 C3603 ) C3193_=_C3604( C3193 C3604 ) C3193_=_C3671( C3193 C3671 ) C3193_=_C3672( C3193 C3672 ) C3220_=_C3221( C3220 C3221 ) \nC3220_=_C3603( C3220 C3603 ) C3220_=_C3604( C3220 C3604 ) C3273_=_C3274( C3273 C3274 ) C3273_=_C3559( C3273 C3559 ) C3273_=_C3929( C3273 C3929 ) C3274_=_C3560( C3274 C3560 ) \nC3274_=_C3930( C3274 C3930 ) C3274_=_C3966( C3274 C3966 ) C3274_=_C3967( C3274 C3967 ) C3380_=_C3381( C3380 C3381 ) C3559_=_C3560( C3559 C3560 ) C3559_=_C3929( C3559 C3929 ) \nC3560_=_C3930( C3560 C3930 ) C3560_=_C3966( C3560 C3966 ) C3560_=_C3967( C3560 C3967 ) C3600_=_C3601( C3600 C3601 ) C3603_=_C3604( C3603 C3604 ) C3604_=_C3671( C3604 C3671 ) \nC3604_=_C3672(</w:t>
      </w:r>
    </w:p>
    <w:p>
      <w:pPr>
        <w:pStyle w:val="PreformattedText"/>
        <w:bidi w:val="0"/>
        <w:spacing w:before="0" w:after="0"/>
        <w:jc w:val="left"/>
        <w:rPr/>
      </w:pPr>
      <w:r>
        <w:rPr/>
        <w:t xml:space="preserve"> </w:t>
      </w:r>
      <w:r>
        <w:rPr/>
        <w:t>C3604 C3672 ) C3671_=_C3672( C3671 C3672 ) C3700_=_C3701( C3700 C3701 ) C3716_=_C3717( C3716 C3717 ) C3929_=_C3930( C3929 C3930 ) C3930_=_C3966( C3930 C3966 ) \nC3930_=_C3967( C3930 C3967 ) C3966_=_C3967( C3966 C3967 ) "];476-&gt;521[label="74: C521 C522 C532 C533 C685 \nC686 C933 C934 C944 C945 C970 \nC971 C984 C985 C1005 C1006 C1012 \nC1013 C1875 C1876 C2146 C2147 C2155 \nC2156 C2169 C2170 C2277 C2278 C2302 \nC2303 C2657 C2658 C2662 C2663 C2775 \nC2776 C2844 C2845 C2877 C2878 C2945 \nC2946 C2960 C2961 C3016 C3017 C3155 \nC3156 C3183 C3184 C3192 C3193 C3220 \nC3221 C3273 C3274 C3380 C3381 C3559 \nC3560 C3600 C3601 C3603 C3604 C3671 \nC3672 C3700 C3701 C3716 C3717 C3929 \nC3930 C3966 C3967 \n143: C521_=_C522 ,C532_=_C533 ,C532_=_C3183 ,C532_=_C3184 ,C685_=_C686 ,\nC685_=_C933 ,C685_=_C970 ,C685_=_C971 ,C686_=_C934 ,C686_=_C984 ,C686_=_C985 ,\nC933_=_C934 ,C933_=_C970 ,C933_=_C971 ,C934_=_C984 ,C934_=_C985 ,C944_=_C945 ,\nC944_=_C1875 ,C944_=_C2155 ,C944_=_C2156 ,C945_=_C1876 ,C945_=_C2169 ,C945_=_C2170 ,\nC970_=_C971 ,C984_=_C985 ,C1005_=_C1006 ,C1006_=_C3700 ,C1006_=_C3701 ,C1012_=_C1013 ,\nC1012_=_C2775 ,C1012_=_C2877 ,C1012_=_C3183 ,C1012_=_C3273 ,C1012_=_C3559 ,C1012_=_C3929 ,\nC1013_=_C2776 ,C1013_=_C2878 ,C1013_=_C3184 ,C1013_=_C3274 ,C1013_=_C3560 ,C1013_=_C3930 ,\nC1013_=_C3966 ,C1013_=_C3967 ,C1875_=_C1876 ,C1875_=_C2155 ,C1875_=_C2156 ,C1876_=_C2169 ,\nC1876_=_C2170 ,C2146_=_C2147 ,C2146_=_C2844 ,C2147_=_C2845 ,C2147_=_C3016 ,C2147_=_C3017 ,\nC2155_=_C2156 ,C2169_=_C2170 ,C2277_=_C2278 ,C2277_=_C2945 ,C2277_=_C2946 ,C2302_=_C2303 ,\nC2657_=_C2658 ,C2657_=_C3192 ,C2657_=_C3603 ,C2658_=_C3193 ,C2658_=_C3604 ,C2658_=_C3671 ,\nC2658_=_C3672 ,C2662_=_C2663 ,C2662_=_C3716 ,C2663_=_C3717 ,C2775_=_C2776 ,C2775_=_C2877 ,\nC2775_=_C3183 ,C2775_=_C3273 ,C2775_=_C3559 ,C2775_=_C3929 ,C2776_=_C2878 ,C2776_=_C3184 ,\nC2776_=_C3274 ,C2776_=_C3560 ,C2776_=_C3930 ,C2776_=_C3966 ,C2776_=_C3967 ,C2844_=_C2845 ,\nC2845_=_C3016 ,C2845_=_C3017 ,C2877_=_C2878 ,C2877_=_C3183 ,C2877_=_C3273 ,C2877_=_C3559 ,\nC2877_=_C3929 ,C2878_=_C3184 ,C2878_=_C3274 ,C2878_=_C3560 ,C2878_=_C3930 ,C2878_=_C3966 ,\nC2878_=_C3967 ,C2945_=_C2946 ,C2960_=_C2961 ,C2960_=_C3220 ,C2960_=_C3221 ,C3016_=_C3017 ,\nC3155_=_C3156 ,C3183_=_C3184 ,C3183_=_C3273 ,C3183_=_C3559 ,C3183_=_C3929 ,C3184_=_C3274 ,\nC3184_=_C3560 ,C3184_=_C3930 ,C3184_=_C3966 ,C3184_=_C3967 ,C3192_=_C3193 ,C3192_=_C3603 ,\nC3193_=_C3604 ,C3193_=_C3671 ,C3193_=_C3672 ,C3220_=_C3221 ,C3220_=_C3603 ,C3220_=_C3604 ,\nC3273_=_C3274 ,C3273_=_C3559 ,C3273_=_C3929 ,C3274_=_C3560 ,C3274_=_C3930 ,C3274_=_C3966 ,\nC3274_=_C3967 ,C3380_=_C3381 ,C3559_=_C3560 ,C3559_=_C3929 ,C3560_=_C3930 ,C3560_=_C3966 ,\nC3560_=_C3967 ,C3600_=_C3601 ,C3603_=_C3604 ,C3604_=_C3671 ,C3604_=_C3672 ,C3671_=_C3672 ,\nC3700_=_C3701 ,C3716_=_C3717 ,C3929_=_C3930 ,C3930_=_C3966 ,C3930_=_C3967 ,C3966_=_C3967 ,"];522[shape=box, label="id:522 level: 5\n80: C389 C390 C506 C507 C912 \nC913 C1248 C1249 C1832 C1833 C1838 \nC1839 C1854 C1855 C1918 C1919 C2059 \nC2060 C2071 C2072 C2155 C2156 C2302 \nC2303 C2374 C2375 C2458 C2459 C2741 \nC2742 C2752 C2753 C2802 C2803 C2855 \nC2856 C2871 C2872 C3050 C3051 C3070 \nC3071 C3106 C3107 C3137 C3138 C3170 \nC3171 C3201 C3202 C3215 C3216 C3259 \nC3260 C3446 C3447 C3470 C3471 C3507 \nC3508 C3515 C3516 C3520 C3521 C3659 \nC3660 C3663 C3664 C3716 C3717 C3761 \nC3762 C3815 C3816 C3849 C3850 C3867 \nC3868 C3886 C3887 \n110: C389_=_C390( C389 C390 ) C389_=_C3446( C389 C3446 ) C389_=_C3659( C389 C3659 ) C389_=_C3660( C389 C3660 ) C390_=_C3447( C390 C3447 ) \nC390_=_C3663( C390 C3663 ) C390_=_C3664( C390 C3664 ) C506_=_C507( C506 C507 ) C506_=_C2871( C506 C2871 ) C506_=_C3050( C506 C3050 ) C506_=_C3815( C506 C3815 ) \nC507_=_C2872( C507 C2872 ) C507_=_C3051( C507 C3051 ) C507_=_C3816( C507 C3816 ) C507_=_C3886( C507 C3886 ) C507_=_C3887( C507 C3887 ) C912_=_C913( C912 C913 ) \nC1248_=_C1249( C1248 C1249 ) C1248_=_C2059( C1248 C2059 ) C1248_=_C2060( C1248 C2060 ) C1249_=_C2071( C1249 C2071 ) C1249_=_C2072( C1249 C2072 ) C1832_=_C1833( C1832 C1833 ) \nC1838_=_C1839( C1838 C1839 ) C1854_=_C1855( C1854 C1855 ) C1918_=_C1919( C1918 C1919 ) C1919_=_C3716( C1919 C3716 ) C1919_=_C3717( C1919 C3717 ) C2059_=_C2060( C2059 C2060 ) \nC2060_=_C3137( C2060 C3137 ) C2060_=_C3138( C2060 C3138 ) C2071_=_C2072( C2071 C2072 ) C2155_=_C2156( C2155 C2156 ) C2155_=_C3106( C2155 C3106 ) C2156_=_C3107( C2156 C3107 ) \nC2156_=_C3170( C2156 C3170 ) C2156_=_C3171( C2156 C3171 ) C2302_=_C2303( C2302 C2303 ) C2302_=_C3507( C2302 C3507 ) C2302_=_C3508( C2302 C3508 ) C2303_=_C3515( C2303 C3515 ) \nC2303_=_C3516( C2303 C3516 ) C2374_=_C2375( C2374 C2375 ) C2375_=_C2802( C2375 C2802 ) C2375_=_C2803( C2375 C2803 ) C2458_=_C2459( C2458 C2459 ) C2458_=_C2741( C2458 C2741 ) \nC2458_=_C3201( C2458 C3201 ) C2458_=_C3202( C2458 C3202 ) C2459_=_C2742( C2459 C2742 ) C2459_=_C3215( C2459 C3215 ) C2459_=_C3216( C2459 C3216 ) C2741_=_C2742( C2741 C2742 ) \nC2741_=_C3201( C2741 C3201 ) C2741_=_C3202( C2741 C3202 ) C2742_=_C3215( C2742 C3215 ) C2742_=_C3216( C2742 C3216 ) C2752_=_C2753( C2752 C2753 ) C2753_=_C3761( C2753 C3761 ) \nC2753_=_C3762( C2753 C3762 ) C2802_=_C2803( C2802 C2803 ) C2855_=_C2856( C2855 C2856 ) C2871_=_C2872( C2871 C2872 ) C2871_=_C3050( C2871 C3050 ) C2871_=_C3815( C2871 C3815 ) \nC2872_=_C3051( C2872 C3051 ) C2872_=_C3816( C2872 C3816 ) C2872_=_C3886( C2872 C3886 ) C2872_=_C3887( C2872 C3887 ) C3050_=_C3051( C3050 C3051 ) C3050_=_C3815( C3050 C3815 ) \nC3051_=_C3816( C3051 C3816 ) C3051_=_C3886( C3051 C3886 ) C3051_=_C3887( C3051 C3887 ) C3070_=_C3071( C3070 C3071 ) C3106_=_C3107( C3106 C3107 ) C3107_=_C3170( C3107 C3170 ) \nC3107_=_C3171( C3107 C3171 ) C3137_=_C3138( C3137 C3138 ) C3138_=_C3867( C3138 C3867 ) C3138_=_C3868( C3138 C3868 ) C3170_=_C3171( C3170 C3171 ) C3201_=_C3202( C3201 C3202 ) \nC3215_=_C3216( C3215 C3216 ) C3259_=_C3260( C3259 C3260 ) C3446_=_C3447( C3446 C3447 ) C3446_=_C3659( C3446 C3659 ) C3446_=_C3660( C3446 C3660 ) C3447_=_C3663( C3447 C3663 ) \nC3447_=_C3664( C3447 C3664 ) C3470_=_C3471( C3470 C3471 ) C3507_=_C3508( C3507 C3508 ) C3515_=_C3516( C3515 C3516 ) C3515_=_C3520( C3515 C3520 ) C3516_=_C3521( C3516 C3521 ) \nC3516_=_C3849( C3516 C3849 ) C3516_=_C3850( C3516 C3850 ) C3520_=_C3521( C3520 C3521 ) C3521_=_C3849( C3521 C3849 ) C3521_=_C3850( C3521 C3850 ) C3659_=_C3660( C3659 C3660 ) \nC3663_=_C3664( C3663 C3664 ) C3716_=_C3717( C3716 C3717 ) C3761_=_C3762( C3761 C3762 ) C3815_=_C3816( C3815 C3816 ) C3816_=_C3886( C3816 C3886 ) C3816_=_C3887( C3816 C3887 ) \nC3849_=_C3850( C3849 C3850 ) C3867_=_C3868( C3867 C3868 ) C3886_=_C3887( C3886 C3887 ) "];477-&gt;522[label="76: C389 C390 C506 C507 C912 \nC913 C1248 C1249 C1832 C1833 C1838 \nC1839 C1854 C1855 C1918 C1919 C2059 \nC2060 C2071 C2072 C2155 C2156 C2302 \nC2303 C2374 C2375 C2458 C2459 C2741 \nC2742 C2752 C2753 C2802 C2803 C2855 \nC2856 C3050 C3051 C3070 C3071 C3106 \nC3107 C3137 C3138 C3170 C3171 C3201 \nC3202 C3215 C3216 C3259 C3260 C3446 \nC3447 C3470 C3471 C3507 C3508 C3520 \nC3521 C3659 C3660 C3663 C3664 C3716 \nC3717 C3761 C3762 C3815 C3816 C3849 \nC3850 C3867 C3868 C3886 C3887 \n94: C389_=_C390 ,C389_=_C3446 ,C389_=_C3659 ,C389_=_C3660 ,C390_=_C3447 ,\nC390_=_C3663 ,C390_=_C3664 ,C506_=_C507 ,C506_=_C3050 ,C506_=_C3815 ,C507_=_C3051 ,\nC507_=_C3816 ,C507_=_C3886 ,C507_=_C3887 ,C912_=_C913 ,C1248_=_C1249 ,C1248_=_C2059 ,\nC1248_=_C2060 ,C1249_=_C2071 ,C1249_=_C2072 ,C1832_=_C1833 ,C1838_=_C1839 ,C1854_=_C1855 ,\nC1918_=_C1919 ,C1919_=_C3716 ,C1919_=_C3717 ,C2059_=_C2060 ,C2060_=_C3137 ,C2060_=_C3138 ,\nC2071_=_C2072 ,C2155_=_C2156 ,C2155_=_C3106 ,C2156_=_C3107 ,C2156_=_C3170 ,C2156_=_C3171 ,\nC2302_=_C2303 ,C2302_=_C3507 ,C2302_=_C3508 ,C2374_=_C2375 ,C2375_=_C2802 ,C2375_=_C2803 ,\nC2458_=_C2459 ,C2458_=_C2741 ,C2458_=_C3201 ,C2458_=_C3202 ,C2459_=_C2742 ,C2459_=_C3215 ,\nC2459_=_C3216 ,C2741_=_C2742 ,C2741_=_C3201 ,C2741_=_C3202 ,C2742_=_C3215 ,C2742_=_C3216 ,\nC2752_=_C2753 ,C2753_=_C3761 ,C2753_=_C3762 ,C2802_=_C2803 ,C2855_=_C2856 ,C3050_=_C3051 ,\nC3050_=_C3815 ,C3051_=_C3816 ,C3051_=_C3886 ,C3051_=_C3887 ,C3070_=_C3071 ,C3106_=_C3107 ,\nC3107_=_C3170 ,C3107_=_C3171 ,C3137_=_C3138 ,C3138_=_C3867 ,C3138_=_C3868 ,C3170_=_C3171 ,\nC3201_=_C3202 ,C3215_=_C3216 ,C3259_=_C3260 ,C3446_=_C3447 ,C3446_=_C3659 ,C3446_=_C3660 ,\nC3447_=_C3663 ,C3447_=_C3664 ,C3470_=_C3471 ,C3507_=_C3508 ,C3520_=_C3521 ,C3521_=_C3849 ,\nC3521_=_C3850 ,C3659_=_C3660 ,C3663_=_C3664 ,C3716_=_C3717 ,C3761_=_C3762 ,C3815_=_C3816 ,\nC3816_=_C3886 ,C3816_=_C3887 ,C3849_=_C3850 ,C3867_=_C3868 ,C3886_=_C3887 ,"];523[shape=box, label="id:523 level: 5\n80: C244 C245 C412 C413 C560 \nC561 C622 C623 C634 C635 C729 \nC730 C1133 C1134 C1261 C1262 C1356 \nC1357 C1437 C1438 C1838 C1839 C2019 \nC2020 C2027 C2028 C2042 C2043 C2052 \nC2053 C2178 C2179 C2220 C2221 C2340 \nC2341 C2478 C2479 C2568 C2569 C2578 \nC2579 C2583 C2584 C2593 C2594 C2651 \nC2652 C2680 C2681 C2724 C2725 C2741 \nC2742 C2822 C2823 C2897 C2898 C2999 \nC3000 C3259 C3260 C3426 C3427 C3434 \nC3435 C3589 C3590 C3615 C3616 C3744 \nC3745 C3807 C3808 C3852 C3853 C3883 \nC3884 C3918 C3919 \n94: C244_=_C245( C244 C245 ) C412_=_C413( C412 C413 ) C412_=_C622( C412 C622 ) C412_=_C623( C412 C623 ) C413_=_C634( C413 C634 ) \nC413_=_C635( C413 C635 ) C560_=_C561( C560 C561 ) C622_=_C623( C622 C623 ) C634_=_C635( C634 C635 ) C729_=_C730( C729 C730 ) C1133_=_C1134( C1133 C1134 ) \nC1133_=_C3589( C1133 C3589 ) C1133_=_C3615( C1133 C3615 ) C1134_=_C3590( C1134 C3590 ) C1134_=_C3616( C1134 C3616 ) C1134_=_C3918( C1134 C3918 ) C1134_=_C3919( C1134 C3919 ) \nC1261_=_C1262( C1261 C1262 ) C1261_=_C2651( C1261 C2651 ) C1262_=_C2652( C1262 C2652 ) C1262_=_C2741( C1262 C2741 ) C1262_=_C2742( C1262 C2742 ) C1356_=_C1357( C1356 C1357 ) \nC1437_=_C1438( C1437 C1438 ) C1437_=_C2822( C1437 C2822 ) C1437_=_C2999( C1437 C2999 ) C1437_=_C3000( C1437 C3000 ) C1438_=_C2823( C1438 C2823 ) C1838_=_C1839( C1838 C1839 ) \nC1838_=_C2593( C1838 C2593</w:t>
      </w:r>
    </w:p>
    <w:p>
      <w:pPr>
        <w:pStyle w:val="PreformattedText"/>
        <w:bidi w:val="0"/>
        <w:spacing w:before="0" w:after="0"/>
        <w:jc w:val="left"/>
        <w:rPr/>
      </w:pPr>
      <w:r>
        <w:rPr/>
        <w:t xml:space="preserve"> </w:t>
      </w:r>
      <w:r>
        <w:rPr/>
        <w:t>) C1839_=_C2594( C1839 C2594 ) C2019_=_C2020( C2019 C2020 ) C2027_=_C2028( C2027 C2028 ) C2027_=_C2220( C2027 C2220 ) C2027_=_C2897( C2027 C2897 ) \nC2028_=_C2221( C2028 C2221 ) C2028_=_C2898( C2028 C2898 ) C2042_=_C2043( C2042 C2043 ) C2052_=_C2053( C2052 C2053 ) C2178_=_C2179( C2178 C2179 ) C2178_=_C3259( C2178 C3259 ) \nC2179_=_C3260( C2179 C3260 ) C2179_=_C3744( C2179 C3744 ) C2179_=_C3745( C2179 C3745 ) C2220_=_C2221( C2220 C2221 ) C2220_=_C2897( C2220 C2897 ) C2221_=_C2898( C2221 C2898 ) \nC2340_=_C2341( C2340 C2341 ) C2340_=_C3807( C2340 C3807 ) C2340_=_C3808( C2340 C3808 ) C2478_=_C2479( C2478 C2479 ) C2568_=_C2569( C2568 C2569 ) C2578_=_C2579( C2578 C2579 ) \nC2583_=_C2584( C2583 C2584 ) C2583_=_C3426( C2583 C3426 ) C2583_=_C3427( C2583 C3427 ) C2584_=_C3434( C2584 C3434 ) C2584_=_C3435( C2584 C3435 ) C2593_=_C2594( C2593 C2594 ) \nC2651_=_C2652( C2651 C2652 ) C2652_=_C2741( C2652 C2741 ) C2652_=_C2742( C2652 C2742 ) C2680_=_C2681( C2680 C2681 ) C2724_=_C2725( C2724 C2725 ) C2724_=_C2999( C2724 C2999 ) \nC2725_=_C3000( C2725 C3000 ) C2741_=_C2742( C2741 C2742 ) C2822_=_C2823( C2822 C2823 ) C2822_=_C2999( C2822 C2999 ) C2822_=_C3000( C2822 C3000 ) C2897_=_C2898( C2897 C2898 ) \nC2999_=_C3000( C2999 C3000 ) C3259_=_C3260( C3259 C3260 ) C3260_=_C3744( C3260 C3744 ) C3260_=_C3745( C3260 C3745 ) C3426_=_C3427( C3426 C3427 ) C3434_=_C3435( C3434 C3435 ) \nC3589_=_C3590( C3589 C3590 ) C3589_=_C3615( C3589 C3615 ) C3590_=_C3616( C3590 C3616 ) C3590_=_C3918( C3590 C3918 ) C3590_=_C3919( C3590 C3919 ) C3615_=_C3616( C3615 C3616 ) \nC3616_=_C3918( C3616 C3918 ) C3616_=_C3919( C3616 C3919 ) C3744_=_C3745( C3744 C3745 ) C3807_=_C3808( C3807 C3808 ) C3808_=_C3852( C3808 C3852 ) C3808_=_C3853( C3808 C3853 ) \nC3852_=_C3853( C3852 C3853 ) C3853_=_C3883( C3853 C3883 ) C3853_=_C3884( C3853 C3884 ) C3883_=_C3884( C3883 C3884 ) C3918_=_C3919( C3918 C3919 ) "];477-&gt;523[label="76: C244 C245 C412 C413 C560 \nC561 C622 C623 C634 C635 C729 \nC730 C1133 C1134 C1261 C1262 C1356 \nC1357 C1437 C1438 C1838 C1839 C2019 \nC2020 C2042 C2043 C2052 C2053 C2178 \nC2179 C2220 C2221 C2340 C2341 C2478 \nC2479 C2568 C2569 C2578 C2579 C2583 \nC2584 C2593 C2594 C2651 C2652 C2680 \nC2681 C2724 C2725 C2741 C2742 C2897 \nC2898 C2999 C3000 C3259 C3260 C3426 \nC3427 C3434 C3435 C3589 C3590 C3615 \nC3616 C3744 C3745 C3807 C3808 C3852 \nC3853 C3883 C3884 C3918 C3919 \n84: C244_=_C245 ,C412_=_C413 ,C412_=_C622 ,C412_=_C623 ,C413_=_C634 ,\nC413_=_C635 ,C560_=_C561 ,C622_=_C623 ,C634_=_C635 ,C729_=_C730 ,C1133_=_C1134 ,\nC1133_=_C3589 ,C1133_=_C3615 ,C1134_=_C3590 ,C1134_=_C3616 ,C1134_=_C3918 ,C1134_=_C3919 ,\nC1261_=_C1262 ,C1261_=_C2651 ,C1262_=_C2652 ,C1262_=_C2741 ,C1262_=_C2742 ,C1356_=_C1357 ,\nC1437_=_C1438 ,C1437_=_C2999 ,C1437_=_C3000 ,C1838_=_C1839 ,C1838_=_C2593 ,C1839_=_C2594 ,\nC2019_=_C2020 ,C2042_=_C2043 ,C2052_=_C2053 ,C2178_=_C2179 ,C2178_=_C3259 ,C2179_=_C3260 ,\nC2179_=_C3744 ,C2179_=_C3745 ,C2220_=_C2221 ,C2220_=_C2897 ,C2221_=_C2898 ,C2340_=_C2341 ,\nC2340_=_C3807 ,C2340_=_C3808 ,C2478_=_C2479 ,C2568_=_C2569 ,C2578_=_C2579 ,C2583_=_C2584 ,\nC2583_=_C3426 ,C2583_=_C3427 ,C2584_=_C3434 ,C2584_=_C3435 ,C2593_=_C2594 ,C2651_=_C2652 ,\nC2652_=_C2741 ,C2652_=_C2742 ,C2680_=_C2681 ,C2724_=_C2725 ,C2724_=_C2999 ,C2725_=_C3000 ,\nC2741_=_C2742 ,C2897_=_C2898 ,C2999_=_C3000 ,C3259_=_C3260 ,C3260_=_C3744 ,C3260_=_C3745 ,\nC3426_=_C3427 ,C3434_=_C3435 ,C3589_=_C3590 ,C3589_=_C3615 ,C3590_=_C3616 ,C3590_=_C3918 ,\nC3590_=_C3919 ,C3615_=_C3616 ,C3616_=_C3918 ,C3616_=_C3919 ,C3744_=_C3745 ,C3807_=_C3808 ,\nC3808_=_C3852 ,C3808_=_C3853 ,C3852_=_C3853 ,C3853_=_C3883 ,C3853_=_C3884 ,C3883_=_C3884 ,\nC3918_=_C3919 ,"];524[shape=box, label="id:524 level: 5\n92: C136 C137 C560 C561 C729 \nC730 C827 C828 C871 C872 C994 \nC995 C1012 C1013 C1039 C1040 C1248 \nC1249 C1437 C1438 C1460 C1461 C1492 \nC1493 C1499 C1500 C1517 C1518 C1925 \nC1926 C1974 C1975 C1983 C1984 C2052 \nC2053 C2071 C2072 C2128 C2129 C2184 \nC2185 C2202 C2203 C2385 C2386 C2616 \nC2617 C2634 C2635 C2648 C2649 C2680 \nC2681 C2752 C2753 C2811 C2812 C2844 \nC2845 C2891 C2892 C2960 C2961 C3042 \nC3043 C3050 C3051 C3056 C3057 C3155 \nC3156 C3292 C3293 C3294 C3295 C3593 \nC3594 C3646 C3647 C3752 C3753 C3777 \nC3778 C3898 C3899 C3915 C3916 C3926 \nC3927 C3999 C4000 \n106: C136_=_C137( C136 C137 ) C136_=_C2891( C136 C2891 ) C136_=_C2892( C136 C2892 ) C560_=_C561( C560 C561 ) C560_=_C2128( C560 C2128 ) \nC560_=_C2129( C560 C2129 ) C729_=_C730( C729 C730 ) C730_=_C1248( C730 C1248 ) C730_=_C1249( C730 C1249 ) C827_=_C828( C827 C828 ) C827_=_C1460( C827 C1460 ) \nC828_=_C1461( C828 C1461 ) C871_=_C872( C871 C872 ) C994_=_C995( C994 C995 ) C1012_=_C1013( C1012 C1013 ) C1039_=_C1040( C1039 C1040 ) C1039_=_C2680( C1039 C2680 ) \nC1039_=_C3292( C1039 C3292 ) C1039_=_C3293( C1039 C3293 ) C1040_=_C2681( C1040 C2681 ) C1040_=_C3294( C1040 C3294 ) C1040_=_C3295( C1040 C3295 ) C1248_=_C1249( C1248 C1249 ) \nC1249_=_C2071( C1249 C2071 ) C1249_=_C2072( C1249 C2072 ) C1437_=_C1438( C1437 C1438 ) C1460_=_C1461( C1460 C1461 ) C1492_=_C1493( C1492 C1493 ) C1492_=_C3898( C1492 C3898 ) \nC1493_=_C3899( C1493 C3899 ) C1493_=_C3999( C1493 C3999 ) C1493_=_C4000( C1493 C4000 ) C1499_=_C1500( C1499 C1500 ) C1499_=_C2184( C1499 C2184 ) C1499_=_C2185( C1499 C2185 ) \nC1500_=_C2202( C1500 C2202 ) C1500_=_C2203( C1500 C2203 ) C1517_=_C1518( C1517 C1518 ) C1925_=_C1926( C1925 C1926 ) C1925_=_C2052( C1925 C2052 ) C1925_=_C2891( C1925 C2891 ) \nC1926_=_C2053( C1926 C2053 ) C1926_=_C2892( C1926 C2892 ) C1974_=_C1975( C1974 C1975 ) C1983_=_C1984( C1983 C1984 ) C1984_=_C2752( C1984 C2752 ) C1984_=_C2753( C1984 C2753 ) \nC2052_=_C2053( C2052 C2053 ) C2052_=_C2891( C2052 C2891 ) C2053_=_C2892( C2053 C2892 ) C2071_=_C2072( C2071 C2072 ) C2128_=_C2129( C2128 C2129 ) C2184_=_C2185( C2184 C2185 ) \nC2202_=_C2203( C2202 C2203 ) C2385_=_C2386( C2385 C2386 ) C2385_=_C2811( C2385 C2811 ) C2386_=_C2812( C2386 C2812 ) C2386_=_C2844( C2386 C2844 ) C2386_=_C2845( C2386 C2845 ) \nC2616_=_C2617( C2616 C2617 ) C2616_=_C3056( C2616 C3056 ) C2616_=_C3057( C2616 C3057 ) C2634_=_C2635( C2634 C2635 ) C2648_=_C2649( C2648 C2649 ) C2680_=_C2681( C2680 C2681 ) \nC2680_=_C3292( C2680 C3292 ) C2680_=_C3293( C2680 C3293 ) C2681_=_C3294( C2681 C3294 ) C2681_=_C3295( C2681 C3295 ) C2752_=_C2753( C2752 C2753 ) C2811_=_C2812( C2811 C2812 ) \nC2812_=_C2844( C2812 C2844 ) C2812_=_C2845( C2812 C2845 ) C2844_=_C2845( C2844 C2845 ) C2891_=_C2892( C2891 C2892 ) C2960_=_C2961( C2960 C2961 ) C3042_=_C3043( C3042 C3043 ) \nC3042_=_C3646( C3042 C3646 ) C3042_=_C3647( C3042 C3647 ) C3050_=_C3051( C3050 C3051 ) C3056_=_C3057( C3056 C3057 ) C3155_=_C3156( C3155 C3156 ) C3292_=_C3293( C3292 C3293 ) \nC3294_=_C3295( C3294 C3295 ) C3593_=_C3594( C3593 C3594 ) C3593_=_C3752( C3593 C3752 ) C3593_=_C3777( C3593 C3777 ) C3594_=_C3753( C3594 C3753 ) C3594_=_C3778( C3594 C3778 ) \nC3594_=_C3926( C3594 C3926 ) C3594_=_C3927( C3594 C3927 ) C3646_=_C3647( C3646 C3647 ) C3752_=_C3753( C3752 C3753 ) C3752_=_C3777( C3752 C3777 ) C3753_=_C3778( C3753 C3778 ) \nC3753_=_C3926( C3753 C3926 ) C3753_=_C3927( C3753 C3927 ) C3777_=_C3778( C3777 C3778 ) C3778_=_C3926( C3778 C3926 ) C3778_=_C3927( C3778 C3927 ) C3898_=_C3899( C3898 C3899 ) \nC3899_=_C3999( C3899 C3999 ) C3899_=_C4000( C3899 C4000 ) C3915_=_C3916( C3915 C3916 ) C3926_=_C3927( C3926 C3927 ) C3999_=_C4000( C3999 C4000 ) "];478-&gt;524[label="90: C136 C137 C560 C561 C729 \nC730 C827 C828 C871 C872 C994 \nC995 C1012 C1013 C1039 C1040 C1248 \nC1249 C1437 C1438 C1460 C1461 C1492 \nC1493 C1499 C1500 C1517 C1518 C1925 \nC1926 C1974 C1975 C2052 C2053 C2071 \nC2072 C2128 C2129 C2184 C2185 C2202 \nC2203 C2385 C2386 C2616 C2617 C2634 \nC2635 C2648 C2649 C2680 C2681 C2752 \nC2753 C2811 C2812 C2844 C2845 C2891 \nC2892 C2960 C2961 C3042 C3043 C3050 \nC3051 C3056 C3057 C3155 C3156 C3292 \nC3293 C3294 C3295 C3593 C3594 C3646 \nC3647 C3752 C3753 C3777 C3778 C3898 \nC3899 C3915 C3916 C3926 C3927 C3999 \nC4000 \n103: C136_=_C137 ,C136_=_C2891 ,C136_=_C2892 ,C560_=_C561 ,C560_=_C2128 ,\nC560_=_C2129 ,C729_=_C730 ,C730_=_C1248 ,C730_=_C1249 ,C827_=_C828 ,C827_=_C1460 ,\nC828_=_C1461 ,C871_=_C872 ,C994_=_C995 ,C1012_=_C1013 ,C1039_=_C1040 ,C1039_=_C2680 ,\nC1039_=_C3292 ,C1039_=_C3293 ,C1040_=_C2681 ,C1040_=_C3294 ,C1040_=_C3295 ,C1248_=_C1249 ,\nC1249_=_C2071 ,C1249_=_C2072 ,C1437_=_C1438 ,C1460_=_C1461 ,C1492_=_C1493 ,C1492_=_C3898 ,\nC1493_=_C3899 ,C1493_=_C3999 ,C1493_=_C4000 ,C1499_=_C1500 ,C1499_=_C2184 ,C1499_=_C2185 ,\nC1500_=_C2202 ,C1500_=_C2203 ,C1517_=_C1518 ,C1925_=_C1926 ,C1925_=_C2052 ,C1925_=_C2891 ,\nC1926_=_C2053 ,C1926_=_C2892 ,C1974_=_C1975 ,C2052_=_C2053 ,C2052_=_C2891 ,C2053_=_C2892 ,\nC2071_=_C2072 ,C2128_=_C2129 ,C2184_=_C2185 ,C2202_=_C2203 ,C2385_=_C2386 ,C2385_=_C2811 ,\nC2386_=_C2812 ,C2386_=_C2844 ,C2386_=_C2845 ,C2616_=_C2617 ,C2616_=_C3056 ,C2616_=_C3057 ,\nC2634_=_C2635 ,C2648_=_C2649 ,C2680_=_C2681 ,C2680_=_C3292 ,C2680_=_C3293 ,C2681_=_C3294 ,\nC2681_=_C3295 ,C2752_=_C2753 ,C2811_=_C2812 ,C2812_=_C2844 ,C2812_=_C2845 ,C2844_=_C2845 ,\nC2891_=_C2892 ,C2960_=_C2961 ,C3042_=_C3043 ,C3042_=_C3646 ,C3042_=_C3647 ,C3050_=_C3051 ,\nC3056_=_C3057 ,C3155_=_C3156 ,C3292_=_C3293 ,C3294_=_C3295 ,C3593_=_C3594 ,C3593_=_C3752 ,\nC3593_=_C3777 ,C3594_=_C3753 ,C3594_=_C3778 ,C3594_=_C3926 ,C3594_=_C3927 ,C3646_=_C3647 ,\nC3752_=_C3753 ,C3752_=_C3777 ,C3753_=_C3778 ,C3753_=_C3926 ,C3753_=_C3927 ,C3777_=_C3778 ,\nC3778_=_C3926 ,C3778_=_C3927 ,C3898_=_C3899 ,C3899_=_C3999 ,C3899_=_C4000 ,C3915_=_C3916 ,\nC3926_=_C3927 ,C3999_=_C4000 ,"];525[shape=box, label="id:525 level: 5\n106: C136 C137 C233 C234 C412 \nC413 C521 C522 C542 C543 C758 \nC759 C1061 C1062 C1133 C1134 C1139 \nC1140 C1299 C1300 C1356 C1357 C1369 \nC1370 C1460 C1461 C1802 C1803 C1854 \nC1855 C1872 C1873 C1908 C1909 C2059 \nC2060 C2082 C2083 C2232 C2233 C2332 \nC2333 C2385 C2386 C2395 C2396 C2415 \nC2416 C2425 C2426 C2444 C2445 C2458 \nC2459 C2563 C2564 C2775 C2776 C2855 \nC2856 C2891</w:t>
      </w:r>
    </w:p>
    <w:p>
      <w:pPr>
        <w:pStyle w:val="PreformattedText"/>
        <w:bidi w:val="0"/>
        <w:spacing w:before="0" w:after="0"/>
        <w:jc w:val="left"/>
        <w:rPr/>
      </w:pPr>
      <w:r>
        <w:rPr/>
        <w:t xml:space="preserve"> </w:t>
      </w:r>
      <w:r>
        <w:rPr/>
        <w:t>C2892 C2897 C2898 C3016 \nC3017 C3042 C3043 C3089 C3090 C3099 \nC3100 C3125 C3126 C3137 C3138 C3273 \nC3274 C3325 C3326 C3361 C3362 C3407 \nC3408 C3470 C3471 C3531 C3532 C3547 \nC3548 C3565 C3566 C3646 C3647 C3695 \nC3696 C3741 C3742 C3755 C3756 C3820 \nC3821 C3929 C3930 C3955 C3956 \n163: C136_=_C137( C136 C137 ) C136_=_C542( C136 C542 ) C136_=_C2891( C136 C2891 ) C136_=_C2892( C136 C2892 ) C137_=_C543( C137 C543 ) \nC137_=_C2897( C137 C2897 ) C137_=_C2898( C137 C2898 ) C233_=_C234( C233 C234 ) C233_=_C1299( C233 C1299 ) C233_=_C1802( C233 C1802 ) C233_=_C2385( C233 C2385 ) \nC233_=_C2386( C233 C2386 ) C234_=_C1300( C234 C1300 ) C234_=_C1803( C234 C1803 ) C234_=_C2395( C234 C2395 ) C234_=_C2396( C234 C2396 ) C412_=_C413( C412 C413 ) \nC521_=_C522( C521 C522 ) C521_=_C1908( C521 C1908 ) C521_=_C2082( C521 C2082 ) C521_=_C2415( C521 C2415 ) C521_=_C2416( C521 C2416 ) C522_=_C1909( C522 C1909 ) \nC522_=_C2083( C522 C2083 ) C522_=_C2425( C522 C2425 ) C522_=_C2426( C522 C2426 ) C542_=_C543( C542 C543 ) C542_=_C2891( C542 C2891 ) C542_=_C2892( C542 C2892 ) \nC543_=_C2897( C543 C2897 ) C543_=_C2898( C543 C2898 ) C758_=_C759( C758 C759 ) C1061_=_C1062( C1061 C1062 ) C1133_=_C1134( C1133 C1134 ) C1139_=_C1140( C1139 C1140 ) \nC1299_=_C1300( C1299 C1300 ) C1299_=_C1802( C1299 C1802 ) C1299_=_C2385( C1299 C2385 ) C1299_=_C2386( C1299 C2386 ) C1300_=_C1803( C1300 C1803 ) C1300_=_C2395( C1300 C2395 ) \nC1300_=_C2396( C1300 C2396 ) C1356_=_C1357( C1356 C1357 ) C1356_=_C2775( C1356 C2775 ) C1356_=_C2776( C1356 C2776 ) C1369_=_C1370( C1369 C1370 ) C1369_=_C2444( C1369 C2444 ) \nC1370_=_C2445( C1370 C2445 ) C1460_=_C1461( C1460 C1461 ) C1802_=_C1803( C1802 C1803 ) C1802_=_C2385( C1802 C2385 ) C1802_=_C2386( C1802 C2386 ) C1803_=_C2395( C1803 C2395 ) \nC1803_=_C2396( C1803 C2396 ) C1854_=_C1855( C1854 C1855 ) C1854_=_C3016( C1854 C3016 ) C1855_=_C3017( C1855 C3017 ) C1872_=_C1873( C1872 C1873 ) C1872_=_C3361( C1872 C3361 ) \nC1872_=_C3741( C1872 C3741 ) C1873_=_C3362( C1873 C3362 ) C1873_=_C3742( C1873 C3742 ) C1873_=_C3955( C1873 C3955 ) C1873_=_C3956( C1873 C3956 ) C1908_=_C1909( C1908 C1909 ) \nC1908_=_C2082( C1908 C2082 ) C1908_=_C2415( C1908 C2415 ) C1908_=_C2416( C1908 C2416 ) C1909_=_C2083( C1909 C2083 ) C1909_=_C2425( C1909 C2425 ) C1909_=_C2426( C1909 C2426 ) \nC2059_=_C2060( C2059 C2060 ) C2059_=_C3125( C2059 C3125 ) C2059_=_C3126( C2059 C3126 ) C2060_=_C3137( C2060 C3137 ) C2060_=_C3138( C2060 C3138 ) C2082_=_C2083( C2082 C2083 ) \nC2082_=_C2415( C2082 C2415 ) C2082_=_C2416( C2082 C2416 ) C2083_=_C2425( C2083 C2425 ) C2083_=_C2426( C2083 C2426 ) C2232_=_C2233( C2232 C2233 ) C2332_=_C2333( C2332 C2333 ) \nC2332_=_C3470( C2332 C3470 ) C2332_=_C3547( C2332 C3547 ) C2333_=_C3471( C2333 C3471 ) C2333_=_C3548( C2333 C3548 ) C2385_=_C2386( C2385 C2386 ) C2395_=_C2396( C2395 C2396 ) \nC2395_=_C3565( C2395 C3565 ) C2395_=_C3566( C2395 C3566 ) C2415_=_C2416( C2415 C2416 ) C2416_=_C3547( C2416 C3547 ) C2416_=_C3548( C2416 C3548 ) C2425_=_C2426( C2425 C2426 ) \nC2444_=_C2445( C2444 C2445 ) C2458_=_C2459( C2458 C2459 ) C2563_=_C2564( C2563 C2564 ) C2775_=_C2776( C2775 C2776 ) C2775_=_C3273( C2775 C3273 ) C2775_=_C3929( C2775 C3929 ) \nC2776_=_C3274( C2776 C3274 ) C2776_=_C3930( C2776 C3930 ) C2855_=_C2856( C2855 C2856 ) C2855_=_C3042( C2855 C3042 ) C2855_=_C3407( C2855 C3407 ) C2855_=_C3646( C2855 C3646 ) \nC2855_=_C3647( C2855 C3647 ) C2856_=_C3043( C2856 C3043 ) C2856_=_C3408( C2856 C3408 ) C2891_=_C2892( C2891 C2892 ) C2897_=_C2898( C2897 C2898 ) C3016_=_C3017( C3016 C3017 ) \nC3042_=_C3043( C3042 C3043 ) C3042_=_C3407( C3042 C3407 ) C3042_=_C3646( C3042 C3646 ) C3042_=_C3647( C3042 C3647 ) C3043_=_C3408( C3043 C3408 ) C3089_=_C3090( C3089 C3090 ) \nC3089_=_C3325( C3089 C3325 ) C3089_=_C3326( C3089 C3326 ) C3099_=_C3100( C3099 C3100 ) C3125_=_C3126( C3125 C3126 ) C3125_=_C3695( C3125 C3695 ) C3125_=_C3696( C3125 C3696 ) \nC3137_=_C3138( C3137 C3138 ) C3273_=_C3274( C3273 C3274 ) C3273_=_C3929( C3273 C3929 ) C3274_=_C3930( C3274 C3930 ) C3325_=_C3326( C3325 C3326 ) C3325_=_C3755( C3325 C3755 ) \nC3326_=_C3756( C3326 C3756 ) C3326_=_C3929( C3326 C3929 ) C3326_=_C3930( C3326 C3930 ) C3361_=_C3362( C3361 C3362 ) C3361_=_C3741( C3361 C3741 ) C3362_=_C3742( C3362 C3742 ) \nC3362_=_C3955( C3362 C3955 ) C3362_=_C3956( C3362 C3956 ) C3407_=_C3408( C3407 C3408 ) C3407_=_C3646( C3407 C3646 ) C3407_=_C3647( C3407 C3647 ) C3470_=_C3471( C3470 C3471 ) \nC3470_=_C3547( C3470 C3547 ) C3471_=_C3548( C3471 C3548 ) C3531_=_C3532( C3531 C3532 ) C3547_=_C3548( C3547 C3548 ) C3565_=_C3566( C3565 C3566 ) C3566_=_C3755( C3566 C3755 ) \nC3566_=_C3756( C3566 C3756 ) C3646_=_C3647( C3646 C3647 ) C3695_=_C3696( C3695 C3696 ) C3695_=_C3820( C3695 C3820 ) C3695_=_C3821( C3695 C3821 ) C3741_=_C3742( C3741 C3742 ) \nC3742_=_C3955( C3742 C3955 ) C3742_=_C3956( C3742 C3956 ) C3755_=_C3756( C3755 C3756 ) C3756_=_C3929( C3756 C3929 ) C3756_=_C3930( C3756 C3930 ) C3820_=_C3821( C3820 C3821 ) \nC3929_=_C3930( C3929 C3930 ) C3955_=_C3956( C3955 C3956 ) "];478-&gt;525[label="104: C136 C137 C233 C234 C412 \nC413 C521 C522 C542 C543 C758 \nC759 C1061 C1062 C1133 C1134 C1139 \nC1140 C1299 C1300 C1356 C1357 C1369 \nC1370 C1460 C1461 C1802 C1803 C1854 \nC1855 C1872 C1873 C1908 C1909 C2059 \nC2060 C2082 C2083 C2232 C2233 C2332 \nC2333 C2385 C2386 C2415 C2416 C2425 \nC2426 C2444 C2445 C2458 C2459 C2563 \nC2564 C2775 C2776 C2855 C2856 C2891 \nC2892 C2897 C2898 C3016 C3017 C3042 \nC3043 C3089 C3090 C3099 C3100 C3125 \nC3126 C3137 C3138 C3273 C3274 C3325 \nC3326 C3361 C3362 C3407 C3408 C3470 \nC3471 C3531 C3532 C3547 C3548 C3565 \nC3566 C3646 C3647 C3695 C3696 C3741 \nC3742 C3755 C3756 C3820 C3821 C3929 \nC3930 C3955 C3956 \n154: C136_=_C137 ,C136_=_C542 ,C136_=_C2891 ,C136_=_C2892 ,C137_=_C543 ,\nC137_=_C2897 ,C137_=_C2898 ,C233_=_C234 ,C233_=_C1299 ,C233_=_C1802 ,C233_=_C2385 ,\nC233_=_C2386 ,C234_=_C1300 ,C234_=_C1803 ,C412_=_C413 ,C521_=_C522 ,C521_=_C1908 ,\nC521_=_C2082 ,C521_=_C2415 ,C521_=_C2416 ,C522_=_C1909 ,C522_=_C2083 ,C522_=_C2425 ,\nC522_=_C2426 ,C542_=_C543 ,C542_=_C2891 ,C542_=_C2892 ,C543_=_C2897 ,C543_=_C2898 ,\nC758_=_C759 ,C1061_=_C1062 ,C1133_=_C1134 ,C1139_=_C1140 ,C1299_=_C1300 ,C1299_=_C1802 ,\nC1299_=_C2385 ,C1299_=_C2386 ,C1300_=_C1803 ,C1356_=_C1357 ,C1356_=_C2775 ,C1356_=_C2776 ,\nC1369_=_C1370 ,C1369_=_C2444 ,C1370_=_C2445 ,C1460_=_C1461 ,C1802_=_C1803 ,C1802_=_C2385 ,\nC1802_=_C2386 ,C1854_=_C1855 ,C1854_=_C3016 ,C1855_=_C3017 ,C1872_=_C1873 ,C1872_=_C3361 ,\nC1872_=_C3741 ,C1873_=_C3362 ,C1873_=_C3742 ,C1873_=_C3955 ,C1873_=_C3956 ,C1908_=_C1909 ,\nC1908_=_C2082 ,C1908_=_C2415 ,C1908_=_C2416 ,C1909_=_C2083 ,C1909_=_C2425 ,C1909_=_C2426 ,\nC2059_=_C2060 ,C2059_=_C3125 ,C2059_=_C3126 ,C2060_=_C3137 ,C2060_=_C3138 ,C2082_=_C2083 ,\nC2082_=_C2415 ,C2082_=_C2416 ,C2083_=_C2425 ,C2083_=_C2426 ,C2232_=_C2233 ,C2332_=_C2333 ,\nC2332_=_C3470 ,C2332_=_C3547 ,C2333_=_C3471 ,C2333_=_C3548 ,C2385_=_C2386 ,C2415_=_C2416 ,\nC2416_=_C3547 ,C2416_=_C3548 ,C2425_=_C2426 ,C2444_=_C2445 ,C2458_=_C2459 ,C2563_=_C2564 ,\nC2775_=_C2776 ,C2775_=_C3273 ,C2775_=_C3929 ,C2776_=_C3274 ,C2776_=_C3930 ,C2855_=_C2856 ,\nC2855_=_C3042 ,C2855_=_C3407 ,C2855_=_C3646 ,C2855_=_C3647 ,C2856_=_C3043 ,C2856_=_C3408 ,\nC2891_=_C2892 ,C2897_=_C2898 ,C3016_=_C3017 ,C3042_=_C3043 ,C3042_=_C3407 ,C3042_=_C3646 ,\nC3042_=_C3647 ,C3043_=_C3408 ,C3089_=_C3090 ,C3089_=_C3325 ,C3089_=_C3326 ,C3099_=_C3100 ,\nC3125_=_C3126 ,C3125_=_C3695 ,C3125_=_C3696 ,C3137_=_C3138 ,C3273_=_C3274 ,C3273_=_C3929 ,\nC3274_=_C3930 ,C3325_=_C3326 ,C3325_=_C3755 ,C3326_=_C3756 ,C3326_=_C3929 ,C3326_=_C3930 ,\nC3361_=_C3362 ,C3361_=_C3741 ,C3362_=_C3742 ,C3362_=_C3955 ,C3362_=_C3956 ,C3407_=_C3408 ,\nC3407_=_C3646 ,C3407_=_C3647 ,C3470_=_C3471 ,C3470_=_C3547 ,C3471_=_C3548 ,C3531_=_C3532 ,\nC3547_=_C3548 ,C3565_=_C3566 ,C3566_=_C3755 ,C3566_=_C3756 ,C3646_=_C3647 ,C3695_=_C3696 ,\nC3695_=_C3820 ,C3695_=_C3821 ,C3741_=_C3742 ,C3742_=_C3955 ,C3742_=_C3956 ,C3755_=_C3756 ,\nC3756_=_C3929 ,C3756_=_C3930 ,C3820_=_C3821 ,C3929_=_C3930 ,C3955_=_C3956 ,"];526[shape=box, label="id:526 level: 6\n17: C115 C116 C1211 C1219 C1220 \nC1270 C1271 C1297 C1298 C1305 C2337 \nC2338 C2339 C2340 C2341 C2342 C2343 \n78: C115_=_C116( C115 C116 ) C115_=_C1219( C115 C1219 ) C115_=_C1270( C115 C1270 ) C115_=_C1297( C115 C1297 ) C115_=_C2337( C115 C2337 ) \nC115_=_C2338( C115 C2338 ) C115_=_C2339( C115 C2339 ) C115_=_C2340( C115 C2340 ) C115_=_C2341( C115 C2341 ) C116_=_C1211( C116 C1211 ) C116_=_C1220( C116 C1220 ) \nC116_=_C1271( C116 C1271 ) C116_=_C1298( C116 C1298 ) C116_=_C1305( C116 C1305 ) C116_=_C2337( C116 C2337 ) C116_=_C2342( C116 C2342 ) C116_=_C2343( C116 C2343 ) \nC1211_=_C1220( C1211 C1220 ) C1211_=_C1271( C1211 C1271 ) C1211_=_C1298( C1211 C1298 ) C1211_=_C1305( C1211 C1305 ) C1211_=_C2337( C1211 C2337 ) C1211_=_C2342( C1211 C2342 ) \nC1211_=_C2343( C1211 C2343 ) C1219_=_C1220( C1219 C1220 ) C1219_=_C1270( C1219 C1270 ) C1219_=_C1297( C1219 C1297 ) C1219_=_C2337( C1219 C2337 ) C1219_=_C2338( C1219 C2338 ) \nC1219_=_C2339( C1219 C2339 ) C1219_=_C2340( C1219 C2340 ) C1219_=_C2341( C1219 C2341 ) C1220_=_C1271( C1220 C1271 ) C1220_=_C1298( C1220 C1298 ) C1220_=_C1305( C1220 C1305 ) \nC1220_=_C2337( C1220 C2337 ) C1220_=_C2342( C1220 C2342 ) C1220_=_C2343( C1220 C2343 ) C1270_=_C1271( C1270 C1271 ) C1270_=_C1297( C1270 C1297 ) C1270_=_C2337( C1270 C2337 ) \nC1270_=_C2338( C1270 C2338 ) C1270_=_C2339( C1270 C2339 ) C1270_=_C2340( C1270 C2340 ) C1270_=_C2341( C1270 C2341 ) C1271_=_C1298( C1271 C1298 ) C1271_=_C1305( C1271 C1305 ) \nC1271_=_C2337( C1271 C2337 ) C1271_=_C2342( C1271 C2342 ) C1271_=_C2343( C1271 C2343 ) C1297_=_C1298( C1297 C1298 ) C1297_=_C2337( C1297 C2337 ) C1297_=_C2338( C1297 C2338 ) \nC1297_=_C2339( C1297 C2339 ) C1297_=_C2340( C1297 C2340 ) C1297_=_C2341( C1297 C2341 ) C1298_=_C1305( C1298 C1305 ) C1298_=_C2337( C1298 C2337 ) C1298_=_C2342( C1298 C2342 ) \nC1298_=_C2343( C1298 C2343 ) C1305_=_C2337( C1305 C2337 )</w:t>
      </w:r>
    </w:p>
    <w:p>
      <w:pPr>
        <w:pStyle w:val="PreformattedText"/>
        <w:bidi w:val="0"/>
        <w:spacing w:before="0" w:after="0"/>
        <w:jc w:val="left"/>
        <w:rPr/>
      </w:pPr>
      <w:r>
        <w:rPr/>
        <w:t xml:space="preserve"> </w:t>
      </w:r>
      <w:r>
        <w:rPr/>
        <w:t>C1305_=_C2342( C1305 C2342 ) C1305_=_C2343( C1305 C2343 ) C2337_=_C2338( C2337 C2338 ) C2337_=_C2339( C2337 C2339 ) \nC2337_=_C2340( C2337 C2340 ) C2337_=_C2341( C2337 C2341 ) C2337_=_C2342( C2337 C2342 ) C2337_=_C2343( C2337 C2343 ) C2338_=_C2339( C2338 C2339 ) C2338_=_C2340( C2338 C2340 ) \nC2338_=_C2341( C2338 C2341 ) C2338_=_C2342( C2338 C2342 ) C2339_=_C2340( C2339 C2340 ) C2339_=_C2341( C2339 C2341 ) C2339_=_C2343( C2339 C2343 ) C2340_=_C2341( C2340 C2341 ) \nC2342_=_C2343( C2342 C2343 ) "];479-&gt;526[label="16: C115 C116 C1211 C1219 C1220 \nC1270 C1271 C1297 C1298 C1305 C2338 \nC2339 C2340 C2341 C2342 C2343 \n62: C115_=_C116 ,C115_=_C1219 ,C115_=_C1270 ,C115_=_C1297 ,C115_=_C2338 ,\nC115_=_C2339 ,C115_=_C2340 ,C115_=_C2341 ,C116_=_C1211 ,C116_=_C1220 ,C116_=_C1271 ,\nC116_=_C1298 ,C116_=_C1305 ,C116_=_C2342 ,C116_=_C2343 ,C1211_=_C1220 ,C1211_=_C1271 ,\nC1211_=_C1298 ,C1211_=_C1305 ,C1211_=_C2342 ,C1211_=_C2343 ,C1219_=_C1220 ,C1219_=_C1270 ,\nC1219_=_C1297 ,C1219_=_C2338 ,C1219_=_C2339 ,C1219_=_C2340 ,C1219_=_C2341 ,C1220_=_C1271 ,\nC1220_=_C1298 ,C1220_=_C1305 ,C1220_=_C2342 ,C1220_=_C2343 ,C1270_=_C1271 ,C1270_=_C1297 ,\nC1270_=_C2338 ,C1270_=_C2339 ,C1270_=_C2340 ,C1270_=_C2341 ,C1271_=_C1298 ,C1271_=_C1305 ,\nC1271_=_C2342 ,C1271_=_C2343 ,C1297_=_C1298 ,C1297_=_C2338 ,C1297_=_C2339 ,C1297_=_C2340 ,\nC1297_=_C2341 ,C1298_=_C1305 ,C1298_=_C2342 ,C1298_=_C2343 ,C1305_=_C2342 ,C1305_=_C2343 ,\nC2338_=_C2339 ,C2338_=_C2340 ,C2338_=_C2341 ,C2338_=_C2342 ,C2339_=_C2340 ,C2339_=_C2341 ,\nC2339_=_C2343 ,C2340_=_C2341 ,C2342_=_C2343 ,"];527[shape=box, label="id:527 level: 6\n35: C330 C331 C1207 C1208 C1210 \nC1213 C1215 C1216 C1218 C1222 C1224 \nC1264 C1266 C1267 C1269 C1270 C1271 \nC1272 C1274 C1275 C1296 C1302 C1304 \nC1305 C1306 C2513 C2517 C2518 C2519 \nC2520 C2521 C3503 C3519 C3520 C3521 \n181: C330_=_C331( C330 C331 ) C330_=_C1207( C330 C1207 ) C330_=_C1215( C330 C1215 ) C330_=_C1264( C330 C1264 ) C330_=_C1266( C330 C1266 ) \nC330_=_C1267( C330 C1267 ) C331_=_C1208( C331 C1208 ) C331_=_C1216( C331 C1216 ) C331_=_C1264( C331 C1264 ) C331_=_C1269( C331 C1269 ) C331_=_C1270( C331 C1270 ) \nC331_=_C1271( C331 C1271 ) C331_=_C1272( C331 C1272 ) C331_=_C1274( C331 C1274 ) C331_=_C1275( C331 C1275 ) C1207_=_C1208( C1207 C1208 ) C1207_=_C1210( C1207 C1210 ) \nC1207_=_C1213( C1207 C1213 ) C1207_=_C1215( C1207 C1215 ) C1207_=_C1264( C1207 C1264 ) C1207_=_C1266( C1207 C1266 ) C1207_=_C1267( C1207 C1267 ) C1208_=_C1210( C1208 C1210 ) \nC1208_=_C1213( C1208 C1213 ) C1208_=_C1216( C1208 C1216 ) C1208_=_C1264( C1208 C1264 ) C1208_=_C1269( C1208 C1269 ) C1208_=_C1270( C1208 C1270 ) C1208_=_C1271( C1208 C1271 ) \nC1208_=_C1272( C1208 C1272 ) C1208_=_C1274( C1208 C1274 ) C1208_=_C1275( C1208 C1275 ) C1210_=_C1213( C1210 C1213 ) C1210_=_C1218( C1210 C1218 ) C1210_=_C1269( C1210 C1269 ) \nC1210_=_C1296( C1210 C1296 ) C1210_=_C1305( C1210 C1305 ) C1210_=_C1306( C1210 C1306 ) C1213_=_C1222( C1213 C1222 ) C1213_=_C1266( C1213 C1266 ) C1213_=_C1302( C1213 C1302 ) \nC1213_=_C2513( C1213 C2513 ) C1213_=_C2518( C1213 C2518 ) C1213_=_C2519( C1213 C2519 ) C1213_=_C2520( C1213 C2520 ) C1213_=_C2521( C1213 C2521 ) C1215_=_C1216( C1215 C1216 ) \nC1215_=_C1218( C1215 C1218 ) C1215_=_C1222( C1215 C1222 ) C1215_=_C1224( C1215 C1224 ) C1215_=_C1264( C1215 C1264 ) C1215_=_C1266( C1215 C1266 ) C1215_=_C1267( C1215 C1267 ) \nC1216_=_C1218( C1216 C1218 ) C1216_=_C1222( C1216 C1222 ) C1216_=_C1224( C1216 C1224 ) C1216_=_C1264( C1216 C1264 ) C1216_=_C1269( C1216 C1269 ) C1216_=_C1270( C1216 C1270 ) \nC1216_=_C1271( C1216 C1271 ) C1216_=_C1272( C1216 C1272 ) C1216_=_C1274( C1216 C1274 ) C1216_=_C1275( C1216 C1275 ) C1218_=_C1222( C1218 C1222 ) C1218_=_C1224( C1218 C1224 ) \nC1218_=_C1269( C1218 C1269 ) C1218_=_C1296( C1218 C1296 ) C1218_=_C1305( C1218 C1305 ) C1218_=_C1306( C1218 C1306 ) C1222_=_C1224( C1222 C1224 ) C1222_=_C1266( C1222 C1266 ) \nC1222_=_C1302( C1222 C1302 ) C1222_=_C2513( C1222 C2513 ) C1222_=_C2518( C1222 C2518 ) C1222_=_C2519( C1222 C2519 ) C1222_=_C2520( C1222 C2520 ) C1222_=_C2521( C1222 C2521 ) \nC1224_=_C1275( C1224 C1275 ) C1224_=_C1304( C1224 C1304 ) C1224_=_C2517( C1224 C2517 ) C1224_=_C2519( C1224 C2519 ) C1224_=_C3503( C1224 C3503 ) C1224_=_C3519( C1224 C3519 ) \nC1224_=_C3520( C1224 C3520 ) C1224_=_C3521( C1224 C3521 ) C1264_=_C1266( C1264 C1266 ) C1264_=_C1267( C1264 C1267 ) C1264_=_C1269( C1264 C1269 ) C1264_=_C1270( C1264 C1270 ) \nC1264_=_C1271( C1264 C1271 ) C1264_=_C1272( C1264 C1272 ) C1264_=_C1274( C1264 C1274 ) C1264_=_C1275( C1264 C1275 ) C1266_=_C1267( C1266 C1267 ) C1266_=_C1302( C1266 C1302 ) \nC1266_=_C2513( C1266 C2513 ) C1266_=_C2518( C1266 C2518 ) C1266_=_C2519( C1266 C2519 ) C1266_=_C2520( C1266 C2520 ) C1266_=_C2521( C1266 C2521 ) C1267_=_C1274( C1267 C1274 ) \nC1267_=_C1306( C1267 C1306 ) C1267_=_C2518( C1267 C2518 ) C1267_=_C3519( C1267 C3519 ) C1269_=_C1270( C1269 C1270 ) C1269_=_C1271( C1269 C1271 ) C1269_=_C1272( C1269 C1272 ) \nC1269_=_C1274( C1269 C1274 ) C1269_=_C1275( C1269 C1275 ) C1269_=_C1296( C1269 C1296 ) C1269_=_C1305( C1269 C1305 ) C1269_=_C1306( C1269 C1306 ) C1270_=_C1271( C1270 C1271 ) \nC1270_=_C1272( C1270 C1272 ) C1270_=_C1274( C1270 C1274 ) C1270_=_C1275( C1270 C1275 ) C1271_=_C1272( C1271 C1272 ) C1271_=_C1274( C1271 C1274 ) C1271_=_C1275( C1271 C1275 ) \nC1271_=_C1305( C1271 C1305 ) C1272_=_C1274( C1272 C1274 ) C1272_=_C1275( C1272 C1275 ) C1272_=_C2513( C1272 C2513 ) C1272_=_C2517( C1272 C2517 ) C1274_=_C1275( C1274 C1275 ) \nC1274_=_C1306( C1274 C1306 ) C1274_=_C2518( C1274 C2518 ) C1274_=_C3519( C1274 C3519 ) C1275_=_C1304( C1275 C1304 ) C1275_=_C2517( C1275 C2517 ) C1275_=_C2519( C1275 C2519 ) \nC1275_=_C3503( C1275 C3503 ) C1275_=_C3519( C1275 C3519 ) C1275_=_C3520( C1275 C3520 ) C1275_=_C3521( C1275 C3521 ) C1296_=_C1302( C1296 C1302 ) C1296_=_C1304( C1296 C1304 ) \nC1296_=_C1305( C1296 C1305 ) C1296_=_C1306( C1296 C1306 ) C1302_=_C1304( C1302 C1304 ) C1302_=_C2513( C1302 C2513 ) C1302_=_C2518( C1302 C2518 ) C1302_=_C2519( C1302 C2519 ) \nC1302_=_C2520( C1302 C2520 ) C1302_=_C2521( C1302 C2521 ) C1304_=_C2517( C1304 C2517 ) C1304_=_C2519( C1304 C2519 ) C1304_=_C3503( C1304 C3503 ) C1304_=_C3519( C1304 C3519 ) \nC1304_=_C3520( C1304 C3520 ) C1304_=_C3521( C1304 C3521 ) C1305_=_C1306( C1305 C1306 ) C1306_=_C2518( C1306 C2518 ) C1306_=_C3519( C1306 C3519 ) C2513_=_C2517( C2513 C2517 ) \nC2513_=_C2518( C2513 C2518 ) C2513_=_C2519( C2513 C2519 ) C2513_=_C2520( C2513 C2520 ) C2513_=_C2521( C2513 C2521 ) C2517_=_C2519( C2517 C2519 ) C2517_=_C3503( C2517 C3503 ) \nC2517_=_C3519( C2517 C3519 ) C2517_=_C3520( C2517 C3520 ) C2517_=_C3521( C2517 C3521 ) C2518_=_C2519( C2518 C2519 ) C2518_=_C2520( C2518 C2520 ) C2518_=_C2521( C2518 C2521 ) \nC2518_=_C3519( C2518 C3519 ) C2519_=_C2520( C2519 C2520 ) C2519_=_C2521( C2519 C2521 ) C2519_=_C3503( C2519 C3503 ) C2519_=_C3519( C2519 C3519 ) C2519_=_C3520( C2519 C3520 ) \nC2519_=_C3521( C2519 C3521 ) C2520_=_C2521( C2520 C2521 ) C3503_=_C3519( C3503 C3519 ) C3503_=_C3520( C3503 C3520 ) C3503_=_C3521( C3503 C3521 ) C3519_=_C3520( C3519 C3520 ) \nC3519_=_C3521( C3519 C3521 ) C3520_=_C3521( C3520 C3521 ) "];480-&gt;527[label="30: C330 C331 C1207 C1208 C1210 \nC1213 C1215 C1216 C1218 C1222 C1224 \nC1267 C1270 C1271 C1272 C1274 C1296 \nC1302 C1304 C1305 C1306 C2513 C2517 \nC2518 C2520 C2521 C3503 C3519 C3520 \nC3521 \n113: C330_=_C331 ,C330_=_C1207 ,C330_=_C1215 ,C330_=_C1267 ,C331_=_C1208 ,\nC331_=_C1216 ,C331_=_C1270 ,C331_=_C1271 ,C331_=_C1272 ,C331_=_C1274 ,C1207_=_C1208 ,\nC1207_=_C1210 ,C1207_=_C1213 ,C1207_=_C1215 ,C1207_=_C1267 ,C1208_=_C1210 ,C1208_=_C1213 ,\nC1208_=_C1216 ,C1208_=_C1270 ,C1208_=_C1271 ,C1208_=_C1272 ,C1208_=_C1274 ,C1210_=_C1213 ,\nC1210_=_C1218 ,C1210_=_C1296 ,C1210_=_C1305 ,C1210_=_C1306 ,C1213_=_C1222 ,C1213_=_C1302 ,\nC1213_=_C2513 ,C1213_=_C2518 ,C1213_=_C2520 ,C1213_=_C2521 ,C1215_=_C1216 ,C1215_=_C1218 ,\nC1215_=_C1222 ,C1215_=_C1224 ,C1215_=_C1267 ,C1216_=_C1218 ,C1216_=_C1222 ,C1216_=_C1224 ,\nC1216_=_C1270 ,C1216_=_C1271 ,C1216_=_C1272 ,C1216_=_C1274 ,C1218_=_C1222 ,C1218_=_C1224 ,\nC1218_=_C1296 ,C1218_=_C1305 ,C1218_=_C1306 ,C1222_=_C1224 ,C1222_=_C1302 ,C1222_=_C2513 ,\nC1222_=_C2518 ,C1222_=_C2520 ,C1222_=_C2521 ,C1224_=_C1304 ,C1224_=_C2517 ,C1224_=_C3503 ,\nC1224_=_C3519 ,C1224_=_C3520 ,C1224_=_C3521 ,C1267_=_C1274 ,C1267_=_C1306 ,C1267_=_C2518 ,\nC1267_=_C3519 ,C1270_=_C1271 ,C1270_=_C1272 ,C1270_=_C1274 ,C1271_=_C1272 ,C1271_=_C1274 ,\nC1271_=_C1305 ,C1272_=_C1274 ,C1272_=_C2513 ,C1272_=_C2517 ,C1274_=_C1306 ,C1274_=_C2518 ,\nC1274_=_C3519 ,C1296_=_C1302 ,C1296_=_C1304 ,C1296_=_C1305 ,C1296_=_C1306 ,C1302_=_C1304 ,\nC1302_=_C2513 ,C1302_=_C2518 ,C1302_=_C2520 ,C1302_=_C2521 ,C1304_=_C2517 ,C1304_=_C3503 ,\nC1304_=_C3519 ,C1304_=_C3520 ,C1304_=_C3521 ,C1305_=_C1306 ,C1306_=_C2518 ,C1306_=_C3519 ,\nC2513_=_C2517 ,C2513_=_C2518 ,C2513_=_C2520 ,C2513_=_C2521 ,C2517_=_C3503 ,C2517_=_C3519 ,\nC2517_=_C3520 ,C2517_=_C3521 ,C2518_=_C2520 ,C2518_=_C2521 ,C2518_=_C3519 ,C2520_=_C2521 ,\nC3503_=_C3519 ,C3503_=_C3520 ,C3503_=_C3521 ,C3519_=_C3520 ,C3519_=_C3521 ,C3520_=_C3521 ,"];528[shape=box, label="id:528 level: 6\n38: C103 C745 C1186 C1206 C1207 \nC1208 C1209 C1210 C1211 C1212 C1213 \nC1217 C1221 C1223 C1267 C1272 C1274 \nC1296 C1297 C1298 C1299 C1300 C1302 \nC1303 C1304 C1306 C2338 C2339 C2342 \nC2343 C2513 C2514 C2515 C2516 C2517 \nC2518 C3502 C3519 \n231: C103_=_C745( C103 C745 ) C103_=_C1186( C103 C1186 ) C103_=_C1206( C103 C1206 ) C103_=_C1207( C103 C1207 ) C103_=_C1208( C103 C1208 ) \nC103_=_C1209( C103 C1209 ) C103_=_C1210( C103 C1210 ) C103_=_C1211( C103 C1211 ) C103_=_C1212( C103 C1212 ) C103_=_C1213( C103 C1213 ) C745_=_C1186( C745 C1186 ) \nC745_=_C1206( C745 C1206 ) C745_=_C1207( C745 C1207 ) C745_=_C1208( C745 C1208 ) C745_=_C1209( C745 C1209 ) C745_=_C1210( C745 C1210 ) C745_=_C1211( C745 C1211 ) \nC745_=_C1212( C745 C1212 ) C745_=_C1213( C745 C1213 ) C1186_=_C1206( C1186 C1206 ) C1186_=_C1207( C1186</w:t>
      </w:r>
    </w:p>
    <w:p>
      <w:pPr>
        <w:pStyle w:val="PreformattedText"/>
        <w:bidi w:val="0"/>
        <w:spacing w:before="0" w:after="0"/>
        <w:jc w:val="left"/>
        <w:rPr/>
      </w:pPr>
      <w:r>
        <w:rPr/>
        <w:t xml:space="preserve"> </w:t>
      </w:r>
      <w:r>
        <w:rPr/>
        <w:t>C1207 ) C1186_=_C1208( C1186 C1208 ) C1186_=_C1209( C1186 C1209 ) \nC1186_=_C1210( C1186 C1210 ) C1186_=_C1211( C1186 C1211 ) C1186_=_C1212( C1186 C1212 ) C1186_=_C1213( C1186 C1213 ) C1206_=_C1207( C1206 C1207 ) C1206_=_C1208( C1206 C1208 ) \nC1206_=_C1209( C1206 C1209 ) C1206_=_C1210( C1206 C1210 ) C1206_=_C1211( C1206 C1211 ) C1206_=_C1212( C1206 C1212 ) C1206_=_C1213( C1206 C1213 ) C1206_=_C1217( C1206 C1217 ) \nC1206_=_C1221( C1206 C1221 ) C1206_=_C1223( C1206 C1223 ) C1207_=_C1208( C1207 C1208 ) C1207_=_C1209( C1207 C1209 ) C1207_=_C1210( C1207 C1210 ) C1207_=_C1211( C1207 C1211 ) \nC1207_=_C1212( C1207 C1212 ) C1207_=_C1213( C1207 C1213 ) C1207_=_C1267( C1207 C1267 ) C1208_=_C1209( C1208 C1209 ) C1208_=_C1210( C1208 C1210 ) C1208_=_C1211( C1208 C1211 ) \nC1208_=_C1212( C1208 C1212 ) C1208_=_C1213( C1208 C1213 ) C1208_=_C1272( C1208 C1272 ) C1208_=_C1274( C1208 C1274 ) C1209_=_C1210( C1209 C1210 ) C1209_=_C1211( C1209 C1211 ) \nC1209_=_C1212( C1209 C1212 ) C1209_=_C1213( C1209 C1213 ) C1209_=_C1217( C1209 C1217 ) C1209_=_C1296( C1209 C1296 ) C1209_=_C1297( C1209 C1297 ) C1209_=_C1298( C1209 C1298 ) \nC1209_=_C1299( C1209 C1299 ) C1209_=_C1300( C1209 C1300 ) C1209_=_C1302( C1209 C1302 ) C1209_=_C1303( C1209 C1303 ) C1209_=_C1304( C1209 C1304 ) C1210_=_C1211( C1210 C1211 ) \nC1210_=_C1212( C1210 C1212 ) C1210_=_C1213( C1210 C1213 ) C1210_=_C1296( C1210 C1296 ) C1210_=_C1306( C1210 C1306 ) C1211_=_C1212( C1211 C1212 ) C1211_=_C1213( C1211 C1213 ) \nC1211_=_C1298( C1211 C1298 ) C1211_=_C2342( C1211 C2342 ) C1211_=_C2343( C1211 C2343 ) C1212_=_C1213( C1212 C1213 ) C1212_=_C1221( C1212 C1221 ) C1212_=_C1272( C1212 C1272 ) \nC1212_=_C2338( C1212 C2338 ) C1212_=_C2342( C1212 C2342 ) C1212_=_C2513( C1212 C2513 ) C1212_=_C2514( C1212 C2514 ) C1212_=_C2515( C1212 C2515 ) C1212_=_C2516( C1212 C2516 ) \nC1212_=_C2517( C1212 C2517 ) C1213_=_C1302( C1213 C1302 ) C1213_=_C2513( C1213 C2513 ) C1213_=_C2518( C1213 C2518 ) C1217_=_C1221( C1217 C1221 ) C1217_=_C1223( C1217 C1223 ) \nC1217_=_C1296( C1217 C1296 ) C1217_=_C1297( C1217 C1297 ) C1217_=_C1298( C1217 C1298 ) C1217_=_C1299( C1217 C1299 ) C1217_=_C1300( C1217 C1300 ) C1217_=_C1302( C1217 C1302 ) \nC1217_=_C1303( C1217 C1303 ) C1217_=_C1304( C1217 C1304 ) C1221_=_C1223( C1221 C1223 ) C1221_=_C1272( C1221 C1272 ) C1221_=_C2338( C1221 C2338 ) C1221_=_C2342( C1221 C2342 ) \nC1221_=_C2513( C1221 C2513 ) C1221_=_C2514( C1221 C2514 ) C1221_=_C2515( C1221 C2515 ) C1221_=_C2516( C1221 C2516 ) C1221_=_C2517( C1221 C2517 ) C1223_=_C1267( C1223 C1267 ) \nC1223_=_C1274( C1223 C1274 ) C1223_=_C1303( C1223 C1303 ) C1223_=_C1306( C1223 C1306 ) C1223_=_C2339( C1223 C2339 ) C1223_=_C2343( C1223 C2343 ) C1223_=_C2516( C1223 C2516 ) \nC1223_=_C2518( C1223 C2518 ) C1223_=_C3502( C1223 C3502 ) C1223_=_C3519( C1223 C3519 ) C1267_=_C1274( C1267 C1274 ) C1267_=_C1303( C1267 C1303 ) C1267_=_C1306( C1267 C1306 ) \nC1267_=_C2339( C1267 C2339 ) C1267_=_C2343( C1267 C2343 ) C1267_=_C2516( C1267 C2516 ) C1267_=_C2518( C1267 C2518 ) C1267_=_C3502( C1267 C3502 ) C1267_=_C3519( C1267 C3519 ) \nC1272_=_C1274( C1272 C1274 ) C1272_=_C2338( C1272 C2338 ) C1272_=_C2342( C1272 C2342 ) C1272_=_C2513( C1272 C2513 ) C1272_=_C2514( C1272 C2514 ) C1272_=_C2515( C1272 C2515 ) \nC1272_=_C2516( C1272 C2516 ) C1272_=_C2517( C1272 C2517 ) C1274_=_C1303( C1274 C1303 ) C1274_=_C1306( C1274 C1306 ) C1274_=_C2339( C1274 C2339 ) C1274_=_C2343( C1274 C2343 ) \nC1274_=_C2516( C1274 C2516 ) C1274_=_C2518( C1274 C2518 ) C1274_=_C3502( C1274 C3502 ) C1274_=_C3519( C1274 C3519 ) C1296_=_C1297( C1296 C1297 ) C1296_=_C1298( C1296 C1298 ) \nC1296_=_C1299( C1296 C1299 ) C1296_=_C1300( C1296 C1300 ) C1296_=_C1302( C1296 C1302 ) C1296_=_C1303( C1296 C1303 ) C1296_=_C1304( C1296 C1304 ) C1296_=_C1306( C1296 C1306 ) \nC1297_=_C1298( C1297 C1298 ) C1297_=_C1299( C1297 C1299 ) C1297_=_C1300( C1297 C1300 ) C1297_=_C1302( C1297 C1302 ) C1297_=_C1303( C1297 C1303 ) C1297_=_C1304( C1297 C1304 ) \nC1297_=_C2338( C1297 C2338 ) C1297_=_C2339( C1297 C2339 ) C1298_=_C1299( C1298 C1299 ) C1298_=_C1300( C1298 C1300 ) C1298_=_C1302( C1298 C1302 ) C1298_=_C1303( C1298 C1303 ) \nC1298_=_C1304( C1298 C1304 ) C1298_=_C2342( C1298 C2342 ) C1298_=_C2343( C1298 C2343 ) C1299_=_C1300( C1299 C1300 ) C1299_=_C1302( C1299 C1302 ) C1299_=_C1303( C1299 C1303 ) \nC1299_=_C1304( C1299 C1304 ) C1300_=_C1302( C1300 C1302 ) C1300_=_C1303( C1300 C1303 ) C1300_=_C1304( C1300 C1304 ) C1302_=_C1303( C1302 C1303 ) C1302_=_C1304( C1302 C1304 ) \nC1302_=_C2513( C1302 C2513 ) C1302_=_C2518( C1302 C2518 ) C1303_=_C1304( C1303 C1304 ) C1303_=_C1306( C1303 C1306 ) C1303_=_C2339( C1303 C2339 ) C1303_=_C2343( C1303 C2343 ) \nC1303_=_C2516( C1303 C2516 ) C1303_=_C2518( C1303 C2518 ) C1303_=_C3502( C1303 C3502 ) C1303_=_C3519( C1303 C3519 ) C1304_=_C2517( C1304 C2517 ) C1304_=_C3519( C1304 C3519 ) \nC1306_=_C2339( C1306 C2339 ) C1306_=_C2343( C1306 C2343 ) C1306_=_C2516( C1306 C2516 ) C1306_=_C2518( C1306 C2518 ) C1306_=_C3502( C1306 C3502 ) C1306_=_C3519( C1306 C3519 ) \nC2338_=_C2339( C2338 C2339 ) C2338_=_C2342( C2338 C2342 ) C2338_=_C2513( C2338 C2513 ) C2338_=_C2514( C2338 C2514 ) C2338_=_C2515( C2338 C2515 ) C2338_=_C2516( C2338 C2516 ) \nC2338_=_C2517( C2338 C2517 ) C2339_=_C2343( C2339 C2343 ) C2339_=_C2516( C2339 C2516 ) C2339_=_C2518( C2339 C2518 ) C2339_=_C3502( C2339 C3502 ) C2339_=_C3519( C2339 C3519 ) \nC2342_=_C2343( C2342 C2343 ) C2342_=_C2513( C2342 C2513 ) C2342_=_C2514( C2342 C2514 ) C2342_=_C2515( C2342 C2515 ) C2342_=_C2516( C2342 C2516 ) C2342_=_C2517( C2342 C2517 ) \nC2343_=_C2516( C2343 C2516 ) C2343_=_C2518( C2343 C2518 ) C2343_=_C3502( C2343 C3502 ) C2343_=_C3519( C2343 C3519 ) C2513_=_C2514( C2513 C2514 ) C2513_=_C2515( C2513 C2515 ) \nC2513_=_C2516( C2513 C2516 ) C2513_=_C2517( C2513 C2517 ) C2513_=_C2518( C2513 C2518 ) C2514_=_C2515( C2514 C2515 ) C2514_=_C2516( C2514 C2516 ) C2514_=_C2517( C2514 C2517 ) \nC2515_=_C2516( C2515 C2516 ) C2515_=_C2517( C2515 C2517 ) C2516_=_C2517( C2516 C2517 ) C2516_=_C2518( C2516 C2518 ) C2516_=_C3502( C2516 C3502 ) C2516_=_C3519( C2516 C3519 ) \nC2517_=_C3519( C2517 C3519 ) C2518_=_C3502( C2518 C3502 ) C2518_=_C3519( C2518 C3519 ) C3502_=_C3519( C3502 C3519 ) "];480-&gt;528[label="34: C103 C745 C1186 C1206 C1207 \nC1208 C1210 C1211 C1213 C1217 C1221 \nC1223 C1267 C1272 C1274 C1296 C1297 \nC1298 C1299 C1300 C1302 C1304 C1306 \nC2338 C2339 C2342 C2343 C2513 C2514 \nC2515 C2517 C2518 C3502 C3519 \n159: C103_=_C745 ,C103_=_C1186 ,C103_=_C1206 ,C103_=_C1207 ,C103_=_C1208 ,\nC103_=_C1210 ,C103_=_C1211 ,C103_=_C1213 ,C745_=_C1186 ,C745_=_C1206 ,C745_=_C1207 ,\nC745_=_C1208 ,C745_=_C1210 ,C745_=_C1211 ,C745_=_C1213 ,C1186_=_C1206 ,C1186_=_C1207 ,\nC1186_=_C1208 ,C1186_=_C1210 ,C1186_=_C1211 ,C1186_=_C1213 ,C1206_=_C1207 ,C1206_=_C1208 ,\nC1206_=_C1210 ,C1206_=_C1211 ,C1206_=_C1213 ,C1206_=_C1217 ,C1206_=_C1221 ,C1206_=_C1223 ,\nC1207_=_C1208 ,C1207_=_C1210 ,C1207_=_C1211 ,C1207_=_C1213 ,C1207_=_C1267 ,C1208_=_C1210 ,\nC1208_=_C1211 ,C1208_=_C1213 ,C1208_=_C1272 ,C1208_=_C1274 ,C1210_=_C1211 ,C1210_=_C1213 ,\nC1210_=_C1296 ,C1210_=_C1306 ,C1211_=_C1213 ,C1211_=_C1298 ,C1211_=_C2342 ,C1211_=_C2343 ,\nC1213_=_C1302 ,C1213_=_C2513 ,C1213_=_C2518 ,C1217_=_C1221 ,C1217_=_C1223 ,C1217_=_C1296 ,\nC1217_=_C1297 ,C1217_=_C1298 ,C1217_=_C1299 ,C1217_=_C1300 ,C1217_=_C1302 ,C1217_=_C1304 ,\nC1221_=_C1223 ,C1221_=_C1272 ,C1221_=_C2338 ,C1221_=_C2342 ,C1221_=_C2513 ,C1221_=_C2514 ,\nC1221_=_C2515 ,C1221_=_C2517 ,C1223_=_C1267 ,C1223_=_C1274 ,C1223_=_C1306 ,C1223_=_C2339 ,\nC1223_=_C2343 ,C1223_=_C2518 ,C1223_=_C3502 ,C1223_=_C3519 ,C1267_=_C1274 ,C1267_=_C1306 ,\nC1267_=_C2339 ,C1267_=_C2343 ,C1267_=_C2518 ,C1267_=_C3502 ,C1267_=_C3519 ,C1272_=_C1274 ,\nC1272_=_C2338 ,C1272_=_C2342 ,C1272_=_C2513 ,C1272_=_C2514 ,C1272_=_C2515 ,C1272_=_C2517 ,\nC1274_=_C1306 ,C1274_=_C2339 ,C1274_=_C2343 ,C1274_=_C2518 ,C1274_=_C3502 ,C1274_=_C3519 ,\nC1296_=_C1297 ,C1296_=_C1298 ,C1296_=_C1299 ,C1296_=_C1300 ,C1296_=_C1302 ,C1296_=_C1304 ,\nC1296_=_C1306 ,C1297_=_C1298 ,C1297_=_C1299 ,C1297_=_C1300 ,C1297_=_C1302 ,C1297_=_C1304 ,\nC1297_=_C2338 ,C1297_=_C2339 ,C1298_=_C1299 ,C1298_=_C1300 ,C1298_=_C1302 ,C1298_=_C1304 ,\nC1298_=_C2342 ,C1298_=_C2343 ,C1299_=_C1300 ,C1299_=_C1302 ,C1299_=_C1304 ,C1300_=_C1302 ,\nC1300_=_C1304 ,C1302_=_C1304 ,C1302_=_C2513 ,C1302_=_C2518 ,C1304_=_C2517 ,C1304_=_C3519 ,\nC1306_=_C2339 ,C1306_=_C2343 ,C1306_=_C2518 ,C1306_=_C3502 ,C1306_=_C3519 ,C2338_=_C2339 ,\nC2338_=_C2342 ,C2338_=_C2513 ,C2338_=_C2514 ,C2338_=_C2515 ,C2338_=_C2517 ,C2339_=_C2343 ,\nC2339_=_C2518 ,C2339_=_C3502 ,C2339_=_C3519 ,C2342_=_C2343 ,C2342_=_C2513 ,C2342_=_C2514 ,\nC2342_=_C2515 ,C2342_=_C2517 ,C2343_=_C2518 ,C2343_=_C3502 ,C2343_=_C3519 ,C2513_=_C2514 ,\nC2513_=_C2515 ,C2513_=_C2517 ,C2513_=_C2518 ,C2514_=_C2515 ,C2514_=_C2517 ,C2515_=_C2517 ,\nC2517_=_C3519 ,C2518_=_C3502 ,C2518_=_C3519 ,C3502_=_C3519 ,"];529[shape=box, label="id:529 level: 6\n18: C93 C101 C107 C740 C748 \nC1185 C1186 C1187 C1188 C1189 C1190 \nC1193 C1257 C2548 C2549 C2550 C2551 \nC2552 \n85: C93_=_C101( C93 C101 ) C93_=_C740( C93 C740 ) C93_=_C1185( C93 C1185 ) C93_=_C1186( C93 C1186 ) C93_=_C1187( C93 C1187 ) \nC93_=_C1188( C93 C1188 ) C93_=_C1189( C93 C1189 ) C93_=_C1190( C93 C1190 ) C101_=_C107( C101 C107 ) C101_=_C740( C101 C740 ) C101_=_C1185( C101 C1185 ) \nC101_=_C1186( C101 C1186 ) C101_=_C1187( C101 C1187 ) C101_=_C1188( C101 C1188 ) C101_=_C1189( C101 C1189 ) C101_=_C1190( C101 C1190 ) C107_=_C748( C107 C748 ) \nC107_=_C1188( C107 C1188 ) C107_=_C1193( C107 C1193 ) C107_=_C1257( C107 C1257 ) C107_=_C2548( C107 C2548 ) C107_=_C2549( C107 C2549 ) C107_=_C2550( C107 C2550 ) \nC107_=_C2551( C107 C2551 ) C107_=_C2552( C107 C2552 ) C740_=_C1185( C740 C1185 ) C740_=_C1186( C740 C1186 ) C740_=_C1187( C740 C1187 ) C740_=_C1188( C740 C1188 ) \nC740_=_C1189( C740 C1189 ) C740_=_C1190( C740 C1190 ) C748_=_C1188( C748 C1188 ) C748_=_C1193( C748 C1193 ) C748_=_C1257( C748 C1257 ) C748_=_C2548(</w:t>
      </w:r>
    </w:p>
    <w:p>
      <w:pPr>
        <w:pStyle w:val="PreformattedText"/>
        <w:bidi w:val="0"/>
        <w:spacing w:before="0" w:after="0"/>
        <w:jc w:val="left"/>
        <w:rPr/>
      </w:pPr>
      <w:r>
        <w:rPr/>
        <w:t xml:space="preserve"> </w:t>
      </w:r>
      <w:r>
        <w:rPr/>
        <w:t>C748 C2548 ) \nC748_=_C2549( C748 C2549 ) C748_=_C2550( C748 C2550 ) C748_=_C2551( C748 C2551 ) C748_=_C2552( C748 C2552 ) C1185_=_C1186( C1185 C1186 ) C1185_=_C1187( C1185 C1187 ) \nC1185_=_C1188( C1185 C1188 ) C1185_=_C1189( C1185 C1189 ) C1185_=_C1190( C1185 C1190 ) C1185_=_C1193( C1185 C1193 ) C1186_=_C1187( C1186 C1187 ) C1186_=_C1188( C1186 C1188 ) \nC1186_=_C1189( C1186 C1189 ) C1186_=_C1190( C1186 C1190 ) C1187_=_C1188( C1187 C1188 ) C1187_=_C1189( C1187 C1189 ) C1187_=_C1190( C1187 C1190 ) C1188_=_C1189( C1188 C1189 ) \nC1188_=_C1190( C1188 C1190 ) C1188_=_C1193( C1188 C1193 ) C1188_=_C1257( C1188 C1257 ) C1188_=_C2548( C1188 C2548 ) C1188_=_C2549( C1188 C2549 ) C1188_=_C2550( C1188 C2550 ) \nC1188_=_C2551( C1188 C2551 ) C1188_=_C2552( C1188 C2552 ) C1189_=_C1190( C1189 C1190 ) C1189_=_C2549( C1189 C2549 ) C1190_=_C2550( C1190 C2550 ) C1193_=_C1257( C1193 C1257 ) \nC1193_=_C2548( C1193 C2548 ) C1193_=_C2549( C1193 C2549 ) C1193_=_C2550( C1193 C2550 ) C1193_=_C2551( C1193 C2551 ) C1193_=_C2552( C1193 C2552 ) C1257_=_C2548( C1257 C2548 ) \nC1257_=_C2549( C1257 C2549 ) C1257_=_C2550( C1257 C2550 ) C1257_=_C2551( C1257 C2551 ) C1257_=_C2552( C1257 C2552 ) C2548_=_C2549( C2548 C2549 ) C2548_=_C2550( C2548 C2550 ) \nC2548_=_C2551( C2548 C2551 ) C2548_=_C2552( C2548 C2552 ) C2549_=_C2550( C2549 C2550 ) C2549_=_C2551( C2549 C2551 ) C2549_=_C2552( C2549 C2552 ) C2550_=_C2551( C2550 C2551 ) \nC2550_=_C2552( C2550 C2552 ) C2551_=_C2552( C2551 C2552 ) "];481-&gt;529[label="17: C93 C101 C107 C740 C748 \nC1185 C1186 C1187 C1189 C1190 C1193 \nC1257 C2548 C2549 C2550 C2551 C2552 \n68: C93_=_C101 ,C93_=_C740 ,C93_=_C1185 ,C93_=_C1186 ,C93_=_C1187 ,\nC93_=_C1189 ,C93_=_C1190 ,C101_=_C107 ,C101_=_C740 ,C101_=_C1185 ,C101_=_C1186 ,\nC101_=_C1187 ,C101_=_C1189 ,C101_=_C1190 ,C107_=_C748 ,C107_=_C1193 ,C107_=_C1257 ,\nC107_=_C2548 ,C107_=_C2549 ,C107_=_C2550 ,C107_=_C2551 ,C107_=_C2552 ,C740_=_C1185 ,\nC740_=_C1186 ,C740_=_C1187 ,C740_=_C1189 ,C740_=_C1190 ,C748_=_C1193 ,C748_=_C1257 ,\nC748_=_C2548 ,C748_=_C2549 ,C748_=_C2550 ,C748_=_C2551 ,C748_=_C2552 ,C1185_=_C1186 ,\nC1185_=_C1187 ,C1185_=_C1189 ,C1185_=_C1190 ,C1185_=_C1193 ,C1186_=_C1187 ,C1186_=_C1189 ,\nC1186_=_C1190 ,C1187_=_C1189 ,C1187_=_C1190 ,C1189_=_C1190 ,C1189_=_C2549 ,C1190_=_C2550 ,\nC1193_=_C1257 ,C1193_=_C2548 ,C1193_=_C2549 ,C1193_=_C2550 ,C1193_=_C2551 ,C1193_=_C2552 ,\nC1257_=_C2548 ,C1257_=_C2549 ,C1257_=_C2550 ,C1257_=_C2551 ,C1257_=_C2552 ,C2548_=_C2549 ,\nC2548_=_C2550 ,C2548_=_C2551 ,C2548_=_C2552 ,C2549_=_C2550 ,C2549_=_C2551 ,C2549_=_C2552 ,\nC2550_=_C2551 ,C2550_=_C2552 ,C2551_=_C2552 ,"];530[shape=box, label="id:530 level: 6\n34: C69 C88 C89 C90 C91 \nC92 C93 C95 C97 C98 C102 \nC105 C106 C108 C741 C744 C747 \nC749 C1185 C1191 C1192 C1193 C1195 \nC1255 C1256 C1257 C1258 C1259 C1260 \nC1261 C1262 C1263 C2548 C2553 \n164: C69_=_C88( C69 C88 ) C69_=_C89( C69 C89 ) C69_=_C90( C69 C90 ) C69_=_C91( C69 C91 ) C69_=_C92( C69 C92 ) \nC69_=_C93( C69 C93 ) C69_=_C95( C69 C95 ) C69_=_C97( C69 C97 ) C69_=_C98( C69 C98 ) C88_=_C89( C88 C89 ) C88_=_C90( C88 C90 ) \nC88_=_C91( C88 C91 ) C88_=_C92( C88 C92 ) C88_=_C93( C88 C93 ) C88_=_C95( C88 C95 ) C88_=_C97( C88 C97 ) C88_=_C98( C88 C98 ) \nC88_=_C102( C88 C102 ) C88_=_C105( C88 C105 ) C88_=_C106( C88 C106 ) C88_=_C108( C88 C108 ) C89_=_C90( C89 C90 ) C89_=_C91( C89 C91 ) \nC89_=_C92( C89 C92 ) C89_=_C93( C89 C93 ) C89_=_C95( C89 C95 ) C89_=_C97( C89 C97 ) C89_=_C98( C89 C98 ) C90_=_C91( C90 C91 ) \nC90_=_C92( C90 C92 ) C90_=_C93( C90 C93 ) C90_=_C95( C90 C95 ) C90_=_C97( C90 C97 ) C90_=_C98( C90 C98 ) C91_=_C92( C91 C92 ) \nC91_=_C93( C91 C93 ) C91_=_C95( C91 C95 ) C91_=_C97( C91 C97 ) C91_=_C98( C91 C98 ) C91_=_C741( C91 C741 ) C92_=_C93( C92 C93 ) \nC92_=_C95( C92 C95 ) C92_=_C97( C92 C97 ) C92_=_C98( C92 C98 ) C92_=_C744( C92 C744 ) C92_=_C747( C92 C747 ) C92_=_C749( C92 C749 ) \nC93_=_C95( C93 C95 ) C93_=_C97( C93 C97 ) C93_=_C98( C93 C98 ) C93_=_C1185( C93 C1185 ) C95_=_C97( C95 C97 ) C95_=_C98( C95 C98 ) \nC95_=_C106( C95 C106 ) C95_=_C741( C95 C741 ) C95_=_C1192( C95 C1192 ) C95_=_C1260( C95 C1260 ) C95_=_C1261( C95 C1261 ) C95_=_C1262( C95 C1262 ) \nC95_=_C1263( C95 C1263 ) C97_=_C98( C97 C98 ) C97_=_C1263( C97 C1263 ) C97_=_C2553( C97 C2553 ) C98_=_C1195( C98 C1195 ) C98_=_C1259( C98 C1259 ) \nC102_=_C105( C102 C105 ) C102_=_C106( C102 C106 ) C102_=_C108( C102 C108 ) C102_=_C744( C102 C744 ) C102_=_C1185( C102 C1185 ) C102_=_C1191( C102 C1191 ) \nC102_=_C1192( C102 C1192 ) C102_=_C1193( C102 C1193 ) C102_=_C1195( C102 C1195 ) C105_=_C106( C105 C106 ) C105_=_C108( C105 C108 ) C105_=_C747( C105 C747 ) \nC105_=_C1191( C105 C1191 ) C105_=_C1255( C105 C1255 ) C105_=_C1256( C105 C1256 ) C105_=_C1257( C105 C1257 ) C105_=_C1258( C105 C1258 ) C105_=_C1259( C105 C1259 ) \nC106_=_C108( C106 C108 ) C106_=_C741( C106 C741 ) C106_=_C1192( C106 C1192 ) C106_=_C1260( C106 C1260 ) C106_=_C1261( C106 C1261 ) C106_=_C1262( C106 C1262 ) \nC106_=_C1263( C106 C1263 ) C108_=_C749( C108 C749 ) C108_=_C1258( C108 C1258 ) C108_=_C1260( C108 C1260 ) C108_=_C2548( C108 C2548 ) C108_=_C2553( C108 C2553 ) \nC741_=_C1192( C741 C1192 ) C741_=_C1260( C741 C1260 ) C741_=_C1261( C741 C1261 ) C741_=_C1262( C741 C1262 ) C741_=_C1263( C741 C1263 ) C744_=_C747( C744 C747 ) \nC744_=_C749( C744 C749 ) C744_=_C1185( C744 C1185 ) C744_=_C1191( C744 C1191 ) C744_=_C1192( C744 C1192 ) C744_=_C1193( C744 C1193 ) C744_=_C1195( C744 C1195 ) \nC747_=_C749( C747 C749 ) C747_=_C1191( C747 C1191 ) C747_=_C1255( C747 C1255 ) C747_=_C1256( C747 C1256 ) C747_=_C1257( C747 C1257 ) C747_=_C1258( C747 C1258 ) \nC747_=_C1259( C747 C1259 ) C749_=_C1258( C749 C1258 ) C749_=_C1260( C749 C1260 ) C749_=_C2548( C749 C2548 ) C749_=_C2553( C749 C2553 ) C1185_=_C1191( C1185 C1191 ) \nC1185_=_C1192( C1185 C1192 ) C1185_=_C1193( C1185 C1193 ) C1185_=_C1195( C1185 C1195 ) C1191_=_C1192( C1191 C1192 ) C1191_=_C1193( C1191 C1193 ) C1191_=_C1195( C1191 C1195 ) \nC1191_=_C1255( C1191 C1255 ) C1191_=_C1256( C1191 C1256 ) C1191_=_C1257( C1191 C1257 ) C1191_=_C1258( C1191 C1258 ) C1191_=_C1259( C1191 C1259 ) C1192_=_C1193( C1192 C1193 ) \nC1192_=_C1195( C1192 C1195 ) C1192_=_C1260( C1192 C1260 ) C1192_=_C1261( C1192 C1261 ) C1192_=_C1262( C1192 C1262 ) C1192_=_C1263( C1192 C1263 ) C1193_=_C1195( C1193 C1195 ) \nC1193_=_C1257( C1193 C1257 ) C1193_=_C2548( C1193 C2548 ) C1195_=_C1259( C1195 C1259 ) C1255_=_C1256( C1255 C1256 ) C1255_=_C1257( C1255 C1257 ) C1255_=_C1258( C1255 C1258 ) \nC1255_=_C1259( C1255 C1259 ) C1256_=_C1257( C1256 C1257 ) C1256_=_C1258( C1256 C1258 ) C1256_=_C1259( C1256 C1259 ) C1257_=_C1258( C1257 C1258 ) C1257_=_C1259( C1257 C1259 ) \nC1257_=_C2548( C1257 C2548 ) C1258_=_C1259( C1258 C1259 ) C1258_=_C1260( C1258 C1260 ) C1258_=_C2548( C1258 C2548 ) C1258_=_C2553( C1258 C2553 ) C1260_=_C1261( C1260 C1261 ) \nC1260_=_C1262( C1260 C1262 ) C1260_=_C1263( C1260 C1263 ) C1260_=_C2548( C1260 C2548 ) C1260_=_C2553( C1260 C2553 ) C1261_=_C1262( C1261 C1262 ) C1261_=_C1263( C1261 C1263 ) \nC1262_=_C1263( C1262 C1263 ) C1263_=_C2553( C1263 C2553 ) C2548_=_C2553( C2548 C2553 ) "];482-&gt;530[label="29: C69 C88 C89 C90 C91 \nC92 C93 C97 C98 C102 C105 \nC106 C108 C741 C744 C747 C749 \nC1185 C1193 C1195 C1255 C1256 C1257 \nC1259 C1261 C1262 C1263 C2548 C2553 \n104: C69_=_C88 ,C69_=_C89 ,C69_=_C90 ,C69_=_C91 ,C69_=_C92 ,\nC69_=_C93 ,C69_=_C97 ,C69_=_C98 ,C88_=_C89 ,C88_=_C90 ,C88_=_C91 ,\nC88_=_C92 ,C88_=_C93 ,C88_=_C97 ,C88_=_C98 ,C88_=_C102 ,C88_=_C105 ,\nC88_=_C106 ,C88_=_C108 ,C89_=_C90 ,C89_=_C91 ,C89_=_C92 ,C89_=_C93 ,\nC89_=_C97 ,C89_=_C98 ,C90_=_C91 ,C90_=_C92 ,C90_=_C93 ,C90_=_C97 ,\nC90_=_C98 ,C91_=_C92 ,C91_=_C93 ,C91_=_C97 ,C91_=_C98 ,C91_=_C741 ,\nC92_=_C93 ,C92_=_C97 ,C92_=_C98 ,C92_=_C744 ,C92_=_C747 ,C92_=_C749 ,\nC93_=_C97 ,C93_=_C98 ,C93_=_C1185 ,C97_=_C98 ,C97_=_C1263 ,C97_=_C2553 ,\nC98_=_C1195 ,C98_=_C1259 ,C102_=_C105 ,C102_=_C106 ,C102_=_C108 ,C102_=_C744 ,\nC102_=_C1185 ,C102_=_C1193 ,C102_=_C1195 ,C105_=_C106 ,C105_=_C108 ,C105_=_C747 ,\nC105_=_C1255 ,C105_=_C1256 ,C105_=_C1257 ,C105_=_C1259 ,C106_=_C108 ,C106_=_C741 ,\nC106_=_C1261 ,C106_=_C1262 ,C106_=_C1263 ,C108_=_C749 ,C108_=_C2548 ,C108_=_C2553 ,\nC741_=_C1261 ,C741_=_C1262 ,C741_=_C1263 ,C744_=_C747 ,C744_=_C749 ,C744_=_C1185 ,\nC744_=_C1193 ,C744_=_C1195 ,C747_=_C749 ,C747_=_C1255 ,C747_=_C1256 ,C747_=_C1257 ,\nC747_=_C1259 ,C749_=_C2548 ,C749_=_C2553 ,C1185_=_C1193 ,C1185_=_C1195 ,C1193_=_C1195 ,\nC1193_=_C1257 ,C1193_=_C2548 ,C1195_=_C1259 ,C1255_=_C1256 ,C1255_=_C1257 ,C1255_=_C1259 ,\nC1256_=_C1257 ,C1256_=_C1259 ,C1257_=_C1259 ,C1257_=_C2548 ,C1261_=_C1262 ,C1261_=_C1263 ,\nC1262_=_C1263 ,C1263_=_C2553 ,C2548_=_C2553 ,"];531[shape=box, label="id:531 level: 6\n39: C70 C88 C91 C92 C97 \nC99 C100 C101 C102 C103 C104 \nC105 C106 C107 C108 C435 C436 \nC738 C739 C740 C741 C742 C743 \nC744 C745 C746 C747 C748 C749 \nC750 C1189 C1263 C2549 C2553 C3840 \nC3857 C3886 C3996 C4010 \n237: C70_=_C88( C70 C88 ) C70_=_C99( C70 C99 ) C70_=_C100( C70 C100 ) C70_=_C101( C70 C101 ) C70_=_C102( C70 C102 ) \nC70_=_C103( C70 C103 ) C70_=_C104( C70 C104 ) C70_=_C105( C70 C105 ) C70_=_C106( C70 C106 ) C70_=_C107( C70 C107 ) C70_=_C108( C70 C108 ) \nC88_=_C91( C88 C91 ) C88_=_C92( C88 C92 ) C88_=_C97( C88 C97 ) C88_=_C99( C88 C99 ) C88_=_C100( C88 C100 ) C88_=_C101( C88 C101 ) \nC88_=_C102( C88 C102 ) C88_=_C103( C88 C103 ) C88_=_C104( C88 C104 ) C88_=_C105( C88 C105 ) C88_=_C106( C88 C106 ) C88_=_C107( C88 C107 ) \nC88_=_C108( C88 C108 ) C91_=_C92( C91 C92 ) C91_=_C97( C91 C97 ) C91_=_C99( C91 C99 ) C91_=_C435( C91 C435 ) C91_=_C738( C91 C738 ) \nC91_=_C739( C91 C739 ) C91_=_C740( C91 C740 ) C91_=_C741( C91 C741 ) C91_=_C742( C91 C742 ) C91_=_C743( C91 C743 ) C92_=_C97( C92 C97 ) \nC92_=_C100( C92 C100 ) C92_=_C436( C92 C436 ) C92_=_C744( C92 C744 ) C92_=_C745( C92 C745 ) C92_=_C746( C92 C746 ) C92_=_C747( C92 C747 ) \nC92_=_C748( C92 C748 ) C92_=_C749( C92 C749 ) C92_=_C750( C92 C750 ) C97_=_C742( C97 C742 ) C97_=_C750(</w:t>
      </w:r>
    </w:p>
    <w:p>
      <w:pPr>
        <w:pStyle w:val="PreformattedText"/>
        <w:bidi w:val="0"/>
        <w:spacing w:before="0" w:after="0"/>
        <w:jc w:val="left"/>
        <w:rPr/>
      </w:pPr>
      <w:r>
        <w:rPr/>
        <w:t xml:space="preserve"> </w:t>
      </w:r>
      <w:r>
        <w:rPr/>
        <w:t>C97 C750 ) C97_=_C1189( C97 C1189 ) \nC97_=_C1263( C97 C1263 ) C97_=_C2549( C97 C2549 ) C97_=_C2553( C97 C2553 ) C97_=_C3840( C97 C3840 ) C97_=_C3857( C97 C3857 ) C97_=_C3886( C97 C3886 ) \nC97_=_C3996( C97 C3996 ) C97_=_C4010( C97 C4010 ) C99_=_C100( C99 C100 ) C99_=_C101( C99 C101 ) C99_=_C102( C99 C102 ) C99_=_C103( C99 C103 ) \nC99_=_C104( C99 C104 ) C99_=_C105( C99 C105 ) C99_=_C106( C99 C106 ) C99_=_C107( C99 C107 ) C99_=_C108( C99 C108 ) C99_=_C435( C99 C435 ) \nC99_=_C738( C99 C738 ) C99_=_C739( C99 C739 ) C99_=_C740( C99 C740 ) C99_=_C741( C99 C741 ) C99_=_C742( C99 C742 ) C99_=_C743( C99 C743 ) \nC100_=_C101( C100 C101 ) C100_=_C102( C100 C102 ) C100_=_C103( C100 C103 ) C100_=_C104( C100 C104 ) C100_=_C105( C100 C105 ) C100_=_C106( C100 C106 ) \nC100_=_C107( C100 C107 ) C100_=_C108( C100 C108 ) C100_=_C436( C100 C436 ) C100_=_C744( C100 C744 ) C100_=_C745( C100 C745 ) C100_=_C746( C100 C746 ) \nC100_=_C747( C100 C747 ) C100_=_C748( C100 C748 ) C100_=_C749( C100 C749 ) C100_=_C750( C100 C750 ) C101_=_C102( C101 C102 ) C101_=_C103( C101 C103 ) \nC101_=_C104( C101 C104 ) C101_=_C105( C101 C105 ) C101_=_C106( C101 C106 ) C101_=_C107( C101 C107 ) C101_=_C108( C101 C108 ) C101_=_C740( C101 C740 ) \nC101_=_C1189( C101 C1189 ) C102_=_C103( C102 C103 ) C102_=_C104( C102 C104 ) C102_=_C105( C102 C105 ) C102_=_C106( C102 C106 ) C102_=_C107( C102 C107 ) \nC102_=_C108( C102 C108 ) C102_=_C744( C102 C744 ) C103_=_C104( C103 C104 ) C103_=_C105( C103 C105 ) C103_=_C106( C103 C106 ) C103_=_C107( C103 C107 ) \nC103_=_C108( C103 C108 ) C103_=_C745( C103 C745 ) C104_=_C105( C104 C105 ) C104_=_C106( C104 C106 ) C104_=_C107( C104 C107 ) C104_=_C108( C104 C108 ) \nC104_=_C746( C104 C746 ) C105_=_C106( C105 C106 ) C105_=_C107( C105 C107 ) C105_=_C108( C105 C108 ) C105_=_C747( C105 C747 ) C106_=_C107( C106 C107 ) \nC106_=_C108( C106 C108 ) C106_=_C741( C106 C741 ) C106_=_C1263( C106 C1263 ) C107_=_C108( C107 C108 ) C107_=_C748( C107 C748 ) C107_=_C2549( C107 C2549 ) \nC108_=_C749( C108 C749 ) C108_=_C2553( C108 C2553 ) C435_=_C436( C435 C436 ) C435_=_C738( C435 C738 ) C435_=_C739( C435 C739 ) C435_=_C740( C435 C740 ) \nC435_=_C741( C435 C741 ) C435_=_C742( C435 C742 ) C435_=_C743( C435 C743 ) C436_=_C744( C436 C744 ) C436_=_C745( C436 C745 ) C436_=_C746( C436 C746 ) \nC436_=_C747( C436 C747 ) C436_=_C748( C436 C748 ) C436_=_C749( C436 C749 ) C436_=_C750( C436 C750 ) C738_=_C739( C738 C739 ) C738_=_C740( C738 C740 ) \nC738_=_C741( C738 C741 ) C738_=_C742( C738 C742 ) C738_=_C743( C738 C743 ) C739_=_C740( C739 C740 ) C739_=_C741( C739 C741 ) C739_=_C742( C739 C742 ) \nC739_=_C743( C739 C743 ) C740_=_C741( C740 C741 ) C740_=_C742( C740 C742 ) C740_=_C743( C740 C743 ) C740_=_C1189( C740 C1189 ) C741_=_C742( C741 C742 ) \nC741_=_C743( C741 C743 ) C741_=_C1263( C741 C1263 ) C742_=_C743( C742 C743 ) C742_=_C750( C742 C750 ) C742_=_C1189( C742 C1189 ) C742_=_C1263( C742 C1263 ) \nC742_=_C2549( C742 C2549 ) C742_=_C2553( C742 C2553 ) C742_=_C3840( C742 C3840 ) C742_=_C3857( C742 C3857 ) C742_=_C3886( C742 C3886 ) C742_=_C3996( C742 C3996 ) \nC742_=_C4010( C742 C4010 ) C743_=_C4010( C743 C4010 ) C744_=_C745( C744 C745 ) C744_=_C746( C744 C746 ) C744_=_C747( C744 C747 ) C744_=_C748( C744 C748 ) \nC744_=_C749( C744 C749 ) C744_=_C750( C744 C750 ) C745_=_C746( C745 C746 ) C745_=_C747( C745 C747 ) C745_=_C748( C745 C748 ) C745_=_C749( C745 C749 ) \nC745_=_C750( C745 C750 ) C746_=_C747( C746 C747 ) C746_=_C748( C746 C748 ) C746_=_C749( C746 C749 ) C746_=_C750( C746 C750 ) C747_=_C748( C747 C748 ) \nC747_=_C749( C747 C749 ) C747_=_C750( C747 C750 ) C748_=_C749( C748 C749 ) C748_=_C750( C748 C750 ) C748_=_C2549( C748 C2549 ) C749_=_C750( C749 C750 ) \nC749_=_C2553( C749 C2553 ) C750_=_C1189( C750 C1189 ) C750_=_C1263( C750 C1263 ) C750_=_C2549( C750 C2549 ) C750_=_C2553( C750 C2553 ) C750_=_C3840( C750 C3840 ) \nC750_=_C3857( C750 C3857 ) C750_=_C3886( C750 C3886 ) C750_=_C3996( C750 C3996 ) C750_=_C4010( C750 C4010 ) C1189_=_C1263( C1189 C1263 ) C1189_=_C2549( C1189 C2549 ) \nC1189_=_C2553( C1189 C2553 ) C1189_=_C3840( C1189 C3840 ) C1189_=_C3857( C1189 C3857 ) C1189_=_C3886( C1189 C3886 ) C1189_=_C3996( C1189 C3996 ) C1189_=_C4010( C1189 C4010 ) \nC1263_=_C2549( C1263 C2549 ) C1263_=_C2553( C1263 C2553 ) C1263_=_C3840( C1263 C3840 ) C1263_=_C3857( C1263 C3857 ) C1263_=_C3886( C1263 C3886 ) C1263_=_C3996( C1263 C3996 ) \nC1263_=_C4010( C1263 C4010 ) C2549_=_C2553( C2549 C2553 ) C2549_=_C3840( C2549 C3840 ) C2549_=_C3857( C2549 C3857 ) C2549_=_C3886( C2549 C3886 ) C2549_=_C3996( C2549 C3996 ) \nC2549_=_C4010( C2549 C4010 ) C2553_=_C3840( C2553 C3840 ) C2553_=_C3857( C2553 C3857 ) C2553_=_C3886( C2553 C3886 ) C2553_=_C3996( C2553 C3996 ) C2553_=_C4010( C2553 C4010 ) \nC3840_=_C3857( C3840 C3857 ) C3840_=_C3886( C3840 C3886 ) C3840_=_C3996( C3840 C3996 ) C3840_=_C4010( C3840 C4010 ) C3857_=_C3886( C3857 C3886 ) C3857_=_C3996( C3857 C3996 ) \nC3857_=_C4010( C3857 C4010 ) C3886_=_C3996( C3886 C3996 ) C3886_=_C4010( C3886 C4010 ) C3996_=_C4010( C3996 C4010 ) "];482-&gt;531[label="35: C70 C88 C91 C92 C97 \nC101 C102 C103 C104 C105 C106 \nC107 C108 C435 C436 C738 C739 \nC740 C741 C743 C744 C745 C746 \nC747 C748 C749 C1189 C1263 C2549 \nC2553 C3840 C3857 C3886 C3996 C4010 \n163: C70_=_C88 ,C70_=_C101 ,C70_=_C102 ,C70_=_C103 ,C70_=_C104 ,\nC70_=_C105 ,C70_=_C106 ,C70_=_C107 ,C70_=_C108 ,C88_=_C91 ,C88_=_C92 ,\nC88_=_C97 ,C88_=_C101 ,C88_=_C102 ,C88_=_C103 ,C88_=_C104 ,C88_=_C105 ,\nC88_=_C106 ,C88_=_C107 ,C88_=_C108 ,C91_=_C92 ,C91_=_C97 ,C91_=_C435 ,\nC91_=_C738 ,C91_=_C739 ,C91_=_C740 ,C91_=_C741 ,C91_=_C743 ,C92_=_C97 ,\nC92_=_C436 ,C92_=_C744 ,C92_=_C745 ,C92_=_C746 ,C92_=_C747 ,C92_=_C748 ,\nC92_=_C749 ,C97_=_C1189 ,C97_=_C1263 ,C97_=_C2549 ,C97_=_C2553 ,C97_=_C3840 ,\nC97_=_C3857 ,C97_=_C3886 ,C97_=_C3996 ,C97_=_C4010 ,C101_=_C102 ,C101_=_C103 ,\nC101_=_C104 ,C101_=_C105 ,C101_=_C106 ,C101_=_C107 ,C101_=_C108 ,C101_=_C740 ,\nC101_=_C1189 ,C102_=_C103 ,C102_=_C104 ,C102_=_C105 ,C102_=_C106 ,C102_=_C107 ,\nC102_=_C108 ,C102_=_C744 ,C103_=_C104 ,C103_=_C105 ,C103_=_C106 ,C103_=_C107 ,\nC103_=_C108 ,C103_=_C745 ,C104_=_C105 ,C104_=_C106 ,C104_=_C107 ,C104_=_C108 ,\nC104_=_C746 ,C105_=_C106 ,C105_=_C107 ,C105_=_C108 ,C105_=_C747 ,C106_=_C107 ,\nC106_=_C108 ,C106_=_C741 ,C106_=_C1263 ,C107_=_C108 ,C107_=_C748 ,C107_=_C2549 ,\nC108_=_C749 ,C108_=_C2553 ,C435_=_C436 ,C435_=_C738 ,C435_=_C739 ,C435_=_C740 ,\nC435_=_C741 ,C435_=_C743 ,C436_=_C744 ,C436_=_C745 ,C436_=_C746 ,C436_=_C747 ,\nC436_=_C748 ,C436_=_C749 ,C738_=_C739 ,C738_=_C740 ,C738_=_C741 ,C738_=_C743 ,\nC739_=_C740 ,C739_=_C741 ,C739_=_C743 ,C740_=_C741 ,C740_=_C743 ,C740_=_C1189 ,\nC741_=_C743 ,C741_=_C1263 ,C743_=_C4010 ,C744_=_C745 ,C744_=_C746 ,C744_=_C747 ,\nC744_=_C748 ,C744_=_C749 ,C745_=_C746 ,C745_=_C747 ,C745_=_C748 ,C745_=_C749 ,\nC746_=_C747 ,C746_=_C748 ,C746_=_C749 ,C747_=_C748 ,C747_=_C749 ,C748_=_C749 ,\nC748_=_C2549 ,C749_=_C2553 ,C1189_=_C1263 ,C1189_=_C2549 ,C1189_=_C2553 ,C1189_=_C3840 ,\nC1189_=_C3857 ,C1189_=_C3886 ,C1189_=_C3996 ,C1189_=_C4010 ,C1263_=_C2549 ,C1263_=_C2553 ,\nC1263_=_C3840 ,C1263_=_C3857 ,C1263_=_C3886 ,C1263_=_C3996 ,C1263_=_C4010 ,C2549_=_C2553 ,\nC2549_=_C3840 ,C2549_=_C3857 ,C2549_=_C3886 ,C2549_=_C3996 ,C2549_=_C4010 ,C2553_=_C3840 ,\nC2553_=_C3857 ,C2553_=_C3886 ,C2553_=_C3996 ,C2553_=_C4010 ,C3840_=_C3857 ,C3840_=_C3886 ,\nC3840_=_C3996 ,C3840_=_C4010 ,C3857_=_C3886 ,C3857_=_C3996 ,C3857_=_C4010 ,C3886_=_C3996 ,\nC3886_=_C4010 ,C3996_=_C4010 ,"];532[shape=box, label="id:532 level: 6\n14: C125 C294 C448 C1058 C1583 \nC1589 C2209 C2213 C2899 C2900 C2901 \nC2902 C3327 C3622 \n50: C125_=_C294( C125 C294 ) C125_=_C2209( C125 C2209 ) C125_=_C2213( C125 C2213 ) C125_=_C2900( C125 C2900 ) C125_=_C3327( C125 C3327 ) \nC125_=_C3622( C125 C3622 ) C294_=_C2209( C294 C2209 ) C294_=_C2213( C294 C2213 ) C294_=_C2900( C294 C2900 ) C294_=_C3327( C294 C3327 ) C294_=_C3622( C294 C3622 ) \nC448_=_C1058( C448 C1058 ) C448_=_C1583( C448 C1583 ) C448_=_C1589( C448 C1589 ) C448_=_C2899( C448 C2899 ) C448_=_C2900( C448 C2900 ) C448_=_C2901( C448 C2901 ) \nC448_=_C2902( C448 C2902 ) C1058_=_C1583( C1058 C1583 ) C1058_=_C1589( C1058 C1589 ) C1058_=_C2899( C1058 C2899 ) C1058_=_C2900( C1058 C2900 ) C1058_=_C2901( C1058 C2901 ) \nC1058_=_C2902( C1058 C2902 ) C1583_=_C1589( C1583 C1589 ) C1583_=_C2899( C1583 C2899 ) C1583_=_C2900( C1583 C2900 ) C1583_=_C2901( C1583 C2901 ) C1583_=_C2902( C1583 C2902 ) \nC1589_=_C2899( C1589 C2899 ) C1589_=_C2900( C1589 C2900 ) C1589_=_C2901( C1589 C2901 ) C1589_=_C2902( C1589 C2902 ) C2209_=_C2213( C2209 C2213 ) C2209_=_C2900( C2209 C2900 ) \nC2209_=_C3327( C2209 C3327 ) C2209_=_C3622( C2209 C3622 ) C2213_=_C2900( C2213 C2900 ) C2213_=_C3327( C2213 C3327 ) C2213_=_C3622( C2213 C3622 ) C2899_=_C2900( C2899 C2900 ) \nC2899_=_C2901( C2899 C2901 ) C2899_=_C2902( C2899 C2902 ) C2900_=_C2901( C2900 C2901 ) C2900_=_C2902( C2900 C2902 ) C2900_=_C3327( C2900 C3327 ) C2900_=_C3622( C2900 C3622 ) \nC2901_=_C2902( C2901 C2902 ) C2901_=_C3622( C2901 C3622 ) C3327_=_C3622( C3327 C3622 ) "];483-&gt;532[label="13: C125 C294 C448 C1058 C1583 \nC1589 C2209 C2213 C2899 C2901 C2902 \nC3327 C3622 \n37: C125_=_C294 ,C125_=_C2209 ,C125_=_C2213 ,C125_=_C3327 ,C125_=_C3622 ,\nC294_=_C2209 ,C294_=_C2213 ,C294_=_C3327 ,C294_=_C3622 ,C448_=_C1058 ,C448_=_C1583 ,\nC448_=_C1589 ,C448_=_C2899 ,C448_=_C2901 ,C448_=_C2902 ,C1058_=_C1583 ,C1058_=_C1589 ,\nC1058_=_C2899 ,C1058_=_C2901 ,C1058_=_C2902 ,C1583_=_C1589 ,C1583_=_C2899 ,C1583_=_C2901 ,\nC1583_=_C2902 ,C1589_=_C2899 ,C1589_=_C2901 ,C1589_=_C2902 ,C2209_=_C2213 ,C2209_=_C3327 ,\nC2209_=_C3622 ,C2213_=_C3327 ,C2213_=_C3622 ,C2899_=_C2901 ,C2899_=_C2902 ,C2901_=_C2902 ,\nC2901_=_C3622 ,C3327_=_C3622 ,"];533[shape=box, label="id:533 level: 6\n18: C114 C126 C289 C295 C297 \nC1229 C2204 C2210 C2211 C2212 C2213 \nC2214 C2364 C2901 C3324 C3622 C3623 \nC3624 \n86: C114_=_C289( C114 C289 ) C114_=_C297( C114 C297 ) C114_=_C1229( C114</w:t>
      </w:r>
    </w:p>
    <w:p>
      <w:pPr>
        <w:pStyle w:val="PreformattedText"/>
        <w:bidi w:val="0"/>
        <w:spacing w:before="0" w:after="0"/>
        <w:jc w:val="left"/>
        <w:rPr/>
      </w:pPr>
      <w:r>
        <w:rPr/>
        <w:t xml:space="preserve"> </w:t>
      </w:r>
      <w:r>
        <w:rPr/>
        <w:t>C1229 ) C114_=_C2204( C114 C2204 ) C114_=_C2211( C114 C2211 ) \nC114_=_C2212( C114 C2212 ) C114_=_C2213( C114 C2213 ) C114_=_C2214( C114 C2214 ) C126_=_C295( C126 C295 ) C126_=_C2210( C126 C2210 ) C126_=_C2214( C126 C2214 ) \nC126_=_C2364( C126 C2364 ) C126_=_C2901( C126 C2901 ) C126_=_C3324( C126 C3324 ) C126_=_C3622( C126 C3622 ) C126_=_C3623( C126 C3623 ) C126_=_C3624( C126 C3624 ) \nC289_=_C295( C289 C295 ) C289_=_C297( C289 C297 ) C289_=_C1229( C289 C1229 ) C289_=_C2204( C289 C2204 ) C289_=_C2211( C289 C2211 ) C289_=_C2212( C289 C2212 ) \nC289_=_C2213( C289 C2213 ) C289_=_C2214( C289 C2214 ) C295_=_C2210( C295 C2210 ) C295_=_C2214( C295 C2214 ) C295_=_C2364( C295 C2364 ) C295_=_C2901( C295 C2901 ) \nC295_=_C3324( C295 C3324 ) C295_=_C3622( C295 C3622 ) C295_=_C3623( C295 C3623 ) C295_=_C3624( C295 C3624 ) C297_=_C1229( C297 C1229 ) C297_=_C2204( C297 C2204 ) \nC297_=_C2211( C297 C2211 ) C297_=_C2212( C297 C2212 ) C297_=_C2213( C297 C2213 ) C297_=_C2214( C297 C2214 ) C1229_=_C2204( C1229 C2204 ) C1229_=_C2211( C1229 C2211 ) \nC1229_=_C2212( C1229 C2212 ) C1229_=_C2213( C1229 C2213 ) C1229_=_C2214( C1229 C2214 ) C2204_=_C2210( C2204 C2210 ) C2204_=_C2211( C2204 C2211 ) C2204_=_C2212( C2204 C2212 ) \nC2204_=_C2213( C2204 C2213 ) C2204_=_C2214( C2204 C2214 ) C2210_=_C2214( C2210 C2214 ) C2210_=_C2364( C2210 C2364 ) C2210_=_C2901( C2210 C2901 ) C2210_=_C3324( C2210 C3324 ) \nC2210_=_C3622( C2210 C3622 ) C2210_=_C3623( C2210 C3623 ) C2210_=_C3624( C2210 C3624 ) C2211_=_C2212( C2211 C2212 ) C2211_=_C2213( C2211 C2213 ) C2211_=_C2214( C2211 C2214 ) \nC2211_=_C2364( C2211 C2364 ) C2212_=_C2213( C2212 C2213 ) C2212_=_C2214( C2212 C2214 ) C2212_=_C3324( C2212 C3324 ) C2213_=_C2214( C2213 C2214 ) C2213_=_C3622( C2213 C3622 ) \nC2214_=_C2364( C2214 C2364 ) C2214_=_C2901( C2214 C2901 ) C2214_=_C3324( C2214 C3324 ) C2214_=_C3622( C2214 C3622 ) C2214_=_C3623( C2214 C3623 ) C2214_=_C3624( C2214 C3624 ) \nC2364_=_C2901( C2364 C2901 ) C2364_=_C3324( C2364 C3324 ) C2364_=_C3622( C2364 C3622 ) C2364_=_C3623( C2364 C3623 ) C2364_=_C3624( C2364 C3624 ) C2901_=_C3324( C2901 C3324 ) \nC2901_=_C3622( C2901 C3622 ) C2901_=_C3623( C2901 C3623 ) C2901_=_C3624( C2901 C3624 ) C3324_=_C3622( C3324 C3622 ) C3324_=_C3623( C3324 C3623 ) C3324_=_C3624( C3324 C3624 ) \nC3622_=_C3623( C3622 C3623 ) C3622_=_C3624( C3622 C3624 ) C3623_=_C3624( C3623 C3624 ) "];483-&gt;533[label="17: C114 C126 C289 C295 C297 \nC1229 C2204 C2210 C2211 C2212 C2213 \nC2364 C2901 C3324 C3622 C3623 C3624 \n69: C114_=_C289 ,C114_=_C297 ,C114_=_C1229 ,C114_=_C2204 ,C114_=_C2211 ,\nC114_=_C2212 ,C114_=_C2213 ,C126_=_C295 ,C126_=_C2210 ,C126_=_C2364 ,C126_=_C2901 ,\nC126_=_C3324 ,C126_=_C3622 ,C126_=_C3623 ,C126_=_C3624 ,C289_=_C295 ,C289_=_C297 ,\nC289_=_C1229 ,C289_=_C2204 ,C289_=_C2211 ,C289_=_C2212 ,C289_=_C2213 ,C295_=_C2210 ,\nC295_=_C2364 ,C295_=_C2901 ,C295_=_C3324 ,C295_=_C3622 ,C295_=_C3623 ,C295_=_C3624 ,\nC297_=_C1229 ,C297_=_C2204 ,C297_=_C2211 ,C297_=_C2212 ,C297_=_C2213 ,C1229_=_C2204 ,\nC1229_=_C2211 ,C1229_=_C2212 ,C1229_=_C2213 ,C2204_=_C2210 ,C2204_=_C2211 ,C2204_=_C2212 ,\nC2204_=_C2213 ,C2210_=_C2364 ,C2210_=_C2901 ,C2210_=_C3324 ,C2210_=_C3622 ,C2210_=_C3623 ,\nC2210_=_C3624 ,C2211_=_C2212 ,C2211_=_C2213 ,C2211_=_C2364 ,C2212_=_C2213 ,C2212_=_C3324 ,\nC2213_=_C3622 ,C2364_=_C2901 ,C2364_=_C3324 ,C2364_=_C3622 ,C2364_=_C3623 ,C2364_=_C3624 ,\nC2901_=_C3324 ,C2901_=_C3622 ,C2901_=_C3623 ,C2901_=_C3624 ,C3324_=_C3622 ,C3324_=_C3623 ,\nC3324_=_C3624 ,C3622_=_C3623 ,C3622_=_C3624 ,C3623_=_C3624 ,"];534[shape=box, label="id:534 level: 6\n22: C113 C123 C288 C292 C296 \nC1181 C1228 C2007 C2204 C2205 C2206 \nC2207 C2208 C2209 C2210 C2212 C2363 \nC3089 C3323 C3324 C3325 C3326 \n125: C113_=_C288( C113 C288 ) C113_=_C296( C113 C296 ) C113_=_C1228( C113 C1228 ) C113_=_C2204( C113 C2204 ) C113_=_C2205( C113 C2205 ) \nC113_=_C2206( C113 C2206 ) C113_=_C2207( C113 C2207 ) C113_=_C2208( C113 C2208 ) C113_=_C2209( C113 C2209 ) C113_=_C2210( C113 C2210 ) C123_=_C292( C123 C292 ) \nC123_=_C1181( C123 C1181 ) C123_=_C2007( C123 C2007 ) C123_=_C2208( C123 C2208 ) C123_=_C2212( C123 C2212 ) C123_=_C2363( C123 C2363 ) C123_=_C3089( C123 C3089 ) \nC123_=_C3323( C123 C3323 ) C123_=_C3324( C123 C3324 ) C123_=_C3325( C123 C3325 ) C123_=_C3326( C123 C3326 ) C288_=_C292( C288 C292 ) C288_=_C296( C288 C296 ) \nC288_=_C1228( C288 C1228 ) C288_=_C2204( C288 C2204 ) C288_=_C2205( C288 C2205 ) C288_=_C2206( C288 C2206 ) C288_=_C2207( C288 C2207 ) C288_=_C2208( C288 C2208 ) \nC288_=_C2209( C288 C2209 ) C288_=_C2210( C288 C2210 ) C292_=_C1181( C292 C1181 ) C292_=_C2007( C292 C2007 ) C292_=_C2208( C292 C2208 ) C292_=_C2212( C292 C2212 ) \nC292_=_C2363( C292 C2363 ) C292_=_C3089( C292 C3089 ) C292_=_C3323( C292 C3323 ) C292_=_C3324( C292 C3324 ) C292_=_C3325( C292 C3325 ) C292_=_C3326( C292 C3326 ) \nC296_=_C1228( C296 C1228 ) C296_=_C2204( C296 C2204 ) C296_=_C2205( C296 C2205 ) C296_=_C2206( C296 C2206 ) C296_=_C2207( C296 C2207 ) C296_=_C2208( C296 C2208 ) \nC296_=_C2209( C296 C2209 ) C296_=_C2210( C296 C2210 ) C1181_=_C2007( C1181 C2007 ) C1181_=_C2208( C1181 C2208 ) C1181_=_C2212( C1181 C2212 ) C1181_=_C2363( C1181 C2363 ) \nC1181_=_C3089( C1181 C3089 ) C1181_=_C3323( C1181 C3323 ) C1181_=_C3324( C1181 C3324 ) C1181_=_C3325( C1181 C3325 ) C1181_=_C3326( C1181 C3326 ) C1228_=_C2204( C1228 C2204 ) \nC1228_=_C2205( C1228 C2205 ) C1228_=_C2206( C1228 C2206 ) C1228_=_C2207( C1228 C2207 ) C1228_=_C2208( C1228 C2208 ) C1228_=_C2209( C1228 C2209 ) C1228_=_C2210( C1228 C2210 ) \nC2007_=_C2208( C2007 C2208 ) C2007_=_C2212( C2007 C2212 ) C2007_=_C2363( C2007 C2363 ) C2007_=_C3089( C2007 C3089 ) C2007_=_C3323( C2007 C3323 ) C2007_=_C3324( C2007 C3324 ) \nC2007_=_C3325( C2007 C3325 ) C2007_=_C3326( C2007 C3326 ) C2204_=_C2205( C2204 C2205 ) C2204_=_C2206( C2204 C2206 ) C2204_=_C2207( C2204 C2207 ) C2204_=_C2208( C2204 C2208 ) \nC2204_=_C2209( C2204 C2209 ) C2204_=_C2210( C2204 C2210 ) C2204_=_C2212( C2204 C2212 ) C2205_=_C2206( C2205 C2206 ) C2205_=_C2207( C2205 C2207 ) C2205_=_C2208( C2205 C2208 ) \nC2205_=_C2209( C2205 C2209 ) C2205_=_C2210( C2205 C2210 ) C2205_=_C2363( C2205 C2363 ) C2206_=_C2207( C2206 C2207 ) C2206_=_C2208( C2206 C2208 ) C2206_=_C2209( C2206 C2209 ) \nC2206_=_C2210( C2206 C2210 ) C2207_=_C2208( C2207 C2208 ) C2207_=_C2209( C2207 C2209 ) C2207_=_C2210( C2207 C2210 ) C2208_=_C2209( C2208 C2209 ) C2208_=_C2210( C2208 C2210 ) \nC2208_=_C2212( C2208 C2212 ) C2208_=_C2363( C2208 C2363 ) C2208_=_C3089( C2208 C3089 ) C2208_=_C3323( C2208 C3323 ) C2208_=_C3324( C2208 C3324 ) C2208_=_C3325( C2208 C3325 ) \nC2208_=_C3326( C2208 C3326 ) C2209_=_C2210( C2209 C2210 ) C2210_=_C3324( C2210 C3324 ) C2212_=_C2363( C2212 C2363 ) C2212_=_C3089( C2212 C3089 ) C2212_=_C3323( C2212 C3323 ) \nC2212_=_C3324( C2212 C3324 ) C2212_=_C3325( C2212 C3325 ) C2212_=_C3326( C2212 C3326 ) C2363_=_C3089( C2363 C3089 ) C2363_=_C3323( C2363 C3323 ) C2363_=_C3324( C2363 C3324 ) \nC2363_=_C3325( C2363 C3325 ) C2363_=_C3326( C2363 C3326 ) C3089_=_C3323( C3089 C3323 ) C3089_=_C3324( C3089 C3324 ) C3089_=_C3325( C3089 C3325 ) C3089_=_C3326( C3089 C3326 ) \nC3323_=_C3324( C3323 C3324 ) C3323_=_C3325( C3323 C3325 ) C3323_=_C3326( C3323 C3326 ) C3324_=_C3325( C3324 C3325 ) C3324_=_C3326( C3324 C3326 ) C3325_=_C3326( C3325 C3326 ) "];484-&gt;534[label="21: C113 C123 C288 C292 C296 \nC1181 C1228 C2007 C2204 C2205 C2206 \nC2207 C2209 C2210 C2212 C2363 C3089 \nC3323 C3324 C3325 C3326 \n104: C113_=_C288 ,C113_=_C296 ,C113_=_C1228 ,C113_=_C2204 ,C113_=_C2205 ,\nC113_=_C2206 ,C113_=_C2207 ,C113_=_C2209 ,C113_=_C2210 ,C123_=_C292 ,C123_=_C1181 ,\nC123_=_C2007 ,C123_=_C2212 ,C123_=_C2363 ,C123_=_C3089 ,C123_=_C3323 ,C123_=_C3324 ,\nC123_=_C3325 ,C123_=_C3326 ,C288_=_C292 ,C288_=_C296 ,C288_=_C1228 ,C288_=_C2204 ,\nC288_=_C2205 ,C288_=_C2206 ,C288_=_C2207 ,C288_=_C2209 ,C288_=_C2210 ,C292_=_C1181 ,\nC292_=_C2007 ,C292_=_C2212 ,C292_=_C2363 ,C292_=_C3089 ,C292_=_C3323 ,C292_=_C3324 ,\nC292_=_C3325 ,C292_=_C3326 ,C296_=_C1228 ,C296_=_C2204 ,C296_=_C2205 ,C296_=_C2206 ,\nC296_=_C2207 ,C296_=_C2209 ,C296_=_C2210 ,C1181_=_C2007 ,C1181_=_C2212 ,C1181_=_C2363 ,\nC1181_=_C3089 ,C1181_=_C3323 ,C1181_=_C3324 ,C1181_=_C3325 ,C1181_=_C3326 ,C1228_=_C2204 ,\nC1228_=_C2205 ,C1228_=_C2206 ,C1228_=_C2207 ,C1228_=_C2209 ,C1228_=_C2210 ,C2007_=_C2212 ,\nC2007_=_C2363 ,C2007_=_C3089 ,C2007_=_C3323 ,C2007_=_C3324 ,C2007_=_C3325 ,C2007_=_C3326 ,\nC2204_=_C2205 ,C2204_=_C2206 ,C2204_=_C2207 ,C2204_=_C2209 ,C2204_=_C2210 ,C2204_=_C2212 ,\nC2205_=_C2206 ,C2205_=_C2207 ,C2205_=_C2209 ,C2205_=_C2210 ,C2205_=_C2363 ,C2206_=_C2207 ,\nC2206_=_C2209 ,C2206_=_C2210 ,C2207_=_C2209 ,C2207_=_C2210 ,C2209_=_C2210 ,C2210_=_C3324 ,\nC2212_=_C2363 ,C2212_=_C3089 ,C2212_=_C3323 ,C2212_=_C3324 ,C2212_=_C3325 ,C2212_=_C3326 ,\nC2363_=_C3089 ,C2363_=_C3323 ,C2363_=_C3324 ,C2363_=_C3325 ,C2363_=_C3326 ,C3089_=_C3323 ,\nC3089_=_C3324 ,C3089_=_C3325 ,C3089_=_C3326 ,C3323_=_C3324 ,C3323_=_C3325 ,C3323_=_C3326 ,\nC3324_=_C3325 ,C3324_=_C3326 ,C3325_=_C3326 ,"];535[shape=box, label="id:535 level: 6\n36: C110 C111 C113 C114 C115 \nC116 C117 C120 C123 C124 C125 \nC126 C287 C288 C289 C292 C293 \nC294 C295 C296 C297 C298 C299 \nC300 C1182 C2008 C2205 C2211 C2362 \nC2363 C2364 C3090 C3323 C3327 C3328 \nC3329 \n169: C110_=_C111( C110 C111 ) C110_=_C113( C110 C113 ) C110_=_C114( C110 C114 ) C110_=_C115( C110 C115 ) C110_=_C116( C110 C116 ) \nC110_=_C117( C110 C117 ) C110_=_C120( C110 C120 ) C110_=_C123( C110 C123 ) C110_=_C124( C110 C124 ) C110_=_C125( C110 C125 ) C110_=_C126( C110 C126 ) \nC111_=_C113( C111 C113 ) C111_=_C114( C111 C114 ) C111_=_C115( C111 C115 ) C111_=_C116( C111 C116 ) C111_=_C117( C111 C117 ) C111_=_C287( C111 C287 ) \nC111_=_C288( C111 C288 ) C111_=_C289( C111 C289 ) C111_=_C292( C111 C292 ) C111_=_C293( C111 C293 ) C111_=_C294( C111 C294 ) C111_=_C295( C111 C295 ) \nC113_=_C114( C113 C114 ) C113_=_C115( C113 C115 ) C113_=_C116( C113 C116 ) C113_=_C117( C113 C117 ) C113_=_C288(</w:t>
      </w:r>
    </w:p>
    <w:p>
      <w:pPr>
        <w:pStyle w:val="PreformattedText"/>
        <w:bidi w:val="0"/>
        <w:spacing w:before="0" w:after="0"/>
        <w:jc w:val="left"/>
        <w:rPr/>
      </w:pPr>
      <w:r>
        <w:rPr/>
        <w:t xml:space="preserve"> </w:t>
      </w:r>
      <w:r>
        <w:rPr/>
        <w:t>C113 C288 ) C113_=_C296( C113 C296 ) \nC113_=_C2205( C113 C2205 ) C114_=_C115( C114 C115 ) C114_=_C116( C114 C116 ) C114_=_C117( C114 C117 ) C114_=_C289( C114 C289 ) C114_=_C297( C114 C297 ) \nC114_=_C2211( C114 C2211 ) C115_=_C116( C115 C116 ) C115_=_C117( C115 C117 ) C116_=_C117( C116 C117 ) C117_=_C300( C117 C300 ) C117_=_C2205( C117 C2205 ) \nC117_=_C2211( C117 C2211 ) C117_=_C2363( C117 C2363 ) C117_=_C2364( C117 C2364 ) C120_=_C123( C120 C123 ) C120_=_C124( C120 C124 ) C120_=_C125( C120 C125 ) \nC120_=_C126( C120 C126 ) C120_=_C287( C120 C287 ) C120_=_C296( C120 C296 ) C120_=_C297( C120 C297 ) C120_=_C298( C120 C298 ) C120_=_C299( C120 C299 ) \nC120_=_C300( C120 C300 ) C123_=_C124( C123 C124 ) C123_=_C125( C123 C125 ) C123_=_C126( C123 C126 ) C123_=_C292( C123 C292 ) C123_=_C2363( C123 C2363 ) \nC123_=_C3323( C123 C3323 ) C124_=_C125( C124 C125 ) C124_=_C126( C124 C126 ) C124_=_C293( C124 C293 ) C124_=_C1182( C124 C1182 ) C124_=_C2008( C124 C2008 ) \nC124_=_C2362( C124 C2362 ) C124_=_C3090( C124 C3090 ) C124_=_C3323( C124 C3323 ) C124_=_C3327( C124 C3327 ) C124_=_C3328( C124 C3328 ) C124_=_C3329( C124 C3329 ) \nC125_=_C126( C125 C126 ) C125_=_C294( C125 C294 ) C125_=_C3327( C125 C3327 ) C126_=_C295( C126 C295 ) C126_=_C2364( C126 C2364 ) C287_=_C288( C287 C288 ) \nC287_=_C289( C287 C289 ) C287_=_C292( C287 C292 ) C287_=_C293( C287 C293 ) C287_=_C294( C287 C294 ) C287_=_C295( C287 C295 ) C287_=_C296( C287 C296 ) \nC287_=_C297( C287 C297 ) C287_=_C298( C287 C298 ) C287_=_C299( C287 C299 ) C287_=_C300( C287 C300 ) C288_=_C289( C288 C289 ) C288_=_C292( C288 C292 ) \nC288_=_C293( C288 C293 ) C288_=_C294( C288 C294 ) C288_=_C295( C288 C295 ) C288_=_C296( C288 C296 ) C288_=_C2205( C288 C2205 ) C289_=_C292( C289 C292 ) \nC289_=_C293( C289 C293 ) C289_=_C294( C289 C294 ) C289_=_C295( C289 C295 ) C289_=_C297( C289 C297 ) C289_=_C2211( C289 C2211 ) C292_=_C293( C292 C293 ) \nC292_=_C294( C292 C294 ) C292_=_C295( C292 C295 ) C292_=_C2363( C292 C2363 ) C292_=_C3323( C292 C3323 ) C293_=_C294( C293 C294 ) C293_=_C295( C293 C295 ) \nC293_=_C1182( C293 C1182 ) C293_=_C2008( C293 C2008 ) C293_=_C2362( C293 C2362 ) C293_=_C3090( C293 C3090 ) C293_=_C3323( C293 C3323 ) C293_=_C3327( C293 C3327 ) \nC293_=_C3328( C293 C3328 ) C293_=_C3329( C293 C3329 ) C294_=_C295( C294 C295 ) C294_=_C3327( C294 C3327 ) C295_=_C2364( C295 C2364 ) C296_=_C297( C296 C297 ) \nC296_=_C298( C296 C298 ) C296_=_C299( C296 C299 ) C296_=_C300( C296 C300 ) C296_=_C2205( C296 C2205 ) C297_=_C298( C297 C298 ) C297_=_C299( C297 C299 ) \nC297_=_C300( C297 C300 ) C297_=_C2211( C297 C2211 ) C298_=_C299( C298 C299 ) C298_=_C300( C298 C300 ) C299_=_C300( C299 C300 ) C300_=_C2205( C300 C2205 ) \nC300_=_C2211( C300 C2211 ) C300_=_C2363( C300 C2363 ) C300_=_C2364( C300 C2364 ) C1182_=_C2008( C1182 C2008 ) C1182_=_C2362( C1182 C2362 ) C1182_=_C3090( C1182 C3090 ) \nC1182_=_C3323( C1182 C3323 ) C1182_=_C3327( C1182 C3327 ) C1182_=_C3328( C1182 C3328 ) C1182_=_C3329( C1182 C3329 ) C2008_=_C2362( C2008 C2362 ) C2008_=_C3090( C2008 C3090 ) \nC2008_=_C3323( C2008 C3323 ) C2008_=_C3327( C2008 C3327 ) C2008_=_C3328( C2008 C3328 ) C2008_=_C3329( C2008 C3329 ) C2205_=_C2211( C2205 C2211 ) C2205_=_C2363( C2205 C2363 ) \nC2205_=_C2364( C2205 C2364 ) C2211_=_C2363( C2211 C2363 ) C2211_=_C2364( C2211 C2364 ) C2362_=_C3090( C2362 C3090 ) C2362_=_C3323( C2362 C3323 ) C2362_=_C3327( C2362 C3327 ) \nC2362_=_C3328( C2362 C3328 ) C2362_=_C3329( C2362 C3329 ) C2363_=_C2364( C2363 C2364 ) C2363_=_C3323( C2363 C3323 ) C3090_=_C3323( C3090 C3323 ) C3090_=_C3327( C3090 C3327 ) \nC3090_=_C3328( C3090 C3328 ) C3090_=_C3329( C3090 C3329 ) C3323_=_C3327( C3323 C3327 ) C3323_=_C3328( C3323 C3328 ) C3323_=_C3329( C3323 C3329 ) C3327_=_C3328( C3327 C3328 ) \nC3327_=_C3329( C3327 C3329 ) C3328_=_C3329( C3328 C3329 ) "];484-&gt;535[label="27: C113 C114 C115 C116 C123 \nC125 C126 C288 C289 C292 C294 \nC295 C296 C297 C298 C299 C1182 \nC2008 C2205 C2211 C2363 C2364 C3090 \nC3323 C3327 C3328 C3329 \n76: C113_=_C114 ,C113_=_C115 ,C113_=_C116 ,C113_=_C288 ,C113_=_C296 ,\nC113_=_C2205 ,C114_=_C115 ,C114_=_C116 ,C114_=_C289 ,C114_=_C297 ,C114_=_C2211 ,\nC115_=_C116 ,C123_=_C125 ,C123_=_C126 ,C123_=_C292 ,C123_=_C2363 ,C123_=_C3323 ,\nC125_=_C126 ,C125_=_C294 ,C125_=_C3327 ,C126_=_C295 ,C126_=_C2364 ,C288_=_C289 ,\nC288_=_C292 ,C288_=_C294 ,C288_=_C295 ,C288_=_C296 ,C288_=_C2205 ,C289_=_C292 ,\nC289_=_C294 ,C289_=_C295 ,C289_=_C297 ,C289_=_C2211 ,C292_=_C294 ,C292_=_C295 ,\nC292_=_C2363 ,C292_=_C3323 ,C294_=_C295 ,C294_=_C3327 ,C295_=_C2364 ,C296_=_C297 ,\nC296_=_C298 ,C296_=_C299 ,C296_=_C2205 ,C297_=_C298 ,C297_=_C299 ,C297_=_C2211 ,\nC298_=_C299 ,C1182_=_C2008 ,C1182_=_C3090 ,C1182_=_C3323 ,C1182_=_C3327 ,C1182_=_C3328 ,\nC1182_=_C3329 ,C2008_=_C3090 ,C2008_=_C3323 ,C2008_=_C3327 ,C2008_=_C3328 ,C2008_=_C3329 ,\nC2205_=_C2211 ,C2205_=_C2363 ,C2205_=_C2364 ,C2211_=_C2363 ,C2211_=_C2364 ,C2363_=_C2364 ,\nC2363_=_C3323 ,C3090_=_C3323 ,C3090_=_C3327 ,C3090_=_C3328 ,C3090_=_C3329 ,C3323_=_C3327 ,\nC3323_=_C3328 ,C3323_=_C3329 ,C3327_=_C3328 ,C3327_=_C3329 ,C3328_=_C3329 ,"];536[shape=box, label="id:536 level: 6\n21: C18 C441 C447 C451 C793 \nC1056 C1060 C1065 C1582 C1583 C1584 \nC1585 C1586 C1587 C1588 C2904 C3601 \nC3621 C3720 C3724 C3725 \n114: C18_=_C447( C18 C447 ) C18_=_C1056( C18 C1056 ) C18_=_C1065( C18 C1065 ) C18_=_C1582( C18 C1582 ) C18_=_C1583( C18 C1583 ) \nC18_=_C1584( C18 C1584 ) C18_=_C1585( C18 C1585 ) C18_=_C1586( C18 C1586 ) C18_=_C1587( C18 C1587 ) C18_=_C1588( C18 C1588 ) C441_=_C451( C441 C451 ) \nC441_=_C793( C441 C793 ) C441_=_C1060( C441 C1060 ) C441_=_C1588( C441 C1588 ) C441_=_C2904( C441 C2904 ) C441_=_C3601( C441 C3601 ) C441_=_C3621( C441 C3621 ) \nC441_=_C3720( C441 C3720 ) C441_=_C3724( C441 C3724 ) C441_=_C3725( C441 C3725 ) C447_=_C451( C447 C451 ) C447_=_C1056( C447 C1056 ) C447_=_C1065( C447 C1065 ) \nC447_=_C1582( C447 C1582 ) C447_=_C1583( C447 C1583 ) C447_=_C1584( C447 C1584 ) C447_=_C1585( C447 C1585 ) C447_=_C1586( C447 C1586 ) C447_=_C1587( C447 C1587 ) \nC447_=_C1588( C447 C1588 ) C451_=_C793( C451 C793 ) C451_=_C1060( C451 C1060 ) C451_=_C1588( C451 C1588 ) C451_=_C2904( C451 C2904 ) C451_=_C3601( C451 C3601 ) \nC451_=_C3621( C451 C3621 ) C451_=_C3720( C451 C3720 ) C451_=_C3724( C451 C3724 ) C451_=_C3725( C451 C3725 ) C793_=_C1060( C793 C1060 ) C793_=_C1588( C793 C1588 ) \nC793_=_C2904( C793 C2904 ) C793_=_C3601( C793 C3601 ) C793_=_C3621( C793 C3621 ) C793_=_C3720( C793 C3720 ) C793_=_C3724( C793 C3724 ) C793_=_C3725( C793 C3725 ) \nC1056_=_C1060( C1056 C1060 ) C1056_=_C1065( C1056 C1065 ) C1056_=_C1582( C1056 C1582 ) C1056_=_C1583( C1056 C1583 ) C1056_=_C1584( C1056 C1584 ) C1056_=_C1585( C1056 C1585 ) \nC1056_=_C1586( C1056 C1586 ) C1056_=_C1587( C1056 C1587 ) C1056_=_C1588( C1056 C1588 ) C1060_=_C1588( C1060 C1588 ) C1060_=_C2904( C1060 C2904 ) C1060_=_C3601( C1060 C3601 ) \nC1060_=_C3621( C1060 C3621 ) C1060_=_C3720( C1060 C3720 ) C1060_=_C3724( C1060 C3724 ) C1060_=_C3725( C1060 C3725 ) C1065_=_C1582( C1065 C1582 ) C1065_=_C1583( C1065 C1583 ) \nC1065_=_C1584( C1065 C1584 ) C1065_=_C1585( C1065 C1585 ) C1065_=_C1586( C1065 C1586 ) C1065_=_C1587( C1065 C1587 ) C1065_=_C1588( C1065 C1588 ) C1582_=_C1583( C1582 C1583 ) \nC1582_=_C1584( C1582 C1584 ) C1582_=_C1585( C1582 C1585 ) C1582_=_C1586( C1582 C1586 ) C1582_=_C1587( C1582 C1587 ) C1582_=_C1588( C1582 C1588 ) C1583_=_C1584( C1583 C1584 ) \nC1583_=_C1585( C1583 C1585 ) C1583_=_C1586( C1583 C1586 ) C1583_=_C1587( C1583 C1587 ) C1583_=_C1588( C1583 C1588 ) C1584_=_C1585( C1584 C1585 ) C1584_=_C1586( C1584 C1586 ) \nC1584_=_C1587( C1584 C1587 ) C1584_=_C1588( C1584 C1588 ) C1584_=_C2904( C1584 C2904 ) C1585_=_C1586( C1585 C1586 ) C1585_=_C1587( C1585 C1587 ) C1585_=_C1588( C1585 C1588 ) \nC1586_=_C1587( C1586 C1587 ) C1586_=_C1588( C1586 C1588 ) C1587_=_C1588( C1587 C1588 ) C1587_=_C3720( C1587 C3720 ) C1588_=_C2904( C1588 C2904 ) C1588_=_C3601( C1588 C3601 ) \nC1588_=_C3621( C1588 C3621 ) C1588_=_C3720( C1588 C3720 ) C1588_=_C3724( C1588 C3724 ) C1588_=_C3725( C1588 C3725 ) C2904_=_C3601( C2904 C3601 ) C2904_=_C3621( C2904 C3621 ) \nC2904_=_C3720( C2904 C3720 ) C2904_=_C3724( C2904 C3724 ) C2904_=_C3725( C2904 C3725 ) C3601_=_C3621( C3601 C3621 ) C3601_=_C3720( C3601 C3720 ) C3601_=_C3724( C3601 C3724 ) \nC3601_=_C3725( C3601 C3725 ) C3621_=_C3720( C3621 C3720 ) C3621_=_C3724( C3621 C3724 ) C3621_=_C3725( C3621 C3725 ) C3720_=_C3724( C3720 C3724 ) C3720_=_C3725( C3720 C3725 ) \nC3724_=_C3725( C3724 C3725 ) "];485-&gt;536[label="20: C18 C441 C447 C451 C793 \nC1056 C1060 C1065 C1582 C1583 C1584 \nC1585 C1586 C1587 C2904 C3601 C3621 \nC3720 C3724 C3725 \n94: C18_=_C447 ,C18_=_C1056 ,C18_=_C1065 ,C18_=_C1582 ,C18_=_C1583 ,\nC18_=_C1584 ,C18_=_C1585 ,C18_=_C1586 ,C18_=_C1587 ,C441_=_C451 ,C441_=_C793 ,\nC441_=_C1060 ,C441_=_C2904 ,C441_=_C3601 ,C441_=_C3621 ,C441_=_C3720 ,C441_=_C3724 ,\nC441_=_C3725 ,C447_=_C451 ,C447_=_C1056 ,C447_=_C1065 ,C447_=_C1582 ,C447_=_C1583 ,\nC447_=_C1584 ,C447_=_C1585 ,C447_=_C1586 ,C447_=_C1587 ,C451_=_C793 ,C451_=_C1060 ,\nC451_=_C2904 ,C451_=_C3601 ,C451_=_C3621 ,C451_=_C3720 ,C451_=_C3724 ,C451_=_C3725 ,\nC793_=_C1060 ,C793_=_C2904 ,C793_=_C3601 ,C793_=_C3621 ,C793_=_C3720 ,C793_=_C3724 ,\nC793_=_C3725 ,C1056_=_C1060 ,C1056_=_C1065 ,C1056_=_C1582 ,C1056_=_C1583 ,C1056_=_C1584 ,\nC1056_=_C1585 ,C1056_=_C1586 ,C1056_=_C1587 ,C1060_=_C2904 ,C1060_=_C3601 ,C1060_=_C3621 ,\nC1060_=_C3720 ,C1060_=_C3724 ,C1060_=_C3725 ,C1065_=_C1582 ,C1065_=_C1583 ,C1065_=_C1584 ,\nC1065_=_C1585 ,C1065_=_C1586 ,C1065_=_C1587 ,C1582_=_C1583 ,C1582_=_C1584 ,C1582_=_C1585 ,\nC1582_=_C1586 ,C1582_=_C1587 ,C1583_=_C1584 ,C1583_=_C1585 ,C1583_=_C1586 ,C1583_=_C1587 ,\nC1584_=_C1585 ,C1584_=_C1586 ,C1584_=_C1587 ,C1584_=_C2904 ,C1585_=_C1586 ,C1585_=_C1587 ,\nC1586_=_C1587 ,C1587_=_C3720 ,C2904_=_C3601 ,C2904_=_C3621 ,C2904_=_C3720 ,C2904_=_C3724 ,\nC2904_=_C3725 ,C3601_=_C3621 ,C3601_=_C3720 ,C3601_=_C3724 ,C3601_=_C3725</w:t>
      </w:r>
    </w:p>
    <w:p>
      <w:pPr>
        <w:pStyle w:val="PreformattedText"/>
        <w:bidi w:val="0"/>
        <w:spacing w:before="0" w:after="0"/>
        <w:jc w:val="left"/>
        <w:rPr/>
      </w:pPr>
      <w:r>
        <w:rPr/>
        <w:t xml:space="preserve"> </w:t>
      </w:r>
      <w:r>
        <w:rPr/>
        <w:t>,C3621_=_C3720 ,\nC3621_=_C3724 ,C3621_=_C3725 ,C3720_=_C3724 ,C3720_=_C3725 ,C3724_=_C3725 ,"];537[shape=box, label="id:537 level: 6\n24: C375 C434 C437 C443 C444 \nC445 C446 C447 C448 C449 C450 \nC451 C452 C453 C1055 C1056 C1057 \nC1058 C1059 C1060 C1061 C1062 C1063 \nC1064 \n152: C375_=_C434( C375 C434 ) C375_=_C443( C375 C443 ) C375_=_C444( C375 C444 ) C375_=_C445( C375 C445 ) C375_=_C446( C375 C446 ) \nC375_=_C447( C375 C447 ) C375_=_C448( C375 C448 ) C375_=_C449( C375 C449 ) C375_=_C450( C375 C450 ) C375_=_C451( C375 C451 ) C375_=_C452( C375 C452 ) \nC375_=_C453( C375 C453 ) C434_=_C437( C434 C437 ) C434_=_C443( C434 C443 ) C434_=_C444( C434 C444 ) C434_=_C445( C434 C445 ) C434_=_C446( C434 C446 ) \nC434_=_C447( C434 C447 ) C434_=_C448( C434 C448 ) C434_=_C449( C434 C449 ) C434_=_C450( C434 C450 ) C434_=_C451( C434 C451 ) C434_=_C452( C434 C452 ) \nC434_=_C453( C434 C453 ) C437_=_C443( C437 C443 ) C437_=_C1055( C437 C1055 ) C437_=_C1056( C437 C1056 ) C437_=_C1057( C437 C1057 ) C437_=_C1058( C437 C1058 ) \nC437_=_C1059( C437 C1059 ) C437_=_C1060( C437 C1060 ) C437_=_C1061( C437 C1061 ) C437_=_C1062( C437 C1062 ) C437_=_C1063( C437 C1063 ) C437_=_C1064( C437 C1064 ) \nC443_=_C444( C443 C444 ) C443_=_C445( C443 C445 ) C443_=_C446( C443 C446 ) C443_=_C447( C443 C447 ) C443_=_C448( C443 C448 ) C443_=_C449( C443 C449 ) \nC443_=_C450( C443 C450 ) C443_=_C451( C443 C451 ) C443_=_C452( C443 C452 ) C443_=_C453( C443 C453 ) C443_=_C1055( C443 C1055 ) C443_=_C1056( C443 C1056 ) \nC443_=_C1057( C443 C1057 ) C443_=_C1058( C443 C1058 ) C443_=_C1059( C443 C1059 ) C443_=_C1060( C443 C1060 ) C443_=_C1061( C443 C1061 ) C443_=_C1062( C443 C1062 ) \nC443_=_C1063( C443 C1063 ) C443_=_C1064( C443 C1064 ) C444_=_C445( C444 C445 ) C444_=_C446( C444 C446 ) C444_=_C447( C444 C447 ) C444_=_C448( C444 C448 ) \nC444_=_C449( C444 C449 ) C444_=_C450( C444 C450 ) C444_=_C451( C444 C451 ) C444_=_C452( C444 C452 ) C444_=_C453( C444 C453 ) C444_=_C1055( C444 C1055 ) \nC445_=_C446( C445 C446 ) C445_=_C447( C445 C447 ) C445_=_C448( C445 C448 ) C445_=_C449( C445 C449 ) C445_=_C450( C445 C450 ) C445_=_C451( C445 C451 ) \nC445_=_C452( C445 C452 ) C445_=_C453( C445 C453 ) C446_=_C447( C446 C447 ) C446_=_C448( C446 C448 ) C446_=_C449( C446 C449 ) C446_=_C450( C446 C450 ) \nC446_=_C451( C446 C451 ) C446_=_C452( C446 C452 ) C446_=_C453( C446 C453 ) C447_=_C448( C447 C448 ) C447_=_C449( C447 C449 ) C447_=_C450( C447 C450 ) \nC447_=_C451( C447 C451 ) C447_=_C452( C447 C452 ) C447_=_C453( C447 C453 ) C447_=_C1056( C447 C1056 ) C448_=_C449( C448 C449 ) C448_=_C450( C448 C450 ) \nC448_=_C451( C448 C451 ) C448_=_C452( C448 C452 ) C448_=_C453( C448 C453 ) C448_=_C1058( C448 C1058 ) C449_=_C450( C449 C450 ) C449_=_C451( C449 C451 ) \nC449_=_C452( C449 C452 ) C449_=_C453( C449 C453 ) C450_=_C451( C450 C451 ) C450_=_C452( C450 C452 ) C450_=_C453( C450 C453 ) C450_=_C1059( C450 C1059 ) \nC451_=_C452( C451 C452 ) C451_=_C453( C451 C453 ) C451_=_C1060( C451 C1060 ) C452_=_C453( C452 C453 ) C452_=_C1063( C452 C1063 ) C453_=_C1064( C453 C1064 ) \nC1055_=_C1056( C1055 C1056 ) C1055_=_C1057( C1055 C1057 ) C1055_=_C1058( C1055 C1058 ) C1055_=_C1059( C1055 C1059 ) C1055_=_C1060( C1055 C1060 ) C1055_=_C1061( C1055 C1061 ) \nC1055_=_C1062( C1055 C1062 ) C1055_=_C1063( C1055 C1063 ) C1055_=_C1064( C1055 C1064 ) C1056_=_C1057( C1056 C1057 ) C1056_=_C1058( C1056 C1058 ) C1056_=_C1059( C1056 C1059 ) \nC1056_=_C1060( C1056 C1060 ) C1056_=_C1061( C1056 C1061 ) C1056_=_C1062( C1056 C1062 ) C1056_=_C1063( C1056 C1063 ) C1056_=_C1064( C1056 C1064 ) C1057_=_C1058( C1057 C1058 ) \nC1057_=_C1059( C1057 C1059 ) C1057_=_C1060( C1057 C1060 ) C1057_=_C1061( C1057 C1061 ) C1057_=_C1062( C1057 C1062 ) C1057_=_C1063( C1057 C1063 ) C1057_=_C1064( C1057 C1064 ) \nC1058_=_C1059( C1058 C1059 ) C1058_=_C1060( C1058 C1060 ) C1058_=_C1061( C1058 C1061 ) C1058_=_C1062( C1058 C1062 ) C1058_=_C1063( C1058 C1063 ) C1058_=_C1064( C1058 C1064 ) \nC1059_=_C1060( C1059 C1060 ) C1059_=_C1061( C1059 C1061 ) C1059_=_C1062( C1059 C1062 ) C1059_=_C1063( C1059 C1063 ) C1059_=_C1064( C1059 C1064 ) C1060_=_C1061( C1060 C1061 ) \nC1060_=_C1062( C1060 C1062 ) C1060_=_C1063( C1060 C1063 ) C1060_=_C1064( C1060 C1064 ) C1061_=_C1062( C1061 C1062 ) C1061_=_C1063( C1061 C1063 ) C1061_=_C1064( C1061 C1064 ) \nC1062_=_C1063( C1062 C1063 ) C1062_=_C1064( C1062 C1064 ) C1063_=_C1064( C1063 C1064 ) "];486-&gt;537[label="23: C375 C434 C437 C444 C445 \nC446 C447 C448 C449 C450 C451 \nC452 C453 C1055 C1056 C1057 C1058 \nC1059 C1060 C1061 C1062 C1063 C1064 \n129: C375_=_C434 ,C375_=_C444 ,C375_=_C445 ,C375_=_C446 ,C375_=_C447 ,\nC375_=_C448 ,C375_=_C449 ,C375_=_C450 ,C375_=_C451 ,C375_=_C452 ,C375_=_C453 ,\nC434_=_C437 ,C434_=_C444 ,C434_=_C445 ,C434_=_C446 ,C434_=_C447 ,C434_=_C448 ,\nC434_=_C449 ,C434_=_C450 ,C434_=_C451 ,C434_=_C452 ,C434_=_C453 ,C437_=_C1055 ,\nC437_=_C1056 ,C437_=_C1057 ,C437_=_C1058 ,C437_=_C1059 ,C437_=_C1060 ,C437_=_C1061 ,\nC437_=_C1062 ,C437_=_C1063 ,C437_=_C1064 ,C444_=_C445 ,C444_=_C446 ,C444_=_C447 ,\nC444_=_C448 ,C444_=_C449 ,C444_=_C450 ,C444_=_C451 ,C444_=_C452 ,C444_=_C453 ,\nC444_=_C1055 ,C445_=_C446 ,C445_=_C447 ,C445_=_C448 ,C445_=_C449 ,C445_=_C450 ,\nC445_=_C451 ,C445_=_C452 ,C445_=_C453 ,C446_=_C447 ,C446_=_C448 ,C446_=_C449 ,\nC446_=_C450 ,C446_=_C451 ,C446_=_C452 ,C446_=_C453 ,C447_=_C448 ,C447_=_C449 ,\nC447_=_C450 ,C447_=_C451 ,C447_=_C452 ,C447_=_C453 ,C447_=_C1056 ,C448_=_C449 ,\nC448_=_C450 ,C448_=_C451 ,C448_=_C452 ,C448_=_C453 ,C448_=_C1058 ,C449_=_C450 ,\nC449_=_C451 ,C449_=_C452 ,C449_=_C453 ,C450_=_C451 ,C450_=_C452 ,C450_=_C453 ,\nC450_=_C1059 ,C451_=_C452 ,C451_=_C453 ,C451_=_C1060 ,C452_=_C453 ,C452_=_C1063 ,\nC453_=_C1064 ,C1055_=_C1056 ,C1055_=_C1057 ,C1055_=_C1058 ,C1055_=_C1059 ,C1055_=_C1060 ,\nC1055_=_C1061 ,C1055_=_C1062 ,C1055_=_C1063 ,C1055_=_C1064 ,C1056_=_C1057 ,C1056_=_C1058 ,\nC1056_=_C1059 ,C1056_=_C1060 ,C1056_=_C1061 ,C1056_=_C1062 ,C1056_=_C1063 ,C1056_=_C1064 ,\nC1057_=_C1058 ,C1057_=_C1059 ,C1057_=_C1060 ,C1057_=_C1061 ,C1057_=_C1062 ,C1057_=_C1063 ,\nC1057_=_C1064 ,C1058_=_C1059 ,C1058_=_C1060 ,C1058_=_C1061 ,C1058_=_C1062 ,C1058_=_C1063 ,\nC1058_=_C1064 ,C1059_=_C1060 ,C1059_=_C1061 ,C1059_=_C1062 ,C1059_=_C1063 ,C1059_=_C1064 ,\nC1060_=_C1061 ,C1060_=_C1062 ,C1060_=_C1063 ,C1060_=_C1064 ,C1061_=_C1062 ,C1061_=_C1063 ,\nC1061_=_C1064 ,C1062_=_C1063 ,C1062_=_C1064 ,C1063_=_C1064 ,"];538[shape=box, label="id:538 level: 6\n41: C19 C374 C434 C435 C436 \nC437 C441 C442 C444 C449 C452 \nC453 C1055 C1057 C1063 C1064 C1065 \nC1067 C1068 C1069 C1582 C1584 C1589 \nC1591 C1592 C2899 C2903 C2904 C2905 \nC2906 C3531 C3532 C3723 C3724 C3725 \nC3824 C3825 C3840 C3841 C3842 C3843 \n210: C19_=_C1057( C19 C1057 ) C19_=_C1582( C19 C1582 ) C19_=_C1589( C19 C1589 ) C19_=_C1591( C19 C1591 ) C19_=_C1592( C19 C1592 ) \nC374_=_C434( C374 C434 ) C374_=_C435( C374 C435 ) C374_=_C436( C374 C436 ) C374_=_C437( C374 C437 ) C374_=_C441( C374 C441 ) C374_=_C442( C374 C442 ) \nC434_=_C435( C434 C435 ) C434_=_C436( C434 C436 ) C434_=_C437( C434 C437 ) C434_=_C441( C434 C441 ) C434_=_C442( C434 C442 ) C434_=_C444( C434 C444 ) \nC434_=_C449( C434 C449 ) C434_=_C452( C434 C452 ) C434_=_C453( C434 C453 ) C435_=_C436( C435 C436 ) C435_=_C437( C435 C437 ) C435_=_C441( C435 C441 ) \nC435_=_C442( C435 C442 ) C436_=_C437( C436 C437 ) C436_=_C441( C436 C441 ) C436_=_C442( C436 C442 ) C437_=_C441( C437 C441 ) C437_=_C442( C437 C442 ) \nC437_=_C1055( C437 C1055 ) C437_=_C1057( C437 C1057 ) C437_=_C1063( C437 C1063 ) C437_=_C1064( C437 C1064 ) C441_=_C442( C441 C442 ) C441_=_C2904( C441 C2904 ) \nC441_=_C3724( C441 C3724 ) C441_=_C3725( C441 C3725 ) C442_=_C453( C442 C453 ) C442_=_C1064( C442 C1064 ) C442_=_C1069( C442 C1069 ) C442_=_C2906( C442 C2906 ) \nC442_=_C3532( C442 C3532 ) C442_=_C3725( C442 C3725 ) C442_=_C3825( C442 C3825 ) C442_=_C3842( C442 C3842 ) C442_=_C3843( C442 C3843 ) C444_=_C449( C444 C449 ) \nC444_=_C452( C444 C452 ) C444_=_C453( C444 C453 ) C444_=_C1055( C444 C1055 ) C444_=_C1065( C444 C1065 ) C444_=_C1067( C444 C1067 ) C444_=_C1068( C444 C1068 ) \nC444_=_C1069( C444 C1069 ) C449_=_C452( C449 C452 ) C449_=_C453( C449 C453 ) C449_=_C1584( C449 C1584 ) C449_=_C2899( C449 C2899 ) C449_=_C2903( C449 C2903 ) \nC449_=_C2904( C449 C2904 ) C449_=_C2905( C449 C2905 ) C449_=_C2906( C449 C2906 ) C452_=_C453( C452 C453 ) C452_=_C1063( C452 C1063 ) C452_=_C1068( C452 C1068 ) \nC452_=_C1592( C452 C1592 ) C452_=_C2905( C452 C2905 ) C452_=_C3531( C452 C3531 ) C452_=_C3723( C452 C3723 ) C452_=_C3724( C452 C3724 ) C452_=_C3824( C452 C3824 ) \nC452_=_C3840( C452 C3840 ) C452_=_C3841( C452 C3841 ) C453_=_C1064( C453 C1064 ) C453_=_C1069( C453 C1069 ) C453_=_C2906( C453 C2906 ) C453_=_C3532( C453 C3532 ) \nC453_=_C3725( C453 C3725 ) C453_=_C3825( C453 C3825 ) C453_=_C3842( C453 C3842 ) C453_=_C3843( C453 C3843 ) C1055_=_C1057( C1055 C1057 ) C1055_=_C1063( C1055 C1063 ) \nC1055_=_C1064( C1055 C1064 ) C1055_=_C1065( C1055 C1065 ) C1055_=_C1067( C1055 C1067 ) C1055_=_C1068( C1055 C1068 ) C1055_=_C1069( C1055 C1069 ) C1057_=_C1063( C1057 C1063 ) \nC1057_=_C1064( C1057 C1064 ) C1057_=_C1582( C1057 C1582 ) C1057_=_C1589( C1057 C1589 ) C1057_=_C1591( C1057 C1591 ) C1057_=_C1592( C1057 C1592 ) C1063_=_C1064( C1063 C1064 ) \nC1063_=_C1068( C1063 C1068 ) C1063_=_C1592( C1063 C1592 ) C1063_=_C2905( C1063 C2905 ) C1063_=_C3531( C1063 C3531 ) C1063_=_C3723( C1063 C3723 ) C1063_=_C3724( C1063 C3724 ) \nC1063_=_C3824( C1063 C3824 ) C1063_=_C3840( C1063 C3840 ) C1063_=_C3841( C1063 C3841 ) C1064_=_C1069( C1064 C1069 ) C1064_=_C2906( C1064 C2906 ) C1064_=_C3532( C1064 C3532 ) \nC1064_=_C3725( C1064 C3725 ) C1064_=_C3825( C1064 C3825 ) C1064_=_C3842( C1064 C3842 ) C1064_=_C3843( C1064 C3843 ) C1065_=_C1067( C1065 C1067 ) C1065_=_C1068( C1065 C1068 ) \nC1065_=_C1069( C1065 C1069 ) C1065_=_C1582( C1065 C1582 ) C1065_=_C1584( C1065 C1584 ) C1067_=_C1068( C1067 C1068 ) C1067_=_C1069( C1067 C1069 ) C1067_=_C1591( C1067 C1591</w:t>
      </w:r>
    </w:p>
    <w:p>
      <w:pPr>
        <w:pStyle w:val="PreformattedText"/>
        <w:bidi w:val="0"/>
        <w:spacing w:before="0" w:after="0"/>
        <w:jc w:val="left"/>
        <w:rPr/>
      </w:pPr>
      <w:r>
        <w:rPr/>
        <w:t xml:space="preserve"> </w:t>
      </w:r>
      <w:r>
        <w:rPr/>
        <w:t>) \nC1067_=_C2903( C1067 C2903 ) C1067_=_C3723( C1067 C3723 ) C1068_=_C1069( C1068 C1069 ) C1068_=_C1592( C1068 C1592 ) C1068_=_C2905( C1068 C2905 ) C1068_=_C3531( C1068 C3531 ) \nC1068_=_C3723( C1068 C3723 ) C1068_=_C3724( C1068 C3724 ) C1068_=_C3824( C1068 C3824 ) C1068_=_C3840( C1068 C3840 ) C1068_=_C3841( C1068 C3841 ) C1069_=_C2906( C1069 C2906 ) \nC1069_=_C3532( C1069 C3532 ) C1069_=_C3725( C1069 C3725 ) C1069_=_C3825( C1069 C3825 ) C1069_=_C3842( C1069 C3842 ) C1069_=_C3843( C1069 C3843 ) C1582_=_C1584( C1582 C1584 ) \nC1582_=_C1589( C1582 C1589 ) C1582_=_C1591( C1582 C1591 ) C1582_=_C1592( C1582 C1592 ) C1584_=_C2899( C1584 C2899 ) C1584_=_C2903( C1584 C2903 ) C1584_=_C2904( C1584 C2904 ) \nC1584_=_C2905( C1584 C2905 ) C1584_=_C2906( C1584 C2906 ) C1589_=_C1591( C1589 C1591 ) C1589_=_C1592( C1589 C1592 ) C1589_=_C2899( C1589 C2899 ) C1591_=_C1592( C1591 C1592 ) \nC1591_=_C2903( C1591 C2903 ) C1591_=_C3723( C1591 C3723 ) C1592_=_C2905( C1592 C2905 ) C1592_=_C3531( C1592 C3531 ) C1592_=_C3723( C1592 C3723 ) C1592_=_C3724( C1592 C3724 ) \nC1592_=_C3824( C1592 C3824 ) C1592_=_C3840( C1592 C3840 ) C1592_=_C3841( C1592 C3841 ) C2899_=_C2903( C2899 C2903 ) C2899_=_C2904( C2899 C2904 ) C2899_=_C2905( C2899 C2905 ) \nC2899_=_C2906( C2899 C2906 ) C2903_=_C2904( C2903 C2904 ) C2903_=_C2905( C2903 C2905 ) C2903_=_C2906( C2903 C2906 ) C2903_=_C3723( C2903 C3723 ) C2904_=_C2905( C2904 C2905 ) \nC2904_=_C2906( C2904 C2906 ) C2904_=_C3724( C2904 C3724 ) C2904_=_C3725( C2904 C3725 ) C2905_=_C2906( C2905 C2906 ) C2905_=_C3531( C2905 C3531 ) C2905_=_C3723( C2905 C3723 ) \nC2905_=_C3724( C2905 C3724 ) C2905_=_C3824( C2905 C3824 ) C2905_=_C3840( C2905 C3840 ) C2905_=_C3841( C2905 C3841 ) C2906_=_C3532( C2906 C3532 ) C2906_=_C3725( C2906 C3725 ) \nC2906_=_C3825( C2906 C3825 ) C2906_=_C3842( C2906 C3842 ) C2906_=_C3843( C2906 C3843 ) C3531_=_C3532( C3531 C3532 ) C3531_=_C3723( C3531 C3723 ) C3531_=_C3724( C3531 C3724 ) \nC3531_=_C3824( C3531 C3824 ) C3531_=_C3840( C3531 C3840 ) C3531_=_C3841( C3531 C3841 ) C3532_=_C3725( C3532 C3725 ) C3532_=_C3825( C3532 C3825 ) C3532_=_C3842( C3532 C3842 ) \nC3532_=_C3843( C3532 C3843 ) C3723_=_C3724( C3723 C3724 ) C3723_=_C3824( C3723 C3824 ) C3723_=_C3840( C3723 C3840 ) C3723_=_C3841( C3723 C3841 ) C3724_=_C3725( C3724 C3725 ) \nC3724_=_C3824( C3724 C3824 ) C3724_=_C3840( C3724 C3840 ) C3724_=_C3841( C3724 C3841 ) C3725_=_C3825( C3725 C3825 ) C3725_=_C3842( C3725 C3842 ) C3725_=_C3843( C3725 C3843 ) \nC3824_=_C3825( C3824 C3825 ) C3824_=_C3840( C3824 C3840 ) C3824_=_C3841( C3824 C3841 ) C3825_=_C3842( C3825 C3842 ) C3825_=_C3843( C3825 C3843 ) C3840_=_C3841( C3840 C3841 ) \nC3842_=_C3843( C3842 C3843 ) "];486-&gt;538[label="35: C19 C374 C434 C435 C436 \nC437 C441 C444 C449 C452 C453 \nC1055 C1057 C1063 C1064 C1065 C1067 \nC1582 C1584 C1589 C1591 C2899 C2903 \nC2904 C3531 C3532 C3723 C3724 C3725 \nC3824 C3825 C3840 C3841 C3842 C3843 \n128: C19_=_C1057 ,C19_=_C1582 ,C19_=_C1589 ,C19_=_C1591 ,C374_=_C434 ,\nC374_=_C435 ,C374_=_C436 ,C374_=_C437 ,C374_=_C441 ,C434_=_C435 ,C434_=_C436 ,\nC434_=_C437 ,C434_=_C441 ,C434_=_C444 ,C434_=_C449 ,C434_=_C452 ,C434_=_C453 ,\nC435_=_C436 ,C435_=_C437 ,C435_=_C441 ,C436_=_C437 ,C436_=_C441 ,C437_=_C441 ,\nC437_=_C1055 ,C437_=_C1057 ,C437_=_C1063 ,C437_=_C1064 ,C441_=_C2904 ,C441_=_C3724 ,\nC441_=_C3725 ,C444_=_C449 ,C444_=_C452 ,C444_=_C453 ,C444_=_C1055 ,C444_=_C1065 ,\nC444_=_C1067 ,C449_=_C452 ,C449_=_C453 ,C449_=_C1584 ,C449_=_C2899 ,C449_=_C2903 ,\nC449_=_C2904 ,C452_=_C453 ,C452_=_C1063 ,C452_=_C3531 ,C452_=_C3723 ,C452_=_C3724 ,\nC452_=_C3824 ,C452_=_C3840 ,C452_=_C3841 ,C453_=_C1064 ,C453_=_C3532 ,C453_=_C3725 ,\nC453_=_C3825 ,C453_=_C3842 ,C453_=_C3843 ,C1055_=_C1057 ,C1055_=_C1063 ,C1055_=_C1064 ,\nC1055_=_C1065 ,C1055_=_C1067 ,C1057_=_C1063 ,C1057_=_C1064 ,C1057_=_C1582 ,C1057_=_C1589 ,\nC1057_=_C1591 ,C1063_=_C1064 ,C1063_=_C3531 ,C1063_=_C3723 ,C1063_=_C3724 ,C1063_=_C3824 ,\nC1063_=_C3840 ,C1063_=_C3841 ,C1064_=_C3532 ,C1064_=_C3725 ,C1064_=_C3825 ,C1064_=_C3842 ,\nC1064_=_C3843 ,C1065_=_C1067 ,C1065_=_C1582 ,C1065_=_C1584 ,C1067_=_C1591 ,C1067_=_C2903 ,\nC1067_=_C3723 ,C1582_=_C1584 ,C1582_=_C1589 ,C1582_=_C1591 ,C1584_=_C2899 ,C1584_=_C2903 ,\nC1584_=_C2904 ,C1589_=_C1591 ,C1589_=_C2899 ,C1591_=_C2903 ,C1591_=_C3723 ,C2899_=_C2903 ,\nC2899_=_C2904 ,C2903_=_C2904 ,C2903_=_C3723 ,C2904_=_C3724 ,C2904_=_C3725 ,C3531_=_C3532 ,\nC3531_=_C3723 ,C3531_=_C3724 ,C3531_=_C3824 ,C3531_=_C3840 ,C3531_=_C3841 ,C3532_=_C3725 ,\nC3532_=_C3825 ,C3532_=_C3842 ,C3532_=_C3843 ,C3723_=_C3724 ,C3723_=_C3824 ,C3723_=_C3840 ,\nC3723_=_C3841 ,C3724_=_C3725 ,C3724_=_C3824 ,C3724_=_C3840 ,C3724_=_C3841 ,C3725_=_C3825 ,\nC3725_=_C3842 ,C3725_=_C3843 ,C3824_=_C3825 ,C3824_=_C3840 ,C3824_=_C3841 ,C3825_=_C3842 ,\nC3825_=_C3843 ,C3840_=_C3841 ,C3842_=_C3843 ,"];539[shape=box, label="id:539 level: 6\n44: C13 C14 C16 C18 C19 \nC20 C21 C22 C25 C27 C28 \nC30 C33 C187 C188 C189 C191 \nC195 C198 C199 C200 C201 C640 \nC641 C643 C644 C645 C649 C652 \nC653 C870 C871 C872 C874 C875 \nC876 C1933 C1934 C1935 C1936 C3643 \nC3644 C4014 C4015 \n192: C13_=_C14( C13 C14 ) C13_=_C16( C13 C16 ) C13_=_C18( C13 C18 ) C13_=_C19( C13 C19 ) C13_=_C20( C13 C20 ) \nC13_=_C21( C13 C21 ) C13_=_C22( C13 C22 ) C13_=_C25( C13 C25 ) C13_=_C27( C13 C27 ) C13_=_C28( C13 C28 ) C13_=_C30( C13 C30 ) \nC13_=_C33( C13 C33 ) C14_=_C16( C14 C16 ) C14_=_C18( C14 C18 ) C14_=_C19( C14 C19 ) C14_=_C20( C14 C20 ) C14_=_C21( C14 C21 ) \nC14_=_C22( C14 C22 ) C14_=_C195( C14 C195 ) C14_=_C198( C14 C198 ) C14_=_C199( C14 C199 ) C14_=_C200( C14 C200 ) C14_=_C201( C14 C201 ) \nC16_=_C18( C16 C18 ) C16_=_C19( C16 C19 ) C16_=_C20( C16 C20 ) C16_=_C21( C16 C21 ) C16_=_C22( C16 C22 ) C16_=_C640( C16 C640 ) \nC16_=_C649( C16 C649 ) C16_=_C652( C16 C652 ) C16_=_C653( C16 C653 ) C18_=_C19( C18 C19 ) C18_=_C20( C18 C20 ) C18_=_C21( C18 C21 ) \nC18_=_C22( C18 C22 ) C19_=_C20( C19 C20 ) C19_=_C21( C19 C21 ) C19_=_C22( C19 C22 ) C20_=_C21( C20 C21 ) C20_=_C22( C20 C22 ) \nC20_=_C643( C20 C643 ) C20_=_C875( C20 C875 ) C20_=_C1933( C20 C1933 ) C20_=_C1934( C20 C1934 ) C20_=_C1935( C20 C1935 ) C21_=_C22( C21 C22 ) \nC21_=_C33( C21 C33 ) C21_=_C198( C21 C198 ) C21_=_C652( C21 C652 ) C21_=_C874( C21 C874 ) C21_=_C1936( C21 C1936 ) C22_=_C199( C22 C199 ) \nC22_=_C645( C22 C645 ) C22_=_C653( C22 C653 ) C22_=_C876( C22 C876 ) C22_=_C1935( C22 C1935 ) C22_=_C4014( C22 C4014 ) C22_=_C4015( C22 C4015 ) \nC25_=_C27( C25 C27 ) C25_=_C28( C25 C28 ) C25_=_C30( C25 C30 ) C25_=_C33( C25 C33 ) C25_=_C189( C25 C189 ) C25_=_C640( C25 C640 ) \nC25_=_C641( C25 C641 ) C25_=_C643( C25 C643 ) C25_=_C644( C25 C644 ) C25_=_C645( C25 C645 ) C27_=_C28( C27 C28 ) C27_=_C30( C27 C30 ) \nC27_=_C33( C27 C33 ) C28_=_C30( C28 C30 ) C28_=_C33( C28 C33 ) C30_=_C33( C30 C33 ) C30_=_C191( C30 C191 ) C30_=_C195( C30 C195 ) \nC30_=_C649( C30 C649 ) C30_=_C870( C30 C870 ) C30_=_C875( C30 C875 ) C30_=_C876( C30 C876 ) C33_=_C198( C33 C198 ) C33_=_C652( C33 C652 ) \nC33_=_C874( C33 C874 ) C33_=_C1936( C33 C1936 ) C187_=_C188( C187 C188 ) C187_=_C189( C187 C189 ) C187_=_C191( C187 C191 ) C188_=_C189( C188 C189 ) \nC188_=_C191( C188 C191 ) C189_=_C191( C189 C191 ) C189_=_C640( C189 C640 ) C189_=_C641( C189 C641 ) C189_=_C643( C189 C643 ) C189_=_C644( C189 C644 ) \nC189_=_C645( C189 C645 ) C191_=_C195( C191 C195 ) C191_=_C649( C191 C649 ) C191_=_C870( C191 C870 ) C191_=_C875( C191 C875 ) C191_=_C876( C191 C876 ) \nC195_=_C198( C195 C198 ) C195_=_C199( C195 C199 ) C195_=_C200( C195 C200 ) C195_=_C201( C195 C201 ) C195_=_C649( C195 C649 ) C195_=_C870( C195 C870 ) \nC195_=_C875( C195 C875 ) C195_=_C876( C195 C876 ) C198_=_C199( C198 C199 ) C198_=_C200( C198 C200 ) C198_=_C201( C198 C201 ) C198_=_C652( C198 C652 ) \nC198_=_C874( C198 C874 ) C198_=_C1936( C198 C1936 ) C199_=_C200( C199 C200 ) C199_=_C201( C199 C201 ) C199_=_C645( C199 C645 ) C199_=_C653( C199 C653 ) \nC199_=_C876( C199 C876 ) C199_=_C1935( C199 C1935 ) C199_=_C4014( C199 C4014 ) C199_=_C4015( C199 C4015 ) C200_=_C201( C200 C201 ) C200_=_C3643( C200 C3643 ) \nC200_=_C4014( C200 C4014 ) C201_=_C3644( C201 C3644 ) C201_=_C4015( C201 C4015 ) C640_=_C641( C640 C641 ) C640_=_C643( C640 C643 ) C640_=_C644( C640 C644 ) \nC640_=_C645( C640 C645 ) C640_=_C649( C640 C649 ) C640_=_C652( C640 C652 ) C640_=_C653( C640 C653 ) C641_=_C643( C641 C643 ) C641_=_C644( C641 C644 ) \nC641_=_C645( C641 C645 ) C641_=_C870( C641 C870 ) C641_=_C871( C641 C871 ) C641_=_C872( C641 C872 ) C641_=_C874( C641 C874 ) C643_=_C644( C643 C644 ) \nC643_=_C645( C643 C645 ) C643_=_C875( C643 C875 ) C643_=_C1933( C643 C1933 ) C643_=_C1934( C643 C1934 ) C643_=_C1935( C643 C1935 ) C644_=_C645( C644 C645 ) \nC644_=_C1936( C644 C1936 ) C645_=_C653( C645 C653 ) C645_=_C876( C645 C876 ) C645_=_C1935( C645 C1935 ) C645_=_C4014( C645 C4014 ) C645_=_C4015( C645 C4015 ) \nC649_=_C652( C649 C652 ) C649_=_C653( C649 C653 ) C649_=_C870( C649 C870 ) C649_=_C875( C649 C875 ) C649_=_C876( C649 C876 ) C652_=_C653( C652 C653 ) \nC652_=_C874( C652 C874 ) C652_=_C1936( C652 C1936 ) C653_=_C876( C653 C876 ) C653_=_C1935( C653 C1935 ) C653_=_C4014( C653 C4014 ) C653_=_C4015( C653 C4015 ) \nC870_=_C871( C870 C871 ) C870_=_C872( C870 C872 ) C870_=_C874( C870 C874 ) C870_=_C875( C870 C875 ) C870_=_C876( C870 C876 ) C871_=_C872( C871 C872 ) \nC871_=_C874( C871 C874 ) C872_=_C874( C872 C874 ) C874_=_C1936( C874 C1936 ) C875_=_C876( C875 C876 ) C875_=_C1933( C875 C1933 ) C875_=_C1934( C875 C1934 ) \nC875_=_C1935( C875 C1935 ) C876_=_C1935( C876 C1935 ) C876_=_C4014( C876 C4014 ) C876_=_C4015( C876 C4015 ) C1933_=_C1934( C1933 C1934 ) C1933_=_C1935( C1933 C1935 ) \nC1934_=_C1935( C1934 C1935 ) C1935_=_C4014( C1935 C4014 ) C1935_=_C4015( C1935 C4015 ) C3643_=_C3644( C3643 C3644 ) C3643_=_C4014( C3643 C4014 ) C3644_=_C4015( C3644 C4015 ) \nC4014_=_C4015( C4014 C4015 ) "];487-&gt;539[label="26: C18 C19 C21 C22 C27 \nC28 C33 C187 C188 C198 C199 \nC645 C652 C653 C871 C872 C874 \nC876 C1933 C1934</w:t>
      </w:r>
    </w:p>
    <w:p>
      <w:pPr>
        <w:pStyle w:val="PreformattedText"/>
        <w:bidi w:val="0"/>
        <w:spacing w:before="0" w:after="0"/>
        <w:jc w:val="left"/>
        <w:rPr/>
      </w:pPr>
      <w:r>
        <w:rPr/>
        <w:t xml:space="preserve"> </w:t>
      </w:r>
      <w:r>
        <w:rPr/>
        <w:t>C1935 C1936 C3643 \nC3644 C4014 C4015 \n64: C18_=_C19 ,C18_=_C21 ,C18_=_C22 ,C19_=_C21 ,C19_=_C22 ,\nC21_=_C22 ,C21_=_C33 ,C21_=_C198 ,C21_=_C652 ,C21_=_C874 ,C21_=_C1936 ,\nC22_=_C199 ,C22_=_C645 ,C22_=_C653 ,C22_=_C876 ,C22_=_C1935 ,C22_=_C4014 ,\nC22_=_C4015 ,C27_=_C28 ,C27_=_C33 ,C28_=_C33 ,C33_=_C198 ,C33_=_C652 ,\nC33_=_C874 ,C33_=_C1936 ,C187_=_C188 ,C198_=_C199 ,C198_=_C652 ,C198_=_C874 ,\nC198_=_C1936 ,C199_=_C645 ,C199_=_C653 ,C199_=_C876 ,C199_=_C1935 ,C199_=_C4014 ,\nC199_=_C4015 ,C645_=_C653 ,C645_=_C876 ,C645_=_C1935 ,C645_=_C4014 ,C645_=_C4015 ,\nC652_=_C653 ,C652_=_C874 ,C652_=_C1936 ,C653_=_C876 ,C653_=_C1935 ,C653_=_C4014 ,\nC653_=_C4015 ,C871_=_C872 ,C871_=_C874 ,C872_=_C874 ,C874_=_C1936 ,C876_=_C1935 ,\nC876_=_C4014 ,C876_=_C4015 ,C1933_=_C1934 ,C1933_=_C1935 ,C1934_=_C1935 ,C1935_=_C4014 ,\nC1935_=_C4015 ,C3643_=_C3644 ,C3643_=_C4014 ,C3644_=_C4015 ,C4014_=_C4015 ,"];540[shape=box, label="id:540 level: 6\n22: C373 C374 C375 C376 C377 \nC378 C379 C380 C381 C382 C383 \nC384 C1256 C1490 C1937 C1945 C1946 \nC1947 C1948 C1949 C1950 C1951 \n127: C373_=_C374( C373 C374 ) C373_=_C375( C373 C375 ) C373_=_C376( C373 C376 ) C373_=_C377( C373 C377 ) C373_=_C378( C373 C378 ) \nC373_=_C379( C373 C379 ) C373_=_C380( C373 C380 ) C373_=_C381( C373 C381 ) C373_=_C382( C373 C382 ) C373_=_C383( C373 C383 ) C373_=_C384( C373 C384 ) \nC374_=_C375( C374 C375 ) C374_=_C376( C374 C376 ) C374_=_C377( C374 C377 ) C374_=_C378( C374 C378 ) C374_=_C379( C374 C379 ) C374_=_C380( C374 C380 ) \nC374_=_C381( C374 C381 ) C374_=_C382( C374 C382 ) C374_=_C383( C374 C383 ) C374_=_C384( C374 C384 ) C375_=_C376( C375 C376 ) C375_=_C377( C375 C377 ) \nC375_=_C378( C375 C378 ) C375_=_C379( C375 C379 ) C375_=_C380( C375 C380 ) C375_=_C381( C375 C381 ) C375_=_C382( C375 C382 ) C375_=_C383( C375 C383 ) \nC375_=_C384( C375 C384 ) C376_=_C377( C376 C377 ) C376_=_C378( C376 C378 ) C376_=_C379( C376 C379 ) C376_=_C380( C376 C380 ) C376_=_C381( C376 C381 ) \nC376_=_C382( C376 C382 ) C376_=_C383( C376 C383 ) C376_=_C384( C376 C384 ) C377_=_C378( C377 C378 ) C377_=_C379( C377 C379 ) C377_=_C380( C377 C380 ) \nC377_=_C381( C377 C381 ) C377_=_C382( C377 C382 ) C377_=_C383( C377 C383 ) C377_=_C384( C377 C384 ) C377_=_C1490( C377 C1490 ) C378_=_C379( C378 C379 ) \nC378_=_C380( C378 C380 ) C378_=_C381( C378 C381 ) C378_=_C382( C378 C382 ) C378_=_C383( C378 C383 ) C378_=_C384( C378 C384 ) C378_=_C1256( C378 C1256 ) \nC378_=_C1490( C378 C1490 ) C378_=_C1937( C378 C1937 ) C378_=_C1945( C378 C1945 ) C378_=_C1946( C378 C1946 ) C378_=_C1947( C378 C1947 ) C378_=_C1948( C378 C1948 ) \nC378_=_C1949( C378 C1949 ) C378_=_C1950( C378 C1950 ) C378_=_C1951( C378 C1951 ) C379_=_C380( C379 C380 ) C379_=_C381( C379 C381 ) C379_=_C382( C379 C382 ) \nC379_=_C383( C379 C383 ) C379_=_C384( C379 C384 ) C379_=_C1945( C379 C1945 ) C380_=_C381( C380 C381 ) C380_=_C382( C380 C382 ) C380_=_C383( C380 C383 ) \nC380_=_C384( C380 C384 ) C381_=_C382( C381 C382 ) C381_=_C383( C381 C383 ) C381_=_C384( C381 C384 ) C381_=_C1948( C381 C1948 ) C382_=_C383( C382 C383 ) \nC382_=_C384( C382 C384 ) C382_=_C1949( C382 C1949 ) C383_=_C384( C383 C384 ) C383_=_C1950( C383 C1950 ) C384_=_C1951( C384 C1951 ) C1256_=_C1490( C1256 C1490 ) \nC1256_=_C1937( C1256 C1937 ) C1256_=_C1945( C1256 C1945 ) C1256_=_C1946( C1256 C1946 ) C1256_=_C1947( C1256 C1947 ) C1256_=_C1948( C1256 C1948 ) C1256_=_C1949( C1256 C1949 ) \nC1256_=_C1950( C1256 C1950 ) C1256_=_C1951( C1256 C1951 ) C1490_=_C1937( C1490 C1937 ) C1490_=_C1945( C1490 C1945 ) C1490_=_C1946( C1490 C1946 ) C1490_=_C1947( C1490 C1947 ) \nC1490_=_C1948( C1490 C1948 ) C1490_=_C1949( C1490 C1949 ) C1490_=_C1950( C1490 C1950 ) C1490_=_C1951( C1490 C1951 ) C1937_=_C1945( C1937 C1945 ) C1937_=_C1946( C1937 C1946 ) \nC1937_=_C1947( C1937 C1947 ) C1937_=_C1948( C1937 C1948 ) C1937_=_C1949( C1937 C1949 ) C1937_=_C1950( C1937 C1950 ) C1937_=_C1951( C1937 C1951 ) C1945_=_C1946( C1945 C1946 ) \nC1945_=_C1947( C1945 C1947 ) C1945_=_C1948( C1945 C1948 ) C1945_=_C1949( C1945 C1949 ) C1945_=_C1950( C1945 C1950 ) C1945_=_C1951( C1945 C1951 ) C1946_=_C1947( C1946 C1947 ) \nC1946_=_C1948( C1946 C1948 ) C1946_=_C1949( C1946 C1949 ) C1946_=_C1950( C1946 C1950 ) C1946_=_C1951( C1946 C1951 ) C1947_=_C1948( C1947 C1948 ) C1947_=_C1949( C1947 C1949 ) \nC1947_=_C1950( C1947 C1950 ) C1947_=_C1951( C1947 C1951 ) C1948_=_C1949( C1948 C1949 ) C1948_=_C1950( C1948 C1950 ) C1948_=_C1951( C1948 C1951 ) C1949_=_C1950( C1949 C1950 ) \nC1949_=_C1951( C1949 C1951 ) C1950_=_C1951( C1950 C1951 ) "];488-&gt;540[label="21: C373 C374 C375 C376 C377 \nC379 C380 C381 C382 C383 C384 \nC1256 C1490 C1937 C1945 C1946 C1947 \nC1948 C1949 C1950 C1951 \n106: C373_=_C374 ,C373_=_C375 ,C373_=_C376 ,C373_=_C377 ,C373_=_C379 ,\nC373_=_C380 ,C373_=_C381 ,C373_=_C382 ,C373_=_C383 ,C373_=_C384 ,C374_=_C375 ,\nC374_=_C376 ,C374_=_C377 ,C374_=_C379 ,C374_=_C380 ,C374_=_C381 ,C374_=_C382 ,\nC374_=_C383 ,C374_=_C384 ,C375_=_C376 ,C375_=_C377 ,C375_=_C379 ,C375_=_C380 ,\nC375_=_C381 ,C375_=_C382 ,C375_=_C383 ,C375_=_C384 ,C376_=_C377 ,C376_=_C379 ,\nC376_=_C380 ,C376_=_C381 ,C376_=_C382 ,C376_=_C383 ,C376_=_C384 ,C377_=_C379 ,\nC377_=_C380 ,C377_=_C381 ,C377_=_C382 ,C377_=_C383 ,C377_=_C384 ,C377_=_C1490 ,\nC379_=_C380 ,C379_=_C381 ,C379_=_C382 ,C379_=_C383 ,C379_=_C384 ,C379_=_C1945 ,\nC380_=_C381 ,C380_=_C382 ,C380_=_C383 ,C380_=_C384 ,C381_=_C382 ,C381_=_C383 ,\nC381_=_C384 ,C381_=_C1948 ,C382_=_C383 ,C382_=_C384 ,C382_=_C1949 ,C383_=_C384 ,\nC383_=_C1950 ,C384_=_C1951 ,C1256_=_C1490 ,C1256_=_C1937 ,C1256_=_C1945 ,C1256_=_C1946 ,\nC1256_=_C1947 ,C1256_=_C1948 ,C1256_=_C1949 ,C1256_=_C1950 ,C1256_=_C1951 ,C1490_=_C1937 ,\nC1490_=_C1945 ,C1490_=_C1946 ,C1490_=_C1947 ,C1490_=_C1948 ,C1490_=_C1949 ,C1490_=_C1950 ,\nC1490_=_C1951 ,C1937_=_C1945 ,C1937_=_C1946 ,C1937_=_C1947 ,C1937_=_C1948 ,C1937_=_C1949 ,\nC1937_=_C1950 ,C1937_=_C1951 ,C1945_=_C1946 ,C1945_=_C1947 ,C1945_=_C1948 ,C1945_=_C1949 ,\nC1945_=_C1950 ,C1945_=_C1951 ,C1946_=_C1947 ,C1946_=_C1948 ,C1946_=_C1949 ,C1946_=_C1950 ,\nC1946_=_C1951 ,C1947_=_C1948 ,C1947_=_C1949 ,C1947_=_C1950 ,C1947_=_C1951 ,C1948_=_C1949 ,\nC1948_=_C1950 ,C1948_=_C1951 ,C1949_=_C1950 ,C1949_=_C1951 ,C1950_=_C1951 ,"];541[shape=box, label="id:541 level: 6\n36: C373 C376 C377 C380 C382 \nC385 C386 C387 C389 C390 C391 \nC392 C393 C1485 C1486 C1487 C1489 \nC1490 C1492 C1493 C1494 C1939 C1949 \nC3405 C3636 C3640 C3641 C3642 C3643 \nC3644 C3792 C3967 C3990 C3995 C3996 \nC3997 \n178: C373_=_C376( C373 C376 ) C373_=_C377( C373 C377 ) C373_=_C380( C373 C380 ) C373_=_C382( C373 C382 ) C373_=_C385( C373 C385 ) \nC373_=_C386( C373 C386 ) C373_=_C387( C373 C387 ) C373_=_C389( C373 C389 ) C373_=_C390( C373 C390 ) C373_=_C391( C373 C391 ) C373_=_C392( C373 C392 ) \nC373_=_C393( C373 C393 ) C376_=_C377( C376 C377 ) C376_=_C380( C376 C380 ) C376_=_C382( C376 C382 ) C376_=_C385( C376 C385 ) C376_=_C1485( C376 C1485 ) \nC376_=_C1486( C376 C1486 ) C376_=_C1487( C376 C1487 ) C376_=_C1489( C376 C1489 ) C377_=_C380( C377 C380 ) C377_=_C382( C377 C382 ) C377_=_C386( C377 C386 ) \nC377_=_C1490( C377 C1490 ) C377_=_C1492( C377 C1492 ) C377_=_C1493( C377 C1493 ) C377_=_C1494( C377 C1494 ) C380_=_C382( C380 C382 ) C380_=_C1487( C380 C1487 ) \nC380_=_C1939( C380 C1939 ) C380_=_C3405( C380 C3405 ) C380_=_C3636( C380 C3636 ) C380_=_C3640( C380 C3640 ) C380_=_C3641( C380 C3641 ) C380_=_C3642( C380 C3642 ) \nC380_=_C3643( C380 C3643 ) C380_=_C3644( C380 C3644 ) C382_=_C392( C382 C392 ) C382_=_C1949( C382 C1949 ) C382_=_C3641( C382 C3641 ) C382_=_C3792( C382 C3792 ) \nC382_=_C3967( C382 C3967 ) C382_=_C3990( C382 C3990 ) C382_=_C3995( C382 C3995 ) C382_=_C3996( C382 C3996 ) C382_=_C3997( C382 C3997 ) C385_=_C386( C385 C386 ) \nC385_=_C387( C385 C387 ) C385_=_C389( C385 C389 ) C385_=_C390( C385 C390 ) C385_=_C391( C385 C391 ) C385_=_C392( C385 C392 ) C385_=_C393( C385 C393 ) \nC385_=_C1485( C385 C1485 ) C385_=_C1486( C385 C1486 ) C385_=_C1487( C385 C1487 ) C385_=_C1489( C385 C1489 ) C386_=_C387( C386 C387 ) C386_=_C389( C386 C389 ) \nC386_=_C390( C386 C390 ) C386_=_C391( C386 C391 ) C386_=_C392( C386 C392 ) C386_=_C393( C386 C393 ) C386_=_C1490( C386 C1490 ) C386_=_C1492( C386 C1492 ) \nC386_=_C1493( C386 C1493 ) C386_=_C1494( C386 C1494 ) C387_=_C389( C387 C389 ) C387_=_C390( C387 C390 ) C387_=_C391( C387 C391 ) C387_=_C392( C387 C392 ) \nC387_=_C393( C387 C393 ) C387_=_C1485( C387 C1485 ) C387_=_C1939( C387 C1939 ) C389_=_C390( C389 C390 ) C389_=_C391( C389 C391 ) C389_=_C392( C389 C392 ) \nC389_=_C393( C389 C393 ) C390_=_C391( C390 C391 ) C390_=_C392( C390 C392 ) C390_=_C393( C390 C393 ) C391_=_C392( C391 C392 ) C391_=_C393( C391 C393 ) \nC391_=_C3640( C391 C3640 ) C391_=_C3990( C391 C3990 ) C392_=_C393( C392 C393 ) C392_=_C1949( C392 C1949 ) C392_=_C3641( C392 C3641 ) C392_=_C3792( C392 C3792 ) \nC392_=_C3967( C392 C3967 ) C392_=_C3990( C392 C3990 ) C392_=_C3995( C392 C3995 ) C392_=_C3996( C392 C3996 ) C392_=_C3997( C392 C3997 ) C393_=_C1494( C393 C1494 ) \nC393_=_C3642( C393 C3642 ) C1485_=_C1486( C1485 C1486 ) C1485_=_C1487( C1485 C1487 ) C1485_=_C1489( C1485 C1489 ) C1485_=_C1939( C1485 C1939 ) C1486_=_C1487( C1486 C1487 ) \nC1486_=_C1489( C1486 C1489 ) C1486_=_C3636( C1486 C3636 ) C1487_=_C1489( C1487 C1489 ) C1487_=_C1939( C1487 C1939 ) C1487_=_C3405( C1487 C3405 ) C1487_=_C3636( C1487 C3636 ) \nC1487_=_C3640( C1487 C3640 ) C1487_=_C3641( C1487 C3641 ) C1487_=_C3642( C1487 C3642 ) C1487_=_C3643( C1487 C3643 ) C1487_=_C3644( C1487 C3644 ) C1489_=_C3995( C1489 C3995 ) \nC1490_=_C1492( C1490 C1492 ) C1490_=_C1493( C1490 C1493 ) C1490_=_C1494( C1490 C1494 ) C1490_=_C1949( C1490 C1949 ) C1492_=_C1493( C1492 C1493 ) C1492_=_C1494( C1492 C1494 ) \nC1493_=_C1494( C1493 C1494 ) C1494_=_C3642( C1494 C3642 ) C1939_=_C3405( C1939 C3405 ) C1939_=_C3636( C1939 C3636 ) C1939_=_C3640( C1939 C3640 ) C1939_=_C3641( C1939 C3641 ) \nC1939_=_C3642( C1939 C3642 ) C1939_=_C3643( C1939 C3643 ) C1939_=_C3644( C1939 C3644 ) C1949_=_C3641(</w:t>
      </w:r>
    </w:p>
    <w:p>
      <w:pPr>
        <w:pStyle w:val="PreformattedText"/>
        <w:bidi w:val="0"/>
        <w:spacing w:before="0" w:after="0"/>
        <w:jc w:val="left"/>
        <w:rPr/>
      </w:pPr>
      <w:r>
        <w:rPr/>
        <w:t xml:space="preserve"> </w:t>
      </w:r>
      <w:r>
        <w:rPr/>
        <w:t>C1949 C3641 ) C1949_=_C3792( C1949 C3792 ) C1949_=_C3967( C1949 C3967 ) \nC1949_=_C3990( C1949 C3990 ) C1949_=_C3995( C1949 C3995 ) C1949_=_C3996( C1949 C3996 ) C1949_=_C3997( C1949 C3997 ) C3405_=_C3636( C3405 C3636 ) C3405_=_C3640( C3405 C3640 ) \nC3405_=_C3641( C3405 C3641 ) C3405_=_C3642( C3405 C3642 ) C3405_=_C3643( C3405 C3643 ) C3405_=_C3644( C3405 C3644 ) C3636_=_C3640( C3636 C3640 ) C3636_=_C3641( C3636 C3641 ) \nC3636_=_C3642( C3636 C3642 ) C3636_=_C3643( C3636 C3643 ) C3636_=_C3644( C3636 C3644 ) C3640_=_C3641( C3640 C3641 ) C3640_=_C3642( C3640 C3642 ) C3640_=_C3643( C3640 C3643 ) \nC3640_=_C3644( C3640 C3644 ) C3640_=_C3990( C3640 C3990 ) C3641_=_C3642( C3641 C3642 ) C3641_=_C3643( C3641 C3643 ) C3641_=_C3644( C3641 C3644 ) C3641_=_C3792( C3641 C3792 ) \nC3641_=_C3967( C3641 C3967 ) C3641_=_C3990( C3641 C3990 ) C3641_=_C3995( C3641 C3995 ) C3641_=_C3996( C3641 C3996 ) C3641_=_C3997( C3641 C3997 ) C3642_=_C3643( C3642 C3643 ) \nC3642_=_C3644( C3642 C3644 ) C3643_=_C3644( C3643 C3644 ) C3792_=_C3967( C3792 C3967 ) C3792_=_C3990( C3792 C3990 ) C3792_=_C3995( C3792 C3995 ) C3792_=_C3996( C3792 C3996 ) \nC3792_=_C3997( C3792 C3997 ) C3967_=_C3990( C3967 C3990 ) C3967_=_C3995( C3967 C3995 ) C3967_=_C3996( C3967 C3996 ) C3967_=_C3997( C3967 C3997 ) C3990_=_C3995( C3990 C3995 ) \nC3990_=_C3996( C3990 C3996 ) C3990_=_C3997( C3990 C3997 ) C3995_=_C3996( C3995 C3996 ) C3995_=_C3997( C3995 C3997 ) C3996_=_C3997( C3996 C3997 ) "];488-&gt;541[label="31: C373 C376 C377 C380 C382 \nC387 C389 C390 C391 C393 C1485 \nC1486 C1489 C1490 C1492 C1493 C1494 \nC1939 C1949 C3405 C3636 C3640 C3642 \nC3643 C3644 C3792 C3967 C3990 C3995 \nC3996 C3997 \n109: C373_=_C376 ,C373_=_C377 ,C373_=_C380 ,C373_=_C382 ,C373_=_C387 ,\nC373_=_C389 ,C373_=_C390 ,C373_=_C391 ,C373_=_C393 ,C376_=_C377 ,C376_=_C380 ,\nC376_=_C382 ,C376_=_C1485 ,C376_=_C1486 ,C376_=_C1489 ,C377_=_C380 ,C377_=_C382 ,\nC377_=_C1490 ,C377_=_C1492 ,C377_=_C1493 ,C377_=_C1494 ,C380_=_C382 ,C380_=_C1939 ,\nC380_=_C3405 ,C380_=_C3636 ,C380_=_C3640 ,C380_=_C3642 ,C380_=_C3643 ,C380_=_C3644 ,\nC382_=_C1949 ,C382_=_C3792 ,C382_=_C3967 ,C382_=_C3990 ,C382_=_C3995 ,C382_=_C3996 ,\nC382_=_C3997 ,C387_=_C389 ,C387_=_C390 ,C387_=_C391 ,C387_=_C393 ,C387_=_C1485 ,\nC387_=_C1939 ,C389_=_C390 ,C389_=_C391 ,C389_=_C393 ,C390_=_C391 ,C390_=_C393 ,\nC391_=_C393 ,C391_=_C3640 ,C391_=_C3990 ,C393_=_C1494 ,C393_=_C3642 ,C1485_=_C1486 ,\nC1485_=_C1489 ,C1485_=_C1939 ,C1486_=_C1489 ,C1486_=_C3636 ,C1489_=_C3995 ,C1490_=_C1492 ,\nC1490_=_C1493 ,C1490_=_C1494 ,C1490_=_C1949 ,C1492_=_C1493 ,C1492_=_C1494 ,C1493_=_C1494 ,\nC1494_=_C3642 ,C1939_=_C3405 ,C1939_=_C3636 ,C1939_=_C3640 ,C1939_=_C3642 ,C1939_=_C3643 ,\nC1939_=_C3644 ,C1949_=_C3792 ,C1949_=_C3967 ,C1949_=_C3990 ,C1949_=_C3995 ,C1949_=_C3996 ,\nC1949_=_C3997 ,C3405_=_C3636 ,C3405_=_C3640 ,C3405_=_C3642 ,C3405_=_C3643 ,C3405_=_C3644 ,\nC3636_=_C3640 ,C3636_=_C3642 ,C3636_=_C3643 ,C3636_=_C3644 ,C3640_=_C3642 ,C3640_=_C3643 ,\nC3640_=_C3644 ,C3640_=_C3990 ,C3642_=_C3643 ,C3642_=_C3644 ,C3643_=_C3644 ,C3792_=_C3967 ,\nC3792_=_C3990 ,C3792_=_C3995 ,C3792_=_C3996 ,C3792_=_C3997 ,C3967_=_C3990 ,C3967_=_C3995 ,\nC3967_=_C3996 ,C3967_=_C3997 ,C3990_=_C3995 ,C3990_=_C3996 ,C3990_=_C3997 ,C3995_=_C3996 ,\nC3995_=_C3997 ,C3996_=_C3997 ,"];542[shape=box, label="id:542 level: 6\n25: C381 C383 C391 C1124 C1489 \nC1940 C1941 C1948 C1950 C3637 C3638 \nC3640 C3791 C3797 C3918 C3966 C3975 \nC3983 C3990 C3991 C3992 C3993 C3994 \nC3995 C4007 \n162: C381_=_C383( C381 C383 ) C381_=_C391( C381 C391 ) C381_=_C1940( C381 C1940 ) C381_=_C1948( C381 C1948 ) C381_=_C3637( C381 C3637 ) \nC381_=_C3640( C381 C3640 ) C381_=_C3791( C381 C3791 ) C381_=_C3966( C381 C3966 ) C381_=_C3990( C381 C3990 ) C381_=_C3991( C381 C3991 ) C381_=_C3992( C381 C3992 ) \nC381_=_C3993( C381 C3993 ) C381_=_C3994( C381 C3994 ) C383_=_C1124( C383 C1124 ) C383_=_C1489( C383 C1489 ) C383_=_C1941( C383 C1941 ) C383_=_C1950( C383 C1950 ) \nC383_=_C3638( C383 C3638 ) C383_=_C3797( C383 C3797 ) C383_=_C3918( C383 C3918 ) C383_=_C3975( C383 C3975 ) C383_=_C3983( C383 C3983 ) C383_=_C3993( C383 C3993 ) \nC383_=_C3995( C383 C3995 ) C383_=_C4007( C383 C4007 ) C391_=_C1940( C391 C1940 ) C391_=_C1948( C391 C1948 ) C391_=_C3637( C391 C3637 ) C391_=_C3640( C391 C3640 ) \nC391_=_C3791( C391 C3791 ) C391_=_C3966( C391 C3966 ) C391_=_C3990( C391 C3990 ) C391_=_C3991( C391 C3991 ) C391_=_C3992( C391 C3992 ) C391_=_C3993( C391 C3993 ) \nC391_=_C3994( C391 C3994 ) C1124_=_C1489( C1124 C1489 ) C1124_=_C1941( C1124 C1941 ) C1124_=_C1950( C1124 C1950 ) C1124_=_C3638( C1124 C3638 ) C1124_=_C3797( C1124 C3797 ) \nC1124_=_C3918( C1124 C3918 ) C1124_=_C3975( C1124 C3975 ) C1124_=_C3983( C1124 C3983 ) C1124_=_C3993( C1124 C3993 ) C1124_=_C3995( C1124 C3995 ) C1124_=_C4007( C1124 C4007 ) \nC1489_=_C1941( C1489 C1941 ) C1489_=_C1950( C1489 C1950 ) C1489_=_C3638( C1489 C3638 ) C1489_=_C3797( C1489 C3797 ) C1489_=_C3918( C1489 C3918 ) C1489_=_C3975( C1489 C3975 ) \nC1489_=_C3983( C1489 C3983 ) C1489_=_C3993( C1489 C3993 ) C1489_=_C3995( C1489 C3995 ) C1489_=_C4007( C1489 C4007 ) C1940_=_C1941( C1940 C1941 ) C1940_=_C1948( C1940 C1948 ) \nC1940_=_C3637( C1940 C3637 ) C1940_=_C3640( C1940 C3640 ) C1940_=_C3791( C1940 C3791 ) C1940_=_C3966( C1940 C3966 ) C1940_=_C3990( C1940 C3990 ) C1940_=_C3991( C1940 C3991 ) \nC1940_=_C3992( C1940 C3992 ) C1940_=_C3993( C1940 C3993 ) C1940_=_C3994( C1940 C3994 ) C1941_=_C1950( C1941 C1950 ) C1941_=_C3638( C1941 C3638 ) C1941_=_C3797( C1941 C3797 ) \nC1941_=_C3918( C1941 C3918 ) C1941_=_C3975( C1941 C3975 ) C1941_=_C3983( C1941 C3983 ) C1941_=_C3993( C1941 C3993 ) C1941_=_C3995( C1941 C3995 ) C1941_=_C4007( C1941 C4007 ) \nC1948_=_C1950( C1948 C1950 ) C1948_=_C3637( C1948 C3637 ) C1948_=_C3640( C1948 C3640 ) C1948_=_C3791( C1948 C3791 ) C1948_=_C3966( C1948 C3966 ) C1948_=_C3990( C1948 C3990 ) \nC1948_=_C3991( C1948 C3991 ) C1948_=_C3992( C1948 C3992 ) C1948_=_C3993( C1948 C3993 ) C1948_=_C3994( C1948 C3994 ) C1950_=_C3638( C1950 C3638 ) C1950_=_C3797( C1950 C3797 ) \nC1950_=_C3918( C1950 C3918 ) C1950_=_C3975( C1950 C3975 ) C1950_=_C3983( C1950 C3983 ) C1950_=_C3993( C1950 C3993 ) C1950_=_C3995( C1950 C3995 ) C1950_=_C4007( C1950 C4007 ) \nC3637_=_C3638( C3637 C3638 ) C3637_=_C3640( C3637 C3640 ) C3637_=_C3791( C3637 C3791 ) C3637_=_C3966( C3637 C3966 ) C3637_=_C3990( C3637 C3990 ) C3637_=_C3991( C3637 C3991 ) \nC3637_=_C3992( C3637 C3992 ) C3637_=_C3993( C3637 C3993 ) C3637_=_C3994( C3637 C3994 ) C3638_=_C3797( C3638 C3797 ) C3638_=_C3918( C3638 C3918 ) C3638_=_C3975( C3638 C3975 ) \nC3638_=_C3983( C3638 C3983 ) C3638_=_C3993( C3638 C3993 ) C3638_=_C3995( C3638 C3995 ) C3638_=_C4007( C3638 C4007 ) C3640_=_C3791( C3640 C3791 ) C3640_=_C3966( C3640 C3966 ) \nC3640_=_C3990( C3640 C3990 ) C3640_=_C3991( C3640 C3991 ) C3640_=_C3992( C3640 C3992 ) C3640_=_C3993( C3640 C3993 ) C3640_=_C3994( C3640 C3994 ) C3791_=_C3966( C3791 C3966 ) \nC3791_=_C3990( C3791 C3990 ) C3791_=_C3991( C3791 C3991 ) C3791_=_C3992( C3791 C3992 ) C3791_=_C3993( C3791 C3993 ) C3791_=_C3994( C3791 C3994 ) C3797_=_C3918( C3797 C3918 ) \nC3797_=_C3975( C3797 C3975 ) C3797_=_C3983( C3797 C3983 ) C3797_=_C3993( C3797 C3993 ) C3797_=_C3995( C3797 C3995 ) C3797_=_C4007( C3797 C4007 ) C3918_=_C3975( C3918 C3975 ) \nC3918_=_C3983( C3918 C3983 ) C3918_=_C3993( C3918 C3993 ) C3918_=_C3995( C3918 C3995 ) C3918_=_C4007( C3918 C4007 ) C3966_=_C3990( C3966 C3990 ) C3966_=_C3991( C3966 C3991 ) \nC3966_=_C3992( C3966 C3992 ) C3966_=_C3993( C3966 C3993 ) C3966_=_C3994( C3966 C3994 ) C3975_=_C3983( C3975 C3983 ) C3975_=_C3993( C3975 C3993 ) C3975_=_C3995( C3975 C3995 ) \nC3975_=_C4007( C3975 C4007 ) C3983_=_C3993( C3983 C3993 ) C3983_=_C3995( C3983 C3995 ) C3983_=_C4007( C3983 C4007 ) C3990_=_C3991( C3990 C3991 ) C3990_=_C3992( C3990 C3992 ) \nC3990_=_C3993( C3990 C3993 ) C3990_=_C3994( C3990 C3994 ) C3990_=_C3995( C3990 C3995 ) C3991_=_C3992( C3991 C3992 ) C3991_=_C3993( C3991 C3993 ) C3991_=_C3994( C3991 C3994 ) \nC3992_=_C3993( C3992 C3993 ) C3992_=_C3994( C3992 C3994 ) C3993_=_C3994( C3993 C3994 ) C3993_=_C3995( C3993 C3995 ) C3993_=_C4007( C3993 C4007 ) C3994_=_C4007( C3994 C4007 ) \nC3995_=_C4007( C3995 C4007 ) "];489-&gt;542[label="24: C381 C383 C391 C1124 C1489 \nC1940 C1941 C1948 C1950 C3637 C3638 \nC3640 C3791 C3797 C3918 C3966 C3975 \nC3983 C3990 C3991 C3992 C3994 C3995 \nC4007 \n138: C381_=_C383 ,C381_=_C391 ,C381_=_C1940 ,C381_=_C1948 ,C381_=_C3637 ,\nC381_=_C3640 ,C381_=_C3791 ,C381_=_C3966 ,C381_=_C3990 ,C381_=_C3991 ,C381_=_C3992 ,\nC381_=_C3994 ,C383_=_C1124 ,C383_=_C1489 ,C383_=_C1941 ,C383_=_C1950 ,C383_=_C3638 ,\nC383_=_C3797 ,C383_=_C3918 ,C383_=_C3975 ,C383_=_C3983 ,C383_=_C3995 ,C383_=_C4007 ,\nC391_=_C1940 ,C391_=_C1948 ,C391_=_C3637 ,C391_=_C3640 ,C391_=_C3791 ,C391_=_C3966 ,\nC391_=_C3990 ,C391_=_C3991 ,C391_=_C3992 ,C391_=_C3994 ,C1124_=_C1489 ,C1124_=_C1941 ,\nC1124_=_C1950 ,C1124_=_C3638 ,C1124_=_C3797 ,C1124_=_C3918 ,C1124_=_C3975 ,C1124_=_C3983 ,\nC1124_=_C3995 ,C1124_=_C4007 ,C1489_=_C1941 ,C1489_=_C1950 ,C1489_=_C3638 ,C1489_=_C3797 ,\nC1489_=_C3918 ,C1489_=_C3975 ,C1489_=_C3983 ,C1489_=_C3995 ,C1489_=_C4007 ,C1940_=_C1941 ,\nC1940_=_C1948 ,C1940_=_C3637 ,C1940_=_C3640 ,C1940_=_C3791 ,C1940_=_C3966 ,C1940_=_C3990 ,\nC1940_=_C3991 ,C1940_=_C3992 ,C1940_=_C3994 ,C1941_=_C1950 ,C1941_=_C3638 ,C1941_=_C3797 ,\nC1941_=_C3918 ,C1941_=_C3975 ,C1941_=_C3983 ,C1941_=_C3995 ,C1941_=_C4007 ,C1948_=_C1950 ,\nC1948_=_C3637 ,C1948_=_C3640 ,C1948_=_C3791 ,C1948_=_C3966 ,C1948_=_C3990 ,C1948_=_C3991 ,\nC1948_=_C3992 ,C1948_=_C3994 ,C1950_=_C3638 ,C1950_=_C3797 ,C1950_=_C3918 ,C1950_=_C3975 ,\nC1950_=_C3983 ,C1950_=_C3995 ,C1950_=_C4007 ,C3637_=_C3638 ,C3637_=_C3640 ,C3637_=_C3791 ,\nC3637_=_C3966 ,C3637_=_C3990 ,C3637_=_C3991 ,C3637_=_C3992 ,C3637_=_C3994 ,C3638_=_C3797 ,\nC3638_=_C3918 ,C3638_=_C3975 ,C3638_=_C3983 ,C3638_=_C3995 ,C3638_=_C4007 ,C3640_=_C3791 ,\nC3640_=_C3966 ,C3640_=_C3990 ,C3640_=_C3991 ,C3640_=_C3992 ,C3640_=_C3994</w:t>
      </w:r>
    </w:p>
    <w:p>
      <w:pPr>
        <w:pStyle w:val="PreformattedText"/>
        <w:bidi w:val="0"/>
        <w:spacing w:before="0" w:after="0"/>
        <w:jc w:val="left"/>
        <w:rPr/>
      </w:pPr>
      <w:r>
        <w:rPr/>
        <w:t xml:space="preserve"> </w:t>
      </w:r>
      <w:r>
        <w:rPr/>
        <w:t>,C3791_=_C3966 ,\nC3791_=_C3990 ,C3791_=_C3991 ,C3791_=_C3992 ,C3791_=_C3994 ,C3797_=_C3918 ,C3797_=_C3975 ,\nC3797_=_C3983 ,C3797_=_C3995 ,C3797_=_C4007 ,C3918_=_C3975 ,C3918_=_C3983 ,C3918_=_C3995 ,\nC3918_=_C4007 ,C3966_=_C3990 ,C3966_=_C3991 ,C3966_=_C3992 ,C3966_=_C3994 ,C3975_=_C3983 ,\nC3975_=_C3995 ,C3975_=_C4007 ,C3983_=_C3995 ,C3983_=_C4007 ,C3990_=_C3991 ,C3990_=_C3992 ,\nC3990_=_C3994 ,C3990_=_C3995 ,C3991_=_C3992 ,C3991_=_C3994 ,C3992_=_C3994 ,C3994_=_C4007 ,\nC3995_=_C4007 ,"];543[shape=box, label="id:543 level: 6\n32: C379 C384 C387 C393 C1125 \nC1255 C1485 C1486 C1494 C1937 C1939 \nC1940 C1941 C1942 C1943 C1944 C1945 \nC1951 C3404 C3636 C3637 C3638 C3639 \nC3642 C3798 C3919 C3976 C3984 C3994 \nC4007 C4008 C4009 \n210: C379_=_C384( C379 C384 ) C379_=_C1486( C379 C1486 ) C379_=_C1945( C379 C1945 ) C379_=_C3404( C379 C3404 ) C379_=_C3636( C379 C3636 ) \nC379_=_C3637( C379 C3637 ) C379_=_C3638( C379 C3638 ) C379_=_C3639( C379 C3639 ) C384_=_C393( C384 C393 ) C384_=_C1125( C384 C1125 ) C384_=_C1494( C384 C1494 ) \nC384_=_C1942( C384 C1942 ) C384_=_C1951( C384 C1951 ) C384_=_C3639( C384 C3639 ) C384_=_C3642( C384 C3642 ) C384_=_C3798( C384 C3798 ) C384_=_C3919( C384 C3919 ) \nC384_=_C3976( C384 C3976 ) C384_=_C3984( C384 C3984 ) C384_=_C3994( C384 C3994 ) C384_=_C4007( C384 C4007 ) C384_=_C4008( C384 C4008 ) C384_=_C4009( C384 C4009 ) \nC387_=_C393( C387 C393 ) C387_=_C1255( C387 C1255 ) C387_=_C1485( C387 C1485 ) C387_=_C1937( C387 C1937 ) C387_=_C1939( C387 C1939 ) C387_=_C1940( C387 C1940 ) \nC387_=_C1941( C387 C1941 ) C387_=_C1942( C387 C1942 ) C387_=_C1943( C387 C1943 ) C387_=_C1944( C387 C1944 ) C393_=_C1125( C393 C1125 ) C393_=_C1494( C393 C1494 ) \nC393_=_C1942( C393 C1942 ) C393_=_C1951( C393 C1951 ) C393_=_C3639( C393 C3639 ) C393_=_C3642( C393 C3642 ) C393_=_C3798( C393 C3798 ) C393_=_C3919( C393 C3919 ) \nC393_=_C3976( C393 C3976 ) C393_=_C3984( C393 C3984 ) C393_=_C3994( C393 C3994 ) C393_=_C4007( C393 C4007 ) C393_=_C4008( C393 C4008 ) C393_=_C4009( C393 C4009 ) \nC1125_=_C1494( C1125 C1494 ) C1125_=_C1942( C1125 C1942 ) C1125_=_C1951( C1125 C1951 ) C1125_=_C3639( C1125 C3639 ) C1125_=_C3642( C1125 C3642 ) C1125_=_C3798( C1125 C3798 ) \nC1125_=_C3919( C1125 C3919 ) C1125_=_C3976( C1125 C3976 ) C1125_=_C3984( C1125 C3984 ) C1125_=_C3994( C1125 C3994 ) C1125_=_C4007( C1125 C4007 ) C1125_=_C4008( C1125 C4008 ) \nC1125_=_C4009( C1125 C4009 ) C1255_=_C1485( C1255 C1485 ) C1255_=_C1937( C1255 C1937 ) C1255_=_C1939( C1255 C1939 ) C1255_=_C1940( C1255 C1940 ) C1255_=_C1941( C1255 C1941 ) \nC1255_=_C1942( C1255 C1942 ) C1255_=_C1943( C1255 C1943 ) C1255_=_C1944( C1255 C1944 ) C1485_=_C1486( C1485 C1486 ) C1485_=_C1937( C1485 C1937 ) C1485_=_C1939( C1485 C1939 ) \nC1485_=_C1940( C1485 C1940 ) C1485_=_C1941( C1485 C1941 ) C1485_=_C1942( C1485 C1942 ) C1485_=_C1943( C1485 C1943 ) C1485_=_C1944( C1485 C1944 ) C1486_=_C1945( C1486 C1945 ) \nC1486_=_C3404( C1486 C3404 ) C1486_=_C3636( C1486 C3636 ) C1486_=_C3637( C1486 C3637 ) C1486_=_C3638( C1486 C3638 ) C1486_=_C3639( C1486 C3639 ) C1494_=_C1942( C1494 C1942 ) \nC1494_=_C1951( C1494 C1951 ) C1494_=_C3639( C1494 C3639 ) C1494_=_C3642( C1494 C3642 ) C1494_=_C3798( C1494 C3798 ) C1494_=_C3919( C1494 C3919 ) C1494_=_C3976( C1494 C3976 ) \nC1494_=_C3984( C1494 C3984 ) C1494_=_C3994( C1494 C3994 ) C1494_=_C4007( C1494 C4007 ) C1494_=_C4008( C1494 C4008 ) C1494_=_C4009( C1494 C4009 ) C1937_=_C1939( C1937 C1939 ) \nC1937_=_C1940( C1937 C1940 ) C1937_=_C1941( C1937 C1941 ) C1937_=_C1942( C1937 C1942 ) C1937_=_C1943( C1937 C1943 ) C1937_=_C1944( C1937 C1944 ) C1937_=_C1945( C1937 C1945 ) \nC1937_=_C1951( C1937 C1951 ) C1939_=_C1940( C1939 C1940 ) C1939_=_C1941( C1939 C1941 ) C1939_=_C1942( C1939 C1942 ) C1939_=_C1943( C1939 C1943 ) C1939_=_C1944( C1939 C1944 ) \nC1939_=_C3636( C1939 C3636 ) C1939_=_C3642( C1939 C3642 ) C1940_=_C1941( C1940 C1941 ) C1940_=_C1942( C1940 C1942 ) C1940_=_C1943( C1940 C1943 ) C1940_=_C1944( C1940 C1944 ) \nC1940_=_C3637( C1940 C3637 ) C1940_=_C3994( C1940 C3994 ) C1941_=_C1942( C1941 C1942 ) C1941_=_C1943( C1941 C1943 ) C1941_=_C1944( C1941 C1944 ) C1941_=_C3638( C1941 C3638 ) \nC1941_=_C4007( C1941 C4007 ) C1942_=_C1943( C1942 C1943 ) C1942_=_C1944( C1942 C1944 ) C1942_=_C1951( C1942 C1951 ) C1942_=_C3639( C1942 C3639 ) C1942_=_C3642( C1942 C3642 ) \nC1942_=_C3798( C1942 C3798 ) C1942_=_C3919( C1942 C3919 ) C1942_=_C3976( C1942 C3976 ) C1942_=_C3984( C1942 C3984 ) C1942_=_C3994( C1942 C3994 ) C1942_=_C4007( C1942 C4007 ) \nC1942_=_C4008( C1942 C4008 ) C1942_=_C4009( C1942 C4009 ) C1943_=_C1944( C1943 C1944 ) C1943_=_C4008( C1943 C4008 ) C1944_=_C4009( C1944 C4009 ) C1945_=_C1951( C1945 C1951 ) \nC1945_=_C3404( C1945 C3404 ) C1945_=_C3636( C1945 C3636 ) C1945_=_C3637( C1945 C3637 ) C1945_=_C3638( C1945 C3638 ) C1945_=_C3639( C1945 C3639 ) C1951_=_C3639( C1951 C3639 ) \nC1951_=_C3642( C1951 C3642 ) C1951_=_C3798( C1951 C3798 ) C1951_=_C3919( C1951 C3919 ) C1951_=_C3976( C1951 C3976 ) C1951_=_C3984( C1951 C3984 ) C1951_=_C3994( C1951 C3994 ) \nC1951_=_C4007( C1951 C4007 ) C1951_=_C4008( C1951 C4008 ) C1951_=_C4009( C1951 C4009 ) C3404_=_C3636( C3404 C3636 ) C3404_=_C3637( C3404 C3637 ) C3404_=_C3638( C3404 C3638 ) \nC3404_=_C3639( C3404 C3639 ) C3636_=_C3637( C3636 C3637 ) C3636_=_C3638( C3636 C3638 ) C3636_=_C3639( C3636 C3639 ) C3636_=_C3642( C3636 C3642 ) C3637_=_C3638( C3637 C3638 ) \nC3637_=_C3639( C3637 C3639 ) C3637_=_C3994( C3637 C3994 ) C3638_=_C3639( C3638 C3639 ) C3638_=_C4007( C3638 C4007 ) C3639_=_C3642( C3639 C3642 ) C3639_=_C3798( C3639 C3798 ) \nC3639_=_C3919( C3639 C3919 ) C3639_=_C3976( C3639 C3976 ) C3639_=_C3984( C3639 C3984 ) C3639_=_C3994( C3639 C3994 ) C3639_=_C4007( C3639 C4007 ) C3639_=_C4008( C3639 C4008 ) \nC3639_=_C4009( C3639 C4009 ) C3642_=_C3798( C3642 C3798 ) C3642_=_C3919( C3642 C3919 ) C3642_=_C3976( C3642 C3976 ) C3642_=_C3984( C3642 C3984 ) C3642_=_C3994( C3642 C3994 ) \nC3642_=_C4007( C3642 C4007 ) C3642_=_C4008( C3642 C4008 ) C3642_=_C4009( C3642 C4009 ) C3798_=_C3919( C3798 C3919 ) C3798_=_C3976( C3798 C3976 ) C3798_=_C3984( C3798 C3984 ) \nC3798_=_C3994( C3798 C3994 ) C3798_=_C4007( C3798 C4007 ) C3798_=_C4008( C3798 C4008 ) C3798_=_C4009( C3798 C4009 ) C3919_=_C3976( C3919 C3976 ) C3919_=_C3984( C3919 C3984 ) \nC3919_=_C3994( C3919 C3994 ) C3919_=_C4007( C3919 C4007 ) C3919_=_C4008( C3919 C4008 ) C3919_=_C4009( C3919 C4009 ) C3976_=_C3984( C3976 C3984 ) C3976_=_C3994( C3976 C3994 ) \nC3976_=_C4007( C3976 C4007 ) C3976_=_C4008( C3976 C4008 ) C3976_=_C4009( C3976 C4009 ) C3984_=_C3994( C3984 C3994 ) C3984_=_C4007( C3984 C4007 ) C3984_=_C4008( C3984 C4008 ) \nC3984_=_C4009( C3984 C4009 ) C3994_=_C4007( C3994 C4007 ) C3994_=_C4008( C3994 C4008 ) C3994_=_C4009( C3994 C4009 ) C4007_=_C4008( C4007 C4008 ) C4007_=_C4009( C4007 C4009 ) \nC4008_=_C4009( C4008 C4009 ) "];489-&gt;543[label="30: C379 C384 C387 C393 C1125 \nC1255 C1485 C1486 C1494 C1937 C1939 \nC1940 C1941 C1943 C1944 C1945 C1951 \nC3404 C3636 C3637 C3638 C3642 C3798 \nC3919 C3976 C3984 C3994 C4007 C4008 \nC4009 \n165: C379_=_C384 ,C379_=_C1486 ,C379_=_C1945 ,C379_=_C3404 ,C379_=_C3636 ,\nC379_=_C3637 ,C379_=_C3638 ,C384_=_C393 ,C384_=_C1125 ,C384_=_C1494 ,C384_=_C1951 ,\nC384_=_C3642 ,C384_=_C3798 ,C384_=_C3919 ,C384_=_C3976 ,C384_=_C3984 ,C384_=_C3994 ,\nC384_=_C4007 ,C384_=_C4008 ,C384_=_C4009 ,C387_=_C393 ,C387_=_C1255 ,C387_=_C1485 ,\nC387_=_C1937 ,C387_=_C1939 ,C387_=_C1940 ,C387_=_C1941 ,C387_=_C1943 ,C387_=_C1944 ,\nC393_=_C1125 ,C393_=_C1494 ,C393_=_C1951 ,C393_=_C3642 ,C393_=_C3798 ,C393_=_C3919 ,\nC393_=_C3976 ,C393_=_C3984 ,C393_=_C3994 ,C393_=_C4007 ,C393_=_C4008 ,C393_=_C4009 ,\nC1125_=_C1494 ,C1125_=_C1951 ,C1125_=_C3642 ,C1125_=_C3798 ,C1125_=_C3919 ,C1125_=_C3976 ,\nC1125_=_C3984 ,C1125_=_C3994 ,C1125_=_C4007 ,C1125_=_C4008 ,C1125_=_C4009 ,C1255_=_C1485 ,\nC1255_=_C1937 ,C1255_=_C1939 ,C1255_=_C1940 ,C1255_=_C1941 ,C1255_=_C1943 ,C1255_=_C1944 ,\nC1485_=_C1486 ,C1485_=_C1937 ,C1485_=_C1939 ,C1485_=_C1940 ,C1485_=_C1941 ,C1485_=_C1943 ,\nC1485_=_C1944 ,C1486_=_C1945 ,C1486_=_C3404 ,C1486_=_C3636 ,C1486_=_C3637 ,C1486_=_C3638 ,\nC1494_=_C1951 ,C1494_=_C3642 ,C1494_=_C3798 ,C1494_=_C3919 ,C1494_=_C3976 ,C1494_=_C3984 ,\nC1494_=_C3994 ,C1494_=_C4007 ,C1494_=_C4008 ,C1494_=_C4009 ,C1937_=_C1939 ,C1937_=_C1940 ,\nC1937_=_C1941 ,C1937_=_C1943 ,C1937_=_C1944 ,C1937_=_C1945 ,C1937_=_C1951 ,C1939_=_C1940 ,\nC1939_=_C1941 ,C1939_=_C1943 ,C1939_=_C1944 ,C1939_=_C3636 ,C1939_=_C3642 ,C1940_=_C1941 ,\nC1940_=_C1943 ,C1940_=_C1944 ,C1940_=_C3637 ,C1940_=_C3994 ,C1941_=_C1943 ,C1941_=_C1944 ,\nC1941_=_C3638 ,C1941_=_C4007 ,C1943_=_C1944 ,C1943_=_C4008 ,C1944_=_C4009 ,C1945_=_C1951 ,\nC1945_=_C3404 ,C1945_=_C3636 ,C1945_=_C3637 ,C1945_=_C3638 ,C1951_=_C3642 ,C1951_=_C3798 ,\nC1951_=_C3919 ,C1951_=_C3976 ,C1951_=_C3984 ,C1951_=_C3994 ,C1951_=_C4007 ,C1951_=_C4008 ,\nC1951_=_C4009 ,C3404_=_C3636 ,C3404_=_C3637 ,C3404_=_C3638 ,C3636_=_C3637 ,C3636_=_C3638 ,\nC3636_=_C3642 ,C3637_=_C3638 ,C3637_=_C3994 ,C3638_=_C4007 ,C3642_=_C3798 ,C3642_=_C3919 ,\nC3642_=_C3976 ,C3642_=_C3984 ,C3642_=_C3994 ,C3642_=_C4007 ,C3642_=_C4008 ,C3642_=_C4009 ,\nC3798_=_C3919 ,C3798_=_C3976 ,C3798_=_C3984 ,C3798_=_C3994 ,C3798_=_C4007 ,C3798_=_C4008 ,\nC3798_=_C4009 ,C3919_=_C3976 ,C3919_=_C3984 ,C3919_=_C3994 ,C3919_=_C4007 ,C3919_=_C4008 ,\nC3919_=_C4009 ,C3976_=_C3984 ,C3976_=_C3994 ,C3976_=_C4007 ,C3976_=_C4008 ,C3976_=_C4009 ,\nC3984_=_C3994 ,C3984_=_C4007 ,C3984_=_C4008 ,C3984_=_C4009 ,C3994_=_C4007 ,C3994_=_C4008 ,\nC3994_=_C4009 ,C4007_=_C4008 ,C4007_=_C4009 ,C4008_=_C4009 ,"];544[shape=box, label="id:544 level: 6\n21: C478 C485 C489 C1818 C1914 \nC2115 C2116 C2117 C2118 C2119 C2120 \nC2121 C2122 C2126 C3146 C3328 C3497 \nC3499 C3776 C3777 C3778 \n116: C478_=_C485( C478 C485 ) C478_=_C489( C478 C489 ) C478_=_C1818( C478 C1818 ) C478_=_C2115( C478 C2115 ) C478_=_C2116( C478 C2116 ) \nC478_=_C2117( C478 C2117 ) C478_=_C2118( C478 C2118 ) C478_=_C2119( C478 C2119 )</w:t>
      </w:r>
    </w:p>
    <w:p>
      <w:pPr>
        <w:pStyle w:val="PreformattedText"/>
        <w:bidi w:val="0"/>
        <w:spacing w:before="0" w:after="0"/>
        <w:jc w:val="left"/>
        <w:rPr/>
      </w:pPr>
      <w:r>
        <w:rPr/>
        <w:t xml:space="preserve"> </w:t>
      </w:r>
      <w:r>
        <w:rPr/>
        <w:t>C478_=_C2120( C478 C2120 ) C478_=_C2121( C478 C2121 ) C478_=_C2122( C478 C2122 ) \nC485_=_C1914( C485 C1914 ) C485_=_C2121( C485 C2121 ) C485_=_C2126( C485 C2126 ) C485_=_C3146( C485 C3146 ) C485_=_C3328( C485 C3328 ) C485_=_C3497( C485 C3497 ) \nC485_=_C3499( C485 C3499 ) C485_=_C3776( C485 C3776 ) C485_=_C3777( C485 C3777 ) C485_=_C3778( C485 C3778 ) C489_=_C1818( C489 C1818 ) C489_=_C2115( C489 C2115 ) \nC489_=_C2116( C489 C2116 ) C489_=_C2117( C489 C2117 ) C489_=_C2118( C489 C2118 ) C489_=_C2119( C489 C2119 ) C489_=_C2120( C489 C2120 ) C489_=_C2121( C489 C2121 ) \nC489_=_C2122( C489 C2122 ) C1818_=_C2115( C1818 C2115 ) C1818_=_C2116( C1818 C2116 ) C1818_=_C2117( C1818 C2117 ) C1818_=_C2118( C1818 C2118 ) C1818_=_C2119( C1818 C2119 ) \nC1818_=_C2120( C1818 C2120 ) C1818_=_C2121( C1818 C2121 ) C1818_=_C2122( C1818 C2122 ) C1914_=_C2121( C1914 C2121 ) C1914_=_C2126( C1914 C2126 ) C1914_=_C3146( C1914 C3146 ) \nC1914_=_C3328( C1914 C3328 ) C1914_=_C3497( C1914 C3497 ) C1914_=_C3499( C1914 C3499 ) C1914_=_C3776( C1914 C3776 ) C1914_=_C3777( C1914 C3777 ) C1914_=_C3778( C1914 C3778 ) \nC2115_=_C2116( C2115 C2116 ) C2115_=_C2117( C2115 C2117 ) C2115_=_C2118( C2115 C2118 ) C2115_=_C2119( C2115 C2119 ) C2115_=_C2120( C2115 C2120 ) C2115_=_C2121( C2115 C2121 ) \nC2115_=_C2122( C2115 C2122 ) C2115_=_C2126( C2115 C2126 ) C2116_=_C2117( C2116 C2117 ) C2116_=_C2118( C2116 C2118 ) C2116_=_C2119( C2116 C2119 ) C2116_=_C2120( C2116 C2120 ) \nC2116_=_C2121( C2116 C2121 ) C2116_=_C2122( C2116 C2122 ) C2117_=_C2118( C2117 C2118 ) C2117_=_C2119( C2117 C2119 ) C2117_=_C2120( C2117 C2120 ) C2117_=_C2121( C2117 C2121 ) \nC2117_=_C2122( C2117 C2122 ) C2118_=_C2119( C2118 C2119 ) C2118_=_C2120( C2118 C2120 ) C2118_=_C2121( C2118 C2121 ) C2118_=_C2122( C2118 C2122 ) C2118_=_C3146( C2118 C3146 ) \nC2119_=_C2120( C2119 C2120 ) C2119_=_C2121( C2119 C2121 ) C2119_=_C2122( C2119 C2122 ) C2119_=_C3497( C2119 C3497 ) C2120_=_C2121( C2120 C2121 ) C2120_=_C2122( C2120 C2122 ) \nC2120_=_C3499( C2120 C3499 ) C2121_=_C2122( C2121 C2122 ) C2121_=_C2126( C2121 C2126 ) C2121_=_C3146( C2121 C3146 ) C2121_=_C3328( C2121 C3328 ) C2121_=_C3497( C2121 C3497 ) \nC2121_=_C3499( C2121 C3499 ) C2121_=_C3776( C2121 C3776 ) C2121_=_C3777( C2121 C3777 ) C2121_=_C3778( C2121 C3778 ) C2122_=_C3776( C2122 C3776 ) C2126_=_C3146( C2126 C3146 ) \nC2126_=_C3328( C2126 C3328 ) C2126_=_C3497( C2126 C3497 ) C2126_=_C3499( C2126 C3499 ) C2126_=_C3776( C2126 C3776 ) C2126_=_C3777( C2126 C3777 ) C2126_=_C3778( C2126 C3778 ) \nC3146_=_C3328( C3146 C3328 ) C3146_=_C3497( C3146 C3497 ) C3146_=_C3499( C3146 C3499 ) C3146_=_C3776( C3146 C3776 ) C3146_=_C3777( C3146 C3777 ) C3146_=_C3778( C3146 C3778 ) \nC3328_=_C3497( C3328 C3497 ) C3328_=_C3499( C3328 C3499 ) C3328_=_C3776( C3328 C3776 ) C3328_=_C3777( C3328 C3777 ) C3328_=_C3778( C3328 C3778 ) C3497_=_C3499( C3497 C3499 ) \nC3497_=_C3776( C3497 C3776 ) C3497_=_C3777( C3497 C3777 ) C3497_=_C3778( C3497 C3778 ) C3499_=_C3776( C3499 C3776 ) C3499_=_C3777( C3499 C3777 ) C3499_=_C3778( C3499 C3778 ) \nC3776_=_C3777( C3776 C3777 ) C3776_=_C3778( C3776 C3778 ) C3777_=_C3778( C3777 C3778 ) "];490-&gt;544[label="20: C478 C485 C489 C1818 C1914 \nC2115 C2116 C2117 C2118 C2119 C2120 \nC2122 C2126 C3146 C3328 C3497 C3499 \nC3776 C3777 C3778 \n96: C478_=_C485 ,C478_=_C489 ,C478_=_C1818 ,C478_=_C2115 ,C478_=_C2116 ,\nC478_=_C2117 ,C478_=_C2118 ,C478_=_C2119 ,C478_=_C2120 ,C478_=_C2122 ,C485_=_C1914 ,\nC485_=_C2126 ,C485_=_C3146 ,C485_=_C3328 ,C485_=_C3497 ,C485_=_C3499 ,C485_=_C3776 ,\nC485_=_C3777 ,C485_=_C3778 ,C489_=_C1818 ,C489_=_C2115 ,C489_=_C2116 ,C489_=_C2117 ,\nC489_=_C2118 ,C489_=_C2119 ,C489_=_C2120 ,C489_=_C2122 ,C1818_=_C2115 ,C1818_=_C2116 ,\nC1818_=_C2117 ,C1818_=_C2118 ,C1818_=_C2119 ,C1818_=_C2120 ,C1818_=_C2122 ,C1914_=_C2126 ,\nC1914_=_C3146 ,C1914_=_C3328 ,C1914_=_C3497 ,C1914_=_C3499 ,C1914_=_C3776 ,C1914_=_C3777 ,\nC1914_=_C3778 ,C2115_=_C2116 ,C2115_=_C2117 ,C2115_=_C2118 ,C2115_=_C2119 ,C2115_=_C2120 ,\nC2115_=_C2122 ,C2115_=_C2126 ,C2116_=_C2117 ,C2116_=_C2118 ,C2116_=_C2119 ,C2116_=_C2120 ,\nC2116_=_C2122 ,C2117_=_C2118 ,C2117_=_C2119 ,C2117_=_C2120 ,C2117_=_C2122 ,C2118_=_C2119 ,\nC2118_=_C2120 ,C2118_=_C2122 ,C2118_=_C3146 ,C2119_=_C2120 ,C2119_=_C2122 ,C2119_=_C3497 ,\nC2120_=_C2122 ,C2120_=_C3499 ,C2122_=_C3776 ,C2126_=_C3146 ,C2126_=_C3328 ,C2126_=_C3497 ,\nC2126_=_C3499 ,C2126_=_C3776 ,C2126_=_C3777 ,C2126_=_C3778 ,C3146_=_C3328 ,C3146_=_C3497 ,\nC3146_=_C3499 ,C3146_=_C3776 ,C3146_=_C3777 ,C3146_=_C3778 ,C3328_=_C3497 ,C3328_=_C3499 ,\nC3328_=_C3776 ,C3328_=_C3777 ,C3328_=_C3778 ,C3497_=_C3499 ,C3497_=_C3776 ,C3497_=_C3777 ,\nC3497_=_C3778 ,C3499_=_C3776 ,C3499_=_C3777 ,C3499_=_C3778 ,C3776_=_C3777 ,C3776_=_C3778 ,\nC3777_=_C3778 ,"];545[shape=box, label="id:545 level: 6\n22: C484 C486 C496 C1905 C1906 \nC1913 C2120 C2122 C2125 C2249 C2803 \nC3145 C3147 C3329 C3342 C3494 C3498 \nC3499 C3500 C3776 C3779 C3780 \n127: C484_=_C486( C484 C486 ) C484_=_C1905( C484 C1905 ) C484_=_C1913( C484 C1913 ) C484_=_C2120( C484 C2120 ) C484_=_C2125( C484 C2125 ) \nC484_=_C2249( C484 C2249 ) C484_=_C2803( C484 C2803 ) C484_=_C3145( C484 C3145 ) C484_=_C3342( C484 C3342 ) C484_=_C3494( C484 C3494 ) C484_=_C3499( C484 C3499 ) \nC484_=_C3500( C484 C3500 ) C486_=_C496( C486 C496 ) C486_=_C1906( C486 C1906 ) C486_=_C2122( C486 C2122 ) C486_=_C3147( C486 C3147 ) C486_=_C3329( C486 C3329 ) \nC486_=_C3498( C486 C3498 ) C486_=_C3500( C486 C3500 ) C486_=_C3776( C486 C3776 ) C486_=_C3779( C486 C3779 ) C486_=_C3780( C486 C3780 ) C496_=_C1906( C496 C1906 ) \nC496_=_C2122( C496 C2122 ) C496_=_C3147( C496 C3147 ) C496_=_C3329( C496 C3329 ) C496_=_C3498( C496 C3498 ) C496_=_C3500( C496 C3500 ) C496_=_C3776( C496 C3776 ) \nC496_=_C3779( C496 C3779 ) C496_=_C3780( C496 C3780 ) C1905_=_C1906( C1905 C1906 ) C1905_=_C1913( C1905 C1913 ) C1905_=_C2120( C1905 C2120 ) C1905_=_C2125( C1905 C2125 ) \nC1905_=_C2249( C1905 C2249 ) C1905_=_C2803( C1905 C2803 ) C1905_=_C3145( C1905 C3145 ) C1905_=_C3342( C1905 C3342 ) C1905_=_C3494( C1905 C3494 ) C1905_=_C3499( C1905 C3499 ) \nC1905_=_C3500( C1905 C3500 ) C1906_=_C2122( C1906 C2122 ) C1906_=_C3147( C1906 C3147 ) C1906_=_C3329( C1906 C3329 ) C1906_=_C3498( C1906 C3498 ) C1906_=_C3500( C1906 C3500 ) \nC1906_=_C3776( C1906 C3776 ) C1906_=_C3779( C1906 C3779 ) C1906_=_C3780( C1906 C3780 ) C1913_=_C2120( C1913 C2120 ) C1913_=_C2125( C1913 C2125 ) C1913_=_C2249( C1913 C2249 ) \nC1913_=_C2803( C1913 C2803 ) C1913_=_C3145( C1913 C3145 ) C1913_=_C3342( C1913 C3342 ) C1913_=_C3494( C1913 C3494 ) C1913_=_C3499( C1913 C3499 ) C1913_=_C3500( C1913 C3500 ) \nC2120_=_C2122( C2120 C2122 ) C2120_=_C2125( C2120 C2125 ) C2120_=_C2249( C2120 C2249 ) C2120_=_C2803( C2120 C2803 ) C2120_=_C3145( C2120 C3145 ) C2120_=_C3342( C2120 C3342 ) \nC2120_=_C3494( C2120 C3494 ) C2120_=_C3499( C2120 C3499 ) C2120_=_C3500( C2120 C3500 ) C2122_=_C3147( C2122 C3147 ) C2122_=_C3329( C2122 C3329 ) C2122_=_C3498( C2122 C3498 ) \nC2122_=_C3500( C2122 C3500 ) C2122_=_C3776( C2122 C3776 ) C2122_=_C3779( C2122 C3779 ) C2122_=_C3780( C2122 C3780 ) C2125_=_C2249( C2125 C2249 ) C2125_=_C2803( C2125 C2803 ) \nC2125_=_C3145( C2125 C3145 ) C2125_=_C3342( C2125 C3342 ) C2125_=_C3494( C2125 C3494 ) C2125_=_C3499( C2125 C3499 ) C2125_=_C3500( C2125 C3500 ) C2249_=_C2803( C2249 C2803 ) \nC2249_=_C3145( C2249 C3145 ) C2249_=_C3342( C2249 C3342 ) C2249_=_C3494( C2249 C3494 ) C2249_=_C3499( C2249 C3499 ) C2249_=_C3500( C2249 C3500 ) C2803_=_C3145( C2803 C3145 ) \nC2803_=_C3342( C2803 C3342 ) C2803_=_C3494( C2803 C3494 ) C2803_=_C3499( C2803 C3499 ) C2803_=_C3500( C2803 C3500 ) C3145_=_C3147( C3145 C3147 ) C3145_=_C3342( C3145 C3342 ) \nC3145_=_C3494( C3145 C3494 ) C3145_=_C3499( C3145 C3499 ) C3145_=_C3500( C3145 C3500 ) C3147_=_C3329( C3147 C3329 ) C3147_=_C3498( C3147 C3498 ) C3147_=_C3500( C3147 C3500 ) \nC3147_=_C3776( C3147 C3776 ) C3147_=_C3779( C3147 C3779 ) C3147_=_C3780( C3147 C3780 ) C3329_=_C3498( C3329 C3498 ) C3329_=_C3500( C3329 C3500 ) C3329_=_C3776( C3329 C3776 ) \nC3329_=_C3779( C3329 C3779 ) C3329_=_C3780( C3329 C3780 ) C3342_=_C3494( C3342 C3494 ) C3342_=_C3499( C3342 C3499 ) C3342_=_C3500( C3342 C3500 ) C3494_=_C3498( C3494 C3498 ) \nC3494_=_C3499( C3494 C3499 ) C3494_=_C3500( C3494 C3500 ) C3498_=_C3500( C3498 C3500 ) C3498_=_C3776( C3498 C3776 ) C3498_=_C3779( C3498 C3779 ) C3498_=_C3780( C3498 C3780 ) \nC3499_=_C3500( C3499 C3500 ) C3499_=_C3776( C3499 C3776 ) C3500_=_C3776( C3500 C3776 ) C3500_=_C3779( C3500 C3779 ) C3500_=_C3780( C3500 C3780 ) C3776_=_C3779( C3776 C3779 ) \nC3776_=_C3780( C3776 C3780 ) C3779_=_C3780( C3779 C3780 ) "];490-&gt;545[label="21: C484 C486 C496 C1905 C1906 \nC1913 C2120 C2122 C2125 C2249 C2803 \nC3145 C3147 C3329 C3342 C3494 C3498 \nC3499 C3776 C3779 C3780 \n106: C484_=_C486 ,C484_=_C1905 ,C484_=_C1913 ,C484_=_C2120 ,C484_=_C2125 ,\nC484_=_C2249 ,C484_=_C2803 ,C484_=_C3145 ,C484_=_C3342 ,C484_=_C3494 ,C484_=_C3499 ,\nC486_=_C496 ,C486_=_C1906 ,C486_=_C2122 ,C486_=_C3147 ,C486_=_C3329 ,C486_=_C3498 ,\nC486_=_C3776 ,C486_=_C3779 ,C486_=_C3780 ,C496_=_C1906 ,C496_=_C2122 ,C496_=_C3147 ,\nC496_=_C3329 ,C496_=_C3498 ,C496_=_C3776 ,C496_=_C3779 ,C496_=_C3780 ,C1905_=_C1906 ,\nC1905_=_C1913 ,C1905_=_C2120 ,C1905_=_C2125 ,C1905_=_C2249 ,C1905_=_C2803 ,C1905_=_C3145 ,\nC1905_=_C3342 ,C1905_=_C3494 ,C1905_=_C3499 ,C1906_=_C2122 ,C1906_=_C3147 ,C1906_=_C3329 ,\nC1906_=_C3498 ,C1906_=_C3776 ,C1906_=_C3779 ,C1906_=_C3780 ,C1913_=_C2120 ,C1913_=_C2125 ,\nC1913_=_C2249 ,C1913_=_C2803 ,C1913_=_C3145 ,C1913_=_C3342 ,C1913_=_C3494 ,C1913_=_C3499 ,\nC2120_=_C2122 ,C2120_=_C2125 ,C2120_=_C2249 ,C2120_=_C2803 ,C2120_=_C3145 ,C2120_=_C3342 ,\nC2120_=_C3494 ,C2120_=_C3499 ,C2122_=_C3147 ,C2122_=_C3329 ,C2122_=_C3498 ,C2122_=_C3776 ,\nC2122_=_C3779 ,C2122_=_C3780 ,C2125_=_C2249 ,C2125_=_C2803 ,C2125_=_C3145 ,C2125_=_C3342 ,\nC2125_=_C3494 ,C2125_=_C3499 ,C2249_=_C2803 ,C2249_=_C3145 ,C2249_=_C3342 ,C2249_=_C3494 ,\nC2249_=_C3499 ,C2803_=_C3145</w:t>
      </w:r>
    </w:p>
    <w:p>
      <w:pPr>
        <w:pStyle w:val="PreformattedText"/>
        <w:bidi w:val="0"/>
        <w:spacing w:before="0" w:after="0"/>
        <w:jc w:val="left"/>
        <w:rPr/>
      </w:pPr>
      <w:r>
        <w:rPr/>
        <w:t xml:space="preserve"> </w:t>
      </w:r>
      <w:r>
        <w:rPr/>
        <w:t>,C2803_=_C3342 ,C2803_=_C3494 ,C2803_=_C3499 ,C3145_=_C3147 ,\nC3145_=_C3342 ,C3145_=_C3494 ,C3145_=_C3499 ,C3147_=_C3329 ,C3147_=_C3498 ,C3147_=_C3776 ,\nC3147_=_C3779 ,C3147_=_C3780 ,C3329_=_C3498 ,C3329_=_C3776 ,C3329_=_C3779 ,C3329_=_C3780 ,\nC3342_=_C3494 ,C3342_=_C3499 ,C3494_=_C3498 ,C3494_=_C3499 ,C3498_=_C3776 ,C3498_=_C3779 ,\nC3498_=_C3780 ,C3499_=_C3776 ,C3776_=_C3779 ,C3776_=_C3780 ,C3779_=_C3780 ,"];546[shape=box, label="id:546 level: 6\n27: C482 C491 C495 C1903 C1904 \nC1910 C1912 C2118 C2119 C2123 C2248 \nC2802 C3070 C3141 C3142 C3143 C3144 \nC3145 C3146 C3147 C3148 C3341 C3494 \nC3495 C3496 C3497 C3498 \n190: C482_=_C491( C482 C491 ) C482_=_C1903( C482 C1903 ) C482_=_C1910( C482 C1910 ) C482_=_C2118( C482 C2118 ) C482_=_C2123( C482 C2123 ) \nC482_=_C3070( C482 C3070 ) C482_=_C3141( C482 C3141 ) C482_=_C3142( C482 C3142 ) C482_=_C3143( C482 C3143 ) C482_=_C3144( C482 C3144 ) C482_=_C3145( C482 C3145 ) \nC482_=_C3146( C482 C3146 ) C482_=_C3147( C482 C3147 ) C491_=_C495( C491 C495 ) C491_=_C1903( C491 C1903 ) C491_=_C1910( C491 C1910 ) C491_=_C2118( C491 C2118 ) \nC491_=_C2123( C491 C2123 ) C491_=_C3070( C491 C3070 ) C491_=_C3141( C491 C3141 ) C491_=_C3142( C491 C3142 ) C491_=_C3143( C491 C3143 ) C491_=_C3144( C491 C3144 ) \nC491_=_C3145( C491 C3145 ) C491_=_C3146( C491 C3146 ) C491_=_C3147( C491 C3147 ) C495_=_C1904( C495 C1904 ) C495_=_C1912( C495 C1912 ) C495_=_C2119( C495 C2119 ) \nC495_=_C2248( C495 C2248 ) C495_=_C2802( C495 C2802 ) C495_=_C3144( C495 C3144 ) C495_=_C3148( C495 C3148 ) C495_=_C3341( C495 C3341 ) C495_=_C3494( C495 C3494 ) \nC495_=_C3495( C495 C3495 ) C495_=_C3496( C495 C3496 ) C495_=_C3497( C495 C3497 ) C495_=_C3498( C495 C3498 ) C1903_=_C1904( C1903 C1904 ) C1903_=_C1910( C1903 C1910 ) \nC1903_=_C2118( C1903 C2118 ) C1903_=_C2123( C1903 C2123 ) C1903_=_C3070( C1903 C3070 ) C1903_=_C3141( C1903 C3141 ) C1903_=_C3142( C1903 C3142 ) C1903_=_C3143( C1903 C3143 ) \nC1903_=_C3144( C1903 C3144 ) C1903_=_C3145( C1903 C3145 ) C1903_=_C3146( C1903 C3146 ) C1903_=_C3147( C1903 C3147 ) C1904_=_C1912( C1904 C1912 ) C1904_=_C2119( C1904 C2119 ) \nC1904_=_C2248( C1904 C2248 ) C1904_=_C2802( C1904 C2802 ) C1904_=_C3144( C1904 C3144 ) C1904_=_C3148( C1904 C3148 ) C1904_=_C3341( C1904 C3341 ) C1904_=_C3494( C1904 C3494 ) \nC1904_=_C3495( C1904 C3495 ) C1904_=_C3496( C1904 C3496 ) C1904_=_C3497( C1904 C3497 ) C1904_=_C3498( C1904 C3498 ) C1910_=_C1912( C1910 C1912 ) C1910_=_C2118( C1910 C2118 ) \nC1910_=_C2123( C1910 C2123 ) C1910_=_C3070( C1910 C3070 ) C1910_=_C3141( C1910 C3141 ) C1910_=_C3142( C1910 C3142 ) C1910_=_C3143( C1910 C3143 ) C1910_=_C3144( C1910 C3144 ) \nC1910_=_C3145( C1910 C3145 ) C1910_=_C3146( C1910 C3146 ) C1910_=_C3147( C1910 C3147 ) C1912_=_C2119( C1912 C2119 ) C1912_=_C2248( C1912 C2248 ) C1912_=_C2802( C1912 C2802 ) \nC1912_=_C3144( C1912 C3144 ) C1912_=_C3148( C1912 C3148 ) C1912_=_C3341( C1912 C3341 ) C1912_=_C3494( C1912 C3494 ) C1912_=_C3495( C1912 C3495 ) C1912_=_C3496( C1912 C3496 ) \nC1912_=_C3497( C1912 C3497 ) C1912_=_C3498( C1912 C3498 ) C2118_=_C2119( C2118 C2119 ) C2118_=_C2123( C2118 C2123 ) C2118_=_C3070( C2118 C3070 ) C2118_=_C3141( C2118 C3141 ) \nC2118_=_C3142( C2118 C3142 ) C2118_=_C3143( C2118 C3143 ) C2118_=_C3144( C2118 C3144 ) C2118_=_C3145( C2118 C3145 ) C2118_=_C3146( C2118 C3146 ) C2118_=_C3147( C2118 C3147 ) \nC2119_=_C2248( C2119 C2248 ) C2119_=_C2802( C2119 C2802 ) C2119_=_C3144( C2119 C3144 ) C2119_=_C3148( C2119 C3148 ) C2119_=_C3341( C2119 C3341 ) C2119_=_C3494( C2119 C3494 ) \nC2119_=_C3495( C2119 C3495 ) C2119_=_C3496( C2119 C3496 ) C2119_=_C3497( C2119 C3497 ) C2119_=_C3498( C2119 C3498 ) C2123_=_C3070( C2123 C3070 ) C2123_=_C3141( C2123 C3141 ) \nC2123_=_C3142( C2123 C3142 ) C2123_=_C3143( C2123 C3143 ) C2123_=_C3144( C2123 C3144 ) C2123_=_C3145( C2123 C3145 ) C2123_=_C3146( C2123 C3146 ) C2123_=_C3147( C2123 C3147 ) \nC2248_=_C2802( C2248 C2802 ) C2248_=_C3144( C2248 C3144 ) C2248_=_C3148( C2248 C3148 ) C2248_=_C3341( C2248 C3341 ) C2248_=_C3494( C2248 C3494 ) C2248_=_C3495( C2248 C3495 ) \nC2248_=_C3496( C2248 C3496 ) C2248_=_C3497( C2248 C3497 ) C2248_=_C3498( C2248 C3498 ) C2802_=_C3144( C2802 C3144 ) C2802_=_C3148( C2802 C3148 ) C2802_=_C3341( C2802 C3341 ) \nC2802_=_C3494( C2802 C3494 ) C2802_=_C3495( C2802 C3495 ) C2802_=_C3496( C2802 C3496 ) C2802_=_C3497( C2802 C3497 ) C2802_=_C3498( C2802 C3498 ) C3070_=_C3141( C3070 C3141 ) \nC3070_=_C3142( C3070 C3142 ) C3070_=_C3143( C3070 C3143 ) C3070_=_C3144( C3070 C3144 ) C3070_=_C3145( C3070 C3145 ) C3070_=_C3146( C3070 C3146 ) C3070_=_C3147( C3070 C3147 ) \nC3141_=_C3142( C3141 C3142 ) C3141_=_C3143( C3141 C3143 ) C3141_=_C3144( C3141 C3144 ) C3141_=_C3145( C3141 C3145 ) C3141_=_C3146( C3141 C3146 ) C3141_=_C3147( C3141 C3147 ) \nC3141_=_C3148( C3141 C3148 ) C3142_=_C3143( C3142 C3143 ) C3142_=_C3144( C3142 C3144 ) C3142_=_C3145( C3142 C3145 ) C3142_=_C3146( C3142 C3146 ) C3142_=_C3147( C3142 C3147 ) \nC3143_=_C3144( C3143 C3144 ) C3143_=_C3145( C3143 C3145 ) C3143_=_C3146( C3143 C3146 ) C3143_=_C3147( C3143 C3147 ) C3144_=_C3145( C3144 C3145 ) C3144_=_C3146( C3144 C3146 ) \nC3144_=_C3147( C3144 C3147 ) C3144_=_C3148( C3144 C3148 ) C3144_=_C3341( C3144 C3341 ) C3144_=_C3494( C3144 C3494 ) C3144_=_C3495( C3144 C3495 ) C3144_=_C3496( C3144 C3496 ) \nC3144_=_C3497( C3144 C3497 ) C3144_=_C3498( C3144 C3498 ) C3145_=_C3146( C3145 C3146 ) C3145_=_C3147( C3145 C3147 ) C3145_=_C3494( C3145 C3494 ) C3146_=_C3147( C3146 C3147 ) \nC3146_=_C3497( C3146 C3497 ) C3147_=_C3498( C3147 C3498 ) C3148_=_C3341( C3148 C3341 ) C3148_=_C3494( C3148 C3494 ) C3148_=_C3495( C3148 C3495 ) C3148_=_C3496( C3148 C3496 ) \nC3148_=_C3497( C3148 C3497 ) C3148_=_C3498( C3148 C3498 ) C3341_=_C3494( C3341 C3494 ) C3341_=_C3495( C3341 C3495 ) C3341_=_C3496( C3341 C3496 ) C3341_=_C3497( C3341 C3497 ) \nC3341_=_C3498( C3341 C3498 ) C3494_=_C3495( C3494 C3495 ) C3494_=_C3496( C3494 C3496 ) C3494_=_C3497( C3494 C3497 ) C3494_=_C3498( C3494 C3498 ) C3495_=_C3496( C3495 C3496 ) \nC3495_=_C3497( C3495 C3497 ) C3495_=_C3498( C3495 C3498 ) C3496_=_C3497( C3496 C3497 ) C3496_=_C3498( C3496 C3498 ) C3497_=_C3498( C3497 C3498 ) "];491-&gt;546[label="26: C482 C491 C495 C1903 C1904 \nC1910 C1912 C2118 C2119 C2123 C2248 \nC2802 C3070 C3141 C3142 C3143 C3145 \nC3146 C3147 C3148 C3341 C3494 C3495 \nC3496 C3497 C3498 \n164: C482_=_C491 ,C482_=_C1903 ,C482_=_C1910 ,C482_=_C2118 ,C482_=_C2123 ,\nC482_=_C3070 ,C482_=_C3141 ,C482_=_C3142 ,C482_=_C3143 ,C482_=_C3145 ,C482_=_C3146 ,\nC482_=_C3147 ,C491_=_C495 ,C491_=_C1903 ,C491_=_C1910 ,C491_=_C2118 ,C491_=_C2123 ,\nC491_=_C3070 ,C491_=_C3141 ,C491_=_C3142 ,C491_=_C3143 ,C491_=_C3145 ,C491_=_C3146 ,\nC491_=_C3147 ,C495_=_C1904 ,C495_=_C1912 ,C495_=_C2119 ,C495_=_C2248 ,C495_=_C2802 ,\nC495_=_C3148 ,C495_=_C3341 ,C495_=_C3494 ,C495_=_C3495 ,C495_=_C3496 ,C495_=_C3497 ,\nC495_=_C3498 ,C1903_=_C1904 ,C1903_=_C1910 ,C1903_=_C2118 ,C1903_=_C2123 ,C1903_=_C3070 ,\nC1903_=_C3141 ,C1903_=_C3142 ,C1903_=_C3143 ,C1903_=_C3145 ,C1903_=_C3146 ,C1903_=_C3147 ,\nC1904_=_C1912 ,C1904_=_C2119 ,C1904_=_C2248 ,C1904_=_C2802 ,C1904_=_C3148 ,C1904_=_C3341 ,\nC1904_=_C3494 ,C1904_=_C3495 ,C1904_=_C3496 ,C1904_=_C3497 ,C1904_=_C3498 ,C1910_=_C1912 ,\nC1910_=_C2118 ,C1910_=_C2123 ,C1910_=_C3070 ,C1910_=_C3141 ,C1910_=_C3142 ,C1910_=_C3143 ,\nC1910_=_C3145 ,C1910_=_C3146 ,C1910_=_C3147 ,C1912_=_C2119 ,C1912_=_C2248 ,C1912_=_C2802 ,\nC1912_=_C3148 ,C1912_=_C3341 ,C1912_=_C3494 ,C1912_=_C3495 ,C1912_=_C3496 ,C1912_=_C3497 ,\nC1912_=_C3498 ,C2118_=_C2119 ,C2118_=_C2123 ,C2118_=_C3070 ,C2118_=_C3141 ,C2118_=_C3142 ,\nC2118_=_C3143 ,C2118_=_C3145 ,C2118_=_C3146 ,C2118_=_C3147 ,C2119_=_C2248 ,C2119_=_C2802 ,\nC2119_=_C3148 ,C2119_=_C3341 ,C2119_=_C3494 ,C2119_=_C3495 ,C2119_=_C3496 ,C2119_=_C3497 ,\nC2119_=_C3498 ,C2123_=_C3070 ,C2123_=_C3141 ,C2123_=_C3142 ,C2123_=_C3143 ,C2123_=_C3145 ,\nC2123_=_C3146 ,C2123_=_C3147 ,C2248_=_C2802 ,C2248_=_C3148 ,C2248_=_C3341 ,C2248_=_C3494 ,\nC2248_=_C3495 ,C2248_=_C3496 ,C2248_=_C3497 ,C2248_=_C3498 ,C2802_=_C3148 ,C2802_=_C3341 ,\nC2802_=_C3494 ,C2802_=_C3495 ,C2802_=_C3496 ,C2802_=_C3497 ,C2802_=_C3498 ,C3070_=_C3141 ,\nC3070_=_C3142 ,C3070_=_C3143 ,C3070_=_C3145 ,C3070_=_C3146 ,C3070_=_C3147 ,C3141_=_C3142 ,\nC3141_=_C3143 ,C3141_=_C3145 ,C3141_=_C3146 ,C3141_=_C3147 ,C3141_=_C3148 ,C3142_=_C3143 ,\nC3142_=_C3145 ,C3142_=_C3146 ,C3142_=_C3147 ,C3143_=_C3145 ,C3143_=_C3146 ,C3143_=_C3147 ,\nC3145_=_C3146 ,C3145_=_C3147 ,C3145_=_C3494 ,C3146_=_C3147 ,C3146_=_C3497 ,C3147_=_C3498 ,\nC3148_=_C3341 ,C3148_=_C3494 ,C3148_=_C3495 ,C3148_=_C3496 ,C3148_=_C3497 ,C3148_=_C3498 ,\nC3341_=_C3494 ,C3341_=_C3495 ,C3341_=_C3496 ,C3341_=_C3497 ,C3341_=_C3498 ,C3494_=_C3495 ,\nC3494_=_C3496 ,C3494_=_C3497 ,C3494_=_C3498 ,C3495_=_C3496 ,C3495_=_C3497 ,C3495_=_C3498 ,\nC3496_=_C3497 ,C3496_=_C3498 ,C3497_=_C3498 ,"];547[shape=box, label="id:547 level: 6\n37: C475 C476 C477 C478 C480 \nC481 C482 C484 C485 C486 C487 \nC489 C490 C491 C492 C493 C494 \nC495 C496 C1819 C1899 C1902 C1907 \nC1908 C1909 C1910 C1911 C1912 C1913 \nC1914 C2115 C2123 C2125 C2126 C3071 \nC3141 C3148 \n202: C475_=_C476( C475 C476 ) C475_=_C477( C475 C477 ) C475_=_C478( C475 C478 ) C475_=_C480( C475 C480 ) C475_=_C481( C475 C481 ) \nC475_=_C482( C475 C482 ) C475_=_C484( C475 C484 ) C475_=_C485( C475 C485 ) C475_=_C486( C475 C486 ) C475_=_C487( C475 C487 ) C475_=_C489( C475 C489 ) \nC475_=_C490( C475 C490 ) C475_=_C491( C475 C491 ) C475_=_C492( C475 C492 ) C475_=_C493( C475 C493 ) C475_=_C494( C475 C494 ) C475_=_C495( C475 C495 ) \nC475_=_C496( C475 C496 ) C476_=_C477( C476 C477 ) C476_=_C478( C476 C478 ) C476_=_C480( C476 C480 ) C476_=_C481( C476 C481 ) C476_=_C482( C476 C482 ) \nC476_=_C484( C476 C484 ) C476_=_C485( C476 C485 ) C476_=_C486( C476 C486 ) C476_=_C487( C476 C487 ) C476_=_C1899( C476 C1899 ) C476_=_C1902( C476 C1902 ) \nC477_=_C478( C477 C478 ) C477_=_C480( C477 C480 ) C477_=_C481( C477 C481 ) C477_=_C482( C477 C482 ) C477_=_C484(</w:t>
      </w:r>
    </w:p>
    <w:p>
      <w:pPr>
        <w:pStyle w:val="PreformattedText"/>
        <w:bidi w:val="0"/>
        <w:spacing w:before="0" w:after="0"/>
        <w:jc w:val="left"/>
        <w:rPr/>
      </w:pPr>
      <w:r>
        <w:rPr/>
        <w:t xml:space="preserve"> </w:t>
      </w:r>
      <w:r>
        <w:rPr/>
        <w:t>C477 C484 ) C477_=_C485( C477 C485 ) \nC477_=_C486( C477 C486 ) C477_=_C1899( C477 C1899 ) C477_=_C1907( C477 C1907 ) C477_=_C1908( C477 C1908 ) C477_=_C1909( C477 C1909 ) C477_=_C1910( C477 C1910 ) \nC477_=_C1911( C477 C1911 ) C477_=_C1912( C477 C1912 ) C477_=_C1913( C477 C1913 ) C477_=_C1914( C477 C1914 ) C478_=_C480( C478 C480 ) C478_=_C481( C478 C481 ) \nC478_=_C482( C478 C482 ) C478_=_C484( C478 C484 ) C478_=_C485( C478 C485 ) C478_=_C486( C478 C486 ) C478_=_C489( C478 C489 ) C478_=_C2115( C478 C2115 ) \nC480_=_C481( C480 C481 ) C480_=_C482( C480 C482 ) C480_=_C484( C480 C484 ) C480_=_C485( C480 C485 ) C480_=_C486( C480 C486 ) C481_=_C482( C481 C482 ) \nC481_=_C484( C481 C484 ) C481_=_C485( C481 C485 ) C481_=_C486( C481 C486 ) C482_=_C484( C482 C484 ) C482_=_C485( C482 C485 ) C482_=_C486( C482 C486 ) \nC482_=_C491( C482 C491 ) C482_=_C1910( C482 C1910 ) C482_=_C2123( C482 C2123 ) C482_=_C3141( C482 C3141 ) C484_=_C485( C484 C485 ) C484_=_C486( C484 C486 ) \nC484_=_C1913( C484 C1913 ) C484_=_C2125( C484 C2125 ) C485_=_C486( C485 C486 ) C485_=_C1914( C485 C1914 ) C485_=_C2126( C485 C2126 ) C486_=_C496( C486 C496 ) \nC487_=_C489( C487 C489 ) C487_=_C490( C487 C490 ) C487_=_C491( C487 C491 ) C487_=_C492( C487 C492 ) C487_=_C493( C487 C493 ) C487_=_C494( C487 C494 ) \nC487_=_C495( C487 C495 ) C487_=_C496( C487 C496 ) C487_=_C1899( C487 C1899 ) C487_=_C1902( C487 C1902 ) C489_=_C490( C489 C490 ) C489_=_C491( C489 C491 ) \nC489_=_C492( C489 C492 ) C489_=_C493( C489 C493 ) C489_=_C494( C489 C494 ) C489_=_C495( C489 C495 ) C489_=_C496( C489 C496 ) C489_=_C2115( C489 C2115 ) \nC490_=_C491( C490 C491 ) C490_=_C492( C490 C492 ) C490_=_C493( C490 C493 ) C490_=_C494( C490 C494 ) C490_=_C495( C490 C495 ) C490_=_C496( C490 C496 ) \nC490_=_C1819( C490 C1819 ) C490_=_C1902( C490 C1902 ) C490_=_C1907( C490 C1907 ) C490_=_C2115( C490 C2115 ) C490_=_C2123( C490 C2123 ) C490_=_C2125( C490 C2125 ) \nC490_=_C2126( C490 C2126 ) C491_=_C492( C491 C492 ) C491_=_C493( C491 C493 ) C491_=_C494( C491 C494 ) C491_=_C495( C491 C495 ) C491_=_C496( C491 C496 ) \nC491_=_C1910( C491 C1910 ) C491_=_C2123( C491 C2123 ) C491_=_C3141( C491 C3141 ) C492_=_C493( C492 C493 ) C492_=_C494( C492 C494 ) C492_=_C495( C492 C495 ) \nC492_=_C496( C492 C496 ) C492_=_C1911( C492 C1911 ) C492_=_C3071( C492 C3071 ) C492_=_C3141( C492 C3141 ) C492_=_C3148( C492 C3148 ) C493_=_C494( C493 C494 ) \nC493_=_C495( C493 C495 ) C493_=_C496( C493 C496 ) C494_=_C495( C494 C495 ) C494_=_C496( C494 C496 ) C495_=_C496( C495 C496 ) C495_=_C1912( C495 C1912 ) \nC495_=_C3148( C495 C3148 ) C1819_=_C1902( C1819 C1902 ) C1819_=_C1907( C1819 C1907 ) C1819_=_C2115( C1819 C2115 ) C1819_=_C2123( C1819 C2123 ) C1819_=_C2125( C1819 C2125 ) \nC1819_=_C2126( C1819 C2126 ) C1899_=_C1902( C1899 C1902 ) C1899_=_C1907( C1899 C1907 ) C1899_=_C1908( C1899 C1908 ) C1899_=_C1909( C1899 C1909 ) C1899_=_C1910( C1899 C1910 ) \nC1899_=_C1911( C1899 C1911 ) C1899_=_C1912( C1899 C1912 ) C1899_=_C1913( C1899 C1913 ) C1899_=_C1914( C1899 C1914 ) C1902_=_C1907( C1902 C1907 ) C1902_=_C2115( C1902 C2115 ) \nC1902_=_C2123( C1902 C2123 ) C1902_=_C2125( C1902 C2125 ) C1902_=_C2126( C1902 C2126 ) C1907_=_C1908( C1907 C1908 ) C1907_=_C1909( C1907 C1909 ) C1907_=_C1910( C1907 C1910 ) \nC1907_=_C1911( C1907 C1911 ) C1907_=_C1912( C1907 C1912 ) C1907_=_C1913( C1907 C1913 ) C1907_=_C1914( C1907 C1914 ) C1907_=_C2115( C1907 C2115 ) C1907_=_C2123( C1907 C2123 ) \nC1907_=_C2125( C1907 C2125 ) C1907_=_C2126( C1907 C2126 ) C1908_=_C1909( C1908 C1909 ) C1908_=_C1910( C1908 C1910 ) C1908_=_C1911( C1908 C1911 ) C1908_=_C1912( C1908 C1912 ) \nC1908_=_C1913( C1908 C1913 ) C1908_=_C1914( C1908 C1914 ) C1909_=_C1910( C1909 C1910 ) C1909_=_C1911( C1909 C1911 ) C1909_=_C1912( C1909 C1912 ) C1909_=_C1913( C1909 C1913 ) \nC1909_=_C1914( C1909 C1914 ) C1910_=_C1911( C1910 C1911 ) C1910_=_C1912( C1910 C1912 ) C1910_=_C1913( C1910 C1913 ) C1910_=_C1914( C1910 C1914 ) C1910_=_C2123( C1910 C2123 ) \nC1910_=_C3141( C1910 C3141 ) C1911_=_C1912( C1911 C1912 ) C1911_=_C1913( C1911 C1913 ) C1911_=_C1914( C1911 C1914 ) C1911_=_C3071( C1911 C3071 ) C1911_=_C3141( C1911 C3141 ) \nC1911_=_C3148( C1911 C3148 ) C1912_=_C1913( C1912 C1913 ) C1912_=_C1914( C1912 C1914 ) C1912_=_C3148( C1912 C3148 ) C1913_=_C1914( C1913 C1914 ) C1913_=_C2125( C1913 C2125 ) \nC1914_=_C2126( C1914 C2126 ) C2115_=_C2123( C2115 C2123 ) C2115_=_C2125( C2115 C2125 ) C2115_=_C2126( C2115 C2126 ) C2123_=_C2125( C2123 C2125 ) C2123_=_C2126( C2123 C2126 ) \nC2123_=_C3141( C2123 C3141 ) C2125_=_C2126( C2125 C2126 ) C3071_=_C3141( C3071 C3141 ) C3071_=_C3148( C3071 C3148 ) C3141_=_C3148( C3141 C3148 ) "];491-&gt;547[label="31: C476 C478 C480 C481 C482 \nC484 C485 C486 C487 C489 C491 \nC493 C494 C495 C496 C1819 C1899 \nC1902 C1908 C1909 C1910 C1912 C1913 \nC1914 C2115 C2123 C2125 C2126 C3071 \nC3141 C3148 \n117: C476_=_C478 ,C476_=_C480 ,C476_=_C481 ,C476_=_C482 ,C476_=_C484 ,\nC476_=_C485 ,C476_=_C486 ,C476_=_C487 ,C476_=_C1899 ,C476_=_C1902 ,C478_=_C480 ,\nC478_=_C481 ,C478_=_C482 ,C478_=_C484 ,C478_=_C485 ,C478_=_C486 ,C478_=_C489 ,\nC478_=_C2115 ,C480_=_C481 ,C480_=_C482 ,C480_=_C484 ,C480_=_C485 ,C480_=_C486 ,\nC481_=_C482 ,C481_=_C484 ,C481_=_C485 ,C481_=_C486 ,C482_=_C484 ,C482_=_C485 ,\nC482_=_C486 ,C482_=_C491 ,C482_=_C1910 ,C482_=_C2123 ,C482_=_C3141 ,C484_=_C485 ,\nC484_=_C486 ,C484_=_C1913 ,C484_=_C2125 ,C485_=_C486 ,C485_=_C1914 ,C485_=_C2126 ,\nC486_=_C496 ,C487_=_C489 ,C487_=_C491 ,C487_=_C493 ,C487_=_C494 ,C487_=_C495 ,\nC487_=_C496 ,C487_=_C1899 ,C487_=_C1902 ,C489_=_C491 ,C489_=_C493 ,C489_=_C494 ,\nC489_=_C495 ,C489_=_C496 ,C489_=_C2115 ,C491_=_C493 ,C491_=_C494 ,C491_=_C495 ,\nC491_=_C496 ,C491_=_C1910 ,C491_=_C2123 ,C491_=_C3141 ,C493_=_C494 ,C493_=_C495 ,\nC493_=_C496 ,C494_=_C495 ,C494_=_C496 ,C495_=_C496 ,C495_=_C1912 ,C495_=_C3148 ,\nC1819_=_C1902 ,C1819_=_C2115 ,C1819_=_C2123 ,C1819_=_C2125 ,C1819_=_C2126 ,C1899_=_C1902 ,\nC1899_=_C1908 ,C1899_=_C1909 ,C1899_=_C1910 ,C1899_=_C1912 ,C1899_=_C1913 ,C1899_=_C1914 ,\nC1902_=_C2115 ,C1902_=_C2123 ,C1902_=_C2125 ,C1902_=_C2126 ,C1908_=_C1909 ,C1908_=_C1910 ,\nC1908_=_C1912 ,C1908_=_C1913 ,C1908_=_C1914 ,C1909_=_C1910 ,C1909_=_C1912 ,C1909_=_C1913 ,\nC1909_=_C1914 ,C1910_=_C1912 ,C1910_=_C1913 ,C1910_=_C1914 ,C1910_=_C2123 ,C1910_=_C3141 ,\nC1912_=_C1913 ,C1912_=_C1914 ,C1912_=_C3148 ,C1913_=_C1914 ,C1913_=_C2125 ,C1914_=_C2126 ,\nC2115_=_C2123 ,C2115_=_C2125 ,C2115_=_C2126 ,C2123_=_C2125 ,C2123_=_C2126 ,C2123_=_C3141 ,\nC2125_=_C2126 ,C3071_=_C3141 ,C3071_=_C3148 ,C3141_=_C3148 ,"];548[shape=box, label="id:548 level: 6\n19: C476 C487 C1899 C1900 C1901 \nC1902 C1903 C1904 C1905 C1906 C1915 \nC1916 C1917 C1918 C1919 C1920 C1921 \nC1922 C1923 \n91: C476_=_C487( C476 C487 ) C476_=_C1899( C476 C1899 ) C476_=_C1900( C476 C1900 ) C476_=_C1901( C476 C1901 ) C476_=_C1902( C476 C1902 ) \nC476_=_C1903( C476 C1903 ) C476_=_C1904( C476 C1904 ) C476_=_C1905( C476 C1905 ) C476_=_C1906( C476 C1906 ) C487_=_C1899( C487 C1899 ) C487_=_C1900( C487 C1900 ) \nC487_=_C1901( C487 C1901 ) C487_=_C1902( C487 C1902 ) C487_=_C1903( C487 C1903 ) C487_=_C1904( C487 C1904 ) C487_=_C1905( C487 C1905 ) C487_=_C1906( C487 C1906 ) \nC1899_=_C1900( C1899 C1900 ) C1899_=_C1901( C1899 C1901 ) C1899_=_C1902( C1899 C1902 ) C1899_=_C1903( C1899 C1903 ) C1899_=_C1904( C1899 C1904 ) C1899_=_C1905( C1899 C1905 ) \nC1899_=_C1906( C1899 C1906 ) C1900_=_C1901( C1900 C1901 ) C1900_=_C1902( C1900 C1902 ) C1900_=_C1903( C1900 C1903 ) C1900_=_C1904( C1900 C1904 ) C1900_=_C1905( C1900 C1905 ) \nC1900_=_C1906( C1900 C1906 ) C1900_=_C1915( C1900 C1915 ) C1900_=_C1916( C1900 C1916 ) C1900_=_C1917( C1900 C1917 ) C1900_=_C1918( C1900 C1918 ) C1900_=_C1919( C1900 C1919 ) \nC1900_=_C1920( C1900 C1920 ) C1900_=_C1921( C1900 C1921 ) C1900_=_C1922( C1900 C1922 ) C1900_=_C1923( C1900 C1923 ) C1901_=_C1902( C1901 C1902 ) C1901_=_C1903( C1901 C1903 ) \nC1901_=_C1904( C1901 C1904 ) C1901_=_C1905( C1901 C1905 ) C1901_=_C1906( C1901 C1906 ) C1901_=_C1915( C1901 C1915 ) C1902_=_C1903( C1902 C1903 ) C1902_=_C1904( C1902 C1904 ) \nC1902_=_C1905( C1902 C1905 ) C1902_=_C1906( C1902 C1906 ) C1903_=_C1904( C1903 C1904 ) C1903_=_C1905( C1903 C1905 ) C1903_=_C1906( C1903 C1906 ) C1904_=_C1905( C1904 C1905 ) \nC1904_=_C1906( C1904 C1906 ) C1905_=_C1906( C1905 C1906 ) C1915_=_C1916( C1915 C1916 ) C1915_=_C1917( C1915 C1917 ) C1915_=_C1918( C1915 C1918 ) C1915_=_C1919( C1915 C1919 ) \nC1915_=_C1920( C1915 C1920 ) C1915_=_C1921( C1915 C1921 ) C1915_=_C1922( C1915 C1922 ) C1915_=_C1923( C1915 C1923 ) C1916_=_C1917( C1916 C1917 ) C1916_=_C1918( C1916 C1918 ) \nC1916_=_C1919( C1916 C1919 ) C1916_=_C1920( C1916 C1920 ) C1916_=_C1921( C1916 C1921 ) C1916_=_C1922( C1916 C1922 ) C1916_=_C1923( C1916 C1923 ) C1917_=_C1918( C1917 C1918 ) \nC1917_=_C1919( C1917 C1919 ) C1917_=_C1920( C1917 C1920 ) C1917_=_C1921( C1917 C1921 ) C1917_=_C1922( C1917 C1922 ) C1917_=_C1923( C1917 C1923 ) C1918_=_C1919( C1918 C1919 ) \nC1918_=_C1920( C1918 C1920 ) C1918_=_C1921( C1918 C1921 ) C1918_=_C1922( C1918 C1922 ) C1918_=_C1923( C1918 C1923 ) C1919_=_C1920( C1919 C1920 ) C1919_=_C1921( C1919 C1921 ) \nC1919_=_C1922( C1919 C1922 ) C1919_=_C1923( C1919 C1923 ) C1920_=_C1921( C1920 C1921 ) C1920_=_C1922( C1920 C1922 ) C1920_=_C1923( C1920 C1923 ) C1921_=_C1922( C1921 C1922 ) \nC1921_=_C1923( C1921 C1923 ) C1922_=_C1923( C1922 C1923 ) "];493-&gt;548[label="18: C476 C487 C1899 C1901 C1902 \nC1903 C1904 C1905 C1906 C1915 C1916 \nC1917 C1918 C1919 C1920 C1921 C1922 \nC1923 \n73: C476_=_C487 ,C476_=_C1899 ,C476_=_C1901 ,C476_=_C1902 ,C476_=_C1903 ,\nC476_=_C1904 ,C476_=_C1905 ,C476_=_C1906 ,C487_=_C1899 ,C487_=_C1901 ,C487_=_C1902 ,\nC487_=_C1903 ,C487_=_C1904 ,C487_=_C1905 ,C487_=_C1906 ,C1899_=_C1901 ,C1899_=_C1902 ,\nC1899_=_C1903 ,C1899_=_C1904 ,C1899_=_C1905 ,C1899_=_C1906 ,C1901_=_C1902 ,C1901_=_C1903 ,\nC1901_=_C1904 ,C1901_=_C1905 ,C1901_=_C1906 ,C1901_=_C1915 ,C1902_=_C1903 ,C1902_=_C1904 ,\nC1902_=_C1905 ,C1902_=_C1906</w:t>
      </w:r>
    </w:p>
    <w:p>
      <w:pPr>
        <w:pStyle w:val="PreformattedText"/>
        <w:bidi w:val="0"/>
        <w:spacing w:before="0" w:after="0"/>
        <w:jc w:val="left"/>
        <w:rPr/>
      </w:pPr>
      <w:r>
        <w:rPr/>
        <w:t xml:space="preserve"> </w:t>
      </w:r>
      <w:r>
        <w:rPr/>
        <w:t>,C1903_=_C1904 ,C1903_=_C1905 ,C1903_=_C1906 ,C1904_=_C1905 ,\nC1904_=_C1906 ,C1905_=_C1906 ,C1915_=_C1916 ,C1915_=_C1917 ,C1915_=_C1918 ,C1915_=_C1919 ,\nC1915_=_C1920 ,C1915_=_C1921 ,C1915_=_C1922 ,C1915_=_C1923 ,C1916_=_C1917 ,C1916_=_C1918 ,\nC1916_=_C1919 ,C1916_=_C1920 ,C1916_=_C1921 ,C1916_=_C1922 ,C1916_=_C1923 ,C1917_=_C1918 ,\nC1917_=_C1919 ,C1917_=_C1920 ,C1917_=_C1921 ,C1917_=_C1922 ,C1917_=_C1923 ,C1918_=_C1919 ,\nC1918_=_C1920 ,C1918_=_C1921 ,C1918_=_C1922 ,C1918_=_C1923 ,C1919_=_C1920 ,C1919_=_C1921 ,\nC1919_=_C1922 ,C1919_=_C1923 ,C1920_=_C1921 ,C1920_=_C1922 ,C1920_=_C1923 ,C1921_=_C1922 ,\nC1921_=_C1923 ,C1922_=_C1923 ,"];549[shape=box, label="id:549 level: 6\n43: C738 C739 C1113 C1116 C1117 \nC1118 C1122 C1123 C1124 C1125 C1149 \nC1150 C1901 C1915 C1916 C1917 C1920 \nC1921 C1925 C1926 C1927 C1930 C1931 \nC2399 C2402 C2403 C2405 C2406 C2408 \nC2409 C3436 C3438 C3439 C3441 C3442 \nC3679 C3680 C3908 C3909 C3910 C3911 \nC3912 C3913 \n196: C738_=_C739( C738 C739 ) C738_=_C1113( C738 C1113 ) C738_=_C1116( C738 C1116 ) C738_=_C1117( C738 C1117 ) C738_=_C1118( C738 C1118 ) \nC739_=_C1122( C739 C1122 ) C739_=_C1123( C739 C1123 ) C739_=_C1124( C739 C1124 ) C739_=_C1125( C739 C1125 ) C1113_=_C1116( C1113 C1116 ) C1113_=_C1117( C1113 C1117 ) \nC1113_=_C1118( C1113 C1118 ) C1113_=_C1927( C1113 C1927 ) C1113_=_C3436( C1113 C3436 ) C1113_=_C3438( C1113 C3438 ) C1113_=_C3439( C1113 C3439 ) C1116_=_C1117( C1116 C1117 ) \nC1116_=_C1118( C1116 C1118 ) C1116_=_C1122( C1116 C1122 ) C1116_=_C1921( C1116 C1921 ) C1116_=_C1930( C1116 C1930 ) C1116_=_C2402( C1116 C2402 ) C1116_=_C3441( C1116 C3441 ) \nC1116_=_C3680( C1116 C3680 ) C1116_=_C3908( C1116 C3908 ) C1116_=_C3911( C1116 C3911 ) C1116_=_C3912( C1116 C3912 ) C1116_=_C3913( C1116 C3913 ) C1117_=_C1118( C1117 C1118 ) \nC1117_=_C1123( C1117 C1123 ) C1117_=_C1931( C1117 C1931 ) C1117_=_C2403( C1117 C2403 ) C1117_=_C2408( C1117 C2408 ) C1117_=_C3442( C1117 C3442 ) C1117_=_C3909( C1117 C3909 ) \nC1118_=_C2409( C1118 C2409 ) C1118_=_C3910( C1118 C3910 ) C1118_=_C3911( C1118 C3911 ) C1122_=_C1123( C1122 C1123 ) C1122_=_C1124( C1122 C1124 ) C1122_=_C1125( C1122 C1125 ) \nC1122_=_C1921( C1122 C1921 ) C1122_=_C1930( C1122 C1930 ) C1122_=_C2402( C1122 C2402 ) C1122_=_C3441( C1122 C3441 ) C1122_=_C3680( C1122 C3680 ) C1122_=_C3908( C1122 C3908 ) \nC1122_=_C3911( C1122 C3911 ) C1122_=_C3912( C1122 C3912 ) C1122_=_C3913( C1122 C3913 ) C1123_=_C1124( C1123 C1124 ) C1123_=_C1125( C1123 C1125 ) C1123_=_C1931( C1123 C1931 ) \nC1123_=_C2403( C1123 C2403 ) C1123_=_C2408( C1123 C2408 ) C1123_=_C3442( C1123 C3442 ) C1123_=_C3909( C1123 C3909 ) C1124_=_C1125( C1124 C1125 ) C1149_=_C1150( C1149 C1150 ) \nC1149_=_C1916( C1149 C1916 ) C1149_=_C2399( C1149 C2399 ) C1149_=_C2402( C1149 C2402 ) C1149_=_C2403( C1149 C2403 ) C1150_=_C2399( C1150 C2399 ) C1150_=_C2405( C1150 C2405 ) \nC1150_=_C2406( C1150 C2406 ) C1150_=_C2408( C1150 C2408 ) C1150_=_C2409( C1150 C2409 ) C1901_=_C1915( C1901 C1915 ) C1901_=_C1925( C1901 C1925 ) C1901_=_C1926( C1901 C1926 ) \nC1901_=_C1927( C1901 C1927 ) C1901_=_C1930( C1901 C1930 ) C1901_=_C1931( C1901 C1931 ) C1915_=_C1916( C1915 C1916 ) C1915_=_C1917( C1915 C1917 ) C1915_=_C1920( C1915 C1920 ) \nC1915_=_C1921( C1915 C1921 ) C1915_=_C1925( C1915 C1925 ) C1915_=_C1926( C1915 C1926 ) C1915_=_C1927( C1915 C1927 ) C1915_=_C1930( C1915 C1930 ) C1915_=_C1931( C1915 C1931 ) \nC1916_=_C1917( C1916 C1917 ) C1916_=_C1920( C1916 C1920 ) C1916_=_C1921( C1916 C1921 ) C1916_=_C2399( C1916 C2399 ) C1916_=_C2402( C1916 C2402 ) C1916_=_C2403( C1916 C2403 ) \nC1917_=_C1920( C1917 C1920 ) C1917_=_C1921( C1917 C1921 ) C1917_=_C2405( C1917 C2405 ) C1917_=_C3436( C1917 C3436 ) C1917_=_C3441( C1917 C3441 ) C1917_=_C3442( C1917 C3442 ) \nC1920_=_C1921( C1920 C1921 ) C1920_=_C2406( C1920 C2406 ) C1920_=_C3679( C1920 C3679 ) C1920_=_C3908( C1920 C3908 ) C1920_=_C3909( C1920 C3909 ) C1920_=_C3910( C1920 C3910 ) \nC1921_=_C1930( C1921 C1930 ) C1921_=_C2402( C1921 C2402 ) C1921_=_C3441( C1921 C3441 ) C1921_=_C3680( C1921 C3680 ) C1921_=_C3908( C1921 C3908 ) C1921_=_C3911( C1921 C3911 ) \nC1921_=_C3912( C1921 C3912 ) C1921_=_C3913( C1921 C3913 ) C1925_=_C1926( C1925 C1926 ) C1925_=_C1927( C1925 C1927 ) C1925_=_C1930( C1925 C1930 ) C1925_=_C1931( C1925 C1931 ) \nC1926_=_C1927( C1926 C1927 ) C1926_=_C1930( C1926 C1930 ) C1926_=_C1931( C1926 C1931 ) C1927_=_C1930( C1927 C1930 ) C1927_=_C1931( C1927 C1931 ) C1927_=_C3436( C1927 C3436 ) \nC1927_=_C3438( C1927 C3438 ) C1927_=_C3439( C1927 C3439 ) C1930_=_C1931( C1930 C1931 ) C1930_=_C2402( C1930 C2402 ) C1930_=_C3441( C1930 C3441 ) C1930_=_C3680( C1930 C3680 ) \nC1930_=_C3908( C1930 C3908 ) C1930_=_C3911( C1930 C3911 ) C1930_=_C3912( C1930 C3912 ) C1930_=_C3913( C1930 C3913 ) C1931_=_C2403( C1931 C2403 ) C1931_=_C2408( C1931 C2408 ) \nC1931_=_C3442( C1931 C3442 ) C1931_=_C3909( C1931 C3909 ) C2399_=_C2402( C2399 C2402 ) C2399_=_C2403( C2399 C2403 ) C2399_=_C2405( C2399 C2405 ) C2399_=_C2406( C2399 C2406 ) \nC2399_=_C2408( C2399 C2408 ) C2399_=_C2409( C2399 C2409 ) C2402_=_C2403( C2402 C2403 ) C2402_=_C3441( C2402 C3441 ) C2402_=_C3680( C2402 C3680 ) C2402_=_C3908( C2402 C3908 ) \nC2402_=_C3911( C2402 C3911 ) C2402_=_C3912( C2402 C3912 ) C2402_=_C3913( C2402 C3913 ) C2403_=_C2408( C2403 C2408 ) C2403_=_C3442( C2403 C3442 ) C2403_=_C3909( C2403 C3909 ) \nC2405_=_C2406( C2405 C2406 ) C2405_=_C2408( C2405 C2408 ) C2405_=_C2409( C2405 C2409 ) C2405_=_C3436( C2405 C3436 ) C2405_=_C3441( C2405 C3441 ) C2405_=_C3442( C2405 C3442 ) \nC2406_=_C2408( C2406 C2408 ) C2406_=_C2409( C2406 C2409 ) C2406_=_C3679( C2406 C3679 ) C2406_=_C3908( C2406 C3908 ) C2406_=_C3909( C2406 C3909 ) C2406_=_C3910( C2406 C3910 ) \nC2408_=_C2409( C2408 C2409 ) C2408_=_C3442( C2408 C3442 ) C2408_=_C3909( C2408 C3909 ) C2409_=_C3910( C2409 C3910 ) C2409_=_C3911( C2409 C3911 ) C3436_=_C3438( C3436 C3438 ) \nC3436_=_C3439( C3436 C3439 ) C3436_=_C3441( C3436 C3441 ) C3436_=_C3442( C3436 C3442 ) C3438_=_C3439( C3438 C3439 ) C3441_=_C3442( C3441 C3442 ) C3441_=_C3680( C3441 C3680 ) \nC3441_=_C3908( C3441 C3908 ) C3441_=_C3911( C3441 C3911 ) C3441_=_C3912( C3441 C3912 ) C3441_=_C3913( C3441 C3913 ) C3442_=_C3909( C3442 C3909 ) C3679_=_C3680( C3679 C3680 ) \nC3679_=_C3908( C3679 C3908 ) C3679_=_C3909( C3679 C3909 ) C3679_=_C3910( C3679 C3910 ) C3680_=_C3908( C3680 C3908 ) C3680_=_C3911( C3680 C3911 ) C3680_=_C3912( C3680 C3912 ) \nC3680_=_C3913( C3680 C3913 ) C3908_=_C3909( C3908 C3909 ) C3908_=_C3910( C3908 C3910 ) C3908_=_C3911( C3908 C3911 ) C3908_=_C3912( C3908 C3912 ) C3908_=_C3913( C3908 C3913 ) \nC3909_=_C3910( C3909 C3910 ) C3910_=_C3911( C3910 C3911 ) C3911_=_C3912( C3911 C3912 ) C3911_=_C3913( C3911 C3913 ) C3912_=_C3913( C3912 C3913 ) "];493-&gt;549[label="31: C738 C739 C1117 C1118 C1123 \nC1124 C1125 C1149 C1150 C1901 C1915 \nC1916 C1917 C1920 C1921 C1925 C1926 \nC1931 C2403 C2408 C2409 C3438 C3439 \nC3442 C3679 C3680 C3909 C3910 C3911 \nC3912 C3913 \n83: C738_=_C739 ,C738_=_C1117 ,C738_=_C1118 ,C739_=_C1123 ,C739_=_C1124 ,\nC739_=_C1125 ,C1117_=_C1118 ,C1117_=_C1123 ,C1117_=_C1931 ,C1117_=_C2403 ,C1117_=_C2408 ,\nC1117_=_C3442 ,C1117_=_C3909 ,C1118_=_C2409 ,C1118_=_C3910 ,C1118_=_C3911 ,C1123_=_C1124 ,\nC1123_=_C1125 ,C1123_=_C1931 ,C1123_=_C2403 ,C1123_=_C2408 ,C1123_=_C3442 ,C1123_=_C3909 ,\nC1124_=_C1125 ,C1149_=_C1150 ,C1149_=_C1916 ,C1149_=_C2403 ,C1150_=_C2408 ,C1150_=_C2409 ,\nC1901_=_C1915 ,C1901_=_C1925 ,C1901_=_C1926 ,C1901_=_C1931 ,C1915_=_C1916 ,C1915_=_C1917 ,\nC1915_=_C1920 ,C1915_=_C1921 ,C1915_=_C1925 ,C1915_=_C1926 ,C1915_=_C1931 ,C1916_=_C1917 ,\nC1916_=_C1920 ,C1916_=_C1921 ,C1916_=_C2403 ,C1917_=_C1920 ,C1917_=_C1921 ,C1917_=_C3442 ,\nC1920_=_C1921 ,C1920_=_C3679 ,C1920_=_C3909 ,C1920_=_C3910 ,C1921_=_C3680 ,C1921_=_C3911 ,\nC1921_=_C3912 ,C1921_=_C3913 ,C1925_=_C1926 ,C1925_=_C1931 ,C1926_=_C1931 ,C1931_=_C2403 ,\nC1931_=_C2408 ,C1931_=_C3442 ,C1931_=_C3909 ,C2403_=_C2408 ,C2403_=_C3442 ,C2403_=_C3909 ,\nC2408_=_C2409 ,C2408_=_C3442 ,C2408_=_C3909 ,C2409_=_C3910 ,C2409_=_C3911 ,C3438_=_C3439 ,\nC3442_=_C3909 ,C3679_=_C3680 ,C3679_=_C3909 ,C3679_=_C3910 ,C3680_=_C3911 ,C3680_=_C3912 ,\nC3680_=_C3913 ,C3909_=_C3910 ,C3910_=_C3911 ,C3911_=_C3912 ,C3911_=_C3913 ,C3912_=_C3913 ,"];550[shape=box, label="id:550 level: 6\n18: C326 C855 C856 C857 C858 \nC859 C860 C861 C862 C863 C1096 \nC2207 C2373 C2635 C2730 C2737 C2738 \nC2739 \n82: C326_=_C855( C326 C855 ) C326_=_C856( C326 C856 ) C326_=_C857( C326 C857 ) C326_=_C858( C326 C858 ) C326_=_C859( C326 C859 ) \nC326_=_C860( C326 C860 ) C326_=_C861( C326 C861 ) C326_=_C862( C326 C862 ) C326_=_C863( C326 C863 ) C855_=_C856( C855 C856 ) C855_=_C857( C855 C857 ) \nC855_=_C858( C855 C858 ) C855_=_C859( C855 C859 ) C855_=_C860( C855 C860 ) C855_=_C861( C855 C861 ) C855_=_C862( C855 C862 ) C855_=_C863( C855 C863 ) \nC856_=_C857( C856 C857 ) C856_=_C858( C856 C858 ) C856_=_C859( C856 C859 ) C856_=_C860( C856 C860 ) C856_=_C861( C856 C861 ) C856_=_C862( C856 C862 ) \nC856_=_C863( C856 C863 ) C857_=_C858( C857 C858 ) C857_=_C859( C857 C859 ) C857_=_C860( C857 C860 ) C857_=_C861( C857 C861 ) C857_=_C862( C857 C862 ) \nC857_=_C863( C857 C863 ) C858_=_C859( C858 C859 ) C858_=_C860( C858 C860 ) C858_=_C861( C858 C861 ) C858_=_C862( C858 C862 ) C858_=_C863( C858 C863 ) \nC859_=_C860( C859 C860 ) C859_=_C861( C859 C861 ) C859_=_C862( C859 C862 ) C859_=_C863( C859 C863 ) C860_=_C861( C860 C861 ) C860_=_C862( C860 C862 ) \nC860_=_C863( C860 C863 ) C861_=_C862( C861 C862 ) C861_=_C863( C861 C863 ) C861_=_C2730( C861 C2730 ) C862_=_C863( C862 C863 ) C862_=_C1096( C862 C1096 ) \nC862_=_C2207( C862 C2207 ) C862_=_C2373( C862 C2373 ) C862_=_C2635( C862 C2635 ) C862_=_C2730( C862 C2730 ) C862_=_C2737( C862 C2737 ) C862_=_C2738( C862 C2738 ) \nC862_=_C2739( C862 C2739 ) C1096_=_C2207( C1096 C2207 ) C1096_=_C2373( C1096 C2373 ) C1096_=_C2635( C1096 C2635 ) C1096_=_C2730( C1096 C2730 ) C1096_=_C2737( C1096 C2737 ) \nC1096_=_C2738( C1096 C2738 )</w:t>
      </w:r>
    </w:p>
    <w:p>
      <w:pPr>
        <w:pStyle w:val="PreformattedText"/>
        <w:bidi w:val="0"/>
        <w:spacing w:before="0" w:after="0"/>
        <w:jc w:val="left"/>
        <w:rPr/>
      </w:pPr>
      <w:r>
        <w:rPr/>
        <w:t xml:space="preserve"> </w:t>
      </w:r>
      <w:r>
        <w:rPr/>
        <w:t>C1096_=_C2739( C1096 C2739 ) C2207_=_C2373( C2207 C2373 ) C2207_=_C2635( C2207 C2635 ) C2207_=_C2730( C2207 C2730 ) C2207_=_C2737( C2207 C2737 ) \nC2207_=_C2738( C2207 C2738 ) C2207_=_C2739( C2207 C2739 ) C2373_=_C2635( C2373 C2635 ) C2373_=_C2730( C2373 C2730 ) C2373_=_C2737( C2373 C2737 ) C2373_=_C2738( C2373 C2738 ) \nC2373_=_C2739( C2373 C2739 ) C2635_=_C2730( C2635 C2730 ) C2635_=_C2737( C2635 C2737 ) C2635_=_C2738( C2635 C2738 ) C2635_=_C2739( C2635 C2739 ) C2730_=_C2737( C2730 C2737 ) \nC2730_=_C2738( C2730 C2738 ) C2730_=_C2739( C2730 C2739 ) C2737_=_C2738( C2737 C2738 ) C2737_=_C2739( C2737 C2739 ) C2738_=_C2739( C2738 C2739 ) "];494-&gt;550[label="17: C326 C855 C856 C857 C858 \nC859 C860 C861 C863 C1096 C2207 \nC2373 C2635 C2730 C2737 C2738 C2739 \n65: C326_=_C855 ,C326_=_C856 ,C326_=_C857 ,C326_=_C858 ,C326_=_C859 ,\nC326_=_C860 ,C326_=_C861 ,C326_=_C863 ,C855_=_C856 ,C855_=_C857 ,C855_=_C858 ,\nC855_=_C859 ,C855_=_C860 ,C855_=_C861 ,C855_=_C863 ,C856_=_C857 ,C856_=_C858 ,\nC856_=_C859 ,C856_=_C860 ,C856_=_C861 ,C856_=_C863 ,C857_=_C858 ,C857_=_C859 ,\nC857_=_C860 ,C857_=_C861 ,C857_=_C863 ,C858_=_C859 ,C858_=_C860 ,C858_=_C861 ,\nC858_=_C863 ,C859_=_C860 ,C859_=_C861 ,C859_=_C863 ,C860_=_C861 ,C860_=_C863 ,\nC861_=_C863 ,C861_=_C2730 ,C1096_=_C2207 ,C1096_=_C2373 ,C1096_=_C2635 ,C1096_=_C2730 ,\nC1096_=_C2737 ,C1096_=_C2738 ,C1096_=_C2739 ,C2207_=_C2373 ,C2207_=_C2635 ,C2207_=_C2730 ,\nC2207_=_C2737 ,C2207_=_C2738 ,C2207_=_C2739 ,C2373_=_C2635 ,C2373_=_C2730 ,C2373_=_C2737 ,\nC2373_=_C2738 ,C2373_=_C2739 ,C2635_=_C2730 ,C2635_=_C2737 ,C2635_=_C2738 ,C2635_=_C2739 ,\nC2730_=_C2737 ,C2730_=_C2738 ,C2730_=_C2739 ,C2737_=_C2738 ,C2737_=_C2739 ,C2738_=_C2739 ,"];551[shape=box, label="id:551 level: 6\n40: C493 C494 C1090 C1091 C1092 \nC1093 C1094 C1095 C1096 C1097 C1098 \nC1100 C1104 C1105 C1106 C1107 C1108 \nC1109 C2365 C2366 C2369 C2370 C2371 \nC2376 C2377 C2380 C2733 C2737 C3394 \nC3395 C3396 C3397 C3398 C3399 C3400 \nC3799 C3870 C3895 C3896 C3897 \n207: C493_=_C494( C493 C494 ) C493_=_C1097( C493 C1097 ) C493_=_C2376( C493 C2376 ) C493_=_C3394( C493 C3394 ) C493_=_C3395( C493 C3395 ) \nC493_=_C3396( C493 C3396 ) C493_=_C3397( C493 C3397 ) C494_=_C1098( C494 C1098 ) C494_=_C2377( C494 C2377 ) C494_=_C2733( C494 C2733 ) C494_=_C2737( C494 C2737 ) \nC494_=_C3398( C494 C3398 ) C494_=_C3399( C494 C3399 ) C494_=_C3400( C494 C3400 ) C1090_=_C1091( C1090 C1091 ) C1090_=_C1092( C1090 C1092 ) C1090_=_C1093( C1090 C1093 ) \nC1090_=_C1094( C1090 C1094 ) C1090_=_C1095( C1090 C1095 ) C1090_=_C1096( C1090 C1096 ) C1090_=_C1097( C1090 C1097 ) C1090_=_C1098( C1090 C1098 ) C1090_=_C1100( C1090 C1100 ) \nC1090_=_C1104( C1090 C1104 ) C1090_=_C1105( C1090 C1105 ) C1090_=_C1106( C1090 C1106 ) C1090_=_C1107( C1090 C1107 ) C1090_=_C1108( C1090 C1108 ) C1090_=_C1109( C1090 C1109 ) \nC1091_=_C1092( C1091 C1092 ) C1091_=_C1093( C1091 C1093 ) C1091_=_C1094( C1091 C1094 ) C1091_=_C1095( C1091 C1095 ) C1091_=_C1096( C1091 C1096 ) C1091_=_C1097( C1091 C1097 ) \nC1091_=_C1098( C1091 C1098 ) C1091_=_C1100( C1091 C1100 ) C1091_=_C2365( C1091 C2365 ) C1091_=_C2366( C1091 C2366 ) C1091_=_C2369( C1091 C2369 ) C1091_=_C2370( C1091 C2370 ) \nC1091_=_C2371( C1091 C2371 ) C1092_=_C1093( C1092 C1093 ) C1092_=_C1094( C1092 C1094 ) C1092_=_C1095( C1092 C1095 ) C1092_=_C1096( C1092 C1096 ) C1092_=_C1097( C1092 C1097 ) \nC1092_=_C1098( C1092 C1098 ) C1092_=_C1100( C1092 C1100 ) C1092_=_C2365( C1092 C2365 ) C1092_=_C2376( C1092 C2376 ) C1092_=_C2377( C1092 C2377 ) C1092_=_C2380( C1092 C2380 ) \nC1093_=_C1094( C1093 C1094 ) C1093_=_C1095( C1093 C1095 ) C1093_=_C1096( C1093 C1096 ) C1093_=_C1097( C1093 C1097 ) C1093_=_C1098( C1093 C1098 ) C1093_=_C1100( C1093 C1100 ) \nC1094_=_C1095( C1094 C1095 ) C1094_=_C1096( C1094 C1096 ) C1094_=_C1097( C1094 C1097 ) C1094_=_C1098( C1094 C1098 ) C1094_=_C1100( C1094 C1100 ) C1095_=_C1096( C1095 C1096 ) \nC1095_=_C1097( C1095 C1097 ) C1095_=_C1098( C1095 C1098 ) C1095_=_C1100( C1095 C1100 ) C1095_=_C2366( C1095 C2366 ) C1095_=_C2733( C1095 C2733 ) C1096_=_C1097( C1096 C1097 ) \nC1096_=_C1098( C1096 C1098 ) C1096_=_C1100( C1096 C1100 ) C1096_=_C2737( C1096 C2737 ) C1097_=_C1098( C1097 C1098 ) C1097_=_C1100( C1097 C1100 ) C1097_=_C2376( C1097 C2376 ) \nC1097_=_C3394( C1097 C3394 ) C1097_=_C3395( C1097 C3395 ) C1097_=_C3396( C1097 C3396 ) C1097_=_C3397( C1097 C3397 ) C1098_=_C1100( C1098 C1100 ) C1098_=_C2377( C1098 C2377 ) \nC1098_=_C2733( C1098 C2733 ) C1098_=_C2737( C1098 C2737 ) C1098_=_C3398( C1098 C3398 ) C1098_=_C3399( C1098 C3399 ) C1098_=_C3400( C1098 C3400 ) C1100_=_C1107( C1100 C1107 ) \nC1100_=_C3895( C1100 C3895 ) C1104_=_C1105( C1104 C1105 ) C1104_=_C1106( C1104 C1106 ) C1104_=_C1107( C1104 C1107 ) C1104_=_C1108( C1104 C1108 ) C1104_=_C1109( C1104 C1109 ) \nC1104_=_C2369( C1104 C2369 ) C1104_=_C3398( C1104 C3398 ) C1104_=_C3870( C1104 C3870 ) C1105_=_C1106( C1105 C1106 ) C1105_=_C1107( C1105 C1107 ) C1105_=_C1108( C1105 C1108 ) \nC1105_=_C1109( C1105 C1109 ) C1105_=_C2370( C1105 C2370 ) C1105_=_C3394( C1105 C3394 ) C1105_=_C3399( C1105 C3399 ) C1106_=_C1107( C1106 C1107 ) C1106_=_C1108( C1106 C1108 ) \nC1106_=_C1109( C1106 C1109 ) C1106_=_C2371( C1106 C2371 ) C1106_=_C2380( C1106 C2380 ) C1106_=_C3397( C1106 C3397 ) C1106_=_C3400( C1106 C3400 ) C1106_=_C3799( C1106 C3799 ) \nC1106_=_C3870( C1106 C3870 ) C1106_=_C3895( C1106 C3895 ) C1106_=_C3896( C1106 C3896 ) C1106_=_C3897( C1106 C3897 ) C1107_=_C1108( C1107 C1108 ) C1107_=_C1109( C1107 C1109 ) \nC1107_=_C3895( C1107 C3895 ) C1108_=_C1109( C1108 C1109 ) C1108_=_C3896( C1108 C3896 ) C1109_=_C3897( C1109 C3897 ) C2365_=_C2366( C2365 C2366 ) C2365_=_C2369( C2365 C2369 ) \nC2365_=_C2370( C2365 C2370 ) C2365_=_C2371( C2365 C2371 ) C2365_=_C2376( C2365 C2376 ) C2365_=_C2377( C2365 C2377 ) C2365_=_C2380( C2365 C2380 ) C2366_=_C2369( C2366 C2369 ) \nC2366_=_C2370( C2366 C2370 ) C2366_=_C2371( C2366 C2371 ) C2366_=_C2733( C2366 C2733 ) C2369_=_C2370( C2369 C2370 ) C2369_=_C2371( C2369 C2371 ) C2369_=_C3398( C2369 C3398 ) \nC2369_=_C3870( C2369 C3870 ) C2370_=_C2371( C2370 C2371 ) C2370_=_C3394( C2370 C3394 ) C2370_=_C3399( C2370 C3399 ) C2371_=_C2380( C2371 C2380 ) C2371_=_C3397( C2371 C3397 ) \nC2371_=_C3400( C2371 C3400 ) C2371_=_C3799( C2371 C3799 ) C2371_=_C3870( C2371 C3870 ) C2371_=_C3895( C2371 C3895 ) C2371_=_C3896( C2371 C3896 ) C2371_=_C3897( C2371 C3897 ) \nC2376_=_C2377( C2376 C2377 ) C2376_=_C2380( C2376 C2380 ) C2376_=_C3394( C2376 C3394 ) C2376_=_C3395( C2376 C3395 ) C2376_=_C3396( C2376 C3396 ) C2376_=_C3397( C2376 C3397 ) \nC2377_=_C2380( C2377 C2380 ) C2377_=_C2733( C2377 C2733 ) C2377_=_C2737( C2377 C2737 ) C2377_=_C3398( C2377 C3398 ) C2377_=_C3399( C2377 C3399 ) C2377_=_C3400( C2377 C3400 ) \nC2380_=_C3397( C2380 C3397 ) C2380_=_C3400( C2380 C3400 ) C2380_=_C3799( C2380 C3799 ) C2380_=_C3870( C2380 C3870 ) C2380_=_C3895( C2380 C3895 ) C2380_=_C3896( C2380 C3896 ) \nC2380_=_C3897( C2380 C3897 ) C2733_=_C2737( C2733 C2737 ) C2733_=_C3398( C2733 C3398 ) C2733_=_C3399( C2733 C3399 ) C2733_=_C3400( C2733 C3400 ) C2737_=_C3398( C2737 C3398 ) \nC2737_=_C3399( C2737 C3399 ) C2737_=_C3400( C2737 C3400 ) C3394_=_C3395( C3394 C3395 ) C3394_=_C3396( C3394 C3396 ) C3394_=_C3397( C3394 C3397 ) C3394_=_C3399( C3394 C3399 ) \nC3395_=_C3396( C3395 C3396 ) C3395_=_C3397( C3395 C3397 ) C3396_=_C3397( C3396 C3397 ) C3397_=_C3400( C3397 C3400 ) C3397_=_C3799( C3397 C3799 ) C3397_=_C3870( C3397 C3870 ) \nC3397_=_C3895( C3397 C3895 ) C3397_=_C3896( C3397 C3896 ) C3397_=_C3897( C3397 C3897 ) C3398_=_C3399( C3398 C3399 ) C3398_=_C3400( C3398 C3400 ) C3398_=_C3870( C3398 C3870 ) \nC3399_=_C3400( C3399 C3400 ) C3400_=_C3799( C3400 C3799 ) C3400_=_C3870( C3400 C3870 ) C3400_=_C3895( C3400 C3895 ) C3400_=_C3896( C3400 C3896 ) C3400_=_C3897( C3400 C3897 ) \nC3799_=_C3870( C3799 C3870 ) C3799_=_C3895( C3799 C3895 ) C3799_=_C3896( C3799 C3896 ) C3799_=_C3897( C3799 C3897 ) C3870_=_C3895( C3870 C3895 ) C3870_=_C3896( C3870 C3896 ) \nC3870_=_C3897( C3870 C3897 ) C3895_=_C3896( C3895 C3896 ) C3895_=_C3897( C3895 C3897 ) C3896_=_C3897( C3896 C3897 ) "];495-&gt;551[label="32: C493 C494 C1092 C1093 C1094 \nC1095 C1096 C1100 C1104 C1105 C1107 \nC1108 C1109 C2365 C2366 C2369 C2370 \nC2376 C2377 C2380 C2733 C2737 C3394 \nC3395 C3396 C3398 C3399 C3799 C3870 \nC3895 C3896 C3897 \n103: C493_=_C494 ,C493_=_C2376 ,C493_=_C3394 ,C493_=_C3395 ,C493_=_C3396 ,\nC494_=_C2377 ,C494_=_C2733 ,C494_=_C2737 ,C494_=_C3398 ,C494_=_C3399 ,C1092_=_C1093 ,\nC1092_=_C1094 ,C1092_=_C1095 ,C1092_=_C1096 ,C1092_=_C1100 ,C1092_=_C2365 ,C1092_=_C2376 ,\nC1092_=_C2377 ,C1092_=_C2380 ,C1093_=_C1094 ,C1093_=_C1095 ,C1093_=_C1096 ,C1093_=_C1100 ,\nC1094_=_C1095 ,C1094_=_C1096 ,C1094_=_C1100 ,C1095_=_C1096 ,C1095_=_C1100 ,C1095_=_C2366 ,\nC1095_=_C2733 ,C1096_=_C1100 ,C1096_=_C2737 ,C1100_=_C1107 ,C1100_=_C3895 ,C1104_=_C1105 ,\nC1104_=_C1107 ,C1104_=_C1108 ,C1104_=_C1109 ,C1104_=_C2369 ,C1104_=_C3398 ,C1104_=_C3870 ,\nC1105_=_C1107 ,C1105_=_C1108 ,C1105_=_C1109 ,C1105_=_C2370 ,C1105_=_C3394 ,C1105_=_C3399 ,\nC1107_=_C1108 ,C1107_=_C1109 ,C1107_=_C3895 ,C1108_=_C1109 ,C1108_=_C3896 ,C1109_=_C3897 ,\nC2365_=_C2366 ,C2365_=_C2369 ,C2365_=_C2370 ,C2365_=_C2376 ,C2365_=_C2377 ,C2365_=_C2380 ,\nC2366_=_C2369 ,C2366_=_C2370 ,C2366_=_C2733 ,C2369_=_C2370 ,C2369_=_C3398 ,C2369_=_C3870 ,\nC2370_=_C3394 ,C2370_=_C3399 ,C2376_=_C2377 ,C2376_=_C2380 ,C2376_=_C3394 ,C2376_=_C3395 ,\nC2376_=_C3396 ,C2377_=_C2380 ,C2377_=_C2733 ,C2377_=_C2737 ,C2377_=_C3398 ,C2377_=_C3399 ,\nC2380_=_C3799 ,C2380_=_C3870 ,C2380_=_C3895 ,C2380_=_C3896 ,C2380_=_C3897 ,C2733_=_C2737 ,\nC2733_=_C3398 ,C2733_=_C3399 ,C2737_=_C3398 ,C2737_=_C3399 ,C3394_=_C3395 ,C3394_=_C3396 ,\nC3394_=_C3399 ,C3395_=_C3396 ,C3398_=_C3399 ,C3398_=_C3870 ,C3799_=_C3870 ,C3799_=_C3895 ,\nC3799_=_C3896 ,C3799_=_C3897 ,C3870_=_C3895 ,C3870_=_C3896 ,C3870_=_C3897 ,C3895_=_C3896 ,\nC3895_=_C3897 ,C3896_=_C3897 ,"];552[shape=box, label="id:552 level: 6\n38: C1092 C1100 C1104 C1105</w:t>
      </w:r>
    </w:p>
    <w:p>
      <w:pPr>
        <w:pStyle w:val="PreformattedText"/>
        <w:bidi w:val="0"/>
        <w:spacing w:before="0" w:after="0"/>
        <w:jc w:val="left"/>
        <w:rPr/>
      </w:pPr>
      <w:r>
        <w:rPr/>
        <w:t xml:space="preserve"> </w:t>
      </w:r>
      <w:r>
        <w:rPr/>
        <w:t>C1107 \nC2365 C2369 C2370 C2372 C2373 C2374 \nC2375 C2376 C2377 C2378 C2380 C2381 \nC2734 C2735 C2736 C2738 C2739 C3394 \nC3398 C3399 C3426 C3427 C3800 C3869 \nC3870 C3872 C3873 C3874 C3875 C3876 \nC3895 C3898 C3899 \n224: C1092_=_C1100( C1092 C1100 ) C1092_=_C2365( C1092 C2365 ) C1092_=_C2372( C1092 C2372 ) C1092_=_C2373( C1092 C2373 ) C1092_=_C2374( C1092 C2374 ) \nC1092_=_C2375( C1092 C2375 ) C1092_=_C2376( C1092 C2376 ) C1092_=_C2377( C1092 C2377 ) C1092_=_C2378( C1092 C2378 ) C1092_=_C2380( C1092 C2380 ) C1092_=_C2381( C1092 C2381 ) \nC1100_=_C1107( C1100 C1107 ) C1100_=_C2381( C1100 C2381 ) C1100_=_C2736( C1100 C2736 ) C1100_=_C2739( C1100 C2739 ) C1100_=_C3800( C1100 C3800 ) C1100_=_C3874( C1100 C3874 ) \nC1100_=_C3895( C1100 C3895 ) C1100_=_C3898( C1100 C3898 ) C1100_=_C3899( C1100 C3899 ) C1104_=_C1105( C1104 C1105 ) C1104_=_C1107( C1104 C1107 ) C1104_=_C2369( C1104 C2369 ) \nC1104_=_C2378( C1104 C2378 ) C1104_=_C2734( C1104 C2734 ) C1104_=_C3398( C1104 C3398 ) C1104_=_C3426( C1104 C3426 ) C1104_=_C3869( C1104 C3869 ) C1104_=_C3870( C1104 C3870 ) \nC1104_=_C3872( C1104 C3872 ) C1104_=_C3873( C1104 C3873 ) C1105_=_C1107( C1105 C1107 ) C1105_=_C2370( C1105 C2370 ) C1105_=_C2735( C1105 C2735 ) C1105_=_C2738( C1105 C2738 ) \nC1105_=_C3394( C1105 C3394 ) C1105_=_C3399( C1105 C3399 ) C1105_=_C3427( C1105 C3427 ) C1105_=_C3869( C1105 C3869 ) C1105_=_C3874( C1105 C3874 ) C1105_=_C3875( C1105 C3875 ) \nC1105_=_C3876( C1105 C3876 ) C1107_=_C2381( C1107 C2381 ) C1107_=_C2736( C1107 C2736 ) C1107_=_C2739( C1107 C2739 ) C1107_=_C3800( C1107 C3800 ) C1107_=_C3874( C1107 C3874 ) \nC1107_=_C3895( C1107 C3895 ) C1107_=_C3898( C1107 C3898 ) C1107_=_C3899( C1107 C3899 ) C2365_=_C2369( C2365 C2369 ) C2365_=_C2370( C2365 C2370 ) C2365_=_C2372( C2365 C2372 ) \nC2365_=_C2373( C2365 C2373 ) C2365_=_C2374( C2365 C2374 ) C2365_=_C2375( C2365 C2375 ) C2365_=_C2376( C2365 C2376 ) C2365_=_C2377( C2365 C2377 ) C2365_=_C2378( C2365 C2378 ) \nC2365_=_C2380( C2365 C2380 ) C2365_=_C2381( C2365 C2381 ) C2369_=_C2370( C2369 C2370 ) C2369_=_C2378( C2369 C2378 ) C2369_=_C2734( C2369 C2734 ) C2369_=_C3398( C2369 C3398 ) \nC2369_=_C3426( C2369 C3426 ) C2369_=_C3869( C2369 C3869 ) C2369_=_C3870( C2369 C3870 ) C2369_=_C3872( C2369 C3872 ) C2369_=_C3873( C2369 C3873 ) C2370_=_C2735( C2370 C2735 ) \nC2370_=_C2738( C2370 C2738 ) C2370_=_C3394( C2370 C3394 ) C2370_=_C3399( C2370 C3399 ) C2370_=_C3427( C2370 C3427 ) C2370_=_C3869( C2370 C3869 ) C2370_=_C3874( C2370 C3874 ) \nC2370_=_C3875( C2370 C3875 ) C2370_=_C3876( C2370 C3876 ) C2372_=_C2373( C2372 C2373 ) C2372_=_C2374( C2372 C2374 ) C2372_=_C2375( C2372 C2375 ) C2372_=_C2376( C2372 C2376 ) \nC2372_=_C2377( C2372 C2377 ) C2372_=_C2378( C2372 C2378 ) C2372_=_C2380( C2372 C2380 ) C2372_=_C2381( C2372 C2381 ) C2372_=_C2734( C2372 C2734 ) C2372_=_C2735( C2372 C2735 ) \nC2372_=_C2736( C2372 C2736 ) C2373_=_C2374( C2373 C2374 ) C2373_=_C2375( C2373 C2375 ) C2373_=_C2376( C2373 C2376 ) C2373_=_C2377( C2373 C2377 ) C2373_=_C2378( C2373 C2378 ) \nC2373_=_C2380( C2373 C2380 ) C2373_=_C2381( C2373 C2381 ) C2373_=_C2738( C2373 C2738 ) C2373_=_C2739( C2373 C2739 ) C2374_=_C2375( C2374 C2375 ) C2374_=_C2376( C2374 C2376 ) \nC2374_=_C2377( C2374 C2377 ) C2374_=_C2378( C2374 C2378 ) C2374_=_C2380( C2374 C2380 ) C2374_=_C2381( C2374 C2381 ) C2375_=_C2376( C2375 C2376 ) C2375_=_C2377( C2375 C2377 ) \nC2375_=_C2378( C2375 C2378 ) C2375_=_C2380( C2375 C2380 ) C2375_=_C2381( C2375 C2381 ) C2376_=_C2377( C2376 C2377 ) C2376_=_C2378( C2376 C2378 ) C2376_=_C2380( C2376 C2380 ) \nC2376_=_C2381( C2376 C2381 ) C2376_=_C3394( C2376 C3394 ) C2377_=_C2378( C2377 C2378 ) C2377_=_C2380( C2377 C2380 ) C2377_=_C2381( C2377 C2381 ) C2377_=_C3398( C2377 C3398 ) \nC2377_=_C3399( C2377 C3399 ) C2378_=_C2380( C2378 C2380 ) C2378_=_C2381( C2378 C2381 ) C2378_=_C2734( C2378 C2734 ) C2378_=_C3398( C2378 C3398 ) C2378_=_C3426( C2378 C3426 ) \nC2378_=_C3869( C2378 C3869 ) C2378_=_C3870( C2378 C3870 ) C2378_=_C3872( C2378 C3872 ) C2378_=_C3873( C2378 C3873 ) C2380_=_C2381( C2380 C2381 ) C2380_=_C3870( C2380 C3870 ) \nC2380_=_C3895( C2380 C3895 ) C2381_=_C2736( C2381 C2736 ) C2381_=_C2739( C2381 C2739 ) C2381_=_C3800( C2381 C3800 ) C2381_=_C3874( C2381 C3874 ) C2381_=_C3895( C2381 C3895 ) \nC2381_=_C3898( C2381 C3898 ) C2381_=_C3899( C2381 C3899 ) C2734_=_C2735( C2734 C2735 ) C2734_=_C2736( C2734 C2736 ) C2734_=_C3398( C2734 C3398 ) C2734_=_C3426( C2734 C3426 ) \nC2734_=_C3869( C2734 C3869 ) C2734_=_C3870( C2734 C3870 ) C2734_=_C3872( C2734 C3872 ) C2734_=_C3873( C2734 C3873 ) C2735_=_C2736( C2735 C2736 ) C2735_=_C2738( C2735 C2738 ) \nC2735_=_C3394( C2735 C3394 ) C2735_=_C3399( C2735 C3399 ) C2735_=_C3427( C2735 C3427 ) C2735_=_C3869( C2735 C3869 ) C2735_=_C3874( C2735 C3874 ) C2735_=_C3875( C2735 C3875 ) \nC2735_=_C3876( C2735 C3876 ) C2736_=_C2739( C2736 C2739 ) C2736_=_C3800( C2736 C3800 ) C2736_=_C3874( C2736 C3874 ) C2736_=_C3895( C2736 C3895 ) C2736_=_C3898( C2736 C3898 ) \nC2736_=_C3899( C2736 C3899 ) C2738_=_C2739( C2738 C2739 ) C2738_=_C3394( C2738 C3394 ) C2738_=_C3399( C2738 C3399 ) C2738_=_C3427( C2738 C3427 ) C2738_=_C3869( C2738 C3869 ) \nC2738_=_C3874( C2738 C3874 ) C2738_=_C3875( C2738 C3875 ) C2738_=_C3876( C2738 C3876 ) C2739_=_C3800( C2739 C3800 ) C2739_=_C3874( C2739 C3874 ) C2739_=_C3895( C2739 C3895 ) \nC2739_=_C3898( C2739 C3898 ) C2739_=_C3899( C2739 C3899 ) C3394_=_C3399( C3394 C3399 ) C3394_=_C3427( C3394 C3427 ) C3394_=_C3869( C3394 C3869 ) C3394_=_C3874( C3394 C3874 ) \nC3394_=_C3875( C3394 C3875 ) C3394_=_C3876( C3394 C3876 ) C3398_=_C3399( C3398 C3399 ) C3398_=_C3426( C3398 C3426 ) C3398_=_C3869( C3398 C3869 ) C3398_=_C3870( C3398 C3870 ) \nC3398_=_C3872( C3398 C3872 ) C3398_=_C3873( C3398 C3873 ) C3399_=_C3427( C3399 C3427 ) C3399_=_C3869( C3399 C3869 ) C3399_=_C3874( C3399 C3874 ) C3399_=_C3875( C3399 C3875 ) \nC3399_=_C3876( C3399 C3876 ) C3426_=_C3427( C3426 C3427 ) C3426_=_C3869( C3426 C3869 ) C3426_=_C3870( C3426 C3870 ) C3426_=_C3872( C3426 C3872 ) C3426_=_C3873( C3426 C3873 ) \nC3427_=_C3869( C3427 C3869 ) C3427_=_C3874( C3427 C3874 ) C3427_=_C3875( C3427 C3875 ) C3427_=_C3876( C3427 C3876 ) C3800_=_C3874( C3800 C3874 ) C3800_=_C3895( C3800 C3895 ) \nC3800_=_C3898( C3800 C3898 ) C3800_=_C3899( C3800 C3899 ) C3869_=_C3870( C3869 C3870 ) C3869_=_C3872( C3869 C3872 ) C3869_=_C3873( C3869 C3873 ) C3869_=_C3874( C3869 C3874 ) \nC3869_=_C3875( C3869 C3875 ) C3869_=_C3876( C3869 C3876 ) C3870_=_C3872( C3870 C3872 ) C3870_=_C3873( C3870 C3873 ) C3870_=_C3895( C3870 C3895 ) C3872_=_C3873( C3872 C3873 ) \nC3874_=_C3875( C3874 C3875 ) C3874_=_C3876( C3874 C3876 ) C3874_=_C3895( C3874 C3895 ) C3874_=_C3898( C3874 C3898 ) C3874_=_C3899( C3874 C3899 ) C3875_=_C3876( C3875 C3876 ) \nC3895_=_C3898( C3895 C3898 ) C3895_=_C3899( C3895 C3899 ) C3898_=_C3899( C3898 C3899 ) "];495-&gt;552[label="34: C1092 C1100 C1104 C1105 C1107 \nC2365 C2369 C2370 C2372 C2373 C2374 \nC2375 C2376 C2377 C2380 C2734 C2735 \nC2736 C2738 C2739 C3394 C3398 C3399 \nC3426 C3427 C3800 C3870 C3872 C3873 \nC3875 C3876 C3895 C3898 C3899 \n152: C1092_=_C1100 ,C1092_=_C2365 ,C1092_=_C2372 ,C1092_=_C2373 ,C1092_=_C2374 ,\nC1092_=_C2375 ,C1092_=_C2376 ,C1092_=_C2377 ,C1092_=_C2380 ,C1100_=_C1107 ,C1100_=_C2736 ,\nC1100_=_C2739 ,C1100_=_C3800 ,C1100_=_C3895 ,C1100_=_C3898 ,C1100_=_C3899 ,C1104_=_C1105 ,\nC1104_=_C1107 ,C1104_=_C2369 ,C1104_=_C2734 ,C1104_=_C3398 ,C1104_=_C3426 ,C1104_=_C3870 ,\nC1104_=_C3872 ,C1104_=_C3873 ,C1105_=_C1107 ,C1105_=_C2370 ,C1105_=_C2735 ,C1105_=_C2738 ,\nC1105_=_C3394 ,C1105_=_C3399 ,C1105_=_C3427 ,C1105_=_C3875 ,C1105_=_C3876 ,C1107_=_C2736 ,\nC1107_=_C2739 ,C1107_=_C3800 ,C1107_=_C3895 ,C1107_=_C3898 ,C1107_=_C3899 ,C2365_=_C2369 ,\nC2365_=_C2370 ,C2365_=_C2372 ,C2365_=_C2373 ,C2365_=_C2374 ,C2365_=_C2375 ,C2365_=_C2376 ,\nC2365_=_C2377 ,C2365_=_C2380 ,C2369_=_C2370 ,C2369_=_C2734 ,C2369_=_C3398 ,C2369_=_C3426 ,\nC2369_=_C3870 ,C2369_=_C3872 ,C2369_=_C3873 ,C2370_=_C2735 ,C2370_=_C2738 ,C2370_=_C3394 ,\nC2370_=_C3399 ,C2370_=_C3427 ,C2370_=_C3875 ,C2370_=_C3876 ,C2372_=_C2373 ,C2372_=_C2374 ,\nC2372_=_C2375 ,C2372_=_C2376 ,C2372_=_C2377 ,C2372_=_C2380 ,C2372_=_C2734 ,C2372_=_C2735 ,\nC2372_=_C2736 ,C2373_=_C2374 ,C2373_=_C2375 ,C2373_=_C2376 ,C2373_=_C2377 ,C2373_=_C2380 ,\nC2373_=_C2738 ,C2373_=_C2739 ,C2374_=_C2375 ,C2374_=_C2376 ,C2374_=_C2377 ,C2374_=_C2380 ,\nC2375_=_C2376 ,C2375_=_C2377 ,C2375_=_C2380 ,C2376_=_C2377 ,C2376_=_C2380 ,C2376_=_C3394 ,\nC2377_=_C2380 ,C2377_=_C3398 ,C2377_=_C3399 ,C2380_=_C3870 ,C2380_=_C3895 ,C2734_=_C2735 ,\nC2734_=_C2736 ,C2734_=_C3398 ,C2734_=_C3426 ,C2734_=_C3870 ,C2734_=_C3872 ,C2734_=_C3873 ,\nC2735_=_C2736 ,C2735_=_C2738 ,C2735_=_C3394 ,C2735_=_C3399 ,C2735_=_C3427 ,C2735_=_C3875 ,\nC2735_=_C3876 ,C2736_=_C2739 ,C2736_=_C3800 ,C2736_=_C3895 ,C2736_=_C3898 ,C2736_=_C3899 ,\nC2738_=_C2739 ,C2738_=_C3394 ,C2738_=_C3399 ,C2738_=_C3427 ,C2738_=_C3875 ,C2738_=_C3876 ,\nC2739_=_C3800 ,C2739_=_C3895 ,C2739_=_C3898 ,C2739_=_C3899 ,C3394_=_C3399 ,C3394_=_C3427 ,\nC3394_=_C3875 ,C3394_=_C3876 ,C3398_=_C3399 ,C3398_=_C3426 ,C3398_=_C3870 ,C3398_=_C3872 ,\nC3398_=_C3873 ,C3399_=_C3427 ,C3399_=_C3875 ,C3399_=_C3876 ,C3426_=_C3427 ,C3426_=_C3870 ,\nC3426_=_C3872 ,C3426_=_C3873 ,C3427_=_C3875 ,C3427_=_C3876 ,C3800_=_C3895 ,C3800_=_C3898 ,\nC3800_=_C3899 ,C3870_=_C3872 ,C3870_=_C3873 ,C3870_=_C3895 ,C3872_=_C3873 ,C3875_=_C3876 ,\nC3895_=_C3898 ,C3895_=_C3899 ,C3898_=_C3899 ,"];553[shape=box, label="id:553 level: 6\n37: C460 C466 C474 C1109 C1151 \nC1154 C1156 C1157 C1161 C1163 C2360 \nC2568 C2615 C2616 C2617 C2618 C2619 \nC2621 C2622 C2625 C2627 C3409 C3411 \nC3413 C3415 C3873 C3897 C3906 C3956 \nC3968 C3970 C3971 C3972 C3973 C3977 \nC3978 C3979 \n264: C460_=_C1154( C460 C1154 ) C460_=_C1161( C460 C1161 ) C460_=_C2625( C460 C2625 ) C460_=_C3409( C460 C3409 ) C460_=_C3413( C460 C3413 ) \nC460_=_C3906( C460 C3906 ) C460_=_C3968( C460 C3968 ) C460_=_C3971( C460 C3971 ) C460_=_C3972( C460 C3972 ) C460_=_C3973(</w:t>
      </w:r>
    </w:p>
    <w:p>
      <w:pPr>
        <w:pStyle w:val="PreformattedText"/>
        <w:bidi w:val="0"/>
        <w:spacing w:before="0" w:after="0"/>
        <w:jc w:val="left"/>
        <w:rPr/>
      </w:pPr>
      <w:r>
        <w:rPr/>
        <w:t xml:space="preserve"> </w:t>
      </w:r>
      <w:r>
        <w:rPr/>
        <w:t>C460 C3973 ) C466_=_C474( C466 C474 ) \nC466_=_C1151( C466 C1151 ) C466_=_C1157( C466 C1157 ) C466_=_C2568( C466 C2568 ) C466_=_C2615( C466 C2615 ) C466_=_C2616( C466 C2616 ) C466_=_C2617( C466 C2617 ) \nC466_=_C2618( C466 C2618 ) C466_=_C2619( C466 C2619 ) C466_=_C2621( C466 C2621 ) C466_=_C2622( C466 C2622 ) C474_=_C1109( C474 C1109 ) C474_=_C1156( C474 C1156 ) \nC474_=_C1163( C474 C1163 ) C474_=_C2360( C474 C2360 ) C474_=_C2622( C474 C2622 ) C474_=_C2627( C474 C2627 ) C474_=_C3411( C474 C3411 ) C474_=_C3415( C474 C3415 ) \nC474_=_C3873( C474 C3873 ) C474_=_C3897( C474 C3897 ) C474_=_C3956( C474 C3956 ) C474_=_C3970( C474 C3970 ) C474_=_C3971( C474 C3971 ) C474_=_C3977( C474 C3977 ) \nC474_=_C3978( C474 C3978 ) C474_=_C3979( C474 C3979 ) C1109_=_C1156( C1109 C1156 ) C1109_=_C1163( C1109 C1163 ) C1109_=_C2360( C1109 C2360 ) C1109_=_C2622( C1109 C2622 ) \nC1109_=_C2627( C1109 C2627 ) C1109_=_C3411( C1109 C3411 ) C1109_=_C3415( C1109 C3415 ) C1109_=_C3873( C1109 C3873 ) C1109_=_C3897( C1109 C3897 ) C1109_=_C3956( C1109 C3956 ) \nC1109_=_C3970( C1109 C3970 ) C1109_=_C3971( C1109 C3971 ) C1109_=_C3977( C1109 C3977 ) C1109_=_C3978( C1109 C3978 ) C1109_=_C3979( C1109 C3979 ) C1151_=_C1154( C1151 C1154 ) \nC1151_=_C1156( C1151 C1156 ) C1151_=_C1157( C1151 C1157 ) C1151_=_C2568( C1151 C2568 ) C1151_=_C2615( C1151 C2615 ) C1151_=_C2616( C1151 C2616 ) C1151_=_C2617( C1151 C2617 ) \nC1151_=_C2618( C1151 C2618 ) C1151_=_C2619( C1151 C2619 ) C1151_=_C2621( C1151 C2621 ) C1151_=_C2622( C1151 C2622 ) C1154_=_C1156( C1154 C1156 ) C1154_=_C1161( C1154 C1161 ) \nC1154_=_C2625( C1154 C2625 ) C1154_=_C3409( C1154 C3409 ) C1154_=_C3413( C1154 C3413 ) C1154_=_C3906( C1154 C3906 ) C1154_=_C3968( C1154 C3968 ) C1154_=_C3971( C1154 C3971 ) \nC1154_=_C3972( C1154 C3972 ) C1154_=_C3973( C1154 C3973 ) C1156_=_C1163( C1156 C1163 ) C1156_=_C2360( C1156 C2360 ) C1156_=_C2622( C1156 C2622 ) C1156_=_C2627( C1156 C2627 ) \nC1156_=_C3411( C1156 C3411 ) C1156_=_C3415( C1156 C3415 ) C1156_=_C3873( C1156 C3873 ) C1156_=_C3897( C1156 C3897 ) C1156_=_C3956( C1156 C3956 ) C1156_=_C3970( C1156 C3970 ) \nC1156_=_C3971( C1156 C3971 ) C1156_=_C3977( C1156 C3977 ) C1156_=_C3978( C1156 C3978 ) C1156_=_C3979( C1156 C3979 ) C1157_=_C1161( C1157 C1161 ) C1157_=_C1163( C1157 C1163 ) \nC1157_=_C2568( C1157 C2568 ) C1157_=_C2615( C1157 C2615 ) C1157_=_C2616( C1157 C2616 ) C1157_=_C2617( C1157 C2617 ) C1157_=_C2618( C1157 C2618 ) C1157_=_C2619( C1157 C2619 ) \nC1157_=_C2621( C1157 C2621 ) C1157_=_C2622( C1157 C2622 ) C1161_=_C1163( C1161 C1163 ) C1161_=_C2625( C1161 C2625 ) C1161_=_C3409( C1161 C3409 ) C1161_=_C3413( C1161 C3413 ) \nC1161_=_C3906( C1161 C3906 ) C1161_=_C3968( C1161 C3968 ) C1161_=_C3971( C1161 C3971 ) C1161_=_C3972( C1161 C3972 ) C1161_=_C3973( C1161 C3973 ) C1163_=_C2360( C1163 C2360 ) \nC1163_=_C2622( C1163 C2622 ) C1163_=_C2627( C1163 C2627 ) C1163_=_C3411( C1163 C3411 ) C1163_=_C3415( C1163 C3415 ) C1163_=_C3873( C1163 C3873 ) C1163_=_C3897( C1163 C3897 ) \nC1163_=_C3956( C1163 C3956 ) C1163_=_C3970( C1163 C3970 ) C1163_=_C3971( C1163 C3971 ) C1163_=_C3977( C1163 C3977 ) C1163_=_C3978( C1163 C3978 ) C1163_=_C3979( C1163 C3979 ) \nC2360_=_C2622( C2360 C2622 ) C2360_=_C2627( C2360 C2627 ) C2360_=_C3411( C2360 C3411 ) C2360_=_C3415( C2360 C3415 ) C2360_=_C3873( C2360 C3873 ) C2360_=_C3897( C2360 C3897 ) \nC2360_=_C3956( C2360 C3956 ) C2360_=_C3970( C2360 C3970 ) C2360_=_C3971( C2360 C3971 ) C2360_=_C3977( C2360 C3977 ) C2360_=_C3978( C2360 C3978 ) C2360_=_C3979( C2360 C3979 ) \nC2568_=_C2615( C2568 C2615 ) C2568_=_C2616( C2568 C2616 ) C2568_=_C2617( C2568 C2617 ) C2568_=_C2618( C2568 C2618 ) C2568_=_C2619( C2568 C2619 ) C2568_=_C2621( C2568 C2621 ) \nC2568_=_C2622( C2568 C2622 ) C2615_=_C2616( C2615 C2616 ) C2615_=_C2617( C2615 C2617 ) C2615_=_C2618( C2615 C2618 ) C2615_=_C2619( C2615 C2619 ) C2615_=_C2621( C2615 C2621 ) \nC2615_=_C2622( C2615 C2622 ) C2615_=_C2625( C2615 C2625 ) C2615_=_C2627( C2615 C2627 ) C2616_=_C2617( C2616 C2617 ) C2616_=_C2618( C2616 C2618 ) C2616_=_C2619( C2616 C2619 ) \nC2616_=_C2621( C2616 C2621 ) C2616_=_C2622( C2616 C2622 ) C2617_=_C2618( C2617 C2618 ) C2617_=_C2619( C2617 C2619 ) C2617_=_C2621( C2617 C2621 ) C2617_=_C2622( C2617 C2622 ) \nC2618_=_C2619( C2618 C2619 ) C2618_=_C2621( C2618 C2621 ) C2618_=_C2622( C2618 C2622 ) C2618_=_C3409( C2618 C3409 ) C2618_=_C3411( C2618 C3411 ) C2619_=_C2621( C2619 C2621 ) \nC2619_=_C2622( C2619 C2622 ) C2619_=_C3968( C2619 C3968 ) C2619_=_C3970( C2619 C3970 ) C2621_=_C2622( C2621 C2622 ) C2621_=_C3977( C2621 C3977 ) C2622_=_C2627( C2622 C2627 ) \nC2622_=_C3411( C2622 C3411 ) C2622_=_C3415( C2622 C3415 ) C2622_=_C3873( C2622 C3873 ) C2622_=_C3897( C2622 C3897 ) C2622_=_C3956( C2622 C3956 ) C2622_=_C3970( C2622 C3970 ) \nC2622_=_C3971( C2622 C3971 ) C2622_=_C3977( C2622 C3977 ) C2622_=_C3978( C2622 C3978 ) C2622_=_C3979( C2622 C3979 ) C2625_=_C2627( C2625 C2627 ) C2625_=_C3409( C2625 C3409 ) \nC2625_=_C3413( C2625 C3413 ) C2625_=_C3906( C2625 C3906 ) C2625_=_C3968( C2625 C3968 ) C2625_=_C3971( C2625 C3971 ) C2625_=_C3972( C2625 C3972 ) C2625_=_C3973( C2625 C3973 ) \nC2627_=_C3411( C2627 C3411 ) C2627_=_C3415( C2627 C3415 ) C2627_=_C3873( C2627 C3873 ) C2627_=_C3897( C2627 C3897 ) C2627_=_C3956( C2627 C3956 ) C2627_=_C3970( C2627 C3970 ) \nC2627_=_C3971( C2627 C3971 ) C2627_=_C3977( C2627 C3977 ) C2627_=_C3978( C2627 C3978 ) C2627_=_C3979( C2627 C3979 ) C3409_=_C3411( C3409 C3411 ) C3409_=_C3413( C3409 C3413 ) \nC3409_=_C3906( C3409 C3906 ) C3409_=_C3968( C3409 C3968 ) C3409_=_C3971( C3409 C3971 ) C3409_=_C3972( C3409 C3972 ) C3409_=_C3973( C3409 C3973 ) C3411_=_C3415( C3411 C3415 ) \nC3411_=_C3873( C3411 C3873 ) C3411_=_C3897( C3411 C3897 ) C3411_=_C3956( C3411 C3956 ) C3411_=_C3970( C3411 C3970 ) C3411_=_C3971( C3411 C3971 ) C3411_=_C3977( C3411 C3977 ) \nC3411_=_C3978( C3411 C3978 ) C3411_=_C3979( C3411 C3979 ) C3413_=_C3415( C3413 C3415 ) C3413_=_C3906( C3413 C3906 ) C3413_=_C3968( C3413 C3968 ) C3413_=_C3971( C3413 C3971 ) \nC3413_=_C3972( C3413 C3972 ) C3413_=_C3973( C3413 C3973 ) C3415_=_C3873( C3415 C3873 ) C3415_=_C3897( C3415 C3897 ) C3415_=_C3956( C3415 C3956 ) C3415_=_C3970( C3415 C3970 ) \nC3415_=_C3971( C3415 C3971 ) C3415_=_C3977( C3415 C3977 ) C3415_=_C3978( C3415 C3978 ) C3415_=_C3979( C3415 C3979 ) C3873_=_C3897( C3873 C3897 ) C3873_=_C3956( C3873 C3956 ) \nC3873_=_C3970( C3873 C3970 ) C3873_=_C3971( C3873 C3971 ) C3873_=_C3977( C3873 C3977 ) C3873_=_C3978( C3873 C3978 ) C3873_=_C3979( C3873 C3979 ) C3897_=_C3956( C3897 C3956 ) \nC3897_=_C3970( C3897 C3970 ) C3897_=_C3971( C3897 C3971 ) C3897_=_C3977( C3897 C3977 ) C3897_=_C3978( C3897 C3978 ) C3897_=_C3979( C3897 C3979 ) C3906_=_C3968( C3906 C3968 ) \nC3906_=_C3971( C3906 C3971 ) C3906_=_C3972( C3906 C3972 ) C3906_=_C3973( C3906 C3973 ) C3956_=_C3970( C3956 C3970 ) C3956_=_C3971( C3956 C3971 ) C3956_=_C3977( C3956 C3977 ) \nC3956_=_C3978( C3956 C3978 ) C3956_=_C3979( C3956 C3979 ) C3968_=_C3970( C3968 C3970 ) C3968_=_C3971( C3968 C3971 ) C3968_=_C3972( C3968 C3972 ) C3968_=_C3973( C3968 C3973 ) \nC3970_=_C3971( C3970 C3971 ) C3970_=_C3977( C3970 C3977 ) C3970_=_C3978( C3970 C3978 ) C3970_=_C3979( C3970 C3979 ) C3971_=_C3972( C3971 C3972 ) C3971_=_C3973( C3971 C3973 ) \nC3971_=_C3977( C3971 C3977 ) C3971_=_C3978( C3971 C3978 ) C3971_=_C3979( C3971 C3979 ) C3972_=_C3973( C3972 C3973 ) C3977_=_C3978( C3977 C3978 ) C3977_=_C3979( C3977 C3979 ) \nC3978_=_C3979( C3978 C3979 ) "];497-&gt;553[label="35: C460 C466 C474 C1109 C1151 \nC1154 C1156 C1157 C1161 C1163 C2360 \nC2568 C2615 C2616 C2617 C2618 C2619 \nC2621 C2625 C2627 C3409 C3411 C3413 \nC3415 C3873 C3897 C3906 C3956 C3968 \nC3970 C3972 C3973 C3977 C3978 C3979 \n213: C460_=_C1154 ,C460_=_C1161 ,C460_=_C2625 ,C460_=_C3409 ,C460_=_C3413 ,\nC460_=_C3906 ,C460_=_C3968 ,C460_=_C3972 ,C460_=_C3973 ,C466_=_C474 ,C466_=_C1151 ,\nC466_=_C1157 ,C466_=_C2568 ,C466_=_C2615 ,C466_=_C2616 ,C466_=_C2617 ,C466_=_C2618 ,\nC466_=_C2619 ,C466_=_C2621 ,C474_=_C1109 ,C474_=_C1156 ,C474_=_C1163 ,C474_=_C2360 ,\nC474_=_C2627 ,C474_=_C3411 ,C474_=_C3415 ,C474_=_C3873 ,C474_=_C3897 ,C474_=_C3956 ,\nC474_=_C3970 ,C474_=_C3977 ,C474_=_C3978 ,C474_=_C3979 ,C1109_=_C1156 ,C1109_=_C1163 ,\nC1109_=_C2360 ,C1109_=_C2627 ,C1109_=_C3411 ,C1109_=_C3415 ,C1109_=_C3873 ,C1109_=_C3897 ,\nC1109_=_C3956 ,C1109_=_C3970 ,C1109_=_C3977 ,C1109_=_C3978 ,C1109_=_C3979 ,C1151_=_C1154 ,\nC1151_=_C1156 ,C1151_=_C1157 ,C1151_=_C2568 ,C1151_=_C2615 ,C1151_=_C2616 ,C1151_=_C2617 ,\nC1151_=_C2618 ,C1151_=_C2619 ,C1151_=_C2621 ,C1154_=_C1156 ,C1154_=_C1161 ,C1154_=_C2625 ,\nC1154_=_C3409 ,C1154_=_C3413 ,C1154_=_C3906 ,C1154_=_C3968 ,C1154_=_C3972 ,C1154_=_C3973 ,\nC1156_=_C1163 ,C1156_=_C2360 ,C1156_=_C2627 ,C1156_=_C3411 ,C1156_=_C3415 ,C1156_=_C3873 ,\nC1156_=_C3897 ,C1156_=_C3956 ,C1156_=_C3970 ,C1156_=_C3977 ,C1156_=_C3978 ,C1156_=_C3979 ,\nC1157_=_C1161 ,C1157_=_C1163 ,C1157_=_C2568 ,C1157_=_C2615 ,C1157_=_C2616 ,C1157_=_C2617 ,\nC1157_=_C2618 ,C1157_=_C2619 ,C1157_=_C2621 ,C1161_=_C1163 ,C1161_=_C2625 ,C1161_=_C3409 ,\nC1161_=_C3413 ,C1161_=_C3906 ,C1161_=_C3968 ,C1161_=_C3972 ,C1161_=_C3973 ,C1163_=_C2360 ,\nC1163_=_C2627 ,C1163_=_C3411 ,C1163_=_C3415 ,C1163_=_C3873 ,C1163_=_C3897 ,C1163_=_C3956 ,\nC1163_=_C3970 ,C1163_=_C3977 ,C1163_=_C3978 ,C1163_=_C3979 ,C2360_=_C2627 ,C2360_=_C3411 ,\nC2360_=_C3415 ,C2360_=_C3873 ,C2360_=_C3897 ,C2360_=_C3956 ,C2360_=_C3970 ,C2360_=_C3977 ,\nC2360_=_C3978 ,C2360_=_C3979 ,C2568_=_C2615 ,C2568_=_C2616 ,C2568_=_C2617 ,C2568_=_C2618 ,\nC2568_=_C2619 ,C2568_=_C2621 ,C2615_=_C2616 ,C2615_=_C2617 ,C2615_=_C2618 ,C2615_=_C2619 ,\nC2615_=_C2621 ,C2615_=_C2625 ,C2615_=_C2627 ,C2616_=_C2617 ,C2616_=_C2618 ,C2616_=_C2619 ,\nC2616_=_C2621 ,C2617_=_C2618 ,C2617_=_C2619 ,C2617_=_C2621 ,C2618_=_C2619 ,C2618_=_C2621 ,\nC2618_=_C3409 ,C2618_=_C3411 ,C2619_=_C2621 ,C2619_=_C3968 ,C2619_=_C3970 ,C2621_=_C3977 ,\nC2625_=_C2627 ,C2625_=_C3409 ,C2625_=_C3413 ,C2625_=_C3906 ,C2625_=_C3968 ,C2625_=_C3972</w:t>
      </w:r>
    </w:p>
    <w:p>
      <w:pPr>
        <w:pStyle w:val="PreformattedText"/>
        <w:bidi w:val="0"/>
        <w:spacing w:before="0" w:after="0"/>
        <w:jc w:val="left"/>
        <w:rPr/>
      </w:pPr>
      <w:r>
        <w:rPr/>
        <w:t xml:space="preserve"> </w:t>
      </w:r>
      <w:r>
        <w:rPr/>
        <w:t>,\nC2625_=_C3973 ,C2627_=_C3411 ,C2627_=_C3415 ,C2627_=_C3873 ,C2627_=_C3897 ,C2627_=_C3956 ,\nC2627_=_C3970 ,C2627_=_C3977 ,C2627_=_C3978 ,C2627_=_C3979 ,C3409_=_C3411 ,C3409_=_C3413 ,\nC3409_=_C3906 ,C3409_=_C3968 ,C3409_=_C3972 ,C3409_=_C3973 ,C3411_=_C3415 ,C3411_=_C3873 ,\nC3411_=_C3897 ,C3411_=_C3956 ,C3411_=_C3970 ,C3411_=_C3977 ,C3411_=_C3978 ,C3411_=_C3979 ,\nC3413_=_C3415 ,C3413_=_C3906 ,C3413_=_C3968 ,C3413_=_C3972 ,C3413_=_C3973 ,C3415_=_C3873 ,\nC3415_=_C3897 ,C3415_=_C3956 ,C3415_=_C3970 ,C3415_=_C3977 ,C3415_=_C3978 ,C3415_=_C3979 ,\nC3873_=_C3897 ,C3873_=_C3956 ,C3873_=_C3970 ,C3873_=_C3977 ,C3873_=_C3978 ,C3873_=_C3979 ,\nC3897_=_C3956 ,C3897_=_C3970 ,C3897_=_C3977 ,C3897_=_C3978 ,C3897_=_C3979 ,C3906_=_C3968 ,\nC3906_=_C3972 ,C3906_=_C3973 ,C3956_=_C3970 ,C3956_=_C3977 ,C3956_=_C3978 ,C3956_=_C3979 ,\nC3968_=_C3970 ,C3968_=_C3972 ,C3968_=_C3973 ,C3970_=_C3977 ,C3970_=_C3978 ,C3970_=_C3979 ,\nC3972_=_C3973 ,C3977_=_C3978 ,C3977_=_C3979 ,C3978_=_C3979 ,"];554[shape=box, label="id:554 level: 6\n52: C454 C455 C456 C458 C459 \nC460 C461 C462 C466 C467 C468 \nC469 C470 C471 C473 C474 C1108 \nC1149 C1150 C1151 C1152 C1154 C1155 \nC1156 C1157 C1158 C1159 C1161 C1162 \nC1163 C1164 C1165 C2359 C2569 C2615 \nC2619 C2621 C2623 C2624 C2625 C2627 \nC3410 C3412 C3414 C3872 C3896 C3905 \nC3955 C3968 C3969 C3970 C3977 \n318: C454_=_C455( C454 C455 ) C454_=_C456( C454 C456 ) C454_=_C458( C454 C458 ) C454_=_C459( C454 C459 ) C454_=_C460( C454 C460 ) \nC454_=_C461( C454 C461 ) C454_=_C462( C454 C462 ) C454_=_C466( C454 C466 ) C454_=_C467( C454 C467 ) C454_=_C468( C454 C468 ) C454_=_C469( C454 C469 ) \nC454_=_C470( C454 C470 ) C454_=_C471( C454 C471 ) C454_=_C473( C454 C473 ) C454_=_C474( C454 C474 ) C455_=_C456( C455 C456 ) C455_=_C458( C455 C458 ) \nC455_=_C459( C455 C459 ) C455_=_C460( C455 C460 ) C455_=_C461( C455 C461 ) C455_=_C462( C455 C462 ) C455_=_C1149( C455 C1149 ) C455_=_C1150( C455 C1150 ) \nC455_=_C1151( C455 C1151 ) C455_=_C1152( C455 C1152 ) C455_=_C1154( C455 C1154 ) C455_=_C1155( C455 C1155 ) C455_=_C1156( C455 C1156 ) C456_=_C458( C456 C458 ) \nC456_=_C459( C456 C459 ) C456_=_C460( C456 C460 ) C456_=_C461( C456 C461 ) C456_=_C462( C456 C462 ) C456_=_C1157( C456 C1157 ) C456_=_C1158( C456 C1158 ) \nC456_=_C1159( C456 C1159 ) C456_=_C1161( C456 C1161 ) C456_=_C1162( C456 C1162 ) C456_=_C1163( C456 C1163 ) C456_=_C1164( C456 C1164 ) C456_=_C1165( C456 C1165 ) \nC458_=_C459( C458 C459 ) C458_=_C460( C458 C460 ) C458_=_C461( C458 C461 ) C458_=_C462( C458 C462 ) C458_=_C470( C458 C470 ) C458_=_C2623( C458 C2623 ) \nC458_=_C3410( C458 C3410 ) C459_=_C460( C459 C460 ) C459_=_C461( C459 C461 ) C459_=_C462( C459 C462 ) C459_=_C2619( C459 C2619 ) C459_=_C2624( C459 C2624 ) \nC459_=_C3412( C459 C3412 ) C459_=_C3905( C459 C3905 ) C459_=_C3968( C459 C3968 ) C459_=_C3969( C459 C3969 ) C459_=_C3970( C459 C3970 ) C460_=_C461( C460 C461 ) \nC460_=_C462( C460 C462 ) C460_=_C1154( C460 C1154 ) C460_=_C1161( C460 C1161 ) C460_=_C2625( C460 C2625 ) C460_=_C3968( C460 C3968 ) C461_=_C462( C461 C462 ) \nC466_=_C467( C466 C467 ) C466_=_C468( C466 C468 ) C466_=_C469( C466 C469 ) C466_=_C470( C466 C470 ) C466_=_C471( C466 C471 ) C466_=_C473( C466 C473 ) \nC466_=_C474( C466 C474 ) C466_=_C1151( C466 C1151 ) C466_=_C1157( C466 C1157 ) C466_=_C2615( C466 C2615 ) C466_=_C2619( C466 C2619 ) C466_=_C2621( C466 C2621 ) \nC467_=_C468( C467 C468 ) C467_=_C469( C467 C469 ) C467_=_C470( C467 C470 ) C467_=_C471( C467 C471 ) C467_=_C473( C467 C473 ) C467_=_C474( C467 C474 ) \nC467_=_C1158( C467 C1158 ) C467_=_C2569( C467 C2569 ) C467_=_C2615( C467 C2615 ) C467_=_C2623( C467 C2623 ) C467_=_C2624( C467 C2624 ) C467_=_C2625( C467 C2625 ) \nC467_=_C2627( C467 C2627 ) C468_=_C469( C468 C469 ) C468_=_C470( C468 C470 ) C468_=_C471( C468 C471 ) C468_=_C473( C468 C473 ) C468_=_C474( C468 C474 ) \nC469_=_C470( C469 C470 ) C469_=_C471( C469 C471 ) C469_=_C473( C469 C473 ) C469_=_C474( C469 C474 ) C470_=_C471( C470 C471 ) C470_=_C473( C470 C473 ) \nC470_=_C474( C470 C474 ) C470_=_C2623( C470 C2623 ) C470_=_C3410( C470 C3410 ) C471_=_C473( C471 C473 ) C471_=_C474( C471 C474 ) C471_=_C1152( C471 C1152 ) \nC471_=_C1159( C471 C1159 ) C471_=_C3412( C471 C3412 ) C471_=_C3414( C471 C3414 ) C473_=_C474( C473 C474 ) C473_=_C1108( C473 C1108 ) C473_=_C1155( C473 C1155 ) \nC473_=_C1162( C473 C1162 ) C473_=_C2359( C473 C2359 ) C473_=_C2621( C473 C2621 ) C473_=_C3410( C473 C3410 ) C473_=_C3414( C473 C3414 ) C473_=_C3872( C473 C3872 ) \nC473_=_C3896( C473 C3896 ) C473_=_C3955( C473 C3955 ) C473_=_C3969( C473 C3969 ) C473_=_C3977( C473 C3977 ) C474_=_C1156( C474 C1156 ) C474_=_C1163( C474 C1163 ) \nC474_=_C2627( C474 C2627 ) C474_=_C3970( C474 C3970 ) C474_=_C3977( C474 C3977 ) C1108_=_C1155( C1108 C1155 ) C1108_=_C1162( C1108 C1162 ) C1108_=_C2359( C1108 C2359 ) \nC1108_=_C2621( C1108 C2621 ) C1108_=_C3410( C1108 C3410 ) C1108_=_C3414( C1108 C3414 ) C1108_=_C3872( C1108 C3872 ) C1108_=_C3896( C1108 C3896 ) C1108_=_C3955( C1108 C3955 ) \nC1108_=_C3969( C1108 C3969 ) C1108_=_C3977( C1108 C3977 ) C1149_=_C1150( C1149 C1150 ) C1149_=_C1151( C1149 C1151 ) C1149_=_C1152( C1149 C1152 ) C1149_=_C1154( C1149 C1154 ) \nC1149_=_C1155( C1149 C1155 ) C1149_=_C1156( C1149 C1156 ) C1150_=_C1151( C1150 C1151 ) C1150_=_C1152( C1150 C1152 ) C1150_=_C1154( C1150 C1154 ) C1150_=_C1155( C1150 C1155 ) \nC1150_=_C1156( C1150 C1156 ) C1151_=_C1152( C1151 C1152 ) C1151_=_C1154( C1151 C1154 ) C1151_=_C1155( C1151 C1155 ) C1151_=_C1156( C1151 C1156 ) C1151_=_C1157( C1151 C1157 ) \nC1151_=_C2615( C1151 C2615 ) C1151_=_C2619( C1151 C2619 ) C1151_=_C2621( C1151 C2621 ) C1152_=_C1154( C1152 C1154 ) C1152_=_C1155( C1152 C1155 ) C1152_=_C1156( C1152 C1156 ) \nC1152_=_C1159( C1152 C1159 ) C1152_=_C3412( C1152 C3412 ) C1152_=_C3414( C1152 C3414 ) C1154_=_C1155( C1154 C1155 ) C1154_=_C1156( C1154 C1156 ) C1154_=_C1161( C1154 C1161 ) \nC1154_=_C2625( C1154 C2625 ) C1154_=_C3968( C1154 C3968 ) C1155_=_C1156( C1155 C1156 ) C1155_=_C1162( C1155 C1162 ) C1155_=_C2359( C1155 C2359 ) C1155_=_C2621( C1155 C2621 ) \nC1155_=_C3410( C1155 C3410 ) C1155_=_C3414( C1155 C3414 ) C1155_=_C3872( C1155 C3872 ) C1155_=_C3896( C1155 C3896 ) C1155_=_C3955( C1155 C3955 ) C1155_=_C3969( C1155 C3969 ) \nC1155_=_C3977( C1155 C3977 ) C1156_=_C1163( C1156 C1163 ) C1156_=_C2627( C1156 C2627 ) C1156_=_C3970( C1156 C3970 ) C1156_=_C3977( C1156 C3977 ) C1157_=_C1158( C1157 C1158 ) \nC1157_=_C1159( C1157 C1159 ) C1157_=_C1161( C1157 C1161 ) C1157_=_C1162( C1157 C1162 ) C1157_=_C1163( C1157 C1163 ) C1157_=_C1164( C1157 C1164 ) C1157_=_C1165( C1157 C1165 ) \nC1157_=_C2615( C1157 C2615 ) C1157_=_C2619( C1157 C2619 ) C1157_=_C2621( C1157 C2621 ) C1158_=_C1159( C1158 C1159 ) C1158_=_C1161( C1158 C1161 ) C1158_=_C1162( C1158 C1162 ) \nC1158_=_C1163( C1158 C1163 ) C1158_=_C1164( C1158 C1164 ) C1158_=_C1165( C1158 C1165 ) C1158_=_C2569( C1158 C2569 ) C1158_=_C2615( C1158 C2615 ) C1158_=_C2623( C1158 C2623 ) \nC1158_=_C2624( C1158 C2624 ) C1158_=_C2625( C1158 C2625 ) C1158_=_C2627( C1158 C2627 ) C1159_=_C1161( C1159 C1161 ) C1159_=_C1162( C1159 C1162 ) C1159_=_C1163( C1159 C1163 ) \nC1159_=_C1164( C1159 C1164 ) C1159_=_C1165( C1159 C1165 ) C1159_=_C3412( C1159 C3412 ) C1159_=_C3414( C1159 C3414 ) C1161_=_C1162( C1161 C1162 ) C1161_=_C1163( C1161 C1163 ) \nC1161_=_C1164( C1161 C1164 ) C1161_=_C1165( C1161 C1165 ) C1161_=_C2625( C1161 C2625 ) C1161_=_C3968( C1161 C3968 ) C1162_=_C1163( C1162 C1163 ) C1162_=_C1164( C1162 C1164 ) \nC1162_=_C1165( C1162 C1165 ) C1162_=_C2359( C1162 C2359 ) C1162_=_C2621( C1162 C2621 ) C1162_=_C3410( C1162 C3410 ) C1162_=_C3414( C1162 C3414 ) C1162_=_C3872( C1162 C3872 ) \nC1162_=_C3896( C1162 C3896 ) C1162_=_C3955( C1162 C3955 ) C1162_=_C3969( C1162 C3969 ) C1162_=_C3977( C1162 C3977 ) C1163_=_C1164( C1163 C1164 ) C1163_=_C1165( C1163 C1165 ) \nC1163_=_C2627( C1163 C2627 ) C1163_=_C3970( C1163 C3970 ) C1163_=_C3977( C1163 C3977 ) C1164_=_C1165( C1164 C1165 ) C2359_=_C2621( C2359 C2621 ) C2359_=_C3410( C2359 C3410 ) \nC2359_=_C3414( C2359 C3414 ) C2359_=_C3872( C2359 C3872 ) C2359_=_C3896( C2359 C3896 ) C2359_=_C3955( C2359 C3955 ) C2359_=_C3969( C2359 C3969 ) C2359_=_C3977( C2359 C3977 ) \nC2569_=_C2615( C2569 C2615 ) C2569_=_C2623( C2569 C2623 ) C2569_=_C2624( C2569 C2624 ) C2569_=_C2625( C2569 C2625 ) C2569_=_C2627( C2569 C2627 ) C2615_=_C2619( C2615 C2619 ) \nC2615_=_C2621( C2615 C2621 ) C2615_=_C2623( C2615 C2623 ) C2615_=_C2624( C2615 C2624 ) C2615_=_C2625( C2615 C2625 ) C2615_=_C2627( C2615 C2627 ) C2619_=_C2621( C2619 C2621 ) \nC2619_=_C2624( C2619 C2624 ) C2619_=_C3412( C2619 C3412 ) C2619_=_C3905( C2619 C3905 ) C2619_=_C3968( C2619 C3968 ) C2619_=_C3969( C2619 C3969 ) C2619_=_C3970( C2619 C3970 ) \nC2621_=_C3410( C2621 C3410 ) C2621_=_C3414( C2621 C3414 ) C2621_=_C3872( C2621 C3872 ) C2621_=_C3896( C2621 C3896 ) C2621_=_C3955( C2621 C3955 ) C2621_=_C3969( C2621 C3969 ) \nC2621_=_C3977( C2621 C3977 ) C2623_=_C2624( C2623 C2624 ) C2623_=_C2625( C2623 C2625 ) C2623_=_C2627( C2623 C2627 ) C2623_=_C3410( C2623 C3410 ) C2624_=_C2625( C2624 C2625 ) \nC2624_=_C2627( C2624 C2627 ) C2624_=_C3412( C2624 C3412 ) C2624_=_C3905( C2624 C3905 ) C2624_=_C3968( C2624 C3968 ) C2624_=_C3969( C2624 C3969 ) C2624_=_C3970( C2624 C3970 ) \nC2625_=_C2627( C2625 C2627 ) C2625_=_C3968( C2625 C3968 ) C2627_=_C3970( C2627 C3970 ) C2627_=_C3977( C2627 C3977 ) C3410_=_C3414( C3410 C3414 ) C3410_=_C3872( C3410 C3872 ) \nC3410_=_C3896( C3410 C3896 ) C3410_=_C3955( C3410 C3955 ) C3410_=_C3969( C3410 C3969 ) C3410_=_C3977( C3410 C3977 ) C3412_=_C3414( C3412 C3414 ) C3412_=_C3905( C3412 C3905 ) \nC3412_=_C3968( C3412 C3968 ) C3412_=_C3969( C3412 C3969 ) C3412_=_C3970( C3412 C3970 ) C3414_=_C3872( C3414 C3872 ) C3414_=_C3896( C3414 C3896 ) C3414_=_C3955( C3414 C3955 ) \nC3414_=_C3969( C3414 C3969 ) C3414_=_C3977( C3414 C3977 ) C3872_=_C3896( C3872 C3896 ) C3872_=_C3955( C3872 C3955 ) C3872_=_C3969( C3872 C3969 ) C3872_=_C3977( C3872 C3977</w:t>
      </w:r>
    </w:p>
    <w:p>
      <w:pPr>
        <w:pStyle w:val="PreformattedText"/>
        <w:bidi w:val="0"/>
        <w:spacing w:before="0" w:after="0"/>
        <w:jc w:val="left"/>
        <w:rPr/>
      </w:pPr>
      <w:r>
        <w:rPr/>
        <w:t xml:space="preserve"> </w:t>
      </w:r>
      <w:r>
        <w:rPr/>
        <w:t>) \nC3896_=_C3955( C3896 C3955 ) C3896_=_C3969( C3896 C3969 ) C3896_=_C3977( C3896 C3977 ) C3905_=_C3968( C3905 C3968 ) C3905_=_C3969( C3905 C3969 ) C3905_=_C3970( C3905 C3970 ) \nC3955_=_C3969( C3955 C3969 ) C3955_=_C3977( C3955 C3977 ) C3968_=_C3969( C3968 C3969 ) C3968_=_C3970( C3968 C3970 ) C3969_=_C3970( C3969 C3970 ) C3969_=_C3977( C3969 C3977 ) \nC3970_=_C3977( C3970 C3977 ) "];497-&gt;554[label="41: C458 C460 C461 C462 C466 \nC468 C469 C470 C471 C474 C1108 \nC1149 C1150 C1151 C1152 C1154 C1156 \nC1157 C1159 C1161 C1163 C1164 C1165 \nC2359 C2569 C2615 C2619 C2621 C2623 \nC2625 C2627 C3410 C3412 C3414 C3872 \nC3896 C3905 C3955 C3968 C3970 C3977 \n163: C458_=_C460 ,C458_=_C461 ,C458_=_C462 ,C458_=_C470 ,C458_=_C2623 ,\nC458_=_C3410 ,C460_=_C461 ,C460_=_C462 ,C460_=_C1154 ,C460_=_C1161 ,C460_=_C2625 ,\nC460_=_C3968 ,C461_=_C462 ,C466_=_C468 ,C466_=_C469 ,C466_=_C470 ,C466_=_C471 ,\nC466_=_C474 ,C466_=_C1151 ,C466_=_C1157 ,C466_=_C2615 ,C466_=_C2619 ,C466_=_C2621 ,\nC468_=_C469 ,C468_=_C470 ,C468_=_C471 ,C468_=_C474 ,C469_=_C470 ,C469_=_C471 ,\nC469_=_C474 ,C470_=_C471 ,C470_=_C474 ,C470_=_C2623 ,C470_=_C3410 ,C471_=_C474 ,\nC471_=_C1152 ,C471_=_C1159 ,C471_=_C3412 ,C471_=_C3414 ,C474_=_C1156 ,C474_=_C1163 ,\nC474_=_C2627 ,C474_=_C3970 ,C474_=_C3977 ,C1108_=_C2359 ,C1108_=_C2621 ,C1108_=_C3410 ,\nC1108_=_C3414 ,C1108_=_C3872 ,C1108_=_C3896 ,C1108_=_C3955 ,C1108_=_C3977 ,C1149_=_C1150 ,\nC1149_=_C1151 ,C1149_=_C1152 ,C1149_=_C1154 ,C1149_=_C1156 ,C1150_=_C1151 ,C1150_=_C1152 ,\nC1150_=_C1154 ,C1150_=_C1156 ,C1151_=_C1152 ,C1151_=_C1154 ,C1151_=_C1156 ,C1151_=_C1157 ,\nC1151_=_C2615 ,C1151_=_C2619 ,C1151_=_C2621 ,C1152_=_C1154 ,C1152_=_C1156 ,C1152_=_C1159 ,\nC1152_=_C3412 ,C1152_=_C3414 ,C1154_=_C1156 ,C1154_=_C1161 ,C1154_=_C2625 ,C1154_=_C3968 ,\nC1156_=_C1163 ,C1156_=_C2627 ,C1156_=_C3970 ,C1156_=_C3977 ,C1157_=_C1159 ,C1157_=_C1161 ,\nC1157_=_C1163 ,C1157_=_C1164 ,C1157_=_C1165 ,C1157_=_C2615 ,C1157_=_C2619 ,C1157_=_C2621 ,\nC1159_=_C1161 ,C1159_=_C1163 ,C1159_=_C1164 ,C1159_=_C1165 ,C1159_=_C3412 ,C1159_=_C3414 ,\nC1161_=_C1163 ,C1161_=_C1164 ,C1161_=_C1165 ,C1161_=_C2625 ,C1161_=_C3968 ,C1163_=_C1164 ,\nC1163_=_C1165 ,C1163_=_C2627 ,C1163_=_C3970 ,C1163_=_C3977 ,C1164_=_C1165 ,C2359_=_C2621 ,\nC2359_=_C3410 ,C2359_=_C3414 ,C2359_=_C3872 ,C2359_=_C3896 ,C2359_=_C3955 ,C2359_=_C3977 ,\nC2569_=_C2615 ,C2569_=_C2623 ,C2569_=_C2625 ,C2569_=_C2627 ,C2615_=_C2619 ,C2615_=_C2621 ,\nC2615_=_C2623 ,C2615_=_C2625 ,C2615_=_C2627 ,C2619_=_C2621 ,C2619_=_C3412 ,C2619_=_C3905 ,\nC2619_=_C3968 ,C2619_=_C3970 ,C2621_=_C3410 ,C2621_=_C3414 ,C2621_=_C3872 ,C2621_=_C3896 ,\nC2621_=_C3955 ,C2621_=_C3977 ,C2623_=_C2625 ,C2623_=_C2627 ,C2623_=_C3410 ,C2625_=_C2627 ,\nC2625_=_C3968 ,C2627_=_C3970 ,C2627_=_C3977 ,C3410_=_C3414 ,C3410_=_C3872 ,C3410_=_C3896 ,\nC3410_=_C3955 ,C3410_=_C3977 ,C3412_=_C3414 ,C3412_=_C3905 ,C3412_=_C3968 ,C3412_=_C3970 ,\nC3414_=_C3872 ,C3414_=_C3896 ,C3414_=_C3955 ,C3414_=_C3977 ,C3872_=_C3896 ,C3872_=_C3955 ,\nC3872_=_C3977 ,C3896_=_C3955 ,C3896_=_C3977 ,C3905_=_C3968 ,C3905_=_C3970 ,C3955_=_C3977 ,\nC3968_=_C3970 ,C3970_=_C3977 ,"];555[shape=box, label="id:555 level: 6\n39: C321 C445 C935 C936 C939 \nC941 C942 C946 C949 C1020 C1021 \nC1023 C1024 C1025 C1026 C1028 C1029 \nC1409 C1410 C1547 C1549 C1550 C1551 \nC1552 C1553 C1554 C1559 C1560 C2328 \nC2329 C2330 C2331 C2332 C2333 C2334 \nC2629 C2630 C2717 C2718 \n211: C321_=_C935( C321 C935 ) C321_=_C941( C321 C941 ) C321_=_C1020( C321 C1020 ) C321_=_C1025( C321 C1025 ) C321_=_C1026( C321 C1026 ) \nC321_=_C1028( C321 C1028 ) C321_=_C1029( C321 C1029 ) C445_=_C936( C445 C936 ) C445_=_C942( C445 C942 ) C445_=_C1021( C445 C1021 ) C445_=_C1025( C445 C1025 ) \nC445_=_C1547( C445 C1547 ) C445_=_C1549( C445 C1549 ) C445_=_C1550( C445 C1550 ) C445_=_C1551( C445 C1551 ) C445_=_C1552( C445 C1552 ) C935_=_C936( C935 C936 ) \nC935_=_C939( C935 C939 ) C935_=_C941( C935 C941 ) C935_=_C1020( C935 C1020 ) C935_=_C1025( C935 C1025 ) C935_=_C1026( C935 C1026 ) C935_=_C1028( C935 C1028 ) \nC935_=_C1029( C935 C1029 ) C936_=_C939( C936 C939 ) C936_=_C942( C936 C942 ) C936_=_C1021( C936 C1021 ) C936_=_C1025( C936 C1025 ) C936_=_C1547( C936 C1547 ) \nC936_=_C1549( C936 C1549 ) C936_=_C1550( C936 C1550 ) C936_=_C1551( C936 C1551 ) C936_=_C1552( C936 C1552 ) C939_=_C949( C939 C949 ) C939_=_C1410( C939 C1410 ) \nC939_=_C1552( C939 C1552 ) C939_=_C1560( C939 C1560 ) C939_=_C2331( C939 C2331 ) C939_=_C2630( C939 C2630 ) C939_=_C2717( C939 C2717 ) C939_=_C2718( C939 C2718 ) \nC941_=_C942( C941 C942 ) C941_=_C946( C941 C946 ) C941_=_C949( C941 C949 ) C941_=_C1020( C941 C1020 ) C941_=_C1025( C941 C1025 ) C941_=_C1026( C941 C1026 ) \nC941_=_C1028( C941 C1028 ) C941_=_C1029( C941 C1029 ) C942_=_C946( C942 C946 ) C942_=_C949( C942 C949 ) C942_=_C1021( C942 C1021 ) C942_=_C1025( C942 C1025 ) \nC942_=_C1547( C942 C1547 ) C942_=_C1549( C942 C1549 ) C942_=_C1550( C942 C1550 ) C942_=_C1551( C942 C1551 ) C942_=_C1552( C942 C1552 ) C946_=_C949( C946 C949 ) \nC946_=_C1023( C946 C1023 ) C946_=_C1026( C946 C1026 ) C946_=_C1553( C946 C1553 ) C946_=_C2328( C946 C2328 ) C946_=_C2329( C946 C2329 ) C946_=_C2330( C946 C2330 ) \nC946_=_C2331( C946 C2331 ) C946_=_C2332( C946 C2332 ) C946_=_C2333( C946 C2333 ) C949_=_C1410( C949 C1410 ) C949_=_C1552( C949 C1552 ) C949_=_C1560( C949 C1560 ) \nC949_=_C2331( C949 C2331 ) C949_=_C2630( C949 C2630 ) C949_=_C2717( C949 C2717 ) C949_=_C2718( C949 C2718 ) C1020_=_C1021( C1020 C1021 ) C1020_=_C1023( C1020 C1023 ) \nC1020_=_C1024( C1020 C1024 ) C1020_=_C1025( C1020 C1025 ) C1020_=_C1026( C1020 C1026 ) C1020_=_C1028( C1020 C1028 ) C1020_=_C1029( C1020 C1029 ) C1021_=_C1023( C1021 C1023 ) \nC1021_=_C1024( C1021 C1024 ) C1021_=_C1025( C1021 C1025 ) C1021_=_C1547( C1021 C1547 ) C1021_=_C1549( C1021 C1549 ) C1021_=_C1550( C1021 C1550 ) C1021_=_C1551( C1021 C1551 ) \nC1021_=_C1552( C1021 C1552 ) C1023_=_C1024( C1023 C1024 ) C1023_=_C1026( C1023 C1026 ) C1023_=_C1553( C1023 C1553 ) C1023_=_C2328( C1023 C2328 ) C1023_=_C2329( C1023 C2329 ) \nC1023_=_C2330( C1023 C2330 ) C1023_=_C2331( C1023 C2331 ) C1023_=_C2332( C1023 C2332 ) C1023_=_C2333( C1023 C2333 ) C1024_=_C1409( C1024 C1409 ) C1024_=_C1551( C1024 C1551 ) \nC1024_=_C1559( C1024 C1559 ) C1024_=_C2629( C1024 C2629 ) C1025_=_C1026( C1025 C1026 ) C1025_=_C1028( C1025 C1028 ) C1025_=_C1029( C1025 C1029 ) C1025_=_C1547( C1025 C1547 ) \nC1025_=_C1549( C1025 C1549 ) C1025_=_C1550( C1025 C1550 ) C1025_=_C1551( C1025 C1551 ) C1025_=_C1552( C1025 C1552 ) C1026_=_C1028( C1026 C1028 ) C1026_=_C1029( C1026 C1029 ) \nC1026_=_C1553( C1026 C1553 ) C1026_=_C2328( C1026 C2328 ) C1026_=_C2329( C1026 C2329 ) C1026_=_C2330( C1026 C2330 ) C1026_=_C2331( C1026 C2331 ) C1026_=_C2332( C1026 C2332 ) \nC1026_=_C2333( C1026 C2333 ) C1028_=_C1029( C1028 C1029 ) C1028_=_C1549( C1028 C1549 ) C1028_=_C2329( C1028 C2329 ) C1028_=_C2334( C1028 C2334 ) C1028_=_C2629( C1028 C2629 ) \nC1028_=_C2630( C1028 C2630 ) C1029_=_C1550( C1029 C1550 ) C1029_=_C2330( C1029 C2330 ) C1409_=_C1410( C1409 C1410 ) C1409_=_C1551( C1409 C1551 ) C1409_=_C1559( C1409 C1559 ) \nC1409_=_C2629( C1409 C2629 ) C1410_=_C1552( C1410 C1552 ) C1410_=_C1560( C1410 C1560 ) C1410_=_C2331( C1410 C2331 ) C1410_=_C2630( C1410 C2630 ) C1410_=_C2717( C1410 C2717 ) \nC1410_=_C2718( C1410 C2718 ) C1547_=_C1549( C1547 C1549 ) C1547_=_C1550( C1547 C1550 ) C1547_=_C1551( C1547 C1551 ) C1547_=_C1552( C1547 C1552 ) C1547_=_C1553( C1547 C1553 ) \nC1547_=_C1554( C1547 C1554 ) C1547_=_C1559( C1547 C1559 ) C1547_=_C1560( C1547 C1560 ) C1549_=_C1550( C1549 C1550 ) C1549_=_C1551( C1549 C1551 ) C1549_=_C1552( C1549 C1552 ) \nC1549_=_C2329( C1549 C2329 ) C1549_=_C2334( C1549 C2334 ) C1549_=_C2629( C1549 C2629 ) C1549_=_C2630( C1549 C2630 ) C1550_=_C1551( C1550 C1551 ) C1550_=_C1552( C1550 C1552 ) \nC1550_=_C2330( C1550 C2330 ) C1551_=_C1552( C1551 C1552 ) C1551_=_C1559( C1551 C1559 ) C1551_=_C2629( C1551 C2629 ) C1552_=_C1560( C1552 C1560 ) C1552_=_C2331( C1552 C2331 ) \nC1552_=_C2630( C1552 C2630 ) C1552_=_C2717( C1552 C2717 ) C1552_=_C2718( C1552 C2718 ) C1553_=_C1554( C1553 C1554 ) C1553_=_C1559( C1553 C1559 ) C1553_=_C1560( C1553 C1560 ) \nC1553_=_C2328( C1553 C2328 ) C1553_=_C2329( C1553 C2329 ) C1553_=_C2330( C1553 C2330 ) C1553_=_C2331( C1553 C2331 ) C1553_=_C2332( C1553 C2332 ) C1553_=_C2333( C1553 C2333 ) \nC1554_=_C1559( C1554 C1559 ) C1554_=_C1560( C1554 C1560 ) C1554_=_C2328( C1554 C2328 ) C1554_=_C2334( C1554 C2334 ) C1559_=_C1560( C1559 C1560 ) C1559_=_C2629( C1559 C2629 ) \nC1560_=_C2331( C1560 C2331 ) C1560_=_C2630( C1560 C2630 ) C1560_=_C2717( C1560 C2717 ) C1560_=_C2718( C1560 C2718 ) C2328_=_C2329( C2328 C2329 ) C2328_=_C2330( C2328 C2330 ) \nC2328_=_C2331( C2328 C2331 ) C2328_=_C2332( C2328 C2332 ) C2328_=_C2333( C2328 C2333 ) C2328_=_C2334( C2328 C2334 ) C2329_=_C2330( C2329 C2330 ) C2329_=_C2331( C2329 C2331 ) \nC2329_=_C2332( C2329 C2332 ) C2329_=_C2333( C2329 C2333 ) C2329_=_C2334( C2329 C2334 ) C2329_=_C2629( C2329 C2629 ) C2329_=_C2630( C2329 C2630 ) C2330_=_C2331( C2330 C2331 ) \nC2330_=_C2332( C2330 C2332 ) C2330_=_C2333( C2330 C2333 ) C2331_=_C2332( C2331 C2332 ) C2331_=_C2333( C2331 C2333 ) C2331_=_C2630( C2331 C2630 ) C2331_=_C2717( C2331 C2717 ) \nC2331_=_C2718( C2331 C2718 ) C2332_=_C2333( C2332 C2333 ) C2334_=_C2629( C2334 C2629 ) C2334_=_C2630( C2334 C2630 ) C2629_=_C2630( C2629 C2630 ) C2630_=_C2717( C2630 C2717 ) \nC2630_=_C2718( C2630 C2718 ) C2717_=_C2718( C2717 C2718 ) "];498-&gt;555[label="33: C321 C445 C935 C936 C939 \nC941 C942 C946 C949 C1020 C1021 \nC1023 C1024 C1028 C1029 C1409 C1410 \nC1547 C1549 C1550 C1553 C1554 C1559 \nC1560 C2329 C2330 C2332 C2333 C2334 \nC2629 C2630 C2717 C2718 \n129: C321_=_C935 ,C321_=_C941 ,C321_=_C1020 ,C321_=_C1028 ,C321_=_C1029 ,\nC445_=_C936 ,C445_=_C942 ,C445_=_C1021 ,C445_=_C1547 ,C445_=_C1549 ,C445_=_C1550 ,\nC935_=_C936 ,C935_=_C939 ,C935_=_C941 ,C935_=_C1020 ,C935_=_C1028 ,C935_=_C1029 ,\nC936_=_C939 ,C936_=_C942 ,C936_=_C1021 ,C936_=_C1547</w:t>
      </w:r>
    </w:p>
    <w:p>
      <w:pPr>
        <w:pStyle w:val="PreformattedText"/>
        <w:bidi w:val="0"/>
        <w:spacing w:before="0" w:after="0"/>
        <w:jc w:val="left"/>
        <w:rPr/>
      </w:pPr>
      <w:r>
        <w:rPr/>
        <w:t xml:space="preserve"> </w:t>
      </w:r>
      <w:r>
        <w:rPr/>
        <w:t>,C936_=_C1549 ,C936_=_C1550 ,\nC939_=_C949 ,C939_=_C1410 ,C939_=_C1560 ,C939_=_C2630 ,C939_=_C2717 ,C939_=_C2718 ,\nC941_=_C942 ,C941_=_C946 ,C941_=_C949 ,C941_=_C1020 ,C941_=_C1028 ,C941_=_C1029 ,\nC942_=_C946 ,C942_=_C949 ,C942_=_C1021 ,C942_=_C1547 ,C942_=_C1549 ,C942_=_C1550 ,\nC946_=_C949 ,C946_=_C1023 ,C946_=_C1553 ,C946_=_C2329 ,C946_=_C2330 ,C946_=_C2332 ,\nC946_=_C2333 ,C949_=_C1410 ,C949_=_C1560 ,C949_=_C2630 ,C949_=_C2717 ,C949_=_C2718 ,\nC1020_=_C1021 ,C1020_=_C1023 ,C1020_=_C1024 ,C1020_=_C1028 ,C1020_=_C1029 ,C1021_=_C1023 ,\nC1021_=_C1024 ,C1021_=_C1547 ,C1021_=_C1549 ,C1021_=_C1550 ,C1023_=_C1024 ,C1023_=_C1553 ,\nC1023_=_C2329 ,C1023_=_C2330 ,C1023_=_C2332 ,C1023_=_C2333 ,C1024_=_C1409 ,C1024_=_C1559 ,\nC1024_=_C2629 ,C1028_=_C1029 ,C1028_=_C1549 ,C1028_=_C2329 ,C1028_=_C2334 ,C1028_=_C2629 ,\nC1028_=_C2630 ,C1029_=_C1550 ,C1029_=_C2330 ,C1409_=_C1410 ,C1409_=_C1559 ,C1409_=_C2629 ,\nC1410_=_C1560 ,C1410_=_C2630 ,C1410_=_C2717 ,C1410_=_C2718 ,C1547_=_C1549 ,C1547_=_C1550 ,\nC1547_=_C1553 ,C1547_=_C1554 ,C1547_=_C1559 ,C1547_=_C1560 ,C1549_=_C1550 ,C1549_=_C2329 ,\nC1549_=_C2334 ,C1549_=_C2629 ,C1549_=_C2630 ,C1550_=_C2330 ,C1553_=_C1554 ,C1553_=_C1559 ,\nC1553_=_C1560 ,C1553_=_C2329 ,C1553_=_C2330 ,C1553_=_C2332 ,C1553_=_C2333 ,C1554_=_C1559 ,\nC1554_=_C1560 ,C1554_=_C2334 ,C1559_=_C1560 ,C1559_=_C2629 ,C1560_=_C2630 ,C1560_=_C2717 ,\nC1560_=_C2718 ,C2329_=_C2330 ,C2329_=_C2332 ,C2329_=_C2333 ,C2329_=_C2334 ,C2329_=_C2629 ,\nC2329_=_C2630 ,C2330_=_C2332 ,C2330_=_C2333 ,C2332_=_C2333 ,C2334_=_C2629 ,C2334_=_C2630 ,\nC2629_=_C2630 ,C2630_=_C2717 ,C2630_=_C2718 ,C2717_=_C2718 ,"];556[shape=box, label="id:556 level: 6\n41: C446 C899 C900 C932 C933 \nC934 C935 C936 C939 C940 C941 \nC942 C944 C945 C946 C947 C948 \nC949 C1022 C1028 C1029 C1547 C1549 \nC1550 C1553 C1554 C1555 C1556 C1557 \nC1558 C1559 C1560 C2116 C2117 C2329 \nC2330 C2334 C2629 C2630 C2631 C2632 \n235: C446_=_C1022( C446 C1022 ) C446_=_C1547( C446 C1547 ) C446_=_C1553( C446 C1553 ) C446_=_C1554( C446 C1554 ) C446_=_C1555( C446 C1555 ) \nC446_=_C1556( C446 C1556 ) C446_=_C1557( C446 C1557 ) C446_=_C1558( C446 C1558 ) C446_=_C1559( C446 C1559 ) C446_=_C1560( C446 C1560 ) C899_=_C900( C899 C900 ) \nC899_=_C947( C899 C947 ) C899_=_C1028( C899 C1028 ) C899_=_C1549( C899 C1549 ) C899_=_C1555( C899 C1555 ) C899_=_C2116( C899 C2116 ) C899_=_C2329( C899 C2329 ) \nC899_=_C2334( C899 C2334 ) C899_=_C2629( C899 C2629 ) C899_=_C2630( C899 C2630 ) C899_=_C2631( C899 C2631 ) C899_=_C2632( C899 C2632 ) C900_=_C948( C900 C948 ) \nC900_=_C1029( C900 C1029 ) C900_=_C1550( C900 C1550 ) C900_=_C1556( C900 C1556 ) C900_=_C2117( C900 C2117 ) C900_=_C2330( C900 C2330 ) C932_=_C933( C932 C933 ) \nC932_=_C934( C932 C934 ) C932_=_C935( C932 C935 ) C932_=_C936( C932 C936 ) C932_=_C939( C932 C939 ) C932_=_C940( C932 C940 ) C932_=_C941( C932 C941 ) \nC932_=_C942( C932 C942 ) C932_=_C944( C932 C944 ) C932_=_C945( C932 C945 ) C932_=_C946( C932 C946 ) C932_=_C947( C932 C947 ) C932_=_C948( C932 C948 ) \nC932_=_C949( C932 C949 ) C933_=_C934( C933 C934 ) C933_=_C935( C933 C935 ) C933_=_C936( C933 C936 ) C933_=_C939( C933 C939 ) C934_=_C935( C934 C935 ) \nC934_=_C936( C934 C936 ) C934_=_C939( C934 C939 ) C935_=_C936( C935 C936 ) C935_=_C939( C935 C939 ) C935_=_C941( C935 C941 ) C935_=_C1028( C935 C1028 ) \nC935_=_C1029( C935 C1029 ) C936_=_C939( C936 C939 ) C936_=_C942( C936 C942 ) C936_=_C1547( C936 C1547 ) C936_=_C1549( C936 C1549 ) C936_=_C1550( C936 C1550 ) \nC939_=_C949( C939 C949 ) C939_=_C1560( C939 C1560 ) C939_=_C2630( C939 C2630 ) C940_=_C941( C940 C941 ) C940_=_C942( C940 C942 ) C940_=_C944( C940 C944 ) \nC940_=_C945( C940 C945 ) C940_=_C946( C940 C946 ) C940_=_C947( C940 C947 ) C940_=_C948( C940 C948 ) C940_=_C949( C940 C949 ) C940_=_C1022( C940 C1022 ) \nC941_=_C942( C941 C942 ) C941_=_C944( C941 C944 ) C941_=_C945( C941 C945 ) C941_=_C946( C941 C946 ) C941_=_C947( C941 C947 ) C941_=_C948( C941 C948 ) \nC941_=_C949( C941 C949 ) C941_=_C1028( C941 C1028 ) C941_=_C1029( C941 C1029 ) C942_=_C944( C942 C944 ) C942_=_C945( C942 C945 ) C942_=_C946( C942 C946 ) \nC942_=_C947( C942 C947 ) C942_=_C948( C942 C948 ) C942_=_C949( C942 C949 ) C942_=_C1547( C942 C1547 ) C942_=_C1549( C942 C1549 ) C942_=_C1550( C942 C1550 ) \nC944_=_C945( C944 C945 ) C944_=_C946( C944 C946 ) C944_=_C947( C944 C947 ) C944_=_C948( C944 C948 ) C944_=_C949( C944 C949 ) C945_=_C946( C945 C946 ) \nC945_=_C947( C945 C947 ) C945_=_C948( C945 C948 ) C945_=_C949( C945 C949 ) C946_=_C947( C946 C947 ) C946_=_C948( C946 C948 ) C946_=_C949( C946 C949 ) \nC946_=_C1553( C946 C1553 ) C946_=_C2329( C946 C2329 ) C946_=_C2330( C946 C2330 ) C947_=_C948( C947 C948 ) C947_=_C949( C947 C949 ) C947_=_C1028( C947 C1028 ) \nC947_=_C1549( C947 C1549 ) C947_=_C1555( C947 C1555 ) C947_=_C2116( C947 C2116 ) C947_=_C2329( C947 C2329 ) C947_=_C2334( C947 C2334 ) C947_=_C2629( C947 C2629 ) \nC947_=_C2630( C947 C2630 ) C947_=_C2631( C947 C2631 ) C947_=_C2632( C947 C2632 ) C948_=_C949( C948 C949 ) C948_=_C1029( C948 C1029 ) C948_=_C1550( C948 C1550 ) \nC948_=_C1556( C948 C1556 ) C948_=_C2117( C948 C2117 ) C948_=_C2330( C948 C2330 ) C949_=_C1560( C949 C1560 ) C949_=_C2630( C949 C2630 ) C1022_=_C1547( C1022 C1547 ) \nC1022_=_C1553( C1022 C1553 ) C1022_=_C1554( C1022 C1554 ) C1022_=_C1555( C1022 C1555 ) C1022_=_C1556( C1022 C1556 ) C1022_=_C1557( C1022 C1557 ) C1022_=_C1558( C1022 C1558 ) \nC1022_=_C1559( C1022 C1559 ) C1022_=_C1560( C1022 C1560 ) C1028_=_C1029( C1028 C1029 ) C1028_=_C1549( C1028 C1549 ) C1028_=_C1555( C1028 C1555 ) C1028_=_C2116( C1028 C2116 ) \nC1028_=_C2329( C1028 C2329 ) C1028_=_C2334( C1028 C2334 ) C1028_=_C2629( C1028 C2629 ) C1028_=_C2630( C1028 C2630 ) C1028_=_C2631( C1028 C2631 ) C1028_=_C2632( C1028 C2632 ) \nC1029_=_C1550( C1029 C1550 ) C1029_=_C1556( C1029 C1556 ) C1029_=_C2117( C1029 C2117 ) C1029_=_C2330( C1029 C2330 ) C1547_=_C1549( C1547 C1549 ) C1547_=_C1550( C1547 C1550 ) \nC1547_=_C1553( C1547 C1553 ) C1547_=_C1554( C1547 C1554 ) C1547_=_C1555( C1547 C1555 ) C1547_=_C1556( C1547 C1556 ) C1547_=_C1557( C1547 C1557 ) C1547_=_C1558( C1547 C1558 ) \nC1547_=_C1559( C1547 C1559 ) C1547_=_C1560( C1547 C1560 ) C1549_=_C1550( C1549 C1550 ) C1549_=_C1555( C1549 C1555 ) C1549_=_C2116( C1549 C2116 ) C1549_=_C2329( C1549 C2329 ) \nC1549_=_C2334( C1549 C2334 ) C1549_=_C2629( C1549 C2629 ) C1549_=_C2630( C1549 C2630 ) C1549_=_C2631( C1549 C2631 ) C1549_=_C2632( C1549 C2632 ) C1550_=_C1556( C1550 C1556 ) \nC1550_=_C2117( C1550 C2117 ) C1550_=_C2330( C1550 C2330 ) C1553_=_C1554( C1553 C1554 ) C1553_=_C1555( C1553 C1555 ) C1553_=_C1556( C1553 C1556 ) C1553_=_C1557( C1553 C1557 ) \nC1553_=_C1558( C1553 C1558 ) C1553_=_C1559( C1553 C1559 ) C1553_=_C1560( C1553 C1560 ) C1553_=_C2329( C1553 C2329 ) C1553_=_C2330( C1553 C2330 ) C1554_=_C1555( C1554 C1555 ) \nC1554_=_C1556( C1554 C1556 ) C1554_=_C1557( C1554 C1557 ) C1554_=_C1558( C1554 C1558 ) C1554_=_C1559( C1554 C1559 ) C1554_=_C1560( C1554 C1560 ) C1554_=_C2334( C1554 C2334 ) \nC1555_=_C1556( C1555 C1556 ) C1555_=_C1557( C1555 C1557 ) C1555_=_C1558( C1555 C1558 ) C1555_=_C1559( C1555 C1559 ) C1555_=_C1560( C1555 C1560 ) C1555_=_C2116( C1555 C2116 ) \nC1555_=_C2329( C1555 C2329 ) C1555_=_C2334( C1555 C2334 ) C1555_=_C2629( C1555 C2629 ) C1555_=_C2630( C1555 C2630 ) C1555_=_C2631( C1555 C2631 ) C1555_=_C2632( C1555 C2632 ) \nC1556_=_C1557( C1556 C1557 ) C1556_=_C1558( C1556 C1558 ) C1556_=_C1559( C1556 C1559 ) C1556_=_C1560( C1556 C1560 ) C1556_=_C2117( C1556 C2117 ) C1556_=_C2330( C1556 C2330 ) \nC1557_=_C1558( C1557 C1558 ) C1557_=_C1559( C1557 C1559 ) C1557_=_C1560( C1557 C1560 ) C1558_=_C1559( C1558 C1559 ) C1558_=_C1560( C1558 C1560 ) C1559_=_C1560( C1559 C1560 ) \nC1559_=_C2629( C1559 C2629 ) C1560_=_C2630( C1560 C2630 ) C2116_=_C2117( C2116 C2117 ) C2116_=_C2329( C2116 C2329 ) C2116_=_C2334( C2116 C2334 ) C2116_=_C2629( C2116 C2629 ) \nC2116_=_C2630( C2116 C2630 ) C2116_=_C2631( C2116 C2631 ) C2116_=_C2632( C2116 C2632 ) C2117_=_C2330( C2117 C2330 ) C2329_=_C2330( C2329 C2330 ) C2329_=_C2334( C2329 C2334 ) \nC2329_=_C2629( C2329 C2629 ) C2329_=_C2630( C2329 C2630 ) C2329_=_C2631( C2329 C2631 ) C2329_=_C2632( C2329 C2632 ) C2334_=_C2629( C2334 C2629 ) C2334_=_C2630( C2334 C2630 ) \nC2334_=_C2631( C2334 C2631 ) C2334_=_C2632( C2334 C2632 ) C2629_=_C2630( C2629 C2630 ) C2629_=_C2631( C2629 C2631 ) C2629_=_C2632( C2629 C2632 ) C2630_=_C2631( C2630 C2631 ) \nC2630_=_C2632( C2630 C2632 ) C2631_=_C2632( C2631 C2632 ) "];498-&gt;556[label="36: C446 C899 C900 C933 C934 \nC935 C936 C939 C940 C941 C942 \nC944 C945 C946 C949 C1022 C1028 \nC1029 C1547 C1549 C1550 C1553 C1554 \nC1557 C1558 C1559 C1560 C2116 C2117 \nC2329 C2330 C2334 C2629 C2630 C2631 \nC2632 \n155: C446_=_C1022 ,C446_=_C1547 ,C446_=_C1553 ,C446_=_C1554 ,C446_=_C1557 ,\nC446_=_C1558 ,C446_=_C1559 ,C446_=_C1560 ,C899_=_C900 ,C899_=_C1028 ,C899_=_C1549 ,\nC899_=_C2116 ,C899_=_C2329 ,C899_=_C2334 ,C899_=_C2629 ,C899_=_C2630 ,C899_=_C2631 ,\nC899_=_C2632 ,C900_=_C1029 ,C900_=_C1550 ,C900_=_C2117 ,C900_=_C2330 ,C933_=_C934 ,\nC933_=_C935 ,C933_=_C936 ,C933_=_C939 ,C934_=_C935 ,C934_=_C936 ,C934_=_C939 ,\nC935_=_C936 ,C935_=_C939 ,C935_=_C941 ,C935_=_C1028 ,C935_=_C1029 ,C936_=_C939 ,\nC936_=_C942 ,C936_=_C1547 ,C936_=_C1549 ,C936_=_C1550 ,C939_=_C949 ,C939_=_C1560 ,\nC939_=_C2630 ,C940_=_C941 ,C940_=_C942 ,C940_=_C944 ,C940_=_C945 ,C940_=_C946 ,\nC940_=_C949 ,C940_=_C1022 ,C941_=_C942 ,C941_=_C944 ,C941_=_C945 ,C941_=_C946 ,\nC941_=_C949 ,C941_=_C1028 ,C941_=_C1029 ,C942_=_C944 ,C942_=_C945 ,C942_=_C946 ,\nC942_=_C949 ,C942_=_C1547 ,C942_=_C1549 ,C942_=_C1550 ,C944_=_C945 ,C944_=_C946 ,\nC944_=_C949 ,C945_=_C946 ,C945_=_C949 ,C946_=_C949 ,C946_=_C1553 ,C946_=_C2329 ,\nC946_=_C2330 ,C949_=_C1560 ,C949_=_C2630 ,C1022_=_C1547 ,C1022_=_C1553 ,C1022_=_C1554 ,\nC1022_=_C1557 ,C1022_=_C1558 ,C1022_=_C1559 ,C1022_=_C1560 ,C1028_=_C1029 ,C1028_=_C1549 ,\nC1028_=_C2116 ,C1028_=_C2329 ,C1028_=_C2334 ,C1028_=_C2629 ,C1028_=_C2630</w:t>
      </w:r>
    </w:p>
    <w:p>
      <w:pPr>
        <w:pStyle w:val="PreformattedText"/>
        <w:bidi w:val="0"/>
        <w:spacing w:before="0" w:after="0"/>
        <w:jc w:val="left"/>
        <w:rPr/>
      </w:pPr>
      <w:r>
        <w:rPr/>
        <w:t xml:space="preserve"> </w:t>
      </w:r>
      <w:r>
        <w:rPr/>
        <w:t>,C1028_=_C2631 ,\nC1028_=_C2632 ,C1029_=_C1550 ,C1029_=_C2117 ,C1029_=_C2330 ,C1547_=_C1549 ,C1547_=_C1550 ,\nC1547_=_C1553 ,C1547_=_C1554 ,C1547_=_C1557 ,C1547_=_C1558 ,C1547_=_C1559 ,C1547_=_C1560 ,\nC1549_=_C1550 ,C1549_=_C2116 ,C1549_=_C2329 ,C1549_=_C2334 ,C1549_=_C2629 ,C1549_=_C2630 ,\nC1549_=_C2631 ,C1549_=_C2632 ,C1550_=_C2117 ,C1550_=_C2330 ,C1553_=_C1554 ,C1553_=_C1557 ,\nC1553_=_C1558 ,C1553_=_C1559 ,C1553_=_C1560 ,C1553_=_C2329 ,C1553_=_C2330 ,C1554_=_C1557 ,\nC1554_=_C1558 ,C1554_=_C1559 ,C1554_=_C1560 ,C1554_=_C2334 ,C1557_=_C1558 ,C1557_=_C1559 ,\nC1557_=_C1560 ,C1558_=_C1559 ,C1558_=_C1560 ,C1559_=_C1560 ,C1559_=_C2629 ,C1560_=_C2630 ,\nC2116_=_C2117 ,C2116_=_C2329 ,C2116_=_C2334 ,C2116_=_C2629 ,C2116_=_C2630 ,C2116_=_C2631 ,\nC2116_=_C2632 ,C2117_=_C2330 ,C2329_=_C2330 ,C2329_=_C2334 ,C2329_=_C2629 ,C2329_=_C2630 ,\nC2329_=_C2631 ,C2329_=_C2632 ,C2334_=_C2629 ,C2334_=_C2630 ,C2334_=_C2631 ,C2334_=_C2632 ,\nC2629_=_C2630 ,C2629_=_C2631 ,C2629_=_C2632 ,C2630_=_C2631 ,C2630_=_C2632 ,C2631_=_C2632 ,"];557[shape=box, label="id:557 level: 6\n26: C187 C188 C319 C321 C322 \nC323 C324 C325 C326 C327 C328 \nC329 C330 C331 C332 C333 C334 \nC335 C336 C337 C940 C1020 C1021 \nC1022 C1023 C1024 \n133: C187_=_C188( C187 C188 ) C187_=_C319( C187 C319 ) C187_=_C321( C187 C321 ) C187_=_C322( C187 C322 ) C187_=_C323( C187 C323 ) \nC187_=_C324( C187 C324 ) C187_=_C325( C187 C325 ) C188_=_C319( C188 C319 ) C188_=_C326( C188 C326 ) C188_=_C327( C188 C327 ) C188_=_C328( C188 C328 ) \nC188_=_C329( C188 C329 ) C188_=_C330( C188 C330 ) C188_=_C331( C188 C331 ) C188_=_C332( C188 C332 ) C188_=_C333( C188 C333 ) C188_=_C334( C188 C334 ) \nC188_=_C335( C188 C335 ) C188_=_C336( C188 C336 ) C188_=_C337( C188 C337 ) C319_=_C321( C319 C321 ) C319_=_C322( C319 C322 ) C319_=_C323( C319 C323 ) \nC319_=_C324( C319 C324 ) C319_=_C325( C319 C325 ) C319_=_C326( C319 C326 ) C319_=_C327( C319 C327 ) C319_=_C328( C319 C328 ) C319_=_C329( C319 C329 ) \nC319_=_C330( C319 C330 ) C319_=_C331( C319 C331 ) C319_=_C332( C319 C332 ) C319_=_C333( C319 C333 ) C319_=_C334( C319 C334 ) C319_=_C335( C319 C335 ) \nC319_=_C336( C319 C336 ) C319_=_C337( C319 C337 ) C321_=_C322( C321 C322 ) C321_=_C323( C321 C323 ) C321_=_C324( C321 C324 ) C321_=_C325( C321 C325 ) \nC321_=_C1020( C321 C1020 ) C322_=_C323( C322 C323 ) C322_=_C324( C322 C324 ) C322_=_C325( C322 C325 ) C322_=_C328( C322 C328 ) C323_=_C324( C323 C324 ) \nC323_=_C325( C323 C325 ) C323_=_C329( C323 C329 ) C324_=_C325( C324 C325 ) C324_=_C333( C324 C333 ) C325_=_C337( C325 C337 ) C326_=_C327( C326 C327 ) \nC326_=_C328( C326 C328 ) C326_=_C329( C326 C329 ) C326_=_C330( C326 C330 ) C326_=_C331( C326 C331 ) C326_=_C332( C326 C332 ) C326_=_C333( C326 C333 ) \nC326_=_C334( C326 C334 ) C326_=_C335( C326 C335 ) C326_=_C336( C326 C336 ) C326_=_C337( C326 C337 ) C327_=_C328( C327 C328 ) C327_=_C329( C327 C329 ) \nC327_=_C330( C327 C330 ) C327_=_C331( C327 C331 ) C327_=_C332( C327 C332 ) C327_=_C333( C327 C333 ) C327_=_C334( C327 C334 ) C327_=_C335( C327 C335 ) \nC327_=_C336( C327 C336 ) C327_=_C337( C327 C337 ) C328_=_C329( C328 C329 ) C328_=_C330( C328 C330 ) C328_=_C331( C328 C331 ) C328_=_C332( C328 C332 ) \nC328_=_C333( C328 C333 ) C328_=_C334( C328 C334 ) C328_=_C335( C328 C335 ) C328_=_C336( C328 C336 ) C328_=_C337( C328 C337 ) C329_=_C330( C329 C330 ) \nC329_=_C331( C329 C331 ) C329_=_C332( C329 C332 ) C329_=_C333( C329 C333 ) C329_=_C334( C329 C334 ) C329_=_C335( C329 C335 ) C329_=_C336( C329 C336 ) \nC329_=_C337( C329 C337 ) C330_=_C331( C330 C331 ) C330_=_C332( C330 C332 ) C330_=_C333( C330 C333 ) C330_=_C334( C330 C334 ) C330_=_C335( C330 C335 ) \nC330_=_C336( C330 C336 ) C330_=_C337( C330 C337 ) C331_=_C332( C331 C332 ) C331_=_C333( C331 C333 ) C331_=_C334( C331 C334 ) C331_=_C335( C331 C335 ) \nC331_=_C336( C331 C336 ) C331_=_C337( C331 C337 ) C332_=_C333( C332 C333 ) C332_=_C334( C332 C334 ) C332_=_C335( C332 C335 ) C332_=_C336( C332 C336 ) \nC332_=_C337( C332 C337 ) C333_=_C334( C333 C334 ) C333_=_C335( C333 C335 ) C333_=_C336( C333 C336 ) C333_=_C337( C333 C337 ) C334_=_C335( C334 C335 ) \nC334_=_C336( C334 C336 ) C334_=_C337( C334 C337 ) C335_=_C336( C335 C336 ) C335_=_C337( C335 C337 ) C336_=_C337( C336 C337 ) C940_=_C1020( C940 C1020 ) \nC940_=_C1021( C940 C1021 ) C940_=_C1022( C940 C1022 ) C940_=_C1023( C940 C1023 ) C940_=_C1024( C940 C1024 ) C1020_=_C1021( C1020 C1021 ) C1020_=_C1022( C1020 C1022 ) \nC1020_=_C1023( C1020 C1023 ) C1020_=_C1024( C1020 C1024 ) C1021_=_C1022( C1021 C1022 ) C1021_=_C1023( C1021 C1023 ) C1021_=_C1024( C1021 C1024 ) C1022_=_C1023( C1022 C1023 ) \nC1022_=_C1024( C1022 C1024 ) C1023_=_C1024( C1023 C1024 ) "];499-&gt;557[label="25: C187 C188 C321 C322 C323 \nC324 C325 C326 C327 C328 C329 \nC330 C331 C332 C333 C334 C335 \nC336 C337 C940 C1020 C1021 C1022 \nC1023 C1024 \n114: C187_=_C188 ,C187_=_C321 ,C187_=_C322 ,C187_=_C323 ,C187_=_C324 ,\nC187_=_C325 ,C188_=_C326 ,C188_=_C327 ,C188_=_C328 ,C188_=_C329 ,C188_=_C330 ,\nC188_=_C331 ,C188_=_C332 ,C188_=_C333 ,C188_=_C334 ,C188_=_C335 ,C188_=_C336 ,\nC188_=_C337 ,C321_=_C322 ,C321_=_C323 ,C321_=_C324 ,C321_=_C325 ,C321_=_C1020 ,\nC322_=_C323 ,C322_=_C324 ,C322_=_C325 ,C322_=_C328 ,C323_=_C324 ,C323_=_C325 ,\nC323_=_C329 ,C324_=_C325 ,C324_=_C333 ,C325_=_C337 ,C326_=_C327 ,C326_=_C328 ,\nC326_=_C329 ,C326_=_C330 ,C326_=_C331 ,C326_=_C332 ,C326_=_C333 ,C326_=_C334 ,\nC326_=_C335 ,C326_=_C336 ,C326_=_C337 ,C327_=_C328 ,C327_=_C329 ,C327_=_C330 ,\nC327_=_C331 ,C327_=_C332 ,C327_=_C333 ,C327_=_C334 ,C327_=_C335 ,C327_=_C336 ,\nC327_=_C337 ,C328_=_C329 ,C328_=_C330 ,C328_=_C331 ,C328_=_C332 ,C328_=_C333 ,\nC328_=_C334 ,C328_=_C335 ,C328_=_C336 ,C328_=_C337 ,C329_=_C330 ,C329_=_C331 ,\nC329_=_C332 ,C329_=_C333 ,C329_=_C334 ,C329_=_C335 ,C329_=_C336 ,C329_=_C337 ,\nC330_=_C331 ,C330_=_C332 ,C330_=_C333 ,C330_=_C334 ,C330_=_C335 ,C330_=_C336 ,\nC330_=_C337 ,C331_=_C332 ,C331_=_C333 ,C331_=_C334 ,C331_=_C335 ,C331_=_C336 ,\nC331_=_C337 ,C332_=_C333 ,C332_=_C334 ,C332_=_C335 ,C332_=_C336 ,C332_=_C337 ,\nC333_=_C334 ,C333_=_C335 ,C333_=_C336 ,C333_=_C337 ,C334_=_C335 ,C334_=_C336 ,\nC334_=_C337 ,C335_=_C336 ,C335_=_C337 ,C336_=_C337 ,C940_=_C1020 ,C940_=_C1021 ,\nC940_=_C1022 ,C940_=_C1023 ,C940_=_C1024 ,C1020_=_C1021 ,C1020_=_C1022 ,C1020_=_C1023 ,\nC1020_=_C1024 ,C1021_=_C1022 ,C1021_=_C1023 ,C1021_=_C1024 ,C1022_=_C1023 ,C1022_=_C1024 ,\nC1023_=_C1024 ,"];558[shape=box, label="id:558 level: 6\n44: C322 C323 C324 C325 C327 \nC328 C329 C332 C333 C334 C335 \nC336 C337 C855 C856 C857 C858 \nC859 C860 C863 C865 C866 C867 \nC868 C1196 C1198 C1199 C1200 C1202 \nC1321 C1322 C1476 C1477 C1479 C1482 \nC2651 C2652 C2653 C2655 C2657 C2658 \nC2754 C2755 C2756 \n217: C322_=_C323( C322 C323 ) C322_=_C324( C322 C324 ) C322_=_C325( C322 C325 ) C322_=_C328( C322 C328 ) C322_=_C856( C322 C856 ) \nC322_=_C1196( C322 C1196 ) C322_=_C1198( C322 C1198 ) C322_=_C1199( C322 C1199 ) C322_=_C1200( C322 C1200 ) C323_=_C324( C323 C324 ) C323_=_C325( C323 C325 ) \nC323_=_C329( C323 C329 ) C323_=_C857( C323 C857 ) C323_=_C1196( C323 C1196 ) C323_=_C1202( C323 C1202 ) C324_=_C325( C324 C325 ) C324_=_C333( C324 C333 ) \nC324_=_C1476( C324 C1476 ) C324_=_C1482( C324 C1482 ) C325_=_C337( C325 C337 ) C325_=_C863( C325 C863 ) C325_=_C1322( C325 C1322 ) C325_=_C1479( C325 C1479 ) \nC325_=_C2754( C325 C2754 ) C325_=_C2755( C325 C2755 ) C325_=_C2756( C325 C2756 ) C327_=_C328( C327 C328 ) C327_=_C329( C327 C329 ) C327_=_C332( C327 C332 ) \nC327_=_C333( C327 C333 ) C327_=_C334( C327 C334 ) C327_=_C335( C327 C335 ) C327_=_C336( C327 C336 ) C327_=_C337( C327 C337 ) C327_=_C855( C327 C855 ) \nC327_=_C865( C327 C865 ) C327_=_C866( C327 C866 ) C327_=_C867( C327 C867 ) C327_=_C868( C327 C868 ) C328_=_C329( C328 C329 ) C328_=_C332( C328 C332 ) \nC328_=_C333( C328 C333 ) C328_=_C334( C328 C334 ) C328_=_C335( C328 C335 ) C328_=_C336( C328 C336 ) C328_=_C337( C328 C337 ) C328_=_C856( C328 C856 ) \nC328_=_C1196( C328 C1196 ) C328_=_C1198( C328 C1198 ) C328_=_C1199( C328 C1199 ) C328_=_C1200( C328 C1200 ) C329_=_C332( C329 C332 ) C329_=_C333( C329 C333 ) \nC329_=_C334( C329 C334 ) C329_=_C335( C329 C335 ) C329_=_C336( C329 C336 ) C329_=_C337( C329 C337 ) C329_=_C857( C329 C857 ) C329_=_C1196( C329 C1196 ) \nC329_=_C1202( C329 C1202 ) C332_=_C333( C332 C333 ) C332_=_C334( C332 C334 ) C332_=_C335( C332 C335 ) C332_=_C336( C332 C336 ) C332_=_C337( C332 C337 ) \nC332_=_C858( C332 C858 ) C332_=_C1202( C332 C1202 ) C332_=_C1476( C332 C1476 ) C332_=_C1477( C332 C1477 ) C332_=_C1479( C332 C1479 ) C333_=_C334( C333 C334 ) \nC333_=_C335( C333 C335 ) C333_=_C336( C333 C336 ) C333_=_C337( C333 C337 ) C333_=_C1476( C333 C1476 ) C333_=_C1482( C333 C1482 ) C334_=_C335( C334 C335 ) \nC334_=_C336( C334 C336 ) C334_=_C337( C334 C337 ) C334_=_C859( C334 C859 ) C334_=_C865( C334 C865 ) C334_=_C1198( C334 C1198 ) C334_=_C1477( C334 C1477 ) \nC334_=_C2651( C334 C2651 ) C334_=_C2652( C334 C2652 ) C334_=_C2653( C334 C2653 ) C335_=_C336( C335 C336 ) C335_=_C337( C335 C337 ) C335_=_C860( C335 C860 ) \nC335_=_C866( C335 C866 ) C335_=_C2655( C335 C2655 ) C335_=_C2657( C335 C2657 ) C335_=_C2658( C335 C2658 ) C336_=_C337( C336 C337 ) C336_=_C1321( C336 C1321 ) \nC336_=_C1482( C336 C1482 ) C336_=_C2653( C336 C2653 ) C336_=_C2655( C336 C2655 ) C336_=_C2754( C336 C2754 ) C337_=_C863( C337 C863 ) C337_=_C1322( C337 C1322 ) \nC337_=_C1479( C337 C1479 ) C337_=_C2754( C337 C2754 ) C337_=_C2755( C337 C2755 ) C337_=_C2756( C337 C2756 ) C855_=_C856( C855 C856 ) C855_=_C857( C855 C857 ) \nC855_=_C858( C855 C858 ) C855_=_C859( C855 C859 ) C855_=_C860( C855 C860 ) C855_=_C863( C855 C863 ) C855_=_C865( C855 C865 ) C855_=_C866( C855 C866 ) \nC855_=_C867( C855 C867 ) C855_=_C868( C855 C868 ) C856_=_C857( C856 C857 ) C856_=_C858( C856 C858 ) C856_=_C859( C856 C859 ) C856_=_C860( C856 C860 ) \nC856_=_C863( C856 C863 ) C856_=_C1196( C856 C1196 ) C856_=_C1198( C856 C1198 ) C856_=_C1199( C856 C1199 ) C856_=_C1200( C856 C1200 )</w:t>
      </w:r>
    </w:p>
    <w:p>
      <w:pPr>
        <w:pStyle w:val="PreformattedText"/>
        <w:bidi w:val="0"/>
        <w:spacing w:before="0" w:after="0"/>
        <w:jc w:val="left"/>
        <w:rPr/>
      </w:pPr>
      <w:r>
        <w:rPr/>
        <w:t xml:space="preserve"> </w:t>
      </w:r>
      <w:r>
        <w:rPr/>
        <w:t>C857_=_C858( C857 C858 ) \nC857_=_C859( C857 C859 ) C857_=_C860( C857 C860 ) C857_=_C863( C857 C863 ) C857_=_C1196( C857 C1196 ) C857_=_C1202( C857 C1202 ) C858_=_C859( C858 C859 ) \nC858_=_C860( C858 C860 ) C858_=_C863( C858 C863 ) C858_=_C1202( C858 C1202 ) C858_=_C1476( C858 C1476 ) C858_=_C1477( C858 C1477 ) C858_=_C1479( C858 C1479 ) \nC859_=_C860( C859 C860 ) C859_=_C863( C859 C863 ) C859_=_C865( C859 C865 ) C859_=_C1198( C859 C1198 ) C859_=_C1477( C859 C1477 ) C859_=_C2651( C859 C2651 ) \nC859_=_C2652( C859 C2652 ) C859_=_C2653( C859 C2653 ) C860_=_C863( C860 C863 ) C860_=_C866( C860 C866 ) C860_=_C2655( C860 C2655 ) C860_=_C2657( C860 C2657 ) \nC860_=_C2658( C860 C2658 ) C863_=_C1322( C863 C1322 ) C863_=_C1479( C863 C1479 ) C863_=_C2754( C863 C2754 ) C863_=_C2755( C863 C2755 ) C863_=_C2756( C863 C2756 ) \nC865_=_C866( C865 C866 ) C865_=_C867( C865 C867 ) C865_=_C868( C865 C868 ) C865_=_C1198( C865 C1198 ) C865_=_C1477( C865 C1477 ) C865_=_C2651( C865 C2651 ) \nC865_=_C2652( C865 C2652 ) C865_=_C2653( C865 C2653 ) C866_=_C867( C866 C867 ) C866_=_C868( C866 C868 ) C866_=_C2655( C866 C2655 ) C866_=_C2657( C866 C2657 ) \nC866_=_C2658( C866 C2658 ) C867_=_C868( C867 C868 ) C1196_=_C1198( C1196 C1198 ) C1196_=_C1199( C1196 C1199 ) C1196_=_C1200( C1196 C1200 ) C1196_=_C1202( C1196 C1202 ) \nC1198_=_C1199( C1198 C1199 ) C1198_=_C1200( C1198 C1200 ) C1198_=_C1477( C1198 C1477 ) C1198_=_C2651( C1198 C2651 ) C1198_=_C2652( C1198 C2652 ) C1198_=_C2653( C1198 C2653 ) \nC1199_=_C1200( C1199 C1200 ) C1202_=_C1476( C1202 C1476 ) C1202_=_C1477( C1202 C1477 ) C1202_=_C1479( C1202 C1479 ) C1321_=_C1322( C1321 C1322 ) C1321_=_C1482( C1321 C1482 ) \nC1321_=_C2653( C1321 C2653 ) C1321_=_C2655( C1321 C2655 ) C1321_=_C2754( C1321 C2754 ) C1322_=_C1479( C1322 C1479 ) C1322_=_C2754( C1322 C2754 ) C1322_=_C2755( C1322 C2755 ) \nC1322_=_C2756( C1322 C2756 ) C1476_=_C1477( C1476 C1477 ) C1476_=_C1479( C1476 C1479 ) C1476_=_C1482( C1476 C1482 ) C1477_=_C1479( C1477 C1479 ) C1477_=_C2651( C1477 C2651 ) \nC1477_=_C2652( C1477 C2652 ) C1477_=_C2653( C1477 C2653 ) C1479_=_C2754( C1479 C2754 ) C1479_=_C2755( C1479 C2755 ) C1479_=_C2756( C1479 C2756 ) C1482_=_C2653( C1482 C2653 ) \nC1482_=_C2655( C1482 C2655 ) C1482_=_C2754( C1482 C2754 ) C2651_=_C2652( C2651 C2652 ) C2651_=_C2653( C2651 C2653 ) C2652_=_C2653( C2652 C2653 ) C2653_=_C2655( C2653 C2655 ) \nC2653_=_C2754( C2653 C2754 ) C2655_=_C2657( C2655 C2657 ) C2655_=_C2658( C2655 C2658 ) C2655_=_C2754( C2655 C2754 ) C2657_=_C2658( C2657 C2658 ) C2754_=_C2755( C2754 C2755 ) \nC2754_=_C2756( C2754 C2756 ) C2755_=_C2756( C2755 C2756 ) "];499-&gt;558[label="32: C322 C323 C324 C325 C327 \nC328 C329 C332 C333 C334 C335 \nC336 C337 C855 C856 C857 C858 \nC859 C860 C863 C867 C868 C1199 \nC1200 C1321 C1322 C2651 C2652 C2657 \nC2658 C2755 C2756 \n113: C322_=_C323 ,C322_=_C324 ,C322_=_C325 ,C322_=_C328 ,C322_=_C856 ,\nC322_=_C1199 ,C322_=_C1200 ,C323_=_C324 ,C323_=_C325 ,C323_=_C329 ,C323_=_C857 ,\nC324_=_C325 ,C324_=_C333 ,C325_=_C337 ,C325_=_C863 ,C325_=_C1322 ,C325_=_C2755 ,\nC325_=_C2756 ,C327_=_C328 ,C327_=_C329 ,C327_=_C332 ,C327_=_C333 ,C327_=_C334 ,\nC327_=_C335 ,C327_=_C336 ,C327_=_C337 ,C327_=_C855 ,C327_=_C867 ,C327_=_C868 ,\nC328_=_C329 ,C328_=_C332 ,C328_=_C333 ,C328_=_C334 ,C328_=_C335 ,C328_=_C336 ,\nC328_=_C337 ,C328_=_C856 ,C328_=_C1199 ,C328_=_C1200 ,C329_=_C332 ,C329_=_C333 ,\nC329_=_C334 ,C329_=_C335 ,C329_=_C336 ,C329_=_C337 ,C329_=_C857 ,C332_=_C333 ,\nC332_=_C334 ,C332_=_C335 ,C332_=_C336 ,C332_=_C337 ,C332_=_C858 ,C333_=_C334 ,\nC333_=_C335 ,C333_=_C336 ,C333_=_C337 ,C334_=_C335 ,C334_=_C336 ,C334_=_C337 ,\nC334_=_C859 ,C334_=_C2651 ,C334_=_C2652 ,C335_=_C336 ,C335_=_C337 ,C335_=_C860 ,\nC335_=_C2657 ,C335_=_C2658 ,C336_=_C337 ,C336_=_C1321 ,C337_=_C863 ,C337_=_C1322 ,\nC337_=_C2755 ,C337_=_C2756 ,C855_=_C856 ,C855_=_C857 ,C855_=_C858 ,C855_=_C859 ,\nC855_=_C860 ,C855_=_C863 ,C855_=_C867 ,C855_=_C868 ,C856_=_C857 ,C856_=_C858 ,\nC856_=_C859 ,C856_=_C860 ,C856_=_C863 ,C856_=_C1199 ,C856_=_C1200 ,C857_=_C858 ,\nC857_=_C859 ,C857_=_C860 ,C857_=_C863 ,C858_=_C859 ,C858_=_C860 ,C858_=_C863 ,\nC859_=_C860 ,C859_=_C863 ,C859_=_C2651 ,C859_=_C2652 ,C860_=_C863 ,C860_=_C2657 ,\nC860_=_C2658 ,C863_=_C1322 ,C863_=_C2755 ,C863_=_C2756 ,C867_=_C868 ,C1199_=_C1200 ,\nC1321_=_C1322 ,C1322_=_C2755 ,C1322_=_C2756 ,C2651_=_C2652 ,C2657_=_C2658 ,C2755_=_C2756 ,"];559[shape=box, label="id:559 level: 6\n28: C80 C884 C889 C895 C896 \nC897 C898 C899 C900 C901 C902 \nC903 C904 C905 C906 C1199 C2042 \nC2101 C2109 C2347 C2353 C2705 C2706 \nC2707 C2708 C2709 C2710 C2711 \n206: C80_=_C884( C80 C884 ) C80_=_C895( C80 C895 ) C80_=_C896( C80 C896 ) C80_=_C897( C80 C897 ) C80_=_C898( C80 C898 ) \nC80_=_C899( C80 C899 ) C80_=_C900( C80 C900 ) C80_=_C901( C80 C901 ) C80_=_C902( C80 C902 ) C80_=_C903( C80 C903 ) C80_=_C904( C80 C904 ) \nC80_=_C905( C80 C905 ) C80_=_C906( C80 C906 ) C884_=_C889( C884 C889 ) C884_=_C895( C884 C895 ) C884_=_C896( C884 C896 ) C884_=_C897( C884 C897 ) \nC884_=_C898( C884 C898 ) C884_=_C899( C884 C899 ) C884_=_C900( C884 C900 ) C884_=_C901( C884 C901 ) C884_=_C902( C884 C902 ) C884_=_C903( C884 C903 ) \nC884_=_C904( C884 C904 ) C884_=_C905( C884 C905 ) C884_=_C906( C884 C906 ) C889_=_C901( C889 C901 ) C889_=_C1199( C889 C1199 ) C889_=_C2042( C889 C2042 ) \nC889_=_C2101( C889 C2101 ) C889_=_C2109( C889 C2109 ) C889_=_C2347( C889 C2347 ) C889_=_C2353( C889 C2353 ) C889_=_C2705( C889 C2705 ) C889_=_C2706( C889 C2706 ) \nC889_=_C2707( C889 C2707 ) C889_=_C2708( C889 C2708 ) C889_=_C2709( C889 C2709 ) C889_=_C2710( C889 C2710 ) C889_=_C2711( C889 C2711 ) C895_=_C896( C895 C896 ) \nC895_=_C897( C895 C897 ) C895_=_C898( C895 C898 ) C895_=_C899( C895 C899 ) C895_=_C900( C895 C900 ) C895_=_C901( C895 C901 ) C895_=_C902( C895 C902 ) \nC895_=_C903( C895 C903 ) C895_=_C904( C895 C904 ) C895_=_C905( C895 C905 ) C895_=_C906( C895 C906 ) C895_=_C2101( C895 C2101 ) C896_=_C897( C896 C897 ) \nC896_=_C898( C896 C898 ) C896_=_C899( C896 C899 ) C896_=_C900( C896 C900 ) C896_=_C901( C896 C901 ) C896_=_C902( C896 C902 ) C896_=_C903( C896 C903 ) \nC896_=_C904( C896 C904 ) C896_=_C905( C896 C905 ) C896_=_C906( C896 C906 ) C896_=_C2109( C896 C2109 ) C897_=_C898( C897 C898 ) C897_=_C899( C897 C899 ) \nC897_=_C900( C897 C900 ) C897_=_C901( C897 C901 ) C897_=_C902( C897 C902 ) C897_=_C903( C897 C903 ) C897_=_C904( C897 C904 ) C897_=_C905( C897 C905 ) \nC897_=_C906( C897 C906 ) C897_=_C2347( C897 C2347 ) C898_=_C899( C898 C899 ) C898_=_C900( C898 C900 ) C898_=_C901( C898 C901 ) C898_=_C902( C898 C902 ) \nC898_=_C903( C898 C903 ) C898_=_C904( C898 C904 ) C898_=_C905( C898 C905 ) C898_=_C906( C898 C906 ) C898_=_C2353( C898 C2353 ) C899_=_C900( C899 C900 ) \nC899_=_C901( C899 C901 ) C899_=_C902( C899 C902 ) C899_=_C903( C899 C903 ) C899_=_C904( C899 C904 ) C899_=_C905( C899 C905 ) C899_=_C906( C899 C906 ) \nC900_=_C901( C900 C901 ) C900_=_C902( C900 C902 ) C900_=_C903( C900 C903 ) C900_=_C904( C900 C904 ) C900_=_C905( C900 C905 ) C900_=_C906( C900 C906 ) \nC901_=_C902( C901 C902 ) C901_=_C903( C901 C903 ) C901_=_C904( C901 C904 ) C901_=_C905( C901 C905 ) C901_=_C906( C901 C906 ) C901_=_C1199( C901 C1199 ) \nC901_=_C2042( C901 C2042 ) C901_=_C2101( C901 C2101 ) C901_=_C2109( C901 C2109 ) C901_=_C2347( C901 C2347 ) C901_=_C2353( C901 C2353 ) C901_=_C2705( C901 C2705 ) \nC901_=_C2706( C901 C2706 ) C901_=_C2707( C901 C2707 ) C901_=_C2708( C901 C2708 ) C901_=_C2709( C901 C2709 ) C901_=_C2710( C901 C2710 ) C901_=_C2711( C901 C2711 ) \nC902_=_C903( C902 C903 ) C902_=_C904( C902 C904 ) C902_=_C905( C902 C905 ) C902_=_C906( C902 C906 ) C902_=_C2705( C902 C2705 ) C903_=_C904( C903 C904 ) \nC903_=_C905( C903 C905 ) C903_=_C906( C903 C906 ) C903_=_C2706( C903 C2706 ) C904_=_C905( C904 C905 ) C904_=_C906( C904 C906 ) C904_=_C2707( C904 C2707 ) \nC905_=_C906( C905 C906 ) C905_=_C2710( C905 C2710 ) C906_=_C2711( C906 C2711 ) C1199_=_C2042( C1199 C2042 ) C1199_=_C2101( C1199 C2101 ) C1199_=_C2109( C1199 C2109 ) \nC1199_=_C2347( C1199 C2347 ) C1199_=_C2353( C1199 C2353 ) C1199_=_C2705( C1199 C2705 ) C1199_=_C2706( C1199 C2706 ) C1199_=_C2707( C1199 C2707 ) C1199_=_C2708( C1199 C2708 ) \nC1199_=_C2709( C1199 C2709 ) C1199_=_C2710( C1199 C2710 ) C1199_=_C2711( C1199 C2711 ) C2042_=_C2101( C2042 C2101 ) C2042_=_C2109( C2042 C2109 ) C2042_=_C2347( C2042 C2347 ) \nC2042_=_C2353( C2042 C2353 ) C2042_=_C2705( C2042 C2705 ) C2042_=_C2706( C2042 C2706 ) C2042_=_C2707( C2042 C2707 ) C2042_=_C2708( C2042 C2708 ) C2042_=_C2709( C2042 C2709 ) \nC2042_=_C2710( C2042 C2710 ) C2042_=_C2711( C2042 C2711 ) C2101_=_C2109( C2101 C2109 ) C2101_=_C2347( C2101 C2347 ) C2101_=_C2353( C2101 C2353 ) C2101_=_C2705( C2101 C2705 ) \nC2101_=_C2706( C2101 C2706 ) C2101_=_C2707( C2101 C2707 ) C2101_=_C2708( C2101 C2708 ) C2101_=_C2709( C2101 C2709 ) C2101_=_C2710( C2101 C2710 ) C2101_=_C2711( C2101 C2711 ) \nC2109_=_C2347( C2109 C2347 ) C2109_=_C2353( C2109 C2353 ) C2109_=_C2705( C2109 C2705 ) C2109_=_C2706( C2109 C2706 ) C2109_=_C2707( C2109 C2707 ) C2109_=_C2708( C2109 C2708 ) \nC2109_=_C2709( C2109 C2709 ) C2109_=_C2710( C2109 C2710 ) C2109_=_C2711( C2109 C2711 ) C2347_=_C2353( C2347 C2353 ) C2347_=_C2705( C2347 C2705 ) C2347_=_C2706( C2347 C2706 ) \nC2347_=_C2707( C2347 C2707 ) C2347_=_C2708( C2347 C2708 ) C2347_=_C2709( C2347 C2709 ) C2347_=_C2710( C2347 C2710 ) C2347_=_C2711( C2347 C2711 ) C2353_=_C2705( C2353 C2705 ) \nC2353_=_C2706( C2353 C2706 ) C2353_=_C2707( C2353 C2707 ) C2353_=_C2708( C2353 C2708 ) C2353_=_C2709( C2353 C2709 ) C2353_=_C2710( C2353 C2710 ) C2353_=_C2711( C2353 C2711 ) \nC2705_=_C2706( C2705 C2706 ) C2705_=_C2707( C2705 C2707 ) C2705_=_C2708( C2705 C2708 ) C2705_=_C2709( C2705 C2709 ) C2705_=_C2710( C2705 C2710 ) C2705_=_C2711( C2705 C2711 ) \nC2706_=_C2707( C2706 C2707 ) C2706_=_C2708( C2706 C2708 ) C2706_=_C2709( C2706 C2709 ) C2706_=_C2710( C2706 C2710 ) C2706_=_C2711( C2706 C2711 ) C2707_=_C2708( C2707 C2708 ) \nC2707_=_C2709( C2707</w:t>
      </w:r>
    </w:p>
    <w:p>
      <w:pPr>
        <w:pStyle w:val="PreformattedText"/>
        <w:bidi w:val="0"/>
        <w:spacing w:before="0" w:after="0"/>
        <w:jc w:val="left"/>
        <w:rPr/>
      </w:pPr>
      <w:r>
        <w:rPr/>
        <w:t xml:space="preserve"> </w:t>
      </w:r>
      <w:r>
        <w:rPr/>
        <w:t>C2709 ) C2707_=_C2710( C2707 C2710 ) C2707_=_C2711( C2707 C2711 ) C2708_=_C2709( C2708 C2709 ) C2708_=_C2710( C2708 C2710 ) C2708_=_C2711( C2708 C2711 ) \nC2709_=_C2710( C2709 C2710 ) C2709_=_C2711( C2709 C2711 ) C2710_=_C2711( C2710 C2711 ) "];500-&gt;559[label="27: C80 C884 C889 C895 C896 \nC897 C898 C899 C900 C902 C903 \nC904 C905 C906 C1199 C2042 C2101 \nC2109 C2347 C2353 C2705 C2706 C2707 \nC2708 C2709 C2710 C2711 \n179: C80_=_C884 ,C80_=_C895 ,C80_=_C896 ,C80_=_C897 ,C80_=_C898 ,\nC80_=_C899 ,C80_=_C900 ,C80_=_C902 ,C80_=_C903 ,C80_=_C904 ,C80_=_C905 ,\nC80_=_C906 ,C884_=_C889 ,C884_=_C895 ,C884_=_C896 ,C884_=_C897 ,C884_=_C898 ,\nC884_=_C899 ,C884_=_C900 ,C884_=_C902 ,C884_=_C903 ,C884_=_C904 ,C884_=_C905 ,\nC884_=_C906 ,C889_=_C1199 ,C889_=_C2042 ,C889_=_C2101 ,C889_=_C2109 ,C889_=_C2347 ,\nC889_=_C2353 ,C889_=_C2705 ,C889_=_C2706 ,C889_=_C2707 ,C889_=_C2708 ,C889_=_C2709 ,\nC889_=_C2710 ,C889_=_C2711 ,C895_=_C896 ,C895_=_C897 ,C895_=_C898 ,C895_=_C899 ,\nC895_=_C900 ,C895_=_C902 ,C895_=_C903 ,C895_=_C904 ,C895_=_C905 ,C895_=_C906 ,\nC895_=_C2101 ,C896_=_C897 ,C896_=_C898 ,C896_=_C899 ,C896_=_C900 ,C896_=_C902 ,\nC896_=_C903 ,C896_=_C904 ,C896_=_C905 ,C896_=_C906 ,C896_=_C2109 ,C897_=_C898 ,\nC897_=_C899 ,C897_=_C900 ,C897_=_C902 ,C897_=_C903 ,C897_=_C904 ,C897_=_C905 ,\nC897_=_C906 ,C897_=_C2347 ,C898_=_C899 ,C898_=_C900 ,C898_=_C902 ,C898_=_C903 ,\nC898_=_C904 ,C898_=_C905 ,C898_=_C906 ,C898_=_C2353 ,C899_=_C900 ,C899_=_C902 ,\nC899_=_C903 ,C899_=_C904 ,C899_=_C905 ,C899_=_C906 ,C900_=_C902 ,C900_=_C903 ,\nC900_=_C904 ,C900_=_C905 ,C900_=_C906 ,C902_=_C903 ,C902_=_C904 ,C902_=_C905 ,\nC902_=_C906 ,C902_=_C2705 ,C903_=_C904 ,C903_=_C905 ,C903_=_C906 ,C903_=_C2706 ,\nC904_=_C905 ,C904_=_C906 ,C904_=_C2707 ,C905_=_C906 ,C905_=_C2710 ,C906_=_C2711 ,\nC1199_=_C2042 ,C1199_=_C2101 ,C1199_=_C2109 ,C1199_=_C2347 ,C1199_=_C2353 ,C1199_=_C2705 ,\nC1199_=_C2706 ,C1199_=_C2707 ,C1199_=_C2708 ,C1199_=_C2709 ,C1199_=_C2710 ,C1199_=_C2711 ,\nC2042_=_C2101 ,C2042_=_C2109 ,C2042_=_C2347 ,C2042_=_C2353 ,C2042_=_C2705 ,C2042_=_C2706 ,\nC2042_=_C2707 ,C2042_=_C2708 ,C2042_=_C2709 ,C2042_=_C2710 ,C2042_=_C2711 ,C2101_=_C2109 ,\nC2101_=_C2347 ,C2101_=_C2353 ,C2101_=_C2705 ,C2101_=_C2706 ,C2101_=_C2707 ,C2101_=_C2708 ,\nC2101_=_C2709 ,C2101_=_C2710 ,C2101_=_C2711 ,C2109_=_C2347 ,C2109_=_C2353 ,C2109_=_C2705 ,\nC2109_=_C2706 ,C2109_=_C2707 ,C2109_=_C2708 ,C2109_=_C2709 ,C2109_=_C2710 ,C2109_=_C2711 ,\nC2347_=_C2353 ,C2347_=_C2705 ,C2347_=_C2706 ,C2347_=_C2707 ,C2347_=_C2708 ,C2347_=_C2709 ,\nC2347_=_C2710 ,C2347_=_C2711 ,C2353_=_C2705 ,C2353_=_C2706 ,C2353_=_C2707 ,C2353_=_C2708 ,\nC2353_=_C2709 ,C2353_=_C2710 ,C2353_=_C2711 ,C2705_=_C2706 ,C2705_=_C2707 ,C2705_=_C2708 ,\nC2705_=_C2709 ,C2705_=_C2710 ,C2705_=_C2711 ,C2706_=_C2707 ,C2706_=_C2708 ,C2706_=_C2709 ,\nC2706_=_C2710 ,C2706_=_C2711 ,C2707_=_C2708 ,C2707_=_C2709 ,C2707_=_C2710 ,C2707_=_C2711 ,\nC2708_=_C2709 ,C2708_=_C2710 ,C2708_=_C2711 ,C2709_=_C2710 ,C2709_=_C2711 ,C2710_=_C2711 ,"];560[shape=box, label="id:560 level: 6\n53: C79 C884 C889 C893 C894 \nC895 C896 C897 C898 C902 C903 \nC904 C905 C906 C1200 C1675 C1676 \nC2043 C2099 C2100 C2101 C2105 C2106 \nC2109 C2113 C2114 C2345 C2346 C2347 \nC2351 C2352 C2353 C2357 C2358 C2359 \nC2360 C2705 C2706 C2707 C2710 C2711 \nC2714 C2715 C3201 C3202 C3278 C3279 \nC3280 C3281 C3402 C3403 C3404 C3405 \n346: C79_=_C884( C79 C884 ) C79_=_C889( C79 C889 ) C79_=_C893( C79 C893 ) C79_=_C894( C79 C894 ) C884_=_C889( C884 C889 ) \nC884_=_C893( C884 C893 ) C884_=_C894( C884 C894 ) C884_=_C895( C884 C895 ) C884_=_C896( C884 C896 ) C884_=_C897( C884 C897 ) C884_=_C898( C884 C898 ) \nC884_=_C902( C884 C902 ) C884_=_C903( C884 C903 ) C884_=_C904( C884 C904 ) C884_=_C905( C884 C905 ) C884_=_C906( C884 C906 ) C889_=_C893( C889 C893 ) \nC889_=_C894( C889 C894 ) C889_=_C2101( C889 C2101 ) C889_=_C2109( C889 C2109 ) C889_=_C2347( C889 C2347 ) C889_=_C2353( C889 C2353 ) C889_=_C2705( C889 C2705 ) \nC889_=_C2706( C889 C2706 ) C889_=_C2707( C889 C2707 ) C889_=_C2710( C889 C2710 ) C889_=_C2711( C889 C2711 ) C893_=_C894( C893 C894 ) C893_=_C905( C893 C905 ) \nC893_=_C2105( C893 C2105 ) C893_=_C2113( C893 C2113 ) C893_=_C2351( C893 C2351 ) C893_=_C2357( C893 C2357 ) C893_=_C2710( C893 C2710 ) C893_=_C2714( C893 C2714 ) \nC893_=_C3201( C893 C3201 ) C893_=_C3278( C893 C3278 ) C893_=_C3280( C893 C3280 ) C893_=_C3402( C893 C3402 ) C893_=_C3403( C893 C3403 ) C894_=_C906( C894 C906 ) \nC894_=_C2106( C894 C2106 ) C894_=_C2114( C894 C2114 ) C894_=_C2352( C894 C2352 ) C894_=_C2358( C894 C2358 ) C894_=_C2711( C894 C2711 ) C894_=_C2715( C894 C2715 ) \nC894_=_C3202( C894 C3202 ) C894_=_C3279( C894 C3279 ) C894_=_C3281( C894 C3281 ) C894_=_C3404( C894 C3404 ) C894_=_C3405( C894 C3405 ) C895_=_C896( C895 C896 ) \nC895_=_C897( C895 C897 ) C895_=_C898( C895 C898 ) C895_=_C902( C895 C902 ) C895_=_C903( C895 C903 ) C895_=_C904( C895 C904 ) C895_=_C905( C895 C905 ) \nC895_=_C906( C895 C906 ) C895_=_C1675( C895 C1675 ) C895_=_C2099( C895 C2099 ) C895_=_C2100( C895 C2100 ) C895_=_C2101( C895 C2101 ) C895_=_C2105( C895 C2105 ) \nC895_=_C2106( C895 C2106 ) C896_=_C897( C896 C897 ) C896_=_C898( C896 C898 ) C896_=_C902( C896 C902 ) C896_=_C903( C896 C903 ) C896_=_C904( C896 C904 ) \nC896_=_C905( C896 C905 ) C896_=_C906( C896 C906 ) C896_=_C1676( C896 C1676 ) C896_=_C2109( C896 C2109 ) C896_=_C2113( C896 C2113 ) C896_=_C2114( C896 C2114 ) \nC897_=_C898( C897 C898 ) C897_=_C902( C897 C902 ) C897_=_C903( C897 C903 ) C897_=_C904( C897 C904 ) C897_=_C905( C897 C905 ) C897_=_C906( C897 C906 ) \nC897_=_C2345( C897 C2345 ) C897_=_C2346( C897 C2346 ) C897_=_C2347( C897 C2347 ) C897_=_C2351( C897 C2351 ) C897_=_C2352( C897 C2352 ) C898_=_C902( C898 C902 ) \nC898_=_C903( C898 C903 ) C898_=_C904( C898 C904 ) C898_=_C905( C898 C905 ) C898_=_C906( C898 C906 ) C898_=_C2353( C898 C2353 ) C898_=_C2357( C898 C2357 ) \nC898_=_C2358( C898 C2358 ) C898_=_C2359( C898 C2359 ) C898_=_C2360( C898 C2360 ) C902_=_C903( C902 C903 ) C902_=_C904( C902 C904 ) C902_=_C905( C902 C905 ) \nC902_=_C906( C902 C906 ) C902_=_C1200( C902 C1200 ) C902_=_C2043( C902 C2043 ) C902_=_C2705( C902 C2705 ) C902_=_C2714( C902 C2714 ) C902_=_C2715( C902 C2715 ) \nC903_=_C904( C903 C904 ) C903_=_C905( C903 C905 ) C903_=_C906( C903 C906 ) C903_=_C2706( C903 C2706 ) C903_=_C3278( C903 C3278 ) C903_=_C3279( C903 C3279 ) \nC904_=_C905( C904 C905 ) C904_=_C906( C904 C906 ) C904_=_C2707( C904 C2707 ) C904_=_C3280( C904 C3280 ) C904_=_C3281( C904 C3281 ) C905_=_C906( C905 C906 ) \nC905_=_C2105( C905 C2105 ) C905_=_C2113( C905 C2113 ) C905_=_C2351( C905 C2351 ) C905_=_C2357( C905 C2357 ) C905_=_C2710( C905 C2710 ) C905_=_C2714( C905 C2714 ) \nC905_=_C3201( C905 C3201 ) C905_=_C3278( C905 C3278 ) C905_=_C3280( C905 C3280 ) C905_=_C3402( C905 C3402 ) C905_=_C3403( C905 C3403 ) C906_=_C2106( C906 C2106 ) \nC906_=_C2114( C906 C2114 ) C906_=_C2352( C906 C2352 ) C906_=_C2358( C906 C2358 ) C906_=_C2711( C906 C2711 ) C906_=_C2715( C906 C2715 ) C906_=_C3202( C906 C3202 ) \nC906_=_C3279( C906 C3279 ) C906_=_C3281( C906 C3281 ) C906_=_C3404( C906 C3404 ) C906_=_C3405( C906 C3405 ) C1200_=_C2043( C1200 C2043 ) C1200_=_C2705( C1200 C2705 ) \nC1200_=_C2714( C1200 C2714 ) C1200_=_C2715( C1200 C2715 ) C1675_=_C1676( C1675 C1676 ) C1675_=_C2099( C1675 C2099 ) C1675_=_C2100( C1675 C2100 ) C1675_=_C2101( C1675 C2101 ) \nC1675_=_C2105( C1675 C2105 ) C1675_=_C2106( C1675 C2106 ) C1676_=_C2109( C1676 C2109 ) C1676_=_C2113( C1676 C2113 ) C1676_=_C2114( C1676 C2114 ) C2043_=_C2705( C2043 C2705 ) \nC2043_=_C2714( C2043 C2714 ) C2043_=_C2715( C2043 C2715 ) C2099_=_C2100( C2099 C2100 ) C2099_=_C2101( C2099 C2101 ) C2099_=_C2105( C2099 C2105 ) C2099_=_C2106( C2099 C2106 ) \nC2100_=_C2101( C2100 C2101 ) C2100_=_C2105( C2100 C2105 ) C2100_=_C2106( C2100 C2106 ) C2101_=_C2105( C2101 C2105 ) C2101_=_C2106( C2101 C2106 ) C2101_=_C2109( C2101 C2109 ) \nC2101_=_C2347( C2101 C2347 ) C2101_=_C2353( C2101 C2353 ) C2101_=_C2705( C2101 C2705 ) C2101_=_C2706( C2101 C2706 ) C2101_=_C2707( C2101 C2707 ) C2101_=_C2710( C2101 C2710 ) \nC2101_=_C2711( C2101 C2711 ) C2105_=_C2106( C2105 C2106 ) C2105_=_C2113( C2105 C2113 ) C2105_=_C2351( C2105 C2351 ) C2105_=_C2357( C2105 C2357 ) C2105_=_C2710( C2105 C2710 ) \nC2105_=_C2714( C2105 C2714 ) C2105_=_C3201( C2105 C3201 ) C2105_=_C3278( C2105 C3278 ) C2105_=_C3280( C2105 C3280 ) C2105_=_C3402( C2105 C3402 ) C2105_=_C3403( C2105 C3403 ) \nC2106_=_C2114( C2106 C2114 ) C2106_=_C2352( C2106 C2352 ) C2106_=_C2358( C2106 C2358 ) C2106_=_C2711( C2106 C2711 ) C2106_=_C2715( C2106 C2715 ) C2106_=_C3202( C2106 C3202 ) \nC2106_=_C3279( C2106 C3279 ) C2106_=_C3281( C2106 C3281 ) C2106_=_C3404( C2106 C3404 ) C2106_=_C3405( C2106 C3405 ) C2109_=_C2113( C2109 C2113 ) C2109_=_C2114( C2109 C2114 ) \nC2109_=_C2347( C2109 C2347 ) C2109_=_C2353( C2109 C2353 ) C2109_=_C2705( C2109 C2705 ) C2109_=_C2706( C2109 C2706 ) C2109_=_C2707( C2109 C2707 ) C2109_=_C2710( C2109 C2710 ) \nC2109_=_C2711( C2109 C2711 ) C2113_=_C2114( C2113 C2114 ) C2113_=_C2351( C2113 C2351 ) C2113_=_C2357( C2113 C2357 ) C2113_=_C2710( C2113 C2710 ) C2113_=_C2714( C2113 C2714 ) \nC2113_=_C3201( C2113 C3201 ) C2113_=_C3278( C2113 C3278 ) C2113_=_C3280( C2113 C3280 ) C2113_=_C3402( C2113 C3402 ) C2113_=_C3403( C2113 C3403 ) C2114_=_C2352( C2114 C2352 ) \nC2114_=_C2358( C2114 C2358 ) C2114_=_C2711( C2114 C2711 ) C2114_=_C2715( C2114 C2715 ) C2114_=_C3202( C2114 C3202 ) C2114_=_C3279( C2114 C3279 ) C2114_=_C3281( C2114 C3281 ) \nC2114_=_C3404( C2114 C3404 ) C2114_=_C3405( C2114 C3405 ) C2345_=_C2346( C2345 C2346 ) C2345_=_C2347( C2345 C2347 ) C2345_=_C2351( C2345 C2351 ) C2345_=_C2352( C2345 C2352 ) \nC2346_=_C2347( C2346 C2347 ) C2346_=_C2351( C2346 C2351 ) C2346_=_C2352( C2346 C2352 ) C2347_=_C2351( C2347 C2351 ) C2347_=_C2352( C2347 C2352 ) C2347_=_C2353( C2347 C2353 ) \nC2347_=_C2705( C2347 C2705 ) C2347_=_C2706( C2347 C2706 ) C2347_=_C2707( C2347 C2707 ) C2347_=_C2710( C2347 C2710 ) C2347_=_C2711(</w:t>
      </w:r>
    </w:p>
    <w:p>
      <w:pPr>
        <w:pStyle w:val="PreformattedText"/>
        <w:bidi w:val="0"/>
        <w:spacing w:before="0" w:after="0"/>
        <w:jc w:val="left"/>
        <w:rPr/>
      </w:pPr>
      <w:r>
        <w:rPr/>
        <w:t xml:space="preserve"> </w:t>
      </w:r>
      <w:r>
        <w:rPr/>
        <w:t>C2347 C2711 ) C2351_=_C2352( C2351 C2352 ) \nC2351_=_C2357( C2351 C2357 ) C2351_=_C2710( C2351 C2710 ) C2351_=_C2714( C2351 C2714 ) C2351_=_C3201( C2351 C3201 ) C2351_=_C3278( C2351 C3278 ) C2351_=_C3280( C2351 C3280 ) \nC2351_=_C3402( C2351 C3402 ) C2351_=_C3403( C2351 C3403 ) C2352_=_C2358( C2352 C2358 ) C2352_=_C2711( C2352 C2711 ) C2352_=_C2715( C2352 C2715 ) C2352_=_C3202( C2352 C3202 ) \nC2352_=_C3279( C2352 C3279 ) C2352_=_C3281( C2352 C3281 ) C2352_=_C3404( C2352 C3404 ) C2352_=_C3405( C2352 C3405 ) C2353_=_C2357( C2353 C2357 ) C2353_=_C2358( C2353 C2358 ) \nC2353_=_C2359( C2353 C2359 ) C2353_=_C2360( C2353 C2360 ) C2353_=_C2705( C2353 C2705 ) C2353_=_C2706( C2353 C2706 ) C2353_=_C2707( C2353 C2707 ) C2353_=_C2710( C2353 C2710 ) \nC2353_=_C2711( C2353 C2711 ) C2357_=_C2358( C2357 C2358 ) C2357_=_C2359( C2357 C2359 ) C2357_=_C2360( C2357 C2360 ) C2357_=_C2710( C2357 C2710 ) C2357_=_C2714( C2357 C2714 ) \nC2357_=_C3201( C2357 C3201 ) C2357_=_C3278( C2357 C3278 ) C2357_=_C3280( C2357 C3280 ) C2357_=_C3402( C2357 C3402 ) C2357_=_C3403( C2357 C3403 ) C2358_=_C2359( C2358 C2359 ) \nC2358_=_C2360( C2358 C2360 ) C2358_=_C2711( C2358 C2711 ) C2358_=_C2715( C2358 C2715 ) C2358_=_C3202( C2358 C3202 ) C2358_=_C3279( C2358 C3279 ) C2358_=_C3281( C2358 C3281 ) \nC2358_=_C3404( C2358 C3404 ) C2358_=_C3405( C2358 C3405 ) C2359_=_C2360( C2359 C2360 ) C2705_=_C2706( C2705 C2706 ) C2705_=_C2707( C2705 C2707 ) C2705_=_C2710( C2705 C2710 ) \nC2705_=_C2711( C2705 C2711 ) C2705_=_C2714( C2705 C2714 ) C2705_=_C2715( C2705 C2715 ) C2706_=_C2707( C2706 C2707 ) C2706_=_C2710( C2706 C2710 ) C2706_=_C2711( C2706 C2711 ) \nC2706_=_C3278( C2706 C3278 ) C2706_=_C3279( C2706 C3279 ) C2707_=_C2710( C2707 C2710 ) C2707_=_C2711( C2707 C2711 ) C2707_=_C3280( C2707 C3280 ) C2707_=_C3281( C2707 C3281 ) \nC2710_=_C2711( C2710 C2711 ) C2710_=_C2714( C2710 C2714 ) C2710_=_C3201( C2710 C3201 ) C2710_=_C3278( C2710 C3278 ) C2710_=_C3280( C2710 C3280 ) C2710_=_C3402( C2710 C3402 ) \nC2710_=_C3403( C2710 C3403 ) C2711_=_C2715( C2711 C2715 ) C2711_=_C3202( C2711 C3202 ) C2711_=_C3279( C2711 C3279 ) C2711_=_C3281( C2711 C3281 ) C2711_=_C3404( C2711 C3404 ) \nC2711_=_C3405( C2711 C3405 ) C2714_=_C2715( C2714 C2715 ) C2714_=_C3201( C2714 C3201 ) C2714_=_C3278( C2714 C3278 ) C2714_=_C3280( C2714 C3280 ) C2714_=_C3402( C2714 C3402 ) \nC2714_=_C3403( C2714 C3403 ) C2715_=_C3202( C2715 C3202 ) C2715_=_C3279( C2715 C3279 ) C2715_=_C3281( C2715 C3281 ) C2715_=_C3404( C2715 C3404 ) C2715_=_C3405( C2715 C3405 ) \nC3201_=_C3202( C3201 C3202 ) C3201_=_C3278( C3201 C3278 ) C3201_=_C3280( C3201 C3280 ) C3201_=_C3402( C3201 C3402 ) C3201_=_C3403( C3201 C3403 ) C3202_=_C3279( C3202 C3279 ) \nC3202_=_C3281( C3202 C3281 ) C3202_=_C3404( C3202 C3404 ) C3202_=_C3405( C3202 C3405 ) C3278_=_C3279( C3278 C3279 ) C3278_=_C3280( C3278 C3280 ) C3278_=_C3402( C3278 C3402 ) \nC3278_=_C3403( C3278 C3403 ) C3279_=_C3281( C3279 C3281 ) C3279_=_C3404( C3279 C3404 ) C3279_=_C3405( C3279 C3405 ) C3280_=_C3281( C3280 C3281 ) C3280_=_C3402( C3280 C3402 ) \nC3280_=_C3403( C3280 C3403 ) C3281_=_C3404( C3281 C3404 ) C3281_=_C3405( C3281 C3405 ) C3402_=_C3403( C3402 C3403 ) C3404_=_C3405( C3404 C3405 ) "];500-&gt;560[label="37: C79 C884 C889 C895 C896 \nC897 C898 C902 C903 C904 C905 \nC906 C1200 C1675 C1676 C2043 C2099 \nC2100 C2101 C2109 C2345 C2346 C2347 \nC2353 C2359 C2360 C2705 C2706 C2707 \nC2710 C2711 C3201 C3202 C3402 C3403 \nC3404 C3405 \n148: C79_=_C884 ,C79_=_C889 ,C884_=_C889 ,C884_=_C895 ,C884_=_C896 ,\nC884_=_C897 ,C884_=_C898 ,C884_=_C902 ,C884_=_C903 ,C884_=_C904 ,C884_=_C905 ,\nC884_=_C906 ,C889_=_C2101 ,C889_=_C2109 ,C889_=_C2347 ,C889_=_C2353 ,C889_=_C2705 ,\nC889_=_C2706 ,C889_=_C2707 ,C889_=_C2710 ,C889_=_C2711 ,C895_=_C896 ,C895_=_C897 ,\nC895_=_C898 ,C895_=_C902 ,C895_=_C903 ,C895_=_C904 ,C895_=_C905 ,C895_=_C906 ,\nC895_=_C1675 ,C895_=_C2099 ,C895_=_C2100 ,C895_=_C2101 ,C896_=_C897 ,C896_=_C898 ,\nC896_=_C902 ,C896_=_C903 ,C896_=_C904 ,C896_=_C905 ,C896_=_C906 ,C896_=_C1676 ,\nC896_=_C2109 ,C897_=_C898 ,C897_=_C902 ,C897_=_C903 ,C897_=_C904 ,C897_=_C905 ,\nC897_=_C906 ,C897_=_C2345 ,C897_=_C2346 ,C897_=_C2347 ,C898_=_C902 ,C898_=_C903 ,\nC898_=_C904 ,C898_=_C905 ,C898_=_C906 ,C898_=_C2353 ,C898_=_C2359 ,C898_=_C2360 ,\nC902_=_C903 ,C902_=_C904 ,C902_=_C905 ,C902_=_C906 ,C902_=_C1200 ,C902_=_C2043 ,\nC902_=_C2705 ,C903_=_C904 ,C903_=_C905 ,C903_=_C906 ,C903_=_C2706 ,C904_=_C905 ,\nC904_=_C906 ,C904_=_C2707 ,C905_=_C906 ,C905_=_C2710 ,C905_=_C3201 ,C905_=_C3402 ,\nC905_=_C3403 ,C906_=_C2711 ,C906_=_C3202 ,C906_=_C3404 ,C906_=_C3405 ,C1200_=_C2043 ,\nC1200_=_C2705 ,C1675_=_C1676 ,C1675_=_C2099 ,C1675_=_C2100 ,C1675_=_C2101 ,C1676_=_C2109 ,\nC2043_=_C2705 ,C2099_=_C2100 ,C2099_=_C2101 ,C2100_=_C2101 ,C2101_=_C2109 ,C2101_=_C2347 ,\nC2101_=_C2353 ,C2101_=_C2705 ,C2101_=_C2706 ,C2101_=_C2707 ,C2101_=_C2710 ,C2101_=_C2711 ,\nC2109_=_C2347 ,C2109_=_C2353 ,C2109_=_C2705 ,C2109_=_C2706 ,C2109_=_C2707 ,C2109_=_C2710 ,\nC2109_=_C2711 ,C2345_=_C2346 ,C2345_=_C2347 ,C2346_=_C2347 ,C2347_=_C2353 ,C2347_=_C2705 ,\nC2347_=_C2706 ,C2347_=_C2707 ,C2347_=_C2710 ,C2347_=_C2711 ,C2353_=_C2359 ,C2353_=_C2360 ,\nC2353_=_C2705 ,C2353_=_C2706 ,C2353_=_C2707 ,C2353_=_C2710 ,C2353_=_C2711 ,C2359_=_C2360 ,\nC2705_=_C2706 ,C2705_=_C2707 ,C2705_=_C2710 ,C2705_=_C2711 ,C2706_=_C2707 ,C2706_=_C2710 ,\nC2706_=_C2711 ,C2707_=_C2710 ,C2707_=_C2711 ,C2710_=_C2711 ,C2710_=_C3201 ,C2710_=_C3402 ,\nC2710_=_C3403 ,C2711_=_C3202 ,C2711_=_C3404 ,C2711_=_C3405 ,C3201_=_C3202 ,C3201_=_C3402 ,\nC3201_=_C3403 ,C3202_=_C3404 ,C3202_=_C3405 ,C3402_=_C3403 ,C3404_=_C3405 ,"];561[shape=box, label="id:561 level: 6\n34: C68 C76 C77 C79 C80 \nC81 C82 C83 C84 C85 C86 \nC87 C206 C279 C394 C404 C405 \nC406 C407 C408 C409 C410 C849 \nC1405 C1412 C1416 C1419 C2203 C2258 \nC2684 C2718 C3320 C3321 C3322 \n229: C68_=_C76( C68 C76 ) C68_=_C77( C68 C77 ) C68_=_C79( C68 C79 ) C68_=_C80( C68 C80 ) C68_=_C81( C68 C81 ) \nC68_=_C82( C68 C82 ) C68_=_C83( C68 C83 ) C68_=_C84( C68 C84 ) C68_=_C85( C68 C85 ) C68_=_C86( C68 C86 ) C68_=_C87( C68 C87 ) \nC76_=_C87( C76 C87 ) C76_=_C404( C76 C404 ) C76_=_C410( C76 C410 ) C76_=_C849( C76 C849 ) C76_=_C1405( C76 C1405 ) C76_=_C1412( C76 C1412 ) \nC76_=_C1416( C76 C1416 ) C76_=_C1419( C76 C1419 ) C76_=_C2203( C76 C2203 ) C76_=_C2258( C76 C2258 ) C76_=_C2684( C76 C2684 ) C76_=_C2718( C76 C2718 ) \nC76_=_C3320( C76 C3320 ) C76_=_C3321( C76 C3321 ) C76_=_C3322( C76 C3322 ) C77_=_C79( C77 C79 ) C77_=_C80( C77 C80 ) C77_=_C81( C77 C81 ) \nC77_=_C82( C77 C82 ) C77_=_C83( C77 C83 ) C77_=_C84( C77 C84 ) C77_=_C85( C77 C85 ) C77_=_C86( C77 C86 ) C77_=_C87( C77 C87 ) \nC77_=_C394( C77 C394 ) C77_=_C404( C77 C404 ) C79_=_C80( C79 C80 ) C79_=_C81( C79 C81 ) C79_=_C82( C79 C82 ) C79_=_C83( C79 C83 ) \nC79_=_C84( C79 C84 ) C79_=_C85( C79 C85 ) C79_=_C86( C79 C86 ) C79_=_C87( C79 C87 ) C80_=_C81( C80 C81 ) C80_=_C82( C80 C82 ) \nC80_=_C83( C80 C83 ) C80_=_C84( C80 C84 ) C80_=_C85( C80 C85 ) C80_=_C86( C80 C86 ) C80_=_C87( C80 C87 ) C81_=_C82( C81 C82 ) \nC81_=_C83( C81 C83 ) C81_=_C84( C81 C84 ) C81_=_C85( C81 C85 ) C81_=_C86( C81 C86 ) C81_=_C87( C81 C87 ) C81_=_C405( C81 C405 ) \nC81_=_C1405( C81 C1405 ) C82_=_C83( C82 C83 ) C82_=_C84( C82 C84 ) C82_=_C85( C82 C85 ) C82_=_C86( C82 C86 ) C82_=_C87( C82 C87 ) \nC82_=_C1412( C82 C1412 ) C83_=_C84( C83 C84 ) C83_=_C85( C83 C85 ) C83_=_C86( C83 C86 ) C83_=_C87( C83 C87 ) C83_=_C407( C83 C407 ) \nC83_=_C1419( C83 C1419 ) C84_=_C85( C84 C85 ) C84_=_C86( C84 C86 ) C84_=_C87( C84 C87 ) C84_=_C408( C84 C408 ) C84_=_C2684( C84 C2684 ) \nC85_=_C86( C85 C86 ) C85_=_C87( C85 C87 ) C86_=_C87( C86 C87 ) C86_=_C409( C86 C409 ) C86_=_C3320( C86 C3320 ) C87_=_C404( C87 C404 ) \nC87_=_C410( C87 C410 ) C87_=_C849( C87 C849 ) C87_=_C1405( C87 C1405 ) C87_=_C1412( C87 C1412 ) C87_=_C1416( C87 C1416 ) C87_=_C1419( C87 C1419 ) \nC87_=_C2203( C87 C2203 ) C87_=_C2258( C87 C2258 ) C87_=_C2684( C87 C2684 ) C87_=_C2718( C87 C2718 ) C87_=_C3320( C87 C3320 ) C87_=_C3321( C87 C3321 ) \nC87_=_C3322( C87 C3322 ) C206_=_C279( C206 C279 ) C206_=_C394( C206 C394 ) C206_=_C405( C206 C405 ) C206_=_C406( C206 C406 ) C206_=_C407( C206 C407 ) \nC206_=_C408( C206 C408 ) C206_=_C409( C206 C409 ) C206_=_C410( C206 C410 ) C279_=_C394( C279 C394 ) C279_=_C405( C279 C405 ) C279_=_C406( C279 C406 ) \nC279_=_C407( C279 C407 ) C279_=_C408( C279 C408 ) C279_=_C409( C279 C409 ) C279_=_C410( C279 C410 ) C394_=_C404( C394 C404 ) C394_=_C405( C394 C405 ) \nC394_=_C406( C394 C406 ) C394_=_C407( C394 C407 ) C394_=_C408( C394 C408 ) C394_=_C409( C394 C409 ) C394_=_C410( C394 C410 ) C404_=_C410( C404 C410 ) \nC404_=_C849( C404 C849 ) C404_=_C1405( C404 C1405 ) C404_=_C1412( C404 C1412 ) C404_=_C1416( C404 C1416 ) C404_=_C1419( C404 C1419 ) C404_=_C2203( C404 C2203 ) \nC404_=_C2258( C404 C2258 ) C404_=_C2684( C404 C2684 ) C404_=_C2718( C404 C2718 ) C404_=_C3320( C404 C3320 ) C404_=_C3321( C404 C3321 ) C404_=_C3322( C404 C3322 ) \nC405_=_C406( C405 C406 ) C405_=_C407( C405 C407 ) C405_=_C408( C405 C408 ) C405_=_C409( C405 C409 ) C405_=_C410( C405 C410 ) C405_=_C1405( C405 C1405 ) \nC406_=_C407( C406 C407 ) C406_=_C408( C406 C408 ) C406_=_C409( C406 C409 ) C406_=_C410( C406 C410 ) C406_=_C1416( C406 C1416 ) C407_=_C408( C407 C408 ) \nC407_=_C409( C407 C409 ) C407_=_C410( C407 C410 ) C407_=_C1419( C407 C1419 ) C408_=_C409( C408 C409 ) C408_=_C410( C408 C410 ) C408_=_C2684( C408 C2684 ) \nC409_=_C410( C409 C410 ) C409_=_C3320( C409 C3320 ) C410_=_C849( C410 C849 ) C410_=_C1405( C410 C1405 ) C410_=_C1412( C410 C1412 ) C410_=_C1416( C410 C1416 ) \nC410_=_C1419( C410 C1419 ) C410_=_C2203( C410 C2203 ) C410_=_C2258( C410 C2258 ) C410_=_C2684( C410 C2684 ) C410_=_C2718( C410 C2718 ) C410_=_C3320( C410 C3320 ) \nC410_=_C3321( C410 C3321 ) C410_=_C3322( C410 C3322 ) C849_=_C1405( C849 C1405 ) C849_=_C1412( C849 C1412 ) C849_=_C1416( C849 C1416 ) C849_=_C1419( C849 C1419 ) \nC849_=_C2203( C849 C2203 ) C849_=_C2258( C849 C2258 ) C849_=_C2684(</w:t>
      </w:r>
    </w:p>
    <w:p>
      <w:pPr>
        <w:pStyle w:val="PreformattedText"/>
        <w:bidi w:val="0"/>
        <w:spacing w:before="0" w:after="0"/>
        <w:jc w:val="left"/>
        <w:rPr/>
      </w:pPr>
      <w:r>
        <w:rPr/>
        <w:t xml:space="preserve"> </w:t>
      </w:r>
      <w:r>
        <w:rPr/>
        <w:t>C849 C2684 ) C849_=_C2718( C849 C2718 ) C849_=_C3320( C849 C3320 ) C849_=_C3321( C849 C3321 ) \nC849_=_C3322( C849 C3322 ) C1405_=_C1412( C1405 C1412 ) C1405_=_C1416( C1405 C1416 ) C1405_=_C1419( C1405 C1419 ) C1405_=_C2203( C1405 C2203 ) C1405_=_C2258( C1405 C2258 ) \nC1405_=_C2684( C1405 C2684 ) C1405_=_C2718( C1405 C2718 ) C1405_=_C3320( C1405 C3320 ) C1405_=_C3321( C1405 C3321 ) C1405_=_C3322( C1405 C3322 ) C1412_=_C1416( C1412 C1416 ) \nC1412_=_C1419( C1412 C1419 ) C1412_=_C2203( C1412 C2203 ) C1412_=_C2258( C1412 C2258 ) C1412_=_C2684( C1412 C2684 ) C1412_=_C2718( C1412 C2718 ) C1412_=_C3320( C1412 C3320 ) \nC1412_=_C3321( C1412 C3321 ) C1412_=_C3322( C1412 C3322 ) C1416_=_C1419( C1416 C1419 ) C1416_=_C2203( C1416 C2203 ) C1416_=_C2258( C1416 C2258 ) C1416_=_C2684( C1416 C2684 ) \nC1416_=_C2718( C1416 C2718 ) C1416_=_C3320( C1416 C3320 ) C1416_=_C3321( C1416 C3321 ) C1416_=_C3322( C1416 C3322 ) C1419_=_C2203( C1419 C2203 ) C1419_=_C2258( C1419 C2258 ) \nC1419_=_C2684( C1419 C2684 ) C1419_=_C2718( C1419 C2718 ) C1419_=_C3320( C1419 C3320 ) C1419_=_C3321( C1419 C3321 ) C1419_=_C3322( C1419 C3322 ) C2203_=_C2258( C2203 C2258 ) \nC2203_=_C2684( C2203 C2684 ) C2203_=_C2718( C2203 C2718 ) C2203_=_C3320( C2203 C3320 ) C2203_=_C3321( C2203 C3321 ) C2203_=_C3322( C2203 C3322 ) C2258_=_C2684( C2258 C2684 ) \nC2258_=_C2718( C2258 C2718 ) C2258_=_C3320( C2258 C3320 ) C2258_=_C3321( C2258 C3321 ) C2258_=_C3322( C2258 C3322 ) C2684_=_C2718( C2684 C2718 ) C2684_=_C3320( C2684 C3320 ) \nC2684_=_C3321( C2684 C3321 ) C2684_=_C3322( C2684 C3322 ) C2718_=_C3320( C2718 C3320 ) C2718_=_C3321( C2718 C3321 ) C2718_=_C3322( C2718 C3322 ) C3320_=_C3321( C3320 C3321 ) \nC3320_=_C3322( C3320 C3322 ) C3321_=_C3322( C3321 C3322 ) "];501-&gt;561[label="32: C68 C76 C77 C79 C80 \nC81 C82 C83 C84 C85 C86 \nC206 C279 C394 C404 C405 C406 \nC407 C408 C409 C849 C1405 C1412 \nC1416 C1419 C2203 C2258 C2684 C2718 \nC3320 C3321 C3322 \n182: C68_=_C76 ,C68_=_C77 ,C68_=_C79 ,C68_=_C80 ,C68_=_C81 ,\nC68_=_C82 ,C68_=_C83 ,C68_=_C84 ,C68_=_C85 ,C68_=_C86 ,C76_=_C404 ,\nC76_=_C849 ,C76_=_C1405 ,C76_=_C1412 ,C76_=_C1416 ,C76_=_C1419 ,C76_=_C2203 ,\nC76_=_C2258 ,C76_=_C2684 ,C76_=_C2718 ,C76_=_C3320 ,C76_=_C3321 ,C76_=_C3322 ,\nC77_=_C79 ,C77_=_C80 ,C77_=_C81 ,C77_=_C82 ,C77_=_C83 ,C77_=_C84 ,\nC77_=_C85 ,C77_=_C86 ,C77_=_C394 ,C77_=_C404 ,C79_=_C80 ,C79_=_C81 ,\nC79_=_C82 ,C79_=_C83 ,C79_=_C84 ,C79_=_C85 ,C79_=_C86 ,C80_=_C81 ,\nC80_=_C82 ,C80_=_C83 ,C80_=_C84 ,C80_=_C85 ,C80_=_C86 ,C81_=_C82 ,\nC81_=_C83 ,C81_=_C84 ,C81_=_C85 ,C81_=_C86 ,C81_=_C405 ,C81_=_C1405 ,\nC82_=_C83 ,C82_=_C84 ,C82_=_C85 ,C82_=_C86 ,C82_=_C1412 ,C83_=_C84 ,\nC83_=_C85 ,C83_=_C86 ,C83_=_C407 ,C83_=_C1419 ,C84_=_C85 ,C84_=_C86 ,\nC84_=_C408 ,C84_=_C2684 ,C85_=_C86 ,C86_=_C409 ,C86_=_C3320 ,C206_=_C279 ,\nC206_=_C394 ,C206_=_C405 ,C206_=_C406 ,C206_=_C407 ,C206_=_C408 ,C206_=_C409 ,\nC279_=_C394 ,C279_=_C405 ,C279_=_C406 ,C279_=_C407 ,C279_=_C408 ,C279_=_C409 ,\nC394_=_C404 ,C394_=_C405 ,C394_=_C406 ,C394_=_C407 ,C394_=_C408 ,C394_=_C409 ,\nC404_=_C849 ,C404_=_C1405 ,C404_=_C1412 ,C404_=_C1416 ,C404_=_C1419 ,C404_=_C2203 ,\nC404_=_C2258 ,C404_=_C2684 ,C404_=_C2718 ,C404_=_C3320 ,C404_=_C3321 ,C404_=_C3322 ,\nC405_=_C406 ,C405_=_C407 ,C405_=_C408 ,C405_=_C409 ,C405_=_C1405 ,C406_=_C407 ,\nC406_=_C408 ,C406_=_C409 ,C406_=_C1416 ,C407_=_C408 ,C407_=_C409 ,C407_=_C1419 ,\nC408_=_C409 ,C408_=_C2684 ,C409_=_C3320 ,C849_=_C1405 ,C849_=_C1412 ,C849_=_C1416 ,\nC849_=_C1419 ,C849_=_C2203 ,C849_=_C2258 ,C849_=_C2684 ,C849_=_C2718 ,C849_=_C3320 ,\nC849_=_C3321 ,C849_=_C3322 ,C1405_=_C1412 ,C1405_=_C1416 ,C1405_=_C1419 ,C1405_=_C2203 ,\nC1405_=_C2258 ,C1405_=_C2684 ,C1405_=_C2718 ,C1405_=_C3320 ,C1405_=_C3321 ,C1405_=_C3322 ,\nC1412_=_C1416 ,C1412_=_C1419 ,C1412_=_C2203 ,C1412_=_C2258 ,C1412_=_C2684 ,C1412_=_C2718 ,\nC1412_=_C3320 ,C1412_=_C3321 ,C1412_=_C3322 ,C1416_=_C1419 ,C1416_=_C2203 ,C1416_=_C2258 ,\nC1416_=_C2684 ,C1416_=_C2718 ,C1416_=_C3320 ,C1416_=_C3321 ,C1416_=_C3322 ,C1419_=_C2203 ,\nC1419_=_C2258 ,C1419_=_C2684 ,C1419_=_C2718 ,C1419_=_C3320 ,C1419_=_C3321 ,C1419_=_C3322 ,\nC2203_=_C2258 ,C2203_=_C2684 ,C2203_=_C2718 ,C2203_=_C3320 ,C2203_=_C3321 ,C2203_=_C3322 ,\nC2258_=_C2684 ,C2258_=_C2718 ,C2258_=_C3320 ,C2258_=_C3321 ,C2258_=_C3322 ,C2684_=_C2718 ,\nC2684_=_C3320 ,C2684_=_C3321 ,C2684_=_C3322 ,C2718_=_C3320 ,C2718_=_C3321 ,C2718_=_C3322 ,\nC3320_=_C3321 ,C3320_=_C3322 ,C3321_=_C3322 ,"];562[shape=box, label="id:562 level: 6\n47: C68 C69 C70 C71 C75 \nC76 C77 C81 C82 C84 C85 \nC86 C205 C278 C394 C395 C396 \nC397 C398 C399 C400 C401 C402 \nC404 C405 C406 C408 C409 C848 \nC1405 C1409 C1410 C1411 C1412 C1413 \nC1415 C1416 C1417 C1418 C2202 C2257 \nC2683 C2684 C2685 C2686 C2717 C3320 \n282: C68_=_C69( C68 C69 ) C68_=_C70( C68 C70 ) C68_=_C71( C68 C71 ) C68_=_C75( C68 C75 ) C68_=_C76( C68 C76 ) \nC68_=_C77( C68 C77 ) C68_=_C81( C68 C81 ) C68_=_C82( C68 C82 ) C68_=_C84( C68 C84 ) C68_=_C85( C68 C85 ) C68_=_C86( C68 C86 ) \nC69_=_C70( C69 C70 ) C69_=_C71( C69 C71 ) C69_=_C75( C69 C75 ) C69_=_C76( C69 C76 ) C70_=_C71( C70 C71 ) C70_=_C75( C70 C75 ) \nC70_=_C76( C70 C76 ) C71_=_C75( C71 C75 ) C71_=_C76( C71 C76 ) C71_=_C77( C71 C77 ) C71_=_C205( C71 C205 ) C71_=_C278( C71 C278 ) \nC71_=_C394( C71 C394 ) C71_=_C395( C71 C395 ) C71_=_C396( C71 C396 ) C71_=_C397( C71 C397 ) C71_=_C398( C71 C398 ) C71_=_C399( C71 C399 ) \nC71_=_C400( C71 C400 ) C71_=_C401( C71 C401 ) C71_=_C402( C71 C402 ) C71_=_C404( C71 C404 ) C75_=_C76( C75 C76 ) C75_=_C86( C75 C86 ) \nC75_=_C409( C75 C409 ) C75_=_C848( C75 C848 ) C75_=_C1411( C75 C1411 ) C75_=_C1415( C75 C1415 ) C75_=_C1418( C75 C1418 ) C75_=_C2202( C75 C2202 ) \nC75_=_C2257( C75 C2257 ) C75_=_C2683( C75 C2683 ) C75_=_C2717( C75 C2717 ) C75_=_C3320( C75 C3320 ) C76_=_C404( C76 C404 ) C76_=_C1405( C76 C1405 ) \nC76_=_C1412( C76 C1412 ) C76_=_C1416( C76 C1416 ) C76_=_C2684( C76 C2684 ) C76_=_C3320( C76 C3320 ) C77_=_C81( C77 C81 ) C77_=_C82( C77 C82 ) \nC77_=_C84( C77 C84 ) C77_=_C85( C77 C85 ) C77_=_C86( C77 C86 ) C77_=_C205( C77 C205 ) C77_=_C278( C77 C278 ) C77_=_C394( C77 C394 ) \nC77_=_C395( C77 C395 ) C77_=_C396( C77 C396 ) C77_=_C397( C77 C397 ) C77_=_C398( C77 C398 ) C77_=_C399( C77 C399 ) C77_=_C400( C77 C400 ) \nC77_=_C401( C77 C401 ) C77_=_C402( C77 C402 ) C77_=_C404( C77 C404 ) C81_=_C82( C81 C82 ) C81_=_C84( C81 C84 ) C81_=_C85( C81 C85 ) \nC81_=_C86( C81 C86 ) C81_=_C395( C81 C395 ) C81_=_C405( C81 C405 ) C81_=_C1405( C81 C1405 ) C82_=_C84( C82 C84 ) C82_=_C85( C82 C85 ) \nC82_=_C86( C82 C86 ) C82_=_C396( C82 C396 ) C82_=_C1409( C82 C1409 ) C82_=_C1410( C82 C1410 ) C82_=_C1411( C82 C1411 ) C82_=_C1412( C82 C1412 ) \nC84_=_C85( C84 C85 ) C84_=_C86( C84 C86 ) C84_=_C401( C84 C401 ) C84_=_C408( C84 C408 ) C84_=_C2683( C84 C2683 ) C84_=_C2684( C84 C2684 ) \nC85_=_C86( C85 C86 ) C85_=_C402( C85 C402 ) C85_=_C1417( C85 C1417 ) C85_=_C2685( C85 C2685 ) C85_=_C2686( C85 C2686 ) C86_=_C409( C86 C409 ) \nC86_=_C848( C86 C848 ) C86_=_C1411( C86 C1411 ) C86_=_C1415( C86 C1415 ) C86_=_C1418( C86 C1418 ) C86_=_C2202( C86 C2202 ) C86_=_C2257( C86 C2257 ) \nC86_=_C2683( C86 C2683 ) C86_=_C2717( C86 C2717 ) C86_=_C3320( C86 C3320 ) C205_=_C278( C205 C278 ) C205_=_C394( C205 C394 ) C205_=_C395( C205 C395 ) \nC205_=_C396( C205 C396 ) C205_=_C397( C205 C397 ) C205_=_C398( C205 C398 ) C205_=_C399( C205 C399 ) C205_=_C400( C205 C400 ) C205_=_C401( C205 C401 ) \nC205_=_C402( C205 C402 ) C205_=_C404( C205 C404 ) C278_=_C394( C278 C394 ) C278_=_C395( C278 C395 ) C278_=_C396( C278 C396 ) C278_=_C397( C278 C397 ) \nC278_=_C398( C278 C398 ) C278_=_C399( C278 C399 ) C278_=_C400( C278 C400 ) C278_=_C401( C278 C401 ) C278_=_C402( C278 C402 ) C278_=_C404( C278 C404 ) \nC394_=_C395( C394 C395 ) C394_=_C396( C394 C396 ) C394_=_C397( C394 C397 ) C394_=_C398( C394 C398 ) C394_=_C399( C394 C399 ) C394_=_C400( C394 C400 ) \nC394_=_C401( C394 C401 ) C394_=_C402( C394 C402 ) C394_=_C404( C394 C404 ) C394_=_C405( C394 C405 ) C394_=_C406( C394 C406 ) C394_=_C408( C394 C408 ) \nC394_=_C409( C394 C409 ) C395_=_C396( C395 C396 ) C395_=_C397( C395 C397 ) C395_=_C398( C395 C398 ) C395_=_C399( C395 C399 ) C395_=_C400( C395 C400 ) \nC395_=_C401( C395 C401 ) C395_=_C402( C395 C402 ) C395_=_C404( C395 C404 ) C395_=_C405( C395 C405 ) C395_=_C1405( C395 C1405 ) C396_=_C397( C396 C397 ) \nC396_=_C398( C396 C398 ) C396_=_C399( C396 C399 ) C396_=_C400( C396 C400 ) C396_=_C401( C396 C401 ) C396_=_C402( C396 C402 ) C396_=_C404( C396 C404 ) \nC396_=_C1409( C396 C1409 ) C396_=_C1410( C396 C1410 ) C396_=_C1411( C396 C1411 ) C396_=_C1412( C396 C1412 ) C397_=_C398( C397 C398 ) C397_=_C399( C397 C399 ) \nC397_=_C400( C397 C400 ) C397_=_C401( C397 C401 ) C397_=_C402( C397 C402 ) C397_=_C404( C397 C404 ) C397_=_C406( C397 C406 ) C397_=_C1413( C397 C1413 ) \nC397_=_C1415( C397 C1415 ) C397_=_C1416( C397 C1416 ) C398_=_C399( C398 C399 ) C398_=_C400( C398 C400 ) C398_=_C401( C398 C401 ) C398_=_C402( C398 C402 ) \nC398_=_C404( C398 C404 ) C398_=_C1413( C398 C1413 ) C398_=_C1417( C398 C1417 ) C398_=_C1418( C398 C1418 ) C399_=_C400( C399 C400 ) C399_=_C401( C399 C401 ) \nC399_=_C402( C399 C402 ) C399_=_C404( C399 C404 ) C400_=_C401( C400 C401 ) C400_=_C402( C400 C402 ) C400_=_C404( C400 C404 ) C401_=_C402( C401 C402 ) \nC401_=_C404( C401 C404 ) C401_=_C408( C401 C408 ) C401_=_C2683( C401 C2683 ) C401_=_C2684( C401 C2684 ) C402_=_C404( C402 C404 ) C402_=_C1417( C402 C1417 ) \nC402_=_C2685( C402 C2685 ) C402_=_C2686( C402 C2686 ) C404_=_C1405( C404 C1405 ) C404_=_C1412( C404 C1412 ) C404_=_C1416( C404 C1416 ) C404_=_C2684( C404 C2684 ) \nC404_=_C3320( C404 C3320 ) C405_=_C406( C405 C406 ) C405_=_C408( C405 C408 ) C405_=_C409( C405 C409 ) C405_=_C1405( C405 C1405 ) C406_=_C408( C406 C408 ) \nC406_=_C409( C406 C409 ) C406_=_C1413( C406 C1413 ) C406_=_C1415( C406 C1415 ) C406_=_C1416( C406 C1416 ) C408_=_C409( C408 C409 ) C408_=_C2683( C408 C2683 ) \nC408_=_C2684( C408 C2684 ) C409_=_C848( C409 C848 ) C409_=_C1411( C409</w:t>
      </w:r>
    </w:p>
    <w:p>
      <w:pPr>
        <w:pStyle w:val="PreformattedText"/>
        <w:bidi w:val="0"/>
        <w:spacing w:before="0" w:after="0"/>
        <w:jc w:val="left"/>
        <w:rPr/>
      </w:pPr>
      <w:r>
        <w:rPr/>
        <w:t xml:space="preserve"> </w:t>
      </w:r>
      <w:r>
        <w:rPr/>
        <w:t>C1411 ) C409_=_C1415( C409 C1415 ) C409_=_C1418( C409 C1418 ) C409_=_C2202( C409 C2202 ) \nC409_=_C2257( C409 C2257 ) C409_=_C2683( C409 C2683 ) C409_=_C2717( C409 C2717 ) C409_=_C3320( C409 C3320 ) C848_=_C1411( C848 C1411 ) C848_=_C1415( C848 C1415 ) \nC848_=_C1418( C848 C1418 ) C848_=_C2202( C848 C2202 ) C848_=_C2257( C848 C2257 ) C848_=_C2683( C848 C2683 ) C848_=_C2717( C848 C2717 ) C848_=_C3320( C848 C3320 ) \nC1405_=_C1412( C1405 C1412 ) C1405_=_C1416( C1405 C1416 ) C1405_=_C2684( C1405 C2684 ) C1405_=_C3320( C1405 C3320 ) C1409_=_C1410( C1409 C1410 ) C1409_=_C1411( C1409 C1411 ) \nC1409_=_C1412( C1409 C1412 ) C1410_=_C1411( C1410 C1411 ) C1410_=_C1412( C1410 C1412 ) C1410_=_C2717( C1410 C2717 ) C1411_=_C1412( C1411 C1412 ) C1411_=_C1415( C1411 C1415 ) \nC1411_=_C1418( C1411 C1418 ) C1411_=_C2202( C1411 C2202 ) C1411_=_C2257( C1411 C2257 ) C1411_=_C2683( C1411 C2683 ) C1411_=_C2717( C1411 C2717 ) C1411_=_C3320( C1411 C3320 ) \nC1412_=_C1416( C1412 C1416 ) C1412_=_C2684( C1412 C2684 ) C1412_=_C3320( C1412 C3320 ) C1413_=_C1415( C1413 C1415 ) C1413_=_C1416( C1413 C1416 ) C1413_=_C1417( C1413 C1417 ) \nC1413_=_C1418( C1413 C1418 ) C1415_=_C1416( C1415 C1416 ) C1415_=_C1418( C1415 C1418 ) C1415_=_C2202( C1415 C2202 ) C1415_=_C2257( C1415 C2257 ) C1415_=_C2683( C1415 C2683 ) \nC1415_=_C2717( C1415 C2717 ) C1415_=_C3320( C1415 C3320 ) C1416_=_C2684( C1416 C2684 ) C1416_=_C3320( C1416 C3320 ) C1417_=_C1418( C1417 C1418 ) C1417_=_C2685( C1417 C2685 ) \nC1417_=_C2686( C1417 C2686 ) C1418_=_C2202( C1418 C2202 ) C1418_=_C2257( C1418 C2257 ) C1418_=_C2683( C1418 C2683 ) C1418_=_C2717( C1418 C2717 ) C1418_=_C3320( C1418 C3320 ) \nC2202_=_C2257( C2202 C2257 ) C2202_=_C2683( C2202 C2683 ) C2202_=_C2717( C2202 C2717 ) C2202_=_C3320( C2202 C3320 ) C2257_=_C2683( C2257 C2683 ) C2257_=_C2717( C2257 C2717 ) \nC2257_=_C3320( C2257 C3320 ) C2683_=_C2684( C2683 C2684 ) C2683_=_C2717( C2683 C2717 ) C2683_=_C3320( C2683 C3320 ) C2684_=_C3320( C2684 C3320 ) C2685_=_C2686( C2685 C2686 ) \nC2717_=_C3320( C2717 C3320 ) "];501-&gt;562[label="37: C68 C69 C70 C76 C77 \nC81 C82 C84 C85 C86 C205 \nC278 C394 C398 C399 C400 C404 \nC405 C406 C408 C409 C848 C1405 \nC1409 C1410 C1412 C1413 C1416 C1417 \nC1418 C2202 C2257 C2684 C2685 C2686 \nC2717 C3320 \n142: C68_=_C69 ,C68_=_C70 ,C68_=_C76 ,C68_=_C77 ,C68_=_C81 ,\nC68_=_C82 ,C68_=_C84 ,C68_=_C85 ,C68_=_C86 ,C69_=_C70 ,C69_=_C76 ,\nC70_=_C76 ,C76_=_C404 ,C76_=_C1405 ,C76_=_C1412 ,C76_=_C1416 ,C76_=_C2684 ,\nC76_=_C3320 ,C77_=_C81 ,C77_=_C82 ,C77_=_C84 ,C77_=_C85 ,C77_=_C86 ,\nC77_=_C205 ,C77_=_C278 ,C77_=_C394 ,C77_=_C398 ,C77_=_C399 ,C77_=_C400 ,\nC77_=_C404 ,C81_=_C82 ,C81_=_C84 ,C81_=_C85 ,C81_=_C86 ,C81_=_C405 ,\nC81_=_C1405 ,C82_=_C84 ,C82_=_C85 ,C82_=_C86 ,C82_=_C1409 ,C82_=_C1410 ,\nC82_=_C1412 ,C84_=_C85 ,C84_=_C86 ,C84_=_C408 ,C84_=_C2684 ,C85_=_C86 ,\nC85_=_C1417 ,C85_=_C2685 ,C85_=_C2686 ,C86_=_C409 ,C86_=_C848 ,C86_=_C1418 ,\nC86_=_C2202 ,C86_=_C2257 ,C86_=_C2717 ,C86_=_C3320 ,C205_=_C278 ,C205_=_C394 ,\nC205_=_C398 ,C205_=_C399 ,C205_=_C400 ,C205_=_C404 ,C278_=_C394 ,C278_=_C398 ,\nC278_=_C399 ,C278_=_C400 ,C278_=_C404 ,C394_=_C398 ,C394_=_C399 ,C394_=_C400 ,\nC394_=_C404 ,C394_=_C405 ,C394_=_C406 ,C394_=_C408 ,C394_=_C409 ,C398_=_C399 ,\nC398_=_C400 ,C398_=_C404 ,C398_=_C1413 ,C398_=_C1417 ,C398_=_C1418 ,C399_=_C400 ,\nC399_=_C404 ,C400_=_C404 ,C404_=_C1405 ,C404_=_C1412 ,C404_=_C1416 ,C404_=_C2684 ,\nC404_=_C3320 ,C405_=_C406 ,C405_=_C408 ,C405_=_C409 ,C405_=_C1405 ,C406_=_C408 ,\nC406_=_C409 ,C406_=_C1413 ,C406_=_C1416 ,C408_=_C409 ,C408_=_C2684 ,C409_=_C848 ,\nC409_=_C1418 ,C409_=_C2202 ,C409_=_C2257 ,C409_=_C2717 ,C409_=_C3320 ,C848_=_C1418 ,\nC848_=_C2202 ,C848_=_C2257 ,C848_=_C2717 ,C848_=_C3320 ,C1405_=_C1412 ,C1405_=_C1416 ,\nC1405_=_C2684 ,C1405_=_C3320 ,C1409_=_C1410 ,C1409_=_C1412 ,C1410_=_C1412 ,C1410_=_C2717 ,\nC1412_=_C1416 ,C1412_=_C2684 ,C1412_=_C3320 ,C1413_=_C1416 ,C1413_=_C1417 ,C1413_=_C1418 ,\nC1416_=_C2684 ,C1416_=_C3320 ,C1417_=_C1418 ,C1417_=_C2685 ,C1417_=_C2686 ,C1418_=_C2202 ,\nC1418_=_C2257 ,C1418_=_C2717 ,C1418_=_C3320 ,C2202_=_C2257 ,C2202_=_C2717 ,C2202_=_C3320 ,\nC2257_=_C2717 ,C2257_=_C3320 ,C2684_=_C3320 ,C2685_=_C2686 ,C2717_=_C3320 ,"];563[shape=box, label="id:563 level: 6\n22: C532 C867 C1175 C1179 C2687 \nC2688 C2689 C2690 C2691 C2692 C2693 \nC2694 C2695 C2696 C2817 C3178 C3179 \nC3180 C3181 C3182 C3183 C3184 \n127: C532_=_C1179( C532 C1179 ) C532_=_C2690( C532 C2690 ) C532_=_C2817( C532 C2817 ) C532_=_C3178( C532 C3178 ) C532_=_C3179( C532 C3179 ) \nC532_=_C3180( C532 C3180 ) C532_=_C3181( C532 C3181 ) C532_=_C3182( C532 C3182 ) C532_=_C3183( C532 C3183 ) C532_=_C3184( C532 C3184 ) C867_=_C1175( C867 C1175 ) \nC867_=_C2687( C867 C2687 ) C867_=_C2688( C867 C2688 ) C867_=_C2689( C867 C2689 ) C867_=_C2690( C867 C2690 ) C867_=_C2691( C867 C2691 ) C867_=_C2692( C867 C2692 ) \nC867_=_C2693( C867 C2693 ) C867_=_C2694( C867 C2694 ) C867_=_C2695( C867 C2695 ) C867_=_C2696( C867 C2696 ) C1175_=_C1179( C1175 C1179 ) C1175_=_C2687( C1175 C2687 ) \nC1175_=_C2688( C1175 C2688 ) C1175_=_C2689( C1175 C2689 ) C1175_=_C2690( C1175 C2690 ) C1175_=_C2691( C1175 C2691 ) C1175_=_C2692( C1175 C2692 ) C1175_=_C2693( C1175 C2693 ) \nC1175_=_C2694( C1175 C2694 ) C1175_=_C2695( C1175 C2695 ) C1175_=_C2696( C1175 C2696 ) C1179_=_C2690( C1179 C2690 ) C1179_=_C2817( C1179 C2817 ) C1179_=_C3178( C1179 C3178 ) \nC1179_=_C3179( C1179 C3179 ) C1179_=_C3180( C1179 C3180 ) C1179_=_C3181( C1179 C3181 ) C1179_=_C3182( C1179 C3182 ) C1179_=_C3183( C1179 C3183 ) C1179_=_C3184( C1179 C3184 ) \nC2687_=_C2688( C2687 C2688 ) C2687_=_C2689( C2687 C2689 ) C2687_=_C2690( C2687 C2690 ) C2687_=_C2691( C2687 C2691 ) C2687_=_C2692( C2687 C2692 ) C2687_=_C2693( C2687 C2693 ) \nC2687_=_C2694( C2687 C2694 ) C2687_=_C2695( C2687 C2695 ) C2687_=_C2696( C2687 C2696 ) C2688_=_C2689( C2688 C2689 ) C2688_=_C2690( C2688 C2690 ) C2688_=_C2691( C2688 C2691 ) \nC2688_=_C2692( C2688 C2692 ) C2688_=_C2693( C2688 C2693 ) C2688_=_C2694( C2688 C2694 ) C2688_=_C2695( C2688 C2695 ) C2688_=_C2696( C2688 C2696 ) C2689_=_C2690( C2689 C2690 ) \nC2689_=_C2691( C2689 C2691 ) C2689_=_C2692( C2689 C2692 ) C2689_=_C2693( C2689 C2693 ) C2689_=_C2694( C2689 C2694 ) C2689_=_C2695( C2689 C2695 ) C2689_=_C2696( C2689 C2696 ) \nC2689_=_C2817( C2689 C2817 ) C2690_=_C2691( C2690 C2691 ) C2690_=_C2692( C2690 C2692 ) C2690_=_C2693( C2690 C2693 ) C2690_=_C2694( C2690 C2694 ) C2690_=_C2695( C2690 C2695 ) \nC2690_=_C2696( C2690 C2696 ) C2690_=_C2817( C2690 C2817 ) C2690_=_C3178( C2690 C3178 ) C2690_=_C3179( C2690 C3179 ) C2690_=_C3180( C2690 C3180 ) C2690_=_C3181( C2690 C3181 ) \nC2690_=_C3182( C2690 C3182 ) C2690_=_C3183( C2690 C3183 ) C2690_=_C3184( C2690 C3184 ) C2691_=_C2692( C2691 C2692 ) C2691_=_C2693( C2691 C2693 ) C2691_=_C2694( C2691 C2694 ) \nC2691_=_C2695( C2691 C2695 ) C2691_=_C2696( C2691 C2696 ) C2691_=_C3178( C2691 C3178 ) C2692_=_C2693( C2692 C2693 ) C2692_=_C2694( C2692 C2694 ) C2692_=_C2695( C2692 C2695 ) \nC2692_=_C2696( C2692 C2696 ) C2693_=_C2694( C2693 C2694 ) C2693_=_C2695( C2693 C2695 ) C2693_=_C2696( C2693 C2696 ) C2694_=_C2695( C2694 C2695 ) C2694_=_C2696( C2694 C2696 ) \nC2694_=_C3179( C2694 C3179 ) C2695_=_C2696( C2695 C2696 ) C2695_=_C3181( C2695 C3181 ) C2696_=_C3182( C2696 C3182 ) C2817_=_C3178( C2817 C3178 ) C2817_=_C3179( C2817 C3179 ) \nC2817_=_C3180( C2817 C3180 ) C2817_=_C3181( C2817 C3181 ) C2817_=_C3182( C2817 C3182 ) C2817_=_C3183( C2817 C3183 ) C2817_=_C3184( C2817 C3184 ) C3178_=_C3179( C3178 C3179 ) \nC3178_=_C3180( C3178 C3180 ) C3178_=_C3181( C3178 C3181 ) C3178_=_C3182( C3178 C3182 ) C3178_=_C3183( C3178 C3183 ) C3178_=_C3184( C3178 C3184 ) C3179_=_C3180( C3179 C3180 ) \nC3179_=_C3181( C3179 C3181 ) C3179_=_C3182( C3179 C3182 ) C3179_=_C3183( C3179 C3183 ) C3179_=_C3184( C3179 C3184 ) C3180_=_C3181( C3180 C3181 ) C3180_=_C3182( C3180 C3182 ) \nC3180_=_C3183( C3180 C3183 ) C3180_=_C3184( C3180 C3184 ) C3181_=_C3182( C3181 C3182 ) C3181_=_C3183( C3181 C3183 ) C3181_=_C3184( C3181 C3184 ) C3182_=_C3183( C3182 C3183 ) \nC3182_=_C3184( C3182 C3184 ) C3183_=_C3184( C3183 C3184 ) "];502-&gt;563[label="21: C532 C867 C1175 C1179 C2687 \nC2688 C2689 C2691 C2692 C2693 C2694 \nC2695 C2696 C2817 C3178 C3179 C3180 \nC3181 C3182 C3183 C3184 \n106: C532_=_C1179 ,C532_=_C2817 ,C532_=_C3178 ,C532_=_C3179 ,C532_=_C3180 ,\nC532_=_C3181 ,C532_=_C3182 ,C532_=_C3183 ,C532_=_C3184 ,C867_=_C1175 ,C867_=_C2687 ,\nC867_=_C2688 ,C867_=_C2689 ,C867_=_C2691 ,C867_=_C2692 ,C867_=_C2693 ,C867_=_C2694 ,\nC867_=_C2695 ,C867_=_C2696 ,C1175_=_C1179 ,C1175_=_C2687 ,C1175_=_C2688 ,C1175_=_C2689 ,\nC1175_=_C2691 ,C1175_=_C2692 ,C1175_=_C2693 ,C1175_=_C2694 ,C1175_=_C2695 ,C1175_=_C2696 ,\nC1179_=_C2817 ,C1179_=_C3178 ,C1179_=_C3179 ,C1179_=_C3180 ,C1179_=_C3181 ,C1179_=_C3182 ,\nC1179_=_C3183 ,C1179_=_C3184 ,C2687_=_C2688 ,C2687_=_C2689 ,C2687_=_C2691 ,C2687_=_C2692 ,\nC2687_=_C2693 ,C2687_=_C2694 ,C2687_=_C2695 ,C2687_=_C2696 ,C2688_=_C2689 ,C2688_=_C2691 ,\nC2688_=_C2692 ,C2688_=_C2693 ,C2688_=_C2694 ,C2688_=_C2695 ,C2688_=_C2696 ,C2689_=_C2691 ,\nC2689_=_C2692 ,C2689_=_C2693 ,C2689_=_C2694 ,C2689_=_C2695 ,C2689_=_C2696 ,C2689_=_C2817 ,\nC2691_=_C2692 ,C2691_=_C2693 ,C2691_=_C2694 ,C2691_=_C2695 ,C2691_=_C2696 ,C2691_=_C3178 ,\nC2692_=_C2693 ,C2692_=_C2694 ,C2692_=_C2695 ,C2692_=_C2696 ,C2693_=_C2694 ,C2693_=_C2695 ,\nC2693_=_C2696 ,C2694_=_C2695 ,C2694_=_C2696 ,C2694_=_C3179 ,C2695_=_C2696 ,C2695_=_C3181 ,\nC2696_=_C3182 ,C2817_=_C3178 ,C2817_=_C3179 ,C2817_=_C3180 ,C2817_=_C3181 ,C2817_=_C3182 ,\nC2817_=_C3183 ,C2817_=_C3184 ,C3178_=_C3179 ,C3178_=_C3180 ,C3178_=_C3181 ,C3178_=_C3182 ,\nC3178_=_C3183 ,C3178_=_C3184 ,C3179_=_C3180 ,C3179_=_C3181 ,C3179_=_C3182 ,C3179_=_C3183 ,\nC3179_=_C3184 ,C3180_=_C3181 ,C3180_=_C3182 ,C3180_=_C3183 ,C3180_=_C3184 ,C3181_=_C3182 ,\nC3181_=_C3183 ,C3181_=_C3184 ,C3182_=_C3183 ,C3182_=_C3184 ,C3183_=_C3184 ,"];564[shape=box, label="id:564 level: 6\n29: C783 C1184 C1294 C2244 C2694 \nC2695 C2699</w:t>
      </w:r>
    </w:p>
    <w:p>
      <w:pPr>
        <w:pStyle w:val="PreformattedText"/>
        <w:bidi w:val="0"/>
        <w:spacing w:before="0" w:after="0"/>
        <w:jc w:val="left"/>
        <w:rPr/>
      </w:pPr>
      <w:r>
        <w:rPr/>
        <w:t xml:space="preserve"> </w:t>
      </w:r>
      <w:r>
        <w:rPr/>
        <w:t>C2703 C2813 C2815 C2818 \nC2819 C2945 C3179 C3181 C3185 C3187 \nC3671 C3676 C3842 C3849 C3854 C3855 \nC3856 C3857 C3858 C3859 C3942 C3957 \n219: C783_=_C2694( C783 C2694 ) C783_=_C2699( C783 C2699 ) C783_=_C2813( C783 C2813 ) C783_=_C2818( C783 C2818 ) C783_=_C2945( C783 C2945 ) \nC783_=_C3179( C783 C3179 ) C783_=_C3185( C783 C3185 ) C783_=_C3842( C783 C3842 ) C783_=_C3854( C783 C3854 ) C783_=_C3855( C783 C3855 ) C783_=_C3856( C783 C3856 ) \nC783_=_C3857( C783 C3857 ) C783_=_C3858( C783 C3858 ) C1184_=_C1294( C1184 C1294 ) C1184_=_C2244( C1184 C2244 ) C1184_=_C2695( C1184 C2695 ) C1184_=_C2703( C1184 C2703 ) \nC1184_=_C2815( C1184 C2815 ) C1184_=_C2819( C1184 C2819 ) C1184_=_C3181( C1184 C3181 ) C1184_=_C3187( C1184 C3187 ) C1184_=_C3671( C1184 C3671 ) C1184_=_C3676( C1184 C3676 ) \nC1184_=_C3849( C1184 C3849 ) C1184_=_C3855( C1184 C3855 ) C1184_=_C3859( C1184 C3859 ) C1184_=_C3942( C1184 C3942 ) C1184_=_C3957( C1184 C3957 ) C1294_=_C2244( C1294 C2244 ) \nC1294_=_C2695( C1294 C2695 ) C1294_=_C2703( C1294 C2703 ) C1294_=_C2815( C1294 C2815 ) C1294_=_C2819( C1294 C2819 ) C1294_=_C3181( C1294 C3181 ) C1294_=_C3187( C1294 C3187 ) \nC1294_=_C3671( C1294 C3671 ) C1294_=_C3676( C1294 C3676 ) C1294_=_C3849( C1294 C3849 ) C1294_=_C3855( C1294 C3855 ) C1294_=_C3859( C1294 C3859 ) C1294_=_C3942( C1294 C3942 ) \nC1294_=_C3957( C1294 C3957 ) C2244_=_C2695( C2244 C2695 ) C2244_=_C2703( C2244 C2703 ) C2244_=_C2815( C2244 C2815 ) C2244_=_C2819( C2244 C2819 ) C2244_=_C3181( C2244 C3181 ) \nC2244_=_C3187( C2244 C3187 ) C2244_=_C3671( C2244 C3671 ) C2244_=_C3676( C2244 C3676 ) C2244_=_C3849( C2244 C3849 ) C2244_=_C3855( C2244 C3855 ) C2244_=_C3859( C2244 C3859 ) \nC2244_=_C3942( C2244 C3942 ) C2244_=_C3957( C2244 C3957 ) C2694_=_C2695( C2694 C2695 ) C2694_=_C2699( C2694 C2699 ) C2694_=_C2813( C2694 C2813 ) C2694_=_C2818( C2694 C2818 ) \nC2694_=_C2945( C2694 C2945 ) C2694_=_C3179( C2694 C3179 ) C2694_=_C3185( C2694 C3185 ) C2694_=_C3842( C2694 C3842 ) C2694_=_C3854( C2694 C3854 ) C2694_=_C3855( C2694 C3855 ) \nC2694_=_C3856( C2694 C3856 ) C2694_=_C3857( C2694 C3857 ) C2694_=_C3858( C2694 C3858 ) C2695_=_C2703( C2695 C2703 ) C2695_=_C2815( C2695 C2815 ) C2695_=_C2819( C2695 C2819 ) \nC2695_=_C3181( C2695 C3181 ) C2695_=_C3187( C2695 C3187 ) C2695_=_C3671( C2695 C3671 ) C2695_=_C3676( C2695 C3676 ) C2695_=_C3849( C2695 C3849 ) C2695_=_C3855( C2695 C3855 ) \nC2695_=_C3859( C2695 C3859 ) C2695_=_C3942( C2695 C3942 ) C2695_=_C3957( C2695 C3957 ) C2699_=_C2703( C2699 C2703 ) C2699_=_C2813( C2699 C2813 ) C2699_=_C2818( C2699 C2818 ) \nC2699_=_C2945( C2699 C2945 ) C2699_=_C3179( C2699 C3179 ) C2699_=_C3185( C2699 C3185 ) C2699_=_C3842( C2699 C3842 ) C2699_=_C3854( C2699 C3854 ) C2699_=_C3855( C2699 C3855 ) \nC2699_=_C3856( C2699 C3856 ) C2699_=_C3857( C2699 C3857 ) C2699_=_C3858( C2699 C3858 ) C2703_=_C2815( C2703 C2815 ) C2703_=_C2819( C2703 C2819 ) C2703_=_C3181( C2703 C3181 ) \nC2703_=_C3187( C2703 C3187 ) C2703_=_C3671( C2703 C3671 ) C2703_=_C3676( C2703 C3676 ) C2703_=_C3849( C2703 C3849 ) C2703_=_C3855( C2703 C3855 ) C2703_=_C3859( C2703 C3859 ) \nC2703_=_C3942( C2703 C3942 ) C2703_=_C3957( C2703 C3957 ) C2813_=_C2815( C2813 C2815 ) C2813_=_C2818( C2813 C2818 ) C2813_=_C2945( C2813 C2945 ) C2813_=_C3179( C2813 C3179 ) \nC2813_=_C3185( C2813 C3185 ) C2813_=_C3842( C2813 C3842 ) C2813_=_C3854( C2813 C3854 ) C2813_=_C3855( C2813 C3855 ) C2813_=_C3856( C2813 C3856 ) C2813_=_C3857( C2813 C3857 ) \nC2813_=_C3858( C2813 C3858 ) C2815_=_C2819( C2815 C2819 ) C2815_=_C3181( C2815 C3181 ) C2815_=_C3187( C2815 C3187 ) C2815_=_C3671( C2815 C3671 ) C2815_=_C3676( C2815 C3676 ) \nC2815_=_C3849( C2815 C3849 ) C2815_=_C3855( C2815 C3855 ) C2815_=_C3859( C2815 C3859 ) C2815_=_C3942( C2815 C3942 ) C2815_=_C3957( C2815 C3957 ) C2818_=_C2819( C2818 C2819 ) \nC2818_=_C2945( C2818 C2945 ) C2818_=_C3179( C2818 C3179 ) C2818_=_C3185( C2818 C3185 ) C2818_=_C3842( C2818 C3842 ) C2818_=_C3854( C2818 C3854 ) C2818_=_C3855( C2818 C3855 ) \nC2818_=_C3856( C2818 C3856 ) C2818_=_C3857( C2818 C3857 ) C2818_=_C3858( C2818 C3858 ) C2819_=_C3181( C2819 C3181 ) C2819_=_C3187( C2819 C3187 ) C2819_=_C3671( C2819 C3671 ) \nC2819_=_C3676( C2819 C3676 ) C2819_=_C3849( C2819 C3849 ) C2819_=_C3855( C2819 C3855 ) C2819_=_C3859( C2819 C3859 ) C2819_=_C3942( C2819 C3942 ) C2819_=_C3957( C2819 C3957 ) \nC2945_=_C3179( C2945 C3179 ) C2945_=_C3185( C2945 C3185 ) C2945_=_C3842( C2945 C3842 ) C2945_=_C3854( C2945 C3854 ) C2945_=_C3855( C2945 C3855 ) C2945_=_C3856( C2945 C3856 ) \nC2945_=_C3857( C2945 C3857 ) C2945_=_C3858( C2945 C3858 ) C3179_=_C3181( C3179 C3181 ) C3179_=_C3185( C3179 C3185 ) C3179_=_C3842( C3179 C3842 ) C3179_=_C3854( C3179 C3854 ) \nC3179_=_C3855( C3179 C3855 ) C3179_=_C3856( C3179 C3856 ) C3179_=_C3857( C3179 C3857 ) C3179_=_C3858( C3179 C3858 ) C3181_=_C3187( C3181 C3187 ) C3181_=_C3671( C3181 C3671 ) \nC3181_=_C3676( C3181 C3676 ) C3181_=_C3849( C3181 C3849 ) C3181_=_C3855( C3181 C3855 ) C3181_=_C3859( C3181 C3859 ) C3181_=_C3942( C3181 C3942 ) C3181_=_C3957( C3181 C3957 ) \nC3185_=_C3187( C3185 C3187 ) C3185_=_C3842( C3185 C3842 ) C3185_=_C3854( C3185 C3854 ) C3185_=_C3855( C3185 C3855 ) C3185_=_C3856( C3185 C3856 ) C3185_=_C3857( C3185 C3857 ) \nC3185_=_C3858( C3185 C3858 ) C3187_=_C3671( C3187 C3671 ) C3187_=_C3676( C3187 C3676 ) C3187_=_C3849( C3187 C3849 ) C3187_=_C3855( C3187 C3855 ) C3187_=_C3859( C3187 C3859 ) \nC3187_=_C3942( C3187 C3942 ) C3187_=_C3957( C3187 C3957 ) C3671_=_C3676( C3671 C3676 ) C3671_=_C3849( C3671 C3849 ) C3671_=_C3855( C3671 C3855 ) C3671_=_C3859( C3671 C3859 ) \nC3671_=_C3942( C3671 C3942 ) C3671_=_C3957( C3671 C3957 ) C3676_=_C3849( C3676 C3849 ) C3676_=_C3855( C3676 C3855 ) C3676_=_C3859( C3676 C3859 ) C3676_=_C3942( C3676 C3942 ) \nC3676_=_C3957( C3676 C3957 ) C3842_=_C3854( C3842 C3854 ) C3842_=_C3855( C3842 C3855 ) C3842_=_C3856( C3842 C3856 ) C3842_=_C3857( C3842 C3857 ) C3842_=_C3858( C3842 C3858 ) \nC3849_=_C3855( C3849 C3855 ) C3849_=_C3859( C3849 C3859 ) C3849_=_C3942( C3849 C3942 ) C3849_=_C3957( C3849 C3957 ) C3854_=_C3855( C3854 C3855 ) C3854_=_C3856( C3854 C3856 ) \nC3854_=_C3857( C3854 C3857 ) C3854_=_C3858( C3854 C3858 ) C3854_=_C3859( C3854 C3859 ) C3855_=_C3856( C3855 C3856 ) C3855_=_C3857( C3855 C3857 ) C3855_=_C3858( C3855 C3858 ) \nC3855_=_C3859( C3855 C3859 ) C3855_=_C3942( C3855 C3942 ) C3855_=_C3957( C3855 C3957 ) C3856_=_C3857( C3856 C3857 ) C3856_=_C3858( C3856 C3858 ) C3856_=_C3957( C3856 C3957 ) \nC3857_=_C3858( C3857 C3858 ) C3859_=_C3942( C3859 C3942 ) C3859_=_C3957( C3859 C3957 ) C3942_=_C3957( C3942 C3957 ) "];503-&gt;564[label="28: C783 C1184 C1294 C2244 C2694 \nC2695 C2699 C2703 C2813 C2815 C2818 \nC2819 C2945 C3179 C3181 C3185 C3187 \nC3671 C3676 C3842 C3849 C3854 C3856 \nC3857 C3858 C3859 C3942 C3957 \n191: C783_=_C2694 ,C783_=_C2699 ,C783_=_C2813 ,C783_=_C2818 ,C783_=_C2945 ,\nC783_=_C3179 ,C783_=_C3185 ,C783_=_C3842 ,C783_=_C3854 ,C783_=_C3856 ,C783_=_C3857 ,\nC783_=_C3858 ,C1184_=_C1294 ,C1184_=_C2244 ,C1184_=_C2695 ,C1184_=_C2703 ,C1184_=_C2815 ,\nC1184_=_C2819 ,C1184_=_C3181 ,C1184_=_C3187 ,C1184_=_C3671 ,C1184_=_C3676 ,C1184_=_C3849 ,\nC1184_=_C3859 ,C1184_=_C3942 ,C1184_=_C3957 ,C1294_=_C2244 ,C1294_=_C2695 ,C1294_=_C2703 ,\nC1294_=_C2815 ,C1294_=_C2819 ,C1294_=_C3181 ,C1294_=_C3187 ,C1294_=_C3671 ,C1294_=_C3676 ,\nC1294_=_C3849 ,C1294_=_C3859 ,C1294_=_C3942 ,C1294_=_C3957 ,C2244_=_C2695 ,C2244_=_C2703 ,\nC2244_=_C2815 ,C2244_=_C2819 ,C2244_=_C3181 ,C2244_=_C3187 ,C2244_=_C3671 ,C2244_=_C3676 ,\nC2244_=_C3849 ,C2244_=_C3859 ,C2244_=_C3942 ,C2244_=_C3957 ,C2694_=_C2695 ,C2694_=_C2699 ,\nC2694_=_C2813 ,C2694_=_C2818 ,C2694_=_C2945 ,C2694_=_C3179 ,C2694_=_C3185 ,C2694_=_C3842 ,\nC2694_=_C3854 ,C2694_=_C3856 ,C2694_=_C3857 ,C2694_=_C3858 ,C2695_=_C2703 ,C2695_=_C2815 ,\nC2695_=_C2819 ,C2695_=_C3181 ,C2695_=_C3187 ,C2695_=_C3671 ,C2695_=_C3676 ,C2695_=_C3849 ,\nC2695_=_C3859 ,C2695_=_C3942 ,C2695_=_C3957 ,C2699_=_C2703 ,C2699_=_C2813 ,C2699_=_C2818 ,\nC2699_=_C2945 ,C2699_=_C3179 ,C2699_=_C3185 ,C2699_=_C3842 ,C2699_=_C3854 ,C2699_=_C3856 ,\nC2699_=_C3857 ,C2699_=_C3858 ,C2703_=_C2815 ,C2703_=_C2819 ,C2703_=_C3181 ,C2703_=_C3187 ,\nC2703_=_C3671 ,C2703_=_C3676 ,C2703_=_C3849 ,C2703_=_C3859 ,C2703_=_C3942 ,C2703_=_C3957 ,\nC2813_=_C2815 ,C2813_=_C2818 ,C2813_=_C2945 ,C2813_=_C3179 ,C2813_=_C3185 ,C2813_=_C3842 ,\nC2813_=_C3854 ,C2813_=_C3856 ,C2813_=_C3857 ,C2813_=_C3858 ,C2815_=_C2819 ,C2815_=_C3181 ,\nC2815_=_C3187 ,C2815_=_C3671 ,C2815_=_C3676 ,C2815_=_C3849 ,C2815_=_C3859 ,C2815_=_C3942 ,\nC2815_=_C3957 ,C2818_=_C2819 ,C2818_=_C2945 ,C2818_=_C3179 ,C2818_=_C3185 ,C2818_=_C3842 ,\nC2818_=_C3854 ,C2818_=_C3856 ,C2818_=_C3857 ,C2818_=_C3858 ,C2819_=_C3181 ,C2819_=_C3187 ,\nC2819_=_C3671 ,C2819_=_C3676 ,C2819_=_C3849 ,C2819_=_C3859 ,C2819_=_C3942 ,C2819_=_C3957 ,\nC2945_=_C3179 ,C2945_=_C3185 ,C2945_=_C3842 ,C2945_=_C3854 ,C2945_=_C3856 ,C2945_=_C3857 ,\nC2945_=_C3858 ,C3179_=_C3181 ,C3179_=_C3185 ,C3179_=_C3842 ,C3179_=_C3854 ,C3179_=_C3856 ,\nC3179_=_C3857 ,C3179_=_C3858 ,C3181_=_C3187 ,C3181_=_C3671 ,C3181_=_C3676 ,C3181_=_C3849 ,\nC3181_=_C3859 ,C3181_=_C3942 ,C3181_=_C3957 ,C3185_=_C3187 ,C3185_=_C3842 ,C3185_=_C3854 ,\nC3185_=_C3856 ,C3185_=_C3857 ,C3185_=_C3858 ,C3187_=_C3671 ,C3187_=_C3676 ,C3187_=_C3849 ,\nC3187_=_C3859 ,C3187_=_C3942 ,C3187_=_C3957 ,C3671_=_C3676 ,C3671_=_C3849 ,C3671_=_C3859 ,\nC3671_=_C3942 ,C3671_=_C3957 ,C3676_=_C3849 ,C3676_=_C3859 ,C3676_=_C3942 ,C3676_=_C3957 ,\nC3842_=_C3854 ,C3842_=_C3856 ,C3842_=_C3857 ,C3842_=_C3858 ,C3849_=_C3859 ,C3849_=_C3942 ,\nC3849_=_C3957 ,C3854_=_C3856 ,C3854_=_C3857 ,C3854_=_C3858 ,C3854_=_C3859 ,C3856_=_C3857 ,\nC3856_=_C3858 ,C3856_=_C3957 ,C3857_=_C3858 ,C3859_=_C3942 ,C3859_=_C3957 ,C3942_=_C3957 ,"];565[shape=box, label="id:565 level: 6\n45: C533 C588 C784 C868 C1167 \nC1168 C1169 C1170 C1173 C1174 C1175 \nC1176 C1177 C1179 C1181 C1182 C1183 \nC1184 C2292 C2687 C2689 C2691 C2697 \nC2698 C2699 C2701 C2702 C2703 C2704 \nC2810 C2814</w:t>
      </w:r>
    </w:p>
    <w:p>
      <w:pPr>
        <w:pStyle w:val="PreformattedText"/>
        <w:bidi w:val="0"/>
        <w:spacing w:before="0" w:after="0"/>
        <w:jc w:val="left"/>
        <w:rPr/>
      </w:pPr>
      <w:r>
        <w:rPr/>
        <w:t xml:space="preserve"> </w:t>
      </w:r>
      <w:r>
        <w:rPr/>
        <w:t>C2817 C2818 C2819 C2946 \nC3178 C3180 C3185 C3186 C3187 C3188 \nC3843 C3854 C3859 C3860 \n249: C533_=_C2691( C533 C2691 ) C533_=_C2698( C533 C2698 ) C533_=_C3178( C533 C3178 ) C533_=_C3185( C533 C3185 ) C533_=_C3186( C533 C3186 ) \nC533_=_C3187( C533 C3187 ) C533_=_C3188( C533 C3188 ) C588_=_C2292( C588 C2292 ) C588_=_C2689( C588 C2689 ) C588_=_C2697( C588 C2697 ) C588_=_C2810( C588 C2810 ) \nC588_=_C2817( C588 C2817 ) C588_=_C2818( C588 C2818 ) C588_=_C2819( C588 C2819 ) C784_=_C1173( C784 C1173 ) C784_=_C1183( C784 C1183 ) C784_=_C2814( C784 C2814 ) \nC784_=_C2946( C784 C2946 ) C784_=_C3180( C784 C3180 ) C784_=_C3186( C784 C3186 ) C784_=_C3843( C784 C3843 ) C784_=_C3854( C784 C3854 ) C784_=_C3859( C784 C3859 ) \nC784_=_C3860( C784 C3860 ) C868_=_C1169( C868 C1169 ) C868_=_C1176( C868 C1176 ) C868_=_C2687( C868 C2687 ) C868_=_C2697( C868 C2697 ) C868_=_C2698( C868 C2698 ) \nC868_=_C2699( C868 C2699 ) C868_=_C2701( C868 C2701 ) C868_=_C2702( C868 C2702 ) C868_=_C2703( C868 C2703 ) C868_=_C2704( C868 C2704 ) C1167_=_C1168( C1167 C1168 ) \nC1167_=_C1169( C1167 C1169 ) C1167_=_C1170( C1167 C1170 ) C1167_=_C1173( C1167 C1173 ) C1167_=_C1174( C1167 C1174 ) C1168_=_C1169( C1168 C1169 ) C1168_=_C1170( C1168 C1170 ) \nC1168_=_C1173( C1168 C1173 ) C1168_=_C1174( C1168 C1174 ) C1169_=_C1170( C1169 C1170 ) C1169_=_C1173( C1169 C1173 ) C1169_=_C1174( C1169 C1174 ) C1169_=_C1176( C1169 C1176 ) \nC1169_=_C2687( C1169 C2687 ) C1169_=_C2697( C1169 C2697 ) C1169_=_C2698( C1169 C2698 ) C1169_=_C2699( C1169 C2699 ) C1169_=_C2701( C1169 C2701 ) C1169_=_C2702( C1169 C2702 ) \nC1169_=_C2703( C1169 C2703 ) C1169_=_C2704( C1169 C2704 ) C1170_=_C1173( C1170 C1173 ) C1170_=_C1174( C1170 C1174 ) C1170_=_C1177( C1170 C1177 ) C1170_=_C2810( C1170 C2810 ) \nC1170_=_C2814( C1170 C2814 ) C1173_=_C1174( C1173 C1174 ) C1173_=_C1183( C1173 C1183 ) C1173_=_C2814( C1173 C2814 ) C1173_=_C2946( C1173 C2946 ) C1173_=_C3180( C1173 C3180 ) \nC1173_=_C3186( C1173 C3186 ) C1173_=_C3843( C1173 C3843 ) C1173_=_C3854( C1173 C3854 ) C1173_=_C3859( C1173 C3859 ) C1173_=_C3860( C1173 C3860 ) C1174_=_C2704( C1174 C2704 ) \nC1174_=_C3188( C1174 C3188 ) C1174_=_C3860( C1174 C3860 ) C1175_=_C1176( C1175 C1176 ) C1175_=_C1177( C1175 C1177 ) C1175_=_C1179( C1175 C1179 ) C1175_=_C1181( C1175 C1181 ) \nC1175_=_C1182( C1175 C1182 ) C1175_=_C1183( C1175 C1183 ) C1175_=_C1184( C1175 C1184 ) C1175_=_C2687( C1175 C2687 ) C1175_=_C2689( C1175 C2689 ) C1175_=_C2691( C1175 C2691 ) \nC1176_=_C1177( C1176 C1177 ) C1176_=_C1179( C1176 C1179 ) C1176_=_C1181( C1176 C1181 ) C1176_=_C1182( C1176 C1182 ) C1176_=_C1183( C1176 C1183 ) C1176_=_C1184( C1176 C1184 ) \nC1176_=_C2687( C1176 C2687 ) C1176_=_C2697( C1176 C2697 ) C1176_=_C2698( C1176 C2698 ) C1176_=_C2699( C1176 C2699 ) C1176_=_C2701( C1176 C2701 ) C1176_=_C2702( C1176 C2702 ) \nC1176_=_C2703( C1176 C2703 ) C1176_=_C2704( C1176 C2704 ) C1177_=_C1179( C1177 C1179 ) C1177_=_C1181( C1177 C1181 ) C1177_=_C1182( C1177 C1182 ) C1177_=_C1183( C1177 C1183 ) \nC1177_=_C1184( C1177 C1184 ) C1177_=_C2810( C1177 C2810 ) C1177_=_C2814( C1177 C2814 ) C1179_=_C1181( C1179 C1181 ) C1179_=_C1182( C1179 C1182 ) C1179_=_C1183( C1179 C1183 ) \nC1179_=_C1184( C1179 C1184 ) C1179_=_C2817( C1179 C2817 ) C1179_=_C3178( C1179 C3178 ) C1179_=_C3180( C1179 C3180 ) C1181_=_C1182( C1181 C1182 ) C1181_=_C1183( C1181 C1183 ) \nC1181_=_C1184( C1181 C1184 ) C1182_=_C1183( C1182 C1183 ) C1182_=_C1184( C1182 C1184 ) C1183_=_C1184( C1183 C1184 ) C1183_=_C2814( C1183 C2814 ) C1183_=_C2946( C1183 C2946 ) \nC1183_=_C3180( C1183 C3180 ) C1183_=_C3186( C1183 C3186 ) C1183_=_C3843( C1183 C3843 ) C1183_=_C3854( C1183 C3854 ) C1183_=_C3859( C1183 C3859 ) C1183_=_C3860( C1183 C3860 ) \nC1184_=_C2703( C1184 C2703 ) C1184_=_C2819( C1184 C2819 ) C1184_=_C3187( C1184 C3187 ) C1184_=_C3859( C1184 C3859 ) C2292_=_C2689( C2292 C2689 ) C2292_=_C2697( C2292 C2697 ) \nC2292_=_C2810( C2292 C2810 ) C2292_=_C2817( C2292 C2817 ) C2292_=_C2818( C2292 C2818 ) C2292_=_C2819( C2292 C2819 ) C2687_=_C2689( C2687 C2689 ) C2687_=_C2691( C2687 C2691 ) \nC2687_=_C2697( C2687 C2697 ) C2687_=_C2698( C2687 C2698 ) C2687_=_C2699( C2687 C2699 ) C2687_=_C2701( C2687 C2701 ) C2687_=_C2702( C2687 C2702 ) C2687_=_C2703( C2687 C2703 ) \nC2687_=_C2704( C2687 C2704 ) C2689_=_C2691( C2689 C2691 ) C2689_=_C2697( C2689 C2697 ) C2689_=_C2810( C2689 C2810 ) C2689_=_C2817( C2689 C2817 ) C2689_=_C2818( C2689 C2818 ) \nC2689_=_C2819( C2689 C2819 ) C2691_=_C2698( C2691 C2698 ) C2691_=_C3178( C2691 C3178 ) C2691_=_C3185( C2691 C3185 ) C2691_=_C3186( C2691 C3186 ) C2691_=_C3187( C2691 C3187 ) \nC2691_=_C3188( C2691 C3188 ) C2697_=_C2698( C2697 C2698 ) C2697_=_C2699( C2697 C2699 ) C2697_=_C2701( C2697 C2701 ) C2697_=_C2702( C2697 C2702 ) C2697_=_C2703( C2697 C2703 ) \nC2697_=_C2704( C2697 C2704 ) C2697_=_C2810( C2697 C2810 ) C2697_=_C2817( C2697 C2817 ) C2697_=_C2818( C2697 C2818 ) C2697_=_C2819( C2697 C2819 ) C2698_=_C2699( C2698 C2699 ) \nC2698_=_C2701( C2698 C2701 ) C2698_=_C2702( C2698 C2702 ) C2698_=_C2703( C2698 C2703 ) C2698_=_C2704( C2698 C2704 ) C2698_=_C3178( C2698 C3178 ) C2698_=_C3185( C2698 C3185 ) \nC2698_=_C3186( C2698 C3186 ) C2698_=_C3187( C2698 C3187 ) C2698_=_C3188( C2698 C3188 ) C2699_=_C2701( C2699 C2701 ) C2699_=_C2702( C2699 C2702 ) C2699_=_C2703( C2699 C2703 ) \nC2699_=_C2704( C2699 C2704 ) C2699_=_C2818( C2699 C2818 ) C2699_=_C3185( C2699 C3185 ) C2699_=_C3854( C2699 C3854 ) C2701_=_C2702( C2701 C2702 ) C2701_=_C2703( C2701 C2703 ) \nC2701_=_C2704( C2701 C2704 ) C2702_=_C2703( C2702 C2703 ) C2702_=_C2704( C2702 C2704 ) C2703_=_C2704( C2703 C2704 ) C2703_=_C2819( C2703 C2819 ) C2703_=_C3187( C2703 C3187 ) \nC2703_=_C3859( C2703 C3859 ) C2704_=_C3188( C2704 C3188 ) C2704_=_C3860( C2704 C3860 ) C2810_=_C2814( C2810 C2814 ) C2810_=_C2817( C2810 C2817 ) C2810_=_C2818( C2810 C2818 ) \nC2810_=_C2819( C2810 C2819 ) C2814_=_C2946( C2814 C2946 ) C2814_=_C3180( C2814 C3180 ) C2814_=_C3186( C2814 C3186 ) C2814_=_C3843( C2814 C3843 ) C2814_=_C3854( C2814 C3854 ) \nC2814_=_C3859( C2814 C3859 ) C2814_=_C3860( C2814 C3860 ) C2817_=_C2818( C2817 C2818 ) C2817_=_C2819( C2817 C2819 ) C2817_=_C3178( C2817 C3178 ) C2817_=_C3180( C2817 C3180 ) \nC2818_=_C2819( C2818 C2819 ) C2818_=_C3185( C2818 C3185 ) C2818_=_C3854( C2818 C3854 ) C2819_=_C3187( C2819 C3187 ) C2819_=_C3859( C2819 C3859 ) C2946_=_C3180( C2946 C3180 ) \nC2946_=_C3186( C2946 C3186 ) C2946_=_C3843( C2946 C3843 ) C2946_=_C3854( C2946 C3854 ) C2946_=_C3859( C2946 C3859 ) C2946_=_C3860( C2946 C3860 ) C3178_=_C3180( C3178 C3180 ) \nC3178_=_C3185( C3178 C3185 ) C3178_=_C3186( C3178 C3186 ) C3178_=_C3187( C3178 C3187 ) C3178_=_C3188( C3178 C3188 ) C3180_=_C3186( C3180 C3186 ) C3180_=_C3843( C3180 C3843 ) \nC3180_=_C3854( C3180 C3854 ) C3180_=_C3859( C3180 C3859 ) C3180_=_C3860( C3180 C3860 ) C3185_=_C3186( C3185 C3186 ) C3185_=_C3187( C3185 C3187 ) C3185_=_C3188( C3185 C3188 ) \nC3185_=_C3854( C3185 C3854 ) C3186_=_C3187( C3186 C3187 ) C3186_=_C3188( C3186 C3188 ) C3186_=_C3843( C3186 C3843 ) C3186_=_C3854( C3186 C3854 ) C3186_=_C3859( C3186 C3859 ) \nC3186_=_C3860( C3186 C3860 ) C3187_=_C3188( C3187 C3188 ) C3187_=_C3859( C3187 C3859 ) C3188_=_C3860( C3188 C3860 ) C3843_=_C3854( C3843 C3854 ) C3843_=_C3859( C3843 C3859 ) \nC3843_=_C3860( C3843 C3860 ) C3854_=_C3859( C3854 C3859 ) C3854_=_C3860( C3854 C3860 ) C3859_=_C3860( C3859 C3860 ) "];503-&gt;565[label="38: C533 C588 C784 C868 C1167 \nC1168 C1170 C1174 C1175 C1177 C1179 \nC1181 C1182 C1184 C2292 C2687 C2689 \nC2691 C2699 C2701 C2702 C2703 C2704 \nC2810 C2814 C2817 C2818 C2819 C2946 \nC3178 C3180 C3185 C3187 C3188 C3843 \nC3854 C3859 C3860 \n146: C533_=_C2691 ,C533_=_C3178 ,C533_=_C3185 ,C533_=_C3187 ,C533_=_C3188 ,\nC588_=_C2292 ,C588_=_C2689 ,C588_=_C2810 ,C588_=_C2817 ,C588_=_C2818 ,C588_=_C2819 ,\nC784_=_C2814 ,C784_=_C2946 ,C784_=_C3180 ,C784_=_C3843 ,C784_=_C3854 ,C784_=_C3859 ,\nC784_=_C3860 ,C868_=_C2687 ,C868_=_C2699 ,C868_=_C2701 ,C868_=_C2702 ,C868_=_C2703 ,\nC868_=_C2704 ,C1167_=_C1168 ,C1167_=_C1170 ,C1167_=_C1174 ,C1168_=_C1170 ,C1168_=_C1174 ,\nC1170_=_C1174 ,C1170_=_C1177 ,C1170_=_C2810 ,C1170_=_C2814 ,C1174_=_C2704 ,C1174_=_C3188 ,\nC1174_=_C3860 ,C1175_=_C1177 ,C1175_=_C1179 ,C1175_=_C1181 ,C1175_=_C1182 ,C1175_=_C1184 ,\nC1175_=_C2687 ,C1175_=_C2689 ,C1175_=_C2691 ,C1177_=_C1179 ,C1177_=_C1181 ,C1177_=_C1182 ,\nC1177_=_C1184 ,C1177_=_C2810 ,C1177_=_C2814 ,C1179_=_C1181 ,C1179_=_C1182 ,C1179_=_C1184 ,\nC1179_=_C2817 ,C1179_=_C3178 ,C1179_=_C3180 ,C1181_=_C1182 ,C1181_=_C1184 ,C1182_=_C1184 ,\nC1184_=_C2703 ,C1184_=_C2819 ,C1184_=_C3187 ,C1184_=_C3859 ,C2292_=_C2689 ,C2292_=_C2810 ,\nC2292_=_C2817 ,C2292_=_C2818 ,C2292_=_C2819 ,C2687_=_C2689 ,C2687_=_C2691 ,C2687_=_C2699 ,\nC2687_=_C2701 ,C2687_=_C2702 ,C2687_=_C2703 ,C2687_=_C2704 ,C2689_=_C2691 ,C2689_=_C2810 ,\nC2689_=_C2817 ,C2689_=_C2818 ,C2689_=_C2819 ,C2691_=_C3178 ,C2691_=_C3185 ,C2691_=_C3187 ,\nC2691_=_C3188 ,C2699_=_C2701 ,C2699_=_C2702 ,C2699_=_C2703 ,C2699_=_C2704 ,C2699_=_C2818 ,\nC2699_=_C3185 ,C2699_=_C3854 ,C2701_=_C2702 ,C2701_=_C2703 ,C2701_=_C2704 ,C2702_=_C2703 ,\nC2702_=_C2704 ,C2703_=_C2704 ,C2703_=_C2819 ,C2703_=_C3187 ,C2703_=_C3859 ,C2704_=_C3188 ,\nC2704_=_C3860 ,C2810_=_C2814 ,C2810_=_C2817 ,C2810_=_C2818 ,C2810_=_C2819 ,C2814_=_C2946 ,\nC2814_=_C3180 ,C2814_=_C3843 ,C2814_=_C3854 ,C2814_=_C3859 ,C2814_=_C3860 ,C2817_=_C2818 ,\nC2817_=_C2819 ,C2817_=_C3178 ,C2817_=_C3180 ,C2818_=_C2819 ,C2818_=_C3185 ,C2818_=_C3854 ,\nC2819_=_C3187 ,C2819_=_C3859 ,C2946_=_C3180 ,C2946_=_C3843 ,C2946_=_C3854 ,C2946_=_C3859 ,\nC2946_=_C3860 ,C3178_=_C3180 ,C3178_=_C3185 ,C3178_=_C3187 ,C3178_=_C3188 ,C3180_=_C3843 ,\nC3180_=_C3854 ,C3180_=_C3859 ,C3180_=_C3860 ,C3185_=_C3187 ,C3185_=_C3188 ,C3185_=_C3854 ,\nC3187_=_C3188 ,C3187_=_C3859 ,C3188_=_C3860 ,C3843_=_C3854 ,C3843_=_C3859 ,C3843_=_C3860 ,\nC3854_=_C3859 ,C3854_=_C3860 ,C3859_=_C3860 ,"];566[shape=box, label="id:566 level: 6\n46: C583 C584 C585 C589 C590 \nC591 C596 C597 C598</w:t>
      </w:r>
    </w:p>
    <w:p>
      <w:pPr>
        <w:pStyle w:val="PreformattedText"/>
        <w:bidi w:val="0"/>
        <w:spacing w:before="0" w:after="0"/>
        <w:jc w:val="left"/>
        <w:rPr/>
      </w:pPr>
      <w:r>
        <w:rPr/>
        <w:t xml:space="preserve"> </w:t>
      </w:r>
      <w:r>
        <w:rPr/>
        <w:t>C634 C1557 \nC1974 C1975 C2082 C2083 C2084 C2085 \nC2088 C2089 C2090 C2093 C2094 C2095 \nC2659 C2660 C2661 C2662 C2663 C2665 \nC2666 C2667 C2668 C2671 C3361 C3362 \nC3363 C3364 C3365 C3366 C3367 C3438 \nC3697 C3731 C3936 C3937 C3938 \n279: C583_=_C584( C583 C584 ) C583_=_C585( C583 C585 ) C583_=_C589( C583 C589 ) C583_=_C590( C583 C590 ) C583_=_C591( C583 C591 ) \nC583_=_C1974( C583 C1974 ) C583_=_C2082( C583 C2082 ) C583_=_C2083( C583 C2083 ) C583_=_C2084( C583 C2084 ) C583_=_C2085( C583 C2085 ) C583_=_C2088( C583 C2088 ) \nC584_=_C585( C584 C585 ) C584_=_C589( C584 C589 ) C584_=_C590( C584 C590 ) C584_=_C591( C584 C591 ) C584_=_C1975( C584 C1975 ) C584_=_C2089( C584 C2089 ) \nC584_=_C2090( C584 C2090 ) C584_=_C2093( C584 C2093 ) C584_=_C2094( C584 C2094 ) C584_=_C2095( C584 C2095 ) C585_=_C589( C585 C589 ) C585_=_C590( C585 C590 ) \nC585_=_C591( C585 C591 ) C585_=_C634( C585 C634 ) C585_=_C1557( C585 C1557 ) C585_=_C2084( C585 C2084 ) C585_=_C2089( C585 C2089 ) C585_=_C2659( C585 C2659 ) \nC585_=_C2660( C585 C2660 ) C585_=_C2661( C585 C2661 ) C585_=_C2662( C585 C2662 ) C585_=_C2663( C585 C2663 ) C585_=_C2665( C585 C2665 ) C585_=_C2666( C585 C2666 ) \nC585_=_C2667( C585 C2667 ) C589_=_C590( C589 C590 ) C589_=_C591( C589 C591 ) C589_=_C596( C589 C596 ) C589_=_C2660( C589 C2660 ) C589_=_C2668( C589 C2668 ) \nC589_=_C3361( C589 C3361 ) C589_=_C3362( C589 C3362 ) C589_=_C3363( C589 C3363 ) C589_=_C3364( C589 C3364 ) C590_=_C591( C590 C591 ) C590_=_C597( C590 C597 ) \nC590_=_C2661( C590 C2661 ) C590_=_C3365( C590 C3365 ) C590_=_C3366( C590 C3366 ) C590_=_C3367( C590 C3367 ) C591_=_C598( C591 C598 ) C591_=_C2088( C591 C2088 ) \nC591_=_C2093( C591 C2093 ) C591_=_C2671( C591 C2671 ) C591_=_C3365( C591 C3365 ) C591_=_C3438( C591 C3438 ) C591_=_C3697( C591 C3697 ) C591_=_C3731( C591 C3731 ) \nC591_=_C3936( C591 C3936 ) C591_=_C3937( C591 C3937 ) C591_=_C3938( C591 C3938 ) C596_=_C597( C596 C597 ) C596_=_C598( C596 C598 ) C596_=_C2660( C596 C2660 ) \nC596_=_C2668( C596 C2668 ) C596_=_C3361( C596 C3361 ) C596_=_C3362( C596 C3362 ) C596_=_C3363( C596 C3363 ) C596_=_C3364( C596 C3364 ) C597_=_C598( C597 C598 ) \nC597_=_C2661( C597 C2661 ) C597_=_C3365( C597 C3365 ) C597_=_C3366( C597 C3366 ) C597_=_C3367( C597 C3367 ) C598_=_C2088( C598 C2088 ) C598_=_C2093( C598 C2093 ) \nC598_=_C2671( C598 C2671 ) C598_=_C3365( C598 C3365 ) C598_=_C3438( C598 C3438 ) C598_=_C3697( C598 C3697 ) C598_=_C3731( C598 C3731 ) C598_=_C3936( C598 C3936 ) \nC598_=_C3937( C598 C3937 ) C598_=_C3938( C598 C3938 ) C634_=_C1557( C634 C1557 ) C634_=_C2084( C634 C2084 ) C634_=_C2089( C634 C2089 ) C634_=_C2659( C634 C2659 ) \nC634_=_C2660( C634 C2660 ) C634_=_C2661( C634 C2661 ) C634_=_C2662( C634 C2662 ) C634_=_C2663( C634 C2663 ) C634_=_C2665( C634 C2665 ) C634_=_C2666( C634 C2666 ) \nC634_=_C2667( C634 C2667 ) C1557_=_C2084( C1557 C2084 ) C1557_=_C2089( C1557 C2089 ) C1557_=_C2659( C1557 C2659 ) C1557_=_C2660( C1557 C2660 ) C1557_=_C2661( C1557 C2661 ) \nC1557_=_C2662( C1557 C2662 ) C1557_=_C2663( C1557 C2663 ) C1557_=_C2665( C1557 C2665 ) C1557_=_C2666( C1557 C2666 ) C1557_=_C2667( C1557 C2667 ) C1974_=_C1975( C1974 C1975 ) \nC1974_=_C2082( C1974 C2082 ) C1974_=_C2083( C1974 C2083 ) C1974_=_C2084( C1974 C2084 ) C1974_=_C2085( C1974 C2085 ) C1974_=_C2088( C1974 C2088 ) C1975_=_C2089( C1975 C2089 ) \nC1975_=_C2090( C1975 C2090 ) C1975_=_C2093( C1975 C2093 ) C1975_=_C2094( C1975 C2094 ) C1975_=_C2095( C1975 C2095 ) C2082_=_C2083( C2082 C2083 ) C2082_=_C2084( C2082 C2084 ) \nC2082_=_C2085( C2082 C2085 ) C2082_=_C2088( C2082 C2088 ) C2083_=_C2084( C2083 C2084 ) C2083_=_C2085( C2083 C2085 ) C2083_=_C2088( C2083 C2088 ) C2084_=_C2085( C2084 C2085 ) \nC2084_=_C2088( C2084 C2088 ) C2084_=_C2089( C2084 C2089 ) C2084_=_C2659( C2084 C2659 ) C2084_=_C2660( C2084 C2660 ) C2084_=_C2661( C2084 C2661 ) C2084_=_C2662( C2084 C2662 ) \nC2084_=_C2663( C2084 C2663 ) C2084_=_C2665( C2084 C2665 ) C2084_=_C2666( C2084 C2666 ) C2084_=_C2667( C2084 C2667 ) C2085_=_C2088( C2085 C2088 ) C2085_=_C2090( C2085 C2090 ) \nC2085_=_C2659( C2085 C2659 ) C2085_=_C2668( C2085 C2668 ) C2085_=_C2671( C2085 C2671 ) C2088_=_C2093( C2088 C2093 ) C2088_=_C2671( C2088 C2671 ) C2088_=_C3365( C2088 C3365 ) \nC2088_=_C3438( C2088 C3438 ) C2088_=_C3697( C2088 C3697 ) C2088_=_C3731( C2088 C3731 ) C2088_=_C3936( C2088 C3936 ) C2088_=_C3937( C2088 C3937 ) C2088_=_C3938( C2088 C3938 ) \nC2089_=_C2090( C2089 C2090 ) C2089_=_C2093( C2089 C2093 ) C2089_=_C2094( C2089 C2094 ) C2089_=_C2095( C2089 C2095 ) C2089_=_C2659( C2089 C2659 ) C2089_=_C2660( C2089 C2660 ) \nC2089_=_C2661( C2089 C2661 ) C2089_=_C2662( C2089 C2662 ) C2089_=_C2663( C2089 C2663 ) C2089_=_C2665( C2089 C2665 ) C2089_=_C2666( C2089 C2666 ) C2089_=_C2667( C2089 C2667 ) \nC2090_=_C2093( C2090 C2093 ) C2090_=_C2094( C2090 C2094 ) C2090_=_C2095( C2090 C2095 ) C2090_=_C2659( C2090 C2659 ) C2090_=_C2668( C2090 C2668 ) C2090_=_C2671( C2090 C2671 ) \nC2093_=_C2094( C2093 C2094 ) C2093_=_C2095( C2093 C2095 ) C2093_=_C2671( C2093 C2671 ) C2093_=_C3365( C2093 C3365 ) C2093_=_C3438( C2093 C3438 ) C2093_=_C3697( C2093 C3697 ) \nC2093_=_C3731( C2093 C3731 ) C2093_=_C3936( C2093 C3936 ) C2093_=_C3937( C2093 C3937 ) C2093_=_C3938( C2093 C3938 ) C2094_=_C2095( C2094 C2095 ) C2094_=_C2666( C2094 C2666 ) \nC2094_=_C3363( C2094 C3363 ) C2094_=_C3366( C2094 C3366 ) C2094_=_C3937( C2094 C3937 ) C2095_=_C2667( C2095 C2667 ) C2095_=_C3364( C2095 C3364 ) C2095_=_C3367( C2095 C3367 ) \nC2095_=_C3938( C2095 C3938 ) C2659_=_C2660( C2659 C2660 ) C2659_=_C2661( C2659 C2661 ) C2659_=_C2662( C2659 C2662 ) C2659_=_C2663( C2659 C2663 ) C2659_=_C2665( C2659 C2665 ) \nC2659_=_C2666( C2659 C2666 ) C2659_=_C2667( C2659 C2667 ) C2659_=_C2668( C2659 C2668 ) C2659_=_C2671( C2659 C2671 ) C2660_=_C2661( C2660 C2661 ) C2660_=_C2662( C2660 C2662 ) \nC2660_=_C2663( C2660 C2663 ) C2660_=_C2665( C2660 C2665 ) C2660_=_C2666( C2660 C2666 ) C2660_=_C2667( C2660 C2667 ) C2660_=_C2668( C2660 C2668 ) C2660_=_C3361( C2660 C3361 ) \nC2660_=_C3362( C2660 C3362 ) C2660_=_C3363( C2660 C3363 ) C2660_=_C3364( C2660 C3364 ) C2661_=_C2662( C2661 C2662 ) C2661_=_C2663( C2661 C2663 ) C2661_=_C2665( C2661 C2665 ) \nC2661_=_C2666( C2661 C2666 ) C2661_=_C2667( C2661 C2667 ) C2661_=_C3365( C2661 C3365 ) C2661_=_C3366( C2661 C3366 ) C2661_=_C3367( C2661 C3367 ) C2662_=_C2663( C2662 C2663 ) \nC2662_=_C2665( C2662 C2665 ) C2662_=_C2666( C2662 C2666 ) C2662_=_C2667( C2662 C2667 ) C2663_=_C2665( C2663 C2665 ) C2663_=_C2666( C2663 C2666 ) C2663_=_C2667( C2663 C2667 ) \nC2665_=_C2666( C2665 C2666 ) C2665_=_C2667( C2665 C2667 ) C2665_=_C3936( C2665 C3936 ) C2666_=_C2667( C2666 C2667 ) C2666_=_C3363( C2666 C3363 ) C2666_=_C3366( C2666 C3366 ) \nC2666_=_C3937( C2666 C3937 ) C2667_=_C3364( C2667 C3364 ) C2667_=_C3367( C2667 C3367 ) C2667_=_C3938( C2667 C3938 ) C2668_=_C2671( C2668 C2671 ) C2668_=_C3361( C2668 C3361 ) \nC2668_=_C3362( C2668 C3362 ) C2668_=_C3363( C2668 C3363 ) C2668_=_C3364( C2668 C3364 ) C2671_=_C3365( C2671 C3365 ) C2671_=_C3438( C2671 C3438 ) C2671_=_C3697( C2671 C3697 ) \nC2671_=_C3731( C2671 C3731 ) C2671_=_C3936( C2671 C3936 ) C2671_=_C3937( C2671 C3937 ) C2671_=_C3938( C2671 C3938 ) C3361_=_C3362( C3361 C3362 ) C3361_=_C3363( C3361 C3363 ) \nC3361_=_C3364( C3361 C3364 ) C3362_=_C3363( C3362 C3363 ) C3362_=_C3364( C3362 C3364 ) C3363_=_C3364( C3363 C3364 ) C3363_=_C3366( C3363 C3366 ) C3363_=_C3937( C3363 C3937 ) \nC3364_=_C3367( C3364 C3367 ) C3364_=_C3938( C3364 C3938 ) C3365_=_C3366( C3365 C3366 ) C3365_=_C3367( C3365 C3367 ) C3365_=_C3438( C3365 C3438 ) C3365_=_C3697( C3365 C3697 ) \nC3365_=_C3731( C3365 C3731 ) C3365_=_C3936( C3365 C3936 ) C3365_=_C3937( C3365 C3937 ) C3365_=_C3938( C3365 C3938 ) C3366_=_C3367( C3366 C3367 ) C3366_=_C3937( C3366 C3937 ) \nC3367_=_C3938( C3367 C3938 ) C3438_=_C3697( C3438 C3697 ) C3438_=_C3731( C3438 C3731 ) C3438_=_C3936( C3438 C3936 ) C3438_=_C3937( C3438 C3937 ) C3438_=_C3938( C3438 C3938 ) \nC3697_=_C3731( C3697 C3731 ) C3697_=_C3936( C3697 C3936 ) C3697_=_C3937( C3697 C3937 ) C3697_=_C3938( C3697 C3938 ) C3731_=_C3936( C3731 C3936 ) C3731_=_C3937( C3731 C3937 ) \nC3731_=_C3938( C3731 C3938 ) C3936_=_C3937( C3936 C3937 ) C3936_=_C3938( C3936 C3938 ) C3937_=_C3938( C3937 C3938 ) "];505-&gt;566[label="39: C583 C584 C585 C589 C590 \nC591 C596 C597 C598 C634 C1557 \nC1974 C1975 C2082 C2083 C2085 C2090 \nC2094 C2095 C2659 C2662 C2663 C2665 \nC2666 C2667 C2668 C2671 C3361 C3362 \nC3363 C3364 C3366 C3367 C3438 C3697 \nC3731 C3936 C3937 C3938 \n169: C583_=_C584 ,C583_=_C585 ,C583_=_C589 ,C583_=_C590 ,C583_=_C591 ,\nC583_=_C1974 ,C583_=_C2082 ,C583_=_C2083 ,C583_=_C2085 ,C584_=_C585 ,C584_=_C589 ,\nC584_=_C590 ,C584_=_C591 ,C584_=_C1975 ,C584_=_C2090 ,C584_=_C2094 ,C584_=_C2095 ,\nC585_=_C589 ,C585_=_C590 ,C585_=_C591 ,C585_=_C634 ,C585_=_C1557 ,C585_=_C2659 ,\nC585_=_C2662 ,C585_=_C2663 ,C585_=_C2665 ,C585_=_C2666 ,C585_=_C2667 ,C589_=_C590 ,\nC589_=_C591 ,C589_=_C596 ,C589_=_C2668 ,C589_=_C3361 ,C589_=_C3362 ,C589_=_C3363 ,\nC589_=_C3364 ,C590_=_C591 ,C590_=_C597 ,C590_=_C3366 ,C590_=_C3367 ,C591_=_C598 ,\nC591_=_C2671 ,C591_=_C3438 ,C591_=_C3697 ,C591_=_C3731 ,C591_=_C3936 ,C591_=_C3937 ,\nC591_=_C3938 ,C596_=_C597 ,C596_=_C598 ,C596_=_C2668 ,C596_=_C3361 ,C596_=_C3362 ,\nC596_=_C3363 ,C596_=_C3364 ,C597_=_C598 ,C597_=_C3366 ,C597_=_C3367 ,C598_=_C2671 ,\nC598_=_C3438 ,C598_=_C3697 ,C598_=_C3731 ,C598_=_C3936 ,C598_=_C3937 ,C598_=_C3938 ,\nC634_=_C1557 ,C634_=_C2659 ,C634_=_C2662 ,C634_=_C2663 ,C634_=_C2665 ,C634_=_C2666 ,\nC634_=_C2667 ,C1557_=_C2659 ,C1557_=_C2662 ,C1557_=_C2663 ,C1557_=_C2665 ,C1557_=_C2666 ,\nC1557_=_C2667 ,C1974_=_C1975 ,C1974_=_C2082 ,C1974_=_C2083 ,C1974_=_C2085 ,C1975_=_C2090 ,\nC1975_=_C2094 ,C1975_=_C2095 ,C2082_=_C2083 ,C2082_=_C2085 ,C2083_=_C2085 ,C2085_=_C2090 ,\nC2085_=_C2659 ,C2085_=_C2668 ,C2085_=_C2671 ,C2090_=_C2094 ,C2090_=_C2095 ,C2090_=_C2659 ,\nC2090_=_C2668 ,C2090_=_C2671 ,C2094_=_C2095 ,C2094_=_C2666 ,C2094_=_C3363 ,C2094_=_C3366</w:t>
      </w:r>
    </w:p>
    <w:p>
      <w:pPr>
        <w:pStyle w:val="PreformattedText"/>
        <w:bidi w:val="0"/>
        <w:spacing w:before="0" w:after="0"/>
        <w:jc w:val="left"/>
        <w:rPr/>
      </w:pPr>
      <w:r>
        <w:rPr/>
        <w:t xml:space="preserve"> </w:t>
      </w:r>
      <w:r>
        <w:rPr/>
        <w:t>,\nC2094_=_C3937 ,C2095_=_C2667 ,C2095_=_C3364 ,C2095_=_C3367 ,C2095_=_C3938 ,C2659_=_C2662 ,\nC2659_=_C2663 ,C2659_=_C2665 ,C2659_=_C2666 ,C2659_=_C2667 ,C2659_=_C2668 ,C2659_=_C2671 ,\nC2662_=_C2663 ,C2662_=_C2665 ,C2662_=_C2666 ,C2662_=_C2667 ,C2663_=_C2665 ,C2663_=_C2666 ,\nC2663_=_C2667 ,C2665_=_C2666 ,C2665_=_C2667 ,C2665_=_C3936 ,C2666_=_C2667 ,C2666_=_C3363 ,\nC2666_=_C3366 ,C2666_=_C3937 ,C2667_=_C3364 ,C2667_=_C3367 ,C2667_=_C3938 ,C2668_=_C2671 ,\nC2668_=_C3361 ,C2668_=_C3362 ,C2668_=_C3363 ,C2668_=_C3364 ,C2671_=_C3438 ,C2671_=_C3697 ,\nC2671_=_C3731 ,C2671_=_C3936 ,C2671_=_C3937 ,C2671_=_C3938 ,C3361_=_C3362 ,C3361_=_C3363 ,\nC3361_=_C3364 ,C3362_=_C3363 ,C3362_=_C3364 ,C3363_=_C3364 ,C3363_=_C3366 ,C3363_=_C3937 ,\nC3364_=_C3367 ,C3364_=_C3938 ,C3366_=_C3367 ,C3366_=_C3937 ,C3367_=_C3938 ,C3438_=_C3697 ,\nC3438_=_C3731 ,C3438_=_C3936 ,C3438_=_C3937 ,C3438_=_C3938 ,C3697_=_C3731 ,C3697_=_C3936 ,\nC3697_=_C3937 ,C3697_=_C3938 ,C3731_=_C3936 ,C3731_=_C3937 ,C3731_=_C3938 ,C3936_=_C3937 ,\nC3936_=_C3938 ,C3937_=_C3938 ,"];567[shape=box, label="id:567 level: 6\n52: C61 C511 C582 C586 C592 \nC593 C594 C595 C596 C597 C598 \nC601 C635 C1391 C1392 C1558 C1946 \nC1947 C2085 C2090 C2094 C2095 C2659 \nC2665 C2666 C2667 C2668 C2669 C2670 \nC2671 C2672 C2673 C3363 C3364 C3366 \nC3367 C3439 C3698 C3732 C3936 C3937 \nC3938 C3940 C3958 C3959 C3978 C3979 \nC3980 C3981 C3982 C3983 C3984 \n361: C61_=_C511( C61 C511 ) C61_=_C582( C61 C582 ) C61_=_C593( C61 C593 ) C61_=_C594( C61 C594 ) C61_=_C595( C61 C595 ) \nC61_=_C596( C61 C596 ) C61_=_C597( C61 C597 ) C61_=_C598( C61 C598 ) C61_=_C601( C61 C601 ) C511_=_C582( C511 C582 ) C511_=_C593( C511 C593 ) \nC511_=_C594( C511 C594 ) C511_=_C595( C511 C595 ) C511_=_C596( C511 C596 ) C511_=_C597( C511 C597 ) C511_=_C598( C511 C598 ) C511_=_C601( C511 C601 ) \nC582_=_C586( C582 C586 ) C582_=_C592( C582 C592 ) C582_=_C593( C582 C593 ) C582_=_C594( C582 C594 ) C582_=_C595( C582 C595 ) C582_=_C596( C582 C596 ) \nC582_=_C597( C582 C597 ) C582_=_C598( C582 C598 ) C582_=_C601( C582 C601 ) C586_=_C592( C586 C592 ) C586_=_C593( C586 C593 ) C586_=_C635( C586 C635 ) \nC586_=_C1558( C586 C1558 ) C586_=_C2085( C586 C2085 ) C586_=_C2090( C586 C2090 ) C586_=_C2659( C586 C2659 ) C586_=_C2668( C586 C2668 ) C586_=_C2669( C586 C2669 ) \nC586_=_C2670( C586 C2670 ) C586_=_C2671( C586 C2671 ) C586_=_C2672( C586 C2672 ) C586_=_C2673( C586 C2673 ) C592_=_C1391( C592 C1391 ) C592_=_C1946( C592 C1946 ) \nC592_=_C2094( C592 C2094 ) C592_=_C2666( C592 C2666 ) C592_=_C2673( C592 C2673 ) C592_=_C3363( C592 C3363 ) C592_=_C3366( C592 C3366 ) C592_=_C3937( C592 C3937 ) \nC592_=_C3958( C592 C3958 ) C592_=_C3978( C592 C3978 ) C592_=_C3980( C592 C3980 ) C592_=_C3981( C592 C3981 ) C592_=_C3982( C592 C3982 ) C593_=_C594( C593 C594 ) \nC593_=_C595( C593 C595 ) C593_=_C596( C593 C596 ) C593_=_C597( C593 C597 ) C593_=_C598( C593 C598 ) C593_=_C601( C593 C601 ) C593_=_C635( C593 C635 ) \nC593_=_C1558( C593 C1558 ) C593_=_C2085( C593 C2085 ) C593_=_C2090( C593 C2090 ) C593_=_C2659( C593 C2659 ) C593_=_C2668( C593 C2668 ) C593_=_C2669( C593 C2669 ) \nC593_=_C2670( C593 C2670 ) C593_=_C2671( C593 C2671 ) C593_=_C2672( C593 C2672 ) C593_=_C2673( C593 C2673 ) C594_=_C595( C594 C595 ) C594_=_C596( C594 C596 ) \nC594_=_C597( C594 C597 ) C594_=_C598( C594 C598 ) C594_=_C601( C594 C601 ) C595_=_C596( C595 C596 ) C595_=_C597( C595 C597 ) C595_=_C598( C595 C598 ) \nC595_=_C601( C595 C601 ) C596_=_C597( C596 C597 ) C596_=_C598( C596 C598 ) C596_=_C601( C596 C601 ) C596_=_C2668( C596 C2668 ) C596_=_C3363( C596 C3363 ) \nC596_=_C3364( C596 C3364 ) C597_=_C598( C597 C598 ) C597_=_C601( C597 C601 ) C597_=_C3366( C597 C3366 ) C597_=_C3367( C597 C3367 ) C598_=_C601( C598 C601 ) \nC598_=_C2671( C598 C2671 ) C598_=_C3936( C598 C3936 ) C598_=_C3937( C598 C3937 ) C598_=_C3938( C598 C3938 ) C601_=_C1392( C601 C1392 ) C601_=_C1947( C601 C1947 ) \nC601_=_C2095( C601 C2095 ) C601_=_C2667( C601 C2667 ) C601_=_C3364( C601 C3364 ) C601_=_C3367( C601 C3367 ) C601_=_C3938( C601 C3938 ) C601_=_C3940( C601 C3940 ) \nC601_=_C3959( C601 C3959 ) C601_=_C3979( C601 C3979 ) C601_=_C3980( C601 C3980 ) C601_=_C3983( C601 C3983 ) C601_=_C3984( C601 C3984 ) C635_=_C1558( C635 C1558 ) \nC635_=_C2085( C635 C2085 ) C635_=_C2090( C635 C2090 ) C635_=_C2659( C635 C2659 ) C635_=_C2668( C635 C2668 ) C635_=_C2669( C635 C2669 ) C635_=_C2670( C635 C2670 ) \nC635_=_C2671( C635 C2671 ) C635_=_C2672( C635 C2672 ) C635_=_C2673( C635 C2673 ) C1391_=_C1392( C1391 C1392 ) C1391_=_C1946( C1391 C1946 ) C1391_=_C2094( C1391 C2094 ) \nC1391_=_C2666( C1391 C2666 ) C1391_=_C2673( C1391 C2673 ) C1391_=_C3363( C1391 C3363 ) C1391_=_C3366( C1391 C3366 ) C1391_=_C3937( C1391 C3937 ) C1391_=_C3958( C1391 C3958 ) \nC1391_=_C3978( C1391 C3978 ) C1391_=_C3980( C1391 C3980 ) C1391_=_C3981( C1391 C3981 ) C1391_=_C3982( C1391 C3982 ) C1392_=_C1947( C1392 C1947 ) C1392_=_C2095( C1392 C2095 ) \nC1392_=_C2667( C1392 C2667 ) C1392_=_C3364( C1392 C3364 ) C1392_=_C3367( C1392 C3367 ) C1392_=_C3938( C1392 C3938 ) C1392_=_C3940( C1392 C3940 ) C1392_=_C3959( C1392 C3959 ) \nC1392_=_C3979( C1392 C3979 ) C1392_=_C3980( C1392 C3980 ) C1392_=_C3983( C1392 C3983 ) C1392_=_C3984( C1392 C3984 ) C1558_=_C2085( C1558 C2085 ) C1558_=_C2090( C1558 C2090 ) \nC1558_=_C2659( C1558 C2659 ) C1558_=_C2668( C1558 C2668 ) C1558_=_C2669( C1558 C2669 ) C1558_=_C2670( C1558 C2670 ) C1558_=_C2671( C1558 C2671 ) C1558_=_C2672( C1558 C2672 ) \nC1558_=_C2673( C1558 C2673 ) C1946_=_C1947( C1946 C1947 ) C1946_=_C2094( C1946 C2094 ) C1946_=_C2666( C1946 C2666 ) C1946_=_C2673( C1946 C2673 ) C1946_=_C3363( C1946 C3363 ) \nC1946_=_C3366( C1946 C3366 ) C1946_=_C3937( C1946 C3937 ) C1946_=_C3958( C1946 C3958 ) C1946_=_C3978( C1946 C3978 ) C1946_=_C3980( C1946 C3980 ) C1946_=_C3981( C1946 C3981 ) \nC1946_=_C3982( C1946 C3982 ) C1947_=_C2095( C1947 C2095 ) C1947_=_C2667( C1947 C2667 ) C1947_=_C3364( C1947 C3364 ) C1947_=_C3367( C1947 C3367 ) C1947_=_C3938( C1947 C3938 ) \nC1947_=_C3940( C1947 C3940 ) C1947_=_C3959( C1947 C3959 ) C1947_=_C3979( C1947 C3979 ) C1947_=_C3980( C1947 C3980 ) C1947_=_C3983( C1947 C3983 ) C1947_=_C3984( C1947 C3984 ) \nC2085_=_C2090( C2085 C2090 ) C2085_=_C2659( C2085 C2659 ) C2085_=_C2668( C2085 C2668 ) C2085_=_C2669( C2085 C2669 ) C2085_=_C2670( C2085 C2670 ) C2085_=_C2671( C2085 C2671 ) \nC2085_=_C2672( C2085 C2672 ) C2085_=_C2673( C2085 C2673 ) C2090_=_C2094( C2090 C2094 ) C2090_=_C2095( C2090 C2095 ) C2090_=_C2659( C2090 C2659 ) C2090_=_C2668( C2090 C2668 ) \nC2090_=_C2669( C2090 C2669 ) C2090_=_C2670( C2090 C2670 ) C2090_=_C2671( C2090 C2671 ) C2090_=_C2672( C2090 C2672 ) C2090_=_C2673( C2090 C2673 ) C2094_=_C2095( C2094 C2095 ) \nC2094_=_C2666( C2094 C2666 ) C2094_=_C2673( C2094 C2673 ) C2094_=_C3363( C2094 C3363 ) C2094_=_C3366( C2094 C3366 ) C2094_=_C3937( C2094 C3937 ) C2094_=_C3958( C2094 C3958 ) \nC2094_=_C3978( C2094 C3978 ) C2094_=_C3980( C2094 C3980 ) C2094_=_C3981( C2094 C3981 ) C2094_=_C3982( C2094 C3982 ) C2095_=_C2667( C2095 C2667 ) C2095_=_C3364( C2095 C3364 ) \nC2095_=_C3367( C2095 C3367 ) C2095_=_C3938( C2095 C3938 ) C2095_=_C3940( C2095 C3940 ) C2095_=_C3959( C2095 C3959 ) C2095_=_C3979( C2095 C3979 ) C2095_=_C3980( C2095 C3980 ) \nC2095_=_C3983( C2095 C3983 ) C2095_=_C3984( C2095 C3984 ) C2659_=_C2665( C2659 C2665 ) C2659_=_C2666( C2659 C2666 ) C2659_=_C2667( C2659 C2667 ) C2659_=_C2668( C2659 C2668 ) \nC2659_=_C2669( C2659 C2669 ) C2659_=_C2670( C2659 C2670 ) C2659_=_C2671( C2659 C2671 ) C2659_=_C2672( C2659 C2672 ) C2659_=_C2673( C2659 C2673 ) C2665_=_C2666( C2665 C2666 ) \nC2665_=_C2667( C2665 C2667 ) C2665_=_C2672( C2665 C2672 ) C2665_=_C3439( C2665 C3439 ) C2665_=_C3698( C2665 C3698 ) C2665_=_C3732( C2665 C3732 ) C2665_=_C3936( C2665 C3936 ) \nC2665_=_C3940( C2665 C3940 ) C2666_=_C2667( C2666 C2667 ) C2666_=_C2673( C2666 C2673 ) C2666_=_C3363( C2666 C3363 ) C2666_=_C3366( C2666 C3366 ) C2666_=_C3937( C2666 C3937 ) \nC2666_=_C3958( C2666 C3958 ) C2666_=_C3978( C2666 C3978 ) C2666_=_C3980( C2666 C3980 ) C2666_=_C3981( C2666 C3981 ) C2666_=_C3982( C2666 C3982 ) C2667_=_C3364( C2667 C3364 ) \nC2667_=_C3367( C2667 C3367 ) C2667_=_C3938( C2667 C3938 ) C2667_=_C3940( C2667 C3940 ) C2667_=_C3959( C2667 C3959 ) C2667_=_C3979( C2667 C3979 ) C2667_=_C3980( C2667 C3980 ) \nC2667_=_C3983( C2667 C3983 ) C2667_=_C3984( C2667 C3984 ) C2668_=_C2669( C2668 C2669 ) C2668_=_C2670( C2668 C2670 ) C2668_=_C2671( C2668 C2671 ) C2668_=_C2672( C2668 C2672 ) \nC2668_=_C2673( C2668 C2673 ) C2668_=_C3363( C2668 C3363 ) C2668_=_C3364( C2668 C3364 ) C2669_=_C2670( C2669 C2670 ) C2669_=_C2671( C2669 C2671 ) C2669_=_C2672( C2669 C2672 ) \nC2669_=_C2673( C2669 C2673 ) C2670_=_C2671( C2670 C2671 ) C2670_=_C2672( C2670 C2672 ) C2670_=_C2673( C2670 C2673 ) C2671_=_C2672( C2671 C2672 ) C2671_=_C2673( C2671 C2673 ) \nC2671_=_C3936( C2671 C3936 ) C2671_=_C3937( C2671 C3937 ) C2671_=_C3938( C2671 C3938 ) C2672_=_C2673( C2672 C2673 ) C2672_=_C3439( C2672 C3439 ) C2672_=_C3698( C2672 C3698 ) \nC2672_=_C3732( C2672 C3732 ) C2672_=_C3936( C2672 C3936 ) C2672_=_C3940( C2672 C3940 ) C2673_=_C3363( C2673 C3363 ) C2673_=_C3366( C2673 C3366 ) C2673_=_C3937( C2673 C3937 ) \nC2673_=_C3958( C2673 C3958 ) C2673_=_C3978( C2673 C3978 ) C2673_=_C3980( C2673 C3980 ) C2673_=_C3981( C2673 C3981 ) C2673_=_C3982( C2673 C3982 ) C3363_=_C3364( C3363 C3364 ) \nC3363_=_C3366( C3363 C3366 ) C3363_=_C3937( C3363 C3937 ) C3363_=_C3958( C3363 C3958 ) C3363_=_C3978( C3363 C3978 ) C3363_=_C3980( C3363 C3980 ) C3363_=_C3981( C3363 C3981 ) \nC3363_=_C3982( C3363 C3982 ) C3364_=_C3367( C3364 C3367 ) C3364_=_C3938( C3364 C3938 ) C3364_=_C3940( C3364 C3940 ) C3364_=_C3959( C3364 C3959 ) C3364_=_C3979( C3364 C3979 ) \nC3364_=_C3980( C3364 C3980 ) C3364_=_C3983( C3364 C3983 ) C3364_=_C3984( C3364 C3984 ) C3366_=_C3367( C3366 C3367 ) C3366_=_C3937( C3366 C3937 ) C3366_=_C3958( C3366 C3958 ) \nC3366_=_C3978( C3366 C3978 ) C3366_=_C3980( C3366 C3980 ) C3366_=_C3981(</w:t>
      </w:r>
    </w:p>
    <w:p>
      <w:pPr>
        <w:pStyle w:val="PreformattedText"/>
        <w:bidi w:val="0"/>
        <w:spacing w:before="0" w:after="0"/>
        <w:jc w:val="left"/>
        <w:rPr/>
      </w:pPr>
      <w:r>
        <w:rPr/>
        <w:t xml:space="preserve"> </w:t>
      </w:r>
      <w:r>
        <w:rPr/>
        <w:t>C3366 C3981 ) C3366_=_C3982( C3366 C3982 ) C3367_=_C3938( C3367 C3938 ) C3367_=_C3940( C3367 C3940 ) \nC3367_=_C3959( C3367 C3959 ) C3367_=_C3979( C3367 C3979 ) C3367_=_C3980( C3367 C3980 ) C3367_=_C3983( C3367 C3983 ) C3367_=_C3984( C3367 C3984 ) C3439_=_C3698( C3439 C3698 ) \nC3439_=_C3732( C3439 C3732 ) C3439_=_C3936( C3439 C3936 ) C3439_=_C3940( C3439 C3940 ) C3698_=_C3732( C3698 C3732 ) C3698_=_C3936( C3698 C3936 ) C3698_=_C3940( C3698 C3940 ) \nC3732_=_C3936( C3732 C3936 ) C3732_=_C3940( C3732 C3940 ) C3936_=_C3937( C3936 C3937 ) C3936_=_C3938( C3936 C3938 ) C3936_=_C3940( C3936 C3940 ) C3937_=_C3938( C3937 C3938 ) \nC3937_=_C3958( C3937 C3958 ) C3937_=_C3978( C3937 C3978 ) C3937_=_C3980( C3937 C3980 ) C3937_=_C3981( C3937 C3981 ) C3937_=_C3982( C3937 C3982 ) C3938_=_C3940( C3938 C3940 ) \nC3938_=_C3959( C3938 C3959 ) C3938_=_C3979( C3938 C3979 ) C3938_=_C3980( C3938 C3980 ) C3938_=_C3983( C3938 C3983 ) C3938_=_C3984( C3938 C3984 ) C3940_=_C3959( C3940 C3959 ) \nC3940_=_C3979( C3940 C3979 ) C3940_=_C3980( C3940 C3980 ) C3940_=_C3983( C3940 C3983 ) C3940_=_C3984( C3940 C3984 ) C3958_=_C3959( C3958 C3959 ) C3958_=_C3978( C3958 C3978 ) \nC3958_=_C3980( C3958 C3980 ) C3958_=_C3981( C3958 C3981 ) C3958_=_C3982( C3958 C3982 ) C3959_=_C3979( C3959 C3979 ) C3959_=_C3980( C3959 C3980 ) C3959_=_C3983( C3959 C3983 ) \nC3959_=_C3984( C3959 C3984 ) C3978_=_C3979( C3978 C3979 ) C3978_=_C3980( C3978 C3980 ) C3978_=_C3981( C3978 C3981 ) C3978_=_C3982( C3978 C3982 ) C3979_=_C3980( C3979 C3980 ) \nC3979_=_C3983( C3979 C3983 ) C3979_=_C3984( C3979 C3984 ) C3980_=_C3981( C3980 C3981 ) C3980_=_C3982( C3980 C3982 ) C3980_=_C3983( C3980 C3983 ) C3980_=_C3984( C3980 C3984 ) \nC3981_=_C3982( C3981 C3982 ) C3983_=_C3984( C3983 C3984 ) "];505-&gt;567[label="46: C61 C511 C582 C586 C592 \nC594 C595 C596 C597 C598 C635 \nC1391 C1392 C1558 C1946 C1947 C2085 \nC2090 C2094 C2095 C2659 C2665 C2666 \nC2667 C2668 C2669 C2670 C2671 C3363 \nC3364 C3366 C3367 C3439 C3698 C3732 \nC3936 C3937 C3938 C3958 C3959 C3978 \nC3979 C3981 C3982 C3983 C3984 \n239: C61_=_C511 ,C61_=_C582 ,C61_=_C594 ,C61_=_C595 ,C61_=_C596 ,\nC61_=_C597 ,C61_=_C598 ,C511_=_C582 ,C511_=_C594 ,C511_=_C595 ,C511_=_C596 ,\nC511_=_C597 ,C511_=_C598 ,C582_=_C586 ,C582_=_C592 ,C582_=_C594 ,C582_=_C595 ,\nC582_=_C596 ,C582_=_C597 ,C582_=_C598 ,C586_=_C592 ,C586_=_C635 ,C586_=_C1558 ,\nC586_=_C2085 ,C586_=_C2090 ,C586_=_C2659 ,C586_=_C2668 ,C586_=_C2669 ,C586_=_C2670 ,\nC586_=_C2671 ,C592_=_C1391 ,C592_=_C1946 ,C592_=_C2094 ,C592_=_C2666 ,C592_=_C3363 ,\nC592_=_C3366 ,C592_=_C3937 ,C592_=_C3958 ,C592_=_C3978 ,C592_=_C3981 ,C592_=_C3982 ,\nC594_=_C595 ,C594_=_C596 ,C594_=_C597 ,C594_=_C598 ,C595_=_C596 ,C595_=_C597 ,\nC595_=_C598 ,C596_=_C597 ,C596_=_C598 ,C596_=_C2668 ,C596_=_C3363 ,C596_=_C3364 ,\nC597_=_C598 ,C597_=_C3366 ,C597_=_C3367 ,C598_=_C2671 ,C598_=_C3936 ,C598_=_C3937 ,\nC598_=_C3938 ,C635_=_C1558 ,C635_=_C2085 ,C635_=_C2090 ,C635_=_C2659 ,C635_=_C2668 ,\nC635_=_C2669 ,C635_=_C2670 ,C635_=_C2671 ,C1391_=_C1392 ,C1391_=_C1946 ,C1391_=_C2094 ,\nC1391_=_C2666 ,C1391_=_C3363 ,C1391_=_C3366 ,C1391_=_C3937 ,C1391_=_C3958 ,C1391_=_C3978 ,\nC1391_=_C3981 ,C1391_=_C3982 ,C1392_=_C1947 ,C1392_=_C2095 ,C1392_=_C2667 ,C1392_=_C3364 ,\nC1392_=_C3367 ,C1392_=_C3938 ,C1392_=_C3959 ,C1392_=_C3979 ,C1392_=_C3983 ,C1392_=_C3984 ,\nC1558_=_C2085 ,C1558_=_C2090 ,C1558_=_C2659 ,C1558_=_C2668 ,C1558_=_C2669 ,C1558_=_C2670 ,\nC1558_=_C2671 ,C1946_=_C1947 ,C1946_=_C2094 ,C1946_=_C2666 ,C1946_=_C3363 ,C1946_=_C3366 ,\nC1946_=_C3937 ,C1946_=_C3958 ,C1946_=_C3978 ,C1946_=_C3981 ,C1946_=_C3982 ,C1947_=_C2095 ,\nC1947_=_C2667 ,C1947_=_C3364 ,C1947_=_C3367 ,C1947_=_C3938 ,C1947_=_C3959 ,C1947_=_C3979 ,\nC1947_=_C3983 ,C1947_=_C3984 ,C2085_=_C2090 ,C2085_=_C2659 ,C2085_=_C2668 ,C2085_=_C2669 ,\nC2085_=_C2670 ,C2085_=_C2671 ,C2090_=_C2094 ,C2090_=_C2095 ,C2090_=_C2659 ,C2090_=_C2668 ,\nC2090_=_C2669 ,C2090_=_C2670 ,C2090_=_C2671 ,C2094_=_C2095 ,C2094_=_C2666 ,C2094_=_C3363 ,\nC2094_=_C3366 ,C2094_=_C3937 ,C2094_=_C3958 ,C2094_=_C3978 ,C2094_=_C3981 ,C2094_=_C3982 ,\nC2095_=_C2667 ,C2095_=_C3364 ,C2095_=_C3367 ,C2095_=_C3938 ,C2095_=_C3959 ,C2095_=_C3979 ,\nC2095_=_C3983 ,C2095_=_C3984 ,C2659_=_C2665 ,C2659_=_C2666 ,C2659_=_C2667 ,C2659_=_C2668 ,\nC2659_=_C2669 ,C2659_=_C2670 ,C2659_=_C2671 ,C2665_=_C2666 ,C2665_=_C2667 ,C2665_=_C3439 ,\nC2665_=_C3698 ,C2665_=_C3732 ,C2665_=_C3936 ,C2666_=_C2667 ,C2666_=_C3363 ,C2666_=_C3366 ,\nC2666_=_C3937 ,C2666_=_C3958 ,C2666_=_C3978 ,C2666_=_C3981 ,C2666_=_C3982 ,C2667_=_C3364 ,\nC2667_=_C3367 ,C2667_=_C3938 ,C2667_=_C3959 ,C2667_=_C3979 ,C2667_=_C3983 ,C2667_=_C3984 ,\nC2668_=_C2669 ,C2668_=_C2670 ,C2668_=_C2671 ,C2668_=_C3363 ,C2668_=_C3364 ,C2669_=_C2670 ,\nC2669_=_C2671 ,C2670_=_C2671 ,C2671_=_C3936 ,C2671_=_C3937 ,C2671_=_C3938 ,C3363_=_C3364 ,\nC3363_=_C3366 ,C3363_=_C3937 ,C3363_=_C3958 ,C3363_=_C3978 ,C3363_=_C3981 ,C3363_=_C3982 ,\nC3364_=_C3367 ,C3364_=_C3938 ,C3364_=_C3959 ,C3364_=_C3979 ,C3364_=_C3983 ,C3364_=_C3984 ,\nC3366_=_C3367 ,C3366_=_C3937 ,C3366_=_C3958 ,C3366_=_C3978 ,C3366_=_C3981 ,C3366_=_C3982 ,\nC3367_=_C3938 ,C3367_=_C3959 ,C3367_=_C3979 ,C3367_=_C3983 ,C3367_=_C3984 ,C3439_=_C3698 ,\nC3439_=_C3732 ,C3439_=_C3936 ,C3698_=_C3732 ,C3698_=_C3936 ,C3732_=_C3936 ,C3936_=_C3937 ,\nC3936_=_C3938 ,C3937_=_C3938 ,C3937_=_C3958 ,C3937_=_C3978 ,C3937_=_C3981 ,C3937_=_C3982 ,\nC3938_=_C3959 ,C3938_=_C3979 ,C3938_=_C3983 ,C3938_=_C3984 ,C3958_=_C3959 ,C3958_=_C3978 ,\nC3958_=_C3981 ,C3958_=_C3982 ,C3959_=_C3979 ,C3959_=_C3983 ,C3959_=_C3984 ,C3978_=_C3979 ,\nC3978_=_C3981 ,C3978_=_C3982 ,C3979_=_C3983 ,C3979_=_C3984 ,C3981_=_C3982 ,C3983_=_C3984 ,"];568[shape=box, label="id:568 level: 6\n24: C1333 C1650 C2000 C2005 C2012 \nC2264 C2708 C2786 C3296 C3297 C3298 \nC3299 C3300 C3301 C3302 C3303 C3304 \nC3306 C3689 C3900 C3904 C3905 C3906 \nC3907 \n149: C1333_=_C2005( C1333 C2005 ) C1333_=_C2264( C1333 C2264 ) C1333_=_C2708( C1333 C2708 ) C1333_=_C3296( C1333 C3296 ) C1333_=_C3297( C1333 C3297 ) \nC1333_=_C3298( C1333 C3298 ) C1333_=_C3299( C1333 C3299 ) C1333_=_C3300( C1333 C3300 ) C1333_=_C3301( C1333 C3301 ) C1333_=_C3302( C1333 C3302 ) C1333_=_C3303( C1333 C3303 ) \nC1333_=_C3304( C1333 C3304 ) C1650_=_C2000( C1650 C2000 ) C1650_=_C2012( C1650 C2012 ) C1650_=_C2786( C1650 C2786 ) C1650_=_C3301( C1650 C3301 ) C1650_=_C3306( C1650 C3306 ) \nC1650_=_C3689( C1650 C3689 ) C1650_=_C3900( C1650 C3900 ) C1650_=_C3904( C1650 C3904 ) C1650_=_C3905( C1650 C3905 ) C1650_=_C3906( C1650 C3906 ) C1650_=_C3907( C1650 C3907 ) \nC2000_=_C2012( C2000 C2012 ) C2000_=_C2786( C2000 C2786 ) C2000_=_C3301( C2000 C3301 ) C2000_=_C3306( C2000 C3306 ) C2000_=_C3689( C2000 C3689 ) C2000_=_C3900( C2000 C3900 ) \nC2000_=_C3904( C2000 C3904 ) C2000_=_C3905( C2000 C3905 ) C2000_=_C3906( C2000 C3906 ) C2000_=_C3907( C2000 C3907 ) C2005_=_C2012( C2005 C2012 ) C2005_=_C2264( C2005 C2264 ) \nC2005_=_C2708( C2005 C2708 ) C2005_=_C3296( C2005 C3296 ) C2005_=_C3297( C2005 C3297 ) C2005_=_C3298( C2005 C3298 ) C2005_=_C3299( C2005 C3299 ) C2005_=_C3300( C2005 C3300 ) \nC2005_=_C3301( C2005 C3301 ) C2005_=_C3302( C2005 C3302 ) C2005_=_C3303( C2005 C3303 ) C2005_=_C3304( C2005 C3304 ) C2012_=_C2786( C2012 C2786 ) C2012_=_C3301( C2012 C3301 ) \nC2012_=_C3306( C2012 C3306 ) C2012_=_C3689( C2012 C3689 ) C2012_=_C3900( C2012 C3900 ) C2012_=_C3904( C2012 C3904 ) C2012_=_C3905( C2012 C3905 ) C2012_=_C3906( C2012 C3906 ) \nC2012_=_C3907( C2012 C3907 ) C2264_=_C2708( C2264 C2708 ) C2264_=_C3296( C2264 C3296 ) C2264_=_C3297( C2264 C3297 ) C2264_=_C3298( C2264 C3298 ) C2264_=_C3299( C2264 C3299 ) \nC2264_=_C3300( C2264 C3300 ) C2264_=_C3301( C2264 C3301 ) C2264_=_C3302( C2264 C3302 ) C2264_=_C3303( C2264 C3303 ) C2264_=_C3304( C2264 C3304 ) C2708_=_C3296( C2708 C3296 ) \nC2708_=_C3297( C2708 C3297 ) C2708_=_C3298( C2708 C3298 ) C2708_=_C3299( C2708 C3299 ) C2708_=_C3300( C2708 C3300 ) C2708_=_C3301( C2708 C3301 ) C2708_=_C3302( C2708 C3302 ) \nC2708_=_C3303( C2708 C3303 ) C2708_=_C3304( C2708 C3304 ) C2786_=_C3301( C2786 C3301 ) C2786_=_C3306( C2786 C3306 ) C2786_=_C3689( C2786 C3689 ) C2786_=_C3900( C2786 C3900 ) \nC2786_=_C3904( C2786 C3904 ) C2786_=_C3905( C2786 C3905 ) C2786_=_C3906( C2786 C3906 ) C2786_=_C3907( C2786 C3907 ) C3296_=_C3297( C3296 C3297 ) C3296_=_C3298( C3296 C3298 ) \nC3296_=_C3299( C3296 C3299 ) C3296_=_C3300( C3296 C3300 ) C3296_=_C3301( C3296 C3301 ) C3296_=_C3302( C3296 C3302 ) C3296_=_C3303( C3296 C3303 ) C3296_=_C3304( C3296 C3304 ) \nC3296_=_C3306( C3296 C3306 ) C3297_=_C3298( C3297 C3298 ) C3297_=_C3299( C3297 C3299 ) C3297_=_C3300( C3297 C3300 ) C3297_=_C3301( C3297 C3301 ) C3297_=_C3302( C3297 C3302 ) \nC3297_=_C3303( C3297 C3303 ) C3297_=_C3304( C3297 C3304 ) C3298_=_C3299( C3298 C3299 ) C3298_=_C3300( C3298 C3300 ) C3298_=_C3301( C3298 C3301 ) C3298_=_C3302( C3298 C3302 ) \nC3298_=_C3303( C3298 C3303 ) C3298_=_C3304( C3298 C3304 ) C3299_=_C3300( C3299 C3300 ) C3299_=_C3301( C3299 C3301 ) C3299_=_C3302( C3299 C3302 ) C3299_=_C3303( C3299 C3303 ) \nC3299_=_C3304( C3299 C3304 ) C3300_=_C3301( C3300 C3301 ) C3300_=_C3302( C3300 C3302 ) C3300_=_C3303( C3300 C3303 ) C3300_=_C3304( C3300 C3304 ) C3300_=_C3900( C3300 C3900 ) \nC3301_=_C3302( C3301 C3302 ) C3301_=_C3303( C3301 C3303 ) C3301_=_C3304( C3301 C3304 ) C3301_=_C3306( C3301 C3306 ) C3301_=_C3689( C3301 C3689 ) C3301_=_C3900( C3301 C3900 ) \nC3301_=_C3904( C3301 C3904 ) C3301_=_C3905( C3301 C3905 ) C3301_=_C3906( C3301 C3906 ) C3301_=_C3907( C3301 C3907 ) C3302_=_C3303( C3302 C3303 ) C3302_=_C3304( C3302 C3304 ) \nC3302_=_C3904( C3302 C3904 ) C3303_=_C3304( C3303 C3304 ) C3304_=_C3907( C3304 C3907 ) C3306_=_C3689( C3306 C3689 ) C3306_=_C3900( C3306 C3900 ) C3306_=_C3904( C3306 C3904 ) \nC3306_=_C3905( C3306 C3905 ) C3306_=_C3906( C3306 C3906 ) C3306_=_C3907( C3306 C3907 ) C3689_=_C3900( C3689 C3900 ) C3689_=_C3904( C3689 C3904 ) C3689_=_C3905( C3689 C3905 ) \nC3689_=_C3906( C3689 C3906 ) C3689_=_C3907( C3689 C3907 ) C3900_=_C3904(</w:t>
      </w:r>
    </w:p>
    <w:p>
      <w:pPr>
        <w:pStyle w:val="PreformattedText"/>
        <w:bidi w:val="0"/>
        <w:spacing w:before="0" w:after="0"/>
        <w:jc w:val="left"/>
        <w:rPr/>
      </w:pPr>
      <w:r>
        <w:rPr/>
        <w:t xml:space="preserve"> </w:t>
      </w:r>
      <w:r>
        <w:rPr/>
        <w:t>C3900 C3904 ) C3900_=_C3905( C3900 C3905 ) C3900_=_C3906( C3900 C3906 ) C3900_=_C3907( C3900 C3907 ) \nC3904_=_C3905( C3904 C3905 ) C3904_=_C3906( C3904 C3906 ) C3904_=_C3907( C3904 C3907 ) C3905_=_C3906( C3905 C3906 ) C3905_=_C3907( C3905 C3907 ) C3906_=_C3907( C3906 C3907 ) "];506-&gt;568[label="23: C1333 C1650 C2000 C2005 C2012 \nC2264 C2708 C2786 C3296 C3297 C3298 \nC3299 C3300 C3302 C3303 C3304 C3306 \nC3689 C3900 C3904 C3905 C3906 C3907 \n126: C1333_=_C2005 ,C1333_=_C2264 ,C1333_=_C2708 ,C1333_=_C3296 ,C1333_=_C3297 ,\nC1333_=_C3298 ,C1333_=_C3299 ,C1333_=_C3300 ,C1333_=_C3302 ,C1333_=_C3303 ,C1333_=_C3304 ,\nC1650_=_C2000 ,C1650_=_C2012 ,C1650_=_C2786 ,C1650_=_C3306 ,C1650_=_C3689 ,C1650_=_C3900 ,\nC1650_=_C3904 ,C1650_=_C3905 ,C1650_=_C3906 ,C1650_=_C3907 ,C2000_=_C2012 ,C2000_=_C2786 ,\nC2000_=_C3306 ,C2000_=_C3689 ,C2000_=_C3900 ,C2000_=_C3904 ,C2000_=_C3905 ,C2000_=_C3906 ,\nC2000_=_C3907 ,C2005_=_C2012 ,C2005_=_C2264 ,C2005_=_C2708 ,C2005_=_C3296 ,C2005_=_C3297 ,\nC2005_=_C3298 ,C2005_=_C3299 ,C2005_=_C3300 ,C2005_=_C3302 ,C2005_=_C3303 ,C2005_=_C3304 ,\nC2012_=_C2786 ,C2012_=_C3306 ,C2012_=_C3689 ,C2012_=_C3900 ,C2012_=_C3904 ,C2012_=_C3905 ,\nC2012_=_C3906 ,C2012_=_C3907 ,C2264_=_C2708 ,C2264_=_C3296 ,C2264_=_C3297 ,C2264_=_C3298 ,\nC2264_=_C3299 ,C2264_=_C3300 ,C2264_=_C3302 ,C2264_=_C3303 ,C2264_=_C3304 ,C2708_=_C3296 ,\nC2708_=_C3297 ,C2708_=_C3298 ,C2708_=_C3299 ,C2708_=_C3300 ,C2708_=_C3302 ,C2708_=_C3303 ,\nC2708_=_C3304 ,C2786_=_C3306 ,C2786_=_C3689 ,C2786_=_C3900 ,C2786_=_C3904 ,C2786_=_C3905 ,\nC2786_=_C3906 ,C2786_=_C3907 ,C3296_=_C3297 ,C3296_=_C3298 ,C3296_=_C3299 ,C3296_=_C3300 ,\nC3296_=_C3302 ,C3296_=_C3303 ,C3296_=_C3304 ,C3296_=_C3306 ,C3297_=_C3298 ,C3297_=_C3299 ,\nC3297_=_C3300 ,C3297_=_C3302 ,C3297_=_C3303 ,C3297_=_C3304 ,C3298_=_C3299 ,C3298_=_C3300 ,\nC3298_=_C3302 ,C3298_=_C3303 ,C3298_=_C3304 ,C3299_=_C3300 ,C3299_=_C3302 ,C3299_=_C3303 ,\nC3299_=_C3304 ,C3300_=_C3302 ,C3300_=_C3303 ,C3300_=_C3304 ,C3300_=_C3900 ,C3302_=_C3303 ,\nC3302_=_C3304 ,C3302_=_C3904 ,C3303_=_C3304 ,C3304_=_C3907 ,C3306_=_C3689 ,C3306_=_C3900 ,\nC3306_=_C3904 ,C3306_=_C3905 ,C3306_=_C3906 ,C3306_=_C3907 ,C3689_=_C3900 ,C3689_=_C3904 ,\nC3689_=_C3905 ,C3689_=_C3906 ,C3689_=_C3907 ,C3900_=_C3904 ,C3900_=_C3905 ,C3900_=_C3906 ,\nC3900_=_C3907 ,C3904_=_C3905 ,C3904_=_C3906 ,C3904_=_C3907 ,C3905_=_C3906 ,C3905_=_C3907 ,\nC3906_=_C3907 ,"];569[shape=box, label="id:569 level: 6\n27: C2001 C2004 C2015 C3119 C3240 \nC3302 C3304 C3307 C3683 C3685 C3690 \nC3693 C3700 C3901 C3903 C3904 C3907 \nC3922 C3947 C3948 C3949 C3950 C3951 \nC3953 C3985 C3988 C3989 \n190: C2001_=_C2004( C2001 C2004 ) C2001_=_C3240( C2001 C3240 ) C2001_=_C3302( C2001 C3302 ) C2001_=_C3307( C2001 C3307 ) C2001_=_C3683( C2001 C3683 ) \nC2001_=_C3690( C2001 C3690 ) C2001_=_C3700( C2001 C3700 ) C2001_=_C3901( C2001 C3901 ) C2001_=_C3904( C2001 C3904 ) C2001_=_C3947( C2001 C3947 ) C2001_=_C3948( C2001 C3948 ) \nC2001_=_C3949( C2001 C3949 ) C2001_=_C3950( C2001 C3950 ) C2001_=_C3951( C2001 C3951 ) C2004_=_C2015( C2004 C2015 ) C2004_=_C3119( C2004 C3119 ) C2004_=_C3304( C2004 C3304 ) \nC2004_=_C3685( C2004 C3685 ) C2004_=_C3693( C2004 C3693 ) C2004_=_C3903( C2004 C3903 ) C2004_=_C3907( C2004 C3907 ) C2004_=_C3922( C2004 C3922 ) C2004_=_C3949( C2004 C3949 ) \nC2004_=_C3953( C2004 C3953 ) C2004_=_C3985( C2004 C3985 ) C2004_=_C3988( C2004 C3988 ) C2004_=_C3989( C2004 C3989 ) C2015_=_C3119( C2015 C3119 ) C2015_=_C3304( C2015 C3304 ) \nC2015_=_C3685( C2015 C3685 ) C2015_=_C3693( C2015 C3693 ) C2015_=_C3903( C2015 C3903 ) C2015_=_C3907( C2015 C3907 ) C2015_=_C3922( C2015 C3922 ) C2015_=_C3949( C2015 C3949 ) \nC2015_=_C3953( C2015 C3953 ) C2015_=_C3985( C2015 C3985 ) C2015_=_C3988( C2015 C3988 ) C2015_=_C3989( C2015 C3989 ) C3119_=_C3304( C3119 C3304 ) C3119_=_C3685( C3119 C3685 ) \nC3119_=_C3693( C3119 C3693 ) C3119_=_C3903( C3119 C3903 ) C3119_=_C3907( C3119 C3907 ) C3119_=_C3922( C3119 C3922 ) C3119_=_C3949( C3119 C3949 ) C3119_=_C3953( C3119 C3953 ) \nC3119_=_C3985( C3119 C3985 ) C3119_=_C3988( C3119 C3988 ) C3119_=_C3989( C3119 C3989 ) C3240_=_C3302( C3240 C3302 ) C3240_=_C3307( C3240 C3307 ) C3240_=_C3683( C3240 C3683 ) \nC3240_=_C3690( C3240 C3690 ) C3240_=_C3700( C3240 C3700 ) C3240_=_C3901( C3240 C3901 ) C3240_=_C3904( C3240 C3904 ) C3240_=_C3947( C3240 C3947 ) C3240_=_C3948( C3240 C3948 ) \nC3240_=_C3949( C3240 C3949 ) C3240_=_C3950( C3240 C3950 ) C3240_=_C3951( C3240 C3951 ) C3302_=_C3304( C3302 C3304 ) C3302_=_C3307( C3302 C3307 ) C3302_=_C3683( C3302 C3683 ) \nC3302_=_C3690( C3302 C3690 ) C3302_=_C3700( C3302 C3700 ) C3302_=_C3901( C3302 C3901 ) C3302_=_C3904( C3302 C3904 ) C3302_=_C3947( C3302 C3947 ) C3302_=_C3948( C3302 C3948 ) \nC3302_=_C3949( C3302 C3949 ) C3302_=_C3950( C3302 C3950 ) C3302_=_C3951( C3302 C3951 ) C3304_=_C3685( C3304 C3685 ) C3304_=_C3693( C3304 C3693 ) C3304_=_C3903( C3304 C3903 ) \nC3304_=_C3907( C3304 C3907 ) C3304_=_C3922( C3304 C3922 ) C3304_=_C3949( C3304 C3949 ) C3304_=_C3953( C3304 C3953 ) C3304_=_C3985( C3304 C3985 ) C3304_=_C3988( C3304 C3988 ) \nC3304_=_C3989( C3304 C3989 ) C3307_=_C3683( C3307 C3683 ) C3307_=_C3690( C3307 C3690 ) C3307_=_C3700( C3307 C3700 ) C3307_=_C3901( C3307 C3901 ) C3307_=_C3904( C3307 C3904 ) \nC3307_=_C3947( C3307 C3947 ) C3307_=_C3948( C3307 C3948 ) C3307_=_C3949( C3307 C3949 ) C3307_=_C3950( C3307 C3950 ) C3307_=_C3951( C3307 C3951 ) C3683_=_C3685( C3683 C3685 ) \nC3683_=_C3690( C3683 C3690 ) C3683_=_C3700( C3683 C3700 ) C3683_=_C3901( C3683 C3901 ) C3683_=_C3904( C3683 C3904 ) C3683_=_C3947( C3683 C3947 ) C3683_=_C3948( C3683 C3948 ) \nC3683_=_C3949( C3683 C3949 ) C3683_=_C3950( C3683 C3950 ) C3683_=_C3951( C3683 C3951 ) C3685_=_C3693( C3685 C3693 ) C3685_=_C3903( C3685 C3903 ) C3685_=_C3907( C3685 C3907 ) \nC3685_=_C3922( C3685 C3922 ) C3685_=_C3949( C3685 C3949 ) C3685_=_C3953( C3685 C3953 ) C3685_=_C3985( C3685 C3985 ) C3685_=_C3988( C3685 C3988 ) C3685_=_C3989( C3685 C3989 ) \nC3690_=_C3693( C3690 C3693 ) C3690_=_C3700( C3690 C3700 ) C3690_=_C3901( C3690 C3901 ) C3690_=_C3904( C3690 C3904 ) C3690_=_C3947( C3690 C3947 ) C3690_=_C3948( C3690 C3948 ) \nC3690_=_C3949( C3690 C3949 ) C3690_=_C3950( C3690 C3950 ) C3690_=_C3951( C3690 C3951 ) C3693_=_C3903( C3693 C3903 ) C3693_=_C3907( C3693 C3907 ) C3693_=_C3922( C3693 C3922 ) \nC3693_=_C3949( C3693 C3949 ) C3693_=_C3953( C3693 C3953 ) C3693_=_C3985( C3693 C3985 ) C3693_=_C3988( C3693 C3988 ) C3693_=_C3989( C3693 C3989 ) C3700_=_C3901( C3700 C3901 ) \nC3700_=_C3904( C3700 C3904 ) C3700_=_C3947( C3700 C3947 ) C3700_=_C3948( C3700 C3948 ) C3700_=_C3949( C3700 C3949 ) C3700_=_C3950( C3700 C3950 ) C3700_=_C3951( C3700 C3951 ) \nC3901_=_C3903( C3901 C3903 ) C3901_=_C3904( C3901 C3904 ) C3901_=_C3947( C3901 C3947 ) C3901_=_C3948( C3901 C3948 ) C3901_=_C3949( C3901 C3949 ) C3901_=_C3950( C3901 C3950 ) \nC3901_=_C3951( C3901 C3951 ) C3903_=_C3907( C3903 C3907 ) C3903_=_C3922( C3903 C3922 ) C3903_=_C3949( C3903 C3949 ) C3903_=_C3953( C3903 C3953 ) C3903_=_C3985( C3903 C3985 ) \nC3903_=_C3988( C3903 C3988 ) C3903_=_C3989( C3903 C3989 ) C3904_=_C3907( C3904 C3907 ) C3904_=_C3947( C3904 C3947 ) C3904_=_C3948( C3904 C3948 ) C3904_=_C3949( C3904 C3949 ) \nC3904_=_C3950( C3904 C3950 ) C3904_=_C3951( C3904 C3951 ) C3907_=_C3922( C3907 C3922 ) C3907_=_C3949( C3907 C3949 ) C3907_=_C3953( C3907 C3953 ) C3907_=_C3985( C3907 C3985 ) \nC3907_=_C3988( C3907 C3988 ) C3907_=_C3989( C3907 C3989 ) C3922_=_C3949( C3922 C3949 ) C3922_=_C3953( C3922 C3953 ) C3922_=_C3985( C3922 C3985 ) C3922_=_C3988( C3922 C3988 ) \nC3922_=_C3989( C3922 C3989 ) C3947_=_C3948( C3947 C3948 ) C3947_=_C3949( C3947 C3949 ) C3947_=_C3950( C3947 C3950 ) C3947_=_C3951( C3947 C3951 ) C3947_=_C3953( C3947 C3953 ) \nC3948_=_C3949( C3948 C3949 ) C3948_=_C3950( C3948 C3950 ) C3948_=_C3951( C3948 C3951 ) C3948_=_C3985( C3948 C3985 ) C3949_=_C3950( C3949 C3950 ) C3949_=_C3951( C3949 C3951 ) \nC3949_=_C3953( C3949 C3953 ) C3949_=_C3985( C3949 C3985 ) C3949_=_C3988( C3949 C3988 ) C3949_=_C3989( C3949 C3989 ) C3950_=_C3951( C3950 C3951 ) C3953_=_C3985( C3953 C3985 ) \nC3953_=_C3988( C3953 C3988 ) C3953_=_C3989( C3953 C3989 ) C3985_=_C3988( C3985 C3988 ) C3985_=_C3989( C3985 C3989 ) C3988_=_C3989( C3988 C3989 ) "];506-&gt;569[label="26: C2001 C2004 C2015 C3119 C3240 \nC3302 C3304 C3307 C3683 C3685 C3690 \nC3693 C3700 C3901 C3903 C3904 C3907 \nC3922 C3947 C3948 C3950 C3951 C3953 \nC3985 C3988 C3989 \n164: C2001_=_C2004 ,C2001_=_C3240 ,C2001_=_C3302 ,C2001_=_C3307 ,C2001_=_C3683 ,\nC2001_=_C3690 ,C2001_=_C3700 ,C2001_=_C3901 ,C2001_=_C3904 ,C2001_=_C3947 ,C2001_=_C3948 ,\nC2001_=_C3950 ,C2001_=_C3951 ,C2004_=_C2015 ,C2004_=_C3119 ,C2004_=_C3304 ,C2004_=_C3685 ,\nC2004_=_C3693 ,C2004_=_C3903 ,C2004_=_C3907 ,C2004_=_C3922 ,C2004_=_C3953 ,C2004_=_C3985 ,\nC2004_=_C3988 ,C2004_=_C3989 ,C2015_=_C3119 ,C2015_=_C3304 ,C2015_=_C3685 ,C2015_=_C3693 ,\nC2015_=_C3903 ,C2015_=_C3907 ,C2015_=_C3922 ,C2015_=_C3953 ,C2015_=_C3985 ,C2015_=_C3988 ,\nC2015_=_C3989 ,C3119_=_C3304 ,C3119_=_C3685 ,C3119_=_C3693 ,C3119_=_C3903 ,C3119_=_C3907 ,\nC3119_=_C3922 ,C3119_=_C3953 ,C3119_=_C3985 ,C3119_=_C3988 ,C3119_=_C3989 ,C3240_=_C3302 ,\nC3240_=_C3307 ,C3240_=_C3683 ,C3240_=_C3690 ,C3240_=_C3700 ,C3240_=_C3901 ,C3240_=_C3904 ,\nC3240_=_C3947 ,C3240_=_C3948 ,C3240_=_C3950 ,C3240_=_C3951 ,C3302_=_C3304 ,C3302_=_C3307 ,\nC3302_=_C3683 ,C3302_=_C3690 ,C3302_=_C3700 ,C3302_=_C3901 ,C3302_=_C3904 ,C3302_=_C3947 ,\nC3302_=_C3948 ,C3302_=_C3950 ,C3302_=_C3951 ,C3304_=_C3685 ,C3304_=_C3693 ,C3304_=_C3903 ,\nC3304_=_C3907 ,C3304_=_C3922 ,C3304_=_C3953 ,C3304_=_C3985 ,C3304_=_C3988 ,C3304_=_C3989 ,\nC3307_=_C3683 ,C3307_=_C3690 ,C3307_=_C3700 ,C3307_=_C3901 ,C3307_=_C3904 ,C3307_=_C3947 ,\nC3307_=_C3948 ,C3307_=_C3950 ,C3307_=_C3951 ,C3683_=_C3685 ,C3683_=_C3690 ,C3683_=_C3700 ,\nC3683_=_C3901 ,C3683_=_C3904 ,C3683_=_C3947 ,C3683_=_C3948 ,C3683_=_C3950 ,C3683_=_C3951 ,\nC3685_=_C3693 ,C3685_=_C3903 ,C3685_=_C3907 ,C3685_=_C3922 ,C3685_=_C3953</w:t>
      </w:r>
    </w:p>
    <w:p>
      <w:pPr>
        <w:pStyle w:val="PreformattedText"/>
        <w:bidi w:val="0"/>
        <w:spacing w:before="0" w:after="0"/>
        <w:jc w:val="left"/>
        <w:rPr/>
      </w:pPr>
      <w:r>
        <w:rPr/>
        <w:t xml:space="preserve"> </w:t>
      </w:r>
      <w:r>
        <w:rPr/>
        <w:t>,C3685_=_C3985 ,\nC3685_=_C3988 ,C3685_=_C3989 ,C3690_=_C3693 ,C3690_=_C3700 ,C3690_=_C3901 ,C3690_=_C3904 ,\nC3690_=_C3947 ,C3690_=_C3948 ,C3690_=_C3950 ,C3690_=_C3951 ,C3693_=_C3903 ,C3693_=_C3907 ,\nC3693_=_C3922 ,C3693_=_C3953 ,C3693_=_C3985 ,C3693_=_C3988 ,C3693_=_C3989 ,C3700_=_C3901 ,\nC3700_=_C3904 ,C3700_=_C3947 ,C3700_=_C3948 ,C3700_=_C3950 ,C3700_=_C3951 ,C3901_=_C3903 ,\nC3901_=_C3904 ,C3901_=_C3947 ,C3901_=_C3948 ,C3901_=_C3950 ,C3901_=_C3951 ,C3903_=_C3907 ,\nC3903_=_C3922 ,C3903_=_C3953 ,C3903_=_C3985 ,C3903_=_C3988 ,C3903_=_C3989 ,C3904_=_C3907 ,\nC3904_=_C3947 ,C3904_=_C3948 ,C3904_=_C3950 ,C3904_=_C3951 ,C3907_=_C3922 ,C3907_=_C3953 ,\nC3907_=_C3985 ,C3907_=_C3988 ,C3907_=_C3989 ,C3922_=_C3953 ,C3922_=_C3985 ,C3922_=_C3988 ,\nC3922_=_C3989 ,C3947_=_C3948 ,C3947_=_C3950 ,C3947_=_C3951 ,C3947_=_C3953 ,C3948_=_C3950 ,\nC3948_=_C3951 ,C3948_=_C3985 ,C3950_=_C3951 ,C3953_=_C3985 ,C3953_=_C3988 ,C3953_=_C3989 ,\nC3985_=_C3988 ,C3985_=_C3989 ,C3988_=_C3989 ,"];570[shape=box, label="id:570 level: 6\n38: C1334 C1993 C1996 C1998 C2002 \nC2005 C2006 C2007 C2008 C2009 C2011 \nC2012 C2013 C2014 C2015 C2265 C2709 \nC3241 C3296 C3303 C3305 C3306 C3307 \nC3309 C3618 C3627 C3681 C3688 C3689 \nC3690 C3691 C3692 C3693 C3701 C3902 \nC3947 C3952 C3953 \n228: C1334_=_C1996( C1334 C1996 ) C1334_=_C2006( C1334 C2006 ) C1334_=_C2265( C1334 C2265 ) C1334_=_C2709( C1334 C2709 ) C1334_=_C3296( C1334 C3296 ) \nC1334_=_C3305( C1334 C3305 ) C1334_=_C3306( C1334 C3306 ) C1334_=_C3307( C1334 C3307 ) C1334_=_C3309( C1334 C3309 ) C1993_=_C1996( C1993 C1996 ) C1993_=_C1998( C1993 C1998 ) \nC1993_=_C2002( C1993 C2002 ) C1993_=_C2005( C1993 C2005 ) C1993_=_C2006( C1993 C2006 ) C1993_=_C2007( C1993 C2007 ) C1993_=_C2008( C1993 C2008 ) C1993_=_C2009( C1993 C2009 ) \nC1993_=_C2011( C1993 C2011 ) C1993_=_C2012( C1993 C2012 ) C1993_=_C2013( C1993 C2013 ) C1993_=_C2014( C1993 C2014 ) C1993_=_C2015( C1993 C2015 ) C1996_=_C1998( C1996 C1998 ) \nC1996_=_C2002( C1996 C2002 ) C1996_=_C2006( C1996 C2006 ) C1996_=_C2265( C1996 C2265 ) C1996_=_C2709( C1996 C2709 ) C1996_=_C3296( C1996 C3296 ) C1996_=_C3305( C1996 C3305 ) \nC1996_=_C3306( C1996 C3306 ) C1996_=_C3307( C1996 C3307 ) C1996_=_C3309( C1996 C3309 ) C1998_=_C2002( C1998 C2002 ) C1998_=_C3305( C1998 C3305 ) C1998_=_C3618( C1998 C3618 ) \nC1998_=_C3627( C1998 C3627 ) C1998_=_C3681( C1998 C3681 ) C1998_=_C3688( C1998 C3688 ) C1998_=_C3689( C1998 C3689 ) C1998_=_C3690( C1998 C3690 ) C1998_=_C3691( C1998 C3691 ) \nC1998_=_C3692( C1998 C3692 ) C1998_=_C3693( C1998 C3693 ) C2002_=_C2013( C2002 C2013 ) C2002_=_C3241( C2002 C3241 ) C2002_=_C3303( C2002 C3303 ) C2002_=_C3691( C2002 C3691 ) \nC2002_=_C3701( C2002 C3701 ) C2002_=_C3902( C2002 C3902 ) C2002_=_C3947( C2002 C3947 ) C2002_=_C3952( C2002 C3952 ) C2002_=_C3953( C2002 C3953 ) C2005_=_C2006( C2005 C2006 ) \nC2005_=_C2007( C2005 C2007 ) C2005_=_C2008( C2005 C2008 ) C2005_=_C2009( C2005 C2009 ) C2005_=_C2011( C2005 C2011 ) C2005_=_C2012( C2005 C2012 ) C2005_=_C2013( C2005 C2013 ) \nC2005_=_C2014( C2005 C2014 ) C2005_=_C2015( C2005 C2015 ) C2005_=_C3296( C2005 C3296 ) C2005_=_C3303( C2005 C3303 ) C2006_=_C2007( C2006 C2007 ) C2006_=_C2008( C2006 C2008 ) \nC2006_=_C2009( C2006 C2009 ) C2006_=_C2011( C2006 C2011 ) C2006_=_C2012( C2006 C2012 ) C2006_=_C2013( C2006 C2013 ) C2006_=_C2014( C2006 C2014 ) C2006_=_C2015( C2006 C2015 ) \nC2006_=_C2265( C2006 C2265 ) C2006_=_C2709( C2006 C2709 ) C2006_=_C3296( C2006 C3296 ) C2006_=_C3305( C2006 C3305 ) C2006_=_C3306( C2006 C3306 ) C2006_=_C3307( C2006 C3307 ) \nC2006_=_C3309( C2006 C3309 ) C2007_=_C2008( C2007 C2008 ) C2007_=_C2009( C2007 C2009 ) C2007_=_C2011( C2007 C2011 ) C2007_=_C2012( C2007 C2012 ) C2007_=_C2013( C2007 C2013 ) \nC2007_=_C2014( C2007 C2014 ) C2007_=_C2015( C2007 C2015 ) C2008_=_C2009( C2008 C2009 ) C2008_=_C2011( C2008 C2011 ) C2008_=_C2012( C2008 C2012 ) C2008_=_C2013( C2008 C2013 ) \nC2008_=_C2014( C2008 C2014 ) C2008_=_C2015( C2008 C2015 ) C2009_=_C2011( C2009 C2011 ) C2009_=_C2012( C2009 C2012 ) C2009_=_C2013( C2009 C2013 ) C2009_=_C2014( C2009 C2014 ) \nC2009_=_C2015( C2009 C2015 ) C2009_=_C3681( C2009 C3681 ) C2011_=_C2012( C2011 C2012 ) C2011_=_C2013( C2011 C2013 ) C2011_=_C2014( C2011 C2014 ) C2011_=_C2015( C2011 C2015 ) \nC2011_=_C3688( C2011 C3688 ) C2011_=_C3902( C2011 C3902 ) C2012_=_C2013( C2012 C2013 ) C2012_=_C2014( C2012 C2014 ) C2012_=_C2015( C2012 C2015 ) C2012_=_C3306( C2012 C3306 ) \nC2012_=_C3689( C2012 C3689 ) C2013_=_C2014( C2013 C2014 ) C2013_=_C2015( C2013 C2015 ) C2013_=_C3241( C2013 C3241 ) C2013_=_C3303( C2013 C3303 ) C2013_=_C3691( C2013 C3691 ) \nC2013_=_C3701( C2013 C3701 ) C2013_=_C3902( C2013 C3902 ) C2013_=_C3947( C2013 C3947 ) C2013_=_C3952( C2013 C3952 ) C2013_=_C3953( C2013 C3953 ) C2014_=_C2015( C2014 C2015 ) \nC2014_=_C3309( C2014 C3309 ) C2014_=_C3692( C2014 C3692 ) C2014_=_C3952( C2014 C3952 ) C2015_=_C3693( C2015 C3693 ) C2015_=_C3953( C2015 C3953 ) C2265_=_C2709( C2265 C2709 ) \nC2265_=_C3296( C2265 C3296 ) C2265_=_C3305( C2265 C3305 ) C2265_=_C3306( C2265 C3306 ) C2265_=_C3307( C2265 C3307 ) C2265_=_C3309( C2265 C3309 ) C2709_=_C3296( C2709 C3296 ) \nC2709_=_C3305( C2709 C3305 ) C2709_=_C3306( C2709 C3306 ) C2709_=_C3307( C2709 C3307 ) C2709_=_C3309( C2709 C3309 ) C3241_=_C3303( C3241 C3303 ) C3241_=_C3691( C3241 C3691 ) \nC3241_=_C3701( C3241 C3701 ) C3241_=_C3902( C3241 C3902 ) C3241_=_C3947( C3241 C3947 ) C3241_=_C3952( C3241 C3952 ) C3241_=_C3953( C3241 C3953 ) C3296_=_C3303( C3296 C3303 ) \nC3296_=_C3305( C3296 C3305 ) C3296_=_C3306( C3296 C3306 ) C3296_=_C3307( C3296 C3307 ) C3296_=_C3309( C3296 C3309 ) C3303_=_C3691( C3303 C3691 ) C3303_=_C3701( C3303 C3701 ) \nC3303_=_C3902( C3303 C3902 ) C3303_=_C3947( C3303 C3947 ) C3303_=_C3952( C3303 C3952 ) C3303_=_C3953( C3303 C3953 ) C3305_=_C3306( C3305 C3306 ) C3305_=_C3307( C3305 C3307 ) \nC3305_=_C3309( C3305 C3309 ) C3305_=_C3618( C3305 C3618 ) C3305_=_C3627( C3305 C3627 ) C3305_=_C3681( C3305 C3681 ) C3305_=_C3688( C3305 C3688 ) C3305_=_C3689( C3305 C3689 ) \nC3305_=_C3690( C3305 C3690 ) C3305_=_C3691( C3305 C3691 ) C3305_=_C3692( C3305 C3692 ) C3305_=_C3693( C3305 C3693 ) C3306_=_C3307( C3306 C3307 ) C3306_=_C3309( C3306 C3309 ) \nC3306_=_C3689( C3306 C3689 ) C3307_=_C3309( C3307 C3309 ) C3307_=_C3690( C3307 C3690 ) C3307_=_C3947( C3307 C3947 ) C3309_=_C3692( C3309 C3692 ) C3309_=_C3952( C3309 C3952 ) \nC3618_=_C3627( C3618 C3627 ) C3618_=_C3681( C3618 C3681 ) C3618_=_C3688( C3618 C3688 ) C3618_=_C3689( C3618 C3689 ) C3618_=_C3690( C3618 C3690 ) C3618_=_C3691( C3618 C3691 ) \nC3618_=_C3692( C3618 C3692 ) C3618_=_C3693( C3618 C3693 ) C3627_=_C3681( C3627 C3681 ) C3627_=_C3688( C3627 C3688 ) C3627_=_C3689( C3627 C3689 ) C3627_=_C3690( C3627 C3690 ) \nC3627_=_C3691( C3627 C3691 ) C3627_=_C3692( C3627 C3692 ) C3627_=_C3693( C3627 C3693 ) C3681_=_C3688( C3681 C3688 ) C3681_=_C3689( C3681 C3689 ) C3681_=_C3690( C3681 C3690 ) \nC3681_=_C3691( C3681 C3691 ) C3681_=_C3692( C3681 C3692 ) C3681_=_C3693( C3681 C3693 ) C3688_=_C3689( C3688 C3689 ) C3688_=_C3690( C3688 C3690 ) C3688_=_C3691( C3688 C3691 ) \nC3688_=_C3692( C3688 C3692 ) C3688_=_C3693( C3688 C3693 ) C3688_=_C3902( C3688 C3902 ) C3689_=_C3690( C3689 C3690 ) C3689_=_C3691( C3689 C3691 ) C3689_=_C3692( C3689 C3692 ) \nC3689_=_C3693( C3689 C3693 ) C3690_=_C3691( C3690 C3691 ) C3690_=_C3692( C3690 C3692 ) C3690_=_C3693( C3690 C3693 ) C3690_=_C3947( C3690 C3947 ) C3691_=_C3692( C3691 C3692 ) \nC3691_=_C3693( C3691 C3693 ) C3691_=_C3701( C3691 C3701 ) C3691_=_C3902( C3691 C3902 ) C3691_=_C3947( C3691 C3947 ) C3691_=_C3952( C3691 C3952 ) C3691_=_C3953( C3691 C3953 ) \nC3692_=_C3693( C3692 C3693 ) C3692_=_C3952( C3692 C3952 ) C3693_=_C3953( C3693 C3953 ) C3701_=_C3902( C3701 C3902 ) C3701_=_C3947( C3701 C3947 ) C3701_=_C3952( C3701 C3952 ) \nC3701_=_C3953( C3701 C3953 ) C3902_=_C3947( C3902 C3947 ) C3902_=_C3952( C3902 C3952 ) C3902_=_C3953( C3902 C3953 ) C3947_=_C3952( C3947 C3952 ) C3947_=_C3953( C3947 C3953 ) \nC3952_=_C3953( C3952 C3953 ) "];507-&gt;570[label="34: C1334 C1993 C1996 C1998 C2002 \nC2005 C2007 C2008 C2009 C2011 C2012 \nC2014 C2015 C2265 C2709 C3241 C3296 \nC3303 C3306 C3307 C3309 C3618 C3627 \nC3681 C3688 C3689 C3690 C3692 C3693 \nC3701 C3902 C3947 C3952 C3953 \n156: C1334_=_C1996 ,C1334_=_C2265 ,C1334_=_C2709 ,C1334_=_C3296 ,C1334_=_C3306 ,\nC1334_=_C3307 ,C1334_=_C3309 ,C1993_=_C1996 ,C1993_=_C1998 ,C1993_=_C2002 ,C1993_=_C2005 ,\nC1993_=_C2007 ,C1993_=_C2008 ,C1993_=_C2009 ,C1993_=_C2011 ,C1993_=_C2012 ,C1993_=_C2014 ,\nC1993_=_C2015 ,C1996_=_C1998 ,C1996_=_C2002 ,C1996_=_C2265 ,C1996_=_C2709 ,C1996_=_C3296 ,\nC1996_=_C3306 ,C1996_=_C3307 ,C1996_=_C3309 ,C1998_=_C2002 ,C1998_=_C3618 ,C1998_=_C3627 ,\nC1998_=_C3681 ,C1998_=_C3688 ,C1998_=_C3689 ,C1998_=_C3690 ,C1998_=_C3692 ,C1998_=_C3693 ,\nC2002_=_C3241 ,C2002_=_C3303 ,C2002_=_C3701 ,C2002_=_C3902 ,C2002_=_C3947 ,C2002_=_C3952 ,\nC2002_=_C3953 ,C2005_=_C2007 ,C2005_=_C2008 ,C2005_=_C2009 ,C2005_=_C2011 ,C2005_=_C2012 ,\nC2005_=_C2014 ,C2005_=_C2015 ,C2005_=_C3296 ,C2005_=_C3303 ,C2007_=_C2008 ,C2007_=_C2009 ,\nC2007_=_C2011 ,C2007_=_C2012 ,C2007_=_C2014 ,C2007_=_C2015 ,C2008_=_C2009 ,C2008_=_C2011 ,\nC2008_=_C2012 ,C2008_=_C2014 ,C2008_=_C2015 ,C2009_=_C2011 ,C2009_=_C2012 ,C2009_=_C2014 ,\nC2009_=_C2015 ,C2009_=_C3681 ,C2011_=_C2012 ,C2011_=_C2014 ,C2011_=_C2015 ,C2011_=_C3688 ,\nC2011_=_C3902 ,C2012_=_C2014 ,C2012_=_C2015 ,C2012_=_C3306 ,C2012_=_C3689 ,C2014_=_C2015 ,\nC2014_=_C3309 ,C2014_=_C3692 ,C2014_=_C3952 ,C2015_=_C3693 ,C2015_=_C3953 ,C2265_=_C2709 ,\nC2265_=_C3296 ,C2265_=_C3306 ,C2265_=_C3307 ,C2265_=_C3309 ,C2709_=_C3296 ,C2709_=_C3306 ,\nC2709_=_C3307 ,C2709_=_C3309 ,C3241_=_C3303 ,C3241_=_C3701 ,C3241_=_C3902 ,C3241_=_C3947 ,\nC3241_=_C3952 ,C3241_=_C3953 ,C3296_=_C3303 ,C3296_=_C3306 ,C3296_=_C3307 ,C3296_=_C3309 ,\nC3303_=_C3701 ,C3303_=_C3902 ,C3303_=_C3947 ,C3303_=_C3952 ,C3303_=_C3953 ,C3306_=_C3307 ,\nC3306_=_C3309 ,C3306_=_C3689 ,C3307_=_C3309 ,C3307_=_C3690</w:t>
      </w:r>
    </w:p>
    <w:p>
      <w:pPr>
        <w:pStyle w:val="PreformattedText"/>
        <w:bidi w:val="0"/>
        <w:spacing w:before="0" w:after="0"/>
        <w:jc w:val="left"/>
        <w:rPr/>
      </w:pPr>
      <w:r>
        <w:rPr/>
        <w:t xml:space="preserve"> </w:t>
      </w:r>
      <w:r>
        <w:rPr/>
        <w:t>,C3307_=_C3947 ,C3309_=_C3692 ,\nC3309_=_C3952 ,C3618_=_C3627 ,C3618_=_C3681 ,C3618_=_C3688 ,C3618_=_C3689 ,C3618_=_C3690 ,\nC3618_=_C3692 ,C3618_=_C3693 ,C3627_=_C3681 ,C3627_=_C3688 ,C3627_=_C3689 ,C3627_=_C3690 ,\nC3627_=_C3692 ,C3627_=_C3693 ,C3681_=_C3688 ,C3681_=_C3689 ,C3681_=_C3690 ,C3681_=_C3692 ,\nC3681_=_C3693 ,C3688_=_C3689 ,C3688_=_C3690 ,C3688_=_C3692 ,C3688_=_C3693 ,C3688_=_C3902 ,\nC3689_=_C3690 ,C3689_=_C3692 ,C3689_=_C3693 ,C3690_=_C3692 ,C3690_=_C3693 ,C3690_=_C3947 ,\nC3692_=_C3693 ,C3692_=_C3952 ,C3693_=_C3953 ,C3701_=_C3902 ,C3701_=_C3947 ,C3701_=_C3952 ,\nC3701_=_C3953 ,C3902_=_C3947 ,C3902_=_C3952 ,C3902_=_C3953 ,C3947_=_C3952 ,C3947_=_C3953 ,\nC3952_=_C3953 ,"];571[shape=box, label="id:571 level: 6\n40: C1649 C1993 C1994 C1995 C1996 \nC1997 C1998 C2000 C2001 C2002 C2003 \nC2004 C2009 C2011 C2014 C2785 C3118 \nC3299 C3300 C3309 C3617 C3626 C3681 \nC3682 C3683 C3685 C3686 C3687 C3688 \nC3692 C3900 C3901 C3902 C3903 C3921 \nC3948 C3952 C3985 C3986 C3987 \n241: C1649_=_C2011( C1649 C2011 ) C1649_=_C2785( C1649 C2785 ) C1649_=_C3300( C1649 C3300 ) C1649_=_C3682( C1649 C3682 ) C1649_=_C3688( C1649 C3688 ) \nC1649_=_C3900( C1649 C3900 ) C1649_=_C3901( C1649 C3901 ) C1649_=_C3902( C1649 C3902 ) C1649_=_C3903( C1649 C3903 ) C1993_=_C1994( C1993 C1994 ) C1993_=_C1995( C1993 C1995 ) \nC1993_=_C1996( C1993 C1996 ) C1993_=_C1997( C1993 C1997 ) C1993_=_C1998( C1993 C1998 ) C1993_=_C2000( C1993 C2000 ) C1993_=_C2001( C1993 C2001 ) C1993_=_C2002( C1993 C2002 ) \nC1993_=_C2003( C1993 C2003 ) C1993_=_C2004( C1993 C2004 ) C1993_=_C2009( C1993 C2009 ) C1993_=_C2011( C1993 C2011 ) C1993_=_C2014( C1993 C2014 ) C1994_=_C1995( C1994 C1995 ) \nC1994_=_C1996( C1994 C1996 ) C1994_=_C1997( C1994 C1997 ) C1994_=_C1998( C1994 C1998 ) C1994_=_C2000( C1994 C2000 ) C1994_=_C2001( C1994 C2001 ) C1994_=_C2002( C1994 C2002 ) \nC1994_=_C2003( C1994 C2003 ) C1994_=_C2004( C1994 C2004 ) C1994_=_C2785( C1994 C2785 ) C1995_=_C1996( C1995 C1996 ) C1995_=_C1997( C1995 C1997 ) C1995_=_C1998( C1995 C1998 ) \nC1995_=_C2000( C1995 C2000 ) C1995_=_C2001( C1995 C2001 ) C1995_=_C2002( C1995 C2002 ) C1995_=_C2003( C1995 C2003 ) C1995_=_C2004( C1995 C2004 ) C1996_=_C1997( C1996 C1997 ) \nC1996_=_C1998( C1996 C1998 ) C1996_=_C2000( C1996 C2000 ) C1996_=_C2001( C1996 C2001 ) C1996_=_C2002( C1996 C2002 ) C1996_=_C2003( C1996 C2003 ) C1996_=_C2004( C1996 C2004 ) \nC1996_=_C3309( C1996 C3309 ) C1997_=_C1998( C1997 C1998 ) C1997_=_C2000( C1997 C2000 ) C1997_=_C2001( C1997 C2001 ) C1997_=_C2002( C1997 C2002 ) C1997_=_C2003( C1997 C2003 ) \nC1997_=_C2004( C1997 C2004 ) C1997_=_C2009( C1997 C2009 ) C1997_=_C3299( C1997 C3299 ) C1997_=_C3617( C1997 C3617 ) C1997_=_C3626( C1997 C3626 ) C1997_=_C3681( C1997 C3681 ) \nC1997_=_C3682( C1997 C3682 ) C1997_=_C3683( C1997 C3683 ) C1997_=_C3685( C1997 C3685 ) C1997_=_C3686( C1997 C3686 ) C1997_=_C3687( C1997 C3687 ) C1998_=_C2000( C1998 C2000 ) \nC1998_=_C2001( C1998 C2001 ) C1998_=_C2002( C1998 C2002 ) C1998_=_C2003( C1998 C2003 ) C1998_=_C2004( C1998 C2004 ) C1998_=_C3681( C1998 C3681 ) C1998_=_C3688( C1998 C3688 ) \nC1998_=_C3692( C1998 C3692 ) C2000_=_C2001( C2000 C2001 ) C2000_=_C2002( C2000 C2002 ) C2000_=_C2003( C2000 C2003 ) C2000_=_C2004( C2000 C2004 ) C2000_=_C3900( C2000 C3900 ) \nC2001_=_C2002( C2001 C2002 ) C2001_=_C2003( C2001 C2003 ) C2001_=_C2004( C2001 C2004 ) C2001_=_C3683( C2001 C3683 ) C2001_=_C3901( C2001 C3901 ) C2001_=_C3948( C2001 C3948 ) \nC2002_=_C2003( C2002 C2003 ) C2002_=_C2004( C2002 C2004 ) C2002_=_C3902( C2002 C3902 ) C2002_=_C3952( C2002 C3952 ) C2003_=_C2004( C2003 C2004 ) C2003_=_C2014( C2003 C2014 ) \nC2003_=_C3118( C2003 C3118 ) C2003_=_C3309( C2003 C3309 ) C2003_=_C3692( C2003 C3692 ) C2003_=_C3921( C2003 C3921 ) C2003_=_C3948( C2003 C3948 ) C2003_=_C3952( C2003 C3952 ) \nC2003_=_C3985( C2003 C3985 ) C2003_=_C3986( C2003 C3986 ) C2003_=_C3987( C2003 C3987 ) C2004_=_C3685( C2004 C3685 ) C2004_=_C3903( C2004 C3903 ) C2004_=_C3985( C2004 C3985 ) \nC2009_=_C2011( C2009 C2011 ) C2009_=_C2014( C2009 C2014 ) C2009_=_C3299( C2009 C3299 ) C2009_=_C3617( C2009 C3617 ) C2009_=_C3626( C2009 C3626 ) C2009_=_C3681( C2009 C3681 ) \nC2009_=_C3682( C2009 C3682 ) C2009_=_C3683( C2009 C3683 ) C2009_=_C3685( C2009 C3685 ) C2009_=_C3686( C2009 C3686 ) C2009_=_C3687( C2009 C3687 ) C2011_=_C2014( C2011 C2014 ) \nC2011_=_C2785( C2011 C2785 ) C2011_=_C3300( C2011 C3300 ) C2011_=_C3682( C2011 C3682 ) C2011_=_C3688( C2011 C3688 ) C2011_=_C3900( C2011 C3900 ) C2011_=_C3901( C2011 C3901 ) \nC2011_=_C3902( C2011 C3902 ) C2011_=_C3903( C2011 C3903 ) C2014_=_C3118( C2014 C3118 ) C2014_=_C3309( C2014 C3309 ) C2014_=_C3692( C2014 C3692 ) C2014_=_C3921( C2014 C3921 ) \nC2014_=_C3948( C2014 C3948 ) C2014_=_C3952( C2014 C3952 ) C2014_=_C3985( C2014 C3985 ) C2014_=_C3986( C2014 C3986 ) C2014_=_C3987( C2014 C3987 ) C2785_=_C3300( C2785 C3300 ) \nC2785_=_C3682( C2785 C3682 ) C2785_=_C3688( C2785 C3688 ) C2785_=_C3900( C2785 C3900 ) C2785_=_C3901( C2785 C3901 ) C2785_=_C3902( C2785 C3902 ) C2785_=_C3903( C2785 C3903 ) \nC3118_=_C3309( C3118 C3309 ) C3118_=_C3692( C3118 C3692 ) C3118_=_C3921( C3118 C3921 ) C3118_=_C3948( C3118 C3948 ) C3118_=_C3952( C3118 C3952 ) C3118_=_C3985( C3118 C3985 ) \nC3118_=_C3986( C3118 C3986 ) C3118_=_C3987( C3118 C3987 ) C3299_=_C3300( C3299 C3300 ) C3299_=_C3617( C3299 C3617 ) C3299_=_C3626( C3299 C3626 ) C3299_=_C3681( C3299 C3681 ) \nC3299_=_C3682( C3299 C3682 ) C3299_=_C3683( C3299 C3683 ) C3299_=_C3685( C3299 C3685 ) C3299_=_C3686( C3299 C3686 ) C3299_=_C3687( C3299 C3687 ) C3300_=_C3682( C3300 C3682 ) \nC3300_=_C3688( C3300 C3688 ) C3300_=_C3900( C3300 C3900 ) C3300_=_C3901( C3300 C3901 ) C3300_=_C3902( C3300 C3902 ) C3300_=_C3903( C3300 C3903 ) C3309_=_C3692( C3309 C3692 ) \nC3309_=_C3921( C3309 C3921 ) C3309_=_C3948( C3309 C3948 ) C3309_=_C3952( C3309 C3952 ) C3309_=_C3985( C3309 C3985 ) C3309_=_C3986( C3309 C3986 ) C3309_=_C3987( C3309 C3987 ) \nC3617_=_C3626( C3617 C3626 ) C3617_=_C3681( C3617 C3681 ) C3617_=_C3682( C3617 C3682 ) C3617_=_C3683( C3617 C3683 ) C3617_=_C3685( C3617 C3685 ) C3617_=_C3686( C3617 C3686 ) \nC3617_=_C3687( C3617 C3687 ) C3626_=_C3681( C3626 C3681 ) C3626_=_C3682( C3626 C3682 ) C3626_=_C3683( C3626 C3683 ) C3626_=_C3685( C3626 C3685 ) C3626_=_C3686( C3626 C3686 ) \nC3626_=_C3687( C3626 C3687 ) C3681_=_C3682( C3681 C3682 ) C3681_=_C3683( C3681 C3683 ) C3681_=_C3685( C3681 C3685 ) C3681_=_C3686( C3681 C3686 ) C3681_=_C3687( C3681 C3687 ) \nC3681_=_C3688( C3681 C3688 ) C3681_=_C3692( C3681 C3692 ) C3682_=_C3683( C3682 C3683 ) C3682_=_C3685( C3682 C3685 ) C3682_=_C3686( C3682 C3686 ) C3682_=_C3687( C3682 C3687 ) \nC3682_=_C3688( C3682 C3688 ) C3682_=_C3900( C3682 C3900 ) C3682_=_C3901( C3682 C3901 ) C3682_=_C3902( C3682 C3902 ) C3682_=_C3903( C3682 C3903 ) C3683_=_C3685( C3683 C3685 ) \nC3683_=_C3686( C3683 C3686 ) C3683_=_C3687( C3683 C3687 ) C3683_=_C3901( C3683 C3901 ) C3683_=_C3948( C3683 C3948 ) C3685_=_C3686( C3685 C3686 ) C3685_=_C3687( C3685 C3687 ) \nC3685_=_C3903( C3685 C3903 ) C3685_=_C3985( C3685 C3985 ) C3686_=_C3687( C3686 C3687 ) C3688_=_C3692( C3688 C3692 ) C3688_=_C3900( C3688 C3900 ) C3688_=_C3901( C3688 C3901 ) \nC3688_=_C3902( C3688 C3902 ) C3688_=_C3903( C3688 C3903 ) C3692_=_C3921( C3692 C3921 ) C3692_=_C3948( C3692 C3948 ) C3692_=_C3952( C3692 C3952 ) C3692_=_C3985( C3692 C3985 ) \nC3692_=_C3986( C3692 C3986 ) C3692_=_C3987( C3692 C3987 ) C3900_=_C3901( C3900 C3901 ) C3900_=_C3902( C3900 C3902 ) C3900_=_C3903( C3900 C3903 ) C3901_=_C3902( C3901 C3902 ) \nC3901_=_C3903( C3901 C3903 ) C3901_=_C3948( C3901 C3948 ) C3902_=_C3903( C3902 C3903 ) C3902_=_C3952( C3902 C3952 ) C3903_=_C3985( C3903 C3985 ) C3921_=_C3948( C3921 C3948 ) \nC3921_=_C3952( C3921 C3952 ) C3921_=_C3985( C3921 C3985 ) C3921_=_C3986( C3921 C3986 ) C3921_=_C3987( C3921 C3987 ) C3948_=_C3952( C3948 C3952 ) C3948_=_C3985( C3948 C3985 ) \nC3948_=_C3986( C3948 C3986 ) C3948_=_C3987( C3948 C3987 ) C3952_=_C3985( C3952 C3985 ) C3952_=_C3986( C3952 C3986 ) C3952_=_C3987( C3952 C3987 ) C3985_=_C3986( C3985 C3986 ) \nC3985_=_C3987( C3985 C3987 ) C3986_=_C3987( C3986 C3987 ) "];507-&gt;571[label="37: C1649 C1993 C1994 C1995 C1996 \nC1998 C2000 C2001 C2002 C2004 C2009 \nC2011 C2014 C2785 C3118 C3299 C3300 \nC3309 C3617 C3626 C3681 C3683 C3685 \nC3686 C3687 C3688 C3692 C3900 C3901 \nC3902 C3903 C3921 C3948 C3952 C3985 \nC3986 C3987 \n184: C1649_=_C2011 ,C1649_=_C2785 ,C1649_=_C3300 ,C1649_=_C3688 ,C1649_=_C3900 ,\nC1649_=_C3901 ,C1649_=_C3902 ,C1649_=_C3903 ,C1993_=_C1994 ,C1993_=_C1995 ,C1993_=_C1996 ,\nC1993_=_C1998 ,C1993_=_C2000 ,C1993_=_C2001 ,C1993_=_C2002 ,C1993_=_C2004 ,C1993_=_C2009 ,\nC1993_=_C2011 ,C1993_=_C2014 ,C1994_=_C1995 ,C1994_=_C1996 ,C1994_=_C1998 ,C1994_=_C2000 ,\nC1994_=_C2001 ,C1994_=_C2002 ,C1994_=_C2004 ,C1994_=_C2785 ,C1995_=_C1996 ,C1995_=_C1998 ,\nC1995_=_C2000 ,C1995_=_C2001 ,C1995_=_C2002 ,C1995_=_C2004 ,C1996_=_C1998 ,C1996_=_C2000 ,\nC1996_=_C2001 ,C1996_=_C2002 ,C1996_=_C2004 ,C1996_=_C3309 ,C1998_=_C2000 ,C1998_=_C2001 ,\nC1998_=_C2002 ,C1998_=_C2004 ,C1998_=_C3681 ,C1998_=_C3688 ,C1998_=_C3692 ,C2000_=_C2001 ,\nC2000_=_C2002 ,C2000_=_C2004 ,C2000_=_C3900 ,C2001_=_C2002 ,C2001_=_C2004 ,C2001_=_C3683 ,\nC2001_=_C3901 ,C2001_=_C3948 ,C2002_=_C2004 ,C2002_=_C3902 ,C2002_=_C3952 ,C2004_=_C3685 ,\nC2004_=_C3903 ,C2004_=_C3985 ,C2009_=_C2011 ,C2009_=_C2014 ,C2009_=_C3299 ,C2009_=_C3617 ,\nC2009_=_C3626 ,C2009_=_C3681 ,C2009_=_C3683 ,C2009_=_C3685 ,C2009_=_C3686 ,C2009_=_C3687 ,\nC2011_=_C2014 ,C2011_=_C2785 ,C2011_=_C3300 ,C2011_=_C3688 ,C2011_=_C3900 ,C2011_=_C3901 ,\nC2011_=_C3902 ,C2011_=_C3903 ,C2014_=_C3118 ,C2014_=_C3309 ,C2014_=_C3692 ,C2014_=_C3921 ,\nC2014_=_C3948 ,C2014_=_C3952 ,C2014_=_C3985 ,C2014_=_C3986 ,C2014_=_C3987 ,C2785_=_C3300 ,\nC2785_=_C3688 ,C2785_=_C3900 ,C2785_=_C3901 ,C2785_=_C3902 ,C2785_=_C3903 ,C3118_=_C3309 ,\nC3118_=_C3692 ,C3118_=_C3921 ,C3118_=_C3948 ,C3118_=_C3952 ,C3118_=_C3985 ,C3118_=_C3986 ,\nC3118_=_C3987 ,C3299_=_C3300</w:t>
      </w:r>
    </w:p>
    <w:p>
      <w:pPr>
        <w:pStyle w:val="PreformattedText"/>
        <w:bidi w:val="0"/>
        <w:spacing w:before="0" w:after="0"/>
        <w:jc w:val="left"/>
        <w:rPr/>
      </w:pPr>
      <w:r>
        <w:rPr/>
        <w:t xml:space="preserve"> </w:t>
      </w:r>
      <w:r>
        <w:rPr/>
        <w:t>,C3299_=_C3617 ,C3299_=_C3626 ,C3299_=_C3681 ,C3299_=_C3683 ,\nC3299_=_C3685 ,C3299_=_C3686 ,C3299_=_C3687 ,C3300_=_C3688 ,C3300_=_C3900 ,C3300_=_C3901 ,\nC3300_=_C3902 ,C3300_=_C3903 ,C3309_=_C3692 ,C3309_=_C3921 ,C3309_=_C3948 ,C3309_=_C3952 ,\nC3309_=_C3985 ,C3309_=_C3986 ,C3309_=_C3987 ,C3617_=_C3626 ,C3617_=_C3681 ,C3617_=_C3683 ,\nC3617_=_C3685 ,C3617_=_C3686 ,C3617_=_C3687 ,C3626_=_C3681 ,C3626_=_C3683 ,C3626_=_C3685 ,\nC3626_=_C3686 ,C3626_=_C3687 ,C3681_=_C3683 ,C3681_=_C3685 ,C3681_=_C3686 ,C3681_=_C3687 ,\nC3681_=_C3688 ,C3681_=_C3692 ,C3683_=_C3685 ,C3683_=_C3686 ,C3683_=_C3687 ,C3683_=_C3901 ,\nC3683_=_C3948 ,C3685_=_C3686 ,C3685_=_C3687 ,C3685_=_C3903 ,C3685_=_C3985 ,C3686_=_C3687 ,\nC3688_=_C3692 ,C3688_=_C3900 ,C3688_=_C3901 ,C3688_=_C3902 ,C3688_=_C3903 ,C3692_=_C3921 ,\nC3692_=_C3948 ,C3692_=_C3952 ,C3692_=_C3985 ,C3692_=_C3986 ,C3692_=_C3987 ,C3900_=_C3901 ,\nC3900_=_C3902 ,C3900_=_C3903 ,C3901_=_C3902 ,C3901_=_C3903 ,C3901_=_C3948 ,C3902_=_C3903 ,\nC3902_=_C3952 ,C3903_=_C3985 ,C3921_=_C3948 ,C3921_=_C3952 ,C3921_=_C3985 ,C3921_=_C3986 ,\nC3921_=_C3987 ,C3948_=_C3952 ,C3948_=_C3985 ,C3948_=_C3986 ,C3948_=_C3987 ,C3952_=_C3985 ,\nC3952_=_C3986 ,C3952_=_C3987 ,C3985_=_C3986 ,C3985_=_C3987 ,C3986_=_C3987 ,"];572[shape=box, label="id:572 level: 6\n25: C777 C782 C788 C795 C1093 \nC1384 C1388 C1393 C1398 C2535 C2536 \nC2537 C2538 C2539 C2540 C2541 C2542 \nC3372 C3376 C3745 C3763 C3765 C3766 \nC3767 C3768 \n164: C777_=_C782( C777 C782 ) C777_=_C788( C777 C788 ) C777_=_C1093( C777 C1093 ) C777_=_C1384( C777 C1384 ) C777_=_C1393( C777 C1393 ) \nC777_=_C2535( C777 C2535 ) C777_=_C2536( C777 C2536 ) C777_=_C2537( C777 C2537 ) C777_=_C2538( C777 C2538 ) C777_=_C2539( C777 C2539 ) C777_=_C2540( C777 C2540 ) \nC777_=_C2541( C777 C2541 ) C777_=_C2542( C777 C2542 ) C782_=_C795( C782 C795 ) C782_=_C1388( C782 C1388 ) C782_=_C1398( C782 C1398 ) C782_=_C2540( C782 C2540 ) \nC782_=_C3372( C782 C3372 ) C782_=_C3376( C782 C3376 ) C782_=_C3745( C782 C3745 ) C782_=_C3763( C782 C3763 ) C782_=_C3765( C782 C3765 ) C782_=_C3766( C782 C3766 ) \nC782_=_C3767( C782 C3767 ) C782_=_C3768( C782 C3768 ) C788_=_C795( C788 C795 ) C788_=_C1093( C788 C1093 ) C788_=_C1384( C788 C1384 ) C788_=_C1393( C788 C1393 ) \nC788_=_C2535( C788 C2535 ) C788_=_C2536( C788 C2536 ) C788_=_C2537( C788 C2537 ) C788_=_C2538( C788 C2538 ) C788_=_C2539( C788 C2539 ) C788_=_C2540( C788 C2540 ) \nC788_=_C2541( C788 C2541 ) C788_=_C2542( C788 C2542 ) C795_=_C1388( C795 C1388 ) C795_=_C1398( C795 C1398 ) C795_=_C2540( C795 C2540 ) C795_=_C3372( C795 C3372 ) \nC795_=_C3376( C795 C3376 ) C795_=_C3745( C795 C3745 ) C795_=_C3763( C795 C3763 ) C795_=_C3765( C795 C3765 ) C795_=_C3766( C795 C3766 ) C795_=_C3767( C795 C3767 ) \nC795_=_C3768( C795 C3768 ) C1093_=_C1384( C1093 C1384 ) C1093_=_C1393( C1093 C1393 ) C1093_=_C2535( C1093 C2535 ) C1093_=_C2536( C1093 C2536 ) C1093_=_C2537( C1093 C2537 ) \nC1093_=_C2538( C1093 C2538 ) C1093_=_C2539( C1093 C2539 ) C1093_=_C2540( C1093 C2540 ) C1093_=_C2541( C1093 C2541 ) C1093_=_C2542( C1093 C2542 ) C1384_=_C1388( C1384 C1388 ) \nC1384_=_C1393( C1384 C1393 ) C1384_=_C2535( C1384 C2535 ) C1384_=_C2536( C1384 C2536 ) C1384_=_C2537( C1384 C2537 ) C1384_=_C2538( C1384 C2538 ) C1384_=_C2539( C1384 C2539 ) \nC1384_=_C2540( C1384 C2540 ) C1384_=_C2541( C1384 C2541 ) C1384_=_C2542( C1384 C2542 ) C1388_=_C1398( C1388 C1398 ) C1388_=_C2540( C1388 C2540 ) C1388_=_C3372( C1388 C3372 ) \nC1388_=_C3376( C1388 C3376 ) C1388_=_C3745( C1388 C3745 ) C1388_=_C3763( C1388 C3763 ) C1388_=_C3765( C1388 C3765 ) C1388_=_C3766( C1388 C3766 ) C1388_=_C3767( C1388 C3767 ) \nC1388_=_C3768( C1388 C3768 ) C1393_=_C1398( C1393 C1398 ) C1393_=_C2535( C1393 C2535 ) C1393_=_C2536( C1393 C2536 ) C1393_=_C2537( C1393 C2537 ) C1393_=_C2538( C1393 C2538 ) \nC1393_=_C2539( C1393 C2539 ) C1393_=_C2540( C1393 C2540 ) C1393_=_C2541( C1393 C2541 ) C1393_=_C2542( C1393 C2542 ) C1398_=_C2540( C1398 C2540 ) C1398_=_C3372( C1398 C3372 ) \nC1398_=_C3376( C1398 C3376 ) C1398_=_C3745( C1398 C3745 ) C1398_=_C3763( C1398 C3763 ) C1398_=_C3765( C1398 C3765 ) C1398_=_C3766( C1398 C3766 ) C1398_=_C3767( C1398 C3767 ) \nC1398_=_C3768( C1398 C3768 ) C2535_=_C2536( C2535 C2536 ) C2535_=_C2537( C2535 C2537 ) C2535_=_C2538( C2535 C2538 ) C2535_=_C2539( C2535 C2539 ) C2535_=_C2540( C2535 C2540 ) \nC2535_=_C2541( C2535 C2541 ) C2535_=_C2542( C2535 C2542 ) C2536_=_C2537( C2536 C2537 ) C2536_=_C2538( C2536 C2538 ) C2536_=_C2539( C2536 C2539 ) C2536_=_C2540( C2536 C2540 ) \nC2536_=_C2541( C2536 C2541 ) C2536_=_C2542( C2536 C2542 ) C2536_=_C3372( C2536 C3372 ) C2537_=_C2538( C2537 C2538 ) C2537_=_C2539( C2537 C2539 ) C2537_=_C2540( C2537 C2540 ) \nC2537_=_C2541( C2537 C2541 ) C2537_=_C2542( C2537 C2542 ) C2538_=_C2539( C2538 C2539 ) C2538_=_C2540( C2538 C2540 ) C2538_=_C2541( C2538 C2541 ) C2538_=_C2542( C2538 C2542 ) \nC2539_=_C2540( C2539 C2540 ) C2539_=_C2541( C2539 C2541 ) C2539_=_C2542( C2539 C2542 ) C2539_=_C3763( C2539 C3763 ) C2540_=_C2541( C2540 C2541 ) C2540_=_C2542( C2540 C2542 ) \nC2540_=_C3372( C2540 C3372 ) C2540_=_C3376( C2540 C3376 ) C2540_=_C3745( C2540 C3745 ) C2540_=_C3763( C2540 C3763 ) C2540_=_C3765( C2540 C3765 ) C2540_=_C3766( C2540 C3766 ) \nC2540_=_C3767( C2540 C3767 ) C2540_=_C3768( C2540 C3768 ) C2541_=_C2542( C2541 C2542 ) C2541_=_C3765( C2541 C3765 ) C2542_=_C3766( C2542 C3766 ) C3372_=_C3376( C3372 C3376 ) \nC3372_=_C3745( C3372 C3745 ) C3372_=_C3763( C3372 C3763 ) C3372_=_C3765( C3372 C3765 ) C3372_=_C3766( C3372 C3766 ) C3372_=_C3767( C3372 C3767 ) C3372_=_C3768( C3372 C3768 ) \nC3376_=_C3745( C3376 C3745 ) C3376_=_C3763( C3376 C3763 ) C3376_=_C3765( C3376 C3765 ) C3376_=_C3766( C3376 C3766 ) C3376_=_C3767( C3376 C3767 ) C3376_=_C3768( C3376 C3768 ) \nC3745_=_C3763( C3745 C3763 ) C3745_=_C3765( C3745 C3765 ) C3745_=_C3766( C3745 C3766 ) C3745_=_C3767( C3745 C3767 ) C3745_=_C3768( C3745 C3768 ) C3763_=_C3765( C3763 C3765 ) \nC3763_=_C3766( C3763 C3766 ) C3763_=_C3767( C3763 C3767 ) C3763_=_C3768( C3763 C3768 ) C3765_=_C3766( C3765 C3766 ) C3765_=_C3767( C3765 C3767 ) C3765_=_C3768( C3765 C3768 ) \nC3766_=_C3767( C3766 C3767 ) C3766_=_C3768( C3766 C3768 ) C3767_=_C3768( C3767 C3768 ) "];508-&gt;572[label="24: C777 C782 C788 C795 C1093 \nC1384 C1388 C1393 C1398 C2535 C2536 \nC2537 C2538 C2539 C2541 C2542 C3372 \nC3376 C3745 C3763 C3765 C3766 C3767 \nC3768 \n140: C777_=_C782 ,C777_=_C788 ,C777_=_C1093 ,C777_=_C1384 ,C777_=_C1393 ,\nC777_=_C2535 ,C777_=_C2536 ,C777_=_C2537 ,C777_=_C2538 ,C777_=_C2539 ,C777_=_C2541 ,\nC777_=_C2542 ,C782_=_C795 ,C782_=_C1388 ,C782_=_C1398 ,C782_=_C3372 ,C782_=_C3376 ,\nC782_=_C3745 ,C782_=_C3763 ,C782_=_C3765 ,C782_=_C3766 ,C782_=_C3767 ,C782_=_C3768 ,\nC788_=_C795 ,C788_=_C1093 ,C788_=_C1384 ,C788_=_C1393 ,C788_=_C2535 ,C788_=_C2536 ,\nC788_=_C2537 ,C788_=_C2538 ,C788_=_C2539 ,C788_=_C2541 ,C788_=_C2542 ,C795_=_C1388 ,\nC795_=_C1398 ,C795_=_C3372 ,C795_=_C3376 ,C795_=_C3745 ,C795_=_C3763 ,C795_=_C3765 ,\nC795_=_C3766 ,C795_=_C3767 ,C795_=_C3768 ,C1093_=_C1384 ,C1093_=_C1393 ,C1093_=_C2535 ,\nC1093_=_C2536 ,C1093_=_C2537 ,C1093_=_C2538 ,C1093_=_C2539 ,C1093_=_C2541 ,C1093_=_C2542 ,\nC1384_=_C1388 ,C1384_=_C1393 ,C1384_=_C2535 ,C1384_=_C2536 ,C1384_=_C2537 ,C1384_=_C2538 ,\nC1384_=_C2539 ,C1384_=_C2541 ,C1384_=_C2542 ,C1388_=_C1398 ,C1388_=_C3372 ,C1388_=_C3376 ,\nC1388_=_C3745 ,C1388_=_C3763 ,C1388_=_C3765 ,C1388_=_C3766 ,C1388_=_C3767 ,C1388_=_C3768 ,\nC1393_=_C1398 ,C1393_=_C2535 ,C1393_=_C2536 ,C1393_=_C2537 ,C1393_=_C2538 ,C1393_=_C2539 ,\nC1393_=_C2541 ,C1393_=_C2542 ,C1398_=_C3372 ,C1398_=_C3376 ,C1398_=_C3745 ,C1398_=_C3763 ,\nC1398_=_C3765 ,C1398_=_C3766 ,C1398_=_C3767 ,C1398_=_C3768 ,C2535_=_C2536 ,C2535_=_C2537 ,\nC2535_=_C2538 ,C2535_=_C2539 ,C2535_=_C2541 ,C2535_=_C2542 ,C2536_=_C2537 ,C2536_=_C2538 ,\nC2536_=_C2539 ,C2536_=_C2541 ,C2536_=_C2542 ,C2536_=_C3372 ,C2537_=_C2538 ,C2537_=_C2539 ,\nC2537_=_C2541 ,C2537_=_C2542 ,C2538_=_C2539 ,C2538_=_C2541 ,C2538_=_C2542 ,C2539_=_C2541 ,\nC2539_=_C2542 ,C2539_=_C3763 ,C2541_=_C2542 ,C2541_=_C3765 ,C2542_=_C3766 ,C3372_=_C3376 ,\nC3372_=_C3745 ,C3372_=_C3763 ,C3372_=_C3765 ,C3372_=_C3766 ,C3372_=_C3767 ,C3372_=_C3768 ,\nC3376_=_C3745 ,C3376_=_C3763 ,C3376_=_C3765 ,C3376_=_C3766 ,C3376_=_C3767 ,C3376_=_C3768 ,\nC3745_=_C3763 ,C3745_=_C3765 ,C3745_=_C3766 ,C3745_=_C3767 ,C3745_=_C3768 ,C3763_=_C3765 ,\nC3763_=_C3766 ,C3763_=_C3767 ,C3763_=_C3768 ,C3765_=_C3766 ,C3765_=_C3767 ,C3765_=_C3768 ,\nC3766_=_C3767 ,C3766_=_C3768 ,C3767_=_C3768 ,"];573[shape=box, label="id:573 level: 6\n56: C468 C469 C777 C778 C779 \nC780 C781 C782 C783 C784 C785 \nC788 C789 C790 C791 C792 C793 \nC794 C795 C796 C797 C1094 C1384 \nC1385 C1386 C1387 C1388 C1389 C1390 \nC1391 C1392 C1393 C1394 C1395 C1396 \nC1397 C1398 C1399 C1400 C2535 C2536 \nC2539 C2541 C2542 C2701 C2702 C3369 \nC3370 C3372 C3376 C3744 C3763 C3765 \nC3766 C3921 C3922 \n339: C468_=_C469( C468 C469 ) C468_=_C779( C468 C779 ) C468_=_C790( C468 C790 ) C468_=_C1386( C468 C1386 ) C468_=_C1396( C468 C1396 ) \nC468_=_C2536( C468 C2536 ) C468_=_C3369( C468 C3369 ) C468_=_C3370( C468 C3370 ) C468_=_C3372( C468 C3372 ) C469_=_C780( C469 C780 ) C469_=_C791( C469 C791 ) \nC469_=_C1397( C469 C1397 ) C469_=_C3376( C469 C3376 ) C777_=_C778( C777 C778 ) C777_=_C779( C777 C779 ) C777_=_C780( C777 C780 ) C777_=_C781( C777 C781 ) \nC777_=_C782( C777 C782 ) C777_=_C783( C777 C783 ) C777_=_C784( C777 C784 ) C777_=_C785( C777 C785 ) C777_=_C788( C777 C788 ) C777_=_C1384( C777 C1384 ) \nC777_=_C1393( C777 C1393 ) C777_=_C2535( C777 C2535 ) C777_=_C2536( C777 C2536 ) C777_=_C2539( C777 C2539 ) C777_=_C2541( C777 C2541 ) C777_=_C2542( C777 C2542 ) \nC778_=_C779( C778 C779 ) C778_=_C780( C778 C780 ) C778_=_C781( C778 C781 ) C778_=_C782( C778 C782 ) C778_=_C783( C778 C783 ) C778_=_C784( C778 C784 ) \nC778_=_C785( C778 C785 ) C778_=_C789( C778 C789 ) C778_=_C1094( C778 C1094 ) C778_=_C1385( C778 C1385 ) C778_=_C2535( C778 C2535 ) C779_=_C780( C779 C780 ) \nC779_=_C781(</w:t>
      </w:r>
    </w:p>
    <w:p>
      <w:pPr>
        <w:pStyle w:val="PreformattedText"/>
        <w:bidi w:val="0"/>
        <w:spacing w:before="0" w:after="0"/>
        <w:jc w:val="left"/>
        <w:rPr/>
      </w:pPr>
      <w:r>
        <w:rPr/>
        <w:t xml:space="preserve"> </w:t>
      </w:r>
      <w:r>
        <w:rPr/>
        <w:t>C779 C781 ) C779_=_C782( C779 C782 ) C779_=_C783( C779 C783 ) C779_=_C784( C779 C784 ) C779_=_C785( C779 C785 ) C779_=_C790( C779 C790 ) \nC779_=_C1386( C779 C1386 ) C779_=_C1396( C779 C1396 ) C779_=_C2536( C779 C2536 ) C779_=_C3369( C779 C3369 ) C779_=_C3370( C779 C3370 ) C779_=_C3372( C779 C3372 ) \nC780_=_C781( C780 C781 ) C780_=_C782( C780 C782 ) C780_=_C783( C780 C783 ) C780_=_C784( C780 C784 ) C780_=_C785( C780 C785 ) C780_=_C791( C780 C791 ) \nC780_=_C1397( C780 C1397 ) C780_=_C3376( C780 C3376 ) C781_=_C782( C781 C782 ) C781_=_C783( C781 C783 ) C781_=_C784( C781 C784 ) C781_=_C785( C781 C785 ) \nC781_=_C794( C781 C794 ) C781_=_C1387( C781 C1387 ) C781_=_C2539( C781 C2539 ) C781_=_C3744( C781 C3744 ) C781_=_C3763( C781 C3763 ) C782_=_C783( C782 C783 ) \nC782_=_C784( C782 C784 ) C782_=_C785( C782 C785 ) C782_=_C795( C782 C795 ) C782_=_C1388( C782 C1388 ) C782_=_C1398( C782 C1398 ) C782_=_C3372( C782 C3372 ) \nC782_=_C3376( C782 C3376 ) C782_=_C3763( C782 C3763 ) C782_=_C3765( C782 C3765 ) C782_=_C3766( C782 C3766 ) C783_=_C784( C783 C784 ) C783_=_C785( C783 C785 ) \nC784_=_C785( C784 C785 ) C785_=_C796( C785 C796 ) C785_=_C1389( C785 C1389 ) C785_=_C1399( C785 C1399 ) C785_=_C2541( C785 C2541 ) C785_=_C2701( C785 C2701 ) \nC785_=_C3765( C785 C3765 ) C788_=_C789( C788 C789 ) C788_=_C790( C788 C790 ) C788_=_C791( C788 C791 ) C788_=_C792( C788 C792 ) C788_=_C793( C788 C793 ) \nC788_=_C794( C788 C794 ) C788_=_C795( C788 C795 ) C788_=_C796( C788 C796 ) C788_=_C797( C788 C797 ) C788_=_C1384( C788 C1384 ) C788_=_C1393( C788 C1393 ) \nC788_=_C2535( C788 C2535 ) C788_=_C2536( C788 C2536 ) C788_=_C2539( C788 C2539 ) C788_=_C2541( C788 C2541 ) C788_=_C2542( C788 C2542 ) C789_=_C790( C789 C790 ) \nC789_=_C791( C789 C791 ) C789_=_C792( C789 C792 ) C789_=_C793( C789 C793 ) C789_=_C794( C789 C794 ) C789_=_C795( C789 C795 ) C789_=_C796( C789 C796 ) \nC789_=_C797( C789 C797 ) C789_=_C1094( C789 C1094 ) C789_=_C1385( C789 C1385 ) C789_=_C2535( C789 C2535 ) C790_=_C791( C790 C791 ) C790_=_C792( C790 C792 ) \nC790_=_C793( C790 C793 ) C790_=_C794( C790 C794 ) C790_=_C795( C790 C795 ) C790_=_C796( C790 C796 ) C790_=_C797( C790 C797 ) C790_=_C1386( C790 C1386 ) \nC790_=_C1396( C790 C1396 ) C790_=_C2536( C790 C2536 ) C790_=_C3369( C790 C3369 ) C790_=_C3370( C790 C3370 ) C790_=_C3372( C790 C3372 ) C791_=_C792( C791 C792 ) \nC791_=_C793( C791 C793 ) C791_=_C794( C791 C794 ) C791_=_C795( C791 C795 ) C791_=_C796( C791 C796 ) C791_=_C797( C791 C797 ) C791_=_C1397( C791 C1397 ) \nC791_=_C3376( C791 C3376 ) C792_=_C793( C792 C793 ) C792_=_C794( C792 C794 ) C792_=_C795( C792 C795 ) C792_=_C796( C792 C796 ) C792_=_C797( C792 C797 ) \nC793_=_C794( C793 C794 ) C793_=_C795( C793 C795 ) C793_=_C796( C793 C796 ) C793_=_C797( C793 C797 ) C794_=_C795( C794 C795 ) C794_=_C796( C794 C796 ) \nC794_=_C797( C794 C797 ) C794_=_C1387( C794 C1387 ) C794_=_C2539( C794 C2539 ) C794_=_C3744( C794 C3744 ) C794_=_C3763( C794 C3763 ) C795_=_C796( C795 C796 ) \nC795_=_C797( C795 C797 ) C795_=_C1388( C795 C1388 ) C795_=_C1398( C795 C1398 ) C795_=_C3372( C795 C3372 ) C795_=_C3376( C795 C3376 ) C795_=_C3763( C795 C3763 ) \nC795_=_C3765( C795 C3765 ) C795_=_C3766( C795 C3766 ) C796_=_C797( C796 C797 ) C796_=_C1389( C796 C1389 ) C796_=_C1399( C796 C1399 ) C796_=_C2541( C796 C2541 ) \nC796_=_C2701( C796 C2701 ) C796_=_C3765( C796 C3765 ) C797_=_C1390( C797 C1390 ) C797_=_C1400( C797 C1400 ) C797_=_C2542( C797 C2542 ) C797_=_C2702( C797 C2702 ) \nC797_=_C3766( C797 C3766 ) C797_=_C3921( C797 C3921 ) C797_=_C3922( C797 C3922 ) C1094_=_C1385( C1094 C1385 ) C1094_=_C2535( C1094 C2535 ) C1384_=_C1385( C1384 C1385 ) \nC1384_=_C1386( C1384 C1386 ) C1384_=_C1387( C1384 C1387 ) C1384_=_C1388( C1384 C1388 ) C1384_=_C1389( C1384 C1389 ) C1384_=_C1390( C1384 C1390 ) C1384_=_C1391( C1384 C1391 ) \nC1384_=_C1392( C1384 C1392 ) C1384_=_C1393( C1384 C1393 ) C1384_=_C2535( C1384 C2535 ) C1384_=_C2536( C1384 C2536 ) C1384_=_C2539( C1384 C2539 ) C1384_=_C2541( C1384 C2541 ) \nC1384_=_C2542( C1384 C2542 ) C1385_=_C1386( C1385 C1386 ) C1385_=_C1387( C1385 C1387 ) C1385_=_C1388( C1385 C1388 ) C1385_=_C1389( C1385 C1389 ) C1385_=_C1390( C1385 C1390 ) \nC1385_=_C1391( C1385 C1391 ) C1385_=_C1392( C1385 C1392 ) C1385_=_C2535( C1385 C2535 ) C1386_=_C1387( C1386 C1387 ) C1386_=_C1388( C1386 C1388 ) C1386_=_C1389( C1386 C1389 ) \nC1386_=_C1390( C1386 C1390 ) C1386_=_C1391( C1386 C1391 ) C1386_=_C1392( C1386 C1392 ) C1386_=_C1396( C1386 C1396 ) C1386_=_C2536( C1386 C2536 ) C1386_=_C3369( C1386 C3369 ) \nC1386_=_C3370( C1386 C3370 ) C1386_=_C3372( C1386 C3372 ) C1387_=_C1388( C1387 C1388 ) C1387_=_C1389( C1387 C1389 ) C1387_=_C1390( C1387 C1390 ) C1387_=_C1391( C1387 C1391 ) \nC1387_=_C1392( C1387 C1392 ) C1387_=_C2539( C1387 C2539 ) C1387_=_C3744( C1387 C3744 ) C1387_=_C3763( C1387 C3763 ) C1388_=_C1389( C1388 C1389 ) C1388_=_C1390( C1388 C1390 ) \nC1388_=_C1391( C1388 C1391 ) C1388_=_C1392( C1388 C1392 ) C1388_=_C1398( C1388 C1398 ) C1388_=_C3372( C1388 C3372 ) C1388_=_C3376( C1388 C3376 ) C1388_=_C3763( C1388 C3763 ) \nC1388_=_C3765( C1388 C3765 ) C1388_=_C3766( C1388 C3766 ) C1389_=_C1390( C1389 C1390 ) C1389_=_C1391( C1389 C1391 ) C1389_=_C1392( C1389 C1392 ) C1389_=_C1399( C1389 C1399 ) \nC1389_=_C2541( C1389 C2541 ) C1389_=_C2701( C1389 C2701 ) C1389_=_C3765( C1389 C3765 ) C1390_=_C1391( C1390 C1391 ) C1390_=_C1392( C1390 C1392 ) C1390_=_C1400( C1390 C1400 ) \nC1390_=_C2542( C1390 C2542 ) C1390_=_C2702( C1390 C2702 ) C1390_=_C3766( C1390 C3766 ) C1390_=_C3921( C1390 C3921 ) C1390_=_C3922( C1390 C3922 ) C1391_=_C1392( C1391 C1392 ) \nC1393_=_C1394( C1393 C1394 ) C1393_=_C1395( C1393 C1395 ) C1393_=_C1396( C1393 C1396 ) C1393_=_C1397( C1393 C1397 ) C1393_=_C1398( C1393 C1398 ) C1393_=_C1399( C1393 C1399 ) \nC1393_=_C1400( C1393 C1400 ) C1393_=_C2535( C1393 C2535 ) C1393_=_C2536( C1393 C2536 ) C1393_=_C2539( C1393 C2539 ) C1393_=_C2541( C1393 C2541 ) C1393_=_C2542( C1393 C2542 ) \nC1394_=_C1395( C1394 C1395 ) C1394_=_C1396( C1394 C1396 ) C1394_=_C1397( C1394 C1397 ) C1394_=_C1398( C1394 C1398 ) C1394_=_C1399( C1394 C1399 ) C1394_=_C1400( C1394 C1400 ) \nC1395_=_C1396( C1395 C1396 ) C1395_=_C1397( C1395 C1397 ) C1395_=_C1398( C1395 C1398 ) C1395_=_C1399( C1395 C1399 ) C1395_=_C1400( C1395 C1400 ) C1396_=_C1397( C1396 C1397 ) \nC1396_=_C1398( C1396 C1398 ) C1396_=_C1399( C1396 C1399 ) C1396_=_C1400( C1396 C1400 ) C1396_=_C2536( C1396 C2536 ) C1396_=_C3369( C1396 C3369 ) C1396_=_C3370( C1396 C3370 ) \nC1396_=_C3372( C1396 C3372 ) C1397_=_C1398( C1397 C1398 ) C1397_=_C1399( C1397 C1399 ) C1397_=_C1400( C1397 C1400 ) C1397_=_C3376( C1397 C3376 ) C1398_=_C1399( C1398 C1399 ) \nC1398_=_C1400( C1398 C1400 ) C1398_=_C3372( C1398 C3372 ) C1398_=_C3376( C1398 C3376 ) C1398_=_C3763( C1398 C3763 ) C1398_=_C3765( C1398 C3765 ) C1398_=_C3766( C1398 C3766 ) \nC1399_=_C1400( C1399 C1400 ) C1399_=_C2541( C1399 C2541 ) C1399_=_C2701( C1399 C2701 ) C1399_=_C3765( C1399 C3765 ) C1400_=_C2542( C1400 C2542 ) C1400_=_C2702( C1400 C2702 ) \nC1400_=_C3766( C1400 C3766 ) C1400_=_C3921( C1400 C3921 ) C1400_=_C3922( C1400 C3922 ) C2535_=_C2536( C2535 C2536 ) C2535_=_C2539( C2535 C2539 ) C2535_=_C2541( C2535 C2541 ) \nC2535_=_C2542( C2535 C2542 ) C2536_=_C2539( C2536 C2539 ) C2536_=_C2541( C2536 C2541 ) C2536_=_C2542( C2536 C2542 ) C2536_=_C3369( C2536 C3369 ) C2536_=_C3370( C2536 C3370 ) \nC2536_=_C3372( C2536 C3372 ) C2539_=_C2541( C2539 C2541 ) C2539_=_C2542( C2539 C2542 ) C2539_=_C3744( C2539 C3744 ) C2539_=_C3763( C2539 C3763 ) C2541_=_C2542( C2541 C2542 ) \nC2541_=_C2701( C2541 C2701 ) C2541_=_C3765( C2541 C3765 ) C2542_=_C2702( C2542 C2702 ) C2542_=_C3766( C2542 C3766 ) C2542_=_C3921( C2542 C3921 ) C2542_=_C3922( C2542 C3922 ) \nC2701_=_C2702( C2701 C2702 ) C2701_=_C3765( C2701 C3765 ) C2702_=_C3766( C2702 C3766 ) C2702_=_C3921( C2702 C3921 ) C2702_=_C3922( C2702 C3922 ) C3369_=_C3370( C3369 C3370 ) \nC3369_=_C3372( C3369 C3372 ) C3370_=_C3372( C3370 C3372 ) C3372_=_C3376( C3372 C3376 ) C3372_=_C3763( C3372 C3763 ) C3372_=_C3765( C3372 C3765 ) C3372_=_C3766( C3372 C3766 ) \nC3376_=_C3763( C3376 C3763 ) C3376_=_C3765( C3376 C3765 ) C3376_=_C3766( C3376 C3766 ) C3744_=_C3763( C3744 C3763 ) C3763_=_C3765( C3763 C3765 ) C3763_=_C3766( C3763 C3766 ) \nC3765_=_C3766( C3765 C3766 ) C3766_=_C3921( C3766 C3921 ) C3766_=_C3922( C3766 C3922 ) C3921_=_C3922( C3921 C3922 ) "];508-&gt;573[label="36: C468 C469 C777 C782 C783 \nC784 C788 C792 C793 C795 C1094 \nC1384 C1388 C1391 C1392 C1393 C1394 \nC1395 C1398 C2535 C2536 C2539 C2541 \nC2542 C2701 C2702 C3369 C3370 C3372 \nC3376 C3744 C3763 C3765 C3766 C3921 \nC3922 \n126: C468_=_C469 ,C468_=_C2536 ,C468_=_C3369 ,C468_=_C3370 ,C468_=_C3372 ,\nC469_=_C3376 ,C777_=_C782 ,C777_=_C783 ,C777_=_C784 ,C777_=_C788 ,C777_=_C1384 ,\nC777_=_C1393 ,C777_=_C2535 ,C777_=_C2536 ,C777_=_C2539 ,C777_=_C2541 ,C777_=_C2542 ,\nC782_=_C783 ,C782_=_C784 ,C782_=_C795 ,C782_=_C1388 ,C782_=_C1398 ,C782_=_C3372 ,\nC782_=_C3376 ,C782_=_C3763 ,C782_=_C3765 ,C782_=_C3766 ,C783_=_C784 ,C788_=_C792 ,\nC788_=_C793 ,C788_=_C795 ,C788_=_C1384 ,C788_=_C1393 ,C788_=_C2535 ,C788_=_C2536 ,\nC788_=_C2539 ,C788_=_C2541 ,C788_=_C2542 ,C792_=_C793 ,C792_=_C795 ,C793_=_C795 ,\nC795_=_C1388 ,C795_=_C1398 ,C795_=_C3372 ,C795_=_C3376 ,C795_=_C3763 ,C795_=_C3765 ,\nC795_=_C3766 ,C1094_=_C2535 ,C1384_=_C1388 ,C1384_=_C1391 ,C1384_=_C1392 ,C1384_=_C1393 ,\nC1384_=_C2535 ,C1384_=_C2536 ,C1384_=_C2539 ,C1384_=_C2541 ,C1384_=_C2542 ,C1388_=_C1391 ,\nC1388_=_C1392 ,C1388_=_C1398 ,C1388_=_C3372 ,C1388_=_C3376 ,C1388_=_C3763 ,C1388_=_C3765 ,\nC1388_=_C3766 ,C1391_=_C1392 ,C1393_=_C1394 ,C1393_=_C1395 ,C1393_=_C1398 ,C1393_=_C2535 ,\nC1393_=_C2536 ,C1393_=_C2539 ,C1393_=_C2541 ,C1393_=_C2542 ,C1394_=_C1395 ,C1394_=_C1398 ,\nC1395_=_C1398 ,C1398_=_C3372 ,C1398_=_C3376 ,C1398_=_C3763 ,C1398_=_C3765 ,C1398_=_C3766 ,\nC2535_=_C2536 ,C2535_=_C2539 ,C2535_=_C2541 ,C2535_=_C2542 ,C2536_=_C2539 ,C2536_=_C2541 ,\nC2536_=_C2542 ,C2536_=_C3369 ,C2536_=_C3370</w:t>
      </w:r>
    </w:p>
    <w:p>
      <w:pPr>
        <w:pStyle w:val="PreformattedText"/>
        <w:bidi w:val="0"/>
        <w:spacing w:before="0" w:after="0"/>
        <w:jc w:val="left"/>
        <w:rPr/>
      </w:pPr>
      <w:r>
        <w:rPr/>
        <w:t xml:space="preserve"> </w:t>
      </w:r>
      <w:r>
        <w:rPr/>
        <w:t>,C2536_=_C3372 ,C2539_=_C2541 ,C2539_=_C2542 ,\nC2539_=_C3744 ,C2539_=_C3763 ,C2541_=_C2542 ,C2541_=_C2701 ,C2541_=_C3765 ,C2542_=_C2702 ,\nC2542_=_C3766 ,C2542_=_C3921 ,C2542_=_C3922 ,C2701_=_C2702 ,C2701_=_C3765 ,C2702_=_C3766 ,\nC2702_=_C3921 ,C2702_=_C3922 ,C3369_=_C3370 ,C3369_=_C3372 ,C3370_=_C3372 ,C3372_=_C3376 ,\nC3372_=_C3763 ,C3372_=_C3765 ,C3372_=_C3766 ,C3376_=_C3763 ,C3376_=_C3765 ,C3376_=_C3766 ,\nC3744_=_C3763 ,C3763_=_C3765 ,C3763_=_C3766 ,C3765_=_C3766 ,C3766_=_C3921 ,C3766_=_C3922 ,\nC3921_=_C3922 ,"];574[shape=box, label="id:574 level: 6\n24: C1336 C1343 C1807 C1808 C1816 \nC2939 C3110 C3111 C3115 C3116 C3174 \nC3396 C3434 C3659 C3767 C3832 C3868 \nC3888 C3889 C3891 C3892 C3893 C3894 \nC3941 \n149: C1336_=_C1343( C1336 C1343 ) C1336_=_C1807( C1336 C1807 ) C1336_=_C2939( C1336 C2939 ) C1336_=_C3110( C1336 C3110 ) C1336_=_C3115( C1336 C3115 ) \nC1336_=_C3396( C1336 C3396 ) C1336_=_C3868( C1336 C3868 ) C1336_=_C3888( C1336 C3888 ) C1336_=_C3891( C1336 C3891 ) C1336_=_C3892( C1336 C3892 ) C1336_=_C3893( C1336 C3893 ) \nC1336_=_C3894( C1336 C3894 ) C1343_=_C1807( C1343 C1807 ) C1343_=_C2939( C1343 C2939 ) C1343_=_C3110( C1343 C3110 ) C1343_=_C3115( C1343 C3115 ) C1343_=_C3396( C1343 C3396 ) \nC1343_=_C3868( C1343 C3868 ) C1343_=_C3888( C1343 C3888 ) C1343_=_C3891( C1343 C3891 ) C1343_=_C3892( C1343 C3892 ) C1343_=_C3893( C1343 C3893 ) C1343_=_C3894( C1343 C3894 ) \nC1807_=_C1808( C1807 C1808 ) C1807_=_C2939( C1807 C2939 ) C1807_=_C3110( C1807 C3110 ) C1807_=_C3115( C1807 C3115 ) C1807_=_C3396( C1807 C3396 ) C1807_=_C3868( C1807 C3868 ) \nC1807_=_C3888( C1807 C3888 ) C1807_=_C3891( C1807 C3891 ) C1807_=_C3892( C1807 C3892 ) C1807_=_C3893( C1807 C3893 ) C1807_=_C3894( C1807 C3894 ) C1808_=_C1816( C1808 C1816 ) \nC1808_=_C3111( C1808 C3111 ) C1808_=_C3116( C1808 C3116 ) C1808_=_C3174( C1808 C3174 ) C1808_=_C3434( C1808 C3434 ) C1808_=_C3659( C1808 C3659 ) C1808_=_C3767( C1808 C3767 ) \nC1808_=_C3832( C1808 C3832 ) C1808_=_C3889( C1808 C3889 ) C1808_=_C3891( C1808 C3891 ) C1808_=_C3941( C1808 C3941 ) C1816_=_C3111( C1816 C3111 ) C1816_=_C3116( C1816 C3116 ) \nC1816_=_C3174( C1816 C3174 ) C1816_=_C3434( C1816 C3434 ) C1816_=_C3659( C1816 C3659 ) C1816_=_C3767( C1816 C3767 ) C1816_=_C3832( C1816 C3832 ) C1816_=_C3889( C1816 C3889 ) \nC1816_=_C3891( C1816 C3891 ) C1816_=_C3941( C1816 C3941 ) C2939_=_C3110( C2939 C3110 ) C2939_=_C3115( C2939 C3115 ) C2939_=_C3396( C2939 C3396 ) C2939_=_C3868( C2939 C3868 ) \nC2939_=_C3888( C2939 C3888 ) C2939_=_C3891( C2939 C3891 ) C2939_=_C3892( C2939 C3892 ) C2939_=_C3893( C2939 C3893 ) C2939_=_C3894( C2939 C3894 ) C3110_=_C3111( C3110 C3111 ) \nC3110_=_C3115( C3110 C3115 ) C3110_=_C3396( C3110 C3396 ) C3110_=_C3868( C3110 C3868 ) C3110_=_C3888( C3110 C3888 ) C3110_=_C3891( C3110 C3891 ) C3110_=_C3892( C3110 C3892 ) \nC3110_=_C3893( C3110 C3893 ) C3110_=_C3894( C3110 C3894 ) C3111_=_C3116( C3111 C3116 ) C3111_=_C3174( C3111 C3174 ) C3111_=_C3434( C3111 C3434 ) C3111_=_C3659( C3111 C3659 ) \nC3111_=_C3767( C3111 C3767 ) C3111_=_C3832( C3111 C3832 ) C3111_=_C3889( C3111 C3889 ) C3111_=_C3891( C3111 C3891 ) C3111_=_C3941( C3111 C3941 ) C3115_=_C3116( C3115 C3116 ) \nC3115_=_C3396( C3115 C3396 ) C3115_=_C3868( C3115 C3868 ) C3115_=_C3888( C3115 C3888 ) C3115_=_C3891( C3115 C3891 ) C3115_=_C3892( C3115 C3892 ) C3115_=_C3893( C3115 C3893 ) \nC3115_=_C3894( C3115 C3894 ) C3116_=_C3174( C3116 C3174 ) C3116_=_C3434( C3116 C3434 ) C3116_=_C3659( C3116 C3659 ) C3116_=_C3767( C3116 C3767 ) C3116_=_C3832( C3116 C3832 ) \nC3116_=_C3889( C3116 C3889 ) C3116_=_C3891( C3116 C3891 ) C3116_=_C3941( C3116 C3941 ) C3174_=_C3434( C3174 C3434 ) C3174_=_C3659( C3174 C3659 ) C3174_=_C3767( C3174 C3767 ) \nC3174_=_C3832( C3174 C3832 ) C3174_=_C3889( C3174 C3889 ) C3174_=_C3891( C3174 C3891 ) C3174_=_C3941( C3174 C3941 ) C3396_=_C3868( C3396 C3868 ) C3396_=_C3888( C3396 C3888 ) \nC3396_=_C3891( C3396 C3891 ) C3396_=_C3892( C3396 C3892 ) C3396_=_C3893( C3396 C3893 ) C3396_=_C3894( C3396 C3894 ) C3434_=_C3659( C3434 C3659 ) C3434_=_C3767( C3434 C3767 ) \nC3434_=_C3832( C3434 C3832 ) C3434_=_C3889( C3434 C3889 ) C3434_=_C3891( C3434 C3891 ) C3434_=_C3941( C3434 C3941 ) C3659_=_C3767( C3659 C3767 ) C3659_=_C3832( C3659 C3832 ) \nC3659_=_C3889( C3659 C3889 ) C3659_=_C3891( C3659 C3891 ) C3659_=_C3941( C3659 C3941 ) C3767_=_C3832( C3767 C3832 ) C3767_=_C3889( C3767 C3889 ) C3767_=_C3891( C3767 C3891 ) \nC3767_=_C3941( C3767 C3941 ) C3832_=_C3889( C3832 C3889 ) C3832_=_C3891( C3832 C3891 ) C3832_=_C3941( C3832 C3941 ) C3868_=_C3888( C3868 C3888 ) C3868_=_C3891( C3868 C3891 ) \nC3868_=_C3892( C3868 C3892 ) C3868_=_C3893( C3868 C3893 ) C3868_=_C3894( C3868 C3894 ) C3888_=_C3889( C3888 C3889 ) C3888_=_C3891( C3888 C3891 ) C3888_=_C3892( C3888 C3892 ) \nC3888_=_C3893( C3888 C3893 ) C3888_=_C3894( C3888 C3894 ) C3889_=_C3891( C3889 C3891 ) C3889_=_C3941( C3889 C3941 ) C3891_=_C3892( C3891 C3892 ) C3891_=_C3893( C3891 C3893 ) \nC3891_=_C3894( C3891 C3894 ) C3891_=_C3941( C3891 C3941 ) C3892_=_C3893( C3892 C3893 ) C3892_=_C3894( C3892 C3894 ) C3892_=_C3941( C3892 C3941 ) C3893_=_C3894( C3893 C3894 ) "];509-&gt;574[label="23: C1336 C1343 C1807 C1808 C1816 \nC2939 C3110 C3111 C3115 C3116 C3174 \nC3396 C3434 C3659 C3767 C3832 C3868 \nC3888 C3889 C3892 C3893 C3894 C3941 \n126: C1336_=_C1343 ,C1336_=_C1807 ,C1336_=_C2939 ,C1336_=_C3110 ,C1336_=_C3115 ,\nC1336_=_C3396 ,C1336_=_C3868 ,C1336_=_C3888 ,C1336_=_C3892 ,C1336_=_C3893 ,C1336_=_C3894 ,\nC1343_=_C1807 ,C1343_=_C2939 ,C1343_=_C3110 ,C1343_=_C3115 ,C1343_=_C3396 ,C1343_=_C3868 ,\nC1343_=_C3888 ,C1343_=_C3892 ,C1343_=_C3893 ,C1343_=_C3894 ,C1807_=_C1808 ,C1807_=_C2939 ,\nC1807_=_C3110 ,C1807_=_C3115 ,C1807_=_C3396 ,C1807_=_C3868 ,C1807_=_C3888 ,C1807_=_C3892 ,\nC1807_=_C3893 ,C1807_=_C3894 ,C1808_=_C1816 ,C1808_=_C3111 ,C1808_=_C3116 ,C1808_=_C3174 ,\nC1808_=_C3434 ,C1808_=_C3659 ,C1808_=_C3767 ,C1808_=_C3832 ,C1808_=_C3889 ,C1808_=_C3941 ,\nC1816_=_C3111 ,C1816_=_C3116 ,C1816_=_C3174 ,C1816_=_C3434 ,C1816_=_C3659 ,C1816_=_C3767 ,\nC1816_=_C3832 ,C1816_=_C3889 ,C1816_=_C3941 ,C2939_=_C3110 ,C2939_=_C3115 ,C2939_=_C3396 ,\nC2939_=_C3868 ,C2939_=_C3888 ,C2939_=_C3892 ,C2939_=_C3893 ,C2939_=_C3894 ,C3110_=_C3111 ,\nC3110_=_C3115 ,C3110_=_C3396 ,C3110_=_C3868 ,C3110_=_C3888 ,C3110_=_C3892 ,C3110_=_C3893 ,\nC3110_=_C3894 ,C3111_=_C3116 ,C3111_=_C3174 ,C3111_=_C3434 ,C3111_=_C3659 ,C3111_=_C3767 ,\nC3111_=_C3832 ,C3111_=_C3889 ,C3111_=_C3941 ,C3115_=_C3116 ,C3115_=_C3396 ,C3115_=_C3868 ,\nC3115_=_C3888 ,C3115_=_C3892 ,C3115_=_C3893 ,C3115_=_C3894 ,C3116_=_C3174 ,C3116_=_C3434 ,\nC3116_=_C3659 ,C3116_=_C3767 ,C3116_=_C3832 ,C3116_=_C3889 ,C3116_=_C3941 ,C3174_=_C3434 ,\nC3174_=_C3659 ,C3174_=_C3767 ,C3174_=_C3832 ,C3174_=_C3889 ,C3174_=_C3941 ,C3396_=_C3868 ,\nC3396_=_C3888 ,C3396_=_C3892 ,C3396_=_C3893 ,C3396_=_C3894 ,C3434_=_C3659 ,C3434_=_C3767 ,\nC3434_=_C3832 ,C3434_=_C3889 ,C3434_=_C3941 ,C3659_=_C3767 ,C3659_=_C3832 ,C3659_=_C3889 ,\nC3659_=_C3941 ,C3767_=_C3832 ,C3767_=_C3889 ,C3767_=_C3941 ,C3832_=_C3889 ,C3832_=_C3941 ,\nC3868_=_C3888 ,C3868_=_C3892 ,C3868_=_C3893 ,C3868_=_C3894 ,C3888_=_C3889 ,C3888_=_C3892 ,\nC3888_=_C3893 ,C3888_=_C3894 ,C3889_=_C3941 ,C3892_=_C3893 ,C3892_=_C3894 ,C3892_=_C3941 ,\nC3893_=_C3894 ,"];575[shape=box, label="id:575 level: 6\n52: C1330 C1333 C1334 C1335 C1336 \nC1337 C1338 C1343 C1344 C1345 C1346 \nC1801 C1802 C1803 C1804 C1805 C1807 \nC1808 C1813 C1814 C1815 C1816 C2731 \nC2732 C2938 C3106 C3107 C3110 C3111 \nC3112 C3115 C3116 C3117 C3118 C3119 \nC3173 C3174 C3175 C3176 C3177 C3395 \nC3435 C3660 C3768 C3833 C3867 C3888 \nC3889 C3892 C3941 C3942 C3943 \n280: C1330_=_C1333( C1330 C1333 ) C1330_=_C1334( C1330 C1334 ) C1330_=_C1335( C1330 C1335 ) C1330_=_C1336( C1330 C1336 ) C1330_=_C1337( C1330 C1337 ) \nC1330_=_C1338( C1330 C1338 ) C1330_=_C1801( C1330 C1801 ) C1330_=_C1802( C1330 C1802 ) C1330_=_C1803( C1330 C1803 ) C1330_=_C1804( C1330 C1804 ) C1330_=_C1805( C1330 C1805 ) \nC1330_=_C1807( C1330 C1807 ) C1330_=_C1808( C1330 C1808 ) C1333_=_C1334( C1333 C1334 ) C1333_=_C1335( C1333 C1335 ) C1333_=_C1336( C1333 C1336 ) C1333_=_C1337( C1333 C1337 ) \nC1334_=_C1335( C1334 C1335 ) C1334_=_C1336( C1334 C1336 ) C1334_=_C1337( C1334 C1337 ) C1335_=_C1336( C1335 C1336 ) C1335_=_C1337( C1335 C1337 ) C1335_=_C1815( C1335 C1815 ) \nC1335_=_C2938( C1335 C2938 ) C1335_=_C3173( C1335 C3173 ) C1335_=_C3176( C1335 C3176 ) C1335_=_C3395( C1335 C3395 ) C1335_=_C3867( C1335 C3867 ) C1335_=_C3888( C1335 C3888 ) \nC1335_=_C3889( C1335 C3889 ) C1336_=_C1337( C1336 C1337 ) C1336_=_C1343( C1336 C1343 ) C1336_=_C1807( C1336 C1807 ) C1336_=_C3110( C1336 C3110 ) C1336_=_C3115( C1336 C3115 ) \nC1336_=_C3888( C1336 C3888 ) C1336_=_C3892( C1336 C3892 ) C1337_=_C1346( C1337 C1346 ) C1337_=_C3112( C1337 C3112 ) C1337_=_C3117( C1337 C3117 ) C1337_=_C3175( C1337 C3175 ) \nC1337_=_C3177( C1337 C3177 ) C1337_=_C3435( C1337 C3435 ) C1337_=_C3660( C1337 C3660 ) C1337_=_C3768( C1337 C3768 ) C1337_=_C3833( C1337 C3833 ) C1337_=_C3892( C1337 C3892 ) \nC1337_=_C3941( C1337 C3941 ) C1337_=_C3942( C1337 C3942 ) C1337_=_C3943( C1337 C3943 ) C1338_=_C1343( C1338 C1343 ) C1338_=_C1344( C1338 C1344 ) C1338_=_C1345( C1338 C1345 ) \nC1338_=_C1346( C1338 C1346 ) C1338_=_C1801( C1338 C1801 ) C1338_=_C1802( C1338 C1802 ) C1338_=_C1803( C1338 C1803 ) C1338_=_C1804( C1338 C1804 ) C1338_=_C1805( C1338 C1805 ) \nC1338_=_C1807( C1338 C1807 ) C1338_=_C1808( C1338 C1808 ) C1343_=_C1344( C1343 C1344 ) C1343_=_C1345( C1343 C1345 ) C1343_=_C1346( C1343 C1346 ) C1343_=_C1807( C1343 C1807 ) \nC1343_=_C3110( C1343 C3110 ) C1343_=_C3115( C1343 C3115 ) C1343_=_C3888( C1343 C3888 ) C1343_=_C3892( C1343 C3892 ) C1344_=_C1345( C1344 C1345 ) C1344_=_C1346( C1344 C1346 ) \nC1345_=_C1346( C1345 C1346 ) C1346_=_C3112( C1346 C3112 ) C1346_=_C3117( C1346 C3117 ) C1346_=_C3175( C1346 C3175 ) C1346_=_C3177( C1346 C3177 ) C1346_=_C3435( C1346 C3435 ) \nC1346_=_C3660( C1346 C3660 ) C1346_=_C3768( C1346 C3768 )</w:t>
      </w:r>
    </w:p>
    <w:p>
      <w:pPr>
        <w:pStyle w:val="PreformattedText"/>
        <w:bidi w:val="0"/>
        <w:spacing w:before="0" w:after="0"/>
        <w:jc w:val="left"/>
        <w:rPr/>
      </w:pPr>
      <w:r>
        <w:rPr/>
        <w:t xml:space="preserve"> </w:t>
      </w:r>
      <w:r>
        <w:rPr/>
        <w:t>C1346_=_C3833( C1346 C3833 ) C1346_=_C3892( C1346 C3892 ) C1346_=_C3941( C1346 C3941 ) C1346_=_C3942( C1346 C3942 ) \nC1346_=_C3943( C1346 C3943 ) C1801_=_C1802( C1801 C1802 ) C1801_=_C1803( C1801 C1803 ) C1801_=_C1804( C1801 C1804 ) C1801_=_C1805( C1801 C1805 ) C1801_=_C1807( C1801 C1807 ) \nC1801_=_C1808( C1801 C1808 ) C1801_=_C1813( C1801 C1813 ) C1801_=_C1814( C1801 C1814 ) C1801_=_C1815( C1801 C1815 ) C1801_=_C1816( C1801 C1816 ) C1802_=_C1803( C1802 C1803 ) \nC1802_=_C1804( C1802 C1804 ) C1802_=_C1805( C1802 C1805 ) C1802_=_C1807( C1802 C1807 ) C1802_=_C1808( C1802 C1808 ) C1803_=_C1804( C1803 C1804 ) C1803_=_C1805( C1803 C1805 ) \nC1803_=_C1807( C1803 C1807 ) C1803_=_C1808( C1803 C1808 ) C1804_=_C1805( C1804 C1805 ) C1804_=_C1807( C1804 C1807 ) C1804_=_C1808( C1804 C1808 ) C1804_=_C3106( C1804 C3106 ) \nC1804_=_C3107( C1804 C3107 ) C1804_=_C3110( C1804 C3110 ) C1804_=_C3111( C1804 C3111 ) C1804_=_C3112( C1804 C3112 ) C1805_=_C1807( C1805 C1807 ) C1805_=_C1808( C1805 C1808 ) \nC1805_=_C3115( C1805 C3115 ) C1805_=_C3116( C1805 C3116 ) C1805_=_C3117( C1805 C3117 ) C1805_=_C3118( C1805 C3118 ) C1805_=_C3119( C1805 C3119 ) C1807_=_C1808( C1807 C1808 ) \nC1807_=_C3110( C1807 C3110 ) C1807_=_C3115( C1807 C3115 ) C1807_=_C3888( C1807 C3888 ) C1807_=_C3892( C1807 C3892 ) C1808_=_C1816( C1808 C1816 ) C1808_=_C3111( C1808 C3111 ) \nC1808_=_C3116( C1808 C3116 ) C1808_=_C3174( C1808 C3174 ) C1808_=_C3889( C1808 C3889 ) C1808_=_C3941( C1808 C3941 ) C1813_=_C1814( C1813 C1814 ) C1813_=_C1815( C1813 C1815 ) \nC1813_=_C1816( C1813 C1816 ) C1814_=_C1815( C1814 C1815 ) C1814_=_C1816( C1814 C1816 ) C1815_=_C1816( C1815 C1816 ) C1815_=_C2938( C1815 C2938 ) C1815_=_C3173( C1815 C3173 ) \nC1815_=_C3176( C1815 C3176 ) C1815_=_C3395( C1815 C3395 ) C1815_=_C3867( C1815 C3867 ) C1815_=_C3888( C1815 C3888 ) C1815_=_C3889( C1815 C3889 ) C1816_=_C3111( C1816 C3111 ) \nC1816_=_C3116( C1816 C3116 ) C1816_=_C3174( C1816 C3174 ) C1816_=_C3889( C1816 C3889 ) C1816_=_C3941( C1816 C3941 ) C2731_=_C2732( C2731 C2732 ) C2731_=_C3173( C2731 C3173 ) \nC2731_=_C3174( C2731 C3174 ) C2731_=_C3175( C2731 C3175 ) C2732_=_C3176( C2732 C3176 ) C2732_=_C3177( C2732 C3177 ) C2938_=_C3173( C2938 C3173 ) C2938_=_C3176( C2938 C3176 ) \nC2938_=_C3395( C2938 C3395 ) C2938_=_C3867( C2938 C3867 ) C2938_=_C3888( C2938 C3888 ) C2938_=_C3889( C2938 C3889 ) C3106_=_C3107( C3106 C3107 ) C3106_=_C3110( C3106 C3110 ) \nC3106_=_C3111( C3106 C3111 ) C3106_=_C3112( C3106 C3112 ) C3107_=_C3110( C3107 C3110 ) C3107_=_C3111( C3107 C3111 ) C3107_=_C3112( C3107 C3112 ) C3110_=_C3111( C3110 C3111 ) \nC3110_=_C3112( C3110 C3112 ) C3110_=_C3115( C3110 C3115 ) C3110_=_C3888( C3110 C3888 ) C3110_=_C3892( C3110 C3892 ) C3111_=_C3112( C3111 C3112 ) C3111_=_C3116( C3111 C3116 ) \nC3111_=_C3174( C3111 C3174 ) C3111_=_C3889( C3111 C3889 ) C3111_=_C3941( C3111 C3941 ) C3112_=_C3117( C3112 C3117 ) C3112_=_C3175( C3112 C3175 ) C3112_=_C3177( C3112 C3177 ) \nC3112_=_C3435( C3112 C3435 ) C3112_=_C3660( C3112 C3660 ) C3112_=_C3768( C3112 C3768 ) C3112_=_C3833( C3112 C3833 ) C3112_=_C3892( C3112 C3892 ) C3112_=_C3941( C3112 C3941 ) \nC3112_=_C3942( C3112 C3942 ) C3112_=_C3943( C3112 C3943 ) C3115_=_C3116( C3115 C3116 ) C3115_=_C3117( C3115 C3117 ) C3115_=_C3118( C3115 C3118 ) C3115_=_C3119( C3115 C3119 ) \nC3115_=_C3888( C3115 C3888 ) C3115_=_C3892( C3115 C3892 ) C3116_=_C3117( C3116 C3117 ) C3116_=_C3118( C3116 C3118 ) C3116_=_C3119( C3116 C3119 ) C3116_=_C3174( C3116 C3174 ) \nC3116_=_C3889( C3116 C3889 ) C3116_=_C3941( C3116 C3941 ) C3117_=_C3118( C3117 C3118 ) C3117_=_C3119( C3117 C3119 ) C3117_=_C3175( C3117 C3175 ) C3117_=_C3177( C3117 C3177 ) \nC3117_=_C3435( C3117 C3435 ) C3117_=_C3660( C3117 C3660 ) C3117_=_C3768( C3117 C3768 ) C3117_=_C3833( C3117 C3833 ) C3117_=_C3892( C3117 C3892 ) C3117_=_C3941( C3117 C3941 ) \nC3117_=_C3942( C3117 C3942 ) C3117_=_C3943( C3117 C3943 ) C3118_=_C3119( C3118 C3119 ) C3173_=_C3174( C3173 C3174 ) C3173_=_C3175( C3173 C3175 ) C3173_=_C3176( C3173 C3176 ) \nC3173_=_C3395( C3173 C3395 ) C3173_=_C3867( C3173 C3867 ) C3173_=_C3888( C3173 C3888 ) C3173_=_C3889( C3173 C3889 ) C3174_=_C3175( C3174 C3175 ) C3174_=_C3889( C3174 C3889 ) \nC3174_=_C3941( C3174 C3941 ) C3175_=_C3177( C3175 C3177 ) C3175_=_C3435( C3175 C3435 ) C3175_=_C3660( C3175 C3660 ) C3175_=_C3768( C3175 C3768 ) C3175_=_C3833( C3175 C3833 ) \nC3175_=_C3892( C3175 C3892 ) C3175_=_C3941( C3175 C3941 ) C3175_=_C3942( C3175 C3942 ) C3175_=_C3943( C3175 C3943 ) C3176_=_C3177( C3176 C3177 ) C3176_=_C3395( C3176 C3395 ) \nC3176_=_C3867( C3176 C3867 ) C3176_=_C3888( C3176 C3888 ) C3176_=_C3889( C3176 C3889 ) C3177_=_C3435( C3177 C3435 ) C3177_=_C3660( C3177 C3660 ) C3177_=_C3768( C3177 C3768 ) \nC3177_=_C3833( C3177 C3833 ) C3177_=_C3892( C3177 C3892 ) C3177_=_C3941( C3177 C3941 ) C3177_=_C3942( C3177 C3942 ) C3177_=_C3943( C3177 C3943 ) C3395_=_C3867( C3395 C3867 ) \nC3395_=_C3888( C3395 C3888 ) C3395_=_C3889( C3395 C3889 ) C3435_=_C3660( C3435 C3660 ) C3435_=_C3768( C3435 C3768 ) C3435_=_C3833( C3435 C3833 ) C3435_=_C3892( C3435 C3892 ) \nC3435_=_C3941( C3435 C3941 ) C3435_=_C3942( C3435 C3942 ) C3435_=_C3943( C3435 C3943 ) C3660_=_C3768( C3660 C3768 ) C3660_=_C3833( C3660 C3833 ) C3660_=_C3892( C3660 C3892 ) \nC3660_=_C3941( C3660 C3941 ) C3660_=_C3942( C3660 C3942 ) C3660_=_C3943( C3660 C3943 ) C3768_=_C3833( C3768 C3833 ) C3768_=_C3892( C3768 C3892 ) C3768_=_C3941( C3768 C3941 ) \nC3768_=_C3942( C3768 C3942 ) C3768_=_C3943( C3768 C3943 ) C3833_=_C3892( C3833 C3892 ) C3833_=_C3941( C3833 C3941 ) C3833_=_C3942( C3833 C3942 ) C3833_=_C3943( C3833 C3943 ) \nC3867_=_C3888( C3867 C3888 ) C3867_=_C3889( C3867 C3889 ) C3888_=_C3889( C3888 C3889 ) C3888_=_C3892( C3888 C3892 ) C3889_=_C3941( C3889 C3941 ) C3892_=_C3941( C3892 C3941 ) \nC3892_=_C3942( C3892 C3942 ) C3892_=_C3943( C3892 C3943 ) C3941_=_C3942( C3941 C3942 ) C3941_=_C3943( C3941 C3943 ) C3942_=_C3943( C3942 C3943 ) "];509-&gt;575[label="37: C1333 C1334 C1336 C1343 C1344 \nC1345 C1802 C1803 C1807 C1808 C1813 \nC1814 C1816 C2731 C2732 C2938 C3106 \nC3107 C3110 C3111 C3115 C3116 C3118 \nC3119 C3174 C3395 C3435 C3660 C3768 \nC3833 C3867 C3888 C3889 C3892 C3941 \nC3942 C3943 \n109: C1333_=_C1334 ,C1333_=_C1336 ,C1334_=_C1336 ,C1336_=_C1343 ,C1336_=_C1807 ,\nC1336_=_C3110 ,C1336_=_C3115 ,C1336_=_C3888 ,C1336_=_C3892 ,C1343_=_C1344 ,C1343_=_C1345 ,\nC1343_=_C1807 ,C1343_=_C3110 ,C1343_=_C3115 ,C1343_=_C3888 ,C1343_=_C3892 ,C1344_=_C1345 ,\nC1802_=_C1803 ,C1802_=_C1807 ,C1802_=_C1808 ,C1803_=_C1807 ,C1803_=_C1808 ,C1807_=_C1808 ,\nC1807_=_C3110 ,C1807_=_C3115 ,C1807_=_C3888 ,C1807_=_C3892 ,C1808_=_C1816 ,C1808_=_C3111 ,\nC1808_=_C3116 ,C1808_=_C3174 ,C1808_=_C3889 ,C1808_=_C3941 ,C1813_=_C1814 ,C1813_=_C1816 ,\nC1814_=_C1816 ,C1816_=_C3111 ,C1816_=_C3116 ,C1816_=_C3174 ,C1816_=_C3889 ,C1816_=_C3941 ,\nC2731_=_C2732 ,C2731_=_C3174 ,C2938_=_C3395 ,C2938_=_C3867 ,C2938_=_C3888 ,C2938_=_C3889 ,\nC3106_=_C3107 ,C3106_=_C3110 ,C3106_=_C3111 ,C3107_=_C3110 ,C3107_=_C3111 ,C3110_=_C3111 ,\nC3110_=_C3115 ,C3110_=_C3888 ,C3110_=_C3892 ,C3111_=_C3116 ,C3111_=_C3174 ,C3111_=_C3889 ,\nC3111_=_C3941 ,C3115_=_C3116 ,C3115_=_C3118 ,C3115_=_C3119 ,C3115_=_C3888 ,C3115_=_C3892 ,\nC3116_=_C3118 ,C3116_=_C3119 ,C3116_=_C3174 ,C3116_=_C3889 ,C3116_=_C3941 ,C3118_=_C3119 ,\nC3174_=_C3889 ,C3174_=_C3941 ,C3395_=_C3867 ,C3395_=_C3888 ,C3395_=_C3889 ,C3435_=_C3660 ,\nC3435_=_C3768 ,C3435_=_C3833 ,C3435_=_C3892 ,C3435_=_C3941 ,C3435_=_C3942 ,C3435_=_C3943 ,\nC3660_=_C3768 ,C3660_=_C3833 ,C3660_=_C3892 ,C3660_=_C3941 ,C3660_=_C3942 ,C3660_=_C3943 ,\nC3768_=_C3833 ,C3768_=_C3892 ,C3768_=_C3941 ,C3768_=_C3942 ,C3768_=_C3943 ,C3833_=_C3892 ,\nC3833_=_C3941 ,C3833_=_C3942 ,C3833_=_C3943 ,C3867_=_C3888 ,C3867_=_C3889 ,C3888_=_C3889 ,\nC3888_=_C3892 ,C3889_=_C3941 ,C3892_=_C3941 ,C3892_=_C3942 ,C3892_=_C3943 ,C3941_=_C3942 ,\nC3941_=_C3943 ,C3942_=_C3943 ,"];576[shape=box, label="id:576 level: 6\n31: C1957 C1959 C1967 C1969 C2669 \nC2914 C2982 C2984 C2990 C2992 C3335 \nC3348 C3350 C3354 C3356 C3495 C3623 \nC3625 C3626 C3627 C3628 C3629 C3630 \nC3631 C3632 C3721 C3812 C3813 C3814 \nC3815 C3816 \n250: C1957_=_C1959( C1957 C1959 ) C1957_=_C1967( C1957 C1967 ) C1957_=_C2669( C1957 C2669 ) C1957_=_C2982( C1957 C2982 ) C1957_=_C2990( C1957 C2990 ) \nC1957_=_C3335( C1957 C3335 ) C1957_=_C3348( C1957 C3348 ) C1957_=_C3354( C1957 C3354 ) C1957_=_C3495( C1957 C3495 ) C1957_=_C3625( C1957 C3625 ) C1957_=_C3626( C1957 C3626 ) \nC1957_=_C3627( C1957 C3627 ) C1957_=_C3628( C1957 C3628 ) C1957_=_C3629( C1957 C3629 ) C1957_=_C3630( C1957 C3630 ) C1957_=_C3631( C1957 C3631 ) C1959_=_C1969( C1959 C1969 ) \nC1959_=_C2914( C1959 C2914 ) C1959_=_C2984( C1959 C2984 ) C1959_=_C2992( C1959 C2992 ) C1959_=_C3350( C1959 C3350 ) C1959_=_C3356( C1959 C3356 ) C1959_=_C3623( C1959 C3623 ) \nC1959_=_C3628( C1959 C3628 ) C1959_=_C3632( C1959 C3632 ) C1959_=_C3721( C1959 C3721 ) C1959_=_C3812( C1959 C3812 ) C1959_=_C3813( C1959 C3813 ) C1959_=_C3814( C1959 C3814 ) \nC1959_=_C3815( C1959 C3815 ) C1959_=_C3816( C1959 C3816 ) C1967_=_C1969( C1967 C1969 ) C1967_=_C2669( C1967 C2669 ) C1967_=_C2982( C1967 C2982 ) C1967_=_C2990( C1967 C2990 ) \nC1967_=_C3335( C1967 C3335 ) C1967_=_C3348( C1967 C3348 ) C1967_=_C3354( C1967 C3354 ) C1967_=_C3495( C1967 C3495 ) C1967_=_C3625( C1967 C3625 ) C1967_=_C3626( C1967 C3626 ) \nC1967_=_C3627( C1967 C3627 ) C1967_=_C3628( C1967 C3628 ) C1967_=_C3629( C1967 C3629 ) C1967_=_C3630( C1967 C3630 ) C1967_=_C3631( C1967 C3631 ) C1969_=_C2914( C1969 C2914 ) \nC1969_=_C2984( C1969 C2984 ) C1969_=_C2992( C1969 C2992 ) C1969_=_C3350( C1969 C3350 ) C1969_=_C3356( C1969 C3356 ) C1969_=_C3623( C1969 C3623 ) C1969_=_C3628( C1969 C3628 ) \nC1969_=_C3632( C1969 C3632 ) C1969_=_C3721( C1969 C3721 ) C1969_=_C3812( C1969 C3812 ) C1969_=_C3813( C1969 C3813 ) C1969_=_C3814( C1969 C3814 ) C1969_=_C3815( C1969 C3815 ) \nC1969_=_C3816( C1969 C3816 ) C2669_=_C2982( C2669 C2982 ) C2669_=_C2990( C2669 C2990 ) C2669_=_C3335(</w:t>
      </w:r>
    </w:p>
    <w:p>
      <w:pPr>
        <w:pStyle w:val="PreformattedText"/>
        <w:bidi w:val="0"/>
        <w:spacing w:before="0" w:after="0"/>
        <w:jc w:val="left"/>
        <w:rPr/>
      </w:pPr>
      <w:r>
        <w:rPr/>
        <w:t xml:space="preserve"> </w:t>
      </w:r>
      <w:r>
        <w:rPr/>
        <w:t>C2669 C3335 ) C2669_=_C3348( C2669 C3348 ) C2669_=_C3354( C2669 C3354 ) \nC2669_=_C3495( C2669 C3495 ) C2669_=_C3625( C2669 C3625 ) C2669_=_C3626( C2669 C3626 ) C2669_=_C3627( C2669 C3627 ) C2669_=_C3628( C2669 C3628 ) C2669_=_C3629( C2669 C3629 ) \nC2669_=_C3630( C2669 C3630 ) C2669_=_C3631( C2669 C3631 ) C2914_=_C2984( C2914 C2984 ) C2914_=_C2992( C2914 C2992 ) C2914_=_C3350( C2914 C3350 ) C2914_=_C3356( C2914 C3356 ) \nC2914_=_C3623( C2914 C3623 ) C2914_=_C3628( C2914 C3628 ) C2914_=_C3632( C2914 C3632 ) C2914_=_C3721( C2914 C3721 ) C2914_=_C3812( C2914 C3812 ) C2914_=_C3813( C2914 C3813 ) \nC2914_=_C3814( C2914 C3814 ) C2914_=_C3815( C2914 C3815 ) C2914_=_C3816( C2914 C3816 ) C2982_=_C2984( C2982 C2984 ) C2982_=_C2990( C2982 C2990 ) C2982_=_C3335( C2982 C3335 ) \nC2982_=_C3348( C2982 C3348 ) C2982_=_C3354( C2982 C3354 ) C2982_=_C3495( C2982 C3495 ) C2982_=_C3625( C2982 C3625 ) C2982_=_C3626( C2982 C3626 ) C2982_=_C3627( C2982 C3627 ) \nC2982_=_C3628( C2982 C3628 ) C2982_=_C3629( C2982 C3629 ) C2982_=_C3630( C2982 C3630 ) C2982_=_C3631( C2982 C3631 ) C2984_=_C2992( C2984 C2992 ) C2984_=_C3350( C2984 C3350 ) \nC2984_=_C3356( C2984 C3356 ) C2984_=_C3623( C2984 C3623 ) C2984_=_C3628( C2984 C3628 ) C2984_=_C3632( C2984 C3632 ) C2984_=_C3721( C2984 C3721 ) C2984_=_C3812( C2984 C3812 ) \nC2984_=_C3813( C2984 C3813 ) C2984_=_C3814( C2984 C3814 ) C2984_=_C3815( C2984 C3815 ) C2984_=_C3816( C2984 C3816 ) C2990_=_C2992( C2990 C2992 ) C2990_=_C3335( C2990 C3335 ) \nC2990_=_C3348( C2990 C3348 ) C2990_=_C3354( C2990 C3354 ) C2990_=_C3495( C2990 C3495 ) C2990_=_C3625( C2990 C3625 ) C2990_=_C3626( C2990 C3626 ) C2990_=_C3627( C2990 C3627 ) \nC2990_=_C3628( C2990 C3628 ) C2990_=_C3629( C2990 C3629 ) C2990_=_C3630( C2990 C3630 ) C2990_=_C3631( C2990 C3631 ) C2992_=_C3350( C2992 C3350 ) C2992_=_C3356( C2992 C3356 ) \nC2992_=_C3623( C2992 C3623 ) C2992_=_C3628( C2992 C3628 ) C2992_=_C3632( C2992 C3632 ) C2992_=_C3721( C2992 C3721 ) C2992_=_C3812( C2992 C3812 ) C2992_=_C3813( C2992 C3813 ) \nC2992_=_C3814( C2992 C3814 ) C2992_=_C3815( C2992 C3815 ) C2992_=_C3816( C2992 C3816 ) C3335_=_C3348( C3335 C3348 ) C3335_=_C3354( C3335 C3354 ) C3335_=_C3495( C3335 C3495 ) \nC3335_=_C3625( C3335 C3625 ) C3335_=_C3626( C3335 C3626 ) C3335_=_C3627( C3335 C3627 ) C3335_=_C3628( C3335 C3628 ) C3335_=_C3629( C3335 C3629 ) C3335_=_C3630( C3335 C3630 ) \nC3335_=_C3631( C3335 C3631 ) C3348_=_C3350( C3348 C3350 ) C3348_=_C3354( C3348 C3354 ) C3348_=_C3495( C3348 C3495 ) C3348_=_C3625( C3348 C3625 ) C3348_=_C3626( C3348 C3626 ) \nC3348_=_C3627( C3348 C3627 ) C3348_=_C3628( C3348 C3628 ) C3348_=_C3629( C3348 C3629 ) C3348_=_C3630( C3348 C3630 ) C3348_=_C3631( C3348 C3631 ) C3350_=_C3356( C3350 C3356 ) \nC3350_=_C3623( C3350 C3623 ) C3350_=_C3628( C3350 C3628 ) C3350_=_C3632( C3350 C3632 ) C3350_=_C3721( C3350 C3721 ) C3350_=_C3812( C3350 C3812 ) C3350_=_C3813( C3350 C3813 ) \nC3350_=_C3814( C3350 C3814 ) C3350_=_C3815( C3350 C3815 ) C3350_=_C3816( C3350 C3816 ) C3354_=_C3356( C3354 C3356 ) C3354_=_C3495( C3354 C3495 ) C3354_=_C3625( C3354 C3625 ) \nC3354_=_C3626( C3354 C3626 ) C3354_=_C3627( C3354 C3627 ) C3354_=_C3628( C3354 C3628 ) C3354_=_C3629( C3354 C3629 ) C3354_=_C3630( C3354 C3630 ) C3354_=_C3631( C3354 C3631 ) \nC3356_=_C3623( C3356 C3623 ) C3356_=_C3628( C3356 C3628 ) C3356_=_C3632( C3356 C3632 ) C3356_=_C3721( C3356 C3721 ) C3356_=_C3812( C3356 C3812 ) C3356_=_C3813( C3356 C3813 ) \nC3356_=_C3814( C3356 C3814 ) C3356_=_C3815( C3356 C3815 ) C3356_=_C3816( C3356 C3816 ) C3495_=_C3625( C3495 C3625 ) C3495_=_C3626( C3495 C3626 ) C3495_=_C3627( C3495 C3627 ) \nC3495_=_C3628( C3495 C3628 ) C3495_=_C3629( C3495 C3629 ) C3495_=_C3630( C3495 C3630 ) C3495_=_C3631( C3495 C3631 ) C3623_=_C3628( C3623 C3628 ) C3623_=_C3632( C3623 C3632 ) \nC3623_=_C3721( C3623 C3721 ) C3623_=_C3812( C3623 C3812 ) C3623_=_C3813( C3623 C3813 ) C3623_=_C3814( C3623 C3814 ) C3623_=_C3815( C3623 C3815 ) C3623_=_C3816( C3623 C3816 ) \nC3625_=_C3626( C3625 C3626 ) C3625_=_C3627( C3625 C3627 ) C3625_=_C3628( C3625 C3628 ) C3625_=_C3629( C3625 C3629 ) C3625_=_C3630( C3625 C3630 ) C3625_=_C3631( C3625 C3631 ) \nC3625_=_C3632( C3625 C3632 ) C3626_=_C3627( C3626 C3627 ) C3626_=_C3628( C3626 C3628 ) C3626_=_C3629( C3626 C3629 ) C3626_=_C3630( C3626 C3630 ) C3626_=_C3631( C3626 C3631 ) \nC3627_=_C3628( C3627 C3628 ) C3627_=_C3629( C3627 C3629 ) C3627_=_C3630( C3627 C3630 ) C3627_=_C3631( C3627 C3631 ) C3628_=_C3629( C3628 C3629 ) C3628_=_C3630( C3628 C3630 ) \nC3628_=_C3631( C3628 C3631 ) C3628_=_C3632( C3628 C3632 ) C3628_=_C3721( C3628 C3721 ) C3628_=_C3812( C3628 C3812 ) C3628_=_C3813( C3628 C3813 ) C3628_=_C3814( C3628 C3814 ) \nC3628_=_C3815( C3628 C3815 ) C3628_=_C3816( C3628 C3816 ) C3629_=_C3630( C3629 C3630 ) C3629_=_C3631( C3629 C3631 ) C3629_=_C3812( C3629 C3812 ) C3630_=_C3631( C3630 C3631 ) \nC3630_=_C3813( C3630 C3813 ) C3631_=_C3814( C3631 C3814 ) C3632_=_C3721( C3632 C3721 ) C3632_=_C3812( C3632 C3812 ) C3632_=_C3813( C3632 C3813 ) C3632_=_C3814( C3632 C3814 ) \nC3632_=_C3815( C3632 C3815 ) C3632_=_C3816( C3632 C3816 ) C3721_=_C3812( C3721 C3812 ) C3721_=_C3813( C3721 C3813 ) C3721_=_C3814( C3721 C3814 ) C3721_=_C3815( C3721 C3815 ) \nC3721_=_C3816( C3721 C3816 ) C3812_=_C3813( C3812 C3813 ) C3812_=_C3814( C3812 C3814 ) C3812_=_C3815( C3812 C3815 ) C3812_=_C3816( C3812 C3816 ) C3813_=_C3814( C3813 C3814 ) \nC3813_=_C3815( C3813 C3815 ) C3813_=_C3816( C3813 C3816 ) C3814_=_C3815( C3814 C3815 ) C3814_=_C3816( C3814 C3816 ) C3815_=_C3816( C3815 C3816 ) "];510-&gt;576[label="30: C1957 C1959 C1967 C1969 C2669 \nC2914 C2982 C2984 C2990 C2992 C3335 \nC3348 C3350 C3354 C3356 C3495 C3623 \nC3625 C3626 C3627 C3629 C3630 C3631 \nC3632 C3721 C3812 C3813 C3814 C3815 \nC3816 \n220: C1957_=_C1959 ,C1957_=_C1967 ,C1957_=_C2669 ,C1957_=_C2982 ,C1957_=_C2990 ,\nC1957_=_C3335 ,C1957_=_C3348 ,C1957_=_C3354 ,C1957_=_C3495 ,C1957_=_C3625 ,C1957_=_C3626 ,\nC1957_=_C3627 ,C1957_=_C3629 ,C1957_=_C3630 ,C1957_=_C3631 ,C1959_=_C1969 ,C1959_=_C2914 ,\nC1959_=_C2984 ,C1959_=_C2992 ,C1959_=_C3350 ,C1959_=_C3356 ,C1959_=_C3623 ,C1959_=_C3632 ,\nC1959_=_C3721 ,C1959_=_C3812 ,C1959_=_C3813 ,C1959_=_C3814 ,C1959_=_C3815 ,C1959_=_C3816 ,\nC1967_=_C1969 ,C1967_=_C2669 ,C1967_=_C2982 ,C1967_=_C2990 ,C1967_=_C3335 ,C1967_=_C3348 ,\nC1967_=_C3354 ,C1967_=_C3495 ,C1967_=_C3625 ,C1967_=_C3626 ,C1967_=_C3627 ,C1967_=_C3629 ,\nC1967_=_C3630 ,C1967_=_C3631 ,C1969_=_C2914 ,C1969_=_C2984 ,C1969_=_C2992 ,C1969_=_C3350 ,\nC1969_=_C3356 ,C1969_=_C3623 ,C1969_=_C3632 ,C1969_=_C3721 ,C1969_=_C3812 ,C1969_=_C3813 ,\nC1969_=_C3814 ,C1969_=_C3815 ,C1969_=_C3816 ,C2669_=_C2982 ,C2669_=_C2990 ,C2669_=_C3335 ,\nC2669_=_C3348 ,C2669_=_C3354 ,C2669_=_C3495 ,C2669_=_C3625 ,C2669_=_C3626 ,C2669_=_C3627 ,\nC2669_=_C3629 ,C2669_=_C3630 ,C2669_=_C3631 ,C2914_=_C2984 ,C2914_=_C2992 ,C2914_=_C3350 ,\nC2914_=_C3356 ,C2914_=_C3623 ,C2914_=_C3632 ,C2914_=_C3721 ,C2914_=_C3812 ,C2914_=_C3813 ,\nC2914_=_C3814 ,C2914_=_C3815 ,C2914_=_C3816 ,C2982_=_C2984 ,C2982_=_C2990 ,C2982_=_C3335 ,\nC2982_=_C3348 ,C2982_=_C3354 ,C2982_=_C3495 ,C2982_=_C3625 ,C2982_=_C3626 ,C2982_=_C3627 ,\nC2982_=_C3629 ,C2982_=_C3630 ,C2982_=_C3631 ,C2984_=_C2992 ,C2984_=_C3350 ,C2984_=_C3356 ,\nC2984_=_C3623 ,C2984_=_C3632 ,C2984_=_C3721 ,C2984_=_C3812 ,C2984_=_C3813 ,C2984_=_C3814 ,\nC2984_=_C3815 ,C2984_=_C3816 ,C2990_=_C2992 ,C2990_=_C3335 ,C2990_=_C3348 ,C2990_=_C3354 ,\nC2990_=_C3495 ,C2990_=_C3625 ,C2990_=_C3626 ,C2990_=_C3627 ,C2990_=_C3629 ,C2990_=_C3630 ,\nC2990_=_C3631 ,C2992_=_C3350 ,C2992_=_C3356 ,C2992_=_C3623 ,C2992_=_C3632 ,C2992_=_C3721 ,\nC2992_=_C3812 ,C2992_=_C3813 ,C2992_=_C3814 ,C2992_=_C3815 ,C2992_=_C3816 ,C3335_=_C3348 ,\nC3335_=_C3354 ,C3335_=_C3495 ,C3335_=_C3625 ,C3335_=_C3626 ,C3335_=_C3627 ,C3335_=_C3629 ,\nC3335_=_C3630 ,C3335_=_C3631 ,C3348_=_C3350 ,C3348_=_C3354 ,C3348_=_C3495 ,C3348_=_C3625 ,\nC3348_=_C3626 ,C3348_=_C3627 ,C3348_=_C3629 ,C3348_=_C3630 ,C3348_=_C3631 ,C3350_=_C3356 ,\nC3350_=_C3623 ,C3350_=_C3632 ,C3350_=_C3721 ,C3350_=_C3812 ,C3350_=_C3813 ,C3350_=_C3814 ,\nC3350_=_C3815 ,C3350_=_C3816 ,C3354_=_C3356 ,C3354_=_C3495 ,C3354_=_C3625 ,C3354_=_C3626 ,\nC3354_=_C3627 ,C3354_=_C3629 ,C3354_=_C3630 ,C3354_=_C3631 ,C3356_=_C3623 ,C3356_=_C3632 ,\nC3356_=_C3721 ,C3356_=_C3812 ,C3356_=_C3813 ,C3356_=_C3814 ,C3356_=_C3815 ,C3356_=_C3816 ,\nC3495_=_C3625 ,C3495_=_C3626 ,C3495_=_C3627 ,C3495_=_C3629 ,C3495_=_C3630 ,C3495_=_C3631 ,\nC3623_=_C3632 ,C3623_=_C3721 ,C3623_=_C3812 ,C3623_=_C3813 ,C3623_=_C3814 ,C3623_=_C3815 ,\nC3623_=_C3816 ,C3625_=_C3626 ,C3625_=_C3627 ,C3625_=_C3629 ,C3625_=_C3630 ,C3625_=_C3631 ,\nC3625_=_C3632 ,C3626_=_C3627 ,C3626_=_C3629 ,C3626_=_C3630 ,C3626_=_C3631 ,C3627_=_C3629 ,\nC3627_=_C3630 ,C3627_=_C3631 ,C3629_=_C3630 ,C3629_=_C3631 ,C3629_=_C3812 ,C3630_=_C3631 ,\nC3630_=_C3813 ,C3631_=_C3814 ,C3632_=_C3721 ,C3632_=_C3812 ,C3632_=_C3813 ,C3632_=_C3814 ,\nC3632_=_C3815 ,C3632_=_C3816 ,C3721_=_C3812 ,C3721_=_C3813 ,C3721_=_C3814 ,C3721_=_C3815 ,\nC3721_=_C3816 ,C3812_=_C3813 ,C3812_=_C3814 ,C3812_=_C3815 ,C3812_=_C3816 ,C3813_=_C3814 ,\nC3813_=_C3815 ,C3813_=_C3816 ,C3814_=_C3815 ,C3814_=_C3816 ,C3815_=_C3816 ,"];577[shape=box, label="id:577 level: 6\n54: C677 C678 C1957 C1958 C1959 \nC1960 C1967 C1968 C1969 C1970 C2322 \nC2323 C2520 C2521 C2670 C2915 C2980 \nC2981 C2982 C2983 C2984 C2985 C2990 \nC2991 C2992 C2993 C2994 C2995 C3336 \nC3348 C3349 C3350 C3351 C3354 C3355 \nC3356 C3357 C3496 C3624 C3625 C3629 \nC3630 C3631 C3632 C3634 C3635 C3722 \nC3812 C3813 C3814 C3817 C3818 C3837 \nC3838 \n354: C677_=_C678( C677 C678 ) C677_=_C1957( C677 C1957 ) C677_=_C1958( C677 C1958 ) C677_=_C1959( C677 C1959 ) C677_=_C1960( C677 C1960 ) \nC678_=_C1967( C678 C1967 ) C678_=_C1968( C678 C1968 ) C678_=_C1969( C678 C1969 ) C678_=_C1970( C678 C1970 ) C1957_=_C1958( C1957 C1958 ) C1957_=_C1959( C1957 C1959 ) \nC1957_=_C1960( C1957 C1960 ) C1957_=_C1967( C1957 C1967 ) C1957_=_C2982( C1957 C2982 ) C1957_=_C2990( C1957 C2990</w:t>
      </w:r>
    </w:p>
    <w:p>
      <w:pPr>
        <w:pStyle w:val="PreformattedText"/>
        <w:bidi w:val="0"/>
        <w:spacing w:before="0" w:after="0"/>
        <w:jc w:val="left"/>
        <w:rPr/>
      </w:pPr>
      <w:r>
        <w:rPr/>
        <w:t xml:space="preserve"> </w:t>
      </w:r>
      <w:r>
        <w:rPr/>
        <w:t>) C1957_=_C3348( C1957 C3348 ) C1957_=_C3354( C1957 C3354 ) \nC1957_=_C3625( C1957 C3625 ) C1957_=_C3629( C1957 C3629 ) C1957_=_C3630( C1957 C3630 ) C1957_=_C3631( C1957 C3631 ) C1958_=_C1959( C1958 C1959 ) C1958_=_C1960( C1958 C1960 ) \nC1958_=_C1968( C1958 C1968 ) C1958_=_C2670( C1958 C2670 ) C1958_=_C2983( C1958 C2983 ) C1958_=_C2991( C1958 C2991 ) C1958_=_C3336( C1958 C3336 ) C1958_=_C3349( C1958 C3349 ) \nC1958_=_C3355( C1958 C3355 ) C1958_=_C3496( C1958 C3496 ) C1958_=_C3625( C1958 C3625 ) C1958_=_C3632( C1958 C3632 ) C1958_=_C3634( C1958 C3634 ) C1958_=_C3635( C1958 C3635 ) \nC1959_=_C1960( C1959 C1960 ) C1959_=_C1969( C1959 C1969 ) C1959_=_C2984( C1959 C2984 ) C1959_=_C2992( C1959 C2992 ) C1959_=_C3350( C1959 C3350 ) C1959_=_C3356( C1959 C3356 ) \nC1959_=_C3632( C1959 C3632 ) C1959_=_C3812( C1959 C3812 ) C1959_=_C3813( C1959 C3813 ) C1959_=_C3814( C1959 C3814 ) C1960_=_C1970( C1960 C1970 ) C1960_=_C2915( C1960 C2915 ) \nC1960_=_C2985( C1960 C2985 ) C1960_=_C2993( C1960 C2993 ) C1960_=_C3351( C1960 C3351 ) C1960_=_C3357( C1960 C3357 ) C1960_=_C3624( C1960 C3624 ) C1960_=_C3629( C1960 C3629 ) \nC1960_=_C3722( C1960 C3722 ) C1960_=_C3812( C1960 C3812 ) C1960_=_C3817( C1960 C3817 ) C1960_=_C3818( C1960 C3818 ) C1967_=_C1968( C1967 C1968 ) C1967_=_C1969( C1967 C1969 ) \nC1967_=_C1970( C1967 C1970 ) C1967_=_C2982( C1967 C2982 ) C1967_=_C2990( C1967 C2990 ) C1967_=_C3348( C1967 C3348 ) C1967_=_C3354( C1967 C3354 ) C1967_=_C3625( C1967 C3625 ) \nC1967_=_C3629( C1967 C3629 ) C1967_=_C3630( C1967 C3630 ) C1967_=_C3631( C1967 C3631 ) C1968_=_C1969( C1968 C1969 ) C1968_=_C1970( C1968 C1970 ) C1968_=_C2670( C1968 C2670 ) \nC1968_=_C2983( C1968 C2983 ) C1968_=_C2991( C1968 C2991 ) C1968_=_C3336( C1968 C3336 ) C1968_=_C3349( C1968 C3349 ) C1968_=_C3355( C1968 C3355 ) C1968_=_C3496( C1968 C3496 ) \nC1968_=_C3625( C1968 C3625 ) C1968_=_C3632( C1968 C3632 ) C1968_=_C3634( C1968 C3634 ) C1968_=_C3635( C1968 C3635 ) C1969_=_C1970( C1969 C1970 ) C1969_=_C2984( C1969 C2984 ) \nC1969_=_C2992( C1969 C2992 ) C1969_=_C3350( C1969 C3350 ) C1969_=_C3356( C1969 C3356 ) C1969_=_C3632( C1969 C3632 ) C1969_=_C3812( C1969 C3812 ) C1969_=_C3813( C1969 C3813 ) \nC1969_=_C3814( C1969 C3814 ) C1970_=_C2915( C1970 C2915 ) C1970_=_C2985( C1970 C2985 ) C1970_=_C2993( C1970 C2993 ) C1970_=_C3351( C1970 C3351 ) C1970_=_C3357( C1970 C3357 ) \nC1970_=_C3624( C1970 C3624 ) C1970_=_C3629( C1970 C3629 ) C1970_=_C3722( C1970 C3722 ) C1970_=_C3812( C1970 C3812 ) C1970_=_C3817( C1970 C3817 ) C1970_=_C3818( C1970 C3818 ) \nC2322_=_C2323( C2322 C2323 ) C2322_=_C2980( C2322 C2980 ) C2322_=_C2981( C2322 C2981 ) C2322_=_C2982( C2322 C2982 ) C2322_=_C2983( C2322 C2983 ) C2322_=_C2984( C2322 C2984 ) \nC2322_=_C2985( C2322 C2985 ) C2323_=_C2990( C2323 C2990 ) C2323_=_C2991( C2323 C2991 ) C2323_=_C2992( C2323 C2992 ) C2323_=_C2993( C2323 C2993 ) C2323_=_C2994( C2323 C2994 ) \nC2323_=_C2995( C2323 C2995 ) C2520_=_C2521( C2520 C2521 ) C2520_=_C3630( C2520 C3630 ) C2520_=_C3634( C2520 C3634 ) C2520_=_C3813( C2520 C3813 ) C2520_=_C3817( C2520 C3817 ) \nC2521_=_C3631( C2521 C3631 ) C2521_=_C3635( C2521 C3635 ) C2521_=_C3814( C2521 C3814 ) C2521_=_C3818( C2521 C3818 ) C2521_=_C3837( C2521 C3837 ) C2521_=_C3838( C2521 C3838 ) \nC2670_=_C2983( C2670 C2983 ) C2670_=_C2991( C2670 C2991 ) C2670_=_C3336( C2670 C3336 ) C2670_=_C3349( C2670 C3349 ) C2670_=_C3355( C2670 C3355 ) C2670_=_C3496( C2670 C3496 ) \nC2670_=_C3625( C2670 C3625 ) C2670_=_C3632( C2670 C3632 ) C2670_=_C3634( C2670 C3634 ) C2670_=_C3635( C2670 C3635 ) C2915_=_C2985( C2915 C2985 ) C2915_=_C2993( C2915 C2993 ) \nC2915_=_C3351( C2915 C3351 ) C2915_=_C3357( C2915 C3357 ) C2915_=_C3624( C2915 C3624 ) C2915_=_C3629( C2915 C3629 ) C2915_=_C3722( C2915 C3722 ) C2915_=_C3812( C2915 C3812 ) \nC2915_=_C3817( C2915 C3817 ) C2915_=_C3818( C2915 C3818 ) C2980_=_C2981( C2980 C2981 ) C2980_=_C2982( C2980 C2982 ) C2980_=_C2983( C2980 C2983 ) C2980_=_C2984( C2980 C2984 ) \nC2980_=_C2985( C2980 C2985 ) C2981_=_C2982( C2981 C2982 ) C2981_=_C2983( C2981 C2983 ) C2981_=_C2984( C2981 C2984 ) C2981_=_C2985( C2981 C2985 ) C2982_=_C2983( C2982 C2983 ) \nC2982_=_C2984( C2982 C2984 ) C2982_=_C2985( C2982 C2985 ) C2982_=_C2990( C2982 C2990 ) C2982_=_C3348( C2982 C3348 ) C2982_=_C3354( C2982 C3354 ) C2982_=_C3625( C2982 C3625 ) \nC2982_=_C3629( C2982 C3629 ) C2982_=_C3630( C2982 C3630 ) C2982_=_C3631( C2982 C3631 ) C2983_=_C2984( C2983 C2984 ) C2983_=_C2985( C2983 C2985 ) C2983_=_C2991( C2983 C2991 ) \nC2983_=_C3336( C2983 C3336 ) C2983_=_C3349( C2983 C3349 ) C2983_=_C3355( C2983 C3355 ) C2983_=_C3496( C2983 C3496 ) C2983_=_C3625( C2983 C3625 ) C2983_=_C3632( C2983 C3632 ) \nC2983_=_C3634( C2983 C3634 ) C2983_=_C3635( C2983 C3635 ) C2984_=_C2985( C2984 C2985 ) C2984_=_C2992( C2984 C2992 ) C2984_=_C3350( C2984 C3350 ) C2984_=_C3356( C2984 C3356 ) \nC2984_=_C3632( C2984 C3632 ) C2984_=_C3812( C2984 C3812 ) C2984_=_C3813( C2984 C3813 ) C2984_=_C3814( C2984 C3814 ) C2985_=_C2993( C2985 C2993 ) C2985_=_C3351( C2985 C3351 ) \nC2985_=_C3357( C2985 C3357 ) C2985_=_C3624( C2985 C3624 ) C2985_=_C3629( C2985 C3629 ) C2985_=_C3722( C2985 C3722 ) C2985_=_C3812( C2985 C3812 ) C2985_=_C3817( C2985 C3817 ) \nC2985_=_C3818( C2985 C3818 ) C2990_=_C2991( C2990 C2991 ) C2990_=_C2992( C2990 C2992 ) C2990_=_C2993( C2990 C2993 ) C2990_=_C2994( C2990 C2994 ) C2990_=_C2995( C2990 C2995 ) \nC2990_=_C3348( C2990 C3348 ) C2990_=_C3354( C2990 C3354 ) C2990_=_C3625( C2990 C3625 ) C2990_=_C3629( C2990 C3629 ) C2990_=_C3630( C2990 C3630 ) C2990_=_C3631( C2990 C3631 ) \nC2991_=_C2992( C2991 C2992 ) C2991_=_C2993( C2991 C2993 ) C2991_=_C2994( C2991 C2994 ) C2991_=_C2995( C2991 C2995 ) C2991_=_C3336( C2991 C3336 ) C2991_=_C3349( C2991 C3349 ) \nC2991_=_C3355( C2991 C3355 ) C2991_=_C3496( C2991 C3496 ) C2991_=_C3625( C2991 C3625 ) C2991_=_C3632( C2991 C3632 ) C2991_=_C3634( C2991 C3634 ) C2991_=_C3635( C2991 C3635 ) \nC2992_=_C2993( C2992 C2993 ) C2992_=_C2994( C2992 C2994 ) C2992_=_C2995( C2992 C2995 ) C2992_=_C3350( C2992 C3350 ) C2992_=_C3356( C2992 C3356 ) C2992_=_C3632( C2992 C3632 ) \nC2992_=_C3812( C2992 C3812 ) C2992_=_C3813( C2992 C3813 ) C2992_=_C3814( C2992 C3814 ) C2993_=_C2994( C2993 C2994 ) C2993_=_C2995( C2993 C2995 ) C2993_=_C3351( C2993 C3351 ) \nC2993_=_C3357( C2993 C3357 ) C2993_=_C3624( C2993 C3624 ) C2993_=_C3629( C2993 C3629 ) C2993_=_C3722( C2993 C3722 ) C2993_=_C3812( C2993 C3812 ) C2993_=_C3817( C2993 C3817 ) \nC2993_=_C3818( C2993 C3818 ) C2994_=_C2995( C2994 C2995 ) C3336_=_C3349( C3336 C3349 ) C3336_=_C3355( C3336 C3355 ) C3336_=_C3496( C3336 C3496 ) C3336_=_C3625( C3336 C3625 ) \nC3336_=_C3632( C3336 C3632 ) C3336_=_C3634( C3336 C3634 ) C3336_=_C3635( C3336 C3635 ) C3348_=_C3349( C3348 C3349 ) C3348_=_C3350( C3348 C3350 ) C3348_=_C3351( C3348 C3351 ) \nC3348_=_C3354( C3348 C3354 ) C3348_=_C3625( C3348 C3625 ) C3348_=_C3629( C3348 C3629 ) C3348_=_C3630( C3348 C3630 ) C3348_=_C3631( C3348 C3631 ) C3349_=_C3350( C3349 C3350 ) \nC3349_=_C3351( C3349 C3351 ) C3349_=_C3355( C3349 C3355 ) C3349_=_C3496( C3349 C3496 ) C3349_=_C3625( C3349 C3625 ) C3349_=_C3632( C3349 C3632 ) C3349_=_C3634( C3349 C3634 ) \nC3349_=_C3635( C3349 C3635 ) C3350_=_C3351( C3350 C3351 ) C3350_=_C3356( C3350 C3356 ) C3350_=_C3632( C3350 C3632 ) C3350_=_C3812( C3350 C3812 ) C3350_=_C3813( C3350 C3813 ) \nC3350_=_C3814( C3350 C3814 ) C3351_=_C3357( C3351 C3357 ) C3351_=_C3624( C3351 C3624 ) C3351_=_C3629( C3351 C3629 ) C3351_=_C3722( C3351 C3722 ) C3351_=_C3812( C3351 C3812 ) \nC3351_=_C3817( C3351 C3817 ) C3351_=_C3818( C3351 C3818 ) C3354_=_C3355( C3354 C3355 ) C3354_=_C3356( C3354 C3356 ) C3354_=_C3357( C3354 C3357 ) C3354_=_C3625( C3354 C3625 ) \nC3354_=_C3629( C3354 C3629 ) C3354_=_C3630( C3354 C3630 ) C3354_=_C3631( C3354 C3631 ) C3355_=_C3356( C3355 C3356 ) C3355_=_C3357( C3355 C3357 ) C3355_=_C3496( C3355 C3496 ) \nC3355_=_C3625( C3355 C3625 ) C3355_=_C3632( C3355 C3632 ) C3355_=_C3634( C3355 C3634 ) C3355_=_C3635( C3355 C3635 ) C3356_=_C3357( C3356 C3357 ) C3356_=_C3632( C3356 C3632 ) \nC3356_=_C3812( C3356 C3812 ) C3356_=_C3813( C3356 C3813 ) C3356_=_C3814( C3356 C3814 ) C3357_=_C3624( C3357 C3624 ) C3357_=_C3629( C3357 C3629 ) C3357_=_C3722( C3357 C3722 ) \nC3357_=_C3812( C3357 C3812 ) C3357_=_C3817( C3357 C3817 ) C3357_=_C3818( C3357 C3818 ) C3496_=_C3625( C3496 C3625 ) C3496_=_C3632( C3496 C3632 ) C3496_=_C3634( C3496 C3634 ) \nC3496_=_C3635( C3496 C3635 ) C3624_=_C3629( C3624 C3629 ) C3624_=_C3722( C3624 C3722 ) C3624_=_C3812( C3624 C3812 ) C3624_=_C3817( C3624 C3817 ) C3624_=_C3818( C3624 C3818 ) \nC3625_=_C3629( C3625 C3629 ) C3625_=_C3630( C3625 C3630 ) C3625_=_C3631( C3625 C3631 ) C3625_=_C3632( C3625 C3632 ) C3625_=_C3634( C3625 C3634 ) C3625_=_C3635( C3625 C3635 ) \nC3629_=_C3630( C3629 C3630 ) C3629_=_C3631( C3629 C3631 ) C3629_=_C3722( C3629 C3722 ) C3629_=_C3812( C3629 C3812 ) C3629_=_C3817( C3629 C3817 ) C3629_=_C3818( C3629 C3818 ) \nC3630_=_C3631( C3630 C3631 ) C3630_=_C3634( C3630 C3634 ) C3630_=_C3813( C3630 C3813 ) C3630_=_C3817( C3630 C3817 ) C3631_=_C3635( C3631 C3635 ) C3631_=_C3814( C3631 C3814 ) \nC3631_=_C3818( C3631 C3818 ) C3631_=_C3837( C3631 C3837 ) C3631_=_C3838( C3631 C3838 ) C3632_=_C3634( C3632 C3634 ) C3632_=_C3635( C3632 C3635 ) C3632_=_C3812( C3632 C3812 ) \nC3632_=_C3813( C3632 C3813 ) C3632_=_C3814( C3632 C3814 ) C3634_=_C3635( C3634 C3635 ) C3634_=_C3813( C3634 C3813 ) C3634_=_C3817( C3634 C3817 ) C3635_=_C3814( C3635 C3814 ) \nC3635_=_C3818( C3635 C3818 ) C3635_=_C3837( C3635 C3837 ) C3635_=_C3838( C3635 C3838 ) C3722_=_C3812( C3722 C3812 ) C3722_=_C3817( C3722 C3817 ) C3722_=_C3818( C3722 C3818 ) \nC3812_=_C3813( C3812 C3813 ) C3812_=_C3814( C3812 C3814 ) C3812_=_C3817( C3812 C3817 ) C3812_=_C3818( C3812 C3818 ) C3813_=_C3814( C3813 C3814 ) C3813_=_C3817( C3813 C3817 ) \nC3814_=_C3818( C3814 C3818 ) C3814_=_C3837( C3814 C3837 ) C3814_=_C3838( C3814 C3838 ) C3817_=_C3818( C3817 C3818 ) C3818_=_C3837( C3818 C3837 ) C3818_=_C3838(</w:t>
      </w:r>
    </w:p>
    <w:p>
      <w:pPr>
        <w:pStyle w:val="PreformattedText"/>
        <w:bidi w:val="0"/>
        <w:spacing w:before="0" w:after="0"/>
        <w:jc w:val="left"/>
        <w:rPr/>
      </w:pPr>
      <w:r>
        <w:rPr/>
        <w:t xml:space="preserve"> </w:t>
      </w:r>
      <w:r>
        <w:rPr/>
        <w:t>C3818 C3838 ) \nC3837_=_C3838( C3837 C3838 ) "];510-&gt;577[label="38: C677 C678 C1957 C1959 C1967 \nC1969 C2322 C2323 C2520 C2521 C2670 \nC2915 C2980 C2981 C2982 C2984 C2990 \nC2992 C2994 C2995 C3336 C3348 C3350 \nC3354 C3356 C3496 C3624 C3625 C3629 \nC3630 C3631 C3632 C3722 C3812 C3813 \nC3814 C3837 C3838 \n154: C677_=_C678 ,C677_=_C1957 ,C677_=_C1959 ,C678_=_C1967 ,C678_=_C1969 ,\nC1957_=_C1959 ,C1957_=_C1967 ,C1957_=_C2982 ,C1957_=_C2990 ,C1957_=_C3348 ,C1957_=_C3354 ,\nC1957_=_C3625 ,C1957_=_C3629 ,C1957_=_C3630 ,C1957_=_C3631 ,C1959_=_C1969 ,C1959_=_C2984 ,\nC1959_=_C2992 ,C1959_=_C3350 ,C1959_=_C3356 ,C1959_=_C3632 ,C1959_=_C3812 ,C1959_=_C3813 ,\nC1959_=_C3814 ,C1967_=_C1969 ,C1967_=_C2982 ,C1967_=_C2990 ,C1967_=_C3348 ,C1967_=_C3354 ,\nC1967_=_C3625 ,C1967_=_C3629 ,C1967_=_C3630 ,C1967_=_C3631 ,C1969_=_C2984 ,C1969_=_C2992 ,\nC1969_=_C3350 ,C1969_=_C3356 ,C1969_=_C3632 ,C1969_=_C3812 ,C1969_=_C3813 ,C1969_=_C3814 ,\nC2322_=_C2323 ,C2322_=_C2980 ,C2322_=_C2981 ,C2322_=_C2982 ,C2322_=_C2984 ,C2323_=_C2990 ,\nC2323_=_C2992 ,C2323_=_C2994 ,C2323_=_C2995 ,C2520_=_C2521 ,C2520_=_C3630 ,C2520_=_C3813 ,\nC2521_=_C3631 ,C2521_=_C3814 ,C2521_=_C3837 ,C2521_=_C3838 ,C2670_=_C3336 ,C2670_=_C3496 ,\nC2670_=_C3625 ,C2670_=_C3632 ,C2915_=_C3624 ,C2915_=_C3629 ,C2915_=_C3722 ,C2915_=_C3812 ,\nC2980_=_C2981 ,C2980_=_C2982 ,C2980_=_C2984 ,C2981_=_C2982 ,C2981_=_C2984 ,C2982_=_C2984 ,\nC2982_=_C2990 ,C2982_=_C3348 ,C2982_=_C3354 ,C2982_=_C3625 ,C2982_=_C3629 ,C2982_=_C3630 ,\nC2982_=_C3631 ,C2984_=_C2992 ,C2984_=_C3350 ,C2984_=_C3356 ,C2984_=_C3632 ,C2984_=_C3812 ,\nC2984_=_C3813 ,C2984_=_C3814 ,C2990_=_C2992 ,C2990_=_C2994 ,C2990_=_C2995 ,C2990_=_C3348 ,\nC2990_=_C3354 ,C2990_=_C3625 ,C2990_=_C3629 ,C2990_=_C3630 ,C2990_=_C3631 ,C2992_=_C2994 ,\nC2992_=_C2995 ,C2992_=_C3350 ,C2992_=_C3356 ,C2992_=_C3632 ,C2992_=_C3812 ,C2992_=_C3813 ,\nC2992_=_C3814 ,C2994_=_C2995 ,C3336_=_C3496 ,C3336_=_C3625 ,C3336_=_C3632 ,C3348_=_C3350 ,\nC3348_=_C3354 ,C3348_=_C3625 ,C3348_=_C3629 ,C3348_=_C3630 ,C3348_=_C3631 ,C3350_=_C3356 ,\nC3350_=_C3632 ,C3350_=_C3812 ,C3350_=_C3813 ,C3350_=_C3814 ,C3354_=_C3356 ,C3354_=_C3625 ,\nC3354_=_C3629 ,C3354_=_C3630 ,C3354_=_C3631 ,C3356_=_C3632 ,C3356_=_C3812 ,C3356_=_C3813 ,\nC3356_=_C3814 ,C3496_=_C3625 ,C3496_=_C3632 ,C3624_=_C3629 ,C3624_=_C3722 ,C3624_=_C3812 ,\nC3625_=_C3629 ,C3625_=_C3630 ,C3625_=_C3631 ,C3625_=_C3632 ,C3629_=_C3630 ,C3629_=_C3631 ,\nC3629_=_C3722 ,C3629_=_C3812 ,C3630_=_C3631 ,C3630_=_C3813 ,C3631_=_C3814 ,C3631_=_C3837 ,\nC3631_=_C3838 ,C3632_=_C3812 ,C3632_=_C3813 ,C3632_=_C3814 ,C3722_=_C3812 ,C3812_=_C3813 ,\nC3812_=_C3814 ,C3813_=_C3814 ,C3814_=_C3837 ,C3814_=_C3838 ,C3837_=_C3838 ,"];578[shape=box, label="id:578 level: 6\n31: C912 C1568 C1571 C1578 C1581 \nC2614 C2686 C3027 C3030 C3035 C3038 \nC3099 C3333 C3338 C3343 C3346 C3369 \nC3444 C3449 C3450 C3453 C3549 C3550 \nC3551 C3552 C3553 C3555 C3780 C3877 \nC3880 C3881 \n250: C912_=_C1568( C912 C1568 ) C912_=_C1578( C912 C1578 ) C912_=_C3027( C912 C3027 ) C912_=_C3035( C912 C3035 ) C912_=_C3099( C912 C3099 ) \nC912_=_C3333( C912 C3333 ) C912_=_C3343( C912 C3343 ) C912_=_C3369( C912 C3369 ) C912_=_C3444( C912 C3444 ) C912_=_C3450( C912 C3450 ) C912_=_C3549( C912 C3549 ) \nC912_=_C3550( C912 C3550 ) C912_=_C3551( C912 C3551 ) C912_=_C3552( C912 C3552 ) C912_=_C3553( C912 C3553 ) C1568_=_C1571( C1568 C1571 ) C1568_=_C1578( C1568 C1578 ) \nC1568_=_C3027( C1568 C3027 ) C1568_=_C3035( C1568 C3035 ) C1568_=_C3099( C1568 C3099 ) C1568_=_C3333( C1568 C3333 ) C1568_=_C3343( C1568 C3343 ) C1568_=_C3369( C1568 C3369 ) \nC1568_=_C3444( C1568 C3444 ) C1568_=_C3450( C1568 C3450 ) C1568_=_C3549( C1568 C3549 ) C1568_=_C3550( C1568 C3550 ) C1568_=_C3551( C1568 C3551 ) C1568_=_C3552( C1568 C3552 ) \nC1568_=_C3553( C1568 C3553 ) C1571_=_C1581( C1571 C1581 ) C1571_=_C2614( C1571 C2614 ) C1571_=_C2686( C1571 C2686 ) C1571_=_C3030( C1571 C3030 ) C1571_=_C3038( C1571 C3038 ) \nC1571_=_C3338( C1571 C3338 ) C1571_=_C3346( C1571 C3346 ) C1571_=_C3449( C1571 C3449 ) C1571_=_C3453( C1571 C3453 ) C1571_=_C3553( C1571 C3553 ) C1571_=_C3555( C1571 C3555 ) \nC1571_=_C3780( C1571 C3780 ) C1571_=_C3877( C1571 C3877 ) C1571_=_C3880( C1571 C3880 ) C1571_=_C3881( C1571 C3881 ) C1578_=_C1581( C1578 C1581 ) C1578_=_C3027( C1578 C3027 ) \nC1578_=_C3035( C1578 C3035 ) C1578_=_C3099( C1578 C3099 ) C1578_=_C3333( C1578 C3333 ) C1578_=_C3343( C1578 C3343 ) C1578_=_C3369( C1578 C3369 ) C1578_=_C3444( C1578 C3444 ) \nC1578_=_C3450( C1578 C3450 ) C1578_=_C3549( C1578 C3549 ) C1578_=_C3550( C1578 C3550 ) C1578_=_C3551( C1578 C3551 ) C1578_=_C3552( C1578 C3552 ) C1578_=_C3553( C1578 C3553 ) \nC1581_=_C2614( C1581 C2614 ) C1581_=_C2686( C1581 C2686 ) C1581_=_C3030( C1581 C3030 ) C1581_=_C3038( C1581 C3038 ) C1581_=_C3338( C1581 C3338 ) C1581_=_C3346( C1581 C3346 ) \nC1581_=_C3449( C1581 C3449 ) C1581_=_C3453( C1581 C3453 ) C1581_=_C3553( C1581 C3553 ) C1581_=_C3555( C1581 C3555 ) C1581_=_C3780( C1581 C3780 ) C1581_=_C3877( C1581 C3877 ) \nC1581_=_C3880( C1581 C3880 ) C1581_=_C3881( C1581 C3881 ) C2614_=_C2686( C2614 C2686 ) C2614_=_C3030( C2614 C3030 ) C2614_=_C3038( C2614 C3038 ) C2614_=_C3338( C2614 C3338 ) \nC2614_=_C3346( C2614 C3346 ) C2614_=_C3449( C2614 C3449 ) C2614_=_C3453( C2614 C3453 ) C2614_=_C3553( C2614 C3553 ) C2614_=_C3555( C2614 C3555 ) C2614_=_C3780( C2614 C3780 ) \nC2614_=_C3877( C2614 C3877 ) C2614_=_C3880( C2614 C3880 ) C2614_=_C3881( C2614 C3881 ) C2686_=_C3030( C2686 C3030 ) C2686_=_C3038( C2686 C3038 ) C2686_=_C3338( C2686 C3338 ) \nC2686_=_C3346( C2686 C3346 ) C2686_=_C3449( C2686 C3449 ) C2686_=_C3453( C2686 C3453 ) C2686_=_C3553( C2686 C3553 ) C2686_=_C3555( C2686 C3555 ) C2686_=_C3780( C2686 C3780 ) \nC2686_=_C3877( C2686 C3877 ) C2686_=_C3880( C2686 C3880 ) C2686_=_C3881( C2686 C3881 ) C3027_=_C3030( C3027 C3030 ) C3027_=_C3035( C3027 C3035 ) C3027_=_C3099( C3027 C3099 ) \nC3027_=_C3333( C3027 C3333 ) C3027_=_C3343( C3027 C3343 ) C3027_=_C3369( C3027 C3369 ) C3027_=_C3444( C3027 C3444 ) C3027_=_C3450( C3027 C3450 ) C3027_=_C3549( C3027 C3549 ) \nC3027_=_C3550( C3027 C3550 ) C3027_=_C3551( C3027 C3551 ) C3027_=_C3552( C3027 C3552 ) C3027_=_C3553( C3027 C3553 ) C3030_=_C3038( C3030 C3038 ) C3030_=_C3338( C3030 C3338 ) \nC3030_=_C3346( C3030 C3346 ) C3030_=_C3449( C3030 C3449 ) C3030_=_C3453( C3030 C3453 ) C3030_=_C3553( C3030 C3553 ) C3030_=_C3555( C3030 C3555 ) C3030_=_C3780( C3030 C3780 ) \nC3030_=_C3877( C3030 C3877 ) C3030_=_C3880( C3030 C3880 ) C3030_=_C3881( C3030 C3881 ) C3035_=_C3038( C3035 C3038 ) C3035_=_C3099( C3035 C3099 ) C3035_=_C3333( C3035 C3333 ) \nC3035_=_C3343( C3035 C3343 ) C3035_=_C3369( C3035 C3369 ) C3035_=_C3444( C3035 C3444 ) C3035_=_C3450( C3035 C3450 ) C3035_=_C3549( C3035 C3549 ) C3035_=_C3550( C3035 C3550 ) \nC3035_=_C3551( C3035 C3551 ) C3035_=_C3552( C3035 C3552 ) C3035_=_C3553( C3035 C3553 ) C3038_=_C3338( C3038 C3338 ) C3038_=_C3346( C3038 C3346 ) C3038_=_C3449( C3038 C3449 ) \nC3038_=_C3453( C3038 C3453 ) C3038_=_C3553( C3038 C3553 ) C3038_=_C3555( C3038 C3555 ) C3038_=_C3780( C3038 C3780 ) C3038_=_C3877( C3038 C3877 ) C3038_=_C3880( C3038 C3880 ) \nC3038_=_C3881( C3038 C3881 ) C3099_=_C3333( C3099 C3333 ) C3099_=_C3343( C3099 C3343 ) C3099_=_C3369( C3099 C3369 ) C3099_=_C3444( C3099 C3444 ) C3099_=_C3450( C3099 C3450 ) \nC3099_=_C3549( C3099 C3549 ) C3099_=_C3550( C3099 C3550 ) C3099_=_C3551( C3099 C3551 ) C3099_=_C3552( C3099 C3552 ) C3099_=_C3553( C3099 C3553 ) C3333_=_C3338( C3333 C3338 ) \nC3333_=_C3343( C3333 C3343 ) C3333_=_C3369( C3333 C3369 ) C3333_=_C3444( C3333 C3444 ) C3333_=_C3450( C3333 C3450 ) C3333_=_C3549( C3333 C3549 ) C3333_=_C3550( C3333 C3550 ) \nC3333_=_C3551( C3333 C3551 ) C3333_=_C3552( C3333 C3552 ) C3333_=_C3553( C3333 C3553 ) C3338_=_C3346( C3338 C3346 ) C3338_=_C3449( C3338 C3449 ) C3338_=_C3453( C3338 C3453 ) \nC3338_=_C3553( C3338 C3553 ) C3338_=_C3555( C3338 C3555 ) C3338_=_C3780( C3338 C3780 ) C3338_=_C3877( C3338 C3877 ) C3338_=_C3880( C3338 C3880 ) C3338_=_C3881( C3338 C3881 ) \nC3343_=_C3346( C3343 C3346 ) C3343_=_C3369( C3343 C3369 ) C3343_=_C3444( C3343 C3444 ) C3343_=_C3450( C3343 C3450 ) C3343_=_C3549( C3343 C3549 ) C3343_=_C3550( C3343 C3550 ) \nC3343_=_C3551( C3343 C3551 ) C3343_=_C3552( C3343 C3552 ) C3343_=_C3553( C3343 C3553 ) C3346_=_C3449( C3346 C3449 ) C3346_=_C3453( C3346 C3453 ) C3346_=_C3553( C3346 C3553 ) \nC3346_=_C3555( C3346 C3555 ) C3346_=_C3780( C3346 C3780 ) C3346_=_C3877( C3346 C3877 ) C3346_=_C3880( C3346 C3880 ) C3346_=_C3881( C3346 C3881 ) C3369_=_C3444( C3369 C3444 ) \nC3369_=_C3450( C3369 C3450 ) C3369_=_C3549( C3369 C3549 ) C3369_=_C3550( C3369 C3550 ) C3369_=_C3551( C3369 C3551 ) C3369_=_C3552( C3369 C3552 ) C3369_=_C3553( C3369 C3553 ) \nC3444_=_C3449( C3444 C3449 ) C3444_=_C3450( C3444 C3450 ) C3444_=_C3549( C3444 C3549 ) C3444_=_C3550( C3444 C3550 ) C3444_=_C3551( C3444 C3551 ) C3444_=_C3552( C3444 C3552 ) \nC3444_=_C3553( C3444 C3553 ) C3449_=_C3453( C3449 C3453 ) C3449_=_C3553( C3449 C3553 ) C3449_=_C3555( C3449 C3555 ) C3449_=_C3780( C3449 C3780 ) C3449_=_C3877( C3449 C3877 ) \nC3449_=_C3880( C3449 C3880 ) C3449_=_C3881( C3449 C3881 ) C3450_=_C3453( C3450 C3453 ) C3450_=_C3549( C3450 C3549 ) C3450_=_C3550( C3450 C3550 ) C3450_=_C3551( C3450 C3551 ) \nC3450_=_C3552( C3450 C3552 ) C3450_=_C3553( C3450 C3553 ) C3453_=_C3553( C3453 C3553 ) C3453_=_C3555( C3453 C3555 ) C3453_=_C3780( C3453 C3780 ) C3453_=_C3877( C3453 C3877 ) \nC3453_=_C3880( C3453 C3880 ) C3453_=_C3881( C3453 C3881 ) C3549_=_C3550( C3549 C3550 ) C3549_=_C3551( C3549 C3551 ) C3549_=_C3552( C3549 C3552 ) C3549_=_C3553( C3549 C3553 ) \nC3549_=_C3555( C3549 C3555 ) C3550_=_C3551( C3550 C3551 ) C3550_=_C3552( C3550 C3552 ) C3550_=_C3553( C3550 C3553 ) C3551_=_C3552( C3551 C3552 ) C3551_=_C3553( C3551 C3553 ) \nC3552_=_C3553( C3552 C3553 ) C3552_=_C3877( C3552 C3877 ) C3553_=_C3555( C3553 C3555 ) C3553_=_C3780( C3553 C3780 ) C3553_=_C3877( C3553 C3877 ) C3553_=_C3880( C3553 C3880 ) \nC3553_=_C3881(</w:t>
      </w:r>
    </w:p>
    <w:p>
      <w:pPr>
        <w:pStyle w:val="PreformattedText"/>
        <w:bidi w:val="0"/>
        <w:spacing w:before="0" w:after="0"/>
        <w:jc w:val="left"/>
        <w:rPr/>
      </w:pPr>
      <w:r>
        <w:rPr/>
        <w:t xml:space="preserve"> </w:t>
      </w:r>
      <w:r>
        <w:rPr/>
        <w:t>C3553 C3881 ) C3555_=_C3780( C3555 C3780 ) C3555_=_C3877( C3555 C3877 ) C3555_=_C3880( C3555 C3880 ) C3555_=_C3881( C3555 C3881 ) C3780_=_C3877( C3780 C3877 ) \nC3780_=_C3880( C3780 C3880 ) C3780_=_C3881( C3780 C3881 ) C3877_=_C3880( C3877 C3880 ) C3877_=_C3881( C3877 C3881 ) C3880_=_C3881( C3880 C3881 ) "];511-&gt;578[label="30: C912 C1568 C1571 C1578 C1581 \nC2614 C2686 C3027 C3030 C3035 C3038 \nC3099 C3333 C3338 C3343 C3346 C3369 \nC3444 C3449 C3450 C3453 C3549 C3550 \nC3551 C3552 C3555 C3780 C3877 C3880 \nC3881 \n220: C912_=_C1568 ,C912_=_C1578 ,C912_=_C3027 ,C912_=_C3035 ,C912_=_C3099 ,\nC912_=_C3333 ,C912_=_C3343 ,C912_=_C3369 ,C912_=_C3444 ,C912_=_C3450 ,C912_=_C3549 ,\nC912_=_C3550 ,C912_=_C3551 ,C912_=_C3552 ,C1568_=_C1571 ,C1568_=_C1578 ,C1568_=_C3027 ,\nC1568_=_C3035 ,C1568_=_C3099 ,C1568_=_C3333 ,C1568_=_C3343 ,C1568_=_C3369 ,C1568_=_C3444 ,\nC1568_=_C3450 ,C1568_=_C3549 ,C1568_=_C3550 ,C1568_=_C3551 ,C1568_=_C3552 ,C1571_=_C1581 ,\nC1571_=_C2614 ,C1571_=_C2686 ,C1571_=_C3030 ,C1571_=_C3038 ,C1571_=_C3338 ,C1571_=_C3346 ,\nC1571_=_C3449 ,C1571_=_C3453 ,C1571_=_C3555 ,C1571_=_C3780 ,C1571_=_C3877 ,C1571_=_C3880 ,\nC1571_=_C3881 ,C1578_=_C1581 ,C1578_=_C3027 ,C1578_=_C3035 ,C1578_=_C3099 ,C1578_=_C3333 ,\nC1578_=_C3343 ,C1578_=_C3369 ,C1578_=_C3444 ,C1578_=_C3450 ,C1578_=_C3549 ,C1578_=_C3550 ,\nC1578_=_C3551 ,C1578_=_C3552 ,C1581_=_C2614 ,C1581_=_C2686 ,C1581_=_C3030 ,C1581_=_C3038 ,\nC1581_=_C3338 ,C1581_=_C3346 ,C1581_=_C3449 ,C1581_=_C3453 ,C1581_=_C3555 ,C1581_=_C3780 ,\nC1581_=_C3877 ,C1581_=_C3880 ,C1581_=_C3881 ,C2614_=_C2686 ,C2614_=_C3030 ,C2614_=_C3038 ,\nC2614_=_C3338 ,C2614_=_C3346 ,C2614_=_C3449 ,C2614_=_C3453 ,C2614_=_C3555 ,C2614_=_C3780 ,\nC2614_=_C3877 ,C2614_=_C3880 ,C2614_=_C3881 ,C2686_=_C3030 ,C2686_=_C3038 ,C2686_=_C3338 ,\nC2686_=_C3346 ,C2686_=_C3449 ,C2686_=_C3453 ,C2686_=_C3555 ,C2686_=_C3780 ,C2686_=_C3877 ,\nC2686_=_C3880 ,C2686_=_C3881 ,C3027_=_C3030 ,C3027_=_C3035 ,C3027_=_C3099 ,C3027_=_C3333 ,\nC3027_=_C3343 ,C3027_=_C3369 ,C3027_=_C3444 ,C3027_=_C3450 ,C3027_=_C3549 ,C3027_=_C3550 ,\nC3027_=_C3551 ,C3027_=_C3552 ,C3030_=_C3038 ,C3030_=_C3338 ,C3030_=_C3346 ,C3030_=_C3449 ,\nC3030_=_C3453 ,C3030_=_C3555 ,C3030_=_C3780 ,C3030_=_C3877 ,C3030_=_C3880 ,C3030_=_C3881 ,\nC3035_=_C3038 ,C3035_=_C3099 ,C3035_=_C3333 ,C3035_=_C3343 ,C3035_=_C3369 ,C3035_=_C3444 ,\nC3035_=_C3450 ,C3035_=_C3549 ,C3035_=_C3550 ,C3035_=_C3551 ,C3035_=_C3552 ,C3038_=_C3338 ,\nC3038_=_C3346 ,C3038_=_C3449 ,C3038_=_C3453 ,C3038_=_C3555 ,C3038_=_C3780 ,C3038_=_C3877 ,\nC3038_=_C3880 ,C3038_=_C3881 ,C3099_=_C3333 ,C3099_=_C3343 ,C3099_=_C3369 ,C3099_=_C3444 ,\nC3099_=_C3450 ,C3099_=_C3549 ,C3099_=_C3550 ,C3099_=_C3551 ,C3099_=_C3552 ,C3333_=_C3338 ,\nC3333_=_C3343 ,C3333_=_C3369 ,C3333_=_C3444 ,C3333_=_C3450 ,C3333_=_C3549 ,C3333_=_C3550 ,\nC3333_=_C3551 ,C3333_=_C3552 ,C3338_=_C3346 ,C3338_=_C3449 ,C3338_=_C3453 ,C3338_=_C3555 ,\nC3338_=_C3780 ,C3338_=_C3877 ,C3338_=_C3880 ,C3338_=_C3881 ,C3343_=_C3346 ,C3343_=_C3369 ,\nC3343_=_C3444 ,C3343_=_C3450 ,C3343_=_C3549 ,C3343_=_C3550 ,C3343_=_C3551 ,C3343_=_C3552 ,\nC3346_=_C3449 ,C3346_=_C3453 ,C3346_=_C3555 ,C3346_=_C3780 ,C3346_=_C3877 ,C3346_=_C3880 ,\nC3346_=_C3881 ,C3369_=_C3444 ,C3369_=_C3450 ,C3369_=_C3549 ,C3369_=_C3550 ,C3369_=_C3551 ,\nC3369_=_C3552 ,C3444_=_C3449 ,C3444_=_C3450 ,C3444_=_C3549 ,C3444_=_C3550 ,C3444_=_C3551 ,\nC3444_=_C3552 ,C3449_=_C3453 ,C3449_=_C3555 ,C3449_=_C3780 ,C3449_=_C3877 ,C3449_=_C3880 ,\nC3449_=_C3881 ,C3450_=_C3453 ,C3450_=_C3549 ,C3450_=_C3550 ,C3450_=_C3551 ,C3450_=_C3552 ,\nC3453_=_C3555 ,C3453_=_C3780 ,C3453_=_C3877 ,C3453_=_C3880 ,C3453_=_C3881 ,C3549_=_C3550 ,\nC3549_=_C3551 ,C3549_=_C3552 ,C3549_=_C3555 ,C3550_=_C3551 ,C3550_=_C3552 ,C3551_=_C3552 ,\nC3552_=_C3877 ,C3555_=_C3780 ,C3555_=_C3877 ,C3555_=_C3880 ,C3555_=_C3881 ,C3780_=_C3877 ,\nC3780_=_C3880 ,C3780_=_C3881 ,C3877_=_C3880 ,C3877_=_C3881 ,C3880_=_C3881 ,"];579[shape=box, label="id:579 level: 6\n60: C399 C400 C913 C1565 C1568 \nC1570 C1571 C1575 C1578 C1580 C1581 \nC2514 C2515 C2613 C2685 C2758 C2759 \nC2928 C2929 C3024 C3027 C3029 C3030 \nC3032 C3035 C3037 C3038 C3100 C3292 \nC3293 C3330 C3333 C3335 C3336 C3337 \nC3338 C3339 C3340 C3341 C3342 C3343 \nC3344 C3346 C3370 C3444 C3446 C3447 \nC3448 C3449 C3450 C3452 C3453 C3549 \nC3552 C3554 C3555 C3779 C3877 C3878 \nC3879 \n411: C399_=_C400( C399 C400 ) C399_=_C1565( C399 C1565 ) C399_=_C1568( C399 C1568 ) C399_=_C1570( C399 C1570 ) C399_=_C1571( C399 C1571 ) \nC400_=_C1575( C400 C1575 ) C400_=_C1578( C400 C1578 ) C400_=_C1580( C400 C1580 ) C400_=_C1581( C400 C1581 ) C913_=_C3100( C913 C3100 ) C913_=_C3344( C913 C3344 ) \nC913_=_C3370( C913 C3370 ) C913_=_C3549( C913 C3549 ) C913_=_C3554( C913 C3554 ) C913_=_C3555( C913 C3555 ) C1565_=_C1568( C1565 C1568 ) C1565_=_C1570( C1565 C1570 ) \nC1565_=_C1571( C1565 C1571 ) C1565_=_C1575( C1565 C1575 ) C1565_=_C2759( C1565 C2759 ) C1565_=_C3024( C1565 C3024 ) C1565_=_C3032( C1565 C3032 ) C1565_=_C3293( C1565 C3293 ) \nC1565_=_C3330( C1565 C3330 ) C1565_=_C3339( C1565 C3339 ) C1565_=_C3340( C1565 C3340 ) C1565_=_C3341( C1565 C3341 ) C1565_=_C3342( C1565 C3342 ) C1565_=_C3343( C1565 C3343 ) \nC1565_=_C3344( C1565 C3344 ) C1565_=_C3346( C1565 C3346 ) C1568_=_C1570( C1568 C1570 ) C1568_=_C1571( C1568 C1571 ) C1568_=_C1578( C1568 C1578 ) C1568_=_C3027( C1568 C3027 ) \nC1568_=_C3035( C1568 C3035 ) C1568_=_C3333( C1568 C3333 ) C1568_=_C3343( C1568 C3343 ) C1568_=_C3444( C1568 C3444 ) C1568_=_C3450( C1568 C3450 ) C1568_=_C3549( C1568 C3549 ) \nC1568_=_C3552( C1568 C3552 ) C1570_=_C1571( C1570 C1571 ) C1570_=_C1580( C1570 C1580 ) C1570_=_C2613( C1570 C2613 ) C1570_=_C2685( C1570 C2685 ) C1570_=_C3029( C1570 C3029 ) \nC1570_=_C3037( C1570 C3037 ) C1570_=_C3337( C1570 C3337 ) C1570_=_C3448( C1570 C3448 ) C1570_=_C3452( C1570 C3452 ) C1570_=_C3552( C1570 C3552 ) C1570_=_C3554( C1570 C3554 ) \nC1570_=_C3779( C1570 C3779 ) C1570_=_C3877( C1570 C3877 ) C1570_=_C3878( C1570 C3878 ) C1570_=_C3879( C1570 C3879 ) C1571_=_C1581( C1571 C1581 ) C1571_=_C3030( C1571 C3030 ) \nC1571_=_C3038( C1571 C3038 ) C1571_=_C3338( C1571 C3338 ) C1571_=_C3346( C1571 C3346 ) C1571_=_C3449( C1571 C3449 ) C1571_=_C3453( C1571 C3453 ) C1571_=_C3555( C1571 C3555 ) \nC1571_=_C3877( C1571 C3877 ) C1575_=_C1578( C1575 C1578 ) C1575_=_C1580( C1575 C1580 ) C1575_=_C1581( C1575 C1581 ) C1575_=_C2759( C1575 C2759 ) C1575_=_C3024( C1575 C3024 ) \nC1575_=_C3032( C1575 C3032 ) C1575_=_C3293( C1575 C3293 ) C1575_=_C3330( C1575 C3330 ) C1575_=_C3339( C1575 C3339 ) C1575_=_C3340( C1575 C3340 ) C1575_=_C3341( C1575 C3341 ) \nC1575_=_C3342( C1575 C3342 ) C1575_=_C3343( C1575 C3343 ) C1575_=_C3344( C1575 C3344 ) C1575_=_C3346( C1575 C3346 ) C1578_=_C1580( C1578 C1580 ) C1578_=_C1581( C1578 C1581 ) \nC1578_=_C3027( C1578 C3027 ) C1578_=_C3035( C1578 C3035 ) C1578_=_C3333( C1578 C3333 ) C1578_=_C3343( C1578 C3343 ) C1578_=_C3444( C1578 C3444 ) C1578_=_C3450( C1578 C3450 ) \nC1578_=_C3549( C1578 C3549 ) C1578_=_C3552( C1578 C3552 ) C1580_=_C1581( C1580 C1581 ) C1580_=_C2613( C1580 C2613 ) C1580_=_C2685( C1580 C2685 ) C1580_=_C3029( C1580 C3029 ) \nC1580_=_C3037( C1580 C3037 ) C1580_=_C3337( C1580 C3337 ) C1580_=_C3448( C1580 C3448 ) C1580_=_C3452( C1580 C3452 ) C1580_=_C3552( C1580 C3552 ) C1580_=_C3554( C1580 C3554 ) \nC1580_=_C3779( C1580 C3779 ) C1580_=_C3877( C1580 C3877 ) C1580_=_C3878( C1580 C3878 ) C1580_=_C3879( C1580 C3879 ) C1581_=_C3030( C1581 C3030 ) C1581_=_C3038( C1581 C3038 ) \nC1581_=_C3338( C1581 C3338 ) C1581_=_C3346( C1581 C3346 ) C1581_=_C3449( C1581 C3449 ) C1581_=_C3453( C1581 C3453 ) C1581_=_C3555( C1581 C3555 ) C1581_=_C3877( C1581 C3877 ) \nC2514_=_C2515( C2514 C2515 ) C2514_=_C3339( C2514 C3339 ) C2514_=_C3444( C2514 C3444 ) C2514_=_C3446( C2514 C3446 ) C2514_=_C3447( C2514 C3447 ) C2514_=_C3448( C2514 C3448 ) \nC2514_=_C3449( C2514 C3449 ) C2515_=_C3340( C2515 C3340 ) C2515_=_C3450( C2515 C3450 ) C2515_=_C3452( C2515 C3452 ) C2515_=_C3453( C2515 C3453 ) C2613_=_C2685( C2613 C2685 ) \nC2613_=_C3029( C2613 C3029 ) C2613_=_C3037( C2613 C3037 ) C2613_=_C3337( C2613 C3337 ) C2613_=_C3448( C2613 C3448 ) C2613_=_C3452( C2613 C3452 ) C2613_=_C3552( C2613 C3552 ) \nC2613_=_C3554( C2613 C3554 ) C2613_=_C3779( C2613 C3779 ) C2613_=_C3877( C2613 C3877 ) C2613_=_C3878( C2613 C3878 ) C2613_=_C3879( C2613 C3879 ) C2685_=_C3029( C2685 C3029 ) \nC2685_=_C3037( C2685 C3037 ) C2685_=_C3337( C2685 C3337 ) C2685_=_C3448( C2685 C3448 ) C2685_=_C3452( C2685 C3452 ) C2685_=_C3552( C2685 C3552 ) C2685_=_C3554( C2685 C3554 ) \nC2685_=_C3779( C2685 C3779 ) C2685_=_C3877( C2685 C3877 ) C2685_=_C3878( C2685 C3878 ) C2685_=_C3879( C2685 C3879 ) C2758_=_C2759( C2758 C2759 ) C2758_=_C3292( C2758 C3292 ) \nC2758_=_C3330( C2758 C3330 ) C2758_=_C3333( C2758 C3333 ) C2758_=_C3335( C2758 C3335 ) C2758_=_C3336( C2758 C3336 ) C2758_=_C3337( C2758 C3337 ) C2758_=_C3338( C2758 C3338 ) \nC2759_=_C3024( C2759 C3024 ) C2759_=_C3032( C2759 C3032 ) C2759_=_C3293( C2759 C3293 ) C2759_=_C3330( C2759 C3330 ) C2759_=_C3339( C2759 C3339 ) C2759_=_C3340( C2759 C3340 ) \nC2759_=_C3341( C2759 C3341 ) C2759_=_C3342( C2759 C3342 ) C2759_=_C3343( C2759 C3343 ) C2759_=_C3344( C2759 C3344 ) C2759_=_C3346( C2759 C3346 ) C2928_=_C2929( C2928 C2929 ) \nC2928_=_C3024( C2928 C3024 ) C2928_=_C3027( C2928 C3027 ) C2928_=_C3029( C2928 C3029 ) C2928_=_C3030( C2928 C3030 ) C2929_=_C3032( C2929 C3032 ) C2929_=_C3035( C2929 C3035 ) \nC2929_=_C3037( C2929 C3037 ) C2929_=_C3038( C2929 C3038 ) C3024_=_C3027( C3024 C3027 ) C3024_=_C3029( C3024 C3029 ) C3024_=_C3030( C3024 C3030 ) C3024_=_C3032( C3024 C3032 ) \nC3024_=_C3293( C3024 C3293 ) C3024_=_C3330( C3024 C3330 ) C3024_=_C3339( C3024 C3339 ) C3024_=_C3340( C3024 C3340 ) C3024_=_C3341( C3024 C3341 ) C3024_=_C3342( C3024 C3342 ) \nC3024_=_C3343( C3024 C3343 ) C3024_=_C3344( C3024 C3344 ) C3024_=_C3346( C3024 C3346 ) C3027_=_C3029( C3027 C3029 ) C3027_=_C3030( C3027 C3030 ) C3027_=_C3035( C3027 C3035 ) \nC3027_=_C3333( C3027</w:t>
      </w:r>
    </w:p>
    <w:p>
      <w:pPr>
        <w:pStyle w:val="PreformattedText"/>
        <w:bidi w:val="0"/>
        <w:spacing w:before="0" w:after="0"/>
        <w:jc w:val="left"/>
        <w:rPr/>
      </w:pPr>
      <w:r>
        <w:rPr/>
        <w:t xml:space="preserve"> </w:t>
      </w:r>
      <w:r>
        <w:rPr/>
        <w:t>C3333 ) C3027_=_C3343( C3027 C3343 ) C3027_=_C3444( C3027 C3444 ) C3027_=_C3450( C3027 C3450 ) C3027_=_C3549( C3027 C3549 ) C3027_=_C3552( C3027 C3552 ) \nC3029_=_C3030( C3029 C3030 ) C3029_=_C3037( C3029 C3037 ) C3029_=_C3337( C3029 C3337 ) C3029_=_C3448( C3029 C3448 ) C3029_=_C3452( C3029 C3452 ) C3029_=_C3552( C3029 C3552 ) \nC3029_=_C3554( C3029 C3554 ) C3029_=_C3779( C3029 C3779 ) C3029_=_C3877( C3029 C3877 ) C3029_=_C3878( C3029 C3878 ) C3029_=_C3879( C3029 C3879 ) C3030_=_C3038( C3030 C3038 ) \nC3030_=_C3338( C3030 C3338 ) C3030_=_C3346( C3030 C3346 ) C3030_=_C3449( C3030 C3449 ) C3030_=_C3453( C3030 C3453 ) C3030_=_C3555( C3030 C3555 ) C3030_=_C3877( C3030 C3877 ) \nC3032_=_C3035( C3032 C3035 ) C3032_=_C3037( C3032 C3037 ) C3032_=_C3038( C3032 C3038 ) C3032_=_C3293( C3032 C3293 ) C3032_=_C3330( C3032 C3330 ) C3032_=_C3339( C3032 C3339 ) \nC3032_=_C3340( C3032 C3340 ) C3032_=_C3341( C3032 C3341 ) C3032_=_C3342( C3032 C3342 ) C3032_=_C3343( C3032 C3343 ) C3032_=_C3344( C3032 C3344 ) C3032_=_C3346( C3032 C3346 ) \nC3035_=_C3037( C3035 C3037 ) C3035_=_C3038( C3035 C3038 ) C3035_=_C3333( C3035 C3333 ) C3035_=_C3343( C3035 C3343 ) C3035_=_C3444( C3035 C3444 ) C3035_=_C3450( C3035 C3450 ) \nC3035_=_C3549( C3035 C3549 ) C3035_=_C3552( C3035 C3552 ) C3037_=_C3038( C3037 C3038 ) C3037_=_C3337( C3037 C3337 ) C3037_=_C3448( C3037 C3448 ) C3037_=_C3452( C3037 C3452 ) \nC3037_=_C3552( C3037 C3552 ) C3037_=_C3554( C3037 C3554 ) C3037_=_C3779( C3037 C3779 ) C3037_=_C3877( C3037 C3877 ) C3037_=_C3878( C3037 C3878 ) C3037_=_C3879( C3037 C3879 ) \nC3038_=_C3338( C3038 C3338 ) C3038_=_C3346( C3038 C3346 ) C3038_=_C3449( C3038 C3449 ) C3038_=_C3453( C3038 C3453 ) C3038_=_C3555( C3038 C3555 ) C3038_=_C3877( C3038 C3877 ) \nC3100_=_C3344( C3100 C3344 ) C3100_=_C3370( C3100 C3370 ) C3100_=_C3549( C3100 C3549 ) C3100_=_C3554( C3100 C3554 ) C3100_=_C3555( C3100 C3555 ) C3292_=_C3293( C3292 C3293 ) \nC3292_=_C3330( C3292 C3330 ) C3292_=_C3333( C3292 C3333 ) C3292_=_C3335( C3292 C3335 ) C3292_=_C3336( C3292 C3336 ) C3292_=_C3337( C3292 C3337 ) C3292_=_C3338( C3292 C3338 ) \nC3293_=_C3330( C3293 C3330 ) C3293_=_C3339( C3293 C3339 ) C3293_=_C3340( C3293 C3340 ) C3293_=_C3341( C3293 C3341 ) C3293_=_C3342( C3293 C3342 ) C3293_=_C3343( C3293 C3343 ) \nC3293_=_C3344( C3293 C3344 ) C3293_=_C3346( C3293 C3346 ) C3330_=_C3333( C3330 C3333 ) C3330_=_C3335( C3330 C3335 ) C3330_=_C3336( C3330 C3336 ) C3330_=_C3337( C3330 C3337 ) \nC3330_=_C3338( C3330 C3338 ) C3330_=_C3339( C3330 C3339 ) C3330_=_C3340( C3330 C3340 ) C3330_=_C3341( C3330 C3341 ) C3330_=_C3342( C3330 C3342 ) C3330_=_C3343( C3330 C3343 ) \nC3330_=_C3344( C3330 C3344 ) C3330_=_C3346( C3330 C3346 ) C3333_=_C3335( C3333 C3335 ) C3333_=_C3336( C3333 C3336 ) C3333_=_C3337( C3333 C3337 ) C3333_=_C3338( C3333 C3338 ) \nC3333_=_C3343( C3333 C3343 ) C3333_=_C3444( C3333 C3444 ) C3333_=_C3450( C3333 C3450 ) C3333_=_C3549( C3333 C3549 ) C3333_=_C3552( C3333 C3552 ) C3335_=_C3336( C3335 C3336 ) \nC3335_=_C3337( C3335 C3337 ) C3335_=_C3338( C3335 C3338 ) C3336_=_C3337( C3336 C3337 ) C3336_=_C3338( C3336 C3338 ) C3337_=_C3338( C3337 C3338 ) C3337_=_C3448( C3337 C3448 ) \nC3337_=_C3452( C3337 C3452 ) C3337_=_C3552( C3337 C3552 ) C3337_=_C3554( C3337 C3554 ) C3337_=_C3779( C3337 C3779 ) C3337_=_C3877( C3337 C3877 ) C3337_=_C3878( C3337 C3878 ) \nC3337_=_C3879( C3337 C3879 ) C3338_=_C3346( C3338 C3346 ) C3338_=_C3449( C3338 C3449 ) C3338_=_C3453( C3338 C3453 ) C3338_=_C3555( C3338 C3555 ) C3338_=_C3877( C3338 C3877 ) \nC3339_=_C3340( C3339 C3340 ) C3339_=_C3341( C3339 C3341 ) C3339_=_C3342( C3339 C3342 ) C3339_=_C3343( C3339 C3343 ) C3339_=_C3344( C3339 C3344 ) C3339_=_C3346( C3339 C3346 ) \nC3339_=_C3444( C3339 C3444 ) C3339_=_C3446( C3339 C3446 ) C3339_=_C3447( C3339 C3447 ) C3339_=_C3448( C3339 C3448 ) C3339_=_C3449( C3339 C3449 ) C3340_=_C3341( C3340 C3341 ) \nC3340_=_C3342( C3340 C3342 ) C3340_=_C3343( C3340 C3343 ) C3340_=_C3344( C3340 C3344 ) C3340_=_C3346( C3340 C3346 ) C3340_=_C3450( C3340 C3450 ) C3340_=_C3452( C3340 C3452 ) \nC3340_=_C3453( C3340 C3453 ) C3341_=_C3342( C3341 C3342 ) C3341_=_C3343( C3341 C3343 ) C3341_=_C3344( C3341 C3344 ) C3341_=_C3346( C3341 C3346 ) C3342_=_C3343( C3342 C3343 ) \nC3342_=_C3344( C3342 C3344 ) C3342_=_C3346( C3342 C3346 ) C3343_=_C3344( C3343 C3344 ) C3343_=_C3346( C3343 C3346 ) C3343_=_C3444( C3343 C3444 ) C3343_=_C3450( C3343 C3450 ) \nC3343_=_C3549( C3343 C3549 ) C3343_=_C3552( C3343 C3552 ) C3344_=_C3346( C3344 C3346 ) C3344_=_C3370( C3344 C3370 ) C3344_=_C3549( C3344 C3549 ) C3344_=_C3554( C3344 C3554 ) \nC3344_=_C3555( C3344 C3555 ) C3346_=_C3449( C3346 C3449 ) C3346_=_C3453( C3346 C3453 ) C3346_=_C3555( C3346 C3555 ) C3346_=_C3877( C3346 C3877 ) C3370_=_C3549( C3370 C3549 ) \nC3370_=_C3554( C3370 C3554 ) C3370_=_C3555( C3370 C3555 ) C3444_=_C3446( C3444 C3446 ) C3444_=_C3447( C3444 C3447 ) C3444_=_C3448( C3444 C3448 ) C3444_=_C3449( C3444 C3449 ) \nC3444_=_C3450( C3444 C3450 ) C3444_=_C3549( C3444 C3549 ) C3444_=_C3552( C3444 C3552 ) C3446_=_C3447( C3446 C3447 ) C3446_=_C3448( C3446 C3448 ) C3446_=_C3449( C3446 C3449 ) \nC3447_=_C3448( C3447 C3448 ) C3447_=_C3449( C3447 C3449 ) C3448_=_C3449( C3448 C3449 ) C3448_=_C3452( C3448 C3452 ) C3448_=_C3552( C3448 C3552 ) C3448_=_C3554( C3448 C3554 ) \nC3448_=_C3779( C3448 C3779 ) C3448_=_C3877( C3448 C3877 ) C3448_=_C3878( C3448 C3878 ) C3448_=_C3879( C3448 C3879 ) C3449_=_C3453( C3449 C3453 ) C3449_=_C3555( C3449 C3555 ) \nC3449_=_C3877( C3449 C3877 ) C3450_=_C3452( C3450 C3452 ) C3450_=_C3453( C3450 C3453 ) C3450_=_C3549( C3450 C3549 ) C3450_=_C3552( C3450 C3552 ) C3452_=_C3453( C3452 C3453 ) \nC3452_=_C3552( C3452 C3552 ) C3452_=_C3554( C3452 C3554 ) C3452_=_C3779( C3452 C3779 ) C3452_=_C3877( C3452 C3877 ) C3452_=_C3878( C3452 C3878 ) C3452_=_C3879( C3452 C3879 ) \nC3453_=_C3555( C3453 C3555 ) C3453_=_C3877( C3453 C3877 ) C3549_=_C3552( C3549 C3552 ) C3549_=_C3554( C3549 C3554 ) C3549_=_C3555( C3549 C3555 ) C3552_=_C3554( C3552 C3554 ) \nC3552_=_C3779( C3552 C3779 ) C3552_=_C3877( C3552 C3877 ) C3552_=_C3878( C3552 C3878 ) C3552_=_C3879( C3552 C3879 ) C3554_=_C3555( C3554 C3555 ) C3554_=_C3779( C3554 C3779 ) \nC3554_=_C3877( C3554 C3877 ) C3554_=_C3878( C3554 C3878 ) C3554_=_C3879( C3554 C3879 ) C3555_=_C3877( C3555 C3877 ) C3779_=_C3877( C3779 C3877 ) C3779_=_C3878( C3779 C3878 ) \nC3779_=_C3879( C3779 C3879 ) C3877_=_C3878( C3877 C3878 ) C3877_=_C3879( C3877 C3879 ) C3878_=_C3879( C3878 C3879 ) "];511-&gt;579[label="44: C399 C400 C913 C1568 C1571 \nC1578 C1581 C2514 C2515 C2613 C2685 \nC2758 C2759 C2928 C2929 C3027 C3030 \nC3035 C3038 C3100 C3292 C3293 C3333 \nC3335 C3336 C3338 C3341 C3342 C3343 \nC3346 C3370 C3444 C3446 C3447 C3449 \nC3450 C3453 C3549 C3552 C3555 C3779 \nC3877 C3878 C3879 \n181: C399_=_C400 ,C399_=_C1568 ,C399_=_C1571 ,C400_=_C1578 ,C400_=_C1581 ,\nC913_=_C3100 ,C913_=_C3370 ,C913_=_C3549 ,C913_=_C3555 ,C1568_=_C1571 ,C1568_=_C1578 ,\nC1568_=_C3027 ,C1568_=_C3035 ,C1568_=_C3333 ,C1568_=_C3343 ,C1568_=_C3444 ,C1568_=_C3450 ,\nC1568_=_C3549 ,C1568_=_C3552 ,C1571_=_C1581 ,C1571_=_C3030 ,C1571_=_C3038 ,C1571_=_C3338 ,\nC1571_=_C3346 ,C1571_=_C3449 ,C1571_=_C3453 ,C1571_=_C3555 ,C1571_=_C3877 ,C1578_=_C1581 ,\nC1578_=_C3027 ,C1578_=_C3035 ,C1578_=_C3333 ,C1578_=_C3343 ,C1578_=_C3444 ,C1578_=_C3450 ,\nC1578_=_C3549 ,C1578_=_C3552 ,C1581_=_C3030 ,C1581_=_C3038 ,C1581_=_C3338 ,C1581_=_C3346 ,\nC1581_=_C3449 ,C1581_=_C3453 ,C1581_=_C3555 ,C1581_=_C3877 ,C2514_=_C2515 ,C2514_=_C3444 ,\nC2514_=_C3446 ,C2514_=_C3447 ,C2514_=_C3449 ,C2515_=_C3450 ,C2515_=_C3453 ,C2613_=_C2685 ,\nC2613_=_C3552 ,C2613_=_C3779 ,C2613_=_C3877 ,C2613_=_C3878 ,C2613_=_C3879 ,C2685_=_C3552 ,\nC2685_=_C3779 ,C2685_=_C3877 ,C2685_=_C3878 ,C2685_=_C3879 ,C2758_=_C2759 ,C2758_=_C3292 ,\nC2758_=_C3333 ,C2758_=_C3335 ,C2758_=_C3336 ,C2758_=_C3338 ,C2759_=_C3293 ,C2759_=_C3341 ,\nC2759_=_C3342 ,C2759_=_C3343 ,C2759_=_C3346 ,C2928_=_C2929 ,C2928_=_C3027 ,C2928_=_C3030 ,\nC2929_=_C3035 ,C2929_=_C3038 ,C3027_=_C3030 ,C3027_=_C3035 ,C3027_=_C3333 ,C3027_=_C3343 ,\nC3027_=_C3444 ,C3027_=_C3450 ,C3027_=_C3549 ,C3027_=_C3552 ,C3030_=_C3038 ,C3030_=_C3338 ,\nC3030_=_C3346 ,C3030_=_C3449 ,C3030_=_C3453 ,C3030_=_C3555 ,C3030_=_C3877 ,C3035_=_C3038 ,\nC3035_=_C3333 ,C3035_=_C3343 ,C3035_=_C3444 ,C3035_=_C3450 ,C3035_=_C3549 ,C3035_=_C3552 ,\nC3038_=_C3338 ,C3038_=_C3346 ,C3038_=_C3449 ,C3038_=_C3453 ,C3038_=_C3555 ,C3038_=_C3877 ,\nC3100_=_C3370 ,C3100_=_C3549 ,C3100_=_C3555 ,C3292_=_C3293 ,C3292_=_C3333 ,C3292_=_C3335 ,\nC3292_=_C3336 ,C3292_=_C3338 ,C3293_=_C3341 ,C3293_=_C3342 ,C3293_=_C3343 ,C3293_=_C3346 ,\nC3333_=_C3335 ,C3333_=_C3336 ,C3333_=_C3338 ,C3333_=_C3343 ,C3333_=_C3444 ,C3333_=_C3450 ,\nC3333_=_C3549 ,C3333_=_C3552 ,C3335_=_C3336 ,C3335_=_C3338 ,C3336_=_C3338 ,C3338_=_C3346 ,\nC3338_=_C3449 ,C3338_=_C3453 ,C3338_=_C3555 ,C3338_=_C3877 ,C3341_=_C3342 ,C3341_=_C3343 ,\nC3341_=_C3346 ,C3342_=_C3343 ,C3342_=_C3346 ,C3343_=_C3346 ,C3343_=_C3444 ,C3343_=_C3450 ,\nC3343_=_C3549 ,C3343_=_C3552 ,C3346_=_C3449 ,C3346_=_C3453 ,C3346_=_C3555 ,C3346_=_C3877 ,\nC3370_=_C3549 ,C3370_=_C3555 ,C3444_=_C3446 ,C3444_=_C3447 ,C3444_=_C3449 ,C3444_=_C3450 ,\nC3444_=_C3549 ,C3444_=_C3552 ,C3446_=_C3447 ,C3446_=_C3449 ,C3447_=_C3449 ,C3449_=_C3453 ,\nC3449_=_C3555 ,C3449_=_C3877 ,C3450_=_C3453 ,C3450_=_C3549 ,C3450_=_C3552 ,C3453_=_C3555 ,\nC3453_=_C3877 ,C3549_=_C3552 ,C3549_=_C3555 ,C3552_=_C3779 ,C3552_=_C3877 ,C3552_=_C3878 ,\nC3552_=_C3879 ,C3555_=_C3877 ,C3779_=_C3877 ,C3779_=_C3878 ,C3779_=_C3879 ,C3877_=_C3878 ,\nC3877_=_C3879 ,C3878_=_C3879 ,"];580[shape=box, label="id:580 level: 6\n30: C246 C253 C258 C265 C655 \nC664 C665 C672 C820 C1234 C2099 \nC2289 C2493 C2494 C2495 C2496 C2497 \nC2498 C2499 C2500 C2501 C2509 C2933 \nC2937 C3566 C3706 C3708 C3754 C3755 \nC3756 \n235: C246_=_C253( C246 C253 ) C246_=_C258( C246 C258 ) C246_=_C655( C246 C655 ) C246_=_C665( C246 C665 ) C246_=_C1234( C246 C1234 ) \nC246_=_C2099( C246 C2099 ) C246_=_C2493(</w:t>
      </w:r>
    </w:p>
    <w:p>
      <w:pPr>
        <w:pStyle w:val="PreformattedText"/>
        <w:bidi w:val="0"/>
        <w:spacing w:before="0" w:after="0"/>
        <w:jc w:val="left"/>
        <w:rPr/>
      </w:pPr>
      <w:r>
        <w:rPr/>
        <w:t xml:space="preserve"> </w:t>
      </w:r>
      <w:r>
        <w:rPr/>
        <w:t>C246 C2493 ) C246_=_C2494( C246 C2494 ) C246_=_C2495( C246 C2495 ) C246_=_C2496( C246 C2496 ) C246_=_C2497( C246 C2497 ) \nC246_=_C2498( C246 C2498 ) C246_=_C2499( C246 C2499 ) C246_=_C2500( C246 C2500 ) C246_=_C2501( C246 C2501 ) C253_=_C265( C253 C265 ) C253_=_C664( C253 C664 ) \nC253_=_C672( C253 C672 ) C253_=_C820( C253 C820 ) C253_=_C2289( C253 C2289 ) C253_=_C2501( C253 C2501 ) C253_=_C2509( C253 C2509 ) C253_=_C2933( C253 C2933 ) \nC253_=_C2937( C253 C2937 ) C253_=_C3566( C253 C3566 ) C253_=_C3706( C253 C3706 ) C253_=_C3708( C253 C3708 ) C253_=_C3754( C253 C3754 ) C253_=_C3755( C253 C3755 ) \nC253_=_C3756( C253 C3756 ) C258_=_C265( C258 C265 ) C258_=_C655( C258 C655 ) C258_=_C665( C258 C665 ) C258_=_C1234( C258 C1234 ) C258_=_C2099( C258 C2099 ) \nC258_=_C2493( C258 C2493 ) C258_=_C2494( C258 C2494 ) C258_=_C2495( C258 C2495 ) C258_=_C2496( C258 C2496 ) C258_=_C2497( C258 C2497 ) C258_=_C2498( C258 C2498 ) \nC258_=_C2499( C258 C2499 ) C258_=_C2500( C258 C2500 ) C258_=_C2501( C258 C2501 ) C265_=_C664( C265 C664 ) C265_=_C672( C265 C672 ) C265_=_C820( C265 C820 ) \nC265_=_C2289( C265 C2289 ) C265_=_C2501( C265 C2501 ) C265_=_C2509( C265 C2509 ) C265_=_C2933( C265 C2933 ) C265_=_C2937( C265 C2937 ) C265_=_C3566( C265 C3566 ) \nC265_=_C3706( C265 C3706 ) C265_=_C3708( C265 C3708 ) C265_=_C3754( C265 C3754 ) C265_=_C3755( C265 C3755 ) C265_=_C3756( C265 C3756 ) C655_=_C664( C655 C664 ) \nC655_=_C665( C655 C665 ) C655_=_C1234( C655 C1234 ) C655_=_C2099( C655 C2099 ) C655_=_C2493( C655 C2493 ) C655_=_C2494( C655 C2494 ) C655_=_C2495( C655 C2495 ) \nC655_=_C2496( C655 C2496 ) C655_=_C2497( C655 C2497 ) C655_=_C2498( C655 C2498 ) C655_=_C2499( C655 C2499 ) C655_=_C2500( C655 C2500 ) C655_=_C2501( C655 C2501 ) \nC664_=_C672( C664 C672 ) C664_=_C820( C664 C820 ) C664_=_C2289( C664 C2289 ) C664_=_C2501( C664 C2501 ) C664_=_C2509( C664 C2509 ) C664_=_C2933( C664 C2933 ) \nC664_=_C2937( C664 C2937 ) C664_=_C3566( C664 C3566 ) C664_=_C3706( C664 C3706 ) C664_=_C3708( C664 C3708 ) C664_=_C3754( C664 C3754 ) C664_=_C3755( C664 C3755 ) \nC664_=_C3756( C664 C3756 ) C665_=_C672( C665 C672 ) C665_=_C1234( C665 C1234 ) C665_=_C2099( C665 C2099 ) C665_=_C2493( C665 C2493 ) C665_=_C2494( C665 C2494 ) \nC665_=_C2495( C665 C2495 ) C665_=_C2496( C665 C2496 ) C665_=_C2497( C665 C2497 ) C665_=_C2498( C665 C2498 ) C665_=_C2499( C665 C2499 ) C665_=_C2500( C665 C2500 ) \nC665_=_C2501( C665 C2501 ) C672_=_C820( C672 C820 ) C672_=_C2289( C672 C2289 ) C672_=_C2501( C672 C2501 ) C672_=_C2509( C672 C2509 ) C672_=_C2933( C672 C2933 ) \nC672_=_C2937( C672 C2937 ) C672_=_C3566( C672 C3566 ) C672_=_C3706( C672 C3706 ) C672_=_C3708( C672 C3708 ) C672_=_C3754( C672 C3754 ) C672_=_C3755( C672 C3755 ) \nC672_=_C3756( C672 C3756 ) C820_=_C2289( C820 C2289 ) C820_=_C2501( C820 C2501 ) C820_=_C2509( C820 C2509 ) C820_=_C2933( C820 C2933 ) C820_=_C2937( C820 C2937 ) \nC820_=_C3566( C820 C3566 ) C820_=_C3706( C820 C3706 ) C820_=_C3708( C820 C3708 ) C820_=_C3754( C820 C3754 ) C820_=_C3755( C820 C3755 ) C820_=_C3756( C820 C3756 ) \nC1234_=_C2099( C1234 C2099 ) C1234_=_C2493( C1234 C2493 ) C1234_=_C2494( C1234 C2494 ) C1234_=_C2495( C1234 C2495 ) C1234_=_C2496( C1234 C2496 ) C1234_=_C2497( C1234 C2497 ) \nC1234_=_C2498( C1234 C2498 ) C1234_=_C2499( C1234 C2499 ) C1234_=_C2500( C1234 C2500 ) C1234_=_C2501( C1234 C2501 ) C2099_=_C2493( C2099 C2493 ) C2099_=_C2494( C2099 C2494 ) \nC2099_=_C2495( C2099 C2495 ) C2099_=_C2496( C2099 C2496 ) C2099_=_C2497( C2099 C2497 ) C2099_=_C2498( C2099 C2498 ) C2099_=_C2499( C2099 C2499 ) C2099_=_C2500( C2099 C2500 ) \nC2099_=_C2501( C2099 C2501 ) C2289_=_C2501( C2289 C2501 ) C2289_=_C2509( C2289 C2509 ) C2289_=_C2933( C2289 C2933 ) C2289_=_C2937( C2289 C2937 ) C2289_=_C3566( C2289 C3566 ) \nC2289_=_C3706( C2289 C3706 ) C2289_=_C3708( C2289 C3708 ) C2289_=_C3754( C2289 C3754 ) C2289_=_C3755( C2289 C3755 ) C2289_=_C3756( C2289 C3756 ) C2493_=_C2494( C2493 C2494 ) \nC2493_=_C2495( C2493 C2495 ) C2493_=_C2496( C2493 C2496 ) C2493_=_C2497( C2493 C2497 ) C2493_=_C2498( C2493 C2498 ) C2493_=_C2499( C2493 C2499 ) C2493_=_C2500( C2493 C2500 ) \nC2493_=_C2501( C2493 C2501 ) C2493_=_C2509( C2493 C2509 ) C2494_=_C2495( C2494 C2495 ) C2494_=_C2496( C2494 C2496 ) C2494_=_C2497( C2494 C2497 ) C2494_=_C2498( C2494 C2498 ) \nC2494_=_C2499( C2494 C2499 ) C2494_=_C2500( C2494 C2500 ) C2494_=_C2501( C2494 C2501 ) C2494_=_C2933( C2494 C2933 ) C2495_=_C2496( C2495 C2496 ) C2495_=_C2497( C2495 C2497 ) \nC2495_=_C2498( C2495 C2498 ) C2495_=_C2499( C2495 C2499 ) C2495_=_C2500( C2495 C2500 ) C2495_=_C2501( C2495 C2501 ) C2495_=_C2937( C2495 C2937 ) C2496_=_C2497( C2496 C2497 ) \nC2496_=_C2498( C2496 C2498 ) C2496_=_C2499( C2496 C2499 ) C2496_=_C2500( C2496 C2500 ) C2496_=_C2501( C2496 C2501 ) C2497_=_C2498( C2497 C2498 ) C2497_=_C2499( C2497 C2499 ) \nC2497_=_C2500( C2497 C2500 ) C2497_=_C2501( C2497 C2501 ) C2498_=_C2499( C2498 C2499 ) C2498_=_C2500( C2498 C2500 ) C2498_=_C2501( C2498 C2501 ) C2498_=_C3706( C2498 C3706 ) \nC2499_=_C2500( C2499 C2500 ) C2499_=_C2501( C2499 C2501 ) C2499_=_C3708( C2499 C3708 ) C2500_=_C2501( C2500 C2501 ) C2500_=_C3754( C2500 C3754 ) C2501_=_C2509( C2501 C2509 ) \nC2501_=_C2933( C2501 C2933 ) C2501_=_C2937( C2501 C2937 ) C2501_=_C3566( C2501 C3566 ) C2501_=_C3706( C2501 C3706 ) C2501_=_C3708( C2501 C3708 ) C2501_=_C3754( C2501 C3754 ) \nC2501_=_C3755( C2501 C3755 ) C2501_=_C3756( C2501 C3756 ) C2509_=_C2933( C2509 C2933 ) C2509_=_C2937( C2509 C2937 ) C2509_=_C3566( C2509 C3566 ) C2509_=_C3706( C2509 C3706 ) \nC2509_=_C3708( C2509 C3708 ) C2509_=_C3754( C2509 C3754 ) C2509_=_C3755( C2509 C3755 ) C2509_=_C3756( C2509 C3756 ) C2933_=_C2937( C2933 C2937 ) C2933_=_C3566( C2933 C3566 ) \nC2933_=_C3706( C2933 C3706 ) C2933_=_C3708( C2933 C3708 ) C2933_=_C3754( C2933 C3754 ) C2933_=_C3755( C2933 C3755 ) C2933_=_C3756( C2933 C3756 ) C2937_=_C3566( C2937 C3566 ) \nC2937_=_C3706( C2937 C3706 ) C2937_=_C3708( C2937 C3708 ) C2937_=_C3754( C2937 C3754 ) C2937_=_C3755( C2937 C3755 ) C2937_=_C3756( C2937 C3756 ) C3566_=_C3706( C3566 C3706 ) \nC3566_=_C3708( C3566 C3708 ) C3566_=_C3754( C3566 C3754 ) C3566_=_C3755( C3566 C3755 ) C3566_=_C3756( C3566 C3756 ) C3706_=_C3708( C3706 C3708 ) C3706_=_C3754( C3706 C3754 ) \nC3706_=_C3755( C3706 C3755 ) C3706_=_C3756( C3706 C3756 ) C3708_=_C3754( C3708 C3754 ) C3708_=_C3755( C3708 C3755 ) C3708_=_C3756( C3708 C3756 ) C3754_=_C3755( C3754 C3755 ) \nC3754_=_C3756( C3754 C3756 ) C3755_=_C3756( C3755 C3756 ) "];512-&gt;580[label="29: C246 C253 C258 C265 C655 \nC664 C665 C672 C820 C1234 C2099 \nC2289 C2493 C2494 C2495 C2496 C2497 \nC2498 C2499 C2500 C2509 C2933 C2937 \nC3566 C3706 C3708 C3754 C3755 C3756 \n206: C246_=_C253 ,C246_=_C258 ,C246_=_C655 ,C246_=_C665 ,C246_=_C1234 ,\nC246_=_C2099 ,C246_=_C2493 ,C246_=_C2494 ,C246_=_C2495 ,C246_=_C2496 ,C246_=_C2497 ,\nC246_=_C2498 ,C246_=_C2499 ,C246_=_C2500 ,C253_=_C265 ,C253_=_C664 ,C253_=_C672 ,\nC253_=_C820 ,C253_=_C2289 ,C253_=_C2509 ,C253_=_C2933 ,C253_=_C2937 ,C253_=_C3566 ,\nC253_=_C3706 ,C253_=_C3708 ,C253_=_C3754 ,C253_=_C3755 ,C253_=_C3756 ,C258_=_C265 ,\nC258_=_C655 ,C258_=_C665 ,C258_=_C1234 ,C258_=_C2099 ,C258_=_C2493 ,C258_=_C2494 ,\nC258_=_C2495 ,C258_=_C2496 ,C258_=_C2497 ,C258_=_C2498 ,C258_=_C2499 ,C258_=_C2500 ,\nC265_=_C664 ,C265_=_C672 ,C265_=_C820 ,C265_=_C2289 ,C265_=_C2509 ,C265_=_C2933 ,\nC265_=_C2937 ,C265_=_C3566 ,C265_=_C3706 ,C265_=_C3708 ,C265_=_C3754 ,C265_=_C3755 ,\nC265_=_C3756 ,C655_=_C664 ,C655_=_C665 ,C655_=_C1234 ,C655_=_C2099 ,C655_=_C2493 ,\nC655_=_C2494 ,C655_=_C2495 ,C655_=_C2496 ,C655_=_C2497 ,C655_=_C2498 ,C655_=_C2499 ,\nC655_=_C2500 ,C664_=_C672 ,C664_=_C820 ,C664_=_C2289 ,C664_=_C2509 ,C664_=_C2933 ,\nC664_=_C2937 ,C664_=_C3566 ,C664_=_C3706 ,C664_=_C3708 ,C664_=_C3754 ,C664_=_C3755 ,\nC664_=_C3756 ,C665_=_C672 ,C665_=_C1234 ,C665_=_C2099 ,C665_=_C2493 ,C665_=_C2494 ,\nC665_=_C2495 ,C665_=_C2496 ,C665_=_C2497 ,C665_=_C2498 ,C665_=_C2499 ,C665_=_C2500 ,\nC672_=_C820 ,C672_=_C2289 ,C672_=_C2509 ,C672_=_C2933 ,C672_=_C2937 ,C672_=_C3566 ,\nC672_=_C3706 ,C672_=_C3708 ,C672_=_C3754 ,C672_=_C3755 ,C672_=_C3756 ,C820_=_C2289 ,\nC820_=_C2509 ,C820_=_C2933 ,C820_=_C2937 ,C820_=_C3566 ,C820_=_C3706 ,C820_=_C3708 ,\nC820_=_C3754 ,C820_=_C3755 ,C820_=_C3756 ,C1234_=_C2099 ,C1234_=_C2493 ,C1234_=_C2494 ,\nC1234_=_C2495 ,C1234_=_C2496 ,C1234_=_C2497 ,C1234_=_C2498 ,C1234_=_C2499 ,C1234_=_C2500 ,\nC2099_=_C2493 ,C2099_=_C2494 ,C2099_=_C2495 ,C2099_=_C2496 ,C2099_=_C2497 ,C2099_=_C2498 ,\nC2099_=_C2499 ,C2099_=_C2500 ,C2289_=_C2509 ,C2289_=_C2933 ,C2289_=_C2937 ,C2289_=_C3566 ,\nC2289_=_C3706 ,C2289_=_C3708 ,C2289_=_C3754 ,C2289_=_C3755 ,C2289_=_C3756 ,C2493_=_C2494 ,\nC2493_=_C2495 ,C2493_=_C2496 ,C2493_=_C2497 ,C2493_=_C2498 ,C2493_=_C2499 ,C2493_=_C2500 ,\nC2493_=_C2509 ,C2494_=_C2495 ,C2494_=_C2496 ,C2494_=_C2497 ,C2494_=_C2498 ,C2494_=_C2499 ,\nC2494_=_C2500 ,C2494_=_C2933 ,C2495_=_C2496 ,C2495_=_C2497 ,C2495_=_C2498 ,C2495_=_C2499 ,\nC2495_=_C2500 ,C2495_=_C2937 ,C2496_=_C2497 ,C2496_=_C2498 ,C2496_=_C2499 ,C2496_=_C2500 ,\nC2497_=_C2498 ,C2497_=_C2499 ,C2497_=_C2500 ,C2498_=_C2499 ,C2498_=_C2500 ,C2498_=_C3706 ,\nC2499_=_C2500 ,C2499_=_C3708 ,C2500_=_C3754 ,C2509_=_C2933 ,C2509_=_C2937 ,C2509_=_C3566 ,\nC2509_=_C3706 ,C2509_=_C3708 ,C2509_=_C3754 ,C2509_=_C3755 ,C2509_=_C3756 ,C2933_=_C2937 ,\nC2933_=_C3566 ,C2933_=_C3706 ,C2933_=_C3708 ,C2933_=_C3754 ,C2933_=_C3755 ,C2933_=_C3756 ,\nC2937_=_C3566 ,C2937_=_C3706 ,C2937_=_C3708 ,C2937_=_C3754 ,C2937_=_C3755 ,C2937_=_C3756 ,\nC3566_=_C3706 ,C3566_=_C3708 ,C3566_=_C3754 ,C3566_=_C3755 ,C3566_=_C3756 ,C3706_=_C3708 ,\nC3706_=_C3754 ,C3706_=_C3755 ,C3706_=_C3756 ,C3708_=_C3754 ,C3708_=_C3755 ,C3708_=_C3756 ,\nC3754_=_C3755 ,C3754_=_C3756 ,C3755_=_C3756 ,"];581[shape=box, label="id:581 level: 6\n69: C244 C245 C246 C248 C249 \nC251 C252 C253 C256 C257 C258 \nC260 C261 C263 C264 C265 C655 \nC657 C658 C660 C661 C662 C663 \nC664 C665 C667 C668 C670 C671 \nC672 C819 C1235 C1537 C1538</w:t>
      </w:r>
    </w:p>
    <w:p>
      <w:pPr>
        <w:pStyle w:val="PreformattedText"/>
        <w:bidi w:val="0"/>
        <w:spacing w:before="0" w:after="0"/>
        <w:jc w:val="left"/>
        <w:rPr/>
      </w:pPr>
      <w:r>
        <w:rPr/>
        <w:t xml:space="preserve"> </w:t>
      </w:r>
      <w:r>
        <w:rPr/>
        <w:t>C2100 \nC2288 C2493 C2494 C2495 C2498 C2499 \nC2500 C2502 C2503 C2505 C2506 C2507 \nC2508 C2509 C2523 C2524 C2928 C2929 \nC2930 C2933 C2934 C2937 C2938 C2939 \nC3565 C3577 C3578 C3702 C3703 C3704 \nC3705 C3706 C3708 C3754 \n494: C244_=_C245( C244 C245 ) C244_=_C246( C244 C246 ) C244_=_C248( C244 C248 ) C244_=_C249( C244 C249 ) C244_=_C251( C244 C251 ) \nC244_=_C252( C244 C252 ) C244_=_C253( C244 C253 ) C245_=_C246( C245 C246 ) C245_=_C248( C245 C248 ) C245_=_C249( C245 C249 ) C245_=_C251( C245 C251 ) \nC245_=_C252( C245 C252 ) C245_=_C253( C245 C253 ) C246_=_C248( C246 C248 ) C246_=_C249( C246 C249 ) C246_=_C251( C246 C251 ) C246_=_C252( C246 C252 ) \nC246_=_C253( C246 C253 ) C246_=_C258( C246 C258 ) C246_=_C655( C246 C655 ) C246_=_C665( C246 C665 ) C246_=_C2493( C246 C2493 ) C246_=_C2494( C246 C2494 ) \nC246_=_C2495( C246 C2495 ) C246_=_C2498( C246 C2498 ) C246_=_C2499( C246 C2499 ) C246_=_C2500( C246 C2500 ) C248_=_C249( C248 C249 ) C248_=_C251( C248 C251 ) \nC248_=_C252( C248 C252 ) C248_=_C253( C248 C253 ) C248_=_C260( C248 C260 ) C248_=_C657( C248 C657 ) C248_=_C667( C248 C667 ) C248_=_C2494( C248 C2494 ) \nC248_=_C2502( C248 C2502 ) C248_=_C2523( C248 C2523 ) C248_=_C2928( C248 C2928 ) C248_=_C2929( C248 C2929 ) C248_=_C2930( C248 C2930 ) C248_=_C2933( C248 C2933 ) \nC249_=_C251( C249 C251 ) C249_=_C252( C249 C252 ) C249_=_C253( C249 C253 ) C249_=_C261( C249 C261 ) C249_=_C658( C249 C658 ) C249_=_C668( C249 C668 ) \nC249_=_C2495( C249 C2495 ) C249_=_C2503( C249 C2503 ) C249_=_C2524( C249 C2524 ) C249_=_C2934( C249 C2934 ) C249_=_C2937( C249 C2937 ) C249_=_C2938( C249 C2938 ) \nC249_=_C2939( C249 C2939 ) C251_=_C252( C251 C252 ) C251_=_C253( C251 C253 ) C251_=_C263( C251 C263 ) C251_=_C660( C251 C660 ) C251_=_C670( C251 C670 ) \nC251_=_C1538( C251 C1538 ) C251_=_C2499( C251 C2499 ) C251_=_C2505( C251 C2505 ) C251_=_C3578( C251 C3578 ) C251_=_C3702( C251 C3702 ) C251_=_C3708( C251 C3708 ) \nC252_=_C253( C252 C253 ) C252_=_C264( C252 C264 ) C252_=_C663( C252 C663 ) C252_=_C671( C252 C671 ) C252_=_C819( C252 C819 ) C252_=_C2288( C252 C2288 ) \nC252_=_C2500( C252 C2500 ) C252_=_C2508( C252 C2508 ) C252_=_C3565( C252 C3565 ) C252_=_C3705( C252 C3705 ) C252_=_C3754( C252 C3754 ) C253_=_C265( C253 C265 ) \nC253_=_C664( C253 C664 ) C253_=_C672( C253 C672 ) C253_=_C2509( C253 C2509 ) C253_=_C2933( C253 C2933 ) C253_=_C2937( C253 C2937 ) C253_=_C3706( C253 C3706 ) \nC253_=_C3708( C253 C3708 ) C253_=_C3754( C253 C3754 ) C256_=_C257( C256 C257 ) C256_=_C258( C256 C258 ) C256_=_C260( C256 C260 ) C256_=_C261( C256 C261 ) \nC256_=_C263( C256 C263 ) C256_=_C264( C256 C264 ) C256_=_C265( C256 C265 ) C257_=_C258( C257 C258 ) C257_=_C260( C257 C260 ) C257_=_C261( C257 C261 ) \nC257_=_C263( C257 C263 ) C257_=_C264( C257 C264 ) C257_=_C265( C257 C265 ) C258_=_C260( C258 C260 ) C258_=_C261( C258 C261 ) C258_=_C263( C258 C263 ) \nC258_=_C264( C258 C264 ) C258_=_C265( C258 C265 ) C258_=_C655( C258 C655 ) C258_=_C665( C258 C665 ) C258_=_C2493( C258 C2493 ) C258_=_C2494( C258 C2494 ) \nC258_=_C2495( C258 C2495 ) C258_=_C2498( C258 C2498 ) C258_=_C2499( C258 C2499 ) C258_=_C2500( C258 C2500 ) C260_=_C261( C260 C261 ) C260_=_C263( C260 C263 ) \nC260_=_C264( C260 C264 ) C260_=_C265( C260 C265 ) C260_=_C657( C260 C657 ) C260_=_C667( C260 C667 ) C260_=_C2494( C260 C2494 ) C260_=_C2502( C260 C2502 ) \nC260_=_C2523( C260 C2523 ) C260_=_C2928( C260 C2928 ) C260_=_C2929( C260 C2929 ) C260_=_C2930( C260 C2930 ) C260_=_C2933( C260 C2933 ) C261_=_C263( C261 C263 ) \nC261_=_C264( C261 C264 ) C261_=_C265( C261 C265 ) C261_=_C658( C261 C658 ) C261_=_C668( C261 C668 ) C261_=_C2495( C261 C2495 ) C261_=_C2503( C261 C2503 ) \nC261_=_C2524( C261 C2524 ) C261_=_C2934( C261 C2934 ) C261_=_C2937( C261 C2937 ) C261_=_C2938( C261 C2938 ) C261_=_C2939( C261 C2939 ) C263_=_C264( C263 C264 ) \nC263_=_C265( C263 C265 ) C263_=_C660( C263 C660 ) C263_=_C670( C263 C670 ) C263_=_C1538( C263 C1538 ) C263_=_C2499( C263 C2499 ) C263_=_C2505( C263 C2505 ) \nC263_=_C3578( C263 C3578 ) C263_=_C3702( C263 C3702 ) C263_=_C3708( C263 C3708 ) C264_=_C265( C264 C265 ) C264_=_C663( C264 C663 ) C264_=_C671( C264 C671 ) \nC264_=_C819( C264 C819 ) C264_=_C2288( C264 C2288 ) C264_=_C2500( C264 C2500 ) C264_=_C2508( C264 C2508 ) C264_=_C3565( C264 C3565 ) C264_=_C3705( C264 C3705 ) \nC264_=_C3754( C264 C3754 ) C265_=_C664( C265 C664 ) C265_=_C672( C265 C672 ) C265_=_C2509( C265 C2509 ) C265_=_C2933( C265 C2933 ) C265_=_C2937( C265 C2937 ) \nC265_=_C3706( C265 C3706 ) C265_=_C3708( C265 C3708 ) C265_=_C3754( C265 C3754 ) C655_=_C657( C655 C657 ) C655_=_C658( C655 C658 ) C655_=_C660( C655 C660 ) \nC655_=_C661( C655 C661 ) C655_=_C662( C655 C662 ) C655_=_C663( C655 C663 ) C655_=_C664( C655 C664 ) C655_=_C665( C655 C665 ) C655_=_C2493( C655 C2493 ) \nC655_=_C2494( C655 C2494 ) C655_=_C2495( C655 C2495 ) C655_=_C2498( C655 C2498 ) C655_=_C2499( C655 C2499 ) C655_=_C2500( C655 C2500 ) C657_=_C658( C657 C658 ) \nC657_=_C660( C657 C660 ) C657_=_C661( C657 C661 ) C657_=_C662( C657 C662 ) C657_=_C663( C657 C663 ) C657_=_C664( C657 C664 ) C657_=_C667( C657 C667 ) \nC657_=_C2494( C657 C2494 ) C657_=_C2502( C657 C2502 ) C657_=_C2523( C657 C2523 ) C657_=_C2928( C657 C2928 ) C657_=_C2929( C657 C2929 ) C657_=_C2930( C657 C2930 ) \nC657_=_C2933( C657 C2933 ) C658_=_C660( C658 C660 ) C658_=_C661( C658 C661 ) C658_=_C662( C658 C662 ) C658_=_C663( C658 C663 ) C658_=_C664( C658 C664 ) \nC658_=_C668( C658 C668 ) C658_=_C2495( C658 C2495 ) C658_=_C2503( C658 C2503 ) C658_=_C2524( C658 C2524 ) C658_=_C2934( C658 C2934 ) C658_=_C2937( C658 C2937 ) \nC658_=_C2938( C658 C2938 ) C658_=_C2939( C658 C2939 ) C660_=_C661( C660 C661 ) C660_=_C662( C660 C662 ) C660_=_C663( C660 C663 ) C660_=_C664( C660 C664 ) \nC660_=_C670( C660 C670 ) C660_=_C1538( C660 C1538 ) C660_=_C2499( C660 C2499 ) C660_=_C2505( C660 C2505 ) C660_=_C3578( C660 C3578 ) C660_=_C3702( C660 C3702 ) \nC660_=_C3708( C660 C3708 ) C661_=_C662( C661 C662 ) C661_=_C663( C661 C663 ) C661_=_C664( C661 C664 ) C662_=_C663( C662 C663 ) C662_=_C664( C662 C664 ) \nC663_=_C664( C663 C664 ) C663_=_C671( C663 C671 ) C663_=_C819( C663 C819 ) C663_=_C2288( C663 C2288 ) C663_=_C2500( C663 C2500 ) C663_=_C2508( C663 C2508 ) \nC663_=_C3565( C663 C3565 ) C663_=_C3705( C663 C3705 ) C663_=_C3754( C663 C3754 ) C664_=_C672( C664 C672 ) C664_=_C2509( C664 C2509 ) C664_=_C2933( C664 C2933 ) \nC664_=_C2937( C664 C2937 ) C664_=_C3706( C664 C3706 ) C664_=_C3708( C664 C3708 ) C664_=_C3754( C664 C3754 ) C665_=_C667( C665 C667 ) C665_=_C668( C665 C668 ) \nC665_=_C670( C665 C670 ) C665_=_C671( C665 C671 ) C665_=_C672( C665 C672 ) C665_=_C2493( C665 C2493 ) C665_=_C2494( C665 C2494 ) C665_=_C2495( C665 C2495 ) \nC665_=_C2498( C665 C2498 ) C665_=_C2499( C665 C2499 ) C665_=_C2500( C665 C2500 ) C667_=_C668( C667 C668 ) C667_=_C670( C667 C670 ) C667_=_C671( C667 C671 ) \nC667_=_C672( C667 C672 ) C667_=_C2494( C667 C2494 ) C667_=_C2502( C667 C2502 ) C667_=_C2523( C667 C2523 ) C667_=_C2928( C667 C2928 ) C667_=_C2929( C667 C2929 ) \nC667_=_C2930( C667 C2930 ) C667_=_C2933( C667 C2933 ) C668_=_C670( C668 C670 ) C668_=_C671( C668 C671 ) C668_=_C672( C668 C672 ) C668_=_C2495( C668 C2495 ) \nC668_=_C2503( C668 C2503 ) C668_=_C2524( C668 C2524 ) C668_=_C2934( C668 C2934 ) C668_=_C2937( C668 C2937 ) C668_=_C2938( C668 C2938 ) C668_=_C2939( C668 C2939 ) \nC670_=_C671( C670 C671 ) C670_=_C672( C670 C672 ) C670_=_C1538( C670 C1538 ) C670_=_C2499( C670 C2499 ) C670_=_C2505( C670 C2505 ) C670_=_C3578( C670 C3578 ) \nC670_=_C3702( C670 C3702 ) C670_=_C3708( C670 C3708 ) C671_=_C672( C671 C672 ) C671_=_C819( C671 C819 ) C671_=_C2288( C671 C2288 ) C671_=_C2500( C671 C2500 ) \nC671_=_C2508( C671 C2508 ) C671_=_C3565( C671 C3565 ) C671_=_C3705( C671 C3705 ) C671_=_C3754( C671 C3754 ) C672_=_C2509( C672 C2509 ) C672_=_C2933( C672 C2933 ) \nC672_=_C2937( C672 C2937 ) C672_=_C3706( C672 C3706 ) C672_=_C3708( C672 C3708 ) C672_=_C3754( C672 C3754 ) C819_=_C2288( C819 C2288 ) C819_=_C2500( C819 C2500 ) \nC819_=_C2508( C819 C2508 ) C819_=_C3565( C819 C3565 ) C819_=_C3705( C819 C3705 ) C819_=_C3754( C819 C3754 ) C1235_=_C2100( C1235 C2100 ) C1235_=_C2493( C1235 C2493 ) \nC1235_=_C2502( C1235 C2502 ) C1235_=_C2503( C1235 C2503 ) C1235_=_C2505( C1235 C2505 ) C1235_=_C2506( C1235 C2506 ) C1235_=_C2507( C1235 C2507 ) C1235_=_C2508( C1235 C2508 ) \nC1235_=_C2509( C1235 C2509 ) C1537_=_C1538( C1537 C1538 ) C1537_=_C2498( C1537 C2498 ) C1537_=_C2930( C1537 C2930 ) C1537_=_C2934( C1537 C2934 ) C1537_=_C3577( C1537 C3577 ) \nC1537_=_C3702( C1537 C3702 ) C1537_=_C3703( C1537 C3703 ) C1537_=_C3704( C1537 C3704 ) C1537_=_C3705( C1537 C3705 ) C1537_=_C3706( C1537 C3706 ) C1538_=_C2499( C1538 C2499 ) \nC1538_=_C2505( C1538 C2505 ) C1538_=_C3578( C1538 C3578 ) C1538_=_C3702( C1538 C3702 ) C1538_=_C3708( C1538 C3708 ) C2100_=_C2493( C2100 C2493 ) C2100_=_C2502( C2100 C2502 ) \nC2100_=_C2503( C2100 C2503 ) C2100_=_C2505( C2100 C2505 ) C2100_=_C2506( C2100 C2506 ) C2100_=_C2507( C2100 C2507 ) C2100_=_C2508( C2100 C2508 ) C2100_=_C2509( C2100 C2509 ) \nC2288_=_C2500( C2288 C2500 ) C2288_=_C2508( C2288 C2508 ) C2288_=_C3565( C2288 C3565 ) C2288_=_C3705( C2288 C3705 ) C2288_=_C3754( C2288 C3754 ) C2493_=_C2494( C2493 C2494 ) \nC2493_=_C2495( C2493 C2495 ) C2493_=_C2498( C2493 C2498 ) C2493_=_C2499( C2493 C2499 ) C2493_=_C2500( C2493 C2500 ) C2493_=_C2502( C2493 C2502 ) C2493_=_C2503( C2493 C2503 ) \nC2493_=_C2505( C2493 C2505 ) C2493_=_C2506( C2493 C2506 ) C2493_=_C2507( C2493 C2507 ) C2493_=_C2508( C2493 C2508 ) C2493_=_C2509( C2493 C2509 ) C2494_=_C2495( C2494 C2495 ) \nC2494_=_C2498( C2494 C2498 ) C2494_=_C2499( C2494 C2499 ) C2494_=_C2500( C2494 C2500 ) C2494_=_C2502( C2494 C2502 ) C2494_=_C2523( C2494 C2523 ) C2494_=_C2928( C2494 C2928 ) \nC2494_=_C2929( C2494 C2929 ) C2494_=_C2930( C2494 C2930 ) C2494_=_C2933( C2494 C2933 ) C2495_=_C2498( C2495 C2498 ) C2495_=_C2499( C2495 C2499 ) C2495_=_C2500( C2495 C2500 ) \nC2495_=_C2503(</w:t>
      </w:r>
    </w:p>
    <w:p>
      <w:pPr>
        <w:pStyle w:val="PreformattedText"/>
        <w:bidi w:val="0"/>
        <w:spacing w:before="0" w:after="0"/>
        <w:jc w:val="left"/>
        <w:rPr/>
      </w:pPr>
      <w:r>
        <w:rPr/>
        <w:t xml:space="preserve"> </w:t>
      </w:r>
      <w:r>
        <w:rPr/>
        <w:t>C2495 C2503 ) C2495_=_C2524( C2495 C2524 ) C2495_=_C2934( C2495 C2934 ) C2495_=_C2937( C2495 C2937 ) C2495_=_C2938( C2495 C2938 ) C2495_=_C2939( C2495 C2939 ) \nC2498_=_C2499( C2498 C2499 ) C2498_=_C2500( C2498 C2500 ) C2498_=_C2930( C2498 C2930 ) C2498_=_C2934( C2498 C2934 ) C2498_=_C3577( C2498 C3577 ) C2498_=_C3702( C2498 C3702 ) \nC2498_=_C3703( C2498 C3703 ) C2498_=_C3704( C2498 C3704 ) C2498_=_C3705( C2498 C3705 ) C2498_=_C3706( C2498 C3706 ) C2499_=_C2500( C2499 C2500 ) C2499_=_C2505( C2499 C2505 ) \nC2499_=_C3578( C2499 C3578 ) C2499_=_C3702( C2499 C3702 ) C2499_=_C3708( C2499 C3708 ) C2500_=_C2508( C2500 C2508 ) C2500_=_C3565( C2500 C3565 ) C2500_=_C3705( C2500 C3705 ) \nC2500_=_C3754( C2500 C3754 ) C2502_=_C2503( C2502 C2503 ) C2502_=_C2505( C2502 C2505 ) C2502_=_C2506( C2502 C2506 ) C2502_=_C2507( C2502 C2507 ) C2502_=_C2508( C2502 C2508 ) \nC2502_=_C2509( C2502 C2509 ) C2502_=_C2523( C2502 C2523 ) C2502_=_C2928( C2502 C2928 ) C2502_=_C2929( C2502 C2929 ) C2502_=_C2930( C2502 C2930 ) C2502_=_C2933( C2502 C2933 ) \nC2503_=_C2505( C2503 C2505 ) C2503_=_C2506( C2503 C2506 ) C2503_=_C2507( C2503 C2507 ) C2503_=_C2508( C2503 C2508 ) C2503_=_C2509( C2503 C2509 ) C2503_=_C2524( C2503 C2524 ) \nC2503_=_C2934( C2503 C2934 ) C2503_=_C2937( C2503 C2937 ) C2503_=_C2938( C2503 C2938 ) C2503_=_C2939( C2503 C2939 ) C2505_=_C2506( C2505 C2506 ) C2505_=_C2507( C2505 C2507 ) \nC2505_=_C2508( C2505 C2508 ) C2505_=_C2509( C2505 C2509 ) C2505_=_C3578( C2505 C3578 ) C2505_=_C3702( C2505 C3702 ) C2505_=_C3708( C2505 C3708 ) C2506_=_C2507( C2506 C2507 ) \nC2506_=_C2508( C2506 C2508 ) C2506_=_C2509( C2506 C2509 ) C2506_=_C3703( C2506 C3703 ) C2507_=_C2508( C2507 C2508 ) C2507_=_C2509( C2507 C2509 ) C2507_=_C3704( C2507 C3704 ) \nC2508_=_C2509( C2508 C2509 ) C2508_=_C3565( C2508 C3565 ) C2508_=_C3705( C2508 C3705 ) C2508_=_C3754( C2508 C3754 ) C2509_=_C2933( C2509 C2933 ) C2509_=_C2937( C2509 C2937 ) \nC2509_=_C3706( C2509 C3706 ) C2509_=_C3708( C2509 C3708 ) C2509_=_C3754( C2509 C3754 ) C2523_=_C2524( C2523 C2524 ) C2523_=_C2928( C2523 C2928 ) C2523_=_C2929( C2523 C2929 ) \nC2523_=_C2930( C2523 C2930 ) C2523_=_C2933( C2523 C2933 ) C2524_=_C2934( C2524 C2934 ) C2524_=_C2937( C2524 C2937 ) C2524_=_C2938( C2524 C2938 ) C2524_=_C2939( C2524 C2939 ) \nC2928_=_C2929( C2928 C2929 ) C2928_=_C2930( C2928 C2930 ) C2928_=_C2933( C2928 C2933 ) C2929_=_C2930( C2929 C2930 ) C2929_=_C2933( C2929 C2933 ) C2930_=_C2933( C2930 C2933 ) \nC2930_=_C2934( C2930 C2934 ) C2930_=_C3577( C2930 C3577 ) C2930_=_C3702( C2930 C3702 ) C2930_=_C3703( C2930 C3703 ) C2930_=_C3704( C2930 C3704 ) C2930_=_C3705( C2930 C3705 ) \nC2930_=_C3706( C2930 C3706 ) C2933_=_C2937( C2933 C2937 ) C2933_=_C3706( C2933 C3706 ) C2933_=_C3708( C2933 C3708 ) C2933_=_C3754( C2933 C3754 ) C2934_=_C2937( C2934 C2937 ) \nC2934_=_C2938( C2934 C2938 ) C2934_=_C2939( C2934 C2939 ) C2934_=_C3577( C2934 C3577 ) C2934_=_C3702( C2934 C3702 ) C2934_=_C3703( C2934 C3703 ) C2934_=_C3704( C2934 C3704 ) \nC2934_=_C3705( C2934 C3705 ) C2934_=_C3706( C2934 C3706 ) C2937_=_C2938( C2937 C2938 ) C2937_=_C2939( C2937 C2939 ) C2937_=_C3706( C2937 C3706 ) C2937_=_C3708( C2937 C3708 ) \nC2937_=_C3754( C2937 C3754 ) C2938_=_C2939( C2938 C2939 ) C3565_=_C3705( C3565 C3705 ) C3565_=_C3754( C3565 C3754 ) C3577_=_C3578( C3577 C3578 ) C3577_=_C3702( C3577 C3702 ) \nC3577_=_C3703( C3577 C3703 ) C3577_=_C3704( C3577 C3704 ) C3577_=_C3705( C3577 C3705 ) C3577_=_C3706( C3577 C3706 ) C3578_=_C3702( C3578 C3702 ) C3578_=_C3708( C3578 C3708 ) \nC3702_=_C3703( C3702 C3703 ) C3702_=_C3704( C3702 C3704 ) C3702_=_C3705( C3702 C3705 ) C3702_=_C3706( C3702 C3706 ) C3702_=_C3708( C3702 C3708 ) C3703_=_C3704( C3703 C3704 ) \nC3703_=_C3705( C3703 C3705 ) C3703_=_C3706( C3703 C3706 ) C3704_=_C3705( C3704 C3705 ) C3704_=_C3706( C3704 C3706 ) C3705_=_C3706( C3705 C3706 ) C3705_=_C3754( C3705 C3754 ) \nC3706_=_C3708( C3706 C3708 ) C3706_=_C3754( C3706 C3754 ) C3708_=_C3754( C3708 C3754 ) "];512-&gt;581[label="45: C244 C245 C246 C253 C256 \nC257 C258 C265 C655 C661 C662 \nC664 C665 C672 C819 C1235 C1537 \nC1538 C2100 C2288 C2493 C2494 C2495 \nC2498 C2499 C2500 C2506 C2507 C2509 \nC2523 C2524 C2928 C2929 C2933 C2937 \nC2938 C2939 C3565 C3577 C3578 C3703 \nC3704 C3706 C3708 C3754 \n180: C244_=_C245 ,C244_=_C246 ,C244_=_C253 ,C245_=_C246 ,C245_=_C253 ,\nC246_=_C253 ,C246_=_C258 ,C246_=_C655 ,C246_=_C665 ,C246_=_C2493 ,C246_=_C2494 ,\nC246_=_C2495 ,C246_=_C2498 ,C246_=_C2499 ,C246_=_C2500 ,C253_=_C265 ,C253_=_C664 ,\nC253_=_C672 ,C253_=_C2509 ,C253_=_C2933 ,C253_=_C2937 ,C253_=_C3706 ,C253_=_C3708 ,\nC253_=_C3754 ,C256_=_C257 ,C256_=_C258 ,C256_=_C265 ,C257_=_C258 ,C257_=_C265 ,\nC258_=_C265 ,C258_=_C655 ,C258_=_C665 ,C258_=_C2493 ,C258_=_C2494 ,C258_=_C2495 ,\nC258_=_C2498 ,C258_=_C2499 ,C258_=_C2500 ,C265_=_C664 ,C265_=_C672 ,C265_=_C2509 ,\nC265_=_C2933 ,C265_=_C2937 ,C265_=_C3706 ,C265_=_C3708 ,C265_=_C3754 ,C655_=_C661 ,\nC655_=_C662 ,C655_=_C664 ,C655_=_C665 ,C655_=_C2493 ,C655_=_C2494 ,C655_=_C2495 ,\nC655_=_C2498 ,C655_=_C2499 ,C655_=_C2500 ,C661_=_C662 ,C661_=_C664 ,C662_=_C664 ,\nC664_=_C672 ,C664_=_C2509 ,C664_=_C2933 ,C664_=_C2937 ,C664_=_C3706 ,C664_=_C3708 ,\nC664_=_C3754 ,C665_=_C672 ,C665_=_C2493 ,C665_=_C2494 ,C665_=_C2495 ,C665_=_C2498 ,\nC665_=_C2499 ,C665_=_C2500 ,C672_=_C2509 ,C672_=_C2933 ,C672_=_C2937 ,C672_=_C3706 ,\nC672_=_C3708 ,C672_=_C3754 ,C819_=_C2288 ,C819_=_C2500 ,C819_=_C3565 ,C819_=_C3754 ,\nC1235_=_C2100 ,C1235_=_C2493 ,C1235_=_C2506 ,C1235_=_C2507 ,C1235_=_C2509 ,C1537_=_C1538 ,\nC1537_=_C2498 ,C1537_=_C3577 ,C1537_=_C3703 ,C1537_=_C3704 ,C1537_=_C3706 ,C1538_=_C2499 ,\nC1538_=_C3578 ,C1538_=_C3708 ,C2100_=_C2493 ,C2100_=_C2506 ,C2100_=_C2507 ,C2100_=_C2509 ,\nC2288_=_C2500 ,C2288_=_C3565 ,C2288_=_C3754 ,C2493_=_C2494 ,C2493_=_C2495 ,C2493_=_C2498 ,\nC2493_=_C2499 ,C2493_=_C2500 ,C2493_=_C2506 ,C2493_=_C2507 ,C2493_=_C2509 ,C2494_=_C2495 ,\nC2494_=_C2498 ,C2494_=_C2499 ,C2494_=_C2500 ,C2494_=_C2523 ,C2494_=_C2928 ,C2494_=_C2929 ,\nC2494_=_C2933 ,C2495_=_C2498 ,C2495_=_C2499 ,C2495_=_C2500 ,C2495_=_C2524 ,C2495_=_C2937 ,\nC2495_=_C2938 ,C2495_=_C2939 ,C2498_=_C2499 ,C2498_=_C2500 ,C2498_=_C3577 ,C2498_=_C3703 ,\nC2498_=_C3704 ,C2498_=_C3706 ,C2499_=_C2500 ,C2499_=_C3578 ,C2499_=_C3708 ,C2500_=_C3565 ,\nC2500_=_C3754 ,C2506_=_C2507 ,C2506_=_C2509 ,C2506_=_C3703 ,C2507_=_C2509 ,C2507_=_C3704 ,\nC2509_=_C2933 ,C2509_=_C2937 ,C2509_=_C3706 ,C2509_=_C3708 ,C2509_=_C3754 ,C2523_=_C2524 ,\nC2523_=_C2928 ,C2523_=_C2929 ,C2523_=_C2933 ,C2524_=_C2937 ,C2524_=_C2938 ,C2524_=_C2939 ,\nC2928_=_C2929 ,C2928_=_C2933 ,C2929_=_C2933 ,C2933_=_C2937 ,C2933_=_C3706 ,C2933_=_C3708 ,\nC2933_=_C3754 ,C2937_=_C2938 ,C2937_=_C2939 ,C2937_=_C3706 ,C2937_=_C3708 ,C2937_=_C3754 ,\nC2938_=_C2939 ,C3565_=_C3754 ,C3577_=_C3578 ,C3577_=_C3703 ,C3577_=_C3704 ,C3577_=_C3706 ,\nC3578_=_C3708 ,C3703_=_C3704 ,C3703_=_C3706 ,C3704_=_C3706 ,C3706_=_C3708 ,C3706_=_C3754 ,\nC3708_=_C3754 ,"];582[shape=box, label="id:582 level: 6\n40: C270 C271 C661 C662 C1036 \nC1039 C1040 C1044 C1048 C1054 C1517 \nC1518 C1713 C1716 C1717 C1721 C1723 \nC1724 C1725 C1731 C1994 C1995 C2313 \nC2319 C2320 C2321 C2322 C2323 C2324 \nC2325 C2326 C2784 C2785 C2786 C2790 \nC3317 C3319 C3751 C3752 C3753 \n216: C270_=_C271( C270 C271 ) C270_=_C1517( C270 C1517 ) C270_=_C2313( C270 C2313 ) C270_=_C2319( C270 C2319 ) C271_=_C1036( C271 C1036 ) \nC271_=_C1048( C271 C1048 ) C271_=_C1518( C271 C1518 ) C271_=_C1713( C271 C1713 ) C271_=_C1723( C271 C1723 ) C271_=_C2313( C271 C2313 ) C271_=_C2320( C271 C2320 ) \nC271_=_C2321( C271 C2321 ) C271_=_C2322( C271 C2322 ) C271_=_C2323( C271 C2323 ) C271_=_C2324( C271 C2324 ) C271_=_C2325( C271 C2325 ) C271_=_C2326( C271 C2326 ) \nC661_=_C662( C661 C662 ) C661_=_C2326( C661 C2326 ) C661_=_C3751( C661 C3751 ) C662_=_C1044( C662 C1044 ) C662_=_C1054( C662 C1054 ) C662_=_C1721( C662 C1721 ) \nC662_=_C1731( C662 C1731 ) C662_=_C2319( C662 C2319 ) C662_=_C2784( C662 C2784 ) C662_=_C2790( C662 C2790 ) C662_=_C3317( C662 C3317 ) C662_=_C3319( C662 C3319 ) \nC662_=_C3751( C662 C3751 ) C662_=_C3752( C662 C3752 ) C662_=_C3753( C662 C3753 ) C1036_=_C1039( C1036 C1039 ) C1036_=_C1040( C1036 C1040 ) C1036_=_C1044( C1036 C1044 ) \nC1036_=_C1048( C1036 C1048 ) C1036_=_C1518( C1036 C1518 ) C1036_=_C1713( C1036 C1713 ) C1036_=_C1723( C1036 C1723 ) C1036_=_C2313( C1036 C2313 ) C1036_=_C2320( C1036 C2320 ) \nC1036_=_C2321( C1036 C2321 ) C1036_=_C2322( C1036 C2322 ) C1036_=_C2323( C1036 C2323 ) C1036_=_C2324( C1036 C2324 ) C1036_=_C2325( C1036 C2325 ) C1036_=_C2326( C1036 C2326 ) \nC1039_=_C1040( C1039 C1040 ) C1039_=_C1044( C1039 C1044 ) C1040_=_C1044( C1040 C1044 ) C1044_=_C1054( C1044 C1054 ) C1044_=_C1721( C1044 C1721 ) C1044_=_C1731( C1044 C1731 ) \nC1044_=_C2319( C1044 C2319 ) C1044_=_C2784( C1044 C2784 ) C1044_=_C2790( C1044 C2790 ) C1044_=_C3317( C1044 C3317 ) C1044_=_C3319( C1044 C3319 ) C1044_=_C3751( C1044 C3751 ) \nC1044_=_C3752( C1044 C3752 ) C1044_=_C3753( C1044 C3753 ) C1048_=_C1054( C1048 C1054 ) C1048_=_C1518( C1048 C1518 ) C1048_=_C1713( C1048 C1713 ) C1048_=_C1723( C1048 C1723 ) \nC1048_=_C2313( C1048 C2313 ) C1048_=_C2320( C1048 C2320 ) C1048_=_C2321( C1048 C2321 ) C1048_=_C2322( C1048 C2322 ) C1048_=_C2323( C1048 C2323 ) C1048_=_C2324( C1048 C2324 ) \nC1048_=_C2325( C1048 C2325 ) C1048_=_C2326( C1048 C2326 ) C1054_=_C1721( C1054 C1721 ) C1054_=_C1731( C1054 C1731 ) C1054_=_C2319( C1054 C2319 ) C1054_=_C2784( C1054 C2784 ) \nC1054_=_C2790( C1054 C2790 ) C1054_=_C3317( C1054 C3317 ) C1054_=_C3319( C1054 C3319 ) C1054_=_C3751( C1054 C3751 ) C1054_=_C3752( C1054 C3752 ) C1054_=_C3753( C1054 C3753 ) \nC1517_=_C1518( C1517 C1518 ) C1517_=_C2313( C1517 C2313 ) C1517_=_C2319( C1517 C2319 ) C1518_=_C1713( C1518 C1713 ) C1518_=_C1723( C1518 C1723 ) C1518_=_C2313( C1518 C2313 ) \nC1518_=_C2320( C1518 C2320 ) C1518_=_C2321( C1518 C2321 ) C1518_=_C2322( C1518 C2322 ) C1518_=_C2323( C1518 C2323 ) C1518_=_C2324( C1518 C2324 ) C1518_=_C2325( C1518 C2325</w:t>
      </w:r>
    </w:p>
    <w:p>
      <w:pPr>
        <w:pStyle w:val="PreformattedText"/>
        <w:bidi w:val="0"/>
        <w:spacing w:before="0" w:after="0"/>
        <w:jc w:val="left"/>
        <w:rPr/>
      </w:pPr>
      <w:r>
        <w:rPr/>
        <w:t xml:space="preserve"> </w:t>
      </w:r>
      <w:r>
        <w:rPr/>
        <w:t>) \nC1518_=_C2326( C1518 C2326 ) C1713_=_C1716( C1713 C1716 ) C1713_=_C1717( C1713 C1717 ) C1713_=_C1721( C1713 C1721 ) C1713_=_C1723( C1713 C1723 ) C1713_=_C2313( C1713 C2313 ) \nC1713_=_C2320( C1713 C2320 ) C1713_=_C2321( C1713 C2321 ) C1713_=_C2322( C1713 C2322 ) C1713_=_C2323( C1713 C2323 ) C1713_=_C2324( C1713 C2324 ) C1713_=_C2325( C1713 C2325 ) \nC1713_=_C2326( C1713 C2326 ) C1716_=_C1717( C1716 C1717 ) C1716_=_C1721( C1716 C1721 ) C1717_=_C1721( C1717 C1721 ) C1721_=_C1731( C1721 C1731 ) C1721_=_C2319( C1721 C2319 ) \nC1721_=_C2784( C1721 C2784 ) C1721_=_C2790( C1721 C2790 ) C1721_=_C3317( C1721 C3317 ) C1721_=_C3319( C1721 C3319 ) C1721_=_C3751( C1721 C3751 ) C1721_=_C3752( C1721 C3752 ) \nC1721_=_C3753( C1721 C3753 ) C1723_=_C1724( C1723 C1724 ) C1723_=_C1725( C1723 C1725 ) C1723_=_C1731( C1723 C1731 ) C1723_=_C2313( C1723 C2313 ) C1723_=_C2320( C1723 C2320 ) \nC1723_=_C2321( C1723 C2321 ) C1723_=_C2322( C1723 C2322 ) C1723_=_C2323( C1723 C2323 ) C1723_=_C2324( C1723 C2324 ) C1723_=_C2325( C1723 C2325 ) C1723_=_C2326( C1723 C2326 ) \nC1724_=_C1725( C1724 C1725 ) C1724_=_C1731( C1724 C1731 ) C1725_=_C1731( C1725 C1731 ) C1731_=_C2319( C1731 C2319 ) C1731_=_C2784( C1731 C2784 ) C1731_=_C2790( C1731 C2790 ) \nC1731_=_C3317( C1731 C3317 ) C1731_=_C3319( C1731 C3319 ) C1731_=_C3751( C1731 C3751 ) C1731_=_C3752( C1731 C3752 ) C1731_=_C3753( C1731 C3753 ) C1994_=_C1995( C1994 C1995 ) \nC1994_=_C2320( C1994 C2320 ) C1994_=_C2784( C1994 C2784 ) C1994_=_C2785( C1994 C2785 ) C1994_=_C2786( C1994 C2786 ) C1995_=_C2321( C1995 C2321 ) C1995_=_C2790( C1995 C2790 ) \nC2313_=_C2319( C2313 C2319 ) C2313_=_C2320( C2313 C2320 ) C2313_=_C2321( C2313 C2321 ) C2313_=_C2322( C2313 C2322 ) C2313_=_C2323( C2313 C2323 ) C2313_=_C2324( C2313 C2324 ) \nC2313_=_C2325( C2313 C2325 ) C2313_=_C2326( C2313 C2326 ) C2319_=_C2784( C2319 C2784 ) C2319_=_C2790( C2319 C2790 ) C2319_=_C3317( C2319 C3317 ) C2319_=_C3319( C2319 C3319 ) \nC2319_=_C3751( C2319 C3751 ) C2319_=_C3752( C2319 C3752 ) C2319_=_C3753( C2319 C3753 ) C2320_=_C2321( C2320 C2321 ) C2320_=_C2322( C2320 C2322 ) C2320_=_C2323( C2320 C2323 ) \nC2320_=_C2324( C2320 C2324 ) C2320_=_C2325( C2320 C2325 ) C2320_=_C2326( C2320 C2326 ) C2320_=_C2784( C2320 C2784 ) C2320_=_C2785( C2320 C2785 ) C2320_=_C2786( C2320 C2786 ) \nC2321_=_C2322( C2321 C2322 ) C2321_=_C2323( C2321 C2323 ) C2321_=_C2324( C2321 C2324 ) C2321_=_C2325( C2321 C2325 ) C2321_=_C2326( C2321 C2326 ) C2321_=_C2790( C2321 C2790 ) \nC2322_=_C2323( C2322 C2323 ) C2322_=_C2324( C2322 C2324 ) C2322_=_C2325( C2322 C2325 ) C2322_=_C2326( C2322 C2326 ) C2323_=_C2324( C2323 C2324 ) C2323_=_C2325( C2323 C2325 ) \nC2323_=_C2326( C2323 C2326 ) C2324_=_C2325( C2324 C2325 ) C2324_=_C2326( C2324 C2326 ) C2324_=_C3317( C2324 C3317 ) C2325_=_C2326( C2325 C2326 ) C2325_=_C3319( C2325 C3319 ) \nC2326_=_C3751( C2326 C3751 ) C2784_=_C2785( C2784 C2785 ) C2784_=_C2786( C2784 C2786 ) C2784_=_C2790( C2784 C2790 ) C2784_=_C3317( C2784 C3317 ) C2784_=_C3319( C2784 C3319 ) \nC2784_=_C3751( C2784 C3751 ) C2784_=_C3752( C2784 C3752 ) C2784_=_C3753( C2784 C3753 ) C2785_=_C2786( C2785 C2786 ) C2790_=_C3317( C2790 C3317 ) C2790_=_C3319( C2790 C3319 ) \nC2790_=_C3751( C2790 C3751 ) C2790_=_C3752( C2790 C3752 ) C2790_=_C3753( C2790 C3753 ) C3317_=_C3319( C3317 C3319 ) C3317_=_C3751( C3317 C3751 ) C3317_=_C3752( C3317 C3752 ) \nC3317_=_C3753( C3317 C3753 ) C3319_=_C3751( C3319 C3751 ) C3319_=_C3752( C3319 C3752 ) C3319_=_C3753( C3319 C3753 ) C3751_=_C3752( C3751 C3752 ) C3751_=_C3753( C3751 C3753 ) \nC3752_=_C3753( C3752 C3753 ) "];513-&gt;582[label="20: C270 C271 C661 C662 C1039 \nC1040 C1517 C1518 C1716 C1717 C1724 \nC1725 C1994 C1995 C2322 C2323 C2785 \nC2786 C3752 C3753 \n20: C270_=_C271 ,C270_=_C1517 ,C271_=_C1518 ,C271_=_C2322 ,C271_=_C2323 ,\nC661_=_C662 ,C662_=_C3752 ,C662_=_C3753 ,C1039_=_C1040 ,C1517_=_C1518 ,C1518_=_C2322 ,\nC1518_=_C2323 ,C1716_=_C1717 ,C1724_=_C1725 ,C1994_=_C1995 ,C1994_=_C2785 ,C1994_=_C2786 ,\nC2322_=_C2323 ,C2785_=_C2786 ,C3752_=_C3753 ,"];583[shape=box, label="id:583 level: 6\n51: C266 C269 C270 C271 C272 \nC275 C276 C277 C278 C279 C280 \nC281 C283 C285 C357 C358 C359 \nC361 C363 C367 C368 C369 C372 \nC480 C481 C1226 C1228 C1229 C1230 \nC1232 C1234 C1235 C1237 C1933 C1934 \nC2173 C2175 C2176 C2178 C2179 C2182 \nC2431 C2432 C2433 C2434 C2437 C3297 \nC3298 C3678 C3679 C3680 \n247: C266_=_C269( C266 C269 ) C266_=_C270( C266 C270 ) C266_=_C271( C266 C271 ) C266_=_C272( C266 C272 ) C266_=_C275( C266 C275 ) \nC266_=_C276( C266 C276 ) C266_=_C277( C266 C277 ) C266_=_C278( C266 C278 ) C266_=_C279( C266 C279 ) C266_=_C280( C266 C280 ) C266_=_C281( C266 C281 ) \nC266_=_C283( C266 C283 ) C266_=_C285( C266 C285 ) C269_=_C270( C269 C270 ) C269_=_C271( C269 C271 ) C269_=_C272( C269 C272 ) C269_=_C275( C269 C275 ) \nC269_=_C359( C269 C359 ) C269_=_C480( C269 C480 ) C269_=_C1226( C269 C1226 ) C269_=_C1232( C269 C1232 ) C269_=_C2173( C269 C2173 ) C269_=_C2175( C269 C2175 ) \nC269_=_C2176( C269 C2176 ) C269_=_C2178( C269 C2178 ) C269_=_C2179( C269 C2179 ) C270_=_C271( C270 C271 ) C270_=_C272( C270 C272 ) C270_=_C275( C270 C275 ) \nC271_=_C272( C271 C272 ) C271_=_C275( C271 C275 ) C272_=_C275( C272 C275 ) C272_=_C361( C272 C361 ) C272_=_C369( C272 C369 ) C272_=_C1230( C272 C1230 ) \nC272_=_C1933( C272 C1933 ) C272_=_C2431( C272 C2431 ) C272_=_C2432( C272 C2432 ) C272_=_C2433( C272 C2433 ) C272_=_C2434( C272 C2434 ) C275_=_C363( C275 C363 ) \nC275_=_C372( C275 C372 ) C275_=_C1237( C275 C1237 ) C275_=_C2182( C275 C2182 ) C275_=_C2437( C275 C2437 ) C275_=_C3298( C275 C3298 ) C275_=_C3678( C275 C3678 ) \nC275_=_C3679( C275 C3679 ) C275_=_C3680( C275 C3680 ) C276_=_C277( C276 C277 ) C276_=_C278( C276 C278 ) C276_=_C279( C276 C279 ) C276_=_C280( C276 C280 ) \nC276_=_C281( C276 C281 ) C276_=_C283( C276 C283 ) C276_=_C285( C276 C285 ) C276_=_C357( C276 C357 ) C276_=_C358( C276 C358 ) C276_=_C359( C276 C359 ) \nC276_=_C361( C276 C361 ) C276_=_C363( C276 C363 ) C277_=_C278( C277 C278 ) C277_=_C279( C277 C279 ) C277_=_C280( C277 C280 ) C277_=_C281( C277 C281 ) \nC277_=_C283( C277 C283 ) C277_=_C285( C277 C285 ) C277_=_C367( C277 C367 ) C277_=_C368( C277 C368 ) C277_=_C369( C277 C369 ) C277_=_C372( C277 C372 ) \nC278_=_C279( C278 C279 ) C278_=_C280( C278 C280 ) C278_=_C281( C278 C281 ) C278_=_C283( C278 C283 ) C278_=_C285( C278 C285 ) C279_=_C280( C279 C280 ) \nC279_=_C281( C279 C281 ) C279_=_C283( C279 C283 ) C279_=_C285( C279 C285 ) C280_=_C281( C280 C281 ) C280_=_C283( C280 C283 ) C280_=_C285( C280 C285 ) \nC280_=_C1226( C280 C1226 ) C280_=_C1228( C280 C1228 ) C280_=_C1229( C280 C1229 ) C280_=_C1230( C280 C1230 ) C281_=_C283( C281 C283 ) C281_=_C285( C281 C285 ) \nC281_=_C1232( C281 C1232 ) C281_=_C1234( C281 C1234 ) C281_=_C1235( C281 C1235 ) C281_=_C1237( C281 C1237 ) C283_=_C285( C283 C285 ) C283_=_C481( C283 C481 ) \nC283_=_C2173( C283 C2173 ) C283_=_C2182( C283 C2182 ) C285_=_C1934( C285 C1934 ) C285_=_C2175( C285 C2175 ) C285_=_C2431( C285 C2431 ) C285_=_C2437( C285 C2437 ) \nC357_=_C358( C357 C358 ) C357_=_C359( C357 C359 ) C357_=_C361( C357 C361 ) C357_=_C363( C357 C363 ) C358_=_C359( C358 C359 ) C358_=_C361( C358 C361 ) \nC358_=_C363( C358 C363 ) C359_=_C361( C359 C361 ) C359_=_C363( C359 C363 ) C359_=_C480( C359 C480 ) C359_=_C1226( C359 C1226 ) C359_=_C1232( C359 C1232 ) \nC359_=_C2173( C359 C2173 ) C359_=_C2175( C359 C2175 ) C359_=_C2176( C359 C2176 ) C359_=_C2178( C359 C2178 ) C359_=_C2179( C359 C2179 ) C361_=_C363( C361 C363 ) \nC361_=_C369( C361 C369 ) C361_=_C1230( C361 C1230 ) C361_=_C1933( C361 C1933 ) C361_=_C2431( C361 C2431 ) C361_=_C2432( C361 C2432 ) C361_=_C2433( C361 C2433 ) \nC361_=_C2434( C361 C2434 ) C363_=_C372( C363 C372 ) C363_=_C1237( C363 C1237 ) C363_=_C2182( C363 C2182 ) C363_=_C2437( C363 C2437 ) C363_=_C3298( C363 C3298 ) \nC363_=_C3678( C363 C3678 ) C363_=_C3679( C363 C3679 ) C363_=_C3680( C363 C3680 ) C367_=_C368( C367 C368 ) C367_=_C369( C367 C369 ) C367_=_C372( C367 C372 ) \nC368_=_C369( C368 C369 ) C368_=_C372( C368 C372 ) C369_=_C372( C369 C372 ) C369_=_C1230( C369 C1230 ) C369_=_C1933( C369 C1933 ) C369_=_C2431( C369 C2431 ) \nC369_=_C2432( C369 C2432 ) C369_=_C2433( C369 C2433 ) C369_=_C2434( C369 C2434 ) C372_=_C1237( C372 C1237 ) C372_=_C2182( C372 C2182 ) C372_=_C2437( C372 C2437 ) \nC372_=_C3298( C372 C3298 ) C372_=_C3678( C372 C3678 ) C372_=_C3679( C372 C3679 ) C372_=_C3680( C372 C3680 ) C480_=_C481( C480 C481 ) C480_=_C1226( C480 C1226 ) \nC480_=_C1232( C480 C1232 ) C480_=_C2173( C480 C2173 ) C480_=_C2175( C480 C2175 ) C480_=_C2176( C480 C2176 ) C480_=_C2178( C480 C2178 ) C480_=_C2179( C480 C2179 ) \nC481_=_C2173( C481 C2173 ) C481_=_C2182( C481 C2182 ) C1226_=_C1228( C1226 C1228 ) C1226_=_C1229( C1226 C1229 ) C1226_=_C1230( C1226 C1230 ) C1226_=_C1232( C1226 C1232 ) \nC1226_=_C2173( C1226 C2173 ) C1226_=_C2175( C1226 C2175 ) C1226_=_C2176( C1226 C2176 ) C1226_=_C2178( C1226 C2178 ) C1226_=_C2179( C1226 C2179 ) C1228_=_C1229( C1228 C1229 ) \nC1228_=_C1230( C1228 C1230 ) C1229_=_C1230( C1229 C1230 ) C1230_=_C1933( C1230 C1933 ) C1230_=_C2431( C1230 C2431 ) C1230_=_C2432( C1230 C2432 ) C1230_=_C2433( C1230 C2433 ) \nC1230_=_C2434( C1230 C2434 ) C1232_=_C1234( C1232 C1234 ) C1232_=_C1235( C1232 C1235 ) C1232_=_C1237( C1232 C1237 ) C1232_=_C2173( C1232 C2173 ) C1232_=_C2175( C1232 C2175 ) \nC1232_=_C2176( C1232 C2176 ) C1232_=_C2178( C1232 C2178 ) C1232_=_C2179( C1232 C2179 ) C1234_=_C1235( C1234 C1235 ) C1234_=_C1237( C1234 C1237 ) C1235_=_C1237( C1235 C1237 ) \nC1237_=_C2182( C1237 C2182 ) C1237_=_C2437( C1237 C2437 ) C1237_=_C3298( C1237 C3298 ) C1237_=_C3678( C1237 C3678 ) C1237_=_C3679( C1237 C3679 ) C1237_=_C3680( C1237 C3680 ) \nC1933_=_C1934( C1933 C1934 ) C1933_=_C2431( C1933 C2431 ) C1933_=_C2432( C1933 C2432 ) C1933_=_C2433( C1933 C2433 ) C1933_=_C2434( C1933 C2434 ) C1934_=_C2175( C1934 C2175 ) \nC1934_=_C2431( C1934 C2431 ) C1934_=_C2437( C1934 C2437 ) C2173_=_C2175( C2173 C2175 ) C2173_=_C2176(</w:t>
      </w:r>
    </w:p>
    <w:p>
      <w:pPr>
        <w:pStyle w:val="PreformattedText"/>
        <w:bidi w:val="0"/>
        <w:spacing w:before="0" w:after="0"/>
        <w:jc w:val="left"/>
        <w:rPr/>
      </w:pPr>
      <w:r>
        <w:rPr/>
        <w:t xml:space="preserve"> </w:t>
      </w:r>
      <w:r>
        <w:rPr/>
        <w:t>C2173 C2176 ) C2173_=_C2178( C2173 C2178 ) C2173_=_C2179( C2173 C2179 ) \nC2173_=_C2182( C2173 C2182 ) C2175_=_C2176( C2175 C2176 ) C2175_=_C2178( C2175 C2178 ) C2175_=_C2179( C2175 C2179 ) C2175_=_C2431( C2175 C2431 ) C2175_=_C2437( C2175 C2437 ) \nC2176_=_C2178( C2176 C2178 ) C2176_=_C2179( C2176 C2179 ) C2176_=_C2434( C2176 C2434 ) C2176_=_C3297( C2176 C3297 ) C2176_=_C3678( C2176 C3678 ) C2178_=_C2179( C2178 C2179 ) \nC2182_=_C2437( C2182 C2437 ) C2182_=_C3298( C2182 C3298 ) C2182_=_C3678( C2182 C3678 ) C2182_=_C3679( C2182 C3679 ) C2182_=_C3680( C2182 C3680 ) C2431_=_C2432( C2431 C2432 ) \nC2431_=_C2433( C2431 C2433 ) C2431_=_C2434( C2431 C2434 ) C2431_=_C2437( C2431 C2437 ) C2432_=_C2433( C2432 C2433 ) C2432_=_C2434( C2432 C2434 ) C2433_=_C2434( C2433 C2434 ) \nC2434_=_C3297( C2434 C3297 ) C2434_=_C3678( C2434 C3678 ) C2437_=_C3298( C2437 C3298 ) C2437_=_C3678( C2437 C3678 ) C2437_=_C3679( C2437 C3679 ) C2437_=_C3680( C2437 C3680 ) \nC3297_=_C3298( C3297 C3298 ) C3297_=_C3678( C3297 C3678 ) C3298_=_C3678( C3298 C3678 ) C3298_=_C3679( C3298 C3679 ) C3298_=_C3680( C3298 C3680 ) C3678_=_C3679( C3678 C3679 ) \nC3678_=_C3680( C3678 C3680 ) C3679_=_C3680( C3679 C3680 ) "];513-&gt;583[label="24: C270 C271 C278 C279 C357 \nC358 C367 C368 C480 C481 C1228 \nC1229 C1234 C1235 C1933 C1934 C2178 \nC2179 C2432 C2433 C3297 C3298 C3679 \nC3680 \n18: C270_=_C271 ,C278_=_C279 ,C357_=_C358 ,C367_=_C368 ,C480_=_C481 ,\nC480_=_C2178 ,C480_=_C2179 ,C1228_=_C1229 ,C1234_=_C1235 ,C1933_=_C1934 ,C1933_=_C2432 ,\nC1933_=_C2433 ,C2178_=_C2179 ,C2432_=_C2433 ,C3297_=_C3298 ,C3298_=_C3679 ,C3298_=_C3680 ,\nC3679_=_C3680 ,"];584[shape=box, label="id:584 level: 6\n48: C622 C623 C1139 C1140 C1655 \nC1656 C1658 C1659 C1660 C1662 C1664 \nC1665 C1668 C1669 C1693 C1694 C1695 \nC1696 C1698 C1699 C1701 C1702 C1703 \nC1708 C2345 C2346 C2537 C2538 C2601 \nC2602 C2603 C2604 C2605 C2607 C2608 \nC2609 C2611 C2612 C2613 C2614 C3417 \nC3419 C3420 C3501 C3502 C3503 C3504 \nC3505 \n288: C622_=_C623( C622 C623 ) C622_=_C1139( C622 C1139 ) C622_=_C1664( C622 C1664 ) C622_=_C1696( C622 C1696 ) C622_=_C1702( C622 C1702 ) \nC622_=_C2345( C622 C2345 ) C622_=_C2601( C622 C2601 ) C622_=_C2602( C622 C2602 ) C622_=_C2603( C622 C2603 ) C622_=_C2604( C622 C2604 ) C622_=_C2605( C622 C2605 ) \nC623_=_C1140( C623 C1140 ) C623_=_C1658( C623 C1658 ) C623_=_C1665( C623 C1665 ) C623_=_C1703( C623 C1703 ) C623_=_C2346( C623 C2346 ) C623_=_C2601( C623 C2601 ) \nC623_=_C2607( C623 C2607 ) C623_=_C2608( C623 C2608 ) C623_=_C2609( C623 C2609 ) C623_=_C2611( C623 C2611 ) C623_=_C2612( C623 C2612 ) C623_=_C2613( C623 C2613 ) \nC623_=_C2614( C623 C2614 ) C1139_=_C1140( C1139 C1140 ) C1139_=_C1664( C1139 C1664 ) C1139_=_C1696( C1139 C1696 ) C1139_=_C1702( C1139 C1702 ) C1139_=_C2345( C1139 C2345 ) \nC1139_=_C2601( C1139 C2601 ) C1139_=_C2602( C1139 C2602 ) C1139_=_C2603( C1139 C2603 ) C1139_=_C2604( C1139 C2604 ) C1139_=_C2605( C1139 C2605 ) C1140_=_C1658( C1140 C1658 ) \nC1140_=_C1665( C1140 C1665 ) C1140_=_C1703( C1140 C1703 ) C1140_=_C2346( C1140 C2346 ) C1140_=_C2601( C1140 C2601 ) C1140_=_C2607( C1140 C2607 ) C1140_=_C2608( C1140 C2608 ) \nC1140_=_C2609( C1140 C2609 ) C1140_=_C2611( C1140 C2611 ) C1140_=_C2612( C1140 C2612 ) C1140_=_C2613( C1140 C2613 ) C1140_=_C2614( C1140 C2614 ) C1655_=_C1656( C1655 C1656 ) \nC1655_=_C1658( C1655 C1658 ) C1655_=_C1659( C1655 C1659 ) C1655_=_C1660( C1655 C1660 ) C1655_=_C1662( C1655 C1662 ) C1655_=_C1664( C1655 C1664 ) C1655_=_C1665( C1655 C1665 ) \nC1655_=_C1668( C1655 C1668 ) C1655_=_C1669( C1655 C1669 ) C1656_=_C1658( C1656 C1658 ) C1656_=_C1659( C1656 C1659 ) C1656_=_C1660( C1656 C1660 ) C1656_=_C1662( C1656 C1662 ) \nC1656_=_C1693( C1656 C1693 ) C1656_=_C1702( C1656 C1702 ) C1656_=_C1703( C1656 C1703 ) C1656_=_C1708( C1656 C1708 ) C1658_=_C1659( C1658 C1659 ) C1658_=_C1660( C1658 C1660 ) \nC1658_=_C1662( C1658 C1662 ) C1658_=_C1665( C1658 C1665 ) C1658_=_C1703( C1658 C1703 ) C1658_=_C2346( C1658 C2346 ) C1658_=_C2601( C1658 C2601 ) C1658_=_C2607( C1658 C2607 ) \nC1658_=_C2608( C1658 C2608 ) C1658_=_C2609( C1658 C2609 ) C1658_=_C2611( C1658 C2611 ) C1658_=_C2612( C1658 C2612 ) C1658_=_C2613( C1658 C2613 ) C1658_=_C2614( C1658 C2614 ) \nC1659_=_C1660( C1659 C1660 ) C1659_=_C1662( C1659 C1662 ) C1659_=_C1698( C1659 C1698 ) C1659_=_C2604( C1659 C2604 ) C1659_=_C2607( C1659 C2607 ) C1659_=_C3417( C1659 C3417 ) \nC1660_=_C1662( C1660 C1662 ) C1660_=_C2605( C1660 C2605 ) C1660_=_C2608( C1660 C2608 ) C1660_=_C3419( C1660 C3419 ) C1660_=_C3420( C1660 C3420 ) C1662_=_C2611( C1662 C2611 ) \nC1662_=_C3504( C1662 C3504 ) C1664_=_C1665( C1664 C1665 ) C1664_=_C1668( C1664 C1668 ) C1664_=_C1669( C1664 C1669 ) C1664_=_C1696( C1664 C1696 ) C1664_=_C1702( C1664 C1702 ) \nC1664_=_C2345( C1664 C2345 ) C1664_=_C2601( C1664 C2601 ) C1664_=_C2602( C1664 C2602 ) C1664_=_C2603( C1664 C2603 ) C1664_=_C2604( C1664 C2604 ) C1664_=_C2605( C1664 C2605 ) \nC1665_=_C1668( C1665 C1668 ) C1665_=_C1669( C1665 C1669 ) C1665_=_C1703( C1665 C1703 ) C1665_=_C2346( C1665 C2346 ) C1665_=_C2601( C1665 C2601 ) C1665_=_C2607( C1665 C2607 ) \nC1665_=_C2608( C1665 C2608 ) C1665_=_C2609( C1665 C2609 ) C1665_=_C2611( C1665 C2611 ) C1665_=_C2612( C1665 C2612 ) C1665_=_C2613( C1665 C2613 ) C1665_=_C2614( C1665 C2614 ) \nC1668_=_C1669( C1668 C1669 ) C1668_=_C1699( C1668 C1699 ) C1668_=_C2537( C1668 C2537 ) C1668_=_C2609( C1668 C2609 ) C1668_=_C3419( C1668 C3419 ) C1668_=_C3501( C1668 C3501 ) \nC1668_=_C3502( C1668 C3502 ) C1668_=_C3503( C1668 C3503 ) C1669_=_C1708( C1669 C1708 ) C1669_=_C2538( C1669 C2538 ) C1669_=_C3417( C1669 C3417 ) C1669_=_C3420( C1669 C3420 ) \nC1669_=_C3501( C1669 C3501 ) C1669_=_C3504( C1669 C3504 ) C1669_=_C3505( C1669 C3505 ) C1693_=_C1694( C1693 C1694 ) C1693_=_C1695( C1693 C1695 ) C1693_=_C1696( C1693 C1696 ) \nC1693_=_C1698( C1693 C1698 ) C1693_=_C1699( C1693 C1699 ) C1693_=_C1701( C1693 C1701 ) C1693_=_C1702( C1693 C1702 ) C1693_=_C1703( C1693 C1703 ) C1693_=_C1708( C1693 C1708 ) \nC1694_=_C1695( C1694 C1695 ) C1694_=_C1696( C1694 C1696 ) C1694_=_C1698( C1694 C1698 ) C1694_=_C1699( C1694 C1699 ) C1694_=_C1701( C1694 C1701 ) C1695_=_C1696( C1695 C1696 ) \nC1695_=_C1698( C1695 C1698 ) C1695_=_C1699( C1695 C1699 ) C1695_=_C1701( C1695 C1701 ) C1696_=_C1698( C1696 C1698 ) C1696_=_C1699( C1696 C1699 ) C1696_=_C1701( C1696 C1701 ) \nC1696_=_C1702( C1696 C1702 ) C1696_=_C2345( C1696 C2345 ) C1696_=_C2601( C1696 C2601 ) C1696_=_C2602( C1696 C2602 ) C1696_=_C2603( C1696 C2603 ) C1696_=_C2604( C1696 C2604 ) \nC1696_=_C2605( C1696 C2605 ) C1698_=_C1699( C1698 C1699 ) C1698_=_C1701( C1698 C1701 ) C1698_=_C2604( C1698 C2604 ) C1698_=_C2607( C1698 C2607 ) C1698_=_C3417( C1698 C3417 ) \nC1699_=_C1701( C1699 C1701 ) C1699_=_C2537( C1699 C2537 ) C1699_=_C2609( C1699 C2609 ) C1699_=_C3419( C1699 C3419 ) C1699_=_C3501( C1699 C3501 ) C1699_=_C3502( C1699 C3502 ) \nC1699_=_C3503( C1699 C3503 ) C1701_=_C2612( C1701 C2612 ) C1701_=_C3505( C1701 C3505 ) C1702_=_C1703( C1702 C1703 ) C1702_=_C1708( C1702 C1708 ) C1702_=_C2345( C1702 C2345 ) \nC1702_=_C2601( C1702 C2601 ) C1702_=_C2602( C1702 C2602 ) C1702_=_C2603( C1702 C2603 ) C1702_=_C2604( C1702 C2604 ) C1702_=_C2605( C1702 C2605 ) C1703_=_C1708( C1703 C1708 ) \nC1703_=_C2346( C1703 C2346 ) C1703_=_C2601( C1703 C2601 ) C1703_=_C2607( C1703 C2607 ) C1703_=_C2608( C1703 C2608 ) C1703_=_C2609( C1703 C2609 ) C1703_=_C2611( C1703 C2611 ) \nC1703_=_C2612( C1703 C2612 ) C1703_=_C2613( C1703 C2613 ) C1703_=_C2614( C1703 C2614 ) C1708_=_C2538( C1708 C2538 ) C1708_=_C3417( C1708 C3417 ) C1708_=_C3420( C1708 C3420 ) \nC1708_=_C3501( C1708 C3501 ) C1708_=_C3504( C1708 C3504 ) C1708_=_C3505( C1708 C3505 ) C2345_=_C2346( C2345 C2346 ) C2345_=_C2601( C2345 C2601 ) C2345_=_C2602( C2345 C2602 ) \nC2345_=_C2603( C2345 C2603 ) C2345_=_C2604( C2345 C2604 ) C2345_=_C2605( C2345 C2605 ) C2346_=_C2601( C2346 C2601 ) C2346_=_C2607( C2346 C2607 ) C2346_=_C2608( C2346 C2608 ) \nC2346_=_C2609( C2346 C2609 ) C2346_=_C2611( C2346 C2611 ) C2346_=_C2612( C2346 C2612 ) C2346_=_C2613( C2346 C2613 ) C2346_=_C2614( C2346 C2614 ) C2537_=_C2538( C2537 C2538 ) \nC2537_=_C2609( C2537 C2609 ) C2537_=_C3419( C2537 C3419 ) C2537_=_C3501( C2537 C3501 ) C2537_=_C3502( C2537 C3502 ) C2537_=_C3503( C2537 C3503 ) C2538_=_C3417( C2538 C3417 ) \nC2538_=_C3420( C2538 C3420 ) C2538_=_C3501( C2538 C3501 ) C2538_=_C3504( C2538 C3504 ) C2538_=_C3505( C2538 C3505 ) C2601_=_C2602( C2601 C2602 ) C2601_=_C2603( C2601 C2603 ) \nC2601_=_C2604( C2601 C2604 ) C2601_=_C2605( C2601 C2605 ) C2601_=_C2607( C2601 C2607 ) C2601_=_C2608( C2601 C2608 ) C2601_=_C2609( C2601 C2609 ) C2601_=_C2611( C2601 C2611 ) \nC2601_=_C2612( C2601 C2612 ) C2601_=_C2613( C2601 C2613 ) C2601_=_C2614( C2601 C2614 ) C2602_=_C2603( C2602 C2603 ) C2602_=_C2604( C2602 C2604 ) C2602_=_C2605( C2602 C2605 ) \nC2603_=_C2604( C2603 C2604 ) C2603_=_C2605( C2603 C2605 ) C2604_=_C2605( C2604 C2605 ) C2604_=_C2607( C2604 C2607 ) C2604_=_C3417( C2604 C3417 ) C2605_=_C2608( C2605 C2608 ) \nC2605_=_C3419( C2605 C3419 ) C2605_=_C3420( C2605 C3420 ) C2607_=_C2608( C2607 C2608 ) C2607_=_C2609( C2607 C2609 ) C2607_=_C2611( C2607 C2611 ) C2607_=_C2612( C2607 C2612 ) \nC2607_=_C2613( C2607 C2613 ) C2607_=_C2614( C2607 C2614 ) C2607_=_C3417( C2607 C3417 ) C2608_=_C2609( C2608 C2609 ) C2608_=_C2611( C2608 C2611 ) C2608_=_C2612( C2608 C2612 ) \nC2608_=_C2613( C2608 C2613 ) C2608_=_C2614( C2608 C2614 ) C2608_=_C3419( C2608 C3419 ) C2608_=_C3420( C2608 C3420 ) C2609_=_C2611( C2609 C2611 ) C2609_=_C2612( C2609 C2612 ) \nC2609_=_C2613( C2609 C2613 ) C2609_=_C2614( C2609 C2614 ) C2609_=_C3419( C2609 C3419 ) C2609_=_C3501( C2609 C3501 ) C2609_=_C3502( C2609 C3502 ) C2609_=_C3503( C2609 C3503 ) \nC2611_=_C2612( C2611 C2612 ) C2611_=_C2613( C2611 C2613 ) C2611_=_C2614( C2611 C2614 ) C2611_=_C3504( C2611 C3504 ) C2612_=_C2613( C2612 C2613 ) C2612_=_C2614( C2612 C2614 ) \nC2612_=_C3505( C2612 C3505 ) C2613_=_C2614( C2613 C2614 ) C3417_=_C3420( C3417 C3420</w:t>
      </w:r>
    </w:p>
    <w:p>
      <w:pPr>
        <w:pStyle w:val="PreformattedText"/>
        <w:bidi w:val="0"/>
        <w:spacing w:before="0" w:after="0"/>
        <w:jc w:val="left"/>
        <w:rPr/>
      </w:pPr>
      <w:r>
        <w:rPr/>
        <w:t xml:space="preserve"> </w:t>
      </w:r>
      <w:r>
        <w:rPr/>
        <w:t>) C3417_=_C3501( C3417 C3501 ) C3417_=_C3504( C3417 C3504 ) C3417_=_C3505( C3417 C3505 ) \nC3419_=_C3420( C3419 C3420 ) C3419_=_C3501( C3419 C3501 ) C3419_=_C3502( C3419 C3502 ) C3419_=_C3503( C3419 C3503 ) C3420_=_C3501( C3420 C3501 ) C3420_=_C3504( C3420 C3504 ) \nC3420_=_C3505( C3420 C3505 ) C3501_=_C3502( C3501 C3502 ) C3501_=_C3503( C3501 C3503 ) C3501_=_C3504( C3501 C3504 ) C3501_=_C3505( C3501 C3505 ) C3502_=_C3503( C3502 C3503 ) \nC3504_=_C3505( C3504 C3505 ) "];514-&gt;584[label="42: C622 C623 C1139 C1140 C1655 \nC1656 C1659 C1660 C1662 C1664 C1665 \nC1668 C1669 C1693 C1694 C1695 C1698 \nC1701 C1702 C1703 C1708 C2345 C2346 \nC2537 C2538 C2602 C2603 C2604 C2605 \nC2607 C2608 C2611 C2612 C2613 C2614 \nC3417 C3419 C3420 C3502 C3503 C3504 \nC3505 \n192: C622_=_C623 ,C622_=_C1139 ,C622_=_C1664 ,C622_=_C1702 ,C622_=_C2345 ,\nC622_=_C2602 ,C622_=_C2603 ,C622_=_C2604 ,C622_=_C2605 ,C623_=_C1140 ,C623_=_C1665 ,\nC623_=_C1703 ,C623_=_C2346 ,C623_=_C2607 ,C623_=_C2608 ,C623_=_C2611 ,C623_=_C2612 ,\nC623_=_C2613 ,C623_=_C2614 ,C1139_=_C1140 ,C1139_=_C1664 ,C1139_=_C1702 ,C1139_=_C2345 ,\nC1139_=_C2602 ,C1139_=_C2603 ,C1139_=_C2604 ,C1139_=_C2605 ,C1140_=_C1665 ,C1140_=_C1703 ,\nC1140_=_C2346 ,C1140_=_C2607 ,C1140_=_C2608 ,C1140_=_C2611 ,C1140_=_C2612 ,C1140_=_C2613 ,\nC1140_=_C2614 ,C1655_=_C1656 ,C1655_=_C1659 ,C1655_=_C1660 ,C1655_=_C1662 ,C1655_=_C1664 ,\nC1655_=_C1665 ,C1655_=_C1668 ,C1655_=_C1669 ,C1656_=_C1659 ,C1656_=_C1660 ,C1656_=_C1662 ,\nC1656_=_C1693 ,C1656_=_C1702 ,C1656_=_C1703 ,C1656_=_C1708 ,C1659_=_C1660 ,C1659_=_C1662 ,\nC1659_=_C1698 ,C1659_=_C2604 ,C1659_=_C2607 ,C1659_=_C3417 ,C1660_=_C1662 ,C1660_=_C2605 ,\nC1660_=_C2608 ,C1660_=_C3419 ,C1660_=_C3420 ,C1662_=_C2611 ,C1662_=_C3504 ,C1664_=_C1665 ,\nC1664_=_C1668 ,C1664_=_C1669 ,C1664_=_C1702 ,C1664_=_C2345 ,C1664_=_C2602 ,C1664_=_C2603 ,\nC1664_=_C2604 ,C1664_=_C2605 ,C1665_=_C1668 ,C1665_=_C1669 ,C1665_=_C1703 ,C1665_=_C2346 ,\nC1665_=_C2607 ,C1665_=_C2608 ,C1665_=_C2611 ,C1665_=_C2612 ,C1665_=_C2613 ,C1665_=_C2614 ,\nC1668_=_C1669 ,C1668_=_C2537 ,C1668_=_C3419 ,C1668_=_C3502 ,C1668_=_C3503 ,C1669_=_C1708 ,\nC1669_=_C2538 ,C1669_=_C3417 ,C1669_=_C3420 ,C1669_=_C3504 ,C1669_=_C3505 ,C1693_=_C1694 ,\nC1693_=_C1695 ,C1693_=_C1698 ,C1693_=_C1701 ,C1693_=_C1702 ,C1693_=_C1703 ,C1693_=_C1708 ,\nC1694_=_C1695 ,C1694_=_C1698 ,C1694_=_C1701 ,C1695_=_C1698 ,C1695_=_C1701 ,C1698_=_C1701 ,\nC1698_=_C2604 ,C1698_=_C2607 ,C1698_=_C3417 ,C1701_=_C2612 ,C1701_=_C3505 ,C1702_=_C1703 ,\nC1702_=_C1708 ,C1702_=_C2345 ,C1702_=_C2602 ,C1702_=_C2603 ,C1702_=_C2604 ,C1702_=_C2605 ,\nC1703_=_C1708 ,C1703_=_C2346 ,C1703_=_C2607 ,C1703_=_C2608 ,C1703_=_C2611 ,C1703_=_C2612 ,\nC1703_=_C2613 ,C1703_=_C2614 ,C1708_=_C2538 ,C1708_=_C3417 ,C1708_=_C3420 ,C1708_=_C3504 ,\nC1708_=_C3505 ,C2345_=_C2346 ,C2345_=_C2602 ,C2345_=_C2603 ,C2345_=_C2604 ,C2345_=_C2605 ,\nC2346_=_C2607 ,C2346_=_C2608 ,C2346_=_C2611 ,C2346_=_C2612 ,C2346_=_C2613 ,C2346_=_C2614 ,\nC2537_=_C2538 ,C2537_=_C3419 ,C2537_=_C3502 ,C2537_=_C3503 ,C2538_=_C3417 ,C2538_=_C3420 ,\nC2538_=_C3504 ,C2538_=_C3505 ,C2602_=_C2603 ,C2602_=_C2604 ,C2602_=_C2605 ,C2603_=_C2604 ,\nC2603_=_C2605 ,C2604_=_C2605 ,C2604_=_C2607 ,C2604_=_C3417 ,C2605_=_C2608 ,C2605_=_C3419 ,\nC2605_=_C3420 ,C2607_=_C2608 ,C2607_=_C2611 ,C2607_=_C2612 ,C2607_=_C2613 ,C2607_=_C2614 ,\nC2607_=_C3417 ,C2608_=_C2611 ,C2608_=_C2612 ,C2608_=_C2613 ,C2608_=_C2614 ,C2608_=_C3419 ,\nC2608_=_C3420 ,C2611_=_C2612 ,C2611_=_C2613 ,C2611_=_C2614 ,C2611_=_C3504 ,C2612_=_C2613 ,\nC2612_=_C2614 ,C2612_=_C3505 ,C2613_=_C2614 ,C3417_=_C3420 ,C3417_=_C3504 ,C3417_=_C3505 ,\nC3419_=_C3420 ,C3419_=_C3502 ,C3419_=_C3503 ,C3420_=_C3504 ,C3420_=_C3505 ,C3502_=_C3503 ,\nC3504_=_C3505 ,"];585[shape=box, label="id:585 level: 6\n51: C1085 C1086 C1655 C1659 C1660 \nC1662 C1663 C1664 C1665 C1666 C1668 \nC1669 C1671 C1672 C1673 C1698 C1701 \nC1706 C1707 C1709 C1710 C2415 C2416 \nC2496 C2497 C2563 C2564 C2604 C2605 \nC2607 C2608 C2611 C2612 C2648 C2649 \nC2918 C2919 C2980 C2981 C3380 C3381 \nC3416 C3417 C3419 C3420 C3422 C3504 \nC3505 C3546 C3547 C3548 \n344: C1085_=_C1086( C1085 C1086 ) C1085_=_C1659( C1085 C1659 ) C1085_=_C1666( C1085 C1666 ) C1085_=_C1698( C1085 C1698 ) C1085_=_C1706( C1085 C1706 ) \nC1085_=_C2496( C1085 C2496 ) C1085_=_C2563( C1085 C2563 ) C1085_=_C2604( C1085 C2604 ) C1085_=_C2607( C1085 C2607 ) C1085_=_C2980( C1085 C2980 ) C1085_=_C3380( C1085 C3380 ) \nC1085_=_C3416( C1085 C3416 ) C1085_=_C3417( C1085 C3417 ) C1086_=_C1660( C1086 C1660 ) C1086_=_C1707( C1086 C1707 ) C1086_=_C2497( C1086 C2497 ) C1086_=_C2564( C1086 C2564 ) \nC1086_=_C2605( C1086 C2605 ) C1086_=_C2608( C1086 C2608 ) C1086_=_C2981( C1086 C2981 ) C1086_=_C3381( C1086 C3381 ) C1086_=_C3416( C1086 C3416 ) C1086_=_C3419( C1086 C3419 ) \nC1086_=_C3420( C1086 C3420 ) C1086_=_C3422( C1086 C3422 ) C1655_=_C1659( C1655 C1659 ) C1655_=_C1660( C1655 C1660 ) C1655_=_C1662( C1655 C1662 ) C1655_=_C1663( C1655 C1663 ) \nC1655_=_C1664( C1655 C1664 ) C1655_=_C1665( C1655 C1665 ) C1655_=_C1666( C1655 C1666 ) C1655_=_C1668( C1655 C1668 ) C1655_=_C1669( C1655 C1669 ) C1655_=_C1671( C1655 C1671 ) \nC1655_=_C1672( C1655 C1672 ) C1655_=_C1673( C1655 C1673 ) C1659_=_C1660( C1659 C1660 ) C1659_=_C1662( C1659 C1662 ) C1659_=_C1666( C1659 C1666 ) C1659_=_C1698( C1659 C1698 ) \nC1659_=_C1706( C1659 C1706 ) C1659_=_C2496( C1659 C2496 ) C1659_=_C2563( C1659 C2563 ) C1659_=_C2604( C1659 C2604 ) C1659_=_C2607( C1659 C2607 ) C1659_=_C2980( C1659 C2980 ) \nC1659_=_C3380( C1659 C3380 ) C1659_=_C3416( C1659 C3416 ) C1659_=_C3417( C1659 C3417 ) C1660_=_C1662( C1660 C1662 ) C1660_=_C1707( C1660 C1707 ) C1660_=_C2497( C1660 C2497 ) \nC1660_=_C2564( C1660 C2564 ) C1660_=_C2605( C1660 C2605 ) C1660_=_C2608( C1660 C2608 ) C1660_=_C2981( C1660 C2981 ) C1660_=_C3381( C1660 C3381 ) C1660_=_C3416( C1660 C3416 ) \nC1660_=_C3419( C1660 C3419 ) C1660_=_C3420( C1660 C3420 ) C1660_=_C3422( C1660 C3422 ) C1662_=_C1709( C1662 C1709 ) C1662_=_C2415( C1662 C2415 ) C1662_=_C2611( C1662 C2611 ) \nC1662_=_C2648( C1662 C2648 ) C1662_=_C2918( C1662 C2918 ) C1662_=_C3504( C1662 C3504 ) C1662_=_C3546( C1662 C3546 ) C1663_=_C1664( C1663 C1664 ) C1663_=_C1665( C1663 C1665 ) \nC1663_=_C1666( C1663 C1666 ) C1663_=_C1668( C1663 C1668 ) C1663_=_C1669( C1663 C1669 ) C1663_=_C1671( C1663 C1671 ) C1663_=_C1672( C1663 C1672 ) C1663_=_C1673( C1663 C1673 ) \nC1663_=_C1706( C1663 C1706 ) C1663_=_C1707( C1663 C1707 ) C1663_=_C1709( C1663 C1709 ) C1663_=_C1710( C1663 C1710 ) C1664_=_C1665( C1664 C1665 ) C1664_=_C1666( C1664 C1666 ) \nC1664_=_C1668( C1664 C1668 ) C1664_=_C1669( C1664 C1669 ) C1664_=_C1671( C1664 C1671 ) C1664_=_C1672( C1664 C1672 ) C1664_=_C1673( C1664 C1673 ) C1664_=_C2604( C1664 C2604 ) \nC1664_=_C2605( C1664 C2605 ) C1665_=_C1666( C1665 C1666 ) C1665_=_C1668( C1665 C1668 ) C1665_=_C1669( C1665 C1669 ) C1665_=_C1671( C1665 C1671 ) C1665_=_C1672( C1665 C1672 ) \nC1665_=_C1673( C1665 C1673 ) C1665_=_C2607( C1665 C2607 ) C1665_=_C2608( C1665 C2608 ) C1665_=_C2611( C1665 C2611 ) C1665_=_C2612( C1665 C2612 ) C1666_=_C1668( C1666 C1668 ) \nC1666_=_C1669( C1666 C1669 ) C1666_=_C1671( C1666 C1671 ) C1666_=_C1672( C1666 C1672 ) C1666_=_C1673( C1666 C1673 ) C1666_=_C1698( C1666 C1698 ) C1666_=_C1706( C1666 C1706 ) \nC1666_=_C2496( C1666 C2496 ) C1666_=_C2563( C1666 C2563 ) C1666_=_C2604( C1666 C2604 ) C1666_=_C2607( C1666 C2607 ) C1666_=_C2980( C1666 C2980 ) C1666_=_C3380( C1666 C3380 ) \nC1666_=_C3416( C1666 C3416 ) C1666_=_C3417( C1666 C3417 ) C1668_=_C1669( C1668 C1669 ) C1668_=_C1671( C1668 C1671 ) C1668_=_C1672( C1668 C1672 ) C1668_=_C1673( C1668 C1673 ) \nC1668_=_C3419( C1668 C3419 ) C1669_=_C1671( C1669 C1671 ) C1669_=_C1672( C1669 C1672 ) C1669_=_C1673( C1669 C1673 ) C1669_=_C3417( C1669 C3417 ) C1669_=_C3420( C1669 C3420 ) \nC1669_=_C3504( C1669 C3504 ) C1669_=_C3505( C1669 C3505 ) C1671_=_C1672( C1671 C1672 ) C1671_=_C1673( C1671 C1673 ) C1671_=_C1701( C1671 C1701 ) C1671_=_C1710( C1671 C1710 ) \nC1671_=_C2416( C1671 C2416 ) C1671_=_C2612( C1671 C2612 ) C1671_=_C2649( C1671 C2649 ) C1671_=_C2919( C1671 C2919 ) C1671_=_C3422( C1671 C3422 ) C1671_=_C3505( C1671 C3505 ) \nC1671_=_C3546( C1671 C3546 ) C1671_=_C3547( C1671 C3547 ) C1671_=_C3548( C1671 C3548 ) C1672_=_C1673( C1672 C1673 ) C1698_=_C1701( C1698 C1701 ) C1698_=_C1706( C1698 C1706 ) \nC1698_=_C2496( C1698 C2496 ) C1698_=_C2563( C1698 C2563 ) C1698_=_C2604( C1698 C2604 ) C1698_=_C2607( C1698 C2607 ) C1698_=_C2980( C1698 C2980 ) C1698_=_C3380( C1698 C3380 ) \nC1698_=_C3416( C1698 C3416 ) C1698_=_C3417( C1698 C3417 ) C1701_=_C1710( C1701 C1710 ) C1701_=_C2416( C1701 C2416 ) C1701_=_C2612( C1701 C2612 ) C1701_=_C2649( C1701 C2649 ) \nC1701_=_C2919( C1701 C2919 ) C1701_=_C3422( C1701 C3422 ) C1701_=_C3505( C1701 C3505 ) C1701_=_C3546( C1701 C3546 ) C1701_=_C3547( C1701 C3547 ) C1701_=_C3548( C1701 C3548 ) \nC1706_=_C1707( C1706 C1707 ) C1706_=_C1709( C1706 C1709 ) C1706_=_C1710( C1706 C1710 ) C1706_=_C2496( C1706 C2496 ) C1706_=_C2563( C1706 C2563 ) C1706_=_C2604( C1706 C2604 ) \nC1706_=_C2607( C1706 C2607 ) C1706_=_C2980( C1706 C2980 ) C1706_=_C3380( C1706 C3380 ) C1706_=_C3416( C1706 C3416 ) C1706_=_C3417( C1706 C3417 ) C1707_=_C1709( C1707 C1709 ) \nC1707_=_C1710( C1707 C1710 ) C1707_=_C2497( C1707 C2497 ) C1707_=_C2564( C1707 C2564 ) C1707_=_C2605( C1707 C2605 ) C1707_=_C2608( C1707 C2608 ) C1707_=_C2981( C1707 C2981 ) \nC1707_=_C3381( C1707 C3381 ) C1707_=_C3416( C1707 C3416 ) C1707_=_C3419( C1707 C3419 ) C1707_=_C3420( C1707 C3420 ) C1707_=_C3422( C1707 C3422 ) C1709_=_C1710( C1709 C1710 ) \nC1709_=_C2415( C1709 C2415 ) C1709_=_C2611( C1709 C2611 ) C1709_=_C2648( C1709 C2648 ) C1709_=_C2918( C1709 C2918 ) C1709_=_C3504( C1709 C3504 ) C1709_=_C3546( C1709 C3546 ) \nC1710_=_C2416( C1710 C2416 ) C1710_=_C2612( C1710 C2612 ) C1710_=_C2649( C1710 C2649 ) C1710_=_C2919( C1710 C2919 ) C1710_=_C3422( C1710 C3422 ) C1710_=_C3505( C1710 C3505 ) \nC1710_=_C3546( C1710 C3546 ) C1710_=_C3547( C1710 C3547</w:t>
      </w:r>
    </w:p>
    <w:p>
      <w:pPr>
        <w:pStyle w:val="PreformattedText"/>
        <w:bidi w:val="0"/>
        <w:spacing w:before="0" w:after="0"/>
        <w:jc w:val="left"/>
        <w:rPr/>
      </w:pPr>
      <w:r>
        <w:rPr/>
        <w:t xml:space="preserve"> </w:t>
      </w:r>
      <w:r>
        <w:rPr/>
        <w:t>) C1710_=_C3548( C1710 C3548 ) C2415_=_C2416( C2415 C2416 ) C2415_=_C2611( C2415 C2611 ) C2415_=_C2648( C2415 C2648 ) \nC2415_=_C2918( C2415 C2918 ) C2415_=_C3504( C2415 C3504 ) C2415_=_C3546( C2415 C3546 ) C2416_=_C2612( C2416 C2612 ) C2416_=_C2649( C2416 C2649 ) C2416_=_C2919( C2416 C2919 ) \nC2416_=_C3422( C2416 C3422 ) C2416_=_C3505( C2416 C3505 ) C2416_=_C3546( C2416 C3546 ) C2416_=_C3547( C2416 C3547 ) C2416_=_C3548( C2416 C3548 ) C2496_=_C2497( C2496 C2497 ) \nC2496_=_C2563( C2496 C2563 ) C2496_=_C2604( C2496 C2604 ) C2496_=_C2607( C2496 C2607 ) C2496_=_C2980( C2496 C2980 ) C2496_=_C3380( C2496 C3380 ) C2496_=_C3416( C2496 C3416 ) \nC2496_=_C3417( C2496 C3417 ) C2497_=_C2564( C2497 C2564 ) C2497_=_C2605( C2497 C2605 ) C2497_=_C2608( C2497 C2608 ) C2497_=_C2981( C2497 C2981 ) C2497_=_C3381( C2497 C3381 ) \nC2497_=_C3416( C2497 C3416 ) C2497_=_C3419( C2497 C3419 ) C2497_=_C3420( C2497 C3420 ) C2497_=_C3422( C2497 C3422 ) C2563_=_C2564( C2563 C2564 ) C2563_=_C2604( C2563 C2604 ) \nC2563_=_C2607( C2563 C2607 ) C2563_=_C2980( C2563 C2980 ) C2563_=_C3380( C2563 C3380 ) C2563_=_C3416( C2563 C3416 ) C2563_=_C3417( C2563 C3417 ) C2564_=_C2605( C2564 C2605 ) \nC2564_=_C2608( C2564 C2608 ) C2564_=_C2981( C2564 C2981 ) C2564_=_C3381( C2564 C3381 ) C2564_=_C3416( C2564 C3416 ) C2564_=_C3419( C2564 C3419 ) C2564_=_C3420( C2564 C3420 ) \nC2564_=_C3422( C2564 C3422 ) C2604_=_C2605( C2604 C2605 ) C2604_=_C2607( C2604 C2607 ) C2604_=_C2980( C2604 C2980 ) C2604_=_C3380( C2604 C3380 ) C2604_=_C3416( C2604 C3416 ) \nC2604_=_C3417( C2604 C3417 ) C2605_=_C2608( C2605 C2608 ) C2605_=_C2981( C2605 C2981 ) C2605_=_C3381( C2605 C3381 ) C2605_=_C3416( C2605 C3416 ) C2605_=_C3419( C2605 C3419 ) \nC2605_=_C3420( C2605 C3420 ) C2605_=_C3422( C2605 C3422 ) C2607_=_C2608( C2607 C2608 ) C2607_=_C2611( C2607 C2611 ) C2607_=_C2612( C2607 C2612 ) C2607_=_C2980( C2607 C2980 ) \nC2607_=_C3380( C2607 C3380 ) C2607_=_C3416( C2607 C3416 ) C2607_=_C3417( C2607 C3417 ) C2608_=_C2611( C2608 C2611 ) C2608_=_C2612( C2608 C2612 ) C2608_=_C2981( C2608 C2981 ) \nC2608_=_C3381( C2608 C3381 ) C2608_=_C3416( C2608 C3416 ) C2608_=_C3419( C2608 C3419 ) C2608_=_C3420( C2608 C3420 ) C2608_=_C3422( C2608 C3422 ) C2611_=_C2612( C2611 C2612 ) \nC2611_=_C2648( C2611 C2648 ) C2611_=_C2918( C2611 C2918 ) C2611_=_C3504( C2611 C3504 ) C2611_=_C3546( C2611 C3546 ) C2612_=_C2649( C2612 C2649 ) C2612_=_C2919( C2612 C2919 ) \nC2612_=_C3422( C2612 C3422 ) C2612_=_C3505( C2612 C3505 ) C2612_=_C3546( C2612 C3546 ) C2612_=_C3547( C2612 C3547 ) C2612_=_C3548( C2612 C3548 ) C2648_=_C2649( C2648 C2649 ) \nC2648_=_C2918( C2648 C2918 ) C2648_=_C3504( C2648 C3504 ) C2648_=_C3546( C2648 C3546 ) C2649_=_C2919( C2649 C2919 ) C2649_=_C3422( C2649 C3422 ) C2649_=_C3505( C2649 C3505 ) \nC2649_=_C3546( C2649 C3546 ) C2649_=_C3547( C2649 C3547 ) C2649_=_C3548( C2649 C3548 ) C2918_=_C2919( C2918 C2919 ) C2918_=_C3504( C2918 C3504 ) C2918_=_C3546( C2918 C3546 ) \nC2919_=_C3422( C2919 C3422 ) C2919_=_C3505( C2919 C3505 ) C2919_=_C3546( C2919 C3546 ) C2919_=_C3547( C2919 C3547 ) C2919_=_C3548( C2919 C3548 ) C2980_=_C2981( C2980 C2981 ) \nC2980_=_C3380( C2980 C3380 ) C2980_=_C3416( C2980 C3416 ) C2980_=_C3417( C2980 C3417 ) C2981_=_C3381( C2981 C3381 ) C2981_=_C3416( C2981 C3416 ) C2981_=_C3419( C2981 C3419 ) \nC2981_=_C3420( C2981 C3420 ) C2981_=_C3422( C2981 C3422 ) C3380_=_C3381( C3380 C3381 ) C3380_=_C3416( C3380 C3416 ) C3380_=_C3417( C3380 C3417 ) C3381_=_C3416( C3381 C3416 ) \nC3381_=_C3419( C3381 C3419 ) C3381_=_C3420( C3381 C3420 ) C3381_=_C3422( C3381 C3422 ) C3416_=_C3417( C3416 C3417 ) C3416_=_C3419( C3416 C3419 ) C3416_=_C3420( C3416 C3420 ) \nC3416_=_C3422( C3416 C3422 ) C3417_=_C3420( C3417 C3420 ) C3417_=_C3504( C3417 C3504 ) C3417_=_C3505( C3417 C3505 ) C3419_=_C3420( C3419 C3420 ) C3419_=_C3422( C3419 C3422 ) \nC3420_=_C3422( C3420 C3422 ) C3420_=_C3504( C3420 C3504 ) C3420_=_C3505( C3420 C3505 ) C3422_=_C3505( C3422 C3505 ) C3422_=_C3546( C3422 C3546 ) C3422_=_C3547( C3422 C3547 ) \nC3422_=_C3548( C3422 C3548 ) C3504_=_C3505( C3504 C3505 ) C3504_=_C3546( C3504 C3546 ) C3505_=_C3546( C3505 C3546 ) C3505_=_C3547( C3505 C3547 ) C3505_=_C3548( C3505 C3548 ) \nC3546_=_C3547( C3546 C3547 ) C3546_=_C3548( C3546 C3548 ) C3547_=_C3548( C3547 C3548 ) "];514-&gt;585[label="46: C1085 C1086 C1655 C1659 C1660 \nC1662 C1663 C1664 C1665 C1668 C1669 \nC1672 C1673 C1698 C1701 C1706 C1707 \nC1709 C1710 C2415 C2416 C2496 C2497 \nC2563 C2564 C2604 C2605 C2607 C2608 \nC2611 C2612 C2648 C2649 C2918 C2919 \nC2980 C2981 C3380 C3381 C3417 C3419 \nC3420 C3504 C3505 C3547 C3548 \n244: C1085_=_C1086 ,C1085_=_C1659 ,C1085_=_C1698 ,C1085_=_C1706 ,C1085_=_C2496 ,\nC1085_=_C2563 ,C1085_=_C2604 ,C1085_=_C2607 ,C1085_=_C2980 ,C1085_=_C3380 ,C1085_=_C3417 ,\nC1086_=_C1660 ,C1086_=_C1707 ,C1086_=_C2497 ,C1086_=_C2564 ,C1086_=_C2605 ,C1086_=_C2608 ,\nC1086_=_C2981 ,C1086_=_C3381 ,C1086_=_C3419 ,C1086_=_C3420 ,C1655_=_C1659 ,C1655_=_C1660 ,\nC1655_=_C1662 ,C1655_=_C1663 ,C1655_=_C1664 ,C1655_=_C1665 ,C1655_=_C1668 ,C1655_=_C1669 ,\nC1655_=_C1672 ,C1655_=_C1673 ,C1659_=_C1660 ,C1659_=_C1662 ,C1659_=_C1698 ,C1659_=_C1706 ,\nC1659_=_C2496 ,C1659_=_C2563 ,C1659_=_C2604 ,C1659_=_C2607 ,C1659_=_C2980 ,C1659_=_C3380 ,\nC1659_=_C3417 ,C1660_=_C1662 ,C1660_=_C1707 ,C1660_=_C2497 ,C1660_=_C2564 ,C1660_=_C2605 ,\nC1660_=_C2608 ,C1660_=_C2981 ,C1660_=_C3381 ,C1660_=_C3419 ,C1660_=_C3420 ,C1662_=_C1709 ,\nC1662_=_C2415 ,C1662_=_C2611 ,C1662_=_C2648 ,C1662_=_C2918 ,C1662_=_C3504 ,C1663_=_C1664 ,\nC1663_=_C1665 ,C1663_=_C1668 ,C1663_=_C1669 ,C1663_=_C1672 ,C1663_=_C1673 ,C1663_=_C1706 ,\nC1663_=_C1707 ,C1663_=_C1709 ,C1663_=_C1710 ,C1664_=_C1665 ,C1664_=_C1668 ,C1664_=_C1669 ,\nC1664_=_C1672 ,C1664_=_C1673 ,C1664_=_C2604 ,C1664_=_C2605 ,C1665_=_C1668 ,C1665_=_C1669 ,\nC1665_=_C1672 ,C1665_=_C1673 ,C1665_=_C2607 ,C1665_=_C2608 ,C1665_=_C2611 ,C1665_=_C2612 ,\nC1668_=_C1669 ,C1668_=_C1672 ,C1668_=_C1673 ,C1668_=_C3419 ,C1669_=_C1672 ,C1669_=_C1673 ,\nC1669_=_C3417 ,C1669_=_C3420 ,C1669_=_C3504 ,C1669_=_C3505 ,C1672_=_C1673 ,C1698_=_C1701 ,\nC1698_=_C1706 ,C1698_=_C2496 ,C1698_=_C2563 ,C1698_=_C2604 ,C1698_=_C2607 ,C1698_=_C2980 ,\nC1698_=_C3380 ,C1698_=_C3417 ,C1701_=_C1710 ,C1701_=_C2416 ,C1701_=_C2612 ,C1701_=_C2649 ,\nC1701_=_C2919 ,C1701_=_C3505 ,C1701_=_C3547 ,C1701_=_C3548 ,C1706_=_C1707 ,C1706_=_C1709 ,\nC1706_=_C1710 ,C1706_=_C2496 ,C1706_=_C2563 ,C1706_=_C2604 ,C1706_=_C2607 ,C1706_=_C2980 ,\nC1706_=_C3380 ,C1706_=_C3417 ,C1707_=_C1709 ,C1707_=_C1710 ,C1707_=_C2497 ,C1707_=_C2564 ,\nC1707_=_C2605 ,C1707_=_C2608 ,C1707_=_C2981 ,C1707_=_C3381 ,C1707_=_C3419 ,C1707_=_C3420 ,\nC1709_=_C1710 ,C1709_=_C2415 ,C1709_=_C2611 ,C1709_=_C2648 ,C1709_=_C2918 ,C1709_=_C3504 ,\nC1710_=_C2416 ,C1710_=_C2612 ,C1710_=_C2649 ,C1710_=_C2919 ,C1710_=_C3505 ,C1710_=_C3547 ,\nC1710_=_C3548 ,C2415_=_C2416 ,C2415_=_C2611 ,C2415_=_C2648 ,C2415_=_C2918 ,C2415_=_C3504 ,\nC2416_=_C2612 ,C2416_=_C2649 ,C2416_=_C2919 ,C2416_=_C3505 ,C2416_=_C3547 ,C2416_=_C3548 ,\nC2496_=_C2497 ,C2496_=_C2563 ,C2496_=_C2604 ,C2496_=_C2607 ,C2496_=_C2980 ,C2496_=_C3380 ,\nC2496_=_C3417 ,C2497_=_C2564 ,C2497_=_C2605 ,C2497_=_C2608 ,C2497_=_C2981 ,C2497_=_C3381 ,\nC2497_=_C3419 ,C2497_=_C3420 ,C2563_=_C2564 ,C2563_=_C2604 ,C2563_=_C2607 ,C2563_=_C2980 ,\nC2563_=_C3380 ,C2563_=_C3417 ,C2564_=_C2605 ,C2564_=_C2608 ,C2564_=_C2981 ,C2564_=_C3381 ,\nC2564_=_C3419 ,C2564_=_C3420 ,C2604_=_C2605 ,C2604_=_C2607 ,C2604_=_C2980 ,C2604_=_C3380 ,\nC2604_=_C3417 ,C2605_=_C2608 ,C2605_=_C2981 ,C2605_=_C3381 ,C2605_=_C3419 ,C2605_=_C3420 ,\nC2607_=_C2608 ,C2607_=_C2611 ,C2607_=_C2612 ,C2607_=_C2980 ,C2607_=_C3380 ,C2607_=_C3417 ,\nC2608_=_C2611 ,C2608_=_C2612 ,C2608_=_C2981 ,C2608_=_C3381 ,C2608_=_C3419 ,C2608_=_C3420 ,\nC2611_=_C2612 ,C2611_=_C2648 ,C2611_=_C2918 ,C2611_=_C3504 ,C2612_=_C2649 ,C2612_=_C2919 ,\nC2612_=_C3505 ,C2612_=_C3547 ,C2612_=_C3548 ,C2648_=_C2649 ,C2648_=_C2918 ,C2648_=_C3504 ,\nC2649_=_C2919 ,C2649_=_C3505 ,C2649_=_C3547 ,C2649_=_C3548 ,C2918_=_C2919 ,C2918_=_C3504 ,\nC2919_=_C3505 ,C2919_=_C3547 ,C2919_=_C3548 ,C2980_=_C2981 ,C2980_=_C3380 ,C2980_=_C3417 ,\nC2981_=_C3381 ,C2981_=_C3419 ,C2981_=_C3420 ,C3380_=_C3381 ,C3380_=_C3417 ,C3381_=_C3419 ,\nC3381_=_C3420 ,C3417_=_C3420 ,C3417_=_C3504 ,C3417_=_C3505 ,C3419_=_C3420 ,C3420_=_C3504 ,\nC3420_=_C3505 ,C3504_=_C3505 ,C3505_=_C3547 ,C3505_=_C3548 ,C3547_=_C3548 ,"];586[shape=box, label="id:586 level: 6\n43: C224 C227 C228 C232 C237 \nC1168 C1622 C1623 C1656 C1663 C1693 \nC1695 C1702 C1703 C1704 C1706 C1707 \nC1708 C1709 C1710 C1764 C1817 C1822 \nC1823 C1828 C1829 C1831 C1832 C1833 \nC1834 C2019 C2020 C2432 C2433 C2525 \nC2530 C3263 C3264 C3265 C3266 C3267 \nC3268 C3269 \n256: C224_=_C227( C224 C227 ) C224_=_C228( C224 C228 ) C224_=_C232( C224 C232 ) C224_=_C1168( C224 C1168 ) C224_=_C1695( C224 C1695 ) \nC224_=_C1764( C224 C1764 ) C224_=_C1817( C224 C1817 ) C224_=_C1828( C224 C1828 ) C224_=_C1829( C224 C1829 ) C224_=_C1831( C224 C1831 ) C224_=_C1832( C224 C1832 ) \nC224_=_C1833( C224 C1833 ) C224_=_C1834( C224 C1834 ) C227_=_C228( C227 C228 ) C227_=_C237( C227 C237 ) C227_=_C1622( C227 C1622 ) C227_=_C1704( C227 C1704 ) \nC227_=_C1822( C227 C1822 ) C227_=_C2019( C227 C2019 ) C227_=_C2432( C227 C2432 ) C227_=_C2530( C227 C2530 ) C227_=_C3263( C227 C3263 ) C227_=_C3264( C227 C3264 ) \nC227_=_C3265( C227 C3265 ) C227_=_C3266( C227 C3266 ) C228_=_C1623( C228 C1623 ) C228_=_C1823( C228 C1823 ) C228_=_C1831( C228 C1831 ) C228_=_C2020( C228 C2020 ) \nC228_=_C2433( C228 C2433 ) C228_=_C2525( C228 C2525 ) C228_=_C3263( C228 C3263 ) C228_=_C3267( C228 C3267 ) C228_=_C3268( C228 C3268 ) C228_=_C3269( C228 C3269 ) \nC232_=_C237( C232 C237 ) C232_=_C1168( C232 C1168 ) C232_=_C1695( C232 C1695 ) C232_=_C1764( C232 C1764 ) C232_=_C1817( C232 C1817 ) C232_=_C1828( C232 C1828 ) \nC232_=_C1829( C232 C1829 ) C232_=_C1831( C232 C1831 ) C232_=_C1832( C232 C1832 ) C232_=_C1833( C232 C1833 ) C232_=_C1834( C232 C1834 ) C237_=_C1622( C237 C1622</w:t>
      </w:r>
    </w:p>
    <w:p>
      <w:pPr>
        <w:pStyle w:val="PreformattedText"/>
        <w:bidi w:val="0"/>
        <w:spacing w:before="0" w:after="0"/>
        <w:jc w:val="left"/>
        <w:rPr/>
      </w:pPr>
      <w:r>
        <w:rPr/>
        <w:t xml:space="preserve"> </w:t>
      </w:r>
      <w:r>
        <w:rPr/>
        <w:t>) \nC237_=_C1704( C237 C1704 ) C237_=_C1822( C237 C1822 ) C237_=_C2019( C237 C2019 ) C237_=_C2432( C237 C2432 ) C237_=_C2530( C237 C2530 ) C237_=_C3263( C237 C3263 ) \nC237_=_C3264( C237 C3264 ) C237_=_C3265( C237 C3265 ) C237_=_C3266( C237 C3266 ) C1168_=_C1695( C1168 C1695 ) C1168_=_C1764( C1168 C1764 ) C1168_=_C1817( C1168 C1817 ) \nC1168_=_C1828( C1168 C1828 ) C1168_=_C1829( C1168 C1829 ) C1168_=_C1831( C1168 C1831 ) C1168_=_C1832( C1168 C1832 ) C1168_=_C1833( C1168 C1833 ) C1168_=_C1834( C1168 C1834 ) \nC1622_=_C1623( C1622 C1623 ) C1622_=_C1704( C1622 C1704 ) C1622_=_C1822( C1622 C1822 ) C1622_=_C2019( C1622 C2019 ) C1622_=_C2432( C1622 C2432 ) C1622_=_C2530( C1622 C2530 ) \nC1622_=_C3263( C1622 C3263 ) C1622_=_C3264( C1622 C3264 ) C1622_=_C3265( C1622 C3265 ) C1622_=_C3266( C1622 C3266 ) C1623_=_C1823( C1623 C1823 ) C1623_=_C1831( C1623 C1831 ) \nC1623_=_C2020( C1623 C2020 ) C1623_=_C2433( C1623 C2433 ) C1623_=_C2525( C1623 C2525 ) C1623_=_C3263( C1623 C3263 ) C1623_=_C3267( C1623 C3267 ) C1623_=_C3268( C1623 C3268 ) \nC1623_=_C3269( C1623 C3269 ) C1656_=_C1663( C1656 C1663 ) C1656_=_C1693( C1656 C1693 ) C1656_=_C1702( C1656 C1702 ) C1656_=_C1703( C1656 C1703 ) C1656_=_C1704( C1656 C1704 ) \nC1656_=_C1706( C1656 C1706 ) C1656_=_C1707( C1656 C1707 ) C1656_=_C1708( C1656 C1708 ) C1656_=_C1709( C1656 C1709 ) C1656_=_C1710( C1656 C1710 ) C1663_=_C1693( C1663 C1693 ) \nC1663_=_C1702( C1663 C1702 ) C1663_=_C1703( C1663 C1703 ) C1663_=_C1704( C1663 C1704 ) C1663_=_C1706( C1663 C1706 ) C1663_=_C1707( C1663 C1707 ) C1663_=_C1708( C1663 C1708 ) \nC1663_=_C1709( C1663 C1709 ) C1663_=_C1710( C1663 C1710 ) C1693_=_C1695( C1693 C1695 ) C1693_=_C1702( C1693 C1702 ) C1693_=_C1703( C1693 C1703 ) C1693_=_C1704( C1693 C1704 ) \nC1693_=_C1706( C1693 C1706 ) C1693_=_C1707( C1693 C1707 ) C1693_=_C1708( C1693 C1708 ) C1693_=_C1709( C1693 C1709 ) C1693_=_C1710( C1693 C1710 ) C1695_=_C1764( C1695 C1764 ) \nC1695_=_C1817( C1695 C1817 ) C1695_=_C1828( C1695 C1828 ) C1695_=_C1829( C1695 C1829 ) C1695_=_C1831( C1695 C1831 ) C1695_=_C1832( C1695 C1832 ) C1695_=_C1833( C1695 C1833 ) \nC1695_=_C1834( C1695 C1834 ) C1702_=_C1703( C1702 C1703 ) C1702_=_C1704( C1702 C1704 ) C1702_=_C1706( C1702 C1706 ) C1702_=_C1707( C1702 C1707 ) C1702_=_C1708( C1702 C1708 ) \nC1702_=_C1709( C1702 C1709 ) C1702_=_C1710( C1702 C1710 ) C1703_=_C1704( C1703 C1704 ) C1703_=_C1706( C1703 C1706 ) C1703_=_C1707( C1703 C1707 ) C1703_=_C1708( C1703 C1708 ) \nC1703_=_C1709( C1703 C1709 ) C1703_=_C1710( C1703 C1710 ) C1704_=_C1706( C1704 C1706 ) C1704_=_C1707( C1704 C1707 ) C1704_=_C1708( C1704 C1708 ) C1704_=_C1709( C1704 C1709 ) \nC1704_=_C1710( C1704 C1710 ) C1704_=_C1822( C1704 C1822 ) C1704_=_C2019( C1704 C2019 ) C1704_=_C2432( C1704 C2432 ) C1704_=_C2530( C1704 C2530 ) C1704_=_C3263( C1704 C3263 ) \nC1704_=_C3264( C1704 C3264 ) C1704_=_C3265( C1704 C3265 ) C1704_=_C3266( C1704 C3266 ) C1706_=_C1707( C1706 C1707 ) C1706_=_C1708( C1706 C1708 ) C1706_=_C1709( C1706 C1709 ) \nC1706_=_C1710( C1706 C1710 ) C1707_=_C1708( C1707 C1708 ) C1707_=_C1709( C1707 C1709 ) C1707_=_C1710( C1707 C1710 ) C1708_=_C1709( C1708 C1709 ) C1708_=_C1710( C1708 C1710 ) \nC1709_=_C1710( C1709 C1710 ) C1764_=_C1817( C1764 C1817 ) C1764_=_C1828( C1764 C1828 ) C1764_=_C1829( C1764 C1829 ) C1764_=_C1831( C1764 C1831 ) C1764_=_C1832( C1764 C1832 ) \nC1764_=_C1833( C1764 C1833 ) C1764_=_C1834( C1764 C1834 ) C1817_=_C1822( C1817 C1822 ) C1817_=_C1823( C1817 C1823 ) C1817_=_C1828( C1817 C1828 ) C1817_=_C1829( C1817 C1829 ) \nC1817_=_C1831( C1817 C1831 ) C1817_=_C1832( C1817 C1832 ) C1817_=_C1833( C1817 C1833 ) C1817_=_C1834( C1817 C1834 ) C1822_=_C1823( C1822 C1823 ) C1822_=_C2019( C1822 C2019 ) \nC1822_=_C2432( C1822 C2432 ) C1822_=_C2530( C1822 C2530 ) C1822_=_C3263( C1822 C3263 ) C1822_=_C3264( C1822 C3264 ) C1822_=_C3265( C1822 C3265 ) C1822_=_C3266( C1822 C3266 ) \nC1823_=_C1831( C1823 C1831 ) C1823_=_C2020( C1823 C2020 ) C1823_=_C2433( C1823 C2433 ) C1823_=_C2525( C1823 C2525 ) C1823_=_C3263( C1823 C3263 ) C1823_=_C3267( C1823 C3267 ) \nC1823_=_C3268( C1823 C3268 ) C1823_=_C3269( C1823 C3269 ) C1828_=_C1829( C1828 C1829 ) C1828_=_C1831( C1828 C1831 ) C1828_=_C1832( C1828 C1832 ) C1828_=_C1833( C1828 C1833 ) \nC1828_=_C1834( C1828 C1834 ) C1828_=_C2525( C1828 C2525 ) C1829_=_C1831( C1829 C1831 ) C1829_=_C1832( C1829 C1832 ) C1829_=_C1833( C1829 C1833 ) C1829_=_C1834( C1829 C1834 ) \nC1829_=_C2530( C1829 C2530 ) C1831_=_C1832( C1831 C1832 ) C1831_=_C1833( C1831 C1833 ) C1831_=_C1834( C1831 C1834 ) C1831_=_C2020( C1831 C2020 ) C1831_=_C2433( C1831 C2433 ) \nC1831_=_C2525( C1831 C2525 ) C1831_=_C3263( C1831 C3263 ) C1831_=_C3267( C1831 C3267 ) C1831_=_C3268( C1831 C3268 ) C1831_=_C3269( C1831 C3269 ) C1832_=_C1833( C1832 C1833 ) \nC1832_=_C1834( C1832 C1834 ) C1833_=_C1834( C1833 C1834 ) C1834_=_C3264( C1834 C3264 ) C2019_=_C2020( C2019 C2020 ) C2019_=_C2432( C2019 C2432 ) C2019_=_C2530( C2019 C2530 ) \nC2019_=_C3263( C2019 C3263 ) C2019_=_C3264( C2019 C3264 ) C2019_=_C3265( C2019 C3265 ) C2019_=_C3266( C2019 C3266 ) C2020_=_C2433( C2020 C2433 ) C2020_=_C2525( C2020 C2525 ) \nC2020_=_C3263( C2020 C3263 ) C2020_=_C3267( C2020 C3267 ) C2020_=_C3268( C2020 C3268 ) C2020_=_C3269( C2020 C3269 ) C2432_=_C2433( C2432 C2433 ) C2432_=_C2530( C2432 C2530 ) \nC2432_=_C3263( C2432 C3263 ) C2432_=_C3264( C2432 C3264 ) C2432_=_C3265( C2432 C3265 ) C2432_=_C3266( C2432 C3266 ) C2433_=_C2525( C2433 C2525 ) C2433_=_C3263( C2433 C3263 ) \nC2433_=_C3267( C2433 C3267 ) C2433_=_C3268( C2433 C3268 ) C2433_=_C3269( C2433 C3269 ) C2525_=_C3263( C2525 C3263 ) C2525_=_C3267( C2525 C3267 ) C2525_=_C3268( C2525 C3268 ) \nC2525_=_C3269( C2525 C3269 ) C2530_=_C3263( C2530 C3263 ) C2530_=_C3264( C2530 C3264 ) C2530_=_C3265( C2530 C3265 ) C2530_=_C3266( C2530 C3266 ) C3263_=_C3264( C3263 C3264 ) \nC3263_=_C3265( C3263 C3265 ) C3263_=_C3266( C3263 C3266 ) C3263_=_C3267( C3263 C3267 ) C3263_=_C3268( C3263 C3268 ) C3263_=_C3269( C3263 C3269 ) C3264_=_C3265( C3264 C3265 ) \nC3264_=_C3266( C3264 C3266 ) C3265_=_C3266( C3265 C3266 ) C3267_=_C3268( C3267 C3268 ) C3267_=_C3269( C3267 C3269 ) C3268_=_C3269( C3268 C3269 ) "];515-&gt;586[label="40: C224 C227 C228 C232 C237 \nC1168 C1622 C1623 C1656 C1663 C1693 \nC1695 C1702 C1703 C1706 C1707 C1708 \nC1709 C1710 C1764 C1817 C1822 C1823 \nC1828 C1829 C1832 C1833 C1834 C2019 \nC2020 C2432 C2433 C2525 C2530 C3264 \nC3265 C3266 C3267 C3268 C3269 \n195: C224_=_C227 ,C224_=_C228 ,C224_=_C232 ,C224_=_C1168 ,C224_=_C1695 ,\nC224_=_C1764 ,C224_=_C1817 ,C224_=_C1828 ,C224_=_C1829 ,C224_=_C1832 ,C224_=_C1833 ,\nC224_=_C1834 ,C227_=_C228 ,C227_=_C237 ,C227_=_C1622 ,C227_=_C1822 ,C227_=_C2019 ,\nC227_=_C2432 ,C227_=_C2530 ,C227_=_C3264 ,C227_=_C3265 ,C227_=_C3266 ,C228_=_C1623 ,\nC228_=_C1823 ,C228_=_C2020 ,C228_=_C2433 ,C228_=_C2525 ,C228_=_C3267 ,C228_=_C3268 ,\nC228_=_C3269 ,C232_=_C237 ,C232_=_C1168 ,C232_=_C1695 ,C232_=_C1764 ,C232_=_C1817 ,\nC232_=_C1828 ,C232_=_C1829 ,C232_=_C1832 ,C232_=_C1833 ,C232_=_C1834 ,C237_=_C1622 ,\nC237_=_C1822 ,C237_=_C2019 ,C237_=_C2432 ,C237_=_C2530 ,C237_=_C3264 ,C237_=_C3265 ,\nC237_=_C3266 ,C1168_=_C1695 ,C1168_=_C1764 ,C1168_=_C1817 ,C1168_=_C1828 ,C1168_=_C1829 ,\nC1168_=_C1832 ,C1168_=_C1833 ,C1168_=_C1834 ,C1622_=_C1623 ,C1622_=_C1822 ,C1622_=_C2019 ,\nC1622_=_C2432 ,C1622_=_C2530 ,C1622_=_C3264 ,C1622_=_C3265 ,C1622_=_C3266 ,C1623_=_C1823 ,\nC1623_=_C2020 ,C1623_=_C2433 ,C1623_=_C2525 ,C1623_=_C3267 ,C1623_=_C3268 ,C1623_=_C3269 ,\nC1656_=_C1663 ,C1656_=_C1693 ,C1656_=_C1702 ,C1656_=_C1703 ,C1656_=_C1706 ,C1656_=_C1707 ,\nC1656_=_C1708 ,C1656_=_C1709 ,C1656_=_C1710 ,C1663_=_C1693 ,C1663_=_C1702 ,C1663_=_C1703 ,\nC1663_=_C1706 ,C1663_=_C1707 ,C1663_=_C1708 ,C1663_=_C1709 ,C1663_=_C1710 ,C1693_=_C1695 ,\nC1693_=_C1702 ,C1693_=_C1703 ,C1693_=_C1706 ,C1693_=_C1707 ,C1693_=_C1708 ,C1693_=_C1709 ,\nC1693_=_C1710 ,C1695_=_C1764 ,C1695_=_C1817 ,C1695_=_C1828 ,C1695_=_C1829 ,C1695_=_C1832 ,\nC1695_=_C1833 ,C1695_=_C1834 ,C1702_=_C1703 ,C1702_=_C1706 ,C1702_=_C1707 ,C1702_=_C1708 ,\nC1702_=_C1709 ,C1702_=_C1710 ,C1703_=_C1706 ,C1703_=_C1707 ,C1703_=_C1708 ,C1703_=_C1709 ,\nC1703_=_C1710 ,C1706_=_C1707 ,C1706_=_C1708 ,C1706_=_C1709 ,C1706_=_C1710 ,C1707_=_C1708 ,\nC1707_=_C1709 ,C1707_=_C1710 ,C1708_=_C1709 ,C1708_=_C1710 ,C1709_=_C1710 ,C1764_=_C1817 ,\nC1764_=_C1828 ,C1764_=_C1829 ,C1764_=_C1832 ,C1764_=_C1833 ,C1764_=_C1834 ,C1817_=_C1822 ,\nC1817_=_C1823 ,C1817_=_C1828 ,C1817_=_C1829 ,C1817_=_C1832 ,C1817_=_C1833 ,C1817_=_C1834 ,\nC1822_=_C1823 ,C1822_=_C2019 ,C1822_=_C2432 ,C1822_=_C2530 ,C1822_=_C3264 ,C1822_=_C3265 ,\nC1822_=_C3266 ,C1823_=_C2020 ,C1823_=_C2433 ,C1823_=_C2525 ,C1823_=_C3267 ,C1823_=_C3268 ,\nC1823_=_C3269 ,C1828_=_C1829 ,C1828_=_C1832 ,C1828_=_C1833 ,C1828_=_C1834 ,C1828_=_C2525 ,\nC1829_=_C1832 ,C1829_=_C1833 ,C1829_=_C1834 ,C1829_=_C2530 ,C1832_=_C1833 ,C1832_=_C1834 ,\nC1833_=_C1834 ,C1834_=_C3264 ,C2019_=_C2020 ,C2019_=_C2432 ,C2019_=_C2530 ,C2019_=_C3264 ,\nC2019_=_C3265 ,C2019_=_C3266 ,C2020_=_C2433 ,C2020_=_C2525 ,C2020_=_C3267 ,C2020_=_C3268 ,\nC2020_=_C3269 ,C2432_=_C2433 ,C2432_=_C2530 ,C2432_=_C3264 ,C2432_=_C3265 ,C2432_=_C3266 ,\nC2433_=_C2525 ,C2433_=_C3267 ,C2433_=_C3268 ,C2433_=_C3269 ,C2525_=_C3267 ,C2525_=_C3268 ,\nC2525_=_C3269 ,C2530_=_C3264 ,C2530_=_C3265 ,C2530_=_C3266 ,C3264_=_C3265 ,C3264_=_C3266 ,\nC3265_=_C3266 ,C3267_=_C3268 ,C3267_=_C3269 ,C3268_=_C3269 ,"];587[shape=box, label="id:587 level: 6\n62: C223 C224 C227 C228 C231 \nC232 C233 C234 C237 C238 C1167 \nC1694 C1763 C1813 C1814 C1817 C1818 \nC1819 C1820 C1821 C1822 C1823 C1826 \nC1827 C1828 C1829 C1834 C2184 C2185 \nC2523 C2524 C2525 C2526 C2527 C2530 \nC2531 C2532 C3215 C3216 C3264 C3265 \nC3266 C3267 C3321 C3322 C3674 C3675 \nC3791 C3792 C3793 C3794 C3795 C3950 \nC3951 C3972 C3973 C3981 C3982 C3986 \nC3987 C4002 C4003 \n378: C223_=_C224( C223 C224 ) C223_=_C227( C223 C227 ) C223_=_C228( C223 C228 ) C223_=_C231( C223 C231 ) C223_=_C1167( C223 C1167 ) \nC223_=_C1694(</w:t>
      </w:r>
    </w:p>
    <w:p>
      <w:pPr>
        <w:pStyle w:val="PreformattedText"/>
        <w:bidi w:val="0"/>
        <w:spacing w:before="0" w:after="0"/>
        <w:jc w:val="left"/>
        <w:rPr/>
      </w:pPr>
      <w:r>
        <w:rPr/>
        <w:t xml:space="preserve"> </w:t>
      </w:r>
      <w:r>
        <w:rPr/>
        <w:t>C223 C1694 ) C223_=_C1763( C223 C1763 ) C223_=_C1817( C223 C1817 ) C223_=_C1818( C223 C1818 ) C223_=_C1819( C223 C1819 ) C223_=_C1820( C223 C1820 ) \nC223_=_C1821( C223 C1821 ) C223_=_C1822( C223 C1822 ) C223_=_C1823( C223 C1823 ) C223_=_C1826( C223 C1826 ) C223_=_C1827( C223 C1827 ) C224_=_C227( C224 C227 ) \nC224_=_C228( C224 C228 ) C224_=_C232( C224 C232 ) C224_=_C1817( C224 C1817 ) C224_=_C1828( C224 C1828 ) C224_=_C1829( C224 C1829 ) C224_=_C1834( C224 C1834 ) \nC227_=_C228( C227 C228 ) C227_=_C237( C227 C237 ) C227_=_C1822( C227 C1822 ) C227_=_C2530( C227 C2530 ) C227_=_C3264( C227 C3264 ) C227_=_C3265( C227 C3265 ) \nC227_=_C3266( C227 C3266 ) C228_=_C1823( C228 C1823 ) C228_=_C2525( C228 C2525 ) C228_=_C3267( C228 C3267 ) C231_=_C232( C231 C232 ) C231_=_C233( C231 C233 ) \nC231_=_C234( C231 C234 ) C231_=_C237( C231 C237 ) C231_=_C238( C231 C238 ) C231_=_C1167( C231 C1167 ) C231_=_C1694( C231 C1694 ) C231_=_C1763( C231 C1763 ) \nC231_=_C1817( C231 C1817 ) C231_=_C1818( C231 C1818 ) C231_=_C1819( C231 C1819 ) C231_=_C1820( C231 C1820 ) C231_=_C1821( C231 C1821 ) C231_=_C1822( C231 C1822 ) \nC231_=_C1823( C231 C1823 ) C231_=_C1826( C231 C1826 ) C231_=_C1827( C231 C1827 ) C232_=_C233( C232 C233 ) C232_=_C234( C232 C234 ) C232_=_C237( C232 C237 ) \nC232_=_C238( C232 C238 ) C232_=_C1817( C232 C1817 ) C232_=_C1828( C232 C1828 ) C232_=_C1829( C232 C1829 ) C232_=_C1834( C232 C1834 ) C233_=_C234( C233 C234 ) \nC233_=_C237( C233 C237 ) C233_=_C238( C233 C238 ) C234_=_C237( C234 C237 ) C234_=_C238( C234 C238 ) C237_=_C238( C237 C238 ) C237_=_C1822( C237 C1822 ) \nC237_=_C2530( C237 C2530 ) C237_=_C3264( C237 C3264 ) C237_=_C3265( C237 C3265 ) C237_=_C3266( C237 C3266 ) C238_=_C1813( C238 C1813 ) C238_=_C2526( C238 C2526 ) \nC238_=_C2531( C238 C2531 ) C238_=_C3267( C238 C3267 ) C238_=_C3791( C238 C3791 ) C238_=_C3792( C238 C3792 ) C238_=_C3793( C238 C3793 ) C1167_=_C1694( C1167 C1694 ) \nC1167_=_C1763( C1167 C1763 ) C1167_=_C1817( C1167 C1817 ) C1167_=_C1818( C1167 C1818 ) C1167_=_C1819( C1167 C1819 ) C1167_=_C1820( C1167 C1820 ) C1167_=_C1821( C1167 C1821 ) \nC1167_=_C1822( C1167 C1822 ) C1167_=_C1823( C1167 C1823 ) C1167_=_C1826( C1167 C1826 ) C1167_=_C1827( C1167 C1827 ) C1694_=_C1763( C1694 C1763 ) C1694_=_C1817( C1694 C1817 ) \nC1694_=_C1818( C1694 C1818 ) C1694_=_C1819( C1694 C1819 ) C1694_=_C1820( C1694 C1820 ) C1694_=_C1821( C1694 C1821 ) C1694_=_C1822( C1694 C1822 ) C1694_=_C1823( C1694 C1823 ) \nC1694_=_C1826( C1694 C1826 ) C1694_=_C1827( C1694 C1827 ) C1763_=_C1817( C1763 C1817 ) C1763_=_C1818( C1763 C1818 ) C1763_=_C1819( C1763 C1819 ) C1763_=_C1820( C1763 C1820 ) \nC1763_=_C1821( C1763 C1821 ) C1763_=_C1822( C1763 C1822 ) C1763_=_C1823( C1763 C1823 ) C1763_=_C1826( C1763 C1826 ) C1763_=_C1827( C1763 C1827 ) C1813_=_C1814( C1813 C1814 ) \nC1813_=_C2526( C1813 C2526 ) C1813_=_C2531( C1813 C2531 ) C1813_=_C3267( C1813 C3267 ) C1813_=_C3791( C1813 C3791 ) C1813_=_C3792( C1813 C3792 ) C1813_=_C3793( C1813 C3793 ) \nC1814_=_C1834( C1814 C1834 ) C1814_=_C2527( C1814 C2527 ) C1814_=_C2532( C1814 C2532 ) C1814_=_C3264( C1814 C3264 ) C1814_=_C3794( C1814 C3794 ) C1814_=_C3795( C1814 C3795 ) \nC1817_=_C1818( C1817 C1818 ) C1817_=_C1819( C1817 C1819 ) C1817_=_C1820( C1817 C1820 ) C1817_=_C1821( C1817 C1821 ) C1817_=_C1822( C1817 C1822 ) C1817_=_C1823( C1817 C1823 ) \nC1817_=_C1826( C1817 C1826 ) C1817_=_C1827( C1817 C1827 ) C1817_=_C1828( C1817 C1828 ) C1817_=_C1829( C1817 C1829 ) C1817_=_C1834( C1817 C1834 ) C1818_=_C1819( C1818 C1819 ) \nC1818_=_C1820( C1818 C1820 ) C1818_=_C1821( C1818 C1821 ) C1818_=_C1822( C1818 C1822 ) C1818_=_C1823( C1818 C1823 ) C1818_=_C1826( C1818 C1826 ) C1818_=_C1827( C1818 C1827 ) \nC1819_=_C1820( C1819 C1820 ) C1819_=_C1821( C1819 C1821 ) C1819_=_C1822( C1819 C1822 ) C1819_=_C1823( C1819 C1823 ) C1819_=_C1826( C1819 C1826 ) C1819_=_C1827( C1819 C1827 ) \nC1820_=_C1821( C1820 C1821 ) C1820_=_C1822( C1820 C1822 ) C1820_=_C1823( C1820 C1823 ) C1820_=_C1826( C1820 C1826 ) C1820_=_C1827( C1820 C1827 ) C1820_=_C1828( C1820 C1828 ) \nC1820_=_C2184( C1820 C2184 ) C1820_=_C2523( C1820 C2523 ) C1820_=_C2524( C1820 C2524 ) C1820_=_C2525( C1820 C2525 ) C1820_=_C2526( C1820 C2526 ) C1820_=_C2527( C1820 C2527 ) \nC1821_=_C1822( C1821 C1822 ) C1821_=_C1823( C1821 C1823 ) C1821_=_C1826( C1821 C1826 ) C1821_=_C1827( C1821 C1827 ) C1821_=_C1829( C1821 C1829 ) C1821_=_C2185( C1821 C2185 ) \nC1821_=_C2530( C1821 C2530 ) C1821_=_C2531( C1821 C2531 ) C1821_=_C2532( C1821 C2532 ) C1822_=_C1823( C1822 C1823 ) C1822_=_C1826( C1822 C1826 ) C1822_=_C1827( C1822 C1827 ) \nC1822_=_C2530( C1822 C2530 ) C1822_=_C3264( C1822 C3264 ) C1822_=_C3265( C1822 C3265 ) C1822_=_C3266( C1822 C3266 ) C1823_=_C1826( C1823 C1826 ) C1823_=_C1827( C1823 C1827 ) \nC1823_=_C2525( C1823 C2525 ) C1823_=_C3267( C1823 C3267 ) C1826_=_C1827( C1826 C1827 ) C1826_=_C3215( C1826 C3215 ) C1826_=_C3265( C1826 C3265 ) C1826_=_C3321( C1826 C3321 ) \nC1826_=_C3674( C1826 C3674 ) C1826_=_C3794( C1826 C3794 ) C1826_=_C3950( C1826 C3950 ) C1826_=_C3972( C1826 C3972 ) C1826_=_C3981( C1826 C3981 ) C1826_=_C3986( C1826 C3986 ) \nC1827_=_C3216( C1827 C3216 ) C1827_=_C3266( C1827 C3266 ) C1827_=_C3322( C1827 C3322 ) C1827_=_C3675( C1827 C3675 ) C1827_=_C3793( C1827 C3793 ) C1827_=_C3795( C1827 C3795 ) \nC1827_=_C3951( C1827 C3951 ) C1827_=_C3973( C1827 C3973 ) C1827_=_C3982( C1827 C3982 ) C1827_=_C3987( C1827 C3987 ) C1827_=_C4002( C1827 C4002 ) C1827_=_C4003( C1827 C4003 ) \nC1828_=_C1829( C1828 C1829 ) C1828_=_C1834( C1828 C1834 ) C1828_=_C2184( C1828 C2184 ) C1828_=_C2523( C1828 C2523 ) C1828_=_C2524( C1828 C2524 ) C1828_=_C2525( C1828 C2525 ) \nC1828_=_C2526( C1828 C2526 ) C1828_=_C2527( C1828 C2527 ) C1829_=_C1834( C1829 C1834 ) C1829_=_C2185( C1829 C2185 ) C1829_=_C2530( C1829 C2530 ) C1829_=_C2531( C1829 C2531 ) \nC1829_=_C2532( C1829 C2532 ) C1834_=_C2527( C1834 C2527 ) C1834_=_C2532( C1834 C2532 ) C1834_=_C3264( C1834 C3264 ) C1834_=_C3794( C1834 C3794 ) C1834_=_C3795( C1834 C3795 ) \nC2184_=_C2185( C2184 C2185 ) C2184_=_C2523( C2184 C2523 ) C2184_=_C2524( C2184 C2524 ) C2184_=_C2525( C2184 C2525 ) C2184_=_C2526( C2184 C2526 ) C2184_=_C2527( C2184 C2527 ) \nC2185_=_C2530( C2185 C2530 ) C2185_=_C2531( C2185 C2531 ) C2185_=_C2532( C2185 C2532 ) C2523_=_C2524( C2523 C2524 ) C2523_=_C2525( C2523 C2525 ) C2523_=_C2526( C2523 C2526 ) \nC2523_=_C2527( C2523 C2527 ) C2524_=_C2525( C2524 C2525 ) C2524_=_C2526( C2524 C2526 ) C2524_=_C2527( C2524 C2527 ) C2525_=_C2526( C2525 C2526 ) C2525_=_C2527( C2525 C2527 ) \nC2525_=_C3267( C2525 C3267 ) C2526_=_C2527( C2526 C2527 ) C2526_=_C2531( C2526 C2531 ) C2526_=_C3267( C2526 C3267 ) C2526_=_C3791( C2526 C3791 ) C2526_=_C3792( C2526 C3792 ) \nC2526_=_C3793( C2526 C3793 ) C2527_=_C2532( C2527 C2532 ) C2527_=_C3264( C2527 C3264 ) C2527_=_C3794( C2527 C3794 ) C2527_=_C3795( C2527 C3795 ) C2530_=_C2531( C2530 C2531 ) \nC2530_=_C2532( C2530 C2532 ) C2530_=_C3264( C2530 C3264 ) C2530_=_C3265( C2530 C3265 ) C2530_=_C3266( C2530 C3266 ) C2531_=_C2532( C2531 C2532 ) C2531_=_C3267( C2531 C3267 ) \nC2531_=_C3791( C2531 C3791 ) C2531_=_C3792( C2531 C3792 ) C2531_=_C3793( C2531 C3793 ) C2532_=_C3264( C2532 C3264 ) C2532_=_C3794( C2532 C3794 ) C2532_=_C3795( C2532 C3795 ) \nC3215_=_C3216( C3215 C3216 ) C3215_=_C3265( C3215 C3265 ) C3215_=_C3321( C3215 C3321 ) C3215_=_C3674( C3215 C3674 ) C3215_=_C3794( C3215 C3794 ) C3215_=_C3950( C3215 C3950 ) \nC3215_=_C3972( C3215 C3972 ) C3215_=_C3981( C3215 C3981 ) C3215_=_C3986( C3215 C3986 ) C3216_=_C3266( C3216 C3266 ) C3216_=_C3322( C3216 C3322 ) C3216_=_C3675( C3216 C3675 ) \nC3216_=_C3793( C3216 C3793 ) C3216_=_C3795( C3216 C3795 ) C3216_=_C3951( C3216 C3951 ) C3216_=_C3973( C3216 C3973 ) C3216_=_C3982( C3216 C3982 ) C3216_=_C3987( C3216 C3987 ) \nC3216_=_C4002( C3216 C4002 ) C3216_=_C4003( C3216 C4003 ) C3264_=_C3265( C3264 C3265 ) C3264_=_C3266( C3264 C3266 ) C3264_=_C3794( C3264 C3794 ) C3264_=_C3795( C3264 C3795 ) \nC3265_=_C3266( C3265 C3266 ) C3265_=_C3321( C3265 C3321 ) C3265_=_C3674( C3265 C3674 ) C3265_=_C3794( C3265 C3794 ) C3265_=_C3950( C3265 C3950 ) C3265_=_C3972( C3265 C3972 ) \nC3265_=_C3981( C3265 C3981 ) C3265_=_C3986( C3265 C3986 ) C3266_=_C3322( C3266 C3322 ) C3266_=_C3675( C3266 C3675 ) C3266_=_C3793( C3266 C3793 ) C3266_=_C3795( C3266 C3795 ) \nC3266_=_C3951( C3266 C3951 ) C3266_=_C3973( C3266 C3973 ) C3266_=_C3982( C3266 C3982 ) C3266_=_C3987( C3266 C3987 ) C3266_=_C4002( C3266 C4002 ) C3266_=_C4003( C3266 C4003 ) \nC3267_=_C3791( C3267 C3791 ) C3267_=_C3792( C3267 C3792 ) C3267_=_C3793( C3267 C3793 ) C3321_=_C3322( C3321 C3322 ) C3321_=_C3674( C3321 C3674 ) C3321_=_C3794( C3321 C3794 ) \nC3321_=_C3950( C3321 C3950 ) C3321_=_C3972( C3321 C3972 ) C3321_=_C3981( C3321 C3981 ) C3321_=_C3986( C3321 C3986 ) C3322_=_C3675( C3322 C3675 ) C3322_=_C3793( C3322 C3793 ) \nC3322_=_C3795( C3322 C3795 ) C3322_=_C3951( C3322 C3951 ) C3322_=_C3973( C3322 C3973 ) C3322_=_C3982( C3322 C3982 ) C3322_=_C3987( C3322 C3987 ) C3322_=_C4002( C3322 C4002 ) \nC3322_=_C4003( C3322 C4003 ) C3674_=_C3675( C3674 C3675 ) C3674_=_C3794( C3674 C3794 ) C3674_=_C3950( C3674 C3950 ) C3674_=_C3972( C3674 C3972 ) C3674_=_C3981( C3674 C3981 ) \nC3674_=_C3986( C3674 C3986 ) C3675_=_C3793( C3675 C3793 ) C3675_=_C3795( C3675 C3795 ) C3675_=_C3951( C3675 C3951 ) C3675_=_C3973( C3675 C3973 ) C3675_=_C3982( C3675 C3982 ) \nC3675_=_C3987( C3675 C3987 ) C3675_=_C4002( C3675 C4002 ) C3675_=_C4003( C3675 C4003 ) C3791_=_C3792( C3791 C3792 ) C3791_=_C3793( C3791 C3793 ) C3792_=_C3793( C3792 C3793 ) \nC3793_=_C3795( C3793 C3795 ) C3793_=_C3951( C3793 C3951 ) C3793_=_C3973( C3793 C3973 ) C3793_=_C3982( C3793 C3982 ) C3793_=_C3987( C3793 C3987 ) C3793_=_C4002( C3793 C4002 ) \nC3793_=_C4003( C3793 C4003 ) C3794_=_C3795( C3794 C3795 ) C3794_=_C3950( C3794 C3950 ) C3794_=_C3972( C3794 C3972 ) C3794_=_C3981( C3794 C3981 ) C3794_=_C3986( C3794 C3986 ) \nC3795_=_C3951( C3795 C3951 ) C3795_=_C3973( C3795 C3973 ) C3795_=_C3982(</w:t>
      </w:r>
    </w:p>
    <w:p>
      <w:pPr>
        <w:pStyle w:val="PreformattedText"/>
        <w:bidi w:val="0"/>
        <w:spacing w:before="0" w:after="0"/>
        <w:jc w:val="left"/>
        <w:rPr/>
      </w:pPr>
      <w:r>
        <w:rPr/>
        <w:t xml:space="preserve"> </w:t>
      </w:r>
      <w:r>
        <w:rPr/>
        <w:t>C3795 C3982 ) C3795_=_C3987( C3795 C3987 ) C3795_=_C4002( C3795 C4002 ) C3795_=_C4003( C3795 C4003 ) \nC3950_=_C3951( C3950 C3951 ) C3950_=_C3972( C3950 C3972 ) C3950_=_C3981( C3950 C3981 ) C3950_=_C3986( C3950 C3986 ) C3951_=_C3973( C3951 C3973 ) C3951_=_C3982( C3951 C3982 ) \nC3951_=_C3987( C3951 C3987 ) C3951_=_C4002( C3951 C4002 ) C3951_=_C4003( C3951 C4003 ) C3972_=_C3973( C3972 C3973 ) C3972_=_C3981( C3972 C3981 ) C3972_=_C3986( C3972 C3986 ) \nC3973_=_C3982( C3973 C3982 ) C3973_=_C3987( C3973 C3987 ) C3973_=_C4002( C3973 C4002 ) C3973_=_C4003( C3973 C4003 ) C3981_=_C3982( C3981 C3982 ) C3981_=_C3986( C3981 C3986 ) \nC3982_=_C3987( C3982 C3987 ) C3982_=_C4002( C3982 C4002 ) C3982_=_C4003( C3982 C4003 ) C3986_=_C3987( C3986 C3987 ) C3987_=_C4002( C3987 C4002 ) C3987_=_C4003( C3987 C4003 ) \nC4002_=_C4003( C4002 C4003 ) "];515-&gt;587[label="48: C224 C227 C228 C232 C233 \nC234 C237 C1167 C1694 C1763 C1813 \nC1814 C1817 C1818 C1819 C1822 C1823 \nC1828 C1829 C1834 C2184 C2185 C2523 \nC2524 C2525 C2530 C3215 C3216 C3264 \nC3265 C3266 C3267 C3321 C3322 C3674 \nC3675 C3791 C3792 C3950 C3951 C3972 \nC3973 C3981 C3982 C3986 C3987 C4002 \nC4003 \n183: C224_=_C227 ,C224_=_C228 ,C224_=_C232 ,C224_=_C1817 ,C224_=_C1828 ,\nC224_=_C1829 ,C224_=_C1834 ,C227_=_C228 ,C227_=_C237 ,C227_=_C1822 ,C227_=_C2530 ,\nC227_=_C3264 ,C227_=_C3265 ,C227_=_C3266 ,C228_=_C1823 ,C228_=_C2525 ,C228_=_C3267 ,\nC232_=_C233 ,C232_=_C234 ,C232_=_C237 ,C232_=_C1817 ,C232_=_C1828 ,C232_=_C1829 ,\nC232_=_C1834 ,C233_=_C234 ,C233_=_C237 ,C234_=_C237 ,C237_=_C1822 ,C237_=_C2530 ,\nC237_=_C3264 ,C237_=_C3265 ,C237_=_C3266 ,C1167_=_C1694 ,C1167_=_C1763 ,C1167_=_C1817 ,\nC1167_=_C1818 ,C1167_=_C1819 ,C1167_=_C1822 ,C1167_=_C1823 ,C1694_=_C1763 ,C1694_=_C1817 ,\nC1694_=_C1818 ,C1694_=_C1819 ,C1694_=_C1822 ,C1694_=_C1823 ,C1763_=_C1817 ,C1763_=_C1818 ,\nC1763_=_C1819 ,C1763_=_C1822 ,C1763_=_C1823 ,C1813_=_C1814 ,C1813_=_C3267 ,C1813_=_C3791 ,\nC1813_=_C3792 ,C1814_=_C1834 ,C1814_=_C3264 ,C1817_=_C1818 ,C1817_=_C1819 ,C1817_=_C1822 ,\nC1817_=_C1823 ,C1817_=_C1828 ,C1817_=_C1829 ,C1817_=_C1834 ,C1818_=_C1819 ,C1818_=_C1822 ,\nC1818_=_C1823 ,C1819_=_C1822 ,C1819_=_C1823 ,C1822_=_C1823 ,C1822_=_C2530 ,C1822_=_C3264 ,\nC1822_=_C3265 ,C1822_=_C3266 ,C1823_=_C2525 ,C1823_=_C3267 ,C1828_=_C1829 ,C1828_=_C1834 ,\nC1828_=_C2184 ,C1828_=_C2523 ,C1828_=_C2524 ,C1828_=_C2525 ,C1829_=_C1834 ,C1829_=_C2185 ,\nC1829_=_C2530 ,C1834_=_C3264 ,C2184_=_C2185 ,C2184_=_C2523 ,C2184_=_C2524 ,C2184_=_C2525 ,\nC2185_=_C2530 ,C2523_=_C2524 ,C2523_=_C2525 ,C2524_=_C2525 ,C2525_=_C3267 ,C2530_=_C3264 ,\nC2530_=_C3265 ,C2530_=_C3266 ,C3215_=_C3216 ,C3215_=_C3265 ,C3215_=_C3321 ,C3215_=_C3674 ,\nC3215_=_C3950 ,C3215_=_C3972 ,C3215_=_C3981 ,C3215_=_C3986 ,C3216_=_C3266 ,C3216_=_C3322 ,\nC3216_=_C3675 ,C3216_=_C3951 ,C3216_=_C3973 ,C3216_=_C3982 ,C3216_=_C3987 ,C3216_=_C4002 ,\nC3216_=_C4003 ,C3264_=_C3265 ,C3264_=_C3266 ,C3265_=_C3266 ,C3265_=_C3321 ,C3265_=_C3674 ,\nC3265_=_C3950 ,C3265_=_C3972 ,C3265_=_C3981 ,C3265_=_C3986 ,C3266_=_C3322 ,C3266_=_C3675 ,\nC3266_=_C3951 ,C3266_=_C3973 ,C3266_=_C3982 ,C3266_=_C3987 ,C3266_=_C4002 ,C3266_=_C4003 ,\nC3267_=_C3791 ,C3267_=_C3792 ,C3321_=_C3322 ,C3321_=_C3674 ,C3321_=_C3950 ,C3321_=_C3972 ,\nC3321_=_C3981 ,C3321_=_C3986 ,C3322_=_C3675 ,C3322_=_C3951 ,C3322_=_C3973 ,C3322_=_C3982 ,\nC3322_=_C3987 ,C3322_=_C4002 ,C3322_=_C4003 ,C3674_=_C3675 ,C3674_=_C3950 ,C3674_=_C3972 ,\nC3674_=_C3981 ,C3674_=_C3986 ,C3675_=_C3951 ,C3675_=_C3973 ,C3675_=_C3982 ,C3675_=_C3987 ,\nC3675_=_C4002 ,C3675_=_C4003 ,C3791_=_C3792 ,C3950_=_C3951 ,C3950_=_C3972 ,C3950_=_C3981 ,\nC3950_=_C3986 ,C3951_=_C3973 ,C3951_=_C3982 ,C3951_=_C3987 ,C3951_=_C4002 ,C3951_=_C4003 ,\nC3972_=_C3973 ,C3972_=_C3981 ,C3972_=_C3986 ,C3973_=_C3982 ,C3973_=_C3987 ,C3973_=_C4002 ,\nC3973_=_C4003 ,C3981_=_C3982 ,C3981_=_C3986 ,C3982_=_C3987 ,C3982_=_C4002 ,C3982_=_C4003 ,\nC3986_=_C3987 ,C3987_=_C4002 ,C3987_=_C4003 ,C4002_=_C4003 ,"];588[shape=box, label="id:588 level: 6\n33: C984 C985 C2222 C2223 C2234 \nC2235 C2994 C2995 C3234 C3235 C3246 \nC3247 C3294 C3295 C3727 C3728 C3735 \nC3736 C3761 C3762 C3823 C3824 C3825 \nC3826 C3827 C3828 C3829 C3830 C3831 \nC3832 C3833 C3834 C3835 \n286: C984_=_C985( C984 C985 ) C984_=_C2222( C984 C2222 ) C984_=_C2234( C984 C2234 ) C984_=_C2994( C984 C2994 ) C984_=_C3234( C984 C3234 ) \nC984_=_C3246( C984 C3246 ) C984_=_C3294( C984 C3294 ) C984_=_C3727( C984 C3727 ) C984_=_C3735( C984 C3735 ) C984_=_C3761( C984 C3761 ) C984_=_C3823( C984 C3823 ) \nC984_=_C3824( C984 C3824 ) C984_=_C3825( C984 C3825 ) C984_=_C3826( C984 C3826 ) C984_=_C3827( C984 C3827 ) C984_=_C3828( C984 C3828 ) C984_=_C3829( C984 C3829 ) \nC985_=_C2223( C985 C2223 ) C985_=_C2235( C985 C2235 ) C985_=_C2995( C985 C2995 ) C985_=_C3235( C985 C3235 ) C985_=_C3247( C985 C3247 ) C985_=_C3295( C985 C3295 ) \nC985_=_C3728( C985 C3728 ) C985_=_C3736( C985 C3736 ) C985_=_C3762( C985 C3762 ) C985_=_C3823( C985 C3823 ) C985_=_C3830( C985 C3830 ) C985_=_C3831( C985 C3831 ) \nC985_=_C3832( C985 C3832 ) C985_=_C3833( C985 C3833 ) C985_=_C3834( C985 C3834 ) C985_=_C3835( C985 C3835 ) C2222_=_C2223( C2222 C2223 ) C2222_=_C2234( C2222 C2234 ) \nC2222_=_C2994( C2222 C2994 ) C2222_=_C3234( C2222 C3234 ) C2222_=_C3246( C2222 C3246 ) C2222_=_C3294( C2222 C3294 ) C2222_=_C3727( C2222 C3727 ) C2222_=_C3735( C2222 C3735 ) \nC2222_=_C3761( C2222 C3761 ) C2222_=_C3823( C2222 C3823 ) C2222_=_C3824( C2222 C3824 ) C2222_=_C3825( C2222 C3825 ) C2222_=_C3826( C2222 C3826 ) C2222_=_C3827( C2222 C3827 ) \nC2222_=_C3828( C2222 C3828 ) C2222_=_C3829( C2222 C3829 ) C2223_=_C2235( C2223 C2235 ) C2223_=_C2995( C2223 C2995 ) C2223_=_C3235( C2223 C3235 ) C2223_=_C3247( C2223 C3247 ) \nC2223_=_C3295( C2223 C3295 ) C2223_=_C3728( C2223 C3728 ) C2223_=_C3736( C2223 C3736 ) C2223_=_C3762( C2223 C3762 ) C2223_=_C3823( C2223 C3823 ) C2223_=_C3830( C2223 C3830 ) \nC2223_=_C3831( C2223 C3831 ) C2223_=_C3832( C2223 C3832 ) C2223_=_C3833( C2223 C3833 ) C2223_=_C3834( C2223 C3834 ) C2223_=_C3835( C2223 C3835 ) C2234_=_C2235( C2234 C2235 ) \nC2234_=_C2994( C2234 C2994 ) C2234_=_C3234( C2234 C3234 ) C2234_=_C3246( C2234 C3246 ) C2234_=_C3294( C2234 C3294 ) C2234_=_C3727( C2234 C3727 ) C2234_=_C3735( C2234 C3735 ) \nC2234_=_C3761( C2234 C3761 ) C2234_=_C3823( C2234 C3823 ) C2234_=_C3824( C2234 C3824 ) C2234_=_C3825( C2234 C3825 ) C2234_=_C3826( C2234 C3826 ) C2234_=_C3827( C2234 C3827 ) \nC2234_=_C3828( C2234 C3828 ) C2234_=_C3829( C2234 C3829 ) C2235_=_C2995( C2235 C2995 ) C2235_=_C3235( C2235 C3235 ) C2235_=_C3247( C2235 C3247 ) C2235_=_C3295( C2235 C3295 ) \nC2235_=_C3728( C2235 C3728 ) C2235_=_C3736( C2235 C3736 ) C2235_=_C3762( C2235 C3762 ) C2235_=_C3823( C2235 C3823 ) C2235_=_C3830( C2235 C3830 ) C2235_=_C3831( C2235 C3831 ) \nC2235_=_C3832( C2235 C3832 ) C2235_=_C3833( C2235 C3833 ) C2235_=_C3834( C2235 C3834 ) C2235_=_C3835( C2235 C3835 ) C2994_=_C2995( C2994 C2995 ) C2994_=_C3234( C2994 C3234 ) \nC2994_=_C3246( C2994 C3246 ) C2994_=_C3294( C2994 C3294 ) C2994_=_C3727( C2994 C3727 ) C2994_=_C3735( C2994 C3735 ) C2994_=_C3761( C2994 C3761 ) C2994_=_C3823( C2994 C3823 ) \nC2994_=_C3824( C2994 C3824 ) C2994_=_C3825( C2994 C3825 ) C2994_=_C3826( C2994 C3826 ) C2994_=_C3827( C2994 C3827 ) C2994_=_C3828( C2994 C3828 ) C2994_=_C3829( C2994 C3829 ) \nC2995_=_C3235( C2995 C3235 ) C2995_=_C3247( C2995 C3247 ) C2995_=_C3295( C2995 C3295 ) C2995_=_C3728( C2995 C3728 ) C2995_=_C3736( C2995 C3736 ) C2995_=_C3762( C2995 C3762 ) \nC2995_=_C3823( C2995 C3823 ) C2995_=_C3830( C2995 C3830 ) C2995_=_C3831( C2995 C3831 ) C2995_=_C3832( C2995 C3832 ) C2995_=_C3833( C2995 C3833 ) C2995_=_C3834( C2995 C3834 ) \nC2995_=_C3835( C2995 C3835 ) C3234_=_C3235( C3234 C3235 ) C3234_=_C3246( C3234 C3246 ) C3234_=_C3294( C3234 C3294 ) C3234_=_C3727( C3234 C3727 ) C3234_=_C3735( C3234 C3735 ) \nC3234_=_C3761( C3234 C3761 ) C3234_=_C3823( C3234 C3823 ) C3234_=_C3824( C3234 C3824 ) C3234_=_C3825( C3234 C3825 ) C3234_=_C3826( C3234 C3826 ) C3234_=_C3827( C3234 C3827 ) \nC3234_=_C3828( C3234 C3828 ) C3234_=_C3829( C3234 C3829 ) C3235_=_C3247( C3235 C3247 ) C3235_=_C3295( C3235 C3295 ) C3235_=_C3728( C3235 C3728 ) C3235_=_C3736( C3235 C3736 ) \nC3235_=_C3762( C3235 C3762 ) C3235_=_C3823( C3235 C3823 ) C3235_=_C3830( C3235 C3830 ) C3235_=_C3831( C3235 C3831 ) C3235_=_C3832( C3235 C3832 ) C3235_=_C3833( C3235 C3833 ) \nC3235_=_C3834( C3235 C3834 ) C3235_=_C3835( C3235 C3835 ) C3246_=_C3247( C3246 C3247 ) C3246_=_C3294( C3246 C3294 ) C3246_=_C3727( C3246 C3727 ) C3246_=_C3735( C3246 C3735 ) \nC3246_=_C3761( C3246 C3761 ) C3246_=_C3823( C3246 C3823 ) C3246_=_C3824( C3246 C3824 ) C3246_=_C3825( C3246 C3825 ) C3246_=_C3826( C3246 C3826 ) C3246_=_C3827( C3246 C3827 ) \nC3246_=_C3828( C3246 C3828 ) C3246_=_C3829( C3246 C3829 ) C3247_=_C3295( C3247 C3295 ) C3247_=_C3728( C3247 C3728 ) C3247_=_C3736( C3247 C3736 ) C3247_=_C3762( C3247 C3762 ) \nC3247_=_C3823( C3247 C3823 ) C3247_=_C3830( C3247 C3830 ) C3247_=_C3831( C3247 C3831 ) C3247_=_C3832( C3247 C3832 ) C3247_=_C3833( C3247 C3833 ) C3247_=_C3834( C3247 C3834 ) \nC3247_=_C3835( C3247 C3835 ) C3294_=_C3295( C3294 C3295 ) C3294_=_C3727( C3294 C3727 ) C3294_=_C3735( C3294 C3735 ) C3294_=_C3761( C3294 C3761 ) C3294_=_C3823( C3294 C3823 ) \nC3294_=_C3824( C3294 C3824 ) C3294_=_C3825( C3294 C3825 ) C3294_=_C3826( C3294 C3826 ) C3294_=_C3827( C3294 C3827 ) C3294_=_C3828( C3294 C3828 ) C3294_=_C3829( C3294 C3829 ) \nC3295_=_C3728( C3295 C3728 ) C3295_=_C3736( C3295 C3736 ) C3295_=_C3762( C3295 C3762 ) C3295_=_C3823( C3295 C3823 ) C3295_=_C3830( C3295 C3830 ) C3295_=_C3831( C3295 C3831 ) \nC3295_=_C3832( C3295 C3832 ) C3295_=_C3833( C3295 C3833 ) C3295_=_C3834( C3295 C3834 ) C3295_=_C3835( C3295 C3835 ) C3727_=_C3728( C3727 C3728 ) C3727_=_C3735( C3727 C3735 ) \nC3727_=_C3761( C3727 C3761 ) C3727_=_C3823( C3727 C3823 ) C3727_=_C3824( C3727 C3824 ) C3727_=_C3825( C3727 C3825 ) C3727_=_C3826( C3727 C3826 ) C3727_=_C3827( C3727 C3827 ) \nC3727_=_C3828(</w:t>
      </w:r>
    </w:p>
    <w:p>
      <w:pPr>
        <w:pStyle w:val="PreformattedText"/>
        <w:bidi w:val="0"/>
        <w:spacing w:before="0" w:after="0"/>
        <w:jc w:val="left"/>
        <w:rPr/>
      </w:pPr>
      <w:r>
        <w:rPr/>
        <w:t xml:space="preserve"> </w:t>
      </w:r>
      <w:r>
        <w:rPr/>
        <w:t>C3727 C3828 ) C3727_=_C3829( C3727 C3829 ) C3728_=_C3736( C3728 C3736 ) C3728_=_C3762( C3728 C3762 ) C3728_=_C3823( C3728 C3823 ) C3728_=_C3830( C3728 C3830 ) \nC3728_=_C3831( C3728 C3831 ) C3728_=_C3832( C3728 C3832 ) C3728_=_C3833( C3728 C3833 ) C3728_=_C3834( C3728 C3834 ) C3728_=_C3835( C3728 C3835 ) C3735_=_C3736( C3735 C3736 ) \nC3735_=_C3761( C3735 C3761 ) C3735_=_C3823( C3735 C3823 ) C3735_=_C3824( C3735 C3824 ) C3735_=_C3825( C3735 C3825 ) C3735_=_C3826( C3735 C3826 ) C3735_=_C3827( C3735 C3827 ) \nC3735_=_C3828( C3735 C3828 ) C3735_=_C3829( C3735 C3829 ) C3736_=_C3762( C3736 C3762 ) C3736_=_C3823( C3736 C3823 ) C3736_=_C3830( C3736 C3830 ) C3736_=_C3831( C3736 C3831 ) \nC3736_=_C3832( C3736 C3832 ) C3736_=_C3833( C3736 C3833 ) C3736_=_C3834( C3736 C3834 ) C3736_=_C3835( C3736 C3835 ) C3761_=_C3762( C3761 C3762 ) C3761_=_C3823( C3761 C3823 ) \nC3761_=_C3824( C3761 C3824 ) C3761_=_C3825( C3761 C3825 ) C3761_=_C3826( C3761 C3826 ) C3761_=_C3827( C3761 C3827 ) C3761_=_C3828( C3761 C3828 ) C3761_=_C3829( C3761 C3829 ) \nC3762_=_C3823( C3762 C3823 ) C3762_=_C3830( C3762 C3830 ) C3762_=_C3831( C3762 C3831 ) C3762_=_C3832( C3762 C3832 ) C3762_=_C3833( C3762 C3833 ) C3762_=_C3834( C3762 C3834 ) \nC3762_=_C3835( C3762 C3835 ) C3823_=_C3824( C3823 C3824 ) C3823_=_C3825( C3823 C3825 ) C3823_=_C3826( C3823 C3826 ) C3823_=_C3827( C3823 C3827 ) C3823_=_C3828( C3823 C3828 ) \nC3823_=_C3829( C3823 C3829 ) C3823_=_C3830( C3823 C3830 ) C3823_=_C3831( C3823 C3831 ) C3823_=_C3832( C3823 C3832 ) C3823_=_C3833( C3823 C3833 ) C3823_=_C3834( C3823 C3834 ) \nC3823_=_C3835( C3823 C3835 ) C3824_=_C3825( C3824 C3825 ) C3824_=_C3826( C3824 C3826 ) C3824_=_C3827( C3824 C3827 ) C3824_=_C3828( C3824 C3828 ) C3824_=_C3829( C3824 C3829 ) \nC3825_=_C3826( C3825 C3826 ) C3825_=_C3827( C3825 C3827 ) C3825_=_C3828( C3825 C3828 ) C3825_=_C3829( C3825 C3829 ) C3826_=_C3827( C3826 C3827 ) C3826_=_C3828( C3826 C3828 ) \nC3826_=_C3829( C3826 C3829 ) C3826_=_C3830( C3826 C3830 ) C3827_=_C3828( C3827 C3828 ) C3827_=_C3829( C3827 C3829 ) C3827_=_C3831( C3827 C3831 ) C3828_=_C3829( C3828 C3829 ) \nC3828_=_C3834( C3828 C3834 ) C3829_=_C3835( C3829 C3835 ) C3830_=_C3831( C3830 C3831 ) C3830_=_C3832( C3830 C3832 ) C3830_=_C3833( C3830 C3833 ) C3830_=_C3834( C3830 C3834 ) \nC3830_=_C3835( C3830 C3835 ) C3831_=_C3832( C3831 C3832 ) C3831_=_C3833( C3831 C3833 ) C3831_=_C3834( C3831 C3834 ) C3831_=_C3835( C3831 C3835 ) C3832_=_C3833( C3832 C3833 ) \nC3832_=_C3834( C3832 C3834 ) C3832_=_C3835( C3832 C3835 ) C3833_=_C3834( C3833 C3834 ) C3833_=_C3835( C3833 C3835 ) C3834_=_C3835( C3834 C3835 ) "];516-&gt;588[label="32: C984 C985 C2222 C2223 C2234 \nC2235 C2994 C2995 C3234 C3235 C3246 \nC3247 C3294 C3295 C3727 C3728 C3735 \nC3736 C3761 C3762 C3824 C3825 C3826 \nC3827 C3828 C3829 C3830 C3831 C3832 \nC3833 C3834 C3835 \n254: C984_=_C985 ,C984_=_C2222 ,C984_=_C2234 ,C984_=_C2994 ,C984_=_C3234 ,\nC984_=_C3246 ,C984_=_C3294 ,C984_=_C3727 ,C984_=_C3735 ,C984_=_C3761 ,C984_=_C3824 ,\nC984_=_C3825 ,C984_=_C3826 ,C984_=_C3827 ,C984_=_C3828 ,C984_=_C3829 ,C985_=_C2223 ,\nC985_=_C2235 ,C985_=_C2995 ,C985_=_C3235 ,C985_=_C3247 ,C985_=_C3295 ,C985_=_C3728 ,\nC985_=_C3736 ,C985_=_C3762 ,C985_=_C3830 ,C985_=_C3831 ,C985_=_C3832 ,C985_=_C3833 ,\nC985_=_C3834 ,C985_=_C3835 ,C2222_=_C2223 ,C2222_=_C2234 ,C2222_=_C2994 ,C2222_=_C3234 ,\nC2222_=_C3246 ,C2222_=_C3294 ,C2222_=_C3727 ,C2222_=_C3735 ,C2222_=_C3761 ,C2222_=_C3824 ,\nC2222_=_C3825 ,C2222_=_C3826 ,C2222_=_C3827 ,C2222_=_C3828 ,C2222_=_C3829 ,C2223_=_C2235 ,\nC2223_=_C2995 ,C2223_=_C3235 ,C2223_=_C3247 ,C2223_=_C3295 ,C2223_=_C3728 ,C2223_=_C3736 ,\nC2223_=_C3762 ,C2223_=_C3830 ,C2223_=_C3831 ,C2223_=_C3832 ,C2223_=_C3833 ,C2223_=_C3834 ,\nC2223_=_C3835 ,C2234_=_C2235 ,C2234_=_C2994 ,C2234_=_C3234 ,C2234_=_C3246 ,C2234_=_C3294 ,\nC2234_=_C3727 ,C2234_=_C3735 ,C2234_=_C3761 ,C2234_=_C3824 ,C2234_=_C3825 ,C2234_=_C3826 ,\nC2234_=_C3827 ,C2234_=_C3828 ,C2234_=_C3829 ,C2235_=_C2995 ,C2235_=_C3235 ,C2235_=_C3247 ,\nC2235_=_C3295 ,C2235_=_C3728 ,C2235_=_C3736 ,C2235_=_C3762 ,C2235_=_C3830 ,C2235_=_C3831 ,\nC2235_=_C3832 ,C2235_=_C3833 ,C2235_=_C3834 ,C2235_=_C3835 ,C2994_=_C2995 ,C2994_=_C3234 ,\nC2994_=_C3246 ,C2994_=_C3294 ,C2994_=_C3727 ,C2994_=_C3735 ,C2994_=_C3761 ,C2994_=_C3824 ,\nC2994_=_C3825 ,C2994_=_C3826 ,C2994_=_C3827 ,C2994_=_C3828 ,C2994_=_C3829 ,C2995_=_C3235 ,\nC2995_=_C3247 ,C2995_=_C3295 ,C2995_=_C3728 ,C2995_=_C3736 ,C2995_=_C3762 ,C2995_=_C3830 ,\nC2995_=_C3831 ,C2995_=_C3832 ,C2995_=_C3833 ,C2995_=_C3834 ,C2995_=_C3835 ,C3234_=_C3235 ,\nC3234_=_C3246 ,C3234_=_C3294 ,C3234_=_C3727 ,C3234_=_C3735 ,C3234_=_C3761 ,C3234_=_C3824 ,\nC3234_=_C3825 ,C3234_=_C3826 ,C3234_=_C3827 ,C3234_=_C3828 ,C3234_=_C3829 ,C3235_=_C3247 ,\nC3235_=_C3295 ,C3235_=_C3728 ,C3235_=_C3736 ,C3235_=_C3762 ,C3235_=_C3830 ,C3235_=_C3831 ,\nC3235_=_C3832 ,C3235_=_C3833 ,C3235_=_C3834 ,C3235_=_C3835 ,C3246_=_C3247 ,C3246_=_C3294 ,\nC3246_=_C3727 ,C3246_=_C3735 ,C3246_=_C3761 ,C3246_=_C3824 ,C3246_=_C3825 ,C3246_=_C3826 ,\nC3246_=_C3827 ,C3246_=_C3828 ,C3246_=_C3829 ,C3247_=_C3295 ,C3247_=_C3728 ,C3247_=_C3736 ,\nC3247_=_C3762 ,C3247_=_C3830 ,C3247_=_C3831 ,C3247_=_C3832 ,C3247_=_C3833 ,C3247_=_C3834 ,\nC3247_=_C3835 ,C3294_=_C3295 ,C3294_=_C3727 ,C3294_=_C3735 ,C3294_=_C3761 ,C3294_=_C3824 ,\nC3294_=_C3825 ,C3294_=_C3826 ,C3294_=_C3827 ,C3294_=_C3828 ,C3294_=_C3829 ,C3295_=_C3728 ,\nC3295_=_C3736 ,C3295_=_C3762 ,C3295_=_C3830 ,C3295_=_C3831 ,C3295_=_C3832 ,C3295_=_C3833 ,\nC3295_=_C3834 ,C3295_=_C3835 ,C3727_=_C3728 ,C3727_=_C3735 ,C3727_=_C3761 ,C3727_=_C3824 ,\nC3727_=_C3825 ,C3727_=_C3826 ,C3727_=_C3827 ,C3727_=_C3828 ,C3727_=_C3829 ,C3728_=_C3736 ,\nC3728_=_C3762 ,C3728_=_C3830 ,C3728_=_C3831 ,C3728_=_C3832 ,C3728_=_C3833 ,C3728_=_C3834 ,\nC3728_=_C3835 ,C3735_=_C3736 ,C3735_=_C3761 ,C3735_=_C3824 ,C3735_=_C3825 ,C3735_=_C3826 ,\nC3735_=_C3827 ,C3735_=_C3828 ,C3735_=_C3829 ,C3736_=_C3762 ,C3736_=_C3830 ,C3736_=_C3831 ,\nC3736_=_C3832 ,C3736_=_C3833 ,C3736_=_C3834 ,C3736_=_C3835 ,C3761_=_C3762 ,C3761_=_C3824 ,\nC3761_=_C3825 ,C3761_=_C3826 ,C3761_=_C3827 ,C3761_=_C3828 ,C3761_=_C3829 ,C3762_=_C3830 ,\nC3762_=_C3831 ,C3762_=_C3832 ,C3762_=_C3833 ,C3762_=_C3834 ,C3762_=_C3835 ,C3824_=_C3825 ,\nC3824_=_C3826 ,C3824_=_C3827 ,C3824_=_C3828 ,C3824_=_C3829 ,C3825_=_C3826 ,C3825_=_C3827 ,\nC3825_=_C3828 ,C3825_=_C3829 ,C3826_=_C3827 ,C3826_=_C3828 ,C3826_=_C3829 ,C3826_=_C3830 ,\nC3827_=_C3828 ,C3827_=_C3829 ,C3827_=_C3831 ,C3828_=_C3829 ,C3828_=_C3834 ,C3829_=_C3835 ,\nC3830_=_C3831 ,C3830_=_C3832 ,C3830_=_C3833 ,C3830_=_C3834 ,C3830_=_C3835 ,C3831_=_C3832 ,\nC3831_=_C3833 ,C3831_=_C3834 ,C3831_=_C3835 ,C3832_=_C3833 ,C3832_=_C3834 ,C3832_=_C3835 ,\nC3833_=_C3834 ,C3833_=_C3835 ,C3834_=_C3835 ,"];589[shape=box, label="id:589 level: 6\n78: C1344 C1345 C1716 C1717 C2128 \nC2129 C2216 C2217 C2218 C2219 C2220 \nC2221 C2222 C2223 C2228 C2229 C2230 \nC2231 C2232 C2233 C2234 C2235 C2724 \nC2725 C2925 C2926 C2999 C3000 C3234 \nC3235 C3236 C3237 C3238 C3239 C3240 \nC3241 C3244 C3245 C3246 C3247 C3248 \nC3249 C3250 C3251 C3268 C3269 C3727 \nC3728 C3729 C3730 C3731 C3732 C3733 \nC3734 C3735 C3736 C3737 C3738 C3739 \nC3740 C3741 C3742 C3826 C3827 C3828 \nC3829 C3830 C3831 C3834 C3835 C3837 \nC3838 C3875 C3876 C3880 C3881 C3945 \nC3946 \n581: C1344_=_C1345( C1344 C1345 ) C1344_=_C2925( C1344 C2925 ) C1344_=_C3236( C1344 C3236 ) C1344_=_C3248( C1344 C3248 ) C1344_=_C3729( C1344 C3729 ) \nC1344_=_C3737( C1344 C3737 ) C1344_=_C3826( C1344 C3826 ) C1344_=_C3830( C1344 C3830 ) C1344_=_C3837( C1344 C3837 ) C1344_=_C3875( C1344 C3875 ) C1344_=_C3880( C1344 C3880 ) \nC1345_=_C2926( C1345 C2926 ) C1345_=_C3237( C1345 C3237 ) C1345_=_C3249( C1345 C3249 ) C1345_=_C3730( C1345 C3730 ) C1345_=_C3738( C1345 C3738 ) C1345_=_C3827( C1345 C3827 ) \nC1345_=_C3831( C1345 C3831 ) C1345_=_C3838( C1345 C3838 ) C1345_=_C3876( C1345 C3876 ) C1345_=_C3881( C1345 C3881 ) C1716_=_C1717( C1716 C1717 ) C1716_=_C2216( C1716 C2216 ) \nC1716_=_C2228( C1716 C2228 ) C1716_=_C3234( C1716 C3234 ) C1716_=_C3235( C1716 C3235 ) C1716_=_C3236( C1716 C3236 ) C1716_=_C3237( C1716 C3237 ) C1716_=_C3238( C1716 C3238 ) \nC1716_=_C3239( C1716 C3239 ) C1716_=_C3240( C1716 C3240 ) C1716_=_C3241( C1716 C3241 ) C1717_=_C2217( C1717 C2217 ) C1717_=_C2229( C1717 C2229 ) C1717_=_C3244( C1717 C3244 ) \nC1717_=_C3245( C1717 C3245 ) C1717_=_C3246( C1717 C3246 ) C1717_=_C3247( C1717 C3247 ) C1717_=_C3248( C1717 C3248 ) C1717_=_C3249( C1717 C3249 ) C1717_=_C3250( C1717 C3250 ) \nC1717_=_C3251( C1717 C3251 ) C2128_=_C2129( C2128 C2129 ) C2128_=_C2216( C2128 C2216 ) C2128_=_C2217( C2128 C2217 ) C2128_=_C2218( C2128 C2218 ) C2128_=_C2219( C2128 C2219 ) \nC2128_=_C2220( C2128 C2220 ) C2128_=_C2221( C2128 C2221 ) C2128_=_C2222( C2128 C2222 ) C2128_=_C2223( C2128 C2223 ) C2129_=_C2228( C2129 C2228 ) C2129_=_C2229( C2129 C2229 ) \nC2129_=_C2230( C2129 C2230 ) C2129_=_C2231( C2129 C2231 ) C2129_=_C2232( C2129 C2232 ) C2129_=_C2233( C2129 C2233 ) C2129_=_C2234( C2129 C2234 ) C2129_=_C2235( C2129 C2235 ) \nC2216_=_C2217( C2216 C2217 ) C2216_=_C2218( C2216 C2218 ) C2216_=_C2219( C2216 C2219 ) C2216_=_C2220( C2216 C2220 ) C2216_=_C2221( C2216 C2221 ) C2216_=_C2222( C2216 C2222 ) \nC2216_=_C2223( C2216 C2223 ) C2216_=_C2228( C2216 C2228 ) C2216_=_C3234( C2216 C3234 ) C2216_=_C3235( C2216 C3235 ) C2216_=_C3236( C2216 C3236 ) C2216_=_C3237( C2216 C3237 ) \nC2216_=_C3238( C2216 C3238 ) C2216_=_C3239( C2216 C3239 ) C2216_=_C3240( C2216 C3240 ) C2216_=_C3241( C2216 C3241 ) C2217_=_C2218( C2217 C2218 ) C2217_=_C2219( C2217 C2219 ) \nC2217_=_C2220( C2217 C2220 ) C2217_=_C2221( C2217 C2221 ) C2217_=_C2222( C2217 C2222 ) C2217_=_C2223( C2217 C2223 ) C2217_=_C2229( C2217 C2229 ) C2217_=_C3244( C2217 C3244 ) \nC2217_=_C3245( C2217 C3245 ) C2217_=_C3246( C2217 C3246 ) C2217_=_C3247( C2217 C3247 ) C2217_=_C3248( C2217 C3248 ) C2217_=_C3249( C2217 C3249 ) C2217_=_C3250( C2217 C3250 ) \nC2217_=_C3251( C2217 C3251 ) C2218_=_C2219( C2218 C2219</w:t>
      </w:r>
    </w:p>
    <w:p>
      <w:pPr>
        <w:pStyle w:val="PreformattedText"/>
        <w:bidi w:val="0"/>
        <w:spacing w:before="0" w:after="0"/>
        <w:jc w:val="left"/>
        <w:rPr/>
      </w:pPr>
      <w:r>
        <w:rPr/>
        <w:t xml:space="preserve"> </w:t>
      </w:r>
      <w:r>
        <w:rPr/>
        <w:t>) C2218_=_C2220( C2218 C2220 ) C2218_=_C2221( C2218 C2221 ) C2218_=_C2222( C2218 C2222 ) C2218_=_C2223( C2218 C2223 ) \nC2218_=_C2230( C2218 C2230 ) C2218_=_C2724( C2218 C2724 ) C2218_=_C2999( C2218 C2999 ) C2218_=_C3727( C2218 C3727 ) C2218_=_C3728( C2218 C3728 ) C2218_=_C3729( C2218 C3729 ) \nC2218_=_C3730( C2218 C3730 ) C2218_=_C3731( C2218 C3731 ) C2218_=_C3732( C2218 C3732 ) C2218_=_C3733( C2218 C3733 ) C2218_=_C3734( C2218 C3734 ) C2219_=_C2220( C2219 C2220 ) \nC2219_=_C2221( C2219 C2221 ) C2219_=_C2222( C2219 C2222 ) C2219_=_C2223( C2219 C2223 ) C2219_=_C2231( C2219 C2231 ) C2219_=_C2725( C2219 C2725 ) C2219_=_C3000( C2219 C3000 ) \nC2219_=_C3735( C2219 C3735 ) C2219_=_C3736( C2219 C3736 ) C2219_=_C3737( C2219 C3737 ) C2219_=_C3738( C2219 C3738 ) C2219_=_C3739( C2219 C3739 ) C2219_=_C3740( C2219 C3740 ) \nC2219_=_C3741( C2219 C3741 ) C2219_=_C3742( C2219 C3742 ) C2220_=_C2221( C2220 C2221 ) C2220_=_C2222( C2220 C2222 ) C2220_=_C2223( C2220 C2223 ) C2221_=_C2222( C2221 C2222 ) \nC2221_=_C2223( C2221 C2223 ) C2222_=_C2223( C2222 C2223 ) C2222_=_C2234( C2222 C2234 ) C2222_=_C3234( C2222 C3234 ) C2222_=_C3246( C2222 C3246 ) C2222_=_C3727( C2222 C3727 ) \nC2222_=_C3735( C2222 C3735 ) C2222_=_C3826( C2222 C3826 ) C2222_=_C3827( C2222 C3827 ) C2222_=_C3828( C2222 C3828 ) C2222_=_C3829( C2222 C3829 ) C2223_=_C2235( C2223 C2235 ) \nC2223_=_C3235( C2223 C3235 ) C2223_=_C3247( C2223 C3247 ) C2223_=_C3728( C2223 C3728 ) C2223_=_C3736( C2223 C3736 ) C2223_=_C3830( C2223 C3830 ) C2223_=_C3831( C2223 C3831 ) \nC2223_=_C3834( C2223 C3834 ) C2223_=_C3835( C2223 C3835 ) C2228_=_C2229( C2228 C2229 ) C2228_=_C2230( C2228 C2230 ) C2228_=_C2231( C2228 C2231 ) C2228_=_C2232( C2228 C2232 ) \nC2228_=_C2233( C2228 C2233 ) C2228_=_C2234( C2228 C2234 ) C2228_=_C2235( C2228 C2235 ) C2228_=_C3234( C2228 C3234 ) C2228_=_C3235( C2228 C3235 ) C2228_=_C3236( C2228 C3236 ) \nC2228_=_C3237( C2228 C3237 ) C2228_=_C3238( C2228 C3238 ) C2228_=_C3239( C2228 C3239 ) C2228_=_C3240( C2228 C3240 ) C2228_=_C3241( C2228 C3241 ) C2229_=_C2230( C2229 C2230 ) \nC2229_=_C2231( C2229 C2231 ) C2229_=_C2232( C2229 C2232 ) C2229_=_C2233( C2229 C2233 ) C2229_=_C2234( C2229 C2234 ) C2229_=_C2235( C2229 C2235 ) C2229_=_C3244( C2229 C3244 ) \nC2229_=_C3245( C2229 C3245 ) C2229_=_C3246( C2229 C3246 ) C2229_=_C3247( C2229 C3247 ) C2229_=_C3248( C2229 C3248 ) C2229_=_C3249( C2229 C3249 ) C2229_=_C3250( C2229 C3250 ) \nC2229_=_C3251( C2229 C3251 ) C2230_=_C2231( C2230 C2231 ) C2230_=_C2232( C2230 C2232 ) C2230_=_C2233( C2230 C2233 ) C2230_=_C2234( C2230 C2234 ) C2230_=_C2235( C2230 C2235 ) \nC2230_=_C2724( C2230 C2724 ) C2230_=_C2999( C2230 C2999 ) C2230_=_C3727( C2230 C3727 ) C2230_=_C3728( C2230 C3728 ) C2230_=_C3729( C2230 C3729 ) C2230_=_C3730( C2230 C3730 ) \nC2230_=_C3731( C2230 C3731 ) C2230_=_C3732( C2230 C3732 ) C2230_=_C3733( C2230 C3733 ) C2230_=_C3734( C2230 C3734 ) C2231_=_C2232( C2231 C2232 ) C2231_=_C2233( C2231 C2233 ) \nC2231_=_C2234( C2231 C2234 ) C2231_=_C2235( C2231 C2235 ) C2231_=_C2725( C2231 C2725 ) C2231_=_C3000( C2231 C3000 ) C2231_=_C3735( C2231 C3735 ) C2231_=_C3736( C2231 C3736 ) \nC2231_=_C3737( C2231 C3737 ) C2231_=_C3738( C2231 C3738 ) C2231_=_C3739( C2231 C3739 ) C2231_=_C3740( C2231 C3740 ) C2231_=_C3741( C2231 C3741 ) C2231_=_C3742( C2231 C3742 ) \nC2232_=_C2233( C2232 C2233 ) C2232_=_C2234( C2232 C2234 ) C2232_=_C2235( C2232 C2235 ) C2233_=_C2234( C2233 C2234 ) C2233_=_C2235( C2233 C2235 ) C2234_=_C2235( C2234 C2235 ) \nC2234_=_C3234( C2234 C3234 ) C2234_=_C3246( C2234 C3246 ) C2234_=_C3727( C2234 C3727 ) C2234_=_C3735( C2234 C3735 ) C2234_=_C3826( C2234 C3826 ) C2234_=_C3827( C2234 C3827 ) \nC2234_=_C3828( C2234 C3828 ) C2234_=_C3829( C2234 C3829 ) C2235_=_C3235( C2235 C3235 ) C2235_=_C3247( C2235 C3247 ) C2235_=_C3728( C2235 C3728 ) C2235_=_C3736( C2235 C3736 ) \nC2235_=_C3830( C2235 C3830 ) C2235_=_C3831( C2235 C3831 ) C2235_=_C3834( C2235 C3834 ) C2235_=_C3835( C2235 C3835 ) C2724_=_C2725( C2724 C2725 ) C2724_=_C2999( C2724 C2999 ) \nC2724_=_C3727( C2724 C3727 ) C2724_=_C3728( C2724 C3728 ) C2724_=_C3729( C2724 C3729 ) C2724_=_C3730( C2724 C3730 ) C2724_=_C3731( C2724 C3731 ) C2724_=_C3732( C2724 C3732 ) \nC2724_=_C3733( C2724 C3733 ) C2724_=_C3734( C2724 C3734 ) C2725_=_C3000( C2725 C3000 ) C2725_=_C3735( C2725 C3735 ) C2725_=_C3736( C2725 C3736 ) C2725_=_C3737( C2725 C3737 ) \nC2725_=_C3738( C2725 C3738 ) C2725_=_C3739( C2725 C3739 ) C2725_=_C3740( C2725 C3740 ) C2725_=_C3741( C2725 C3741 ) C2725_=_C3742( C2725 C3742 ) C2925_=_C2926( C2925 C2926 ) \nC2925_=_C3236( C2925 C3236 ) C2925_=_C3248( C2925 C3248 ) C2925_=_C3729( C2925 C3729 ) C2925_=_C3737( C2925 C3737 ) C2925_=_C3826( C2925 C3826 ) C2925_=_C3830( C2925 C3830 ) \nC2925_=_C3837( C2925 C3837 ) C2925_=_C3875( C2925 C3875 ) C2925_=_C3880( C2925 C3880 ) C2926_=_C3237( C2926 C3237 ) C2926_=_C3249( C2926 C3249 ) C2926_=_C3730( C2926 C3730 ) \nC2926_=_C3738( C2926 C3738 ) C2926_=_C3827( C2926 C3827 ) C2926_=_C3831( C2926 C3831 ) C2926_=_C3838( C2926 C3838 ) C2926_=_C3876( C2926 C3876 ) C2926_=_C3881( C2926 C3881 ) \nC2999_=_C3000( C2999 C3000 ) C2999_=_C3727( C2999 C3727 ) C2999_=_C3728( C2999 C3728 ) C2999_=_C3729( C2999 C3729 ) C2999_=_C3730( C2999 C3730 ) C2999_=_C3731( C2999 C3731 ) \nC2999_=_C3732( C2999 C3732 ) C2999_=_C3733( C2999 C3733 ) C2999_=_C3734( C2999 C3734 ) C3000_=_C3735( C3000 C3735 ) C3000_=_C3736( C3000 C3736 ) C3000_=_C3737( C3000 C3737 ) \nC3000_=_C3738( C3000 C3738 ) C3000_=_C3739( C3000 C3739 ) C3000_=_C3740( C3000 C3740 ) C3000_=_C3741( C3000 C3741 ) C3000_=_C3742( C3000 C3742 ) C3234_=_C3235( C3234 C3235 ) \nC3234_=_C3236( C3234 C3236 ) C3234_=_C3237( C3234 C3237 ) C3234_=_C3238( C3234 C3238 ) C3234_=_C3239( C3234 C3239 ) C3234_=_C3240( C3234 C3240 ) C3234_=_C3241( C3234 C3241 ) \nC3234_=_C3246( C3234 C3246 ) C3234_=_C3727( C3234 C3727 ) C3234_=_C3735( C3234 C3735 ) C3234_=_C3826( C3234 C3826 ) C3234_=_C3827( C3234 C3827 ) C3234_=_C3828( C3234 C3828 ) \nC3234_=_C3829( C3234 C3829 ) C3235_=_C3236( C3235 C3236 ) C3235_=_C3237( C3235 C3237 ) C3235_=_C3238( C3235 C3238 ) C3235_=_C3239( C3235 C3239 ) C3235_=_C3240( C3235 C3240 ) \nC3235_=_C3241( C3235 C3241 ) C3235_=_C3247( C3235 C3247 ) C3235_=_C3728( C3235 C3728 ) C3235_=_C3736( C3235 C3736 ) C3235_=_C3830( C3235 C3830 ) C3235_=_C3831( C3235 C3831 ) \nC3235_=_C3834( C3235 C3834 ) C3235_=_C3835( C3235 C3835 ) C3236_=_C3237( C3236 C3237 ) C3236_=_C3238( C3236 C3238 ) C3236_=_C3239( C3236 C3239 ) C3236_=_C3240( C3236 C3240 ) \nC3236_=_C3241( C3236 C3241 ) C3236_=_C3248( C3236 C3248 ) C3236_=_C3729( C3236 C3729 ) C3236_=_C3737( C3236 C3737 ) C3236_=_C3826( C3236 C3826 ) C3236_=_C3830( C3236 C3830 ) \nC3236_=_C3837( C3236 C3837 ) C3236_=_C3875( C3236 C3875 ) C3236_=_C3880( C3236 C3880 ) C3237_=_C3238( C3237 C3238 ) C3237_=_C3239( C3237 C3239 ) C3237_=_C3240( C3237 C3240 ) \nC3237_=_C3241( C3237 C3241 ) C3237_=_C3249( C3237 C3249 ) C3237_=_C3730( C3237 C3730 ) C3237_=_C3738( C3237 C3738 ) C3237_=_C3827( C3237 C3827 ) C3237_=_C3831( C3237 C3831 ) \nC3237_=_C3838( C3237 C3838 ) C3237_=_C3876( C3237 C3876 ) C3237_=_C3881( C3237 C3881 ) C3238_=_C3239( C3238 C3239 ) C3238_=_C3240( C3238 C3240 ) C3238_=_C3241( C3238 C3241 ) \nC3238_=_C3250( C3238 C3250 ) C3238_=_C3268( C3238 C3268 ) C3238_=_C3733( C3238 C3733 ) C3238_=_C3739( C3238 C3739 ) C3238_=_C3828( C3238 C3828 ) C3238_=_C3834( C3238 C3834 ) \nC3239_=_C3240( C3239 C3240 ) C3239_=_C3241( C3239 C3241 ) C3239_=_C3251( C3239 C3251 ) C3239_=_C3269( C3239 C3269 ) C3239_=_C3734( C3239 C3734 ) C3239_=_C3740( C3239 C3740 ) \nC3239_=_C3829( C3239 C3829 ) C3239_=_C3835( C3239 C3835 ) C3239_=_C3945( C3239 C3945 ) C3239_=_C3946( C3239 C3946 ) C3240_=_C3241( C3240 C3241 ) C3244_=_C3245( C3244 C3245 ) \nC3244_=_C3246( C3244 C3246 ) C3244_=_C3247( C3244 C3247 ) C3244_=_C3248( C3244 C3248 ) C3244_=_C3249( C3244 C3249 ) C3244_=_C3250( C3244 C3250 ) C3244_=_C3251( C3244 C3251 ) \nC3245_=_C3246( C3245 C3246 ) C3245_=_C3247( C3245 C3247 ) C3245_=_C3248( C3245 C3248 ) C3245_=_C3249( C3245 C3249 ) C3245_=_C3250( C3245 C3250 ) C3245_=_C3251( C3245 C3251 ) \nC3246_=_C3247( C3246 C3247 ) C3246_=_C3248( C3246 C3248 ) C3246_=_C3249( C3246 C3249 ) C3246_=_C3250( C3246 C3250 ) C3246_=_C3251( C3246 C3251 ) C3246_=_C3727( C3246 C3727 ) \nC3246_=_C3735( C3246 C3735 ) C3246_=_C3826( C3246 C3826 ) C3246_=_C3827( C3246 C3827 ) C3246_=_C3828( C3246 C3828 ) C3246_=_C3829( C3246 C3829 ) C3247_=_C3248( C3247 C3248 ) \nC3247_=_C3249( C3247 C3249 ) C3247_=_C3250( C3247 C3250 ) C3247_=_C3251( C3247 C3251 ) C3247_=_C3728( C3247 C3728 ) C3247_=_C3736( C3247 C3736 ) C3247_=_C3830( C3247 C3830 ) \nC3247_=_C3831( C3247 C3831 ) C3247_=_C3834( C3247 C3834 ) C3247_=_C3835( C3247 C3835 ) C3248_=_C3249( C3248 C3249 ) C3248_=_C3250( C3248 C3250 ) C3248_=_C3251( C3248 C3251 ) \nC3248_=_C3729( C3248 C3729 ) C3248_=_C3737( C3248 C3737 ) C3248_=_C3826( C3248 C3826 ) C3248_=_C3830( C3248 C3830 ) C3248_=_C3837( C3248 C3837 ) C3248_=_C3875( C3248 C3875 ) \nC3248_=_C3880( C3248 C3880 ) C3249_=_C3250( C3249 C3250 ) C3249_=_C3251( C3249 C3251 ) C3249_=_C3730( C3249 C3730 ) C3249_=_C3738( C3249 C3738 ) C3249_=_C3827( C3249 C3827 ) \nC3249_=_C3831( C3249 C3831 ) C3249_=_C3838( C3249 C3838 ) C3249_=_C3876( C3249 C3876 ) C3249_=_C3881( C3249 C3881 ) C3250_=_C3251( C3250 C3251 ) C3250_=_C3268( C3250 C3268 ) \nC3250_=_C3733( C3250 C3733 ) C3250_=_C3739( C3250 C3739 ) C3250_=_C3828( C3250 C3828 ) C3250_=_C3834( C3250 C3834 ) C3251_=_C3269( C3251 C3269 ) C3251_=_C3734( C3251 C3734 ) \nC3251_=_C3740( C3251 C3740 ) C3251_=_C3829( C3251 C3829 ) C3251_=_C3835( C3251 C3835 ) C3251_=_C3945( C3251 C3945 ) C3251_=_C3946( C3251 C3946 ) C3268_=_C3269( C3268 C3269 ) \nC3268_=_C3733( C3268 C3733 ) C3268_=_C3739( C3268 C3739 ) C3268_=_C3828( C3268 C3828 ) C3268_=_C3834( C3268 C3834 ) C3269_=_C3734( C3269 C3734 ) C3269_=_C3740( C3269 C3740 ) \nC3269_=_C3829( C3269 C3829 ) C3269_=_C3835( C3269 C3835 ) C3269_=_C3945( C3269 C3945 ) C3269_=_C3946(</w:t>
      </w:r>
    </w:p>
    <w:p>
      <w:pPr>
        <w:pStyle w:val="PreformattedText"/>
        <w:bidi w:val="0"/>
        <w:spacing w:before="0" w:after="0"/>
        <w:jc w:val="left"/>
        <w:rPr/>
      </w:pPr>
      <w:r>
        <w:rPr/>
        <w:t xml:space="preserve"> </w:t>
      </w:r>
      <w:r>
        <w:rPr/>
        <w:t>C3269 C3946 ) C3727_=_C3728( C3727 C3728 ) C3727_=_C3729( C3727 C3729 ) \nC3727_=_C3730( C3727 C3730 ) C3727_=_C3731( C3727 C3731 ) C3727_=_C3732( C3727 C3732 ) C3727_=_C3733( C3727 C3733 ) C3727_=_C3734( C3727 C3734 ) C3727_=_C3735( C3727 C3735 ) \nC3727_=_C3826( C3727 C3826 ) C3727_=_C3827( C3727 C3827 ) C3727_=_C3828( C3727 C3828 ) C3727_=_C3829( C3727 C3829 ) C3728_=_C3729( C3728 C3729 ) C3728_=_C3730( C3728 C3730 ) \nC3728_=_C3731( C3728 C3731 ) C3728_=_C3732( C3728 C3732 ) C3728_=_C3733( C3728 C3733 ) C3728_=_C3734( C3728 C3734 ) C3728_=_C3736( C3728 C3736 ) C3728_=_C3830( C3728 C3830 ) \nC3728_=_C3831( C3728 C3831 ) C3728_=_C3834( C3728 C3834 ) C3728_=_C3835( C3728 C3835 ) C3729_=_C3730( C3729 C3730 ) C3729_=_C3731( C3729 C3731 ) C3729_=_C3732( C3729 C3732 ) \nC3729_=_C3733( C3729 C3733 ) C3729_=_C3734( C3729 C3734 ) C3729_=_C3737( C3729 C3737 ) C3729_=_C3826( C3729 C3826 ) C3729_=_C3830( C3729 C3830 ) C3729_=_C3837( C3729 C3837 ) \nC3729_=_C3875( C3729 C3875 ) C3729_=_C3880( C3729 C3880 ) C3730_=_C3731( C3730 C3731 ) C3730_=_C3732( C3730 C3732 ) C3730_=_C3733( C3730 C3733 ) C3730_=_C3734( C3730 C3734 ) \nC3730_=_C3738( C3730 C3738 ) C3730_=_C3827( C3730 C3827 ) C3730_=_C3831( C3730 C3831 ) C3730_=_C3838( C3730 C3838 ) C3730_=_C3876( C3730 C3876 ) C3730_=_C3881( C3730 C3881 ) \nC3731_=_C3732( C3731 C3732 ) C3731_=_C3733( C3731 C3733 ) C3731_=_C3734( C3731 C3734 ) C3732_=_C3733( C3732 C3733 ) C3732_=_C3734( C3732 C3734 ) C3733_=_C3734( C3733 C3734 ) \nC3733_=_C3739( C3733 C3739 ) C3733_=_C3828( C3733 C3828 ) C3733_=_C3834( C3733 C3834 ) C3734_=_C3740( C3734 C3740 ) C3734_=_C3829( C3734 C3829 ) C3734_=_C3835( C3734 C3835 ) \nC3734_=_C3945( C3734 C3945 ) C3734_=_C3946( C3734 C3946 ) C3735_=_C3736( C3735 C3736 ) C3735_=_C3737( C3735 C3737 ) C3735_=_C3738( C3735 C3738 ) C3735_=_C3739( C3735 C3739 ) \nC3735_=_C3740( C3735 C3740 ) C3735_=_C3741( C3735 C3741 ) C3735_=_C3742( C3735 C3742 ) C3735_=_C3826( C3735 C3826 ) C3735_=_C3827( C3735 C3827 ) C3735_=_C3828( C3735 C3828 ) \nC3735_=_C3829( C3735 C3829 ) C3736_=_C3737( C3736 C3737 ) C3736_=_C3738( C3736 C3738 ) C3736_=_C3739( C3736 C3739 ) C3736_=_C3740( C3736 C3740 ) C3736_=_C3741( C3736 C3741 ) \nC3736_=_C3742( C3736 C3742 ) C3736_=_C3830( C3736 C3830 ) C3736_=_C3831( C3736 C3831 ) C3736_=_C3834( C3736 C3834 ) C3736_=_C3835( C3736 C3835 ) C3737_=_C3738( C3737 C3738 ) \nC3737_=_C3739( C3737 C3739 ) C3737_=_C3740( C3737 C3740 ) C3737_=_C3741( C3737 C3741 ) C3737_=_C3742( C3737 C3742 ) C3737_=_C3826( C3737 C3826 ) C3737_=_C3830( C3737 C3830 ) \nC3737_=_C3837( C3737 C3837 ) C3737_=_C3875( C3737 C3875 ) C3737_=_C3880( C3737 C3880 ) C3738_=_C3739( C3738 C3739 ) C3738_=_C3740( C3738 C3740 ) C3738_=_C3741( C3738 C3741 ) \nC3738_=_C3742( C3738 C3742 ) C3738_=_C3827( C3738 C3827 ) C3738_=_C3831( C3738 C3831 ) C3738_=_C3838( C3738 C3838 ) C3738_=_C3876( C3738 C3876 ) C3738_=_C3881( C3738 C3881 ) \nC3739_=_C3740( C3739 C3740 ) C3739_=_C3741( C3739 C3741 ) C3739_=_C3742( C3739 C3742 ) C3739_=_C3828( C3739 C3828 ) C3739_=_C3834( C3739 C3834 ) C3740_=_C3741( C3740 C3741 ) \nC3740_=_C3742( C3740 C3742 ) C3740_=_C3829( C3740 C3829 ) C3740_=_C3835( C3740 C3835 ) C3740_=_C3945( C3740 C3945 ) C3740_=_C3946( C3740 C3946 ) C3741_=_C3742( C3741 C3742 ) \nC3826_=_C3827( C3826 C3827 ) C3826_=_C3828( C3826 C3828 ) C3826_=_C3829( C3826 C3829 ) C3826_=_C3830( C3826 C3830 ) C3826_=_C3837( C3826 C3837 ) C3826_=_C3875( C3826 C3875 ) \nC3826_=_C3880( C3826 C3880 ) C3827_=_C3828( C3827 C3828 ) C3827_=_C3829( C3827 C3829 ) C3827_=_C3831( C3827 C3831 ) C3827_=_C3838( C3827 C3838 ) C3827_=_C3876( C3827 C3876 ) \nC3827_=_C3881( C3827 C3881 ) C3828_=_C3829( C3828 C3829 ) C3828_=_C3834( C3828 C3834 ) C3829_=_C3835( C3829 C3835 ) C3829_=_C3945( C3829 C3945 ) C3829_=_C3946( C3829 C3946 ) \nC3830_=_C3831( C3830 C3831 ) C3830_=_C3834( C3830 C3834 ) C3830_=_C3835( C3830 C3835 ) C3830_=_C3837( C3830 C3837 ) C3830_=_C3875( C3830 C3875 ) C3830_=_C3880( C3830 C3880 ) \nC3831_=_C3834( C3831 C3834 ) C3831_=_C3835( C3831 C3835 ) C3831_=_C3838( C3831 C3838 ) C3831_=_C3876( C3831 C3876 ) C3831_=_C3881( C3831 C3881 ) C3834_=_C3835( C3834 C3835 ) \nC3835_=_C3945( C3835 C3945 ) C3835_=_C3946( C3835 C3946 ) C3837_=_C3838( C3837 C3838 ) C3837_=_C3875( C3837 C3875 ) C3837_=_C3880( C3837 C3880 ) C3838_=_C3876( C3838 C3876 ) \nC3838_=_C3881( C3838 C3881 ) C3875_=_C3876( C3875 C3876 ) C3875_=_C3880( C3875 C3880 ) C3876_=_C3881( C3876 C3881 ) C3880_=_C3881( C3880 C3881 ) C3945_=_C3946( C3945 C3946 ) "];516-&gt;589[label="54: C1344 C1345 C1716 C1717 C2128 \nC2129 C2220 C2221 C2222 C2223 C2232 \nC2233 C2234 C2235 C2724 C2725 C2925 \nC2926 C2999 C3000 C3234 C3235 C3240 \nC3241 C3244 C3245 C3246 C3247 C3268 \nC3269 C3727 C3728 C3731 C3732 C3735 \nC3736 C3741 C3742 C3826 C3827 C3828 \nC3829 C3830 C3831 C3834 C3835 C3837 \nC3838 C3875 C3876 C3880 C3881 C3945 \nC3946 \n225: C1344_=_C1345 ,C1344_=_C2925 ,C1344_=_C3826 ,C1344_=_C3830 ,C1344_=_C3837 ,\nC1344_=_C3875 ,C1344_=_C3880 ,C1345_=_C2926 ,C1345_=_C3827 ,C1345_=_C3831 ,C1345_=_C3838 ,\nC1345_=_C3876 ,C1345_=_C3881 ,C1716_=_C1717 ,C1716_=_C3234 ,C1716_=_C3235 ,C1716_=_C3240 ,\nC1716_=_C3241 ,C1717_=_C3244 ,C1717_=_C3245 ,C1717_=_C3246 ,C1717_=_C3247 ,C2128_=_C2129 ,\nC2128_=_C2220 ,C2128_=_C2221 ,C2128_=_C2222 ,C2128_=_C2223 ,C2129_=_C2232 ,C2129_=_C2233 ,\nC2129_=_C2234 ,C2129_=_C2235 ,C2220_=_C2221 ,C2220_=_C2222 ,C2220_=_C2223 ,C2221_=_C2222 ,\nC2221_=_C2223 ,C2222_=_C2223 ,C2222_=_C2234 ,C2222_=_C3234 ,C2222_=_C3246 ,C2222_=_C3727 ,\nC2222_=_C3735 ,C2222_=_C3826 ,C2222_=_C3827 ,C2222_=_C3828 ,C2222_=_C3829 ,C2223_=_C2235 ,\nC2223_=_C3235 ,C2223_=_C3247 ,C2223_=_C3728 ,C2223_=_C3736 ,C2223_=_C3830 ,C2223_=_C3831 ,\nC2223_=_C3834 ,C2223_=_C3835 ,C2232_=_C2233 ,C2232_=_C2234 ,C2232_=_C2235 ,C2233_=_C2234 ,\nC2233_=_C2235 ,C2234_=_C2235 ,C2234_=_C3234 ,C2234_=_C3246 ,C2234_=_C3727 ,C2234_=_C3735 ,\nC2234_=_C3826 ,C2234_=_C3827 ,C2234_=_C3828 ,C2234_=_C3829 ,C2235_=_C3235 ,C2235_=_C3247 ,\nC2235_=_C3728 ,C2235_=_C3736 ,C2235_=_C3830 ,C2235_=_C3831 ,C2235_=_C3834 ,C2235_=_C3835 ,\nC2724_=_C2725 ,C2724_=_C2999 ,C2724_=_C3727 ,C2724_=_C3728 ,C2724_=_C3731 ,C2724_=_C3732 ,\nC2725_=_C3000 ,C2725_=_C3735 ,C2725_=_C3736 ,C2725_=_C3741 ,C2725_=_C3742 ,C2925_=_C2926 ,\nC2925_=_C3826 ,C2925_=_C3830 ,C2925_=_C3837 ,C2925_=_C3875 ,C2925_=_C3880 ,C2926_=_C3827 ,\nC2926_=_C3831 ,C2926_=_C3838 ,C2926_=_C3876 ,C2926_=_C3881 ,C2999_=_C3000 ,C2999_=_C3727 ,\nC2999_=_C3728 ,C2999_=_C3731 ,C2999_=_C3732 ,C3000_=_C3735 ,C3000_=_C3736 ,C3000_=_C3741 ,\nC3000_=_C3742 ,C3234_=_C3235 ,C3234_=_C3240 ,C3234_=_C3241 ,C3234_=_C3246 ,C3234_=_C3727 ,\nC3234_=_C3735 ,C3234_=_C3826 ,C3234_=_C3827 ,C3234_=_C3828 ,C3234_=_C3829 ,C3235_=_C3240 ,\nC3235_=_C3241 ,C3235_=_C3247 ,C3235_=_C3728 ,C3235_=_C3736 ,C3235_=_C3830 ,C3235_=_C3831 ,\nC3235_=_C3834 ,C3235_=_C3835 ,C3240_=_C3241 ,C3244_=_C3245 ,C3244_=_C3246 ,C3244_=_C3247 ,\nC3245_=_C3246 ,C3245_=_C3247 ,C3246_=_C3247 ,C3246_=_C3727 ,C3246_=_C3735 ,C3246_=_C3826 ,\nC3246_=_C3827 ,C3246_=_C3828 ,C3246_=_C3829 ,C3247_=_C3728 ,C3247_=_C3736 ,C3247_=_C3830 ,\nC3247_=_C3831 ,C3247_=_C3834 ,C3247_=_C3835 ,C3268_=_C3269 ,C3268_=_C3828 ,C3268_=_C3834 ,\nC3269_=_C3829 ,C3269_=_C3835 ,C3269_=_C3945 ,C3269_=_C3946 ,C3727_=_C3728 ,C3727_=_C3731 ,\nC3727_=_C3732 ,C3727_=_C3735 ,C3727_=_C3826 ,C3727_=_C3827 ,C3727_=_C3828 ,C3727_=_C3829 ,\nC3728_=_C3731 ,C3728_=_C3732 ,C3728_=_C3736 ,C3728_=_C3830 ,C3728_=_C3831 ,C3728_=_C3834 ,\nC3728_=_C3835 ,C3731_=_C3732 ,C3735_=_C3736 ,C3735_=_C3741 ,C3735_=_C3742 ,C3735_=_C3826 ,\nC3735_=_C3827 ,C3735_=_C3828 ,C3735_=_C3829 ,C3736_=_C3741 ,C3736_=_C3742 ,C3736_=_C3830 ,\nC3736_=_C3831 ,C3736_=_C3834 ,C3736_=_C3835 ,C3741_=_C3742 ,C3826_=_C3827 ,C3826_=_C3828 ,\nC3826_=_C3829 ,C3826_=_C3830 ,C3826_=_C3837 ,C3826_=_C3875 ,C3826_=_C3880 ,C3827_=_C3828 ,\nC3827_=_C3829 ,C3827_=_C3831 ,C3827_=_C3838 ,C3827_=_C3876 ,C3827_=_C3881 ,C3828_=_C3829 ,\nC3828_=_C3834 ,C3829_=_C3835 ,C3829_=_C3945 ,C3829_=_C3946 ,C3830_=_C3831 ,C3830_=_C3834 ,\nC3830_=_C3835 ,C3830_=_C3837 ,C3830_=_C3875 ,C3830_=_C3880 ,C3831_=_C3834 ,C3831_=_C3835 ,\nC3831_=_C3838 ,C3831_=_C3876 ,C3831_=_C3881 ,C3834_=_C3835 ,C3835_=_C3945 ,C3835_=_C3946 ,\nC3837_=_C3838 ,C3837_=_C3875 ,C3837_=_C3880 ,C3838_=_C3876 ,C3838_=_C3881 ,C3875_=_C3876 ,\nC3875_=_C3880 ,C3876_=_C3881 ,C3880_=_C3881 ,C3945_=_C3946 ,"];590[shape=box, label="id:590 level: 6\n41: C27 C28 C357 C358 C677 \nC678 C683 C685 C686 C689 C799 \nC800 C841 C842 C844 C845 C846 \nC847 C848 C849 C1073 C1074 C1369 \nC1370 C1594 C1597 C1598 C1601 C1874 \nC1875 C1876 C1877 C1878 C1879 C1880 \nC2291 C2292 C2444 C2445 C2925 C2926 \n165: C27_=_C28( C27 C28 ) C27_=_C683( C27 C683 ) C27_=_C799( C27 C799 ) C27_=_C841( C27 C841 ) C27_=_C842( C27 C842 ) \nC27_=_C844( C27 C844 ) C27_=_C845( C27 C845 ) C27_=_C846( C27 C846 ) C27_=_C847( C27 C847 ) C27_=_C848( C27 C848 ) C27_=_C849( C27 C849 ) \nC28_=_C800( C28 C800 ) C28_=_C841( C28 C841 ) C357_=_C358( C357 C358 ) C357_=_C842( C357 C842 ) C357_=_C1594( C357 C1594 ) C357_=_C1597( C357 C1597 ) \nC357_=_C1598( C357 C1598 ) C358_=_C1601( C358 C1601 ) C677_=_C678( C677 C678 ) C683_=_C685( C683 C685 ) C683_=_C686( C683 C686 ) C683_=_C689( C683 C689 ) \nC683_=_C799( C683 C799 ) C683_=_C841( C683 C841 ) C683_=_C842( C683 C842 ) C683_=_C844( C683 C844 ) C683_=_C845( C683 C845 ) C683_=_C846( C683 C846 ) \nC683_=_C847( C683 C847 ) C683_=_C848( C683 C848 ) C683_=_C849( C683 C849 ) C685_=_C686( C685 C686 ) C685_=_C689( C685 C689 ) C686_=_C689( C686 C689 ) \nC689_=_C1073( C689 C1073 ) C689_=_C1594( C689 C1594 ) C689_=_C1601( C689 C1601 ) C689_=_C1874( C689 C1874 ) C689_=_C1875( C689 C1875 ) C689_=_C1876( C689 C1876 ) \nC689_=_C1877( C689 C1877 ) C689_=_C1878( C689 C1878 ) C689_=_C1879( C689 C1879 ) C689_=_C1880( C689 C1880 ) C799_=_C800( C799 C800 ) C799_=_C841( C799 C841 ) \nC799_=_C842( C799 C842 ) C799_=_C844( C799 C844 ) C799_=_C845( C799 C845 ) C799_=_C846( C799 C846 ) C799_=_C847( C799 C847 ) C799_=_C848(</w:t>
      </w:r>
    </w:p>
    <w:p>
      <w:pPr>
        <w:pStyle w:val="PreformattedText"/>
        <w:bidi w:val="0"/>
        <w:spacing w:before="0" w:after="0"/>
        <w:jc w:val="left"/>
        <w:rPr/>
      </w:pPr>
      <w:r>
        <w:rPr/>
        <w:t xml:space="preserve"> </w:t>
      </w:r>
      <w:r>
        <w:rPr/>
        <w:t>C799 C848 ) \nC799_=_C849( C799 C849 ) C800_=_C841( C800 C841 ) C841_=_C842( C841 C842 ) C841_=_C844( C841 C844 ) C841_=_C845( C841 C845 ) C841_=_C846( C841 C846 ) \nC841_=_C847( C841 C847 ) C841_=_C848( C841 C848 ) C841_=_C849( C841 C849 ) C842_=_C844( C842 C844 ) C842_=_C845( C842 C845 ) C842_=_C846( C842 C846 ) \nC842_=_C847( C842 C847 ) C842_=_C848( C842 C848 ) C842_=_C849( C842 C849 ) C842_=_C1594( C842 C1594 ) C842_=_C1597( C842 C1597 ) C842_=_C1598( C842 C1598 ) \nC844_=_C845( C844 C845 ) C844_=_C846( C844 C846 ) C844_=_C847( C844 C847 ) C844_=_C848( C844 C848 ) C844_=_C849( C844 C849 ) C844_=_C1074( C844 C1074 ) \nC844_=_C1874( C844 C1874 ) C845_=_C846( C845 C846 ) C845_=_C847( C845 C847 ) C845_=_C848( C845 C848 ) C845_=_C849( C845 C849 ) C845_=_C1878( C845 C1878 ) \nC846_=_C847( C846 C847 ) C846_=_C848( C846 C848 ) C846_=_C849( C846 C849 ) C846_=_C1369( C846 C1369 ) C846_=_C1879( C846 C1879 ) C846_=_C2444( C846 C2444 ) \nC847_=_C848( C847 C848 ) C847_=_C849( C847 C849 ) C847_=_C1370( C847 C1370 ) C847_=_C1880( C847 C1880 ) C847_=_C2445( C847 C2445 ) C847_=_C2925( C847 C2925 ) \nC847_=_C2926( C847 C2926 ) C848_=_C849( C848 C849 ) C1073_=_C1074( C1073 C1074 ) C1073_=_C1594( C1073 C1594 ) C1073_=_C1601( C1073 C1601 ) C1073_=_C1874( C1073 C1874 ) \nC1073_=_C1875( C1073 C1875 ) C1073_=_C1876( C1073 C1876 ) C1073_=_C1877( C1073 C1877 ) C1073_=_C1878( C1073 C1878 ) C1073_=_C1879( C1073 C1879 ) C1073_=_C1880( C1073 C1880 ) \nC1074_=_C1874( C1074 C1874 ) C1369_=_C1370( C1369 C1370 ) C1369_=_C1879( C1369 C1879 ) C1369_=_C2444( C1369 C2444 ) C1370_=_C1880( C1370 C1880 ) C1370_=_C2445( C1370 C2445 ) \nC1370_=_C2925( C1370 C2925 ) C1370_=_C2926( C1370 C2926 ) C1594_=_C1597( C1594 C1597 ) C1594_=_C1598( C1594 C1598 ) C1594_=_C1601( C1594 C1601 ) C1594_=_C1874( C1594 C1874 ) \nC1594_=_C1875( C1594 C1875 ) C1594_=_C1876( C1594 C1876 ) C1594_=_C1877( C1594 C1877 ) C1594_=_C1878( C1594 C1878 ) C1594_=_C1879( C1594 C1879 ) C1594_=_C1880( C1594 C1880 ) \nC1597_=_C1598( C1597 C1598 ) C1601_=_C1874( C1601 C1874 ) C1601_=_C1875( C1601 C1875 ) C1601_=_C1876( C1601 C1876 ) C1601_=_C1877( C1601 C1877 ) C1601_=_C1878( C1601 C1878 ) \nC1601_=_C1879( C1601 C1879 ) C1601_=_C1880( C1601 C1880 ) C1874_=_C1875( C1874 C1875 ) C1874_=_C1876( C1874 C1876 ) C1874_=_C1877( C1874 C1877 ) C1874_=_C1878( C1874 C1878 ) \nC1874_=_C1879( C1874 C1879 ) C1874_=_C1880( C1874 C1880 ) C1875_=_C1876( C1875 C1876 ) C1875_=_C1877( C1875 C1877 ) C1875_=_C1878( C1875 C1878 ) C1875_=_C1879( C1875 C1879 ) \nC1875_=_C1880( C1875 C1880 ) C1876_=_C1877( C1876 C1877 ) C1876_=_C1878( C1876 C1878 ) C1876_=_C1879( C1876 C1879 ) C1876_=_C1880( C1876 C1880 ) C1877_=_C1878( C1877 C1878 ) \nC1877_=_C1879( C1877 C1879 ) C1877_=_C1880( C1877 C1880 ) C1877_=_C2291( C1877 C2291 ) C1877_=_C2292( C1877 C2292 ) C1878_=_C1879( C1878 C1879 ) C1878_=_C1880( C1878 C1880 ) \nC1879_=_C1880( C1879 C1880 ) C1879_=_C2444( C1879 C2444 ) C1880_=_C2445( C1880 C2445 ) C1880_=_C2925( C1880 C2925 ) C1880_=_C2926( C1880 C2926 ) C2291_=_C2292( C2291 C2292 ) \nC2444_=_C2445( C2444 C2445 ) C2445_=_C2925( C2445 C2925 ) C2445_=_C2926( C2445 C2926 ) C2925_=_C2926( C2925 C2926 ) "];517-&gt;590[label="26: C27 C28 C357 C358 C677 \nC678 C685 C686 C799 C800 C848 \nC849 C1073 C1074 C1369 C1370 C1597 \nC1598 C1875 C1876 C2291 C2292 C2444 \nC2445 C2925 C2926 \n29: C27_=_C28 ,C27_=_C799 ,C27_=_C848 ,C27_=_C849 ,C28_=_C800 ,\nC357_=_C358 ,C357_=_C1597 ,C357_=_C1598 ,C677_=_C678 ,C685_=_C686 ,C799_=_C800 ,\nC799_=_C848 ,C799_=_C849 ,C848_=_C849 ,C1073_=_C1074 ,C1073_=_C1875 ,C1073_=_C1876 ,\nC1369_=_C1370 ,C1369_=_C2444 ,C1370_=_C2445 ,C1370_=_C2925 ,C1370_=_C2926 ,C1597_=_C1598 ,\nC1875_=_C1876 ,C2291_=_C2292 ,C2444_=_C2445 ,C2445_=_C2925 ,C2445_=_C2926 ,C2925_=_C2926 ,"];591[shape=box, label="id:591 level: 6\n50: C611 C612 C799 C800 C807 \nC808 C817 C818 C819 C820 C1597 \nC1598 C1638 C1639 C1754 C1755 C2506 \nC2507 C2583 C2584 C2587 C2588 C2593 \nC2594 C2597 C2598 C2910 C2911 C2914 \nC2915 C2918 C2919 C2920 C2921 C3244 \nC3245 C3461 C3462 C3465 C3466 C3703 \nC3704 C3747 C3748 C3749 C3750 C3797 \nC3798 C3799 C3800 \n265: C611_=_C612( C611 C612 ) C611_=_C2583( C611 C2583 ) C611_=_C2584( C611 C2584 ) C611_=_C2587( C611 C2587 ) C611_=_C2588( C611 C2588 ) \nC612_=_C2593( C612 C2593 ) C612_=_C2594( C612 C2594 ) C612_=_C2597( C612 C2597 ) C612_=_C2598( C612 C2598 ) C799_=_C800( C799 C800 ) C799_=_C807( C799 C807 ) \nC799_=_C808( C799 C808 ) C800_=_C807( C800 C807 ) C800_=_C808( C800 C808 ) C807_=_C808( C807 C808 ) C807_=_C817( C807 C817 ) C807_=_C1754( C807 C1754 ) \nC807_=_C2506( C807 C2506 ) C807_=_C2587( C807 C2587 ) C807_=_C2597( C807 C2597 ) C807_=_C2910( C807 C2910 ) C807_=_C2920( C807 C2920 ) C807_=_C3244( C807 C3244 ) \nC807_=_C3461( C807 C3461 ) C807_=_C3465( C807 C3465 ) C807_=_C3703( C807 C3703 ) C807_=_C3747( C807 C3747 ) C807_=_C3748( C807 C3748 ) C808_=_C818( C808 C818 ) \nC808_=_C1755( C808 C1755 ) C808_=_C2507( C808 C2507 ) C808_=_C2588( C808 C2588 ) C808_=_C2598( C808 C2598 ) C808_=_C2911( C808 C2911 ) C808_=_C2921( C808 C2921 ) \nC808_=_C3245( C808 C3245 ) C808_=_C3462( C808 C3462 ) C808_=_C3466( C808 C3466 ) C808_=_C3704( C808 C3704 ) C808_=_C3749( C808 C3749 ) C808_=_C3750( C808 C3750 ) \nC817_=_C818( C817 C818 ) C817_=_C819( C817 C819 ) C817_=_C820( C817 C820 ) C817_=_C1754( C817 C1754 ) C817_=_C2506( C817 C2506 ) C817_=_C2587( C817 C2587 ) \nC817_=_C2597( C817 C2597 ) C817_=_C2910( C817 C2910 ) C817_=_C2920( C817 C2920 ) C817_=_C3244( C817 C3244 ) C817_=_C3461( C817 C3461 ) C817_=_C3465( C817 C3465 ) \nC817_=_C3703( C817 C3703 ) C817_=_C3747( C817 C3747 ) C817_=_C3748( C817 C3748 ) C818_=_C819( C818 C819 ) C818_=_C820( C818 C820 ) C818_=_C1755( C818 C1755 ) \nC818_=_C2507( C818 C2507 ) C818_=_C2588( C818 C2588 ) C818_=_C2598( C818 C2598 ) C818_=_C2911( C818 C2911 ) C818_=_C2921( C818 C2921 ) C818_=_C3245( C818 C3245 ) \nC818_=_C3462( C818 C3462 ) C818_=_C3466( C818 C3466 ) C818_=_C3704( C818 C3704 ) C818_=_C3749( C818 C3749 ) C818_=_C3750( C818 C3750 ) C819_=_C820( C819 C820 ) \nC1597_=_C1598( C1597 C1598 ) C1597_=_C1638( C1597 C1638 ) C1597_=_C2910( C1597 C2910 ) C1597_=_C2911( C1597 C2911 ) C1597_=_C2914( C1597 C2914 ) C1597_=_C2915( C1597 C2915 ) \nC1598_=_C1639( C1598 C1639 ) C1598_=_C2918( C1598 C2918 ) C1598_=_C2919( C1598 C2919 ) C1598_=_C2920( C1598 C2920 ) C1598_=_C2921( C1598 C2921 ) C1638_=_C1639( C1638 C1639 ) \nC1638_=_C2910( C1638 C2910 ) C1638_=_C2911( C1638 C2911 ) C1638_=_C2914( C1638 C2914 ) C1638_=_C2915( C1638 C2915 ) C1639_=_C2918( C1639 C2918 ) C1639_=_C2919( C1639 C2919 ) \nC1639_=_C2920( C1639 C2920 ) C1639_=_C2921( C1639 C2921 ) C1754_=_C1755( C1754 C1755 ) C1754_=_C2506( C1754 C2506 ) C1754_=_C2587( C1754 C2587 ) C1754_=_C2597( C1754 C2597 ) \nC1754_=_C2910( C1754 C2910 ) C1754_=_C2920( C1754 C2920 ) C1754_=_C3244( C1754 C3244 ) C1754_=_C3461( C1754 C3461 ) C1754_=_C3465( C1754 C3465 ) C1754_=_C3703( C1754 C3703 ) \nC1754_=_C3747( C1754 C3747 ) C1754_=_C3748( C1754 C3748 ) C1755_=_C2507( C1755 C2507 ) C1755_=_C2588( C1755 C2588 ) C1755_=_C2598( C1755 C2598 ) C1755_=_C2911( C1755 C2911 ) \nC1755_=_C2921( C1755 C2921 ) C1755_=_C3245( C1755 C3245 ) C1755_=_C3462( C1755 C3462 ) C1755_=_C3466( C1755 C3466 ) C1755_=_C3704( C1755 C3704 ) C1755_=_C3749( C1755 C3749 ) \nC1755_=_C3750( C1755 C3750 ) C2506_=_C2507( C2506 C2507 ) C2506_=_C2587( C2506 C2587 ) C2506_=_C2597( C2506 C2597 ) C2506_=_C2910( C2506 C2910 ) C2506_=_C2920( C2506 C2920 ) \nC2506_=_C3244( C2506 C3244 ) C2506_=_C3461( C2506 C3461 ) C2506_=_C3465( C2506 C3465 ) C2506_=_C3703( C2506 C3703 ) C2506_=_C3747( C2506 C3747 ) C2506_=_C3748( C2506 C3748 ) \nC2507_=_C2588( C2507 C2588 ) C2507_=_C2598( C2507 C2598 ) C2507_=_C2911( C2507 C2911 ) C2507_=_C2921( C2507 C2921 ) C2507_=_C3245( C2507 C3245 ) C2507_=_C3462( C2507 C3462 ) \nC2507_=_C3466( C2507 C3466 ) C2507_=_C3704( C2507 C3704 ) C2507_=_C3749( C2507 C3749 ) C2507_=_C3750( C2507 C3750 ) C2583_=_C2584( C2583 C2584 ) C2583_=_C2587( C2583 C2587 ) \nC2583_=_C2588( C2583 C2588 ) C2584_=_C2587( C2584 C2587 ) C2584_=_C2588( C2584 C2588 ) C2587_=_C2588( C2587 C2588 ) C2587_=_C2597( C2587 C2597 ) C2587_=_C2910( C2587 C2910 ) \nC2587_=_C2920( C2587 C2920 ) C2587_=_C3244( C2587 C3244 ) C2587_=_C3461( C2587 C3461 ) C2587_=_C3465( C2587 C3465 ) C2587_=_C3703( C2587 C3703 ) C2587_=_C3747( C2587 C3747 ) \nC2587_=_C3748( C2587 C3748 ) C2588_=_C2598( C2588 C2598 ) C2588_=_C2911( C2588 C2911 ) C2588_=_C2921( C2588 C2921 ) C2588_=_C3245( C2588 C3245 ) C2588_=_C3462( C2588 C3462 ) \nC2588_=_C3466( C2588 C3466 ) C2588_=_C3704( C2588 C3704 ) C2588_=_C3749( C2588 C3749 ) C2588_=_C3750( C2588 C3750 ) C2593_=_C2594( C2593 C2594 ) C2593_=_C2597( C2593 C2597 ) \nC2593_=_C2598( C2593 C2598 ) C2594_=_C2597( C2594 C2597 ) C2594_=_C2598( C2594 C2598 ) C2597_=_C2598( C2597 C2598 ) C2597_=_C2910( C2597 C2910 ) C2597_=_C2920( C2597 C2920 ) \nC2597_=_C3244( C2597 C3244 ) C2597_=_C3461( C2597 C3461 ) C2597_=_C3465( C2597 C3465 ) C2597_=_C3703( C2597 C3703 ) C2597_=_C3747( C2597 C3747 ) C2597_=_C3748( C2597 C3748 ) \nC2598_=_C2911( C2598 C2911 ) C2598_=_C2921( C2598 C2921 ) C2598_=_C3245( C2598 C3245 ) C2598_=_C3462( C2598 C3462 ) C2598_=_C3466( C2598 C3466 ) C2598_=_C3704( C2598 C3704 ) \nC2598_=_C3749( C2598 C3749 ) C2598_=_C3750( C2598 C3750 ) C2910_=_C2911( C2910 C2911 ) C2910_=_C2914( C2910 C2914 ) C2910_=_C2915( C2910 C2915 ) C2910_=_C2920( C2910 C2920 ) \nC2910_=_C3244( C2910 C3244 ) C2910_=_C3461( C2910 C3461 ) C2910_=_C3465( C2910 C3465 ) C2910_=_C3703( C2910 C3703 ) C2910_=_C3747( C2910 C3747 ) C2910_=_C3748( C2910 C3748 ) \nC2911_=_C2914( C2911 C2914 ) C2911_=_C2915( C2911 C2915 ) C2911_=_C2921( C2911 C2921 ) C2911_=_C3245( C2911 C3245 ) C2911_=_C3462( C2911 C3462 ) C2911_=_C3466( C2911 C3466 ) \nC2911_=_C3704( C2911 C3704 ) C2911_=_C3749( C2911 C3749 ) C2911_=_C3750( C2911 C3750 ) C2914_=_C2915( C2914 C2915 ) C2918_=_C2919( C2918 C2919 ) C2918_=_C2920( C2918 C2920 ) \nC2918_=_C2921( C2918</w:t>
      </w:r>
    </w:p>
    <w:p>
      <w:pPr>
        <w:pStyle w:val="PreformattedText"/>
        <w:bidi w:val="0"/>
        <w:spacing w:before="0" w:after="0"/>
        <w:jc w:val="left"/>
        <w:rPr/>
      </w:pPr>
      <w:r>
        <w:rPr/>
        <w:t xml:space="preserve"> </w:t>
      </w:r>
      <w:r>
        <w:rPr/>
        <w:t>C2921 ) C2919_=_C2920( C2919 C2920 ) C2919_=_C2921( C2919 C2921 ) C2920_=_C2921( C2920 C2921 ) C2920_=_C3244( C2920 C3244 ) C2920_=_C3461( C2920 C3461 ) \nC2920_=_C3465( C2920 C3465 ) C2920_=_C3703( C2920 C3703 ) C2920_=_C3747( C2920 C3747 ) C2920_=_C3748( C2920 C3748 ) C2921_=_C3245( C2921 C3245 ) C2921_=_C3462( C2921 C3462 ) \nC2921_=_C3466( C2921 C3466 ) C2921_=_C3704( C2921 C3704 ) C2921_=_C3749( C2921 C3749 ) C2921_=_C3750( C2921 C3750 ) C3244_=_C3245( C3244 C3245 ) C3244_=_C3461( C3244 C3461 ) \nC3244_=_C3465( C3244 C3465 ) C3244_=_C3703( C3244 C3703 ) C3244_=_C3747( C3244 C3747 ) C3244_=_C3748( C3244 C3748 ) C3245_=_C3462( C3245 C3462 ) C3245_=_C3466( C3245 C3466 ) \nC3245_=_C3704( C3245 C3704 ) C3245_=_C3749( C3245 C3749 ) C3245_=_C3750( C3245 C3750 ) C3461_=_C3462( C3461 C3462 ) C3461_=_C3465( C3461 C3465 ) C3461_=_C3703( C3461 C3703 ) \nC3461_=_C3747( C3461 C3747 ) C3461_=_C3748( C3461 C3748 ) C3462_=_C3466( C3462 C3466 ) C3462_=_C3704( C3462 C3704 ) C3462_=_C3749( C3462 C3749 ) C3462_=_C3750( C3462 C3750 ) \nC3465_=_C3466( C3465 C3466 ) C3465_=_C3703( C3465 C3703 ) C3465_=_C3747( C3465 C3747 ) C3465_=_C3748( C3465 C3748 ) C3466_=_C3704( C3466 C3704 ) C3466_=_C3749( C3466 C3749 ) \nC3466_=_C3750( C3466 C3750 ) C3703_=_C3704( C3703 C3704 ) C3703_=_C3747( C3703 C3747 ) C3703_=_C3748( C3703 C3748 ) C3704_=_C3749( C3704 C3749 ) C3704_=_C3750( C3704 C3750 ) \nC3747_=_C3748( C3747 C3748 ) C3747_=_C3749( C3747 C3749 ) C3747_=_C3797( C3747 C3797 ) C3747_=_C3798( C3747 C3798 ) C3748_=_C3750( C3748 C3750 ) C3748_=_C3799( C3748 C3799 ) \nC3748_=_C3800( C3748 C3800 ) C3749_=_C3750( C3749 C3750 ) C3749_=_C3797( C3749 C3797 ) C3749_=_C3798( C3749 C3798 ) C3750_=_C3799( C3750 C3799 ) C3750_=_C3800( C3750 C3800 ) \nC3797_=_C3798( C3797 C3798 ) C3799_=_C3800( C3799 C3800 ) "];517-&gt;591[label="30: C611 C612 C799 C800 C819 \nC820 C1597 C1598 C1638 C1639 C1754 \nC1755 C2506 C2507 C2583 C2584 C2593 \nC2594 C2914 C2915 C2918 C2919 C3244 \nC3245 C3703 C3704 C3797 C3798 C3799 \nC3800 \n41: C611_=_C612 ,C611_=_C2583 ,C611_=_C2584 ,C612_=_C2593 ,C612_=_C2594 ,\nC799_=_C800 ,C819_=_C820 ,C1597_=_C1598 ,C1597_=_C1638 ,C1597_=_C2914 ,C1597_=_C2915 ,\nC1598_=_C1639 ,C1598_=_C2918 ,C1598_=_C2919 ,C1638_=_C1639 ,C1638_=_C2914 ,C1638_=_C2915 ,\nC1639_=_C2918 ,C1639_=_C2919 ,C1754_=_C1755 ,C1754_=_C2506 ,C1754_=_C3244 ,C1754_=_C3703 ,\nC1755_=_C2507 ,C1755_=_C3245 ,C1755_=_C3704 ,C2506_=_C2507 ,C2506_=_C3244 ,C2506_=_C3703 ,\nC2507_=_C3245 ,C2507_=_C3704 ,C2583_=_C2584 ,C2593_=_C2594 ,C2914_=_C2915 ,C2918_=_C2919 ,\nC3244_=_C3245 ,C3244_=_C3703 ,C3245_=_C3704 ,C3703_=_C3704 ,C3797_=_C3798 ,C3799_=_C3800 ,"];592[shape=box, label="id:592 level: 6\n45: C256 C257 C350 C351 C367 \nC368 C607 C608 C826 C827 C828 \nC835 C990 C991 C994 C995 C1000 \nC1001 C1005 C1006 C1510 C1511 C2169 \nC2170 C2277 C2278 C2279 C2280 C2281 \nC2282 C2283 C2284 C2285 C2286 C2287 \nC2288 C2289 C3507 C3508 C3615 C3616 \nC3617 C3618 C3620 C3621 \n211: C256_=_C257( C256 C257 ) C256_=_C990( C256 C990 ) C256_=_C991( C256 C991 ) C256_=_C994( C256 C994 ) C256_=_C995( C256 C995 ) \nC257_=_C1000( C257 C1000 ) C257_=_C1001( C257 C1001 ) C257_=_C1005( C257 C1005 ) C257_=_C1006( C257 C1006 ) C350_=_C351( C350 C351 ) C350_=_C367( C350 C367 ) \nC350_=_C990( C350 C990 ) C350_=_C1000( C350 C1000 ) C350_=_C1510( C350 C1510 ) C350_=_C2277( C350 C2277 ) C350_=_C2278( C350 C2278 ) C350_=_C2279( C350 C2279 ) \nC350_=_C2280( C350 C2280 ) C350_=_C2281( C350 C2281 ) C350_=_C2282( C350 C2282 ) C350_=_C2283( C350 C2283 ) C350_=_C2284( C350 C2284 ) C351_=_C368( C351 C368 ) \nC351_=_C826( C351 C826 ) C351_=_C835( C351 C835 ) C351_=_C991( C351 C991 ) C351_=_C1001( C351 C1001 ) C351_=_C1511( C351 C1511 ) C351_=_C2285( C351 C2285 ) \nC351_=_C2286( C351 C2286 ) C351_=_C2287( C351 C2287 ) C351_=_C2288( C351 C2288 ) C351_=_C2289( C351 C2289 ) C367_=_C368( C367 C368 ) C367_=_C990( C367 C990 ) \nC367_=_C1000( C367 C1000 ) C367_=_C1510( C367 C1510 ) C367_=_C2277( C367 C2277 ) C367_=_C2278( C367 C2278 ) C367_=_C2279( C367 C2279 ) C367_=_C2280( C367 C2280 ) \nC367_=_C2281( C367 C2281 ) C367_=_C2282( C367 C2282 ) C367_=_C2283( C367 C2283 ) C367_=_C2284( C367 C2284 ) C368_=_C826( C368 C826 ) C368_=_C835( C368 C835 ) \nC368_=_C991( C368 C991 ) C368_=_C1001( C368 C1001 ) C368_=_C1511( C368 C1511 ) C368_=_C2285( C368 C2285 ) C368_=_C2286( C368 C2286 ) C368_=_C2287( C368 C2287 ) \nC368_=_C2288( C368 C2288 ) C368_=_C2289( C368 C2289 ) C607_=_C608( C607 C608 ) C607_=_C2283( C607 C2283 ) C608_=_C2284( C608 C2284 ) C608_=_C2287( C608 C2287 ) \nC608_=_C3620( C608 C3620 ) C608_=_C3621( C608 C3621 ) C826_=_C827( C826 C827 ) C826_=_C828( C826 C828 ) C826_=_C835( C826 C835 ) C826_=_C991( C826 C991 ) \nC826_=_C1001( C826 C1001 ) C826_=_C1511( C826 C1511 ) C826_=_C2285( C826 C2285 ) C826_=_C2286( C826 C2286 ) C826_=_C2287( C826 C2287 ) C826_=_C2288( C826 C2288 ) \nC826_=_C2289( C826 C2289 ) C827_=_C828( C827 C828 ) C835_=_C991( C835 C991 ) C835_=_C1001( C835 C1001 ) C835_=_C1511( C835 C1511 ) C835_=_C2285( C835 C2285 ) \nC835_=_C2286( C835 C2286 ) C835_=_C2287( C835 C2287 ) C835_=_C2288( C835 C2288 ) C835_=_C2289( C835 C2289 ) C990_=_C991( C990 C991 ) C990_=_C994( C990 C994 ) \nC990_=_C995( C990 C995 ) C990_=_C1000( C990 C1000 ) C990_=_C1510( C990 C1510 ) C990_=_C2277( C990 C2277 ) C990_=_C2278( C990 C2278 ) C990_=_C2279( C990 C2279 ) \nC990_=_C2280( C990 C2280 ) C990_=_C2281( C990 C2281 ) C990_=_C2282( C990 C2282 ) C990_=_C2283( C990 C2283 ) C990_=_C2284( C990 C2284 ) C991_=_C994( C991 C994 ) \nC991_=_C995( C991 C995 ) C991_=_C1001( C991 C1001 ) C991_=_C1511( C991 C1511 ) C991_=_C2285( C991 C2285 ) C991_=_C2286( C991 C2286 ) C991_=_C2287( C991 C2287 ) \nC991_=_C2288( C991 C2288 ) C991_=_C2289( C991 C2289 ) C994_=_C995( C994 C995 ) C1000_=_C1001( C1000 C1001 ) C1000_=_C1005( C1000 C1005 ) C1000_=_C1006( C1000 C1006 ) \nC1000_=_C1510( C1000 C1510 ) C1000_=_C2277( C1000 C2277 ) C1000_=_C2278( C1000 C2278 ) C1000_=_C2279( C1000 C2279 ) C1000_=_C2280( C1000 C2280 ) C1000_=_C2281( C1000 C2281 ) \nC1000_=_C2282( C1000 C2282 ) C1000_=_C2283( C1000 C2283 ) C1000_=_C2284( C1000 C2284 ) C1001_=_C1005( C1001 C1005 ) C1001_=_C1006( C1001 C1006 ) C1001_=_C1511( C1001 C1511 ) \nC1001_=_C2285( C1001 C2285 ) C1001_=_C2286( C1001 C2286 ) C1001_=_C2287( C1001 C2287 ) C1001_=_C2288( C1001 C2288 ) C1001_=_C2289( C1001 C2289 ) C1005_=_C1006( C1005 C1006 ) \nC1510_=_C1511( C1510 C1511 ) C1510_=_C2277( C1510 C2277 ) C1510_=_C2278( C1510 C2278 ) C1510_=_C2279( C1510 C2279 ) C1510_=_C2280( C1510 C2280 ) C1510_=_C2281( C1510 C2281 ) \nC1510_=_C2282( C1510 C2282 ) C1510_=_C2283( C1510 C2283 ) C1510_=_C2284( C1510 C2284 ) C1511_=_C2285( C1511 C2285 ) C1511_=_C2286( C1511 C2286 ) C1511_=_C2287( C1511 C2287 ) \nC1511_=_C2288( C1511 C2288 ) C1511_=_C2289( C1511 C2289 ) C2169_=_C2170( C2169 C2170 ) C2169_=_C2281( C2169 C2281 ) C2169_=_C2286( C2169 C2286 ) C2169_=_C3507( C2169 C3507 ) \nC2169_=_C3615( C2169 C3615 ) C2169_=_C3616( C2169 C3616 ) C2170_=_C2282( C2170 C2282 ) C2170_=_C3508( C2170 C3508 ) C2170_=_C3617( C2170 C3617 ) C2170_=_C3618( C2170 C3618 ) \nC2277_=_C2278( C2277 C2278 ) C2277_=_C2279( C2277 C2279 ) C2277_=_C2280( C2277 C2280 ) C2277_=_C2281( C2277 C2281 ) C2277_=_C2282( C2277 C2282 ) C2277_=_C2283( C2277 C2283 ) \nC2277_=_C2284( C2277 C2284 ) C2278_=_C2279( C2278 C2279 ) C2278_=_C2280( C2278 C2280 ) C2278_=_C2281( C2278 C2281 ) C2278_=_C2282( C2278 C2282 ) C2278_=_C2283( C2278 C2283 ) \nC2278_=_C2284( C2278 C2284 ) C2279_=_C2280( C2279 C2280 ) C2279_=_C2281( C2279 C2281 ) C2279_=_C2282( C2279 C2282 ) C2279_=_C2283( C2279 C2283 ) C2279_=_C2284( C2279 C2284 ) \nC2280_=_C2281( C2280 C2281 ) C2280_=_C2282( C2280 C2282 ) C2280_=_C2283( C2280 C2283 ) C2280_=_C2284( C2280 C2284 ) C2280_=_C2285( C2280 C2285 ) C2281_=_C2282( C2281 C2282 ) \nC2281_=_C2283( C2281 C2283 ) C2281_=_C2284( C2281 C2284 ) C2281_=_C2286( C2281 C2286 ) C2281_=_C3507( C2281 C3507 ) C2281_=_C3615( C2281 C3615 ) C2281_=_C3616( C2281 C3616 ) \nC2282_=_C2283( C2282 C2283 ) C2282_=_C2284( C2282 C2284 ) C2282_=_C3508( C2282 C3508 ) C2282_=_C3617( C2282 C3617 ) C2282_=_C3618( C2282 C3618 ) C2283_=_C2284( C2283 C2284 ) \nC2284_=_C2287( C2284 C2287 ) C2284_=_C3620( C2284 C3620 ) C2284_=_C3621( C2284 C3621 ) C2285_=_C2286( C2285 C2286 ) C2285_=_C2287( C2285 C2287 ) C2285_=_C2288( C2285 C2288 ) \nC2285_=_C2289( C2285 C2289 ) C2286_=_C2287( C2286 C2287 ) C2286_=_C2288( C2286 C2288 ) C2286_=_C2289( C2286 C2289 ) C2286_=_C3507( C2286 C3507 ) C2286_=_C3615( C2286 C3615 ) \nC2286_=_C3616( C2286 C3616 ) C2287_=_C2288( C2287 C2288 ) C2287_=_C2289( C2287 C2289 ) C2287_=_C3620( C2287 C3620 ) C2287_=_C3621( C2287 C3621 ) C2288_=_C2289( C2288 C2289 ) \nC3507_=_C3508( C3507 C3508 ) C3507_=_C3615( C3507 C3615 ) C3507_=_C3616( C3507 C3616 ) C3508_=_C3617( C3508 C3617 ) C3508_=_C3618( C3508 C3618 ) C3615_=_C3616( C3615 C3616 ) \nC3617_=_C3618( C3617 C3618 ) C3620_=_C3621( C3620 C3621 ) "];518-&gt;592[label="30: C256 C257 C350 C351 C367 \nC368 C607 C608 C827 C828 C994 \nC995 C1005 C1006 C1510 C1511 C2169 \nC2170 C2277 C2278 C2288 C2289 C3507 \nC3508 C3615 C3616 C3617 C3618 C3620 \nC3621 \n49: C256_=_C257 ,C256_=_C994 ,C256_=_C995 ,C257_=_C1005 ,C257_=_C1006 ,\nC350_=_C351 ,C350_=_C367 ,C350_=_C1510 ,C350_=_C2277 ,C350_=_C2278 ,C351_=_C368 ,\nC351_=_C1511 ,C351_=_C2288 ,C351_=_C2289 ,C367_=_C368 ,C367_=_C1510 ,C367_=_C2277 ,\nC367_=_C2278 ,C368_=_C1511 ,C368_=_C2288 ,C368_=_C2289 ,C607_=_C608 ,C608_=_C3620 ,\nC608_=_C3621 ,C827_=_C828 ,C994_=_C995 ,C1005_=_C1006 ,C1510_=_C1511 ,C1510_=_C2277 ,\nC1510_=_C2278 ,C1511_=_C2288 ,C1511_=_C2289 ,C2169_=_C2170 ,C2169_=_C3507 ,C2169_=_C3615 ,\nC2169_=_C3616 ,C2170_=_C3508 ,C2170_=_C3617 ,C2170_=_C3618 ,C2277_=_C2278 ,C2288_=_C2289 ,\nC3507_=_C3508 ,C3507_=_C3615 ,C3507_=_C3616 ,C3508_=_C3617 ,C3508_=_C3618 ,C3615_=_C3616 ,\nC3617_=_C3618 ,C3620_=_C3621 ,"];593[shape=box, label="id:593 level: 6\n36: C52 C53 C60 C61 C89 \nC90 C205 C206 C298 C299 C350 \nC351 C506</w:t>
      </w:r>
    </w:p>
    <w:p>
      <w:pPr>
        <w:pStyle w:val="PreformattedText"/>
        <w:bidi w:val="0"/>
        <w:spacing w:before="0" w:after="0"/>
        <w:jc w:val="left"/>
        <w:rPr/>
      </w:pPr>
      <w:r>
        <w:rPr/>
        <w:t xml:space="preserve"> </w:t>
      </w:r>
      <w:r>
        <w:rPr/>
        <w:t>C507 C510 C511 C542 \nC543 C607 C608 C611 C612 C2251 \nC2252 C2264 C2265 C2602 C2603 C3170 \nC3171 C3229 C3230 C3807 C3808 C3852 \nC3853 \n32: C52_=_C53( C52 C53 ) C52_=_C2602( C52 C2602 ) C53_=_C2603( C53 C2603 ) C60_=_C61( C60 C61 ) C60_=_C510( C60 C510 ) \nC61_=_C511( C61 C511 ) C89_=_C90( C89 C90 ) C89_=_C205( C89 C205 ) C89_=_C206( C89 C206 ) C205_=_C206( C205 C206 ) C298_=_C299( C298 C299 ) \nC298_=_C2264( C298 C2264 ) C298_=_C2265( C298 C2265 ) C350_=_C351( C350 C351 ) C506_=_C507( C506 C507 ) C510_=_C511( C510 C511 ) C542_=_C543( C542 C543 ) \nC607_=_C608( C607 C608 ) C611_=_C612( C611 C612 ) C2251_=_C2252( C2251 C2252 ) C2264_=_C2265( C2264 C2265 ) C2602_=_C2603( C2602 C2603 ) C3170_=_C3171( C3170 C3171 ) \nC3170_=_C3807( C3170 C3807 ) C3171_=_C3808( C3171 C3808 ) C3171_=_C3852( C3171 C3852 ) C3171_=_C3853( C3171 C3853 ) C3229_=_C3230( C3229 C3230 ) C3807_=_C3808( C3807 C3808 ) \nC3808_=_C3852( C3808 C3852 ) C3808_=_C3853( C3808 C3853 ) C3852_=_C3853( C3852 C3853 ) "];518-&gt;593[label="34: C60 C61 C89 C90 C205 \nC206 C298 C299 C350 C351 C506 \nC507 C510 C511 C542 C543 C607 \nC608 C611 C612 C2251 C2252 C2264 \nC2265 C2602 C2603 C3170 C3171 C3229 \nC3230 C3807 C3808 C3852 C3853 \n29: C60_=_C61 ,C60_=_C510 ,C61_=_C511 ,C89_=_C90 ,C89_=_C205 ,\nC89_=_C206 ,C205_=_C206 ,C298_=_C299 ,C298_=_C2264 ,C298_=_C2265 ,C350_=_C351 ,\nC506_=_C507 ,C510_=_C511 ,C542_=_C543 ,C607_=_C608 ,C611_=_C612 ,C2251_=_C2252 ,\nC2264_=_C2265 ,C2602_=_C2603 ,C3170_=_C3171 ,C3170_=_C3807 ,C3171_=_C3808 ,C3171_=_C3852 ,\nC3171_=_C3853 ,C3229_=_C3230 ,C3807_=_C3808 ,C3808_=_C3852 ,C3808_=_C3853 ,C3852_=_C3853 ,"];594[shape=box, label="id:594 level: 6\n50: C151 C153 C159 C160 C163 \nC165 C1544 C1545 C1585 C1586 C1608 \nC1609 C1612 C1614 C1620 C1622 C1623 \nC1624 C1748 C1750 C1754 C1755 C1756 \nC1758 C2478 C2479 C2755 C2756 C2885 \nC2886 C3125 C3126 C3189 C3191 C3192 \nC3193 C3194 C3195 C3196 C3220 C3221 \nC3602 C3603 C3604 C3605 C3606 C3695 \nC3696 C3697 C3698 \n277: C151_=_C153( C151 C153 ) C151_=_C163( C151 C163 ) C151_=_C1612( C151 C1612 ) C151_=_C1620( C151 C1620 ) C151_=_C1748( C151 C1748 ) \nC151_=_C1756( C151 C1756 ) C151_=_C2755( C151 C2755 ) C151_=_C2885( C151 C2885 ) C151_=_C3189( C151 C3189 ) C151_=_C3191( C151 C3191 ) C151_=_C3192( C151 C3192 ) \nC151_=_C3193( C151 C3193 ) C151_=_C3194( C151 C3194 ) C151_=_C3195( C151 C3195 ) C153_=_C165( C153 C165 ) C153_=_C1544( C153 C1544 ) C153_=_C1614( C153 C1614 ) \nC153_=_C1624( C153 C1624 ) C153_=_C1750( C153 C1750 ) C153_=_C1758( C153 C1758 ) C153_=_C2478( C153 C2478 ) C153_=_C3196( C153 C3196 ) C153_=_C3220( C153 C3220 ) \nC153_=_C3602( C153 C3602 ) C153_=_C3603( C153 C3603 ) C153_=_C3604( C153 C3604 ) C153_=_C3605( C153 C3605 ) C153_=_C3606( C153 C3606 ) C159_=_C160( C159 C160 ) \nC159_=_C163( C159 C163 ) C159_=_C165( C159 C165 ) C160_=_C163( C160 C163 ) C160_=_C165( C160 C165 ) C163_=_C165( C163 C165 ) C163_=_C1612( C163 C1612 ) \nC163_=_C1620( C163 C1620 ) C163_=_C1748( C163 C1748 ) C163_=_C1756( C163 C1756 ) C163_=_C2755( C163 C2755 ) C163_=_C2885( C163 C2885 ) C163_=_C3189( C163 C3189 ) \nC163_=_C3191( C163 C3191 ) C163_=_C3192( C163 C3192 ) C163_=_C3193( C163 C3193 ) C163_=_C3194( C163 C3194 ) C163_=_C3195( C163 C3195 ) C165_=_C1544( C165 C1544 ) \nC165_=_C1614( C165 C1614 ) C165_=_C1624( C165 C1624 ) C165_=_C1750( C165 C1750 ) C165_=_C1758( C165 C1758 ) C165_=_C2478( C165 C2478 ) C165_=_C3196( C165 C3196 ) \nC165_=_C3220( C165 C3220 ) C165_=_C3602( C165 C3602 ) C165_=_C3603( C165 C3603 ) C165_=_C3604( C165 C3604 ) C165_=_C3605( C165 C3605 ) C165_=_C3606( C165 C3606 ) \nC1544_=_C1545( C1544 C1545 ) C1544_=_C1614( C1544 C1614 ) C1544_=_C1624( C1544 C1624 ) C1544_=_C1750( C1544 C1750 ) C1544_=_C1758( C1544 C1758 ) C1544_=_C2478( C1544 C2478 ) \nC1544_=_C3196( C1544 C3196 ) C1544_=_C3220( C1544 C3220 ) C1544_=_C3602( C1544 C3602 ) C1544_=_C3603( C1544 C3603 ) C1544_=_C3604( C1544 C3604 ) C1544_=_C3605( C1544 C3605 ) \nC1544_=_C3606( C1544 C3606 ) C1545_=_C2479( C1545 C2479 ) C1545_=_C3191( C1545 C3191 ) C1545_=_C3221( C1545 C3221 ) C1545_=_C3602( C1545 C3602 ) C1585_=_C1586( C1585 C1586 ) \nC1585_=_C3125( C1585 C3125 ) C1585_=_C3194( C1585 C3194 ) C1585_=_C3605( C1585 C3605 ) C1585_=_C3695( C1585 C3695 ) C1585_=_C3696( C1585 C3696 ) C1586_=_C3126( C1586 C3126 ) \nC1586_=_C3195( C1586 C3195 ) C1586_=_C3606( C1586 C3606 ) C1586_=_C3697( C1586 C3697 ) C1586_=_C3698( C1586 C3698 ) C1608_=_C1609( C1608 C1609 ) C1608_=_C1612( C1608 C1612 ) \nC1608_=_C1614( C1608 C1614 ) C1609_=_C1612( C1609 C1612 ) C1609_=_C1614( C1609 C1614 ) C1612_=_C1614( C1612 C1614 ) C1612_=_C1620( C1612 C1620 ) C1612_=_C1748( C1612 C1748 ) \nC1612_=_C1756( C1612 C1756 ) C1612_=_C2755( C1612 C2755 ) C1612_=_C2885( C1612 C2885 ) C1612_=_C3189( C1612 C3189 ) C1612_=_C3191( C1612 C3191 ) C1612_=_C3192( C1612 C3192 ) \nC1612_=_C3193( C1612 C3193 ) C1612_=_C3194( C1612 C3194 ) C1612_=_C3195( C1612 C3195 ) C1614_=_C1624( C1614 C1624 ) C1614_=_C1750( C1614 C1750 ) C1614_=_C1758( C1614 C1758 ) \nC1614_=_C2478( C1614 C2478 ) C1614_=_C3196( C1614 C3196 ) C1614_=_C3220( C1614 C3220 ) C1614_=_C3602( C1614 C3602 ) C1614_=_C3603( C1614 C3603 ) C1614_=_C3604( C1614 C3604 ) \nC1614_=_C3605( C1614 C3605 ) C1614_=_C3606( C1614 C3606 ) C1620_=_C1622( C1620 C1622 ) C1620_=_C1623( C1620 C1623 ) C1620_=_C1624( C1620 C1624 ) C1620_=_C1748( C1620 C1748 ) \nC1620_=_C1756( C1620 C1756 ) C1620_=_C2755( C1620 C2755 ) C1620_=_C2885( C1620 C2885 ) C1620_=_C3189( C1620 C3189 ) C1620_=_C3191( C1620 C3191 ) C1620_=_C3192( C1620 C3192 ) \nC1620_=_C3193( C1620 C3193 ) C1620_=_C3194( C1620 C3194 ) C1620_=_C3195( C1620 C3195 ) C1622_=_C1623( C1622 C1623 ) C1622_=_C1624( C1622 C1624 ) C1623_=_C1624( C1623 C1624 ) \nC1624_=_C1750( C1624 C1750 ) C1624_=_C1758( C1624 C1758 ) C1624_=_C2478( C1624 C2478 ) C1624_=_C3196( C1624 C3196 ) C1624_=_C3220( C1624 C3220 ) C1624_=_C3602( C1624 C3602 ) \nC1624_=_C3603( C1624 C3603 ) C1624_=_C3604( C1624 C3604 ) C1624_=_C3605( C1624 C3605 ) C1624_=_C3606( C1624 C3606 ) C1748_=_C1750( C1748 C1750 ) C1748_=_C1754( C1748 C1754 ) \nC1748_=_C1755( C1748 C1755 ) C1748_=_C1756( C1748 C1756 ) C1748_=_C2755( C1748 C2755 ) C1748_=_C2885( C1748 C2885 ) C1748_=_C3189( C1748 C3189 ) C1748_=_C3191( C1748 C3191 ) \nC1748_=_C3192( C1748 C3192 ) C1748_=_C3193( C1748 C3193 ) C1748_=_C3194( C1748 C3194 ) C1748_=_C3195( C1748 C3195 ) C1750_=_C1754( C1750 C1754 ) C1750_=_C1755( C1750 C1755 ) \nC1750_=_C1758( C1750 C1758 ) C1750_=_C2478( C1750 C2478 ) C1750_=_C3196( C1750 C3196 ) C1750_=_C3220( C1750 C3220 ) C1750_=_C3602( C1750 C3602 ) C1750_=_C3603( C1750 C3603 ) \nC1750_=_C3604( C1750 C3604 ) C1750_=_C3605( C1750 C3605 ) C1750_=_C3606( C1750 C3606 ) C1754_=_C1755( C1754 C1755 ) C1756_=_C1758( C1756 C1758 ) C1756_=_C2755( C1756 C2755 ) \nC1756_=_C2885( C1756 C2885 ) C1756_=_C3189( C1756 C3189 ) C1756_=_C3191( C1756 C3191 ) C1756_=_C3192( C1756 C3192 ) C1756_=_C3193( C1756 C3193 ) C1756_=_C3194( C1756 C3194 ) \nC1756_=_C3195( C1756 C3195 ) C1758_=_C2478( C1758 C2478 ) C1758_=_C3196( C1758 C3196 ) C1758_=_C3220( C1758 C3220 ) C1758_=_C3602( C1758 C3602 ) C1758_=_C3603( C1758 C3603 ) \nC1758_=_C3604( C1758 C3604 ) C1758_=_C3605( C1758 C3605 ) C1758_=_C3606( C1758 C3606 ) C2478_=_C2479( C2478 C2479 ) C2478_=_C3196( C2478 C3196 ) C2478_=_C3220( C2478 C3220 ) \nC2478_=_C3602( C2478 C3602 ) C2478_=_C3603( C2478 C3603 ) C2478_=_C3604( C2478 C3604 ) C2478_=_C3605( C2478 C3605 ) C2478_=_C3606( C2478 C3606 ) C2479_=_C3191( C2479 C3191 ) \nC2479_=_C3221( C2479 C3221 ) C2479_=_C3602( C2479 C3602 ) C2755_=_C2756( C2755 C2756 ) C2755_=_C2885( C2755 C2885 ) C2755_=_C3189( C2755 C3189 ) C2755_=_C3191( C2755 C3191 ) \nC2755_=_C3192( C2755 C3192 ) C2755_=_C3193( C2755 C3193 ) C2755_=_C3194( C2755 C3194 ) C2755_=_C3195( C2755 C3195 ) C2756_=_C2886( C2756 C2886 ) C2756_=_C3189( C2756 C3189 ) \nC2756_=_C3196( C2756 C3196 ) C2885_=_C2886( C2885 C2886 ) C2885_=_C3189( C2885 C3189 ) C2885_=_C3191( C2885 C3191 ) C2885_=_C3192( C2885 C3192 ) C2885_=_C3193( C2885 C3193 ) \nC2885_=_C3194( C2885 C3194 ) C2885_=_C3195( C2885 C3195 ) C2886_=_C3189( C2886 C3189 ) C2886_=_C3196( C2886 C3196 ) C3125_=_C3126( C3125 C3126 ) C3125_=_C3194( C3125 C3194 ) \nC3125_=_C3605( C3125 C3605 ) C3125_=_C3695( C3125 C3695 ) C3125_=_C3696( C3125 C3696 ) C3126_=_C3195( C3126 C3195 ) C3126_=_C3606( C3126 C3606 ) C3126_=_C3697( C3126 C3697 ) \nC3126_=_C3698( C3126 C3698 ) C3189_=_C3191( C3189 C3191 ) C3189_=_C3192( C3189 C3192 ) C3189_=_C3193( C3189 C3193 ) C3189_=_C3194( C3189 C3194 ) C3189_=_C3195( C3189 C3195 ) \nC3189_=_C3196( C3189 C3196 ) C3191_=_C3192( C3191 C3192 ) C3191_=_C3193( C3191 C3193 ) C3191_=_C3194( C3191 C3194 ) C3191_=_C3195( C3191 C3195 ) C3191_=_C3221( C3191 C3221 ) \nC3191_=_C3602( C3191 C3602 ) C3192_=_C3193( C3192 C3193 ) C3192_=_C3194( C3192 C3194 ) C3192_=_C3195( C3192 C3195 ) C3192_=_C3603( C3192 C3603 ) C3193_=_C3194( C3193 C3194 ) \nC3193_=_C3195( C3193 C3195 ) C3193_=_C3604( C3193 C3604 ) C3194_=_C3195( C3194 C3195 ) C3194_=_C3605( C3194 C3605 ) C3194_=_C3695( C3194 C3695 ) C3194_=_C3696( C3194 C3696 ) \nC3195_=_C3606( C3195 C3606 ) C3195_=_C3697( C3195 C3697 ) C3195_=_C3698( C3195 C3698 ) C3196_=_C3220( C3196 C3220 ) C3196_=_C3602( C3196 C3602 ) C3196_=_C3603( C3196 C3603 ) \nC3196_=_C3604( C3196 C3604 ) C3196_=_C3605( C3196 C3605 ) C3196_=_C3606( C3196 C3606 ) C3220_=_C3221( C3220 C3221 ) C3220_=_C3602( C3220 C3602 ) C3220_=_C3603( C3220 C3603 ) \nC3220_=_C3604( C3220 C3604 ) C3220_=_C3605( C3220 C3605 ) C3220_=_C3606( C3220 C3606 ) C3221_=_C3602( C3221 C3602 ) C3602_=_C3603( C3602 C3603 ) C3602_=_C3604( C3602 C3604 ) \nC3602_=_C3605( C3602 C3605 ) C3602_=_C3606( C3602 C3606 ) C3603_=_C3604( C3603 C3604 ) C3603_=_C3605( C3603 C3605 ) C3603_=_C3606( C3603 C3606 ) C3604_=_C3605( C3604 C3605 ) \nC3604_=_C3606( C3604 C3606 ) C3605_=_C3606( C3605 C3606 ) C3605_=_C3695( C3605 C3695 ) C3605_=_C3696( C3605 C3696 ) C3606_=_C3697( C3606 C3697 ) C3606_=_C3698( C3606 C3698</w:t>
      </w:r>
    </w:p>
    <w:p>
      <w:pPr>
        <w:pStyle w:val="PreformattedText"/>
        <w:bidi w:val="0"/>
        <w:spacing w:before="0" w:after="0"/>
        <w:jc w:val="left"/>
        <w:rPr/>
      </w:pPr>
      <w:r>
        <w:rPr/>
        <w:t xml:space="preserve"> </w:t>
      </w:r>
      <w:r>
        <w:rPr/>
        <w:t>) \nC3695_=_C3696( C3695 C3696 ) C3697_=_C3698( C3697 C3698 ) "];519-&gt;594[label="30: C159 C160 C1544 C1545 C1585 \nC1586 C1608 C1609 C1622 C1623 C1754 \nC1755 C2478 C2479 C2755 C2756 C2885 \nC2886 C3125 C3126 C3192 C3193 C3220 \nC3221 C3603 C3604 C3695 C3696 C3697 \nC3698 \n45: C159_=_C160 ,C1544_=_C1545 ,C1544_=_C2478 ,C1544_=_C3220 ,C1544_=_C3603 ,\nC1544_=_C3604 ,C1545_=_C2479 ,C1545_=_C3221 ,C1585_=_C1586 ,C1585_=_C3125 ,C1585_=_C3695 ,\nC1585_=_C3696 ,C1586_=_C3126 ,C1586_=_C3697 ,C1586_=_C3698 ,C1608_=_C1609 ,C1622_=_C1623 ,\nC1754_=_C1755 ,C2478_=_C2479 ,C2478_=_C3220 ,C2478_=_C3603 ,C2478_=_C3604 ,C2479_=_C3221 ,\nC2755_=_C2756 ,C2755_=_C2885 ,C2755_=_C3192 ,C2755_=_C3193 ,C2756_=_C2886 ,C2885_=_C2886 ,\nC2885_=_C3192 ,C2885_=_C3193 ,C3125_=_C3126 ,C3125_=_C3695 ,C3125_=_C3696 ,C3126_=_C3697 ,\nC3126_=_C3698 ,C3192_=_C3193 ,C3192_=_C3603 ,C3193_=_C3604 ,C3220_=_C3221 ,C3220_=_C3603 ,\nC3220_=_C3604 ,C3603_=_C3604 ,C3695_=_C3696 ,C3697_=_C3698 ,"];595[shape=box, label="id:595 level: 6\n42: C159 C160 C1280 C1281 C1294 \nC1295 C1309 C1310 C1499 C1500 C1510 \nC1511 C1675 C1676 C1685 C1686 C1763 \nC1764 C1872 C1873 C2146 C2147 C2244 \nC2245 C2248 C2249 C2251 C2252 C2257 \nC2258 C2885 C2886 C3056 C3057 C3283 \nC3284 C3550 C3551 C3674 C3675 C3676 \nC3677 \n47: C159_=_C160( C159 C160 ) C159_=_C1675( C159 C1675 ) C159_=_C1676( C159 C1676 ) C160_=_C1685( C160 C1685 ) C160_=_C1686( C160 C1686 ) \nC1280_=_C1281( C1280 C1281 ) C1281_=_C2146( C1281 C2146 ) C1281_=_C2147( C1281 C2147 ) C1294_=_C1295( C1294 C1295 ) C1294_=_C2244( C1294 C2244 ) C1294_=_C3676( C1294 C3676 ) \nC1295_=_C2245( C1295 C2245 ) C1295_=_C3677( C1295 C3677 ) C1309_=_C1310( C1309 C1310 ) C1309_=_C1499( C1309 C1499 ) C1309_=_C1500( C1309 C1500 ) C1310_=_C1510( C1310 C1510 ) \nC1310_=_C1511( C1310 C1511 ) C1499_=_C1500( C1499 C1500 ) C1510_=_C1511( C1510 C1511 ) C1675_=_C1676( C1675 C1676 ) C1685_=_C1686( C1685 C1686 ) C1685_=_C2244( C1685 C2244 ) \nC1685_=_C2245( C1685 C2245 ) C1686_=_C2248( C1686 C2248 ) C1686_=_C2249( C1686 C2249 ) C1763_=_C1764( C1763 C1764 ) C1872_=_C1873( C1872 C1873 ) C2146_=_C2147( C2146 C2147 ) \nC2244_=_C2245( C2244 C2245 ) C2244_=_C3676( C2244 C3676 ) C2245_=_C3677( C2245 C3677 ) C2248_=_C2249( C2248 C2249 ) C2251_=_C2252( C2251 C2252 ) C2257_=_C2258( C2257 C2258 ) \nC2885_=_C2886( C2885 C2886 ) C3056_=_C3057( C3056 C3057 ) C3057_=_C3283( C3057 C3283 ) C3057_=_C3284( C3057 C3284 ) C3283_=_C3284( C3283 C3284 ) C3550_=_C3551( C3550 C3551 ) \nC3550_=_C3674( C3550 C3674 ) C3550_=_C3675( C3550 C3675 ) C3551_=_C3676( C3551 C3676 ) C3551_=_C3677( C3551 C3677 ) C3674_=_C3675( C3674 C3675 ) C3676_=_C3677( C3676 C3677 ) "];519-&gt;595[label="38: C159 C160 C1294 C1295 C1309 \nC1310 C1499 C1500 C1510 C1511 C1675 \nC1676 C1763 C1764 C1872 C1873 C2146 \nC2147 C2244 C2245 C2248 C2249 C2251 \nC2252 C2257 C2258 C2885 C2886 C3056 \nC3057 C3283 C3284 C3550 C3551 C3674 \nC3675 C3676 C3677 \n37: C159_=_C160 ,C159_=_C1675 ,C159_=_C1676 ,C1294_=_C1295 ,C1294_=_C2244 ,\nC1294_=_C3676 ,C1295_=_C2245 ,C1295_=_C3677 ,C1309_=_C1310 ,C1309_=_C1499 ,C1309_=_C1500 ,\nC1310_=_C1510 ,C1310_=_C1511 ,C1499_=_C1500 ,C1510_=_C1511 ,C1675_=_C1676 ,C1763_=_C1764 ,\nC1872_=_C1873 ,C2146_=_C2147 ,C2244_=_C2245 ,C2244_=_C3676 ,C2245_=_C3677 ,C2248_=_C2249 ,\nC2251_=_C2252 ,C2257_=_C2258 ,C2885_=_C2886 ,C3056_=_C3057 ,C3057_=_C3283 ,C3057_=_C3284 ,\nC3283_=_C3284 ,C3550_=_C3551 ,C3550_=_C3674 ,C3550_=_C3675 ,C3551_=_C3676 ,C3551_=_C3677 ,\nC3674_=_C3675 ,C3676_=_C3677 ,"];596[shape=box, label="id:596 level: 6\n53: C83 C398 C407 C461 C462 \nC1309 C1310 C1312 C1314 C1320 C1321 \nC1322 C1324 C1413 C1417 C1418 C1419 \nC1420 C1608 C1609 C1636 C1637 C1638 \nC1639 C1641 C1645 C1646 C1647 C1649 \nC1650 C1651 C1652 C1653 C1654 C2425 \nC2426 C2873 C2875 C2877 C2878 C2882 \nC2883 C3556 C3559 C3560 C3562 C3563 \nC3926 C3927 C3945 C3946 C3975 C3976 \n235: C83_=_C398( C83 C398 ) C83_=_C407( C83 C407 ) C83_=_C1413( C83 C1413 ) C83_=_C1417( C83 C1417 ) C83_=_C1418( C83 C1418 ) \nC83_=_C1419( C83 C1419 ) C83_=_C1420( C83 C1420 ) C398_=_C407( C398 C407 ) C398_=_C1413( C398 C1413 ) C398_=_C1417( C398 C1417 ) C398_=_C1418( C398 C1418 ) \nC398_=_C1419( C398 C1419 ) C398_=_C1420( C398 C1420 ) C407_=_C1413( C407 C1413 ) C407_=_C1417( C407 C1417 ) C407_=_C1418( C407 C1418 ) C407_=_C1419( C407 C1419 ) \nC407_=_C1420( C407 C1420 ) C461_=_C462( C461 C462 ) C461_=_C1653( C461 C1653 ) C461_=_C3563( C461 C3563 ) C461_=_C3926( C461 C3926 ) C461_=_C3945( C461 C3945 ) \nC462_=_C1654( C462 C1654 ) C462_=_C2883( C462 C2883 ) C462_=_C3927( C462 C3927 ) C462_=_C3946( C462 C3946 ) C462_=_C3975( C462 C3975 ) C462_=_C3976( C462 C3976 ) \nC1309_=_C1310( C1309 C1310 ) C1309_=_C1312( C1309 C1312 ) C1309_=_C1314( C1309 C1314 ) C1310_=_C1312( C1310 C1312 ) C1310_=_C1314( C1310 C1314 ) C1312_=_C1314( C1312 C1314 ) \nC1312_=_C1320( C1312 C1320 ) C1312_=_C1609( C1312 C1609 ) C1312_=_C1636( C1312 C1636 ) C1312_=_C1645( C1312 C1645 ) C1312_=_C1646( C1312 C1646 ) C1312_=_C1647( C1312 C1647 ) \nC1312_=_C1649( C1312 C1649 ) C1312_=_C1650( C1312 C1650 ) C1312_=_C1651( C1312 C1651 ) C1312_=_C1652( C1312 C1652 ) C1312_=_C1653( C1312 C1653 ) C1312_=_C1654( C1312 C1654 ) \nC1314_=_C1324( C1314 C1324 ) C1314_=_C1637( C1314 C1637 ) C1314_=_C1646( C1314 C1646 ) C1314_=_C2873( C1314 C2873 ) C1314_=_C2882( C1314 C2882 ) C1314_=_C2883( C1314 C2883 ) \nC1320_=_C1321( C1320 C1321 ) C1320_=_C1322( C1320 C1322 ) C1320_=_C1324( C1320 C1324 ) C1320_=_C1609( C1320 C1609 ) C1320_=_C1636( C1320 C1636 ) C1320_=_C1645( C1320 C1645 ) \nC1320_=_C1646( C1320 C1646 ) C1320_=_C1647( C1320 C1647 ) C1320_=_C1649( C1320 C1649 ) C1320_=_C1650( C1320 C1650 ) C1320_=_C1651( C1320 C1651 ) C1320_=_C1652( C1320 C1652 ) \nC1320_=_C1653( C1320 C1653 ) C1320_=_C1654( C1320 C1654 ) C1321_=_C1322( C1321 C1322 ) C1321_=_C1324( C1321 C1324 ) C1322_=_C1324( C1322 C1324 ) C1324_=_C1637( C1324 C1637 ) \nC1324_=_C1646( C1324 C1646 ) C1324_=_C2873( C1324 C2873 ) C1324_=_C2882( C1324 C2882 ) C1324_=_C2883( C1324 C2883 ) C1413_=_C1417( C1413 C1417 ) C1413_=_C1418( C1413 C1418 ) \nC1413_=_C1419( C1413 C1419 ) C1413_=_C1420( C1413 C1420 ) C1417_=_C1418( C1417 C1418 ) C1417_=_C1419( C1417 C1419 ) C1417_=_C1420( C1417 C1420 ) C1418_=_C1419( C1418 C1419 ) \nC1418_=_C1420( C1418 C1420 ) C1419_=_C1420( C1419 C1420 ) C1420_=_C1647( C1420 C1647 ) C1420_=_C2425( C1420 C2425 ) C1420_=_C3556( C1420 C3556 ) C1420_=_C3559( C1420 C3559 ) \nC1420_=_C3560( C1420 C3560 ) C1608_=_C1609( C1608 C1609 ) C1608_=_C1636( C1608 C1636 ) C1608_=_C1637( C1608 C1637 ) C1608_=_C1638( C1608 C1638 ) C1608_=_C1639( C1608 C1639 ) \nC1608_=_C1641( C1608 C1641 ) C1609_=_C1636( C1609 C1636 ) C1609_=_C1645( C1609 C1645 ) C1609_=_C1646( C1609 C1646 ) C1609_=_C1647( C1609 C1647 ) C1609_=_C1649( C1609 C1649 ) \nC1609_=_C1650( C1609 C1650 ) C1609_=_C1651( C1609 C1651 ) C1609_=_C1652( C1609 C1652 ) C1609_=_C1653( C1609 C1653 ) C1609_=_C1654( C1609 C1654 ) C1636_=_C1637( C1636 C1637 ) \nC1636_=_C1638( C1636 C1638 ) C1636_=_C1639( C1636 C1639 ) C1636_=_C1641( C1636 C1641 ) C1636_=_C1645( C1636 C1645 ) C1636_=_C1646( C1636 C1646 ) C1636_=_C1647( C1636 C1647 ) \nC1636_=_C1649( C1636 C1649 ) C1636_=_C1650( C1636 C1650 ) C1636_=_C1651( C1636 C1651 ) C1636_=_C1652( C1636 C1652 ) C1636_=_C1653( C1636 C1653 ) C1636_=_C1654( C1636 C1654 ) \nC1637_=_C1638( C1637 C1638 ) C1637_=_C1639( C1637 C1639 ) C1637_=_C1641( C1637 C1641 ) C1637_=_C1646( C1637 C1646 ) C1637_=_C2873( C1637 C2873 ) C1637_=_C2882( C1637 C2882 ) \nC1637_=_C2883( C1637 C2883 ) C1638_=_C1639( C1638 C1639 ) C1638_=_C1641( C1638 C1641 ) C1639_=_C1641( C1639 C1641 ) C1641_=_C2426( C1641 C2426 ) C1641_=_C2875( C1641 C2875 ) \nC1641_=_C3556( C1641 C3556 ) C1641_=_C3562( C1641 C3562 ) C1641_=_C3563( C1641 C3563 ) C1645_=_C1646( C1645 C1646 ) C1645_=_C1647( C1645 C1647 ) C1645_=_C1649( C1645 C1649 ) \nC1645_=_C1650( C1645 C1650 ) C1645_=_C1651( C1645 C1651 ) C1645_=_C1652( C1645 C1652 ) C1645_=_C1653( C1645 C1653 ) C1645_=_C1654( C1645 C1654 ) C1645_=_C2873( C1645 C2873 ) \nC1645_=_C2875( C1645 C2875 ) C1645_=_C2877( C1645 C2877 ) C1645_=_C2878( C1645 C2878 ) C1646_=_C1647( C1646 C1647 ) C1646_=_C1649( C1646 C1649 ) C1646_=_C1650( C1646 C1650 ) \nC1646_=_C1651( C1646 C1651 ) C1646_=_C1652( C1646 C1652 ) C1646_=_C1653( C1646 C1653 ) C1646_=_C1654( C1646 C1654 ) C1646_=_C2873( C1646 C2873 ) C1646_=_C2882( C1646 C2882 ) \nC1646_=_C2883( C1646 C2883 ) C1647_=_C1649( C1647 C1649 ) C1647_=_C1650( C1647 C1650 ) C1647_=_C1651( C1647 C1651 ) C1647_=_C1652( C1647 C1652 ) C1647_=_C1653( C1647 C1653 ) \nC1647_=_C1654( C1647 C1654 ) C1647_=_C2425( C1647 C2425 ) C1647_=_C3556( C1647 C3556 ) C1647_=_C3559( C1647 C3559 ) C1647_=_C3560( C1647 C3560 ) C1649_=_C1650( C1649 C1650 ) \nC1649_=_C1651( C1649 C1651 ) C1649_=_C1652( C1649 C1652 ) C1649_=_C1653( C1649 C1653 ) C1649_=_C1654( C1649 C1654 ) C1650_=_C1651( C1650 C1651 ) C1650_=_C1652( C1650 C1652 ) \nC1650_=_C1653( C1650 C1653 ) C1650_=_C1654( C1650 C1654 ) C1651_=_C1652( C1651 C1652 ) C1651_=_C1653( C1651 C1653 ) C1651_=_C1654( C1651 C1654 ) C1651_=_C2882( C1651 C2882 ) \nC1651_=_C3562( C1651 C3562 ) C1652_=_C1653( C1652 C1653 ) C1652_=_C1654( C1652 C1654 ) C1653_=_C1654( C1653 C1654 ) C1653_=_C3563( C1653 C3563 ) C1653_=_C3926( C1653 C3926 ) \nC1653_=_C3945( C1653 C3945 ) C1654_=_C2883( C1654 C2883 ) C1654_=_C3927( C1654 C3927 ) C1654_=_C3946( C1654 C3946 ) C1654_=_C3975( C1654 C3975 ) C1654_=_C3976( C1654 C3976 ) \nC2425_=_C2426( C2425 C2426 ) C2425_=_C3556( C2425 C3556 ) C2425_=_C3559( C2425 C3559 ) C2425_=_C3560( C2425 C3560 ) C2426_=_C2875( C2426 C2875 ) C2426_=_C3556( C2426 C3556 ) \nC2426_=_C3562( C2426 C3562 ) C2426_=_C3563( C2426 C3563 ) C2873_=_C2875( C2873 C2875 ) C2873_=_C2877( C2873 C2877 ) C2873_=_C2878( C2873 C2878 ) C2873_=_C2882( C2873 C2882 ) \nC2873_=_C2883( C2873 C2883 ) C2875_=_C2877( C2875 C2877 ) C2875_=_C2878( C2875 C2878 ) C2875_=_C3556( C2875 C3556 ) C2875_=_C3562( C2875 C3562 ) C2875_=_C3563( C2875 C3563</w:t>
      </w:r>
    </w:p>
    <w:p>
      <w:pPr>
        <w:pStyle w:val="PreformattedText"/>
        <w:bidi w:val="0"/>
        <w:spacing w:before="0" w:after="0"/>
        <w:jc w:val="left"/>
        <w:rPr/>
      </w:pPr>
      <w:r>
        <w:rPr/>
        <w:t xml:space="preserve"> </w:t>
      </w:r>
      <w:r>
        <w:rPr/>
        <w:t>) \nC2877_=_C2878( C2877 C2878 ) C2877_=_C3559( C2877 C3559 ) C2878_=_C3560( C2878 C3560 ) C2882_=_C2883( C2882 C2883 ) C2882_=_C3562( C2882 C3562 ) C2883_=_C3927( C2883 C3927 ) \nC2883_=_C3946( C2883 C3946 ) C2883_=_C3975( C2883 C3975 ) C2883_=_C3976( C2883 C3976 ) C3556_=_C3559( C3556 C3559 ) C3556_=_C3560( C3556 C3560 ) C3556_=_C3562( C3556 C3562 ) \nC3556_=_C3563( C3556 C3563 ) C3559_=_C3560( C3559 C3560 ) C3562_=_C3563( C3562 C3563 ) C3563_=_C3926( C3563 C3926 ) C3563_=_C3945( C3563 C3945 ) C3926_=_C3927( C3926 C3927 ) \nC3926_=_C3945( C3926 C3945 ) C3927_=_C3946( C3927 C3946 ) C3927_=_C3975( C3927 C3975 ) C3927_=_C3976( C3927 C3976 ) C3945_=_C3946( C3945 C3946 ) C3946_=_C3975( C3946 C3975 ) \nC3946_=_C3976( C3946 C3976 ) C3975_=_C3976( C3975 C3976 ) "];520-&gt;596[label="38: C83 C398 C407 C461 C462 \nC1309 C1310 C1314 C1321 C1322 C1324 \nC1413 C1417 C1418 C1419 C1608 C1609 \nC1637 C1638 C1639 C1646 C1649 C1650 \nC2425 C2426 C2873 C2877 C2878 C2882 \nC2883 C3559 C3560 C3926 C3927 C3945 \nC3946 C3975 C3976 \n91: C83_=_C398 ,C83_=_C407 ,C83_=_C1413 ,C83_=_C1417 ,C83_=_C1418 ,\nC83_=_C1419 ,C398_=_C407 ,C398_=_C1413 ,C398_=_C1417 ,C398_=_C1418 ,C398_=_C1419 ,\nC407_=_C1413 ,C407_=_C1417 ,C407_=_C1418 ,C407_=_C1419 ,C461_=_C462 ,C461_=_C3926 ,\nC461_=_C3945 ,C462_=_C2883 ,C462_=_C3927 ,C462_=_C3946 ,C462_=_C3975 ,C462_=_C3976 ,\nC1309_=_C1310 ,C1309_=_C1314 ,C1310_=_C1314 ,C1314_=_C1324 ,C1314_=_C1637 ,C1314_=_C1646 ,\nC1314_=_C2873 ,C1314_=_C2882 ,C1314_=_C2883 ,C1321_=_C1322 ,C1321_=_C1324 ,C1322_=_C1324 ,\nC1324_=_C1637 ,C1324_=_C1646 ,C1324_=_C2873 ,C1324_=_C2882 ,C1324_=_C2883 ,C1413_=_C1417 ,\nC1413_=_C1418 ,C1413_=_C1419 ,C1417_=_C1418 ,C1417_=_C1419 ,C1418_=_C1419 ,C1608_=_C1609 ,\nC1608_=_C1637 ,C1608_=_C1638 ,C1608_=_C1639 ,C1609_=_C1646 ,C1609_=_C1649 ,C1609_=_C1650 ,\nC1637_=_C1638 ,C1637_=_C1639 ,C1637_=_C1646 ,C1637_=_C2873 ,C1637_=_C2882 ,C1637_=_C2883 ,\nC1638_=_C1639 ,C1646_=_C1649 ,C1646_=_C1650 ,C1646_=_C2873 ,C1646_=_C2882 ,C1646_=_C2883 ,\nC1649_=_C1650 ,C2425_=_C2426 ,C2425_=_C3559 ,C2425_=_C3560 ,C2873_=_C2877 ,C2873_=_C2878 ,\nC2873_=_C2882 ,C2873_=_C2883 ,C2877_=_C2878 ,C2877_=_C3559 ,C2878_=_C3560 ,C2882_=_C2883 ,\nC2883_=_C3927 ,C2883_=_C3946 ,C2883_=_C3975 ,C2883_=_C3976 ,C3559_=_C3560 ,C3926_=_C3927 ,\nC3926_=_C3945 ,C3927_=_C3946 ,C3927_=_C3975 ,C3927_=_C3976 ,C3945_=_C3946 ,C3946_=_C3975 ,\nC3946_=_C3976 ,C3975_=_C3976 ,"];597[shape=box, label="id:597 level: 6\n66: C594 C595 C758 C759 C970 \nC971 C1070 C1071 C1073 C1074 C1077 \nC1078 C1079 C1082 C1083 C1084 C1085 \nC1086 C1314 C1324 C1394 C1395 C1531 \nC1532 C1533 C1537 C1538 C1542 C1543 \nC1544 C1545 C1637 C1646 C1672 C1673 \nC1724 C1725 C2758 C2759 C2760 C2761 \nC2762 C2764 C2765 C2766 C2767 C2873 \nC2882 C2883 C3575 C3577 C3578 C3580 \nC3588 C3589 C3590 C3592 C3593 C3594 \nC3820 C3821 C3883 C3884 C3914 C3915 \nC3916 \n321: C594_=_C595( C594 C595 ) C594_=_C758( C594 C758 ) C594_=_C970( C594 C970 ) C594_=_C1083( C594 C1083 ) C594_=_C1394( C594 C1394 ) \nC594_=_C1532( C594 C1532 ) C594_=_C1724( C594 C1724 ) C594_=_C2758( C594 C2758 ) C594_=_C2759( C594 C2759 ) C594_=_C2760( C594 C2760 ) C594_=_C2761( C594 C2761 ) \nC594_=_C2762( C594 C2762 ) C595_=_C759( C595 C759 ) C595_=_C971( C595 C971 ) C595_=_C1084( C595 C1084 ) C595_=_C1395( C595 C1395 ) C595_=_C1533( C595 C1533 ) \nC595_=_C1725( C595 C1725 ) C595_=_C2764( C595 C2764 ) C595_=_C2765( C595 C2765 ) C595_=_C2766( C595 C2766 ) C595_=_C2767( C595 C2767 ) C758_=_C759( C758 C759 ) \nC758_=_C970( C758 C970 ) C758_=_C1083( C758 C1083 ) C758_=_C1394( C758 C1394 ) C758_=_C1532( C758 C1532 ) C758_=_C1724( C758 C1724 ) C758_=_C2758( C758 C2758 ) \nC758_=_C2759( C758 C2759 ) C758_=_C2760( C758 C2760 ) C758_=_C2761( C758 C2761 ) C758_=_C2762( C758 C2762 ) C759_=_C971( C759 C971 ) C759_=_C1084( C759 C1084 ) \nC759_=_C1395( C759 C1395 ) C759_=_C1533( C759 C1533 ) C759_=_C1725( C759 C1725 ) C759_=_C2764( C759 C2764 ) C759_=_C2765( C759 C2765 ) C759_=_C2766( C759 C2766 ) \nC759_=_C2767( C759 C2767 ) C970_=_C971( C970 C971 ) C970_=_C1083( C970 C1083 ) C970_=_C1394( C970 C1394 ) C970_=_C1532( C970 C1532 ) C970_=_C1724( C970 C1724 ) \nC970_=_C2758( C970 C2758 ) C970_=_C2759( C970 C2759 ) C970_=_C2760( C970 C2760 ) C970_=_C2761( C970 C2761 ) C970_=_C2762( C970 C2762 ) C971_=_C1084( C971 C1084 ) \nC971_=_C1395( C971 C1395 ) C971_=_C1533( C971 C1533 ) C971_=_C1725( C971 C1725 ) C971_=_C2764( C971 C2764 ) C971_=_C2765( C971 C2765 ) C971_=_C2766( C971 C2766 ) \nC971_=_C2767( C971 C2767 ) C1070_=_C1071( C1070 C1071 ) C1070_=_C1073( C1070 C1073 ) C1070_=_C1074( C1070 C1074 ) C1070_=_C1077( C1070 C1077 ) C1070_=_C1078( C1070 C1078 ) \nC1070_=_C1079( C1070 C1079 ) C1070_=_C1082( C1070 C1082 ) C1070_=_C1083( C1070 C1083 ) C1070_=_C1084( C1070 C1084 ) C1070_=_C1085( C1070 C1085 ) C1070_=_C1086( C1070 C1086 ) \nC1071_=_C1073( C1071 C1073 ) C1071_=_C1074( C1071 C1074 ) C1071_=_C1077( C1071 C1077 ) C1071_=_C1078( C1071 C1078 ) C1071_=_C1079( C1071 C1079 ) C1071_=_C1531( C1071 C1531 ) \nC1071_=_C1532( C1071 C1532 ) C1071_=_C1533( C1071 C1533 ) C1071_=_C1537( C1071 C1537 ) C1071_=_C1538( C1071 C1538 ) C1073_=_C1074( C1073 C1074 ) C1073_=_C1077( C1073 C1077 ) \nC1073_=_C1078( C1073 C1078 ) C1073_=_C1079( C1073 C1079 ) C1074_=_C1077( C1074 C1077 ) C1074_=_C1078( C1074 C1078 ) C1074_=_C1079( C1074 C1079 ) C1077_=_C1078( C1077 C1078 ) \nC1077_=_C1079( C1077 C1079 ) C1077_=_C2764( C1077 C2764 ) C1077_=_C3575( C1077 C3575 ) C1078_=_C1079( C1078 C1079 ) C1078_=_C1543( C1078 C1543 ) C1078_=_C1673( C1078 C1673 ) \nC1078_=_C2761( C1078 C2761 ) C1078_=_C2766( C1078 C2766 ) C1078_=_C3592( C1078 C3592 ) C1078_=_C3593( C1078 C3593 ) C1078_=_C3594( C1078 C3594 ) C1079_=_C2762( C1079 C2762 ) \nC1079_=_C2767( C1079 C2767 ) C1079_=_C3820( C1079 C3820 ) C1079_=_C3883( C1079 C3883 ) C1079_=_C3914( C1079 C3914 ) C1082_=_C1083( C1082 C1083 ) C1082_=_C1084( C1082 C1084 ) \nC1082_=_C1085( C1082 C1085 ) C1082_=_C1086( C1082 C1086 ) C1082_=_C1531( C1082 C1531 ) C1082_=_C1542( C1082 C1542 ) C1082_=_C1543( C1082 C1543 ) C1082_=_C1544( C1082 C1544 ) \nC1082_=_C1545( C1082 C1545 ) C1083_=_C1084( C1083 C1084 ) C1083_=_C1085( C1083 C1085 ) C1083_=_C1086( C1083 C1086 ) C1083_=_C1394( C1083 C1394 ) C1083_=_C1532( C1083 C1532 ) \nC1083_=_C1724( C1083 C1724 ) C1083_=_C2758( C1083 C2758 ) C1083_=_C2759( C1083 C2759 ) C1083_=_C2760( C1083 C2760 ) C1083_=_C2761( C1083 C2761 ) C1083_=_C2762( C1083 C2762 ) \nC1084_=_C1085( C1084 C1085 ) C1084_=_C1086( C1084 C1086 ) C1084_=_C1395( C1084 C1395 ) C1084_=_C1533( C1084 C1533 ) C1084_=_C1725( C1084 C1725 ) C1084_=_C2764( C1084 C2764 ) \nC1084_=_C2765( C1084 C2765 ) C1084_=_C2766( C1084 C2766 ) C1084_=_C2767( C1084 C2767 ) C1085_=_C1086( C1085 C1086 ) C1314_=_C1324( C1314 C1324 ) C1314_=_C1637( C1314 C1637 ) \nC1314_=_C1646( C1314 C1646 ) C1314_=_C2873( C1314 C2873 ) C1314_=_C2882( C1314 C2882 ) C1314_=_C2883( C1314 C2883 ) C1324_=_C1637( C1324 C1637 ) C1324_=_C1646( C1324 C1646 ) \nC1324_=_C2873( C1324 C2873 ) C1324_=_C2882( C1324 C2882 ) C1324_=_C2883( C1324 C2883 ) C1394_=_C1395( C1394 C1395 ) C1394_=_C1532( C1394 C1532 ) C1394_=_C1724( C1394 C1724 ) \nC1394_=_C2758( C1394 C2758 ) C1394_=_C2759( C1394 C2759 ) C1394_=_C2760( C1394 C2760 ) C1394_=_C2761( C1394 C2761 ) C1394_=_C2762( C1394 C2762 ) C1395_=_C1533( C1395 C1533 ) \nC1395_=_C1725( C1395 C1725 ) C1395_=_C2764( C1395 C2764 ) C1395_=_C2765( C1395 C2765 ) C1395_=_C2766( C1395 C2766 ) C1395_=_C2767( C1395 C2767 ) C1531_=_C1532( C1531 C1532 ) \nC1531_=_C1533( C1531 C1533 ) C1531_=_C1537( C1531 C1537 ) C1531_=_C1538( C1531 C1538 ) C1531_=_C1542( C1531 C1542 ) C1531_=_C1543( C1531 C1543 ) C1531_=_C1544( C1531 C1544 ) \nC1531_=_C1545( C1531 C1545 ) C1532_=_C1533( C1532 C1533 ) C1532_=_C1537( C1532 C1537 ) C1532_=_C1538( C1532 C1538 ) C1532_=_C1724( C1532 C1724 ) C1532_=_C2758( C1532 C2758 ) \nC1532_=_C2759( C1532 C2759 ) C1532_=_C2760( C1532 C2760 ) C1532_=_C2761( C1532 C2761 ) C1532_=_C2762( C1532 C2762 ) C1533_=_C1537( C1533 C1537 ) C1533_=_C1538( C1533 C1538 ) \nC1533_=_C1725( C1533 C1725 ) C1533_=_C2764( C1533 C2764 ) C1533_=_C2765( C1533 C2765 ) C1533_=_C2766( C1533 C2766 ) C1533_=_C2767( C1533 C2767 ) C1537_=_C1538( C1537 C1538 ) \nC1537_=_C3577( C1537 C3577 ) C1538_=_C3578( C1538 C3578 ) C1542_=_C1543( C1542 C1543 ) C1542_=_C1544( C1542 C1544 ) C1542_=_C1545( C1542 C1545 ) C1542_=_C1672( C1542 C1672 ) \nC1542_=_C2765( C1542 C2765 ) C1542_=_C3588( C1542 C3588 ) C1542_=_C3589( C1542 C3589 ) C1542_=_C3590( C1542 C3590 ) C1543_=_C1544( C1543 C1544 ) C1543_=_C1545( C1543 C1545 ) \nC1543_=_C1673( C1543 C1673 ) C1543_=_C2761( C1543 C2761 ) C1543_=_C2766( C1543 C2766 ) C1543_=_C3592( C1543 C3592 ) C1543_=_C3593( C1543 C3593 ) C1543_=_C3594( C1543 C3594 ) \nC1544_=_C1545( C1544 C1545 ) C1637_=_C1646( C1637 C1646 ) C1637_=_C2873( C1637 C2873 ) C1637_=_C2882( C1637 C2882 ) C1637_=_C2883( C1637 C2883 ) C1646_=_C2873( C1646 C2873 ) \nC1646_=_C2882( C1646 C2882 ) C1646_=_C2883( C1646 C2883 ) C1672_=_C1673( C1672 C1673 ) C1672_=_C2765( C1672 C2765 ) C1672_=_C3588( C1672 C3588 ) C1672_=_C3589( C1672 C3589 ) \nC1672_=_C3590( C1672 C3590 ) C1673_=_C2761( C1673 C2761 ) C1673_=_C2766( C1673 C2766 ) C1673_=_C3592( C1673 C3592 ) C1673_=_C3593( C1673 C3593 ) C1673_=_C3594( C1673 C3594 ) \nC1724_=_C1725( C1724 C1725 ) C1724_=_C2758( C1724 C2758 ) C1724_=_C2759( C1724 C2759 ) C1724_=_C2760( C1724 C2760 ) C1724_=_C2761( C1724 C2761 ) C1724_=_C2762( C1724 C2762 ) \nC1725_=_C2764( C1725 C2764 ) C1725_=_C2765( C1725 C2765 ) C1725_=_C2766( C1725 C2766 ) C1725_=_C2767( C1725 C2767 ) C2758_=_C2759( C2758 C2759 ) C2758_=_C2760( C2758 C2760 ) \nC2758_=_C2761( C2758 C2761 ) C2758_=_C2762( C2758 C2762 ) C2759_=_C2760( C2759 C2760 ) C2759_=_C2761( C2759 C2761 ) C2759_=_C2762( C2759 C2762 ) C2760_=_C2761( C2760 C2761 ) \nC2760_=_C2762( C2760 C2762 ) C2760_=_C3577( C2760 C3577 ) C2760_=_C3578( C2760 C3578 ) C2760_=_C3580( C2760 C3580 ) C2761_=_C2762( C2761 C2762 ) C2761_=_C2766( C2761 C2766</w:t>
      </w:r>
    </w:p>
    <w:p>
      <w:pPr>
        <w:pStyle w:val="PreformattedText"/>
        <w:bidi w:val="0"/>
        <w:spacing w:before="0" w:after="0"/>
        <w:jc w:val="left"/>
        <w:rPr/>
      </w:pPr>
      <w:r>
        <w:rPr/>
        <w:t xml:space="preserve"> </w:t>
      </w:r>
      <w:r>
        <w:rPr/>
        <w:t>) \nC2761_=_C3592( C2761 C3592 ) C2761_=_C3593( C2761 C3593 ) C2761_=_C3594( C2761 C3594 ) C2762_=_C2767( C2762 C2767 ) C2762_=_C3820( C2762 C3820 ) C2762_=_C3883( C2762 C3883 ) \nC2762_=_C3914( C2762 C3914 ) C2764_=_C2765( C2764 C2765 ) C2764_=_C2766( C2764 C2766 ) C2764_=_C2767( C2764 C2767 ) C2764_=_C3575( C2764 C3575 ) C2765_=_C2766( C2765 C2766 ) \nC2765_=_C2767( C2765 C2767 ) C2765_=_C3588( C2765 C3588 ) C2765_=_C3589( C2765 C3589 ) C2765_=_C3590( C2765 C3590 ) C2766_=_C2767( C2766 C2767 ) C2766_=_C3592( C2766 C3592 ) \nC2766_=_C3593( C2766 C3593 ) C2766_=_C3594( C2766 C3594 ) C2767_=_C3820( C2767 C3820 ) C2767_=_C3883( C2767 C3883 ) C2767_=_C3914( C2767 C3914 ) C2873_=_C2882( C2873 C2882 ) \nC2873_=_C2883( C2873 C2883 ) C2882_=_C2883( C2882 C2883 ) C3575_=_C3580( C3575 C3580 ) C3575_=_C3588( C3575 C3588 ) C3575_=_C3592( C3575 C3592 ) C3575_=_C3821( C3575 C3821 ) \nC3575_=_C3884( C3575 C3884 ) C3575_=_C3914( C3575 C3914 ) C3575_=_C3915( C3575 C3915 ) C3575_=_C3916( C3575 C3916 ) C3577_=_C3578( C3577 C3578 ) C3577_=_C3580( C3577 C3580 ) \nC3578_=_C3580( C3578 C3580 ) C3580_=_C3588( C3580 C3588 ) C3580_=_C3592( C3580 C3592 ) C3580_=_C3821( C3580 C3821 ) C3580_=_C3884( C3580 C3884 ) C3580_=_C3914( C3580 C3914 ) \nC3580_=_C3915( C3580 C3915 ) C3580_=_C3916( C3580 C3916 ) C3588_=_C3589( C3588 C3589 ) C3588_=_C3590( C3588 C3590 ) C3588_=_C3592( C3588 C3592 ) C3588_=_C3821( C3588 C3821 ) \nC3588_=_C3884( C3588 C3884 ) C3588_=_C3914( C3588 C3914 ) C3588_=_C3915( C3588 C3915 ) C3588_=_C3916( C3588 C3916 ) C3589_=_C3590( C3589 C3590 ) C3592_=_C3593( C3592 C3593 ) \nC3592_=_C3594( C3592 C3594 ) C3592_=_C3821( C3592 C3821 ) C3592_=_C3884( C3592 C3884 ) C3592_=_C3914( C3592 C3914 ) C3592_=_C3915( C3592 C3915 ) C3592_=_C3916( C3592 C3916 ) \nC3593_=_C3594( C3593 C3594 ) C3820_=_C3821( C3820 C3821 ) C3820_=_C3883( C3820 C3883 ) C3820_=_C3914( C3820 C3914 ) C3821_=_C3884( C3821 C3884 ) C3821_=_C3914( C3821 C3914 ) \nC3821_=_C3915( C3821 C3915 ) C3821_=_C3916( C3821 C3916 ) C3883_=_C3884( C3883 C3884 ) C3883_=_C3914( C3883 C3914 ) C3884_=_C3914( C3884 C3914 ) C3884_=_C3915( C3884 C3915 ) \nC3884_=_C3916( C3884 C3916 ) C3914_=_C3915( C3914 C3915 ) C3914_=_C3916( C3914 C3916 ) C3915_=_C3916( C3915 C3916 ) "];520-&gt;597[label="41: C594 C595 C758 C759 C970 \nC971 C1073 C1074 C1085 C1086 C1314 \nC1324 C1394 C1395 C1537 C1538 C1544 \nC1545 C1637 C1646 C1672 C1673 C1724 \nC1725 C2758 C2759 C2873 C2882 C2883 \nC3577 C3578 C3589 C3590 C3593 C3594 \nC3820 C3821 C3883 C3884 C3915 C3916 \n80: C594_=_C595 ,C594_=_C758 ,C594_=_C970 ,C594_=_C1394 ,C594_=_C1724 ,\nC594_=_C2758 ,C594_=_C2759 ,C595_=_C759 ,C595_=_C971 ,C595_=_C1395 ,C595_=_C1725 ,\nC758_=_C759 ,C758_=_C970 ,C758_=_C1394 ,C758_=_C1724 ,C758_=_C2758 ,C758_=_C2759 ,\nC759_=_C971 ,C759_=_C1395 ,C759_=_C1725 ,C970_=_C971 ,C970_=_C1394 ,C970_=_C1724 ,\nC970_=_C2758 ,C970_=_C2759 ,C971_=_C1395 ,C971_=_C1725 ,C1073_=_C1074 ,C1085_=_C1086 ,\nC1314_=_C1324 ,C1314_=_C1637 ,C1314_=_C1646 ,C1314_=_C2873 ,C1314_=_C2882 ,C1314_=_C2883 ,\nC1324_=_C1637 ,C1324_=_C1646 ,C1324_=_C2873 ,C1324_=_C2882 ,C1324_=_C2883 ,C1394_=_C1395 ,\nC1394_=_C1724 ,C1394_=_C2758 ,C1394_=_C2759 ,C1395_=_C1725 ,C1537_=_C1538 ,C1537_=_C3577 ,\nC1538_=_C3578 ,C1544_=_C1545 ,C1637_=_C1646 ,C1637_=_C2873 ,C1637_=_C2882 ,C1637_=_C2883 ,\nC1646_=_C2873 ,C1646_=_C2882 ,C1646_=_C2883 ,C1672_=_C1673 ,C1672_=_C3589 ,C1672_=_C3590 ,\nC1673_=_C3593 ,C1673_=_C3594 ,C1724_=_C1725 ,C1724_=_C2758 ,C1724_=_C2759 ,C2758_=_C2759 ,\nC2873_=_C2882 ,C2873_=_C2883 ,C2882_=_C2883 ,C3577_=_C3578 ,C3589_=_C3590 ,C3593_=_C3594 ,\nC3820_=_C3821 ,C3820_=_C3883 ,C3821_=_C3884 ,C3821_=_C3915 ,C3821_=_C3916 ,C3883_=_C3884 ,\nC3884_=_C3915 ,C3884_=_C3916 ,C3915_=_C3916 ,"];598[shape=box, label="id:598 level: 6\n55: C685 C686 C933 C934 C970 \nC971 C977 C984 C985 C987 C988 \nC1012 C1013 C1889 C1890 C1892 C1893 \nC1897 C1898 C2277 C2278 C2662 C2663 \nC2775 C2776 C2877 C2878 C2945 C2946 \nC2949 C2953 C2954 C3012 C3013 C3155 \nC3156 C3183 C3184 C3273 C3274 C3559 \nC3560 C3716 C3717 C3772 C3773 C3775 \nC3862 C3863 C3864 C3865 C3929 C3930 \nC3966 C3967 \n334: C685_=_C686( C685 C686 ) C685_=_C933( C685 C933 ) C685_=_C970( C685 C970 ) C685_=_C971( C685 C971 ) C685_=_C977( C685 C977 ) \nC686_=_C934( C686 C934 ) C686_=_C984( C686 C984 ) C686_=_C985( C686 C985 ) C686_=_C987( C686 C987 ) C686_=_C988( C686 C988 ) C933_=_C934( C933 C934 ) \nC933_=_C970( C933 C970 ) C933_=_C971( C933 C971 ) C933_=_C977( C933 C977 ) C934_=_C984( C934 C984 ) C934_=_C985( C934 C985 ) C934_=_C987( C934 C987 ) \nC934_=_C988( C934 C988 ) C970_=_C971( C970 C971 ) C970_=_C977( C970 C977 ) C971_=_C977( C971 C977 ) C977_=_C987( C977 C987 ) C977_=_C1012( C977 C1012 ) \nC977_=_C1889( C977 C1889 ) C977_=_C1897( C977 C1897 ) C977_=_C2775( C977 C2775 ) C977_=_C2877( C977 C2877 ) C977_=_C2953( C977 C2953 ) C977_=_C3183( C977 C3183 ) \nC977_=_C3273( C977 C3273 ) C977_=_C3559( C977 C3559 ) C977_=_C3772( C977 C3772 ) C977_=_C3862( C977 C3862 ) C977_=_C3864( C977 C3864 ) C977_=_C3929( C977 C3929 ) \nC984_=_C985( C984 C985 ) C984_=_C987( C984 C987 ) C984_=_C988( C984 C988 ) C985_=_C987( C985 C987 ) C985_=_C988( C985 C988 ) C987_=_C988( C987 C988 ) \nC987_=_C1012( C987 C1012 ) C987_=_C1889( C987 C1889 ) C987_=_C1897( C987 C1897 ) C987_=_C2775( C987 C2775 ) C987_=_C2877( C987 C2877 ) C987_=_C2953( C987 C2953 ) \nC987_=_C3183( C987 C3183 ) C987_=_C3273( C987 C3273 ) C987_=_C3559( C987 C3559 ) C987_=_C3772( C987 C3772 ) C987_=_C3862( C987 C3862 ) C987_=_C3864( C987 C3864 ) \nC987_=_C3929( C987 C3929 ) C988_=_C1013( C988 C1013 ) C988_=_C1890( C988 C1890 ) C988_=_C1898( C988 C1898 ) C988_=_C2776( C988 C2776 ) C988_=_C2878( C988 C2878 ) \nC988_=_C2949( C988 C2949 ) C988_=_C2954( C988 C2954 ) C988_=_C3184( C988 C3184 ) C988_=_C3274( C988 C3274 ) C988_=_C3560( C988 C3560 ) C988_=_C3773( C988 C3773 ) \nC988_=_C3775( C988 C3775 ) C988_=_C3863( C988 C3863 ) C988_=_C3865( C988 C3865 ) C988_=_C3930( C988 C3930 ) C988_=_C3966( C988 C3966 ) C988_=_C3967( C988 C3967 ) \nC1012_=_C1013( C1012 C1013 ) C1012_=_C1889( C1012 C1889 ) C1012_=_C1897( C1012 C1897 ) C1012_=_C2775( C1012 C2775 ) C1012_=_C2877( C1012 C2877 ) C1012_=_C2953( C1012 C2953 ) \nC1012_=_C3183( C1012 C3183 ) C1012_=_C3273( C1012 C3273 ) C1012_=_C3559( C1012 C3559 ) C1012_=_C3772( C1012 C3772 ) C1012_=_C3862( C1012 C3862 ) C1012_=_C3864( C1012 C3864 ) \nC1012_=_C3929( C1012 C3929 ) C1013_=_C1890( C1013 C1890 ) C1013_=_C1898( C1013 C1898 ) C1013_=_C2776( C1013 C2776 ) C1013_=_C2878( C1013 C2878 ) C1013_=_C2949( C1013 C2949 ) \nC1013_=_C2954( C1013 C2954 ) C1013_=_C3184( C1013 C3184 ) C1013_=_C3274( C1013 C3274 ) C1013_=_C3560( C1013 C3560 ) C1013_=_C3773( C1013 C3773 ) C1013_=_C3775( C1013 C3775 ) \nC1013_=_C3863( C1013 C3863 ) C1013_=_C3865( C1013 C3865 ) C1013_=_C3930( C1013 C3930 ) C1013_=_C3966( C1013 C3966 ) C1013_=_C3967( C1013 C3967 ) C1889_=_C1890( C1889 C1890 ) \nC1889_=_C1897( C1889 C1897 ) C1889_=_C2775( C1889 C2775 ) C1889_=_C2877( C1889 C2877 ) C1889_=_C2953( C1889 C2953 ) C1889_=_C3183( C1889 C3183 ) C1889_=_C3273( C1889 C3273 ) \nC1889_=_C3559( C1889 C3559 ) C1889_=_C3772( C1889 C3772 ) C1889_=_C3862( C1889 C3862 ) C1889_=_C3864( C1889 C3864 ) C1889_=_C3929( C1889 C3929 ) C1890_=_C1898( C1890 C1898 ) \nC1890_=_C2776( C1890 C2776 ) C1890_=_C2878( C1890 C2878 ) C1890_=_C2949( C1890 C2949 ) C1890_=_C2954( C1890 C2954 ) C1890_=_C3184( C1890 C3184 ) C1890_=_C3274( C1890 C3274 ) \nC1890_=_C3560( C1890 C3560 ) C1890_=_C3773( C1890 C3773 ) C1890_=_C3775( C1890 C3775 ) C1890_=_C3863( C1890 C3863 ) C1890_=_C3865( C1890 C3865 ) C1890_=_C3930( C1890 C3930 ) \nC1890_=_C3966( C1890 C3966 ) C1890_=_C3967( C1890 C3967 ) C1892_=_C1893( C1892 C1893 ) C1892_=_C1897( C1892 C1897 ) C1892_=_C1898( C1892 C1898 ) C1893_=_C1897( C1893 C1897 ) \nC1893_=_C1898( C1893 C1898 ) C1897_=_C1898( C1897 C1898 ) C1897_=_C2775( C1897 C2775 ) C1897_=_C2877( C1897 C2877 ) C1897_=_C2953( C1897 C2953 ) C1897_=_C3183( C1897 C3183 ) \nC1897_=_C3273( C1897 C3273 ) C1897_=_C3559( C1897 C3559 ) C1897_=_C3772( C1897 C3772 ) C1897_=_C3862( C1897 C3862 ) C1897_=_C3864( C1897 C3864 ) C1897_=_C3929( C1897 C3929 ) \nC1898_=_C2776( C1898 C2776 ) C1898_=_C2878( C1898 C2878 ) C1898_=_C2949( C1898 C2949 ) C1898_=_C2954( C1898 C2954 ) C1898_=_C3184( C1898 C3184 ) C1898_=_C3274( C1898 C3274 ) \nC1898_=_C3560( C1898 C3560 ) C1898_=_C3773( C1898 C3773 ) C1898_=_C3775( C1898 C3775 ) C1898_=_C3863( C1898 C3863 ) C1898_=_C3865( C1898 C3865 ) C1898_=_C3930( C1898 C3930 ) \nC1898_=_C3966( C1898 C3966 ) C1898_=_C3967( C1898 C3967 ) C2277_=_C2278( C2277 C2278 ) C2277_=_C2945( C2277 C2945 ) C2277_=_C2946( C2277 C2946 ) C2277_=_C2949( C2277 C2949 ) \nC2278_=_C2953( C2278 C2953 ) C2278_=_C2954( C2278 C2954 ) C2662_=_C2663( C2662 C2663 ) C2662_=_C3716( C2662 C3716 ) C2662_=_C3862( C2662 C3862 ) C2662_=_C3863( C2662 C3863 ) \nC2663_=_C3717( C2663 C3717 ) C2663_=_C3864( C2663 C3864 ) C2663_=_C3865( C2663 C3865 ) C2775_=_C2776( C2775 C2776 ) C2775_=_C2877( C2775 C2877 ) C2775_=_C2953( C2775 C2953 ) \nC2775_=_C3183( C2775 C3183 ) C2775_=_C3273( C2775 C3273 ) C2775_=_C3559( C2775 C3559 ) C2775_=_C3772( C2775 C3772 ) C2775_=_C3862( C2775 C3862 ) C2775_=_C3864( C2775 C3864 ) \nC2775_=_C3929( C2775 C3929 ) C2776_=_C2878( C2776 C2878 ) C2776_=_C2949( C2776 C2949 ) C2776_=_C2954( C2776 C2954 ) C2776_=_C3184( C2776 C3184 ) C2776_=_C3274( C2776 C3274 ) \nC2776_=_C3560( C2776 C3560 ) C2776_=_C3773( C2776 C3773 ) C2776_=_C3775( C2776 C3775 ) C2776_=_C3863( C2776 C3863 ) C2776_=_C3865( C2776 C3865 ) C2776_=_C3930( C2776 C3930 ) \nC2776_=_C3966( C2776 C3966 ) C2776_=_C3967( C2776 C3967 ) C2877_=_C2878( C2877 C2878 ) C2877_=_C2953( C2877 C2953 ) C2877_=_C3183( C2877 C3183 ) C2877_=_C3273( C2877 C3273 ) \nC2877_=_C3559( C2877 C3559 ) C2877_=_C3772( C2877 C3772 ) C2877_=_C3862( C2877 C3862 ) C2877_=_C3864( C2877 C3864 ) C2877_=_C3929( C2877 C3929 ) C2878_=_C2949( C2878 C2949 ) \nC2878_=_C2954( C2878 C2954 ) C2878_=_C3184( C2878</w:t>
      </w:r>
    </w:p>
    <w:p>
      <w:pPr>
        <w:pStyle w:val="PreformattedText"/>
        <w:bidi w:val="0"/>
        <w:spacing w:before="0" w:after="0"/>
        <w:jc w:val="left"/>
        <w:rPr/>
      </w:pPr>
      <w:r>
        <w:rPr/>
        <w:t xml:space="preserve"> </w:t>
      </w:r>
      <w:r>
        <w:rPr/>
        <w:t>C3184 ) C2878_=_C3274( C2878 C3274 ) C2878_=_C3560( C2878 C3560 ) C2878_=_C3773( C2878 C3773 ) C2878_=_C3775( C2878 C3775 ) \nC2878_=_C3863( C2878 C3863 ) C2878_=_C3865( C2878 C3865 ) C2878_=_C3930( C2878 C3930 ) C2878_=_C3966( C2878 C3966 ) C2878_=_C3967( C2878 C3967 ) C2945_=_C2946( C2945 C2946 ) \nC2945_=_C2949( C2945 C2949 ) C2946_=_C2949( C2946 C2949 ) C2949_=_C2954( C2949 C2954 ) C2949_=_C3184( C2949 C3184 ) C2949_=_C3274( C2949 C3274 ) C2949_=_C3560( C2949 C3560 ) \nC2949_=_C3773( C2949 C3773 ) C2949_=_C3775( C2949 C3775 ) C2949_=_C3863( C2949 C3863 ) C2949_=_C3865( C2949 C3865 ) C2949_=_C3930( C2949 C3930 ) C2949_=_C3966( C2949 C3966 ) \nC2949_=_C3967( C2949 C3967 ) C2953_=_C2954( C2953 C2954 ) C2953_=_C3183( C2953 C3183 ) C2953_=_C3273( C2953 C3273 ) C2953_=_C3559( C2953 C3559 ) C2953_=_C3772( C2953 C3772 ) \nC2953_=_C3862( C2953 C3862 ) C2953_=_C3864( C2953 C3864 ) C2953_=_C3929( C2953 C3929 ) C2954_=_C3184( C2954 C3184 ) C2954_=_C3274( C2954 C3274 ) C2954_=_C3560( C2954 C3560 ) \nC2954_=_C3773( C2954 C3773 ) C2954_=_C3775( C2954 C3775 ) C2954_=_C3863( C2954 C3863 ) C2954_=_C3865( C2954 C3865 ) C2954_=_C3930( C2954 C3930 ) C2954_=_C3966( C2954 C3966 ) \nC2954_=_C3967( C2954 C3967 ) C3012_=_C3013( C3012 C3013 ) C3012_=_C3155( C3012 C3155 ) C3012_=_C3772( C3012 C3772 ) C3012_=_C3773( C3012 C3773 ) C3013_=_C3156( C3013 C3156 ) \nC3013_=_C3775( C3013 C3775 ) C3155_=_C3156( C3155 C3156 ) C3155_=_C3772( C3155 C3772 ) C3155_=_C3773( C3155 C3773 ) C3156_=_C3775( C3156 C3775 ) C3183_=_C3184( C3183 C3184 ) \nC3183_=_C3273( C3183 C3273 ) C3183_=_C3559( C3183 C3559 ) C3183_=_C3772( C3183 C3772 ) C3183_=_C3862( C3183 C3862 ) C3183_=_C3864( C3183 C3864 ) C3183_=_C3929( C3183 C3929 ) \nC3184_=_C3274( C3184 C3274 ) C3184_=_C3560( C3184 C3560 ) C3184_=_C3773( C3184 C3773 ) C3184_=_C3775( C3184 C3775 ) C3184_=_C3863( C3184 C3863 ) C3184_=_C3865( C3184 C3865 ) \nC3184_=_C3930( C3184 C3930 ) C3184_=_C3966( C3184 C3966 ) C3184_=_C3967( C3184 C3967 ) C3273_=_C3274( C3273 C3274 ) C3273_=_C3559( C3273 C3559 ) C3273_=_C3772( C3273 C3772 ) \nC3273_=_C3862( C3273 C3862 ) C3273_=_C3864( C3273 C3864 ) C3273_=_C3929( C3273 C3929 ) C3274_=_C3560( C3274 C3560 ) C3274_=_C3773( C3274 C3773 ) C3274_=_C3775( C3274 C3775 ) \nC3274_=_C3863( C3274 C3863 ) C3274_=_C3865( C3274 C3865 ) C3274_=_C3930( C3274 C3930 ) C3274_=_C3966( C3274 C3966 ) C3274_=_C3967( C3274 C3967 ) C3559_=_C3560( C3559 C3560 ) \nC3559_=_C3772( C3559 C3772 ) C3559_=_C3862( C3559 C3862 ) C3559_=_C3864( C3559 C3864 ) C3559_=_C3929( C3559 C3929 ) C3560_=_C3773( C3560 C3773 ) C3560_=_C3775( C3560 C3775 ) \nC3560_=_C3863( C3560 C3863 ) C3560_=_C3865( C3560 C3865 ) C3560_=_C3930( C3560 C3930 ) C3560_=_C3966( C3560 C3966 ) C3560_=_C3967( C3560 C3967 ) C3716_=_C3717( C3716 C3717 ) \nC3716_=_C3862( C3716 C3862 ) C3716_=_C3863( C3716 C3863 ) C3717_=_C3864( C3717 C3864 ) C3717_=_C3865( C3717 C3865 ) C3772_=_C3773( C3772 C3773 ) C3772_=_C3862( C3772 C3862 ) \nC3772_=_C3864( C3772 C3864 ) C3772_=_C3929( C3772 C3929 ) C3773_=_C3775( C3773 C3775 ) C3773_=_C3863( C3773 C3863 ) C3773_=_C3865( C3773 C3865 ) C3773_=_C3930( C3773 C3930 ) \nC3773_=_C3966( C3773 C3966 ) C3773_=_C3967( C3773 C3967 ) C3775_=_C3863( C3775 C3863 ) C3775_=_C3865( C3775 C3865 ) C3775_=_C3930( C3775 C3930 ) C3775_=_C3966( C3775 C3966 ) \nC3775_=_C3967( C3775 C3967 ) C3862_=_C3863( C3862 C3863 ) C3862_=_C3864( C3862 C3864 ) C3862_=_C3929( C3862 C3929 ) C3863_=_C3865( C3863 C3865 ) C3863_=_C3930( C3863 C3930 ) \nC3863_=_C3966( C3863 C3966 ) C3863_=_C3967( C3863 C3967 ) C3864_=_C3865( C3864 C3865 ) C3864_=_C3929( C3864 C3929 ) C3865_=_C3930( C3865 C3930 ) C3865_=_C3966( C3865 C3966 ) \nC3865_=_C3967( C3865 C3967 ) C3929_=_C3930( C3929 C3930 ) C3930_=_C3966( C3930 C3966 ) C3930_=_C3967( C3930 C3967 ) C3966_=_C3967( C3966 C3967 ) "];521-&gt;598[label="38: C685 C686 C933 C934 C970 \nC971 C984 C985 C1012 C1013 C1892 \nC1893 C2277 C2278 C2662 C2663 C2775 \nC2776 C2877 C2878 C2945 C2946 C3012 \nC3013 C3155 C3156 C3183 C3184 C3273 \nC3274 C3559 C3560 C3716 C3717 C3929 \nC3930 C3966 C3967 \n91: C685_=_C686 ,C685_=_C933 ,C685_=_C970 ,C685_=_C971 ,C686_=_C934 ,\nC686_=_C984 ,C686_=_C985 ,C933_=_C934 ,C933_=_C970 ,C933_=_C971 ,C934_=_C984 ,\nC934_=_C985 ,C970_=_C971 ,C984_=_C985 ,C1012_=_C1013 ,C1012_=_C2775 ,C1012_=_C2877 ,\nC1012_=_C3183 ,C1012_=_C3273 ,C1012_=_C3559 ,C1012_=_C3929 ,C1013_=_C2776 ,C1013_=_C2878 ,\nC1013_=_C3184 ,C1013_=_C3274 ,C1013_=_C3560 ,C1013_=_C3930 ,C1013_=_C3966 ,C1013_=_C3967 ,\nC1892_=_C1893 ,C2277_=_C2278 ,C2277_=_C2945 ,C2277_=_C2946 ,C2662_=_C2663 ,C2662_=_C3716 ,\nC2663_=_C3717 ,C2775_=_C2776 ,C2775_=_C2877 ,C2775_=_C3183 ,C2775_=_C3273 ,C2775_=_C3559 ,\nC2775_=_C3929 ,C2776_=_C2878 ,C2776_=_C3184 ,C2776_=_C3274 ,C2776_=_C3560 ,C2776_=_C3930 ,\nC2776_=_C3966 ,C2776_=_C3967 ,C2877_=_C2878 ,C2877_=_C3183 ,C2877_=_C3273 ,C2877_=_C3559 ,\nC2877_=_C3929 ,C2878_=_C3184 ,C2878_=_C3274 ,C2878_=_C3560 ,C2878_=_C3930 ,C2878_=_C3966 ,\nC2878_=_C3967 ,C2945_=_C2946 ,C3012_=_C3013 ,C3012_=_C3155 ,C3013_=_C3156 ,C3155_=_C3156 ,\nC3183_=_C3184 ,C3183_=_C3273 ,C3183_=_C3559 ,C3183_=_C3929 ,C3184_=_C3274 ,C3184_=_C3560 ,\nC3184_=_C3930 ,C3184_=_C3966 ,C3184_=_C3967 ,C3273_=_C3274 ,C3273_=_C3559 ,C3273_=_C3929 ,\nC3274_=_C3560 ,C3274_=_C3930 ,C3274_=_C3966 ,C3274_=_C3967 ,C3559_=_C3560 ,C3559_=_C3929 ,\nC3560_=_C3930 ,C3560_=_C3966 ,C3560_=_C3967 ,C3716_=_C3717 ,C3929_=_C3930 ,C3930_=_C3966 ,\nC3930_=_C3967 ,C3966_=_C3967 ,"];599[shape=box, label="id:599 level: 6\n66: C521 C522 C532 C533 C694 \nC695 C696 C697 C698 C700 C701 \nC702 C705 C706 C711 C944 C945 \nC1005 C1006 C1875 C1876 C1892 C1893 \nC2146 C2147 C2155 C2156 C2157 C2165 \nC2169 C2170 C2302 C2303 C2657 C2658 \nC2844 C2845 C2960 C2961 C3006 C3012 \nC3013 C3014 C3016 C3017 C3192 C3193 \nC3217 C3218 C3219 C3220 C3221 C3222 \nC3223 C3380 C3381 C3486 C3487 C3600 \nC3601 C3603 C3604 C3671 C3672 C3700 \nC3701 \n257: C521_=_C522( C521 C522 ) C532_=_C533( C532 C533 ) C694_=_C695( C694 C695 ) C694_=_C696( C694 C696 ) C694_=_C697( C694 C697 ) \nC694_=_C698( C694 C698 ) C694_=_C700( C694 C700 ) C694_=_C701( C694 C701 ) C694_=_C702( C694 C702 ) C694_=_C705( C694 C705 ) C694_=_C706( C694 C706 ) \nC694_=_C711( C694 C711 ) C695_=_C696( C695 C696 ) C695_=_C697( C695 C697 ) C695_=_C698( C695 C698 ) C695_=_C700( C695 C700 ) C695_=_C701( C695 C701 ) \nC695_=_C702( C695 C702 ) C695_=_C705( C695 C705 ) C695_=_C706( C695 C706 ) C695_=_C944( C695 C944 ) C695_=_C1875( C695 C1875 ) C695_=_C2155( C695 C2155 ) \nC695_=_C2156( C695 C2156 ) C695_=_C2157( C695 C2157 ) C696_=_C697( C696 C697 ) C696_=_C698( C696 C698 ) C696_=_C700( C696 C700 ) C696_=_C701( C696 C701 ) \nC696_=_C702( C696 C702 ) C696_=_C705( C696 C705 ) C696_=_C706( C696 C706 ) C696_=_C945( C696 C945 ) C696_=_C1876( C696 C1876 ) C696_=_C2165( C696 C2165 ) \nC696_=_C2169( C696 C2169 ) C696_=_C2170( C696 C2170 ) C697_=_C698( C697 C698 ) C697_=_C700( C697 C700 ) C697_=_C701( C697 C701 ) C697_=_C702( C697 C702 ) \nC697_=_C705( C697 C705 ) C697_=_C706( C697 C706 ) C697_=_C2146( C697 C2146 ) C697_=_C2844( C697 C2844 ) C697_=_C3006( C697 C3006 ) C697_=_C3012( C697 C3012 ) \nC697_=_C3013( C697 C3013 ) C698_=_C700( C698 C700 ) C698_=_C701( C698 C701 ) C698_=_C702( C698 C702 ) C698_=_C705( C698 C705 ) C698_=_C706( C698 C706 ) \nC698_=_C2147( C698 C2147 ) C698_=_C2845( C698 C2845 ) C698_=_C3014( C698 C3014 ) C698_=_C3016( C698 C3016 ) C698_=_C3017( C698 C3017 ) C700_=_C701( C700 C701 ) \nC700_=_C702( C700 C702 ) C700_=_C705( C700 C705 ) C700_=_C706( C700 C706 ) C700_=_C2961( C700 C2961 ) C700_=_C3217( C700 C3217 ) C701_=_C702( C701 C702 ) \nC701_=_C705( C701 C705 ) C701_=_C706( C701 C706 ) C701_=_C1892( C701 C1892 ) C701_=_C3218( C701 C3218 ) C702_=_C705( C702 C705 ) C702_=_C706( C702 C706 ) \nC702_=_C1893( C702 C1893 ) C702_=_C3219( C702 C3219 ) C705_=_C706( C705 C706 ) C705_=_C2657( C705 C2657 ) C705_=_C3192( C705 C3192 ) C705_=_C3222( C705 C3222 ) \nC705_=_C3486( C705 C3486 ) C705_=_C3603( C705 C3603 ) C706_=_C2658( C706 C2658 ) C706_=_C3193( C706 C3193 ) C706_=_C3223( C706 C3223 ) C706_=_C3487( C706 C3487 ) \nC706_=_C3604( C706 C3604 ) C706_=_C3671( C706 C3671 ) C706_=_C3672( C706 C3672 ) C711_=_C2157( C711 C2157 ) C711_=_C2165( C711 C2165 ) C711_=_C2960( C711 C2960 ) \nC711_=_C3006( C711 C3006 ) C711_=_C3014( C711 C3014 ) C711_=_C3217( C711 C3217 ) C711_=_C3218( C711 C3218 ) C711_=_C3219( C711 C3219 ) C711_=_C3220( C711 C3220 ) \nC711_=_C3221( C711 C3221 ) C711_=_C3222( C711 C3222 ) C711_=_C3223( C711 C3223 ) C944_=_C945( C944 C945 ) C944_=_C1875( C944 C1875 ) C944_=_C2155( C944 C2155 ) \nC944_=_C2156( C944 C2156 ) C944_=_C2157( C944 C2157 ) C945_=_C1876( C945 C1876 ) C945_=_C2165( C945 C2165 ) C945_=_C2169( C945 C2169 ) C945_=_C2170( C945 C2170 ) \nC1005_=_C1006( C1005 C1006 ) C1006_=_C3700( C1006 C3700 ) C1006_=_C3701( C1006 C3701 ) C1875_=_C1876( C1875 C1876 ) C1875_=_C2155( C1875 C2155 ) C1875_=_C2156( C1875 C2156 ) \nC1875_=_C2157( C1875 C2157 ) C1876_=_C2165( C1876 C2165 ) C1876_=_C2169( C1876 C2169 ) C1876_=_C2170( C1876 C2170 ) C1892_=_C1893( C1892 C1893 ) C1892_=_C3218( C1892 C3218 ) \nC1893_=_C3219( C1893 C3219 ) C2146_=_C2147( C2146 C2147 ) C2146_=_C2844( C2146 C2844 ) C2146_=_C3006( C2146 C3006 ) C2146_=_C3012( C2146 C3012 ) C2146_=_C3013( C2146 C3013 ) \nC2147_=_C2845( C2147 C2845 ) C2147_=_C3014( C2147 C3014 ) C2147_=_C3016( C2147 C3016 ) C2147_=_C3017( C2147 C3017 ) C2155_=_C2156( C2155 C2156 ) C2155_=_C2157( C2155 C2157 ) \nC2156_=_C2157( C2156 C2157 ) C2157_=_C2165( C2157 C2165 ) C2157_=_C2960( C2157 C2960 ) C2157_=_C3006( C2157 C3006 ) C2157_=_C3014( C2157 C3014 ) C2157_=_C3217( C2157 C3217 ) \nC2157_=_C3218( C2157 C3218 ) C2157_=_C3219( C2157 C3219 ) C2157_=_C3220( C2157 C3220 ) C2157_=_C3221( C2157 C3221 ) C2157_=_C3222( C2157 C3222 ) C2157_=_C3223( C2157 C3223 ) \nC2165_=_C2169( C2165 C2169 ) C2165_=_C2170( C2165 C2170 ) C2165_=_C2960( C2165 C2960 ) C2165_=_C3006( C2165 C3006 ) C2165_=_C3014( C2165 C3014 ) C2165_=_C3217(</w:t>
      </w:r>
    </w:p>
    <w:p>
      <w:pPr>
        <w:pStyle w:val="PreformattedText"/>
        <w:bidi w:val="0"/>
        <w:spacing w:before="0" w:after="0"/>
        <w:jc w:val="left"/>
        <w:rPr/>
      </w:pPr>
      <w:r>
        <w:rPr/>
        <w:t xml:space="preserve"> </w:t>
      </w:r>
      <w:r>
        <w:rPr/>
        <w:t>C2165 C3217 ) \nC2165_=_C3218( C2165 C3218 ) C2165_=_C3219( C2165 C3219 ) C2165_=_C3220( C2165 C3220 ) C2165_=_C3221( C2165 C3221 ) C2165_=_C3222( C2165 C3222 ) C2165_=_C3223( C2165 C3223 ) \nC2169_=_C2170( C2169 C2170 ) C2302_=_C2303( C2302 C2303 ) C2657_=_C2658( C2657 C2658 ) C2657_=_C3192( C2657 C3192 ) C2657_=_C3222( C2657 C3222 ) C2657_=_C3486( C2657 C3486 ) \nC2657_=_C3603( C2657 C3603 ) C2658_=_C3193( C2658 C3193 ) C2658_=_C3223( C2658 C3223 ) C2658_=_C3487( C2658 C3487 ) C2658_=_C3604( C2658 C3604 ) C2658_=_C3671( C2658 C3671 ) \nC2658_=_C3672( C2658 C3672 ) C2844_=_C2845( C2844 C2845 ) C2844_=_C3006( C2844 C3006 ) C2844_=_C3012( C2844 C3012 ) C2844_=_C3013( C2844 C3013 ) C2845_=_C3014( C2845 C3014 ) \nC2845_=_C3016( C2845 C3016 ) C2845_=_C3017( C2845 C3017 ) C2960_=_C2961( C2960 C2961 ) C2960_=_C3006( C2960 C3006 ) C2960_=_C3014( C2960 C3014 ) C2960_=_C3217( C2960 C3217 ) \nC2960_=_C3218( C2960 C3218 ) C2960_=_C3219( C2960 C3219 ) C2960_=_C3220( C2960 C3220 ) C2960_=_C3221( C2960 C3221 ) C2960_=_C3222( C2960 C3222 ) C2960_=_C3223( C2960 C3223 ) \nC2961_=_C3217( C2961 C3217 ) C3006_=_C3012( C3006 C3012 ) C3006_=_C3013( C3006 C3013 ) C3006_=_C3014( C3006 C3014 ) C3006_=_C3217( C3006 C3217 ) C3006_=_C3218( C3006 C3218 ) \nC3006_=_C3219( C3006 C3219 ) C3006_=_C3220( C3006 C3220 ) C3006_=_C3221( C3006 C3221 ) C3006_=_C3222( C3006 C3222 ) C3006_=_C3223( C3006 C3223 ) C3012_=_C3013( C3012 C3013 ) \nC3014_=_C3016( C3014 C3016 ) C3014_=_C3017( C3014 C3017 ) C3014_=_C3217( C3014 C3217 ) C3014_=_C3218( C3014 C3218 ) C3014_=_C3219( C3014 C3219 ) C3014_=_C3220( C3014 C3220 ) \nC3014_=_C3221( C3014 C3221 ) C3014_=_C3222( C3014 C3222 ) C3014_=_C3223( C3014 C3223 ) C3016_=_C3017( C3016 C3017 ) C3192_=_C3193( C3192 C3193 ) C3192_=_C3222( C3192 C3222 ) \nC3192_=_C3486( C3192 C3486 ) C3192_=_C3603( C3192 C3603 ) C3193_=_C3223( C3193 C3223 ) C3193_=_C3487( C3193 C3487 ) C3193_=_C3604( C3193 C3604 ) C3193_=_C3671( C3193 C3671 ) \nC3193_=_C3672( C3193 C3672 ) C3217_=_C3218( C3217 C3218 ) C3217_=_C3219( C3217 C3219 ) C3217_=_C3220( C3217 C3220 ) C3217_=_C3221( C3217 C3221 ) C3217_=_C3222( C3217 C3222 ) \nC3217_=_C3223( C3217 C3223 ) C3218_=_C3219( C3218 C3219 ) C3218_=_C3220( C3218 C3220 ) C3218_=_C3221( C3218 C3221 ) C3218_=_C3222( C3218 C3222 ) C3218_=_C3223( C3218 C3223 ) \nC3219_=_C3220( C3219 C3220 ) C3219_=_C3221( C3219 C3221 ) C3219_=_C3222( C3219 C3222 ) C3219_=_C3223( C3219 C3223 ) C3220_=_C3221( C3220 C3221 ) C3220_=_C3222( C3220 C3222 ) \nC3220_=_C3223( C3220 C3223 ) C3220_=_C3603( C3220 C3603 ) C3220_=_C3604( C3220 C3604 ) C3221_=_C3222( C3221 C3222 ) C3221_=_C3223( C3221 C3223 ) C3222_=_C3223( C3222 C3223 ) \nC3222_=_C3486( C3222 C3486 ) C3222_=_C3603( C3222 C3603 ) C3223_=_C3487( C3223 C3487 ) C3223_=_C3604( C3223 C3604 ) C3223_=_C3671( C3223 C3671 ) C3223_=_C3672( C3223 C3672 ) \nC3380_=_C3381( C3380 C3381 ) C3486_=_C3487( C3486 C3487 ) C3486_=_C3603( C3486 C3603 ) C3487_=_C3604( C3487 C3604 ) C3487_=_C3671( C3487 C3671 ) C3487_=_C3672( C3487 C3672 ) \nC3600_=_C3601( C3600 C3601 ) C3603_=_C3604( C3603 C3604 ) C3604_=_C3671( C3604 C3671 ) C3604_=_C3672( C3604 C3672 ) C3671_=_C3672( C3671 C3672 ) C3700_=_C3701( C3700 C3701 ) "];521-&gt;599[label="44: C521 C522 C532 C533 C944 \nC945 C1005 C1006 C1875 C1876 C1892 \nC1893 C2146 C2147 C2155 C2156 C2169 \nC2170 C2302 C2303 C2657 C2658 C2844 \nC2845 C2960 C2961 C3012 C3013 C3016 \nC3017 C3192 C3193 C3220 C3221 C3380 \nC3381 C3600 C3601 C3603 C3604 C3671 \nC3672 C3700 C3701 \n60: C521_=_C522 ,C532_=_C533 ,C944_=_C945 ,C944_=_C1875 ,C944_=_C2155 ,\nC944_=_C2156 ,C945_=_C1876 ,C945_=_C2169 ,C945_=_C2170 ,C1005_=_C1006 ,C1006_=_C3700 ,\nC1006_=_C3701 ,C1875_=_C1876 ,C1875_=_C2155 ,C1875_=_C2156 ,C1876_=_C2169 ,C1876_=_C2170 ,\nC1892_=_C1893 ,C2146_=_C2147 ,C2146_=_C2844 ,C2146_=_C3012 ,C2146_=_C3013 ,C2147_=_C2845 ,\nC2147_=_C3016 ,C2147_=_C3017 ,C2155_=_C2156 ,C2169_=_C2170 ,C2302_=_C2303 ,C2657_=_C2658 ,\nC2657_=_C3192 ,C2657_=_C3603 ,C2658_=_C3193 ,C2658_=_C3604 ,C2658_=_C3671 ,C2658_=_C3672 ,\nC2844_=_C2845 ,C2844_=_C3012 ,C2844_=_C3013 ,C2845_=_C3016 ,C2845_=_C3017 ,C2960_=_C2961 ,\nC2960_=_C3220 ,C2960_=_C3221 ,C3012_=_C3013 ,C3016_=_C3017 ,C3192_=_C3193 ,C3192_=_C3603 ,\nC3193_=_C3604 ,C3193_=_C3671 ,C3193_=_C3672 ,C3220_=_C3221 ,C3220_=_C3603 ,C3220_=_C3604 ,\nC3380_=_C3381 ,C3600_=_C3601 ,C3603_=_C3604 ,C3604_=_C3671 ,C3604_=_C3672 ,C3671_=_C3672 ,\nC3700_=_C3701 ,"];600[shape=box, label="id:600 level: 6\n60: C389 C390 C506 C507 C1838 \nC1839 C1846 C1847 C1854 C1855 C1858 \nC1859 C2302 C2303 C2374 C2375 C2458 \nC2459 C2741 C2742 C2798 C2799 C2802 \nC2803 C2808 C2809 C2871 C2872 C3050 \nC3051 C3201 C3202 C3207 C3208 C3213 \nC3214 C3215 C3216 C3446 C3447 C3507 \nC3508 C3511 C3512 C3515 C3516 C3517 \nC3518 C3657 C3658 C3659 C3660 C3661 \nC3662 C3663 C3664 C3815 C3816 C3886 \nC3887 \n326: C389_=_C390( C389 C390 ) C389_=_C3446( C389 C3446 ) C389_=_C3657( C389 C3657 ) C389_=_C3658( C389 C3658 ) C389_=_C3659( C389 C3659 ) \nC389_=_C3660( C389 C3660 ) C390_=_C3447( C390 C3447 ) C390_=_C3661( C390 C3661 ) C390_=_C3662( C390 C3662 ) C390_=_C3663( C390 C3663 ) C390_=_C3664( C390 C3664 ) \nC506_=_C507( C506 C507 ) C506_=_C1846( C506 C1846 ) C506_=_C1858( C506 C1858 ) C506_=_C2798( C506 C2798 ) C506_=_C2808( C506 C2808 ) C506_=_C2871( C506 C2871 ) \nC506_=_C3050( C506 C3050 ) C506_=_C3207( C506 C3207 ) C506_=_C3213( C506 C3213 ) C506_=_C3511( C506 C3511 ) C506_=_C3517( C506 C3517 ) C506_=_C3657( C506 C3657 ) \nC506_=_C3661( C506 C3661 ) C506_=_C3815( C506 C3815 ) C507_=_C1847( C507 C1847 ) C507_=_C1859( C507 C1859 ) C507_=_C2799( C507 C2799 ) C507_=_C2809( C507 C2809 ) \nC507_=_C2872( C507 C2872 ) C507_=_C3051( C507 C3051 ) C507_=_C3208( C507 C3208 ) C507_=_C3214( C507 C3214 ) C507_=_C3512( C507 C3512 ) C507_=_C3518( C507 C3518 ) \nC507_=_C3658( C507 C3658 ) C507_=_C3662( C507 C3662 ) C507_=_C3816( C507 C3816 ) C507_=_C3886( C507 C3886 ) C507_=_C3887( C507 C3887 ) C1838_=_C1839( C1838 C1839 ) \nC1838_=_C1846( C1838 C1846 ) C1838_=_C1847( C1838 C1847 ) C1839_=_C1846( C1839 C1846 ) C1839_=_C1847( C1839 C1847 ) C1846_=_C1847( C1846 C1847 ) C1846_=_C1858( C1846 C1858 ) \nC1846_=_C2798( C1846 C2798 ) C1846_=_C2808( C1846 C2808 ) C1846_=_C2871( C1846 C2871 ) C1846_=_C3050( C1846 C3050 ) C1846_=_C3207( C1846 C3207 ) C1846_=_C3213( C1846 C3213 ) \nC1846_=_C3511( C1846 C3511 ) C1846_=_C3517( C1846 C3517 ) C1846_=_C3657( C1846 C3657 ) C1846_=_C3661( C1846 C3661 ) C1846_=_C3815( C1846 C3815 ) C1847_=_C1859( C1847 C1859 ) \nC1847_=_C2799( C1847 C2799 ) C1847_=_C2809( C1847 C2809 ) C1847_=_C2872( C1847 C2872 ) C1847_=_C3051( C1847 C3051 ) C1847_=_C3208( C1847 C3208 ) C1847_=_C3214( C1847 C3214 ) \nC1847_=_C3512( C1847 C3512 ) C1847_=_C3518( C1847 C3518 ) C1847_=_C3658( C1847 C3658 ) C1847_=_C3662( C1847 C3662 ) C1847_=_C3816( C1847 C3816 ) C1847_=_C3886( C1847 C3886 ) \nC1847_=_C3887( C1847 C3887 ) C1854_=_C1855( C1854 C1855 ) C1854_=_C1858( C1854 C1858 ) C1854_=_C1859( C1854 C1859 ) C1855_=_C1858( C1855 C1858 ) C1855_=_C1859( C1855 C1859 ) \nC1858_=_C1859( C1858 C1859 ) C1858_=_C2798( C1858 C2798 ) C1858_=_C2808( C1858 C2808 ) C1858_=_C2871( C1858 C2871 ) C1858_=_C3050( C1858 C3050 ) C1858_=_C3207( C1858 C3207 ) \nC1858_=_C3213( C1858 C3213 ) C1858_=_C3511( C1858 C3511 ) C1858_=_C3517( C1858 C3517 ) C1858_=_C3657( C1858 C3657 ) C1858_=_C3661( C1858 C3661 ) C1858_=_C3815( C1858 C3815 ) \nC1859_=_C2799( C1859 C2799 ) C1859_=_C2809( C1859 C2809 ) C1859_=_C2872( C1859 C2872 ) C1859_=_C3051( C1859 C3051 ) C1859_=_C3208( C1859 C3208 ) C1859_=_C3214( C1859 C3214 ) \nC1859_=_C3512( C1859 C3512 ) C1859_=_C3518( C1859 C3518 ) C1859_=_C3658( C1859 C3658 ) C1859_=_C3662( C1859 C3662 ) C1859_=_C3816( C1859 C3816 ) C1859_=_C3886( C1859 C3886 ) \nC1859_=_C3887( C1859 C3887 ) C2302_=_C2303( C2302 C2303 ) C2302_=_C3507( C2302 C3507 ) C2302_=_C3508( C2302 C3508 ) C2302_=_C3511( C2302 C3511 ) C2302_=_C3512( C2302 C3512 ) \nC2303_=_C3515( C2303 C3515 ) C2303_=_C3516( C2303 C3516 ) C2303_=_C3517( C2303 C3517 ) C2303_=_C3518( C2303 C3518 ) C2374_=_C2375( C2374 C2375 ) C2374_=_C2798( C2374 C2798 ) \nC2374_=_C2799( C2374 C2799 ) C2375_=_C2802( C2375 C2802 ) C2375_=_C2803( C2375 C2803 ) C2375_=_C2808( C2375 C2808 ) C2375_=_C2809( C2375 C2809 ) C2458_=_C2459( C2458 C2459 ) \nC2458_=_C2741( C2458 C2741 ) C2458_=_C3201( C2458 C3201 ) C2458_=_C3202( C2458 C3202 ) C2458_=_C3207( C2458 C3207 ) C2458_=_C3208( C2458 C3208 ) C2459_=_C2742( C2459 C2742 ) \nC2459_=_C3213( C2459 C3213 ) C2459_=_C3214( C2459 C3214 ) C2459_=_C3215( C2459 C3215 ) C2459_=_C3216( C2459 C3216 ) C2741_=_C2742( C2741 C2742 ) C2741_=_C3201( C2741 C3201 ) \nC2741_=_C3202( C2741 C3202 ) C2741_=_C3207( C2741 C3207 ) C2741_=_C3208( C2741 C3208 ) C2742_=_C3213( C2742 C3213 ) C2742_=_C3214( C2742 C3214 ) C2742_=_C3215( C2742 C3215 ) \nC2742_=_C3216( C2742 C3216 ) C2798_=_C2799( C2798 C2799 ) C2798_=_C2808( C2798 C2808 ) C2798_=_C2871( C2798 C2871 ) C2798_=_C3050( C2798 C3050 ) C2798_=_C3207( C2798 C3207 ) \nC2798_=_C3213( C2798 C3213 ) C2798_=_C3511( C2798 C3511 ) C2798_=_C3517( C2798 C3517 ) C2798_=_C3657( C2798 C3657 ) C2798_=_C3661( C2798 C3661 ) C2798_=_C3815( C2798 C3815 ) \nC2799_=_C2809( C2799 C2809 ) C2799_=_C2872( C2799 C2872 ) C2799_=_C3051( C2799 C3051 ) C2799_=_C3208( C2799 C3208 ) C2799_=_C3214( C2799 C3214 ) C2799_=_C3512( C2799 C3512 ) \nC2799_=_C3518( C2799 C3518 ) C2799_=_C3658( C2799 C3658 ) C2799_=_C3662( C2799 C3662 ) C2799_=_C3816( C2799 C3816 ) C2799_=_C3886( C2799 C3886 ) C2799_=_C3887( C2799 C3887 ) \nC2802_=_C2803( C2802 C2803 ) C2802_=_C2808( C2802 C2808 ) C2802_=_C2809( C2802 C2809 ) C2803_=_C2808( C2803 C2808 ) C2803_=_C2809( C2803 C2809 ) C2808_=_C2809( C2808 C2809 ) \nC2808_=_C2871( C2808 C2871 ) C2808_=_C3050( C2808 C3050 ) C2808_=_C3207( C2808 C3207 ) C2808_=_C3213( C2808 C3213 ) C2808_=_C3511( C2808 C3511 ) C2808_=_C3517( C2808 C3517 ) \nC2808_=_C3657( C2808 C3657 ) C2808_=_C3661( C2808 C3661 ) C2808_=_C3815( C2808 C3815 ) C2809_=_C2872(</w:t>
      </w:r>
    </w:p>
    <w:p>
      <w:pPr>
        <w:pStyle w:val="PreformattedText"/>
        <w:bidi w:val="0"/>
        <w:spacing w:before="0" w:after="0"/>
        <w:jc w:val="left"/>
        <w:rPr/>
      </w:pPr>
      <w:r>
        <w:rPr/>
        <w:t xml:space="preserve"> </w:t>
      </w:r>
      <w:r>
        <w:rPr/>
        <w:t>C2809 C2872 ) C2809_=_C3051( C2809 C3051 ) C2809_=_C3208( C2809 C3208 ) \nC2809_=_C3214( C2809 C3214 ) C2809_=_C3512( C2809 C3512 ) C2809_=_C3518( C2809 C3518 ) C2809_=_C3658( C2809 C3658 ) C2809_=_C3662( C2809 C3662 ) C2809_=_C3816( C2809 C3816 ) \nC2809_=_C3886( C2809 C3886 ) C2809_=_C3887( C2809 C3887 ) C2871_=_C2872( C2871 C2872 ) C2871_=_C3050( C2871 C3050 ) C2871_=_C3207( C2871 C3207 ) C2871_=_C3213( C2871 C3213 ) \nC2871_=_C3511( C2871 C3511 ) C2871_=_C3517( C2871 C3517 ) C2871_=_C3657( C2871 C3657 ) C2871_=_C3661( C2871 C3661 ) C2871_=_C3815( C2871 C3815 ) C2872_=_C3051( C2872 C3051 ) \nC2872_=_C3208( C2872 C3208 ) C2872_=_C3214( C2872 C3214 ) C2872_=_C3512( C2872 C3512 ) C2872_=_C3518( C2872 C3518 ) C2872_=_C3658( C2872 C3658 ) C2872_=_C3662( C2872 C3662 ) \nC2872_=_C3816( C2872 C3816 ) C2872_=_C3886( C2872 C3886 ) C2872_=_C3887( C2872 C3887 ) C3050_=_C3051( C3050 C3051 ) C3050_=_C3207( C3050 C3207 ) C3050_=_C3213( C3050 C3213 ) \nC3050_=_C3511( C3050 C3511 ) C3050_=_C3517( C3050 C3517 ) C3050_=_C3657( C3050 C3657 ) C3050_=_C3661( C3050 C3661 ) C3050_=_C3815( C3050 C3815 ) C3051_=_C3208( C3051 C3208 ) \nC3051_=_C3214( C3051 C3214 ) C3051_=_C3512( C3051 C3512 ) C3051_=_C3518( C3051 C3518 ) C3051_=_C3658( C3051 C3658 ) C3051_=_C3662( C3051 C3662 ) C3051_=_C3816( C3051 C3816 ) \nC3051_=_C3886( C3051 C3886 ) C3051_=_C3887( C3051 C3887 ) C3201_=_C3202( C3201 C3202 ) C3201_=_C3207( C3201 C3207 ) C3201_=_C3208( C3201 C3208 ) C3202_=_C3207( C3202 C3207 ) \nC3202_=_C3208( C3202 C3208 ) C3207_=_C3208( C3207 C3208 ) C3207_=_C3213( C3207 C3213 ) C3207_=_C3511( C3207 C3511 ) C3207_=_C3517( C3207 C3517 ) C3207_=_C3657( C3207 C3657 ) \nC3207_=_C3661( C3207 C3661 ) C3207_=_C3815( C3207 C3815 ) C3208_=_C3214( C3208 C3214 ) C3208_=_C3512( C3208 C3512 ) C3208_=_C3518( C3208 C3518 ) C3208_=_C3658( C3208 C3658 ) \nC3208_=_C3662( C3208 C3662 ) C3208_=_C3816( C3208 C3816 ) C3208_=_C3886( C3208 C3886 ) C3208_=_C3887( C3208 C3887 ) C3213_=_C3214( C3213 C3214 ) C3213_=_C3215( C3213 C3215 ) \nC3213_=_C3216( C3213 C3216 ) C3213_=_C3511( C3213 C3511 ) C3213_=_C3517( C3213 C3517 ) C3213_=_C3657( C3213 C3657 ) C3213_=_C3661( C3213 C3661 ) C3213_=_C3815( C3213 C3815 ) \nC3214_=_C3215( C3214 C3215 ) C3214_=_C3216( C3214 C3216 ) C3214_=_C3512( C3214 C3512 ) C3214_=_C3518( C3214 C3518 ) C3214_=_C3658( C3214 C3658 ) C3214_=_C3662( C3214 C3662 ) \nC3214_=_C3816( C3214 C3816 ) C3214_=_C3886( C3214 C3886 ) C3214_=_C3887( C3214 C3887 ) C3215_=_C3216( C3215 C3216 ) C3446_=_C3447( C3446 C3447 ) C3446_=_C3657( C3446 C3657 ) \nC3446_=_C3658( C3446 C3658 ) C3446_=_C3659( C3446 C3659 ) C3446_=_C3660( C3446 C3660 ) C3447_=_C3661( C3447 C3661 ) C3447_=_C3662( C3447 C3662 ) C3447_=_C3663( C3447 C3663 ) \nC3447_=_C3664( C3447 C3664 ) C3507_=_C3508( C3507 C3508 ) C3507_=_C3511( C3507 C3511 ) C3507_=_C3512( C3507 C3512 ) C3508_=_C3511( C3508 C3511 ) C3508_=_C3512( C3508 C3512 ) \nC3511_=_C3512( C3511 C3512 ) C3511_=_C3517( C3511 C3517 ) C3511_=_C3657( C3511 C3657 ) C3511_=_C3661( C3511 C3661 ) C3511_=_C3815( C3511 C3815 ) C3512_=_C3518( C3512 C3518 ) \nC3512_=_C3658( C3512 C3658 ) C3512_=_C3662( C3512 C3662 ) C3512_=_C3816( C3512 C3816 ) C3512_=_C3886( C3512 C3886 ) C3512_=_C3887( C3512 C3887 ) C3515_=_C3516( C3515 C3516 ) \nC3515_=_C3517( C3515 C3517 ) C3515_=_C3518( C3515 C3518 ) C3516_=_C3517( C3516 C3517 ) C3516_=_C3518( C3516 C3518 ) C3517_=_C3518( C3517 C3518 ) C3517_=_C3657( C3517 C3657 ) \nC3517_=_C3661( C3517 C3661 ) C3517_=_C3815( C3517 C3815 ) C3518_=_C3658( C3518 C3658 ) C3518_=_C3662( C3518 C3662 ) C3518_=_C3816( C3518 C3816 ) C3518_=_C3886( C3518 C3886 ) \nC3518_=_C3887( C3518 C3887 ) C3657_=_C3658( C3657 C3658 ) C3657_=_C3659( C3657 C3659 ) C3657_=_C3660( C3657 C3660 ) C3657_=_C3661( C3657 C3661 ) C3657_=_C3815( C3657 C3815 ) \nC3658_=_C3659( C3658 C3659 ) C3658_=_C3660( C3658 C3660 ) C3658_=_C3662( C3658 C3662 ) C3658_=_C3816( C3658 C3816 ) C3658_=_C3886( C3658 C3886 ) C3658_=_C3887( C3658 C3887 ) \nC3659_=_C3660( C3659 C3660 ) C3661_=_C3662( C3661 C3662 ) C3661_=_C3663( C3661 C3663 ) C3661_=_C3664( C3661 C3664 ) C3661_=_C3815( C3661 C3815 ) C3662_=_C3663( C3662 C3663 ) \nC3662_=_C3664( C3662 C3664 ) C3662_=_C3816( C3662 C3816 ) C3662_=_C3886( C3662 C3886 ) C3662_=_C3887( C3662 C3887 ) C3663_=_C3664( C3663 C3664 ) C3815_=_C3816( C3815 C3816 ) \nC3816_=_C3886( C3816 C3886 ) C3816_=_C3887( C3816 C3887 ) C3886_=_C3887( C3886 C3887 ) "];522-&gt;600[label="40: C389 C390 C506 C507 C1838 \nC1839 C1854 C1855 C2302 C2303 C2374 \nC2375 C2458 C2459 C2741 C2742 C2802 \nC2803 C2871 C2872 C3050 C3051 C3201 \nC3202 C3215 C3216 C3446 C3447 C3507 \nC3508 C3515 C3516 C3659 C3660 C3663 \nC3664 C3815 C3816 C3886 C3887 \n66: C389_=_C390 ,C389_=_C3446 ,C389_=_C3659 ,C389_=_C3660 ,C390_=_C3447 ,\nC390_=_C3663 ,C390_=_C3664 ,C506_=_C507 ,C506_=_C2871 ,C506_=_C3050 ,C506_=_C3815 ,\nC507_=_C2872 ,C507_=_C3051 ,C507_=_C3816 ,C507_=_C3886 ,C507_=_C3887 ,C1838_=_C1839 ,\nC1854_=_C1855 ,C2302_=_C2303 ,C2302_=_C3507 ,C2302_=_C3508 ,C2303_=_C3515 ,C2303_=_C3516 ,\nC2374_=_C2375 ,C2375_=_C2802 ,C2375_=_C2803 ,C2458_=_C2459 ,C2458_=_C2741 ,C2458_=_C3201 ,\nC2458_=_C3202 ,C2459_=_C2742 ,C2459_=_C3215 ,C2459_=_C3216 ,C2741_=_C2742 ,C2741_=_C3201 ,\nC2741_=_C3202 ,C2742_=_C3215 ,C2742_=_C3216 ,C2802_=_C2803 ,C2871_=_C2872 ,C2871_=_C3050 ,\nC2871_=_C3815 ,C2872_=_C3051 ,C2872_=_C3816 ,C2872_=_C3886 ,C2872_=_C3887 ,C3050_=_C3051 ,\nC3050_=_C3815 ,C3051_=_C3816 ,C3051_=_C3886 ,C3051_=_C3887 ,C3201_=_C3202 ,C3215_=_C3216 ,\nC3446_=_C3447 ,C3446_=_C3659 ,C3446_=_C3660 ,C3447_=_C3663 ,C3447_=_C3664 ,C3507_=_C3508 ,\nC3515_=_C3516 ,C3659_=_C3660 ,C3663_=_C3664 ,C3815_=_C3816 ,C3816_=_C3886 ,C3816_=_C3887 ,\nC3886_=_C3887 ,"];601[shape=box, label="id:601 level: 6\n46: C912 C913 C924 C925 C1248 \nC1249 C1832 C1833 C1918 C1919 C2059 \nC2060 C2071 C2072 C2155 C2156 C2752 \nC2753 C2855 C2856 C2871 C2872 C3070 \nC3071 C3106 C3107 C3137 C3138 C3170 \nC3171 C3259 C3260 C3470 C3471 C3515 \nC3516 C3520 C3521 C3716 C3717 C3761 \nC3762 C3849 C3850 C3867 C3868 \n49: C912_=_C913( C912 C913 ) C924_=_C925( C924 C925 ) C924_=_C1832( C924 C1832 ) C925_=_C1833( C925 C1833 ) C1248_=_C1249( C1248 C1249 ) \nC1248_=_C2059( C1248 C2059 ) C1248_=_C2060( C1248 C2060 ) C1249_=_C2071( C1249 C2071 ) C1249_=_C2072( C1249 C2072 ) C1832_=_C1833( C1832 C1833 ) C1918_=_C1919( C1918 C1919 ) \nC1919_=_C3716( C1919 C3716 ) C1919_=_C3717( C1919 C3717 ) C2059_=_C2060( C2059 C2060 ) C2060_=_C3137( C2060 C3137 ) C2060_=_C3138( C2060 C3138 ) C2071_=_C2072( C2071 C2072 ) \nC2155_=_C2156( C2155 C2156 ) C2155_=_C3106( C2155 C3106 ) C2156_=_C3107( C2156 C3107 ) C2156_=_C3170( C2156 C3170 ) C2156_=_C3171( C2156 C3171 ) C2752_=_C2753( C2752 C2753 ) \nC2753_=_C3761( C2753 C3761 ) C2753_=_C3762( C2753 C3762 ) C2855_=_C2856( C2855 C2856 ) C2871_=_C2872( C2871 C2872 ) C3070_=_C3071( C3070 C3071 ) C3106_=_C3107( C3106 C3107 ) \nC3107_=_C3170( C3107 C3170 ) C3107_=_C3171( C3107 C3171 ) C3137_=_C3138( C3137 C3138 ) C3138_=_C3867( C3138 C3867 ) C3138_=_C3868( C3138 C3868 ) C3170_=_C3171( C3170 C3171 ) \nC3259_=_C3260( C3259 C3260 ) C3470_=_C3471( C3470 C3471 ) C3515_=_C3516( C3515 C3516 ) C3515_=_C3520( C3515 C3520 ) C3516_=_C3521( C3516 C3521 ) C3516_=_C3849( C3516 C3849 ) \nC3516_=_C3850( C3516 C3850 ) C3520_=_C3521( C3520 C3521 ) C3521_=_C3849( C3521 C3849 ) C3521_=_C3850( C3521 C3850 ) C3716_=_C3717( C3716 C3717 ) C3761_=_C3762( C3761 C3762 ) \nC3849_=_C3850( C3849 C3850 ) C3867_=_C3868( C3867 C3868 ) "];522-&gt;601[label="44: C912 C913 C1248 C1249 C1832 \nC1833 C1918 C1919 C2059 C2060 C2071 \nC2072 C2155 C2156 C2752 C2753 C2855 \nC2856 C2871 C2872 C3070 C3071 C3106 \nC3107 C3137 C3138 C3170 C3171 C3259 \nC3260 C3470 C3471 C3515 C3516 C3520 \nC3521 C3716 C3717 C3761 C3762 C3849 \nC3850 C3867 C3868 \n46: C912_=_C913 ,C1248_=_C1249 ,C1248_=_C2059 ,C1248_=_C2060 ,C1249_=_C2071 ,\nC1249_=_C2072 ,C1832_=_C1833 ,C1918_=_C1919 ,C1919_=_C3716 ,C1919_=_C3717 ,C2059_=_C2060 ,\nC2060_=_C3137 ,C2060_=_C3138 ,C2071_=_C2072 ,C2155_=_C2156 ,C2155_=_C3106 ,C2156_=_C3107 ,\nC2156_=_C3170 ,C2156_=_C3171 ,C2752_=_C2753 ,C2753_=_C3761 ,C2753_=_C3762 ,C2855_=_C2856 ,\nC2871_=_C2872 ,C3070_=_C3071 ,C3106_=_C3107 ,C3107_=_C3170 ,C3107_=_C3171 ,C3137_=_C3138 ,\nC3138_=_C3867 ,C3138_=_C3868 ,C3170_=_C3171 ,C3259_=_C3260 ,C3470_=_C3471 ,C3515_=_C3516 ,\nC3515_=_C3520 ,C3516_=_C3521 ,C3516_=_C3849 ,C3516_=_C3850 ,C3520_=_C3521 ,C3521_=_C3849 ,\nC3521_=_C3850 ,C3716_=_C3717 ,C3761_=_C3762 ,C3849_=_C3850 ,C3867_=_C3868 ,"];602[shape=box, label="id:602 level: 6\n48: C412 C413 C622 C623 C634 \nC635 C721 C722 C729 C730 C960 \nC961 C1261 C1262 C1356 C1357 C1437 \nC1438 C2019 C2020 C2027 C2028 C2036 \nC2037 C2042 C2043 C2052 C2053 C2178 \nC2179 C2568 C2569 C2578 C2579 C2651 \nC2652 C2680 C2681 C2741 C2742 C2822 \nC2823 C2999 C3000 C3259 C3260 C3744 \nC3745 \n62: C412_=_C413( C412 C413 ) C412_=_C622( C412 C622 ) C412_=_C623( C412 C623 ) C413_=_C634( C413 C634 ) C413_=_C635( C413 C635 ) \nC622_=_C623( C622 C623 ) C634_=_C635( C634 C635 ) C721_=_C722( C721 C722 ) C721_=_C960( C721 C960 ) C721_=_C2036( C721 C2036 ) C721_=_C2037( C721 C2037 ) \nC722_=_C961( C722 C961 ) C722_=_C2042( C722 C2042 ) C722_=_C2043( C722 C2043 ) C729_=_C730( C729 C730 ) C960_=_C961( C960 C961 ) C960_=_C2036( C960 C2036 ) \nC960_=_C2037( C960 C2037 ) C961_=_C2042( C961 C2042 ) C961_=_C2043( C961 C2043 ) C1261_=_C1262( C1261 C1262 ) C1261_=_C2651( C1261 C2651 ) C1262_=_C2652( C1262 C2652 ) \nC1262_=_C2741( C1262 C2741 ) C1262_=_C2742( C1262 C2742 ) C1356_=_C1357( C1356 C1357 ) C1437_=_C1438( C1437 C1438 ) C1437_=_C2036( C1437 C2036 ) C1437_=_C2822( C1437 C2822 ) \nC1437_=_C2999( C1437 C2999 ) C1437_=_C3000( C1437 C3000 ) C1438_=_C2037( C1438 C2037 ) C1438_=_C2823( C1438 C2823 ) C2019_=_C2020( C2019 C2020 ) C2027_=_C2028( C2027 C2028 ) \nC2036_=_C2037( C2036 C2037 ) C2036_=_C2822( C2036 C2822 ) C2036_=_C2999( C2036 C2999 ) C2036_=_C3000( C2036 C3000 ) C2037_=_C2823( C2037 C2823 ) C2042_=_C2043( C2042 C2043</w:t>
      </w:r>
    </w:p>
    <w:p>
      <w:pPr>
        <w:pStyle w:val="PreformattedText"/>
        <w:bidi w:val="0"/>
        <w:spacing w:before="0" w:after="0"/>
        <w:jc w:val="left"/>
        <w:rPr/>
      </w:pPr>
      <w:r>
        <w:rPr/>
        <w:t xml:space="preserve"> </w:t>
      </w:r>
      <w:r>
        <w:rPr/>
        <w:t>) \nC2052_=_C2053( C2052 C2053 ) C2178_=_C2179( C2178 C2179 ) C2178_=_C3259( C2178 C3259 ) C2179_=_C3260( C2179 C3260 ) C2179_=_C3744( C2179 C3744 ) C2179_=_C3745( C2179 C3745 ) \nC2568_=_C2569( C2568 C2569 ) C2578_=_C2579( C2578 C2579 ) C2651_=_C2652( C2651 C2652 ) C2652_=_C2741( C2652 C2741 ) C2652_=_C2742( C2652 C2742 ) C2680_=_C2681( C2680 C2681 ) \nC2741_=_C2742( C2741 C2742 ) C2822_=_C2823( C2822 C2823 ) C2822_=_C2999( C2822 C2999 ) C2822_=_C3000( C2822 C3000 ) C2999_=_C3000( C2999 C3000 ) C3259_=_C3260( C3259 C3260 ) \nC3260_=_C3744( C3260 C3744 ) C3260_=_C3745( C3260 C3745 ) C3744_=_C3745( C3744 C3745 ) "];523-&gt;602[label="42: C412 C413 C622 C623 C634 \nC635 C729 C730 C1261 C1262 C1356 \nC1357 C1437 C1438 C2019 C2020 C2027 \nC2028 C2042 C2043 C2052 C2053 C2178 \nC2179 C2568 C2569 C2578 C2579 C2651 \nC2652 C2680 C2681 C2741 C2742 C2822 \nC2823 C2999 C3000 C3259 C3260 C3744 \nC3745 \n43: C412_=_C413 ,C412_=_C622 ,C412_=_C623 ,C413_=_C634 ,C413_=_C635 ,\nC622_=_C623 ,C634_=_C635 ,C729_=_C730 ,C1261_=_C1262 ,C1261_=_C2651 ,C1262_=_C2652 ,\nC1262_=_C2741 ,C1262_=_C2742 ,C1356_=_C1357 ,C1437_=_C1438 ,C1437_=_C2822 ,C1437_=_C2999 ,\nC1437_=_C3000 ,C1438_=_C2823 ,C2019_=_C2020 ,C2027_=_C2028 ,C2042_=_C2043 ,C2052_=_C2053 ,\nC2178_=_C2179 ,C2178_=_C3259 ,C2179_=_C3260 ,C2179_=_C3744 ,C2179_=_C3745 ,C2568_=_C2569 ,\nC2578_=_C2579 ,C2651_=_C2652 ,C2652_=_C2741 ,C2652_=_C2742 ,C2680_=_C2681 ,C2741_=_C2742 ,\nC2822_=_C2823 ,C2822_=_C2999 ,C2822_=_C3000 ,C2999_=_C3000 ,C3259_=_C3260 ,C3260_=_C3744 ,\nC3260_=_C3745 ,C3744_=_C3745 ,"];603[shape=box, label="id:603 level: 6\n46: C244 C245 C560 C561 C1133 \nC1134 C1733 C1734 C1838 C1839 C2027 \nC2028 C2220 C2221 C2340 C2341 C2470 \nC2471 C2478 C2479 C2583 C2584 C2593 \nC2594 C2724 C2725 C2822 C2823 C2897 \nC2898 C3426 C3427 C3434 C3435 C3589 \nC3590 C3615 C3616 C3807 C3808 C3852 \nC3853 C3883 C3884 C3918 C3919 \n61: C244_=_C245( C244 C245 ) C560_=_C561( C560 C561 ) C1133_=_C1134( C1133 C1134 ) C1133_=_C3589( C1133 C3589 ) C1133_=_C3615( C1133 C3615 ) \nC1134_=_C3590( C1134 C3590 ) C1134_=_C3616( C1134 C3616 ) C1134_=_C3918( C1134 C3918 ) C1134_=_C3919( C1134 C3919 ) C1733_=_C1734( C1733 C1734 ) C1734_=_C2724( C1734 C2724 ) \nC1734_=_C2725( C1734 C2725 ) C1838_=_C1839( C1838 C1839 ) C1838_=_C2593( C1838 C2593 ) C1839_=_C2594( C1839 C2594 ) C2027_=_C2028( C2027 C2028 ) C2027_=_C2220( C2027 C2220 ) \nC2027_=_C2470( C2027 C2470 ) C2027_=_C2897( C2027 C2897 ) C2028_=_C2221( C2028 C2221 ) C2028_=_C2471( C2028 C2471 ) C2028_=_C2898( C2028 C2898 ) C2220_=_C2221( C2220 C2221 ) \nC2220_=_C2470( C2220 C2470 ) C2220_=_C2897( C2220 C2897 ) C2221_=_C2471( C2221 C2471 ) C2221_=_C2898( C2221 C2898 ) C2340_=_C2341( C2340 C2341 ) C2340_=_C3807( C2340 C3807 ) \nC2340_=_C3808( C2340 C3808 ) C2470_=_C2471( C2470 C2471 ) C2470_=_C2897( C2470 C2897 ) C2471_=_C2898( C2471 C2898 ) C2478_=_C2479( C2478 C2479 ) C2583_=_C2584( C2583 C2584 ) \nC2583_=_C3426( C2583 C3426 ) C2583_=_C3427( C2583 C3427 ) C2584_=_C3434( C2584 C3434 ) C2584_=_C3435( C2584 C3435 ) C2593_=_C2594( C2593 C2594 ) C2724_=_C2725( C2724 C2725 ) \nC2822_=_C2823( C2822 C2823 ) C2897_=_C2898( C2897 C2898 ) C3426_=_C3427( C3426 C3427 ) C3434_=_C3435( C3434 C3435 ) C3589_=_C3590( C3589 C3590 ) C3589_=_C3615( C3589 C3615 ) \nC3590_=_C3616( C3590 C3616 ) C3590_=_C3918( C3590 C3918 ) C3590_=_C3919( C3590 C3919 ) C3615_=_C3616( C3615 C3616 ) C3616_=_C3918( C3616 C3918 ) C3616_=_C3919( C3616 C3919 ) \nC3807_=_C3808( C3807 C3808 ) C3808_=_C3852( C3808 C3852 ) C3808_=_C3853( C3808 C3853 ) C3852_=_C3853( C3852 C3853 ) C3853_=_C3883( C3853 C3883 ) C3853_=_C3884( C3853 C3884 ) \nC3883_=_C3884( C3883 C3884 ) C3918_=_C3919( C3918 C3919 ) "];523-&gt;603[label="42: C244 C245 C560 C561 C1133 \nC1134 C1838 C1839 C2027 C2028 C2220 \nC2221 C2340 C2341 C2478 C2479 C2583 \nC2584 C2593 C2594 C2724 C2725 C2822 \nC2823 C2897 C2898 C3426 C3427 C3434 \nC3435 C3589 C3590 C3615 C3616 C3807 \nC3808 C3852 C3853 C3883 C3884 C3918 \nC3919 \n51: C244_=_C245 ,C560_=_C561 ,C1133_=_C1134 ,C1133_=_C3589 ,C1133_=_C3615 ,\nC1134_=_C3590 ,C1134_=_C3616 ,C1134_=_C3918 ,C1134_=_C3919 ,C1838_=_C1839 ,C1838_=_C2593 ,\nC1839_=_C2594 ,C2027_=_C2028 ,C2027_=_C2220 ,C2027_=_C2897 ,C2028_=_C2221 ,C2028_=_C2898 ,\nC2220_=_C2221 ,C2220_=_C2897 ,C2221_=_C2898 ,C2340_=_C2341 ,C2340_=_C3807 ,C2340_=_C3808 ,\nC2478_=_C2479 ,C2583_=_C2584 ,C2583_=_C3426 ,C2583_=_C3427 ,C2584_=_C3434 ,C2584_=_C3435 ,\nC2593_=_C2594 ,C2724_=_C2725 ,C2822_=_C2823 ,C2897_=_C2898 ,C3426_=_C3427 ,C3434_=_C3435 ,\nC3589_=_C3590 ,C3589_=_C3615 ,C3590_=_C3616 ,C3590_=_C3918 ,C3590_=_C3919 ,C3615_=_C3616 ,\nC3616_=_C3918 ,C3616_=_C3919 ,C3807_=_C3808 ,C3808_=_C3852 ,C3808_=_C3853 ,C3852_=_C3853 ,\nC3853_=_C3883 ,C3853_=_C3884 ,C3883_=_C3884 ,C3918_=_C3919 ,"];604[shape=box, label="id:604 level: 6\n50: C136 C137 C560 C561 C729 \nC730 C827 C828 C994 C995 C1012 \nC1013 C1248 C1249 C1460 C1461 C1492 \nC1493 C1517 C1518 C1974 C1975 C1983 \nC1984 C2128 C2129 C2487 C2488 C2511 \nC2512 C3042 C3043 C3050 C3051 C3593 \nC3594 C3646 C3647 C3752 C3753 C3777 \nC3778 C3898 C3899 C3915 C3916 C3926 \nC3927 C3999 C4000 \n63: C136_=_C137( C136 C137 ) C560_=_C561( C560 C561 ) C560_=_C2128( C560 C2128 ) C560_=_C2129( C560 C2129 ) C729_=_C730( C729 C730 ) \nC730_=_C1248( C730 C1248 ) C730_=_C1249( C730 C1249 ) C827_=_C828( C827 C828 ) C827_=_C1460( C827 C1460 ) C828_=_C1461( C828 C1461 ) C994_=_C995( C994 C995 ) \nC1012_=_C1013( C1012 C1013 ) C1248_=_C1249( C1248 C1249 ) C1460_=_C1461( C1460 C1461 ) C1492_=_C1493( C1492 C1493 ) C1492_=_C3898( C1492 C3898 ) C1493_=_C3899( C1493 C3899 ) \nC1493_=_C3999( C1493 C3999 ) C1493_=_C4000( C1493 C4000 ) C1517_=_C1518( C1517 C1518 ) C1974_=_C1975( C1974 C1975 ) C1983_=_C1984( C1983 C1984 ) C2128_=_C2129( C2128 C2129 ) \nC2487_=_C2488( C2487 C2488 ) C2487_=_C3593( C2487 C3593 ) C2487_=_C3752( C2487 C3752 ) C2487_=_C3777( C2487 C3777 ) C2488_=_C3594( C2488 C3594 ) C2488_=_C3753( C2488 C3753 ) \nC2488_=_C3778( C2488 C3778 ) C2488_=_C3926( C2488 C3926 ) C2488_=_C3927( C2488 C3927 ) C2511_=_C2512( C2511 C2512 ) C2511_=_C3042( C2511 C3042 ) C2511_=_C3043( C2511 C3043 ) \nC2512_=_C3050( C2512 C3050 ) C2512_=_C3051( C2512 C3051 ) C3042_=_C3043( C3042 C3043 ) C3042_=_C3646( C3042 C3646 ) C3042_=_C3647( C3042 C3647 ) C3050_=_C3051( C3050 C3051 ) \nC3593_=_C3594( C3593 C3594 ) C3593_=_C3752( C3593 C3752 ) C3593_=_C3777( C3593 C3777 ) C3594_=_C3753( C3594 C3753 ) C3594_=_C3778( C3594 C3778 ) C3594_=_C3926( C3594 C3926 ) \nC3594_=_C3927( C3594 C3927 ) C3646_=_C3647( C3646 C3647 ) C3752_=_C3753( C3752 C3753 ) C3752_=_C3777( C3752 C3777 ) C3753_=_C3778( C3753 C3778 ) C3753_=_C3926( C3753 C3926 ) \nC3753_=_C3927( C3753 C3927 ) C3777_=_C3778( C3777 C3778 ) C3778_=_C3926( C3778 C3926 ) C3778_=_C3927( C3778 C3927 ) C3898_=_C3899( C3898 C3899 ) C3899_=_C3999( C3899 C3999 ) \nC3899_=_C4000( C3899 C4000 ) C3915_=_C3916( C3915 C3916 ) C3926_=_C3927( C3926 C3927 ) C3999_=_C4000( C3999 C4000 ) "];524-&gt;604[label="46: C136 C137 C560 C561 C729 \nC730 C827 C828 C994 C995 C1012 \nC1013 C1248 C1249 C1460 C1461 C1492 \nC1493 C1517 C1518 C1974 C1975 C1983 \nC1984 C2128 C2129 C3042 C3043 C3050 \nC3051 C3593 C3594 C3646 C3647 C3752 \nC3753 C3777 C3778 C3898 C3899 C3915 \nC3916 C3926 C3927 C3999 C4000 \n49: C136_=_C137 ,C560_=_C561 ,C560_=_C2128 ,C560_=_C2129 ,C729_=_C730 ,\nC730_=_C1248 ,C730_=_C1249 ,C827_=_C828 ,C827_=_C1460 ,C828_=_C1461 ,C994_=_C995 ,\nC1012_=_C1013 ,C1248_=_C1249 ,C1460_=_C1461 ,C1492_=_C1493 ,C1492_=_C3898 ,C1493_=_C3899 ,\nC1493_=_C3999 ,C1493_=_C4000 ,C1517_=_C1518 ,C1974_=_C1975 ,C1983_=_C1984 ,C2128_=_C2129 ,\nC3042_=_C3043 ,C3042_=_C3646 ,C3042_=_C3647 ,C3050_=_C3051 ,C3593_=_C3594 ,C3593_=_C3752 ,\nC3593_=_C3777 ,C3594_=_C3753 ,C3594_=_C3778 ,C3594_=_C3926 ,C3594_=_C3927 ,C3646_=_C3647 ,\nC3752_=_C3753 ,C3752_=_C3777 ,C3753_=_C3778 ,C3753_=_C3926 ,C3753_=_C3927 ,C3777_=_C3778 ,\nC3778_=_C3926 ,C3778_=_C3927 ,C3898_=_C3899 ,C3899_=_C3999 ,C3899_=_C4000 ,C3915_=_C3916 ,\nC3926_=_C3927 ,C3999_=_C4000 ,"];605[shape=box, label="id:605 level: 6\n50: C871 C872 C1039 C1040 C1437 \nC1438 C1499 C1500 C1799 C1800 C1925 \nC1926 C1983 C1984 C2052 C2053 C2071 \nC2072 C2184 C2185 C2202 C2203 C2385 \nC2386 C2616 C2617 C2634 C2635 C2648 \nC2649 C2680 C2681 C2752 C2753 C2811 \nC2812 C2844 C2845 C2891 C2892 C2960 \nC2961 C3056 C3057 C3155 C3156 C3292 \nC3293 C3294 C3295 \n65: C871_=_C872( C871 C872 ) C872_=_C1799( C872 C1799 ) C872_=_C1800( C872 C1800 ) C1039_=_C1040( C1039 C1040 ) C1039_=_C1799( C1039 C1799 ) \nC1039_=_C2680( C1039 C2680 ) C1039_=_C3292( C1039 C3292 ) C1039_=_C3293( C1039 C3293 ) C1040_=_C1800( C1040 C1800 ) C1040_=_C2681( C1040 C2681 ) C1040_=_C3294( C1040 C3294 ) \nC1040_=_C3295( C1040 C3295 ) C1437_=_C1438( C1437 C1438 ) C1499_=_C1500( C1499 C1500 ) C1499_=_C2184( C1499 C2184 ) C1499_=_C2185( C1499 C2185 ) C1500_=_C2202( C1500 C2202 ) \nC1500_=_C2203( C1500 C2203 ) C1799_=_C1800( C1799 C1800 ) C1799_=_C2680( C1799 C2680 ) C1799_=_C3292( C1799 C3292 ) C1799_=_C3293( C1799 C3293 ) C1800_=_C2681( C1800 C2681 ) \nC1800_=_C3294( C1800 C3294 ) C1800_=_C3295( C1800 C3295 ) C1925_=_C1926( C1925 C1926 ) C1925_=_C2052( C1925 C2052 ) C1925_=_C2891( C1925 C2891 ) C1926_=_C2053( C1926 C2053 ) \nC1926_=_C2892( C1926 C2892 ) C1983_=_C1984( C1983 C1984 ) C1984_=_C2752( C1984 C2752 ) C1984_=_C2753( C1984 C2753 ) C2052_=_C2053( C2052 C2053 ) C2052_=_C2891( C2052 C2891 ) \nC2053_=_C2892( C2053 C2892 ) C2071_=_C2072( C2071 C2072 ) C2184_=_C2185( C2184 C2185 ) C2202_=_C2203( C2202 C2203 ) C2385_=_C2386( C2385 C2386 ) C2385_=_C2811( C2385 C2811 ) \nC2386_=_C2812( C2386 C2812 ) C2386_=_C2844( C2386 C2844 ) C2386_=_C2845( C2386 C2845 ) C2616_=_C2617( C2616 C2617 ) C2616_=_C3056( C2616 C3056 ) C2616_=_C3057( C2616 C3057 ) \nC2634_=_C2635( C2634 C2635 ) C2648_=_C2649( C2648 C2649 ) C2680_=_C2681( C2680 C2681 ) C2680_=_C3292( C2680 C3292 ) C2680_=_C3293( C2680 C3293 ) C2681_=_C3294( C2681 C3294 ) \nC2681_=_C3295( C2681 C3295 ) C2752_=_C2753(</w:t>
      </w:r>
    </w:p>
    <w:p>
      <w:pPr>
        <w:pStyle w:val="PreformattedText"/>
        <w:bidi w:val="0"/>
        <w:spacing w:before="0" w:after="0"/>
        <w:jc w:val="left"/>
        <w:rPr/>
      </w:pPr>
      <w:r>
        <w:rPr/>
        <w:t xml:space="preserve"> </w:t>
      </w:r>
      <w:r>
        <w:rPr/>
        <w:t>C2752 C2753 ) C2811_=_C2812( C2811 C2812 ) C2812_=_C2844( C2812 C2844 ) C2812_=_C2845( C2812 C2845 ) C2844_=_C2845( C2844 C2845 ) \nC2891_=_C2892( C2891 C2892 ) C2960_=_C2961( C2960 C2961 ) C3056_=_C3057( C3056 C3057 ) C3155_=_C3156( C3155 C3156 ) C3292_=_C3293( C3292 C3293 ) C3294_=_C3295( C3294 C3295 ) "];524-&gt;605[label="48: C871 C872 C1039 C1040 C1437 \nC1438 C1499 C1500 C1925 C1926 C1983 \nC1984 C2052 C2053 C2071 C2072 C2184 \nC2185 C2202 C2203 C2385 C2386 C2616 \nC2617 C2634 C2635 C2648 C2649 C2680 \nC2681 C2752 C2753 C2811 C2812 C2844 \nC2845 C2891 C2892 C2960 C2961 C3056 \nC3057 C3155 C3156 C3292 C3293 C3294 \nC3295 \n54: C871_=_C872 ,C1039_=_C1040 ,C1039_=_C2680 ,C1039_=_C3292 ,C1039_=_C3293 ,\nC1040_=_C2681 ,C1040_=_C3294 ,C1040_=_C3295 ,C1437_=_C1438 ,C1499_=_C1500 ,C1499_=_C2184 ,\nC1499_=_C2185 ,C1500_=_C2202 ,C1500_=_C2203 ,C1925_=_C1926 ,C1925_=_C2052 ,C1925_=_C2891 ,\nC1926_=_C2053 ,C1926_=_C2892 ,C1983_=_C1984 ,C1984_=_C2752 ,C1984_=_C2753 ,C2052_=_C2053 ,\nC2052_=_C2891 ,C2053_=_C2892 ,C2071_=_C2072 ,C2184_=_C2185 ,C2202_=_C2203 ,C2385_=_C2386 ,\nC2385_=_C2811 ,C2386_=_C2812 ,C2386_=_C2844 ,C2386_=_C2845 ,C2616_=_C2617 ,C2616_=_C3056 ,\nC2616_=_C3057 ,C2634_=_C2635 ,C2648_=_C2649 ,C2680_=_C2681 ,C2680_=_C3292 ,C2680_=_C3293 ,\nC2681_=_C3294 ,C2681_=_C3295 ,C2752_=_C2753 ,C2811_=_C2812 ,C2812_=_C2844 ,C2812_=_C2845 ,\nC2844_=_C2845 ,C2891_=_C2892 ,C2960_=_C2961 ,C3056_=_C3057 ,C3155_=_C3156 ,C3292_=_C3293 ,\nC3294_=_C3295 ,"];606[shape=box, label="id:606 level: 6\n56: C412 C413 C521 C522 C1061 \nC1062 C1854 C1855 C1908 C1909 C2059 \nC2060 C2082 C2083 C2232 C2233 C2395 \nC2396 C2415 C2416 C2425 C2426 C2444 \nC2445 C2458 C2459 C2855 C2856 C3016 \nC3017 C3042 C3043 C3089 C3090 C3099 \nC3100 C3125 C3126 C3137 C3138 C3325 \nC3326 C3407 C3408 C3531 C3532 C3565 \nC3566 C3646 C3647 C3755 C3756 C3758 \nC3759 C3929 C3930 \n80: C412_=_C413( C412 C413 ) C521_=_C522( C521 C522 ) C521_=_C1908( C521 C1908 ) C521_=_C2082( C521 C2082 ) C521_=_C2415( C521 C2415 ) \nC521_=_C2416( C521 C2416 ) C522_=_C1909( C522 C1909 ) C522_=_C2083( C522 C2083 ) C522_=_C2425( C522 C2425 ) C522_=_C2426( C522 C2426 ) C1061_=_C1062( C1061 C1062 ) \nC1061_=_C3758( C1061 C3758 ) C1062_=_C3759( C1062 C3759 ) C1854_=_C1855( C1854 C1855 ) C1854_=_C3016( C1854 C3016 ) C1855_=_C3017( C1855 C3017 ) C1908_=_C1909( C1908 C1909 ) \nC1908_=_C2082( C1908 C2082 ) C1908_=_C2415( C1908 C2415 ) C1908_=_C2416( C1908 C2416 ) C1909_=_C2083( C1909 C2083 ) C1909_=_C2425( C1909 C2425 ) C1909_=_C2426( C1909 C2426 ) \nC2059_=_C2060( C2059 C2060 ) C2059_=_C3125( C2059 C3125 ) C2059_=_C3126( C2059 C3126 ) C2060_=_C3137( C2060 C3137 ) C2060_=_C3138( C2060 C3138 ) C2082_=_C2083( C2082 C2083 ) \nC2082_=_C2415( C2082 C2415 ) C2082_=_C2416( C2082 C2416 ) C2083_=_C2425( C2083 C2425 ) C2083_=_C2426( C2083 C2426 ) C2232_=_C2233( C2232 C2233 ) C2233_=_C3758( C2233 C3758 ) \nC2233_=_C3759( C2233 C3759 ) C2395_=_C2396( C2395 C2396 ) C2395_=_C3565( C2395 C3565 ) C2395_=_C3566( C2395 C3566 ) C2415_=_C2416( C2415 C2416 ) C2425_=_C2426( C2425 C2426 ) \nC2444_=_C2445( C2444 C2445 ) C2458_=_C2459( C2458 C2459 ) C2855_=_C2856( C2855 C2856 ) C2855_=_C3042( C2855 C3042 ) C2855_=_C3407( C2855 C3407 ) C2855_=_C3646( C2855 C3646 ) \nC2855_=_C3647( C2855 C3647 ) C2856_=_C3043( C2856 C3043 ) C2856_=_C3408( C2856 C3408 ) C3016_=_C3017( C3016 C3017 ) C3042_=_C3043( C3042 C3043 ) C3042_=_C3407( C3042 C3407 ) \nC3042_=_C3646( C3042 C3646 ) C3042_=_C3647( C3042 C3647 ) C3043_=_C3408( C3043 C3408 ) C3089_=_C3090( C3089 C3090 ) C3089_=_C3325( C3089 C3325 ) C3089_=_C3326( C3089 C3326 ) \nC3099_=_C3100( C3099 C3100 ) C3125_=_C3126( C3125 C3126 ) C3137_=_C3138( C3137 C3138 ) C3325_=_C3326( C3325 C3326 ) C3325_=_C3755( C3325 C3755 ) C3326_=_C3756( C3326 C3756 ) \nC3326_=_C3929( C3326 C3929 ) C3326_=_C3930( C3326 C3930 ) C3407_=_C3408( C3407 C3408 ) C3407_=_C3646( C3407 C3646 ) C3407_=_C3647( C3407 C3647 ) C3531_=_C3532( C3531 C3532 ) \nC3565_=_C3566( C3565 C3566 ) C3566_=_C3755( C3566 C3755 ) C3566_=_C3756( C3566 C3756 ) C3646_=_C3647( C3646 C3647 ) C3755_=_C3756( C3755 C3756 ) C3756_=_C3929( C3756 C3929 ) \nC3756_=_C3930( C3756 C3930 ) C3758_=_C3759( C3758 C3759 ) C3929_=_C3930( C3929 C3930 ) "];525-&gt;606[label="54: C412 C413 C521 C522 C1061 \nC1062 C1854 C1855 C1908 C1909 C2059 \nC2060 C2082 C2083 C2232 C2233 C2395 \nC2396 C2415 C2416 C2425 C2426 C2444 \nC2445 C2458 C2459 C2855 C2856 C3016 \nC3017 C3042 C3043 C3089 C3090 C3099 \nC3100 C3125 C3126 C3137 C3138 C3325 \nC3326 C3407 C3408 C3531 C3532 C3565 \nC3566 C3646 C3647 C3755 C3756 C3929 \nC3930 \n75: C412_=_C413 ,C521_=_C522 ,C521_=_C1908 ,C521_=_C2082 ,C521_=_C2415 ,\nC521_=_C2416 ,C522_=_C1909 ,C522_=_C2083 ,C522_=_C2425 ,C522_=_C2426 ,C1061_=_C1062 ,\nC1854_=_C1855 ,C1854_=_C3016 ,C1855_=_C3017 ,C1908_=_C1909 ,C1908_=_C2082 ,C1908_=_C2415 ,\nC1908_=_C2416 ,C1909_=_C2083 ,C1909_=_C2425 ,C1909_=_C2426 ,C2059_=_C2060 ,C2059_=_C3125 ,\nC2059_=_C3126 ,C2060_=_C3137 ,C2060_=_C3138 ,C2082_=_C2083 ,C2082_=_C2415 ,C2082_=_C2416 ,\nC2083_=_C2425 ,C2083_=_C2426 ,C2232_=_C2233 ,C2395_=_C2396 ,C2395_=_C3565 ,C2395_=_C3566 ,\nC2415_=_C2416 ,C2425_=_C2426 ,C2444_=_C2445 ,C2458_=_C2459 ,C2855_=_C2856 ,C2855_=_C3042 ,\nC2855_=_C3407 ,C2855_=_C3646 ,C2855_=_C3647 ,C2856_=_C3043 ,C2856_=_C3408 ,C3016_=_C3017 ,\nC3042_=_C3043 ,C3042_=_C3407 ,C3042_=_C3646 ,C3042_=_C3647 ,C3043_=_C3408 ,C3089_=_C3090 ,\nC3089_=_C3325 ,C3089_=_C3326 ,C3099_=_C3100 ,C3125_=_C3126 ,C3137_=_C3138 ,C3325_=_C3326 ,\nC3325_=_C3755 ,C3326_=_C3756 ,C3326_=_C3929 ,C3326_=_C3930 ,C3407_=_C3408 ,C3407_=_C3646 ,\nC3407_=_C3647 ,C3531_=_C3532 ,C3565_=_C3566 ,C3566_=_C3755 ,C3566_=_C3756 ,C3646_=_C3647 ,\nC3755_=_C3756 ,C3756_=_C3929 ,C3756_=_C3930 ,C3929_=_C3930 ,"];607[shape=box, label="id:607 level: 6\n58: C136 C137 C233 C234 C542 \nC543 C758 C759 C1133 C1134 C1139 \nC1140 C1299 C1300 C1356 C1357 C1369 \nC1370 C1460 C1461 C1802 C1803 C1872 \nC1873 C2332 C2333 C2385 C2386 C2395 \nC2396 C2559 C2560 C2563 C2564 C2775 \nC2776 C2891 C2892 C2897 C2898 C3273 \nC3274 C3361 C3362 C3470 C3471 C3547 \nC3548 C3610 C3611 C3695 C3696 C3741 \nC3742 C3820 C3821 C3955 C3956 \n97: C136_=_C137( C136 C137 ) C136_=_C542( C136 C542 ) C136_=_C2891( C136 C2891 ) C136_=_C2892( C136 C2892 ) C137_=_C543( C137 C543 ) \nC137_=_C2897( C137 C2897 ) C137_=_C2898( C137 C2898 ) C233_=_C234( C233 C234 ) C233_=_C1299( C233 C1299 ) C233_=_C1802( C233 C1802 ) C233_=_C2385( C233 C2385 ) \nC233_=_C2386( C233 C2386 ) C234_=_C1300( C234 C1300 ) C234_=_C1803( C234 C1803 ) C234_=_C2395( C234 C2395 ) C234_=_C2396( C234 C2396 ) C542_=_C543( C542 C543 ) \nC542_=_C2891( C542 C2891 ) C542_=_C2892( C542 C2892 ) C543_=_C2897( C543 C2897 ) C543_=_C2898( C543 C2898 ) C758_=_C759( C758 C759 ) C1133_=_C1134( C1133 C1134 ) \nC1139_=_C1140( C1139 C1140 ) C1299_=_C1300( C1299 C1300 ) C1299_=_C1802( C1299 C1802 ) C1299_=_C2385( C1299 C2385 ) C1299_=_C2386( C1299 C2386 ) C1300_=_C1803( C1300 C1803 ) \nC1300_=_C2395( C1300 C2395 ) C1300_=_C2396( C1300 C2396 ) C1356_=_C1357( C1356 C1357 ) C1356_=_C2775( C1356 C2775 ) C1356_=_C2776( C1356 C2776 ) C1369_=_C1370( C1369 C1370 ) \nC1460_=_C1461( C1460 C1461 ) C1802_=_C1803( C1802 C1803 ) C1802_=_C2385( C1802 C2385 ) C1802_=_C2386( C1802 C2386 ) C1803_=_C2395( C1803 C2395 ) C1803_=_C2396( C1803 C2396 ) \nC1872_=_C1873( C1872 C1873 ) C1872_=_C3361( C1872 C3361 ) C1872_=_C3741( C1872 C3741 ) C1873_=_C3362( C1873 C3362 ) C1873_=_C3742( C1873 C3742 ) C1873_=_C3955( C1873 C3955 ) \nC1873_=_C3956( C1873 C3956 ) C2332_=_C2333( C2332 C2333 ) C2332_=_C3470( C2332 C3470 ) C2332_=_C3547( C2332 C3547 ) C2333_=_C3471( C2333 C3471 ) C2333_=_C3548( C2333 C3548 ) \nC2333_=_C3610( C2333 C3610 ) C2333_=_C3611( C2333 C3611 ) C2385_=_C2386( C2385 C2386 ) C2395_=_C2396( C2395 C2396 ) C2559_=_C2560( C2559 C2560 ) C2559_=_C3610( C2559 C3610 ) \nC2559_=_C3695( C2559 C3695 ) C2559_=_C3820( C2559 C3820 ) C2559_=_C3821( C2559 C3821 ) C2560_=_C3611( C2560 C3611 ) C2560_=_C3696( C2560 C3696 ) C2563_=_C2564( C2563 C2564 ) \nC2775_=_C2776( C2775 C2776 ) C2775_=_C3273( C2775 C3273 ) C2776_=_C3274( C2776 C3274 ) C2891_=_C2892( C2891 C2892 ) C2897_=_C2898( C2897 C2898 ) C3273_=_C3274( C3273 C3274 ) \nC3361_=_C3362( C3361 C3362 ) C3361_=_C3741( C3361 C3741 ) C3362_=_C3742( C3362 C3742 ) C3362_=_C3955( C3362 C3955 ) C3362_=_C3956( C3362 C3956 ) C3470_=_C3471( C3470 C3471 ) \nC3470_=_C3547( C3470 C3547 ) C3471_=_C3548( C3471 C3548 ) C3471_=_C3610( C3471 C3610 ) C3471_=_C3611( C3471 C3611 ) C3547_=_C3548( C3547 C3548 ) C3548_=_C3610( C3548 C3610 ) \nC3548_=_C3611( C3548 C3611 ) C3610_=_C3611( C3610 C3611 ) C3610_=_C3695( C3610 C3695 ) C3610_=_C3820( C3610 C3820 ) C3610_=_C3821( C3610 C3821 ) C3611_=_C3696( C3611 C3696 ) \nC3695_=_C3696( C3695 C3696 ) C3695_=_C3820( C3695 C3820 ) C3695_=_C3821( C3695 C3821 ) C3741_=_C3742( C3741 C3742 ) C3742_=_C3955( C3742 C3955 ) C3742_=_C3956( C3742 C3956 ) \nC3820_=_C3821( C3820 C3821 ) C3955_=_C3956( C3955 C3956 ) "];525-&gt;607[label="54: C136 C137 C233 C234 C542 \nC543 C758 C759 C1133 C1134 C1139 \nC1140 C1299 C1300 C1356 C1357 C1369 \nC1370 C1460 C1461 C1802 C1803 C1872 \nC1873 C2332 C2333 C2385 C2386 C2395 \nC2396 C2563 C2564 C2775 C2776 C2891 \nC2892 C2897 C2898 C3273 C3274 C3361 \nC3362 C3470 C3471 C3547 C3548 C3695 \nC3696 C3741 C3742 C3820 C3821 C3955 \nC3956 \n79: C136_=_C137 ,C136_=_C542 ,C136_=_C2891 ,C136_=_C2892 ,C137_=_C543 ,\nC137_=_C2897 ,C137_=_C2898 ,C233_=_C234 ,C233_=_C1299 ,C233_=_C1802 ,C233_=_C2385 ,\nC233_=_C2386 ,C234_=_C1300 ,C234_=_C1803 ,C234_=_C2395 ,C234_=_C2396 ,C542_=_C543 ,\nC542_=_C2891 ,C542_=_C2892 ,C543_=_C2897 ,C543_=_C2898 ,C758_=_C759 ,C1133_=_C1134 ,\nC1139_=_C1140 ,C1299_=_C1300 ,C1299_=_C1802 ,C1299_=_C2385 ,C1299_=_C2386 ,C1300_=_C1803 ,\nC1300_=_C2395 ,C1300_=_C2396 ,C1356_=_C1357 ,C1356_=_C2775 ,C1356_=_C2776 ,C1369_=_C1370 ,\nC1460_=_C1461 ,C1802_=_C1803 ,C1802_=_C2385 ,C1802_=_C2386 ,C1803_=_C2395 ,C1803_=_C2396 ,\nC1872_=_C1873 ,C1872_=_C3361 ,C1872_=_C3741 ,C1873_=_C3362</w:t>
      </w:r>
    </w:p>
    <w:p>
      <w:pPr>
        <w:pStyle w:val="PreformattedText"/>
        <w:bidi w:val="0"/>
        <w:spacing w:before="0" w:after="0"/>
        <w:jc w:val="left"/>
        <w:rPr/>
      </w:pPr>
      <w:r>
        <w:rPr/>
        <w:t xml:space="preserve"> </w:t>
      </w:r>
      <w:r>
        <w:rPr/>
        <w:t>,C1873_=_C3742 ,C1873_=_C3955 ,\nC1873_=_C3956 ,C2332_=_C2333 ,C2332_=_C3470 ,C2332_=_C3547 ,C2333_=_C3471 ,C2333_=_C3548 ,\nC2385_=_C2386 ,C2395_=_C2396 ,C2563_=_C2564 ,C2775_=_C2776 ,C2775_=_C3273 ,C2776_=_C3274 ,\nC2891_=_C2892 ,C2897_=_C2898 ,C3273_=_C3274 ,C3361_=_C3362 ,C3361_=_C3741 ,C3362_=_C3742 ,\nC3362_=_C3955 ,C3362_=_C3956 ,C3470_=_C3471 ,C3470_=_C3547 ,C3471_=_C3548 ,C3547_=_C3548 ,\nC3695_=_C3696 ,C3695_=_C3820 ,C3695_=_C3821 ,C3741_=_C3742 ,C3742_=_C3955 ,C3742_=_C3956 ,\nC3820_=_C3821 ,C3955_=_C3956 ,"];608[shape=box, label="id:608 level: 7\n20: C331 C1208 C1213 C1216 C1222 \nC1264 C1266 C1269 C1270 C1271 C1272 \nC1273 C1274 C1275 C1302 C2513 C2518 \nC2519 C2520 C2521 \n106: C331_=_C1208( C331 C1208 ) C331_=_C1216( C331 C1216 ) C331_=_C1264( C331 C1264 ) C331_=_C1269( C331 C1269 ) C331_=_C1270( C331 C1270 ) \nC331_=_C1271( C331 C1271 ) C331_=_C1272( C331 C1272 ) C331_=_C1273( C331 C1273 ) C331_=_C1274( C331 C1274 ) C331_=_C1275( C331 C1275 ) C1208_=_C1213( C1208 C1213 ) \nC1208_=_C1216( C1208 C1216 ) C1208_=_C1264( C1208 C1264 ) C1208_=_C1269( C1208 C1269 ) C1208_=_C1270( C1208 C1270 ) C1208_=_C1271( C1208 C1271 ) C1208_=_C1272( C1208 C1272 ) \nC1208_=_C1273( C1208 C1273 ) C1208_=_C1274( C1208 C1274 ) C1208_=_C1275( C1208 C1275 ) C1213_=_C1222( C1213 C1222 ) C1213_=_C1266( C1213 C1266 ) C1213_=_C1273( C1213 C1273 ) \nC1213_=_C1302( C1213 C1302 ) C1213_=_C2513( C1213 C2513 ) C1213_=_C2518( C1213 C2518 ) C1213_=_C2519( C1213 C2519 ) C1213_=_C2520( C1213 C2520 ) C1213_=_C2521( C1213 C2521 ) \nC1216_=_C1222( C1216 C1222 ) C1216_=_C1264( C1216 C1264 ) C1216_=_C1269( C1216 C1269 ) C1216_=_C1270( C1216 C1270 ) C1216_=_C1271( C1216 C1271 ) C1216_=_C1272( C1216 C1272 ) \nC1216_=_C1273( C1216 C1273 ) C1216_=_C1274( C1216 C1274 ) C1216_=_C1275( C1216 C1275 ) C1222_=_C1266( C1222 C1266 ) C1222_=_C1273( C1222 C1273 ) C1222_=_C1302( C1222 C1302 ) \nC1222_=_C2513( C1222 C2513 ) C1222_=_C2518( C1222 C2518 ) C1222_=_C2519( C1222 C2519 ) C1222_=_C2520( C1222 C2520 ) C1222_=_C2521( C1222 C2521 ) C1264_=_C1266( C1264 C1266 ) \nC1264_=_C1269( C1264 C1269 ) C1264_=_C1270( C1264 C1270 ) C1264_=_C1271( C1264 C1271 ) C1264_=_C1272( C1264 C1272 ) C1264_=_C1273( C1264 C1273 ) C1264_=_C1274( C1264 C1274 ) \nC1264_=_C1275( C1264 C1275 ) C1266_=_C1273( C1266 C1273 ) C1266_=_C1302( C1266 C1302 ) C1266_=_C2513( C1266 C2513 ) C1266_=_C2518( C1266 C2518 ) C1266_=_C2519( C1266 C2519 ) \nC1266_=_C2520( C1266 C2520 ) C1266_=_C2521( C1266 C2521 ) C1269_=_C1270( C1269 C1270 ) C1269_=_C1271( C1269 C1271 ) C1269_=_C1272( C1269 C1272 ) C1269_=_C1273( C1269 C1273 ) \nC1269_=_C1274( C1269 C1274 ) C1269_=_C1275( C1269 C1275 ) C1270_=_C1271( C1270 C1271 ) C1270_=_C1272( C1270 C1272 ) C1270_=_C1273( C1270 C1273 ) C1270_=_C1274( C1270 C1274 ) \nC1270_=_C1275( C1270 C1275 ) C1271_=_C1272( C1271 C1272 ) C1271_=_C1273( C1271 C1273 ) C1271_=_C1274( C1271 C1274 ) C1271_=_C1275( C1271 C1275 ) C1272_=_C1273( C1272 C1273 ) \nC1272_=_C1274( C1272 C1274 ) C1272_=_C1275( C1272 C1275 ) C1272_=_C2513( C1272 C2513 ) C1273_=_C1274( C1273 C1274 ) C1273_=_C1275( C1273 C1275 ) C1273_=_C1302( C1273 C1302 ) \nC1273_=_C2513( C1273 C2513 ) C1273_=_C2518( C1273 C2518 ) C1273_=_C2519( C1273 C2519 ) C1273_=_C2520( C1273 C2520 ) C1273_=_C2521( C1273 C2521 ) C1274_=_C1275( C1274 C1275 ) \nC1274_=_C2518( C1274 C2518 ) C1275_=_C2519( C1275 C2519 ) C1302_=_C2513( C1302 C2513 ) C1302_=_C2518( C1302 C2518 ) C1302_=_C2519( C1302 C2519 ) C1302_=_C2520( C1302 C2520 ) \nC1302_=_C2521( C1302 C2521 ) C2513_=_C2518( C2513 C2518 ) C2513_=_C2519( C2513 C2519 ) C2513_=_C2520( C2513 C2520 ) C2513_=_C2521( C2513 C2521 ) C2518_=_C2519( C2518 C2519 ) \nC2518_=_C2520( C2518 C2520 ) C2518_=_C2521( C2518 C2521 ) C2519_=_C2520( C2519 C2520 ) C2519_=_C2521( C2519 C2521 ) C2520_=_C2521( C2520 C2521 ) "];527-&gt;608[label="19: C331 C1208 C1213 C1216 C1222 \nC1264 C1266 C1269 C1270 C1271 C1272 \nC1274 C1275 C1302 C2513 C2518 C2519 \nC2520 C2521 \n87: C331_=_C1208 ,C331_=_C1216 ,C331_=_C1264 ,C331_=_C1269 ,C331_=_C1270 ,\nC331_=_C1271 ,C331_=_C1272 ,C331_=_C1274 ,C331_=_C1275 ,C1208_=_C1213 ,C1208_=_C1216 ,\nC1208_=_C1264 ,C1208_=_C1269 ,C1208_=_C1270 ,C1208_=_C1271 ,C1208_=_C1272 ,C1208_=_C1274 ,\nC1208_=_C1275 ,C1213_=_C1222 ,C1213_=_C1266 ,C1213_=_C1302 ,C1213_=_C2513 ,C1213_=_C2518 ,\nC1213_=_C2519 ,C1213_=_C2520 ,C1213_=_C2521 ,C1216_=_C1222 ,C1216_=_C1264 ,C1216_=_C1269 ,\nC1216_=_C1270 ,C1216_=_C1271 ,C1216_=_C1272 ,C1216_=_C1274 ,C1216_=_C1275 ,C1222_=_C1266 ,\nC1222_=_C1302 ,C1222_=_C2513 ,C1222_=_C2518 ,C1222_=_C2519 ,C1222_=_C2520 ,C1222_=_C2521 ,\nC1264_=_C1266 ,C1264_=_C1269 ,C1264_=_C1270 ,C1264_=_C1271 ,C1264_=_C1272 ,C1264_=_C1274 ,\nC1264_=_C1275 ,C1266_=_C1302 ,C1266_=_C2513 ,C1266_=_C2518 ,C1266_=_C2519 ,C1266_=_C2520 ,\nC1266_=_C2521 ,C1269_=_C1270 ,C1269_=_C1271 ,C1269_=_C1272 ,C1269_=_C1274 ,C1269_=_C1275 ,\nC1270_=_C1271 ,C1270_=_C1272 ,C1270_=_C1274 ,C1270_=_C1275 ,C1271_=_C1272 ,C1271_=_C1274 ,\nC1271_=_C1275 ,C1272_=_C1274 ,C1272_=_C1275 ,C1272_=_C2513 ,C1274_=_C1275 ,C1274_=_C2518 ,\nC1275_=_C2519 ,C1302_=_C2513 ,C1302_=_C2518 ,C1302_=_C2519 ,C1302_=_C2520 ,C1302_=_C2521 ,\nC2513_=_C2518 ,C2513_=_C2519 ,C2513_=_C2520 ,C2513_=_C2521 ,C2518_=_C2519 ,C2518_=_C2520 ,\nC2518_=_C2521 ,C2519_=_C2520 ,C2519_=_C2521 ,C2520_=_C2521 ,"];609[shape=box, label="id:609 level: 7\n23: C330 C1207 C1210 C1215 C1218 \nC1224 C1264 C1266 C1267 C1268 C1269 \nC1275 C1296 C1304 C1305 C1306 C1307 \nC2517 C2519 C3503 C3519 C3520 C3521 \n109: C330_=_C1207( C330 C1207 ) C330_=_C1215( C330 C1215 ) C330_=_C1264( C330 C1264 ) C330_=_C1266( C330 C1266 ) C330_=_C1267( C330 C1267 ) \nC330_=_C1268( C330 C1268 ) C1207_=_C1210( C1207 C1210 ) C1207_=_C1215( C1207 C1215 ) C1207_=_C1264( C1207 C1264 ) C1207_=_C1266( C1207 C1266 ) C1207_=_C1267( C1207 C1267 ) \nC1207_=_C1268( C1207 C1268 ) C1210_=_C1218( C1210 C1218 ) C1210_=_C1269( C1210 C1269 ) C1210_=_C1296( C1210 C1296 ) C1210_=_C1305( C1210 C1305 ) C1210_=_C1306( C1210 C1306 ) \nC1210_=_C1307( C1210 C1307 ) C1215_=_C1218( C1215 C1218 ) C1215_=_C1224( C1215 C1224 ) C1215_=_C1264( C1215 C1264 ) C1215_=_C1266( C1215 C1266 ) C1215_=_C1267( C1215 C1267 ) \nC1215_=_C1268( C1215 C1268 ) C1218_=_C1224( C1218 C1224 ) C1218_=_C1269( C1218 C1269 ) C1218_=_C1296( C1218 C1296 ) C1218_=_C1305( C1218 C1305 ) C1218_=_C1306( C1218 C1306 ) \nC1218_=_C1307( C1218 C1307 ) C1224_=_C1268( C1224 C1268 ) C1224_=_C1275( C1224 C1275 ) C1224_=_C1304( C1224 C1304 ) C1224_=_C1307( C1224 C1307 ) C1224_=_C2517( C1224 C2517 ) \nC1224_=_C2519( C1224 C2519 ) C1224_=_C3503( C1224 C3503 ) C1224_=_C3519( C1224 C3519 ) C1224_=_C3520( C1224 C3520 ) C1224_=_C3521( C1224 C3521 ) C1264_=_C1266( C1264 C1266 ) \nC1264_=_C1267( C1264 C1267 ) C1264_=_C1268( C1264 C1268 ) C1264_=_C1269( C1264 C1269 ) C1264_=_C1275( C1264 C1275 ) C1266_=_C1267( C1266 C1267 ) C1266_=_C1268( C1266 C1268 ) \nC1266_=_C2519( C1266 C2519 ) C1267_=_C1268( C1267 C1268 ) C1267_=_C1306( C1267 C1306 ) C1267_=_C3519( C1267 C3519 ) C1268_=_C1275( C1268 C1275 ) C1268_=_C1304( C1268 C1304 ) \nC1268_=_C1307( C1268 C1307 ) C1268_=_C2517( C1268 C2517 ) C1268_=_C2519( C1268 C2519 ) C1268_=_C3503( C1268 C3503 ) C1268_=_C3519( C1268 C3519 ) C1268_=_C3520( C1268 C3520 ) \nC1268_=_C3521( C1268 C3521 ) C1269_=_C1275( C1269 C1275 ) C1269_=_C1296( C1269 C1296 ) C1269_=_C1305( C1269 C1305 ) C1269_=_C1306( C1269 C1306 ) C1269_=_C1307( C1269 C1307 ) \nC1275_=_C1304( C1275 C1304 ) C1275_=_C1307( C1275 C1307 ) C1275_=_C2517( C1275 C2517 ) C1275_=_C2519( C1275 C2519 ) C1275_=_C3503( C1275 C3503 ) C1275_=_C3519( C1275 C3519 ) \nC1275_=_C3520( C1275 C3520 ) C1275_=_C3521( C1275 C3521 ) C1296_=_C1304( C1296 C1304 ) C1296_=_C1305( C1296 C1305 ) C1296_=_C1306( C1296 C1306 ) C1296_=_C1307( C1296 C1307 ) \nC1304_=_C1307( C1304 C1307 ) C1304_=_C2517( C1304 C2517 ) C1304_=_C2519( C1304 C2519 ) C1304_=_C3503( C1304 C3503 ) C1304_=_C3519( C1304 C3519 ) C1304_=_C3520( C1304 C3520 ) \nC1304_=_C3521( C1304 C3521 ) C1305_=_C1306( C1305 C1306 ) C1305_=_C1307( C1305 C1307 ) C1306_=_C1307( C1306 C1307 ) C1306_=_C3519( C1306 C3519 ) C1307_=_C2517( C1307 C2517 ) \nC1307_=_C2519( C1307 C2519 ) C1307_=_C3503( C1307 C3503 ) C1307_=_C3519( C1307 C3519 ) C1307_=_C3520( C1307 C3520 ) C1307_=_C3521( C1307 C3521 ) C2517_=_C2519( C2517 C2519 ) \nC2517_=_C3503( C2517 C3503 ) C2517_=_C3519( C2517 C3519 ) C2517_=_C3520( C2517 C3520 ) C2517_=_C3521( C2517 C3521 ) C2519_=_C3503( C2519 C3503 ) C2519_=_C3519( C2519 C3519 ) \nC2519_=_C3520( C2519 C3520 ) C2519_=_C3521( C2519 C3521 ) C3503_=_C3519( C3503 C3519 ) C3503_=_C3520( C3503 C3520 ) C3503_=_C3521( C3503 C3521 ) C3519_=_C3520( C3519 C3520 ) \nC3519_=_C3521( C3519 C3521 ) C3520_=_C3521( C3520 C3521 ) "];527-&gt;609[label="21: C330 C1207 C1210 C1215 C1218 \nC1224 C1264 C1266 C1267 C1269 C1275 \nC1296 C1304 C1305 C1306 C2517 C2519 \nC3503 C3519 C3520 C3521 \n78: C330_=_C1207 ,C330_=_C1215 ,C330_=_C1264 ,C330_=_C1266 ,C330_=_C1267 ,\nC1207_=_C1210 ,C1207_=_C1215 ,C1207_=_C1264 ,C1207_=_C1266 ,C1207_=_C1267 ,C1210_=_C1218 ,\nC1210_=_C1269 ,C1210_=_C1296 ,C1210_=_C1305 ,C1210_=_C1306 ,C1215_=_C1218 ,C1215_=_C1224 ,\nC1215_=_C1264 ,C1215_=_C1266 ,C1215_=_C1267 ,C1218_=_C1224 ,C1218_=_C1269 ,C1218_=_C1296 ,\nC1218_=_C1305 ,C1218_=_C1306 ,C1224_=_C1275 ,C1224_=_C1304 ,C1224_=_C2517 ,C1224_=_C2519 ,\nC1224_=_C3503 ,C1224_=_C3519 ,C1224_=_C3520 ,C1224_=_C3521 ,C1264_=_C1266 ,C1264_=_C1267 ,\nC1264_=_C1269 ,C1264_=_C1275 ,C1266_=_C1267 ,C1266_=_C2519 ,C1267_=_C1306 ,C1267_=_C3519 ,\nC1269_=_C1275 ,C1269_=_C1296 ,C1269_=_C1305 ,C1269_=_C1306 ,C1275_=_C1304 ,C1275_=_C2517 ,\nC1275_=_C2519 ,C1275_=_C3503 ,C1275_=_C3519 ,C1275_=_C3520 ,C1275_=_C3521 ,C1296_=_C1304 ,\nC1296_=_C1305 ,C1296_=_C1306 ,C1304_=_C2517 ,C1304_=_C2519 ,C1304_=_C3503 ,C1304_=_C3519 ,\nC1304_=_C3520 ,C1304_=_C3521 ,C1305_=_C1306 ,C1306_=_C3519 ,C2517_=_C2519 ,C2517_=_C3503 ,\nC2517_=_C3519 ,C2517_=_C3520 ,C2517_=_C3521 ,C2519_=_C3503 ,C2519_=_C3519 ,C2519_=_C3520 ,\nC2519_=_C3521</w:t>
      </w:r>
    </w:p>
    <w:p>
      <w:pPr>
        <w:pStyle w:val="PreformattedText"/>
        <w:bidi w:val="0"/>
        <w:spacing w:before="0" w:after="0"/>
        <w:jc w:val="left"/>
        <w:rPr/>
      </w:pPr>
      <w:r>
        <w:rPr/>
        <w:t xml:space="preserve"> </w:t>
      </w:r>
      <w:r>
        <w:rPr/>
        <w:t>,C3503_=_C3519 ,C3503_=_C3520 ,C3503_=_C3521 ,C3519_=_C3520 ,C3519_=_C3521 ,\nC3520_=_C3521 ,"];610[shape=box, label="id:610 level: 7\n21: C1209 C1212 C1217 C1221 C1272 \nC1296 C1297 C1298 C1299 C1300 C1301 \nC1302 C1303 C1304 C2338 C2342 C2513 \nC2514 C2515 C2516 C2517 \n117: C1209_=_C1212( C1209 C1212 ) C1209_=_C1217( C1209 C1217 ) C1209_=_C1296( C1209 C1296 ) C1209_=_C1297( C1209 C1297 ) C1209_=_C1298( C1209 C1298 ) \nC1209_=_C1299( C1209 C1299 ) C1209_=_C1300( C1209 C1300 ) C1209_=_C1301( C1209 C1301 ) C1209_=_C1302( C1209 C1302 ) C1209_=_C1303( C1209 C1303 ) C1209_=_C1304( C1209 C1304 ) \nC1212_=_C1221( C1212 C1221 ) C1212_=_C1272( C1212 C1272 ) C1212_=_C1301( C1212 C1301 ) C1212_=_C2338( C1212 C2338 ) C1212_=_C2342( C1212 C2342 ) C1212_=_C2513( C1212 C2513 ) \nC1212_=_C2514( C1212 C2514 ) C1212_=_C2515( C1212 C2515 ) C1212_=_C2516( C1212 C2516 ) C1212_=_C2517( C1212 C2517 ) C1217_=_C1221( C1217 C1221 ) C1217_=_C1296( C1217 C1296 ) \nC1217_=_C1297( C1217 C1297 ) C1217_=_C1298( C1217 C1298 ) C1217_=_C1299( C1217 C1299 ) C1217_=_C1300( C1217 C1300 ) C1217_=_C1301( C1217 C1301 ) C1217_=_C1302( C1217 C1302 ) \nC1217_=_C1303( C1217 C1303 ) C1217_=_C1304( C1217 C1304 ) C1221_=_C1272( C1221 C1272 ) C1221_=_C1301( C1221 C1301 ) C1221_=_C2338( C1221 C2338 ) C1221_=_C2342( C1221 C2342 ) \nC1221_=_C2513( C1221 C2513 ) C1221_=_C2514( C1221 C2514 ) C1221_=_C2515( C1221 C2515 ) C1221_=_C2516( C1221 C2516 ) C1221_=_C2517( C1221 C2517 ) C1272_=_C1301( C1272 C1301 ) \nC1272_=_C2338( C1272 C2338 ) C1272_=_C2342( C1272 C2342 ) C1272_=_C2513( C1272 C2513 ) C1272_=_C2514( C1272 C2514 ) C1272_=_C2515( C1272 C2515 ) C1272_=_C2516( C1272 C2516 ) \nC1272_=_C2517( C1272 C2517 ) C1296_=_C1297( C1296 C1297 ) C1296_=_C1298( C1296 C1298 ) C1296_=_C1299( C1296 C1299 ) C1296_=_C1300( C1296 C1300 ) C1296_=_C1301( C1296 C1301 ) \nC1296_=_C1302( C1296 C1302 ) C1296_=_C1303( C1296 C1303 ) C1296_=_C1304( C1296 C1304 ) C1297_=_C1298( C1297 C1298 ) C1297_=_C1299( C1297 C1299 ) C1297_=_C1300( C1297 C1300 ) \nC1297_=_C1301( C1297 C1301 ) C1297_=_C1302( C1297 C1302 ) C1297_=_C1303( C1297 C1303 ) C1297_=_C1304( C1297 C1304 ) C1297_=_C2338( C1297 C2338 ) C1298_=_C1299( C1298 C1299 ) \nC1298_=_C1300( C1298 C1300 ) C1298_=_C1301( C1298 C1301 ) C1298_=_C1302( C1298 C1302 ) C1298_=_C1303( C1298 C1303 ) C1298_=_C1304( C1298 C1304 ) C1298_=_C2342( C1298 C2342 ) \nC1299_=_C1300( C1299 C1300 ) C1299_=_C1301( C1299 C1301 ) C1299_=_C1302( C1299 C1302 ) C1299_=_C1303( C1299 C1303 ) C1299_=_C1304( C1299 C1304 ) C1300_=_C1301( C1300 C1301 ) \nC1300_=_C1302( C1300 C1302 ) C1300_=_C1303( C1300 C1303 ) C1300_=_C1304( C1300 C1304 ) C1301_=_C1302( C1301 C1302 ) C1301_=_C1303( C1301 C1303 ) C1301_=_C1304( C1301 C1304 ) \nC1301_=_C2338( C1301 C2338 ) C1301_=_C2342( C1301 C2342 ) C1301_=_C2513( C1301 C2513 ) C1301_=_C2514( C1301 C2514 ) C1301_=_C2515( C1301 C2515 ) C1301_=_C2516( C1301 C2516 ) \nC1301_=_C2517( C1301 C2517 ) C1302_=_C1303( C1302 C1303 ) C1302_=_C1304( C1302 C1304 ) C1302_=_C2513( C1302 C2513 ) C1303_=_C1304( C1303 C1304 ) C1303_=_C2516( C1303 C2516 ) \nC1304_=_C2517( C1304 C2517 ) C2338_=_C2342( C2338 C2342 ) C2338_=_C2513( C2338 C2513 ) C2338_=_C2514( C2338 C2514 ) C2338_=_C2515( C2338 C2515 ) C2338_=_C2516( C2338 C2516 ) \nC2338_=_C2517( C2338 C2517 ) C2342_=_C2513( C2342 C2513 ) C2342_=_C2514( C2342 C2514 ) C2342_=_C2515( C2342 C2515 ) C2342_=_C2516( C2342 C2516 ) C2342_=_C2517( C2342 C2517 ) \nC2513_=_C2514( C2513 C2514 ) C2513_=_C2515( C2513 C2515 ) C2513_=_C2516( C2513 C2516 ) C2513_=_C2517( C2513 C2517 ) C2514_=_C2515( C2514 C2515 ) C2514_=_C2516( C2514 C2516 ) \nC2514_=_C2517( C2514 C2517 ) C2515_=_C2516( C2515 C2516 ) C2515_=_C2517( C2515 C2517 ) C2516_=_C2517( C2516 C2517 ) "];528-&gt;610[label="20: C1209 C1212 C1217 C1221 C1272 \nC1296 C1297 C1298 C1299 C1300 C1302 \nC1303 C1304 C2338 C2342 C2513 C2514 \nC2515 C2516 C2517 \n97: C1209_=_C1212 ,C1209_=_C1217 ,C1209_=_C1296 ,C1209_=_C1297 ,C1209_=_C1298 ,\nC1209_=_C1299 ,C1209_=_C1300 ,C1209_=_C1302 ,C1209_=_C1303 ,C1209_=_C1304 ,C1212_=_C1221 ,\nC1212_=_C1272 ,C1212_=_C2338 ,C1212_=_C2342 ,C1212_=_C2513 ,C1212_=_C2514 ,C1212_=_C2515 ,\nC1212_=_C2516 ,C1212_=_C2517 ,C1217_=_C1221 ,C1217_=_C1296 ,C1217_=_C1297 ,C1217_=_C1298 ,\nC1217_=_C1299 ,C1217_=_C1300 ,C1217_=_C1302 ,C1217_=_C1303 ,C1217_=_C1304 ,C1221_=_C1272 ,\nC1221_=_C2338 ,C1221_=_C2342 ,C1221_=_C2513 ,C1221_=_C2514 ,C1221_=_C2515 ,C1221_=_C2516 ,\nC1221_=_C2517 ,C1272_=_C2338 ,C1272_=_C2342 ,C1272_=_C2513 ,C1272_=_C2514 ,C1272_=_C2515 ,\nC1272_=_C2516 ,C1272_=_C2517 ,C1296_=_C1297 ,C1296_=_C1298 ,C1296_=_C1299 ,C1296_=_C1300 ,\nC1296_=_C1302 ,C1296_=_C1303 ,C1296_=_C1304 ,C1297_=_C1298 ,C1297_=_C1299 ,C1297_=_C1300 ,\nC1297_=_C1302 ,C1297_=_C1303 ,C1297_=_C1304 ,C1297_=_C2338 ,C1298_=_C1299 ,C1298_=_C1300 ,\nC1298_=_C1302 ,C1298_=_C1303 ,C1298_=_C1304 ,C1298_=_C2342 ,C1299_=_C1300 ,C1299_=_C1302 ,\nC1299_=_C1303 ,C1299_=_C1304 ,C1300_=_C1302 ,C1300_=_C1303 ,C1300_=_C1304 ,C1302_=_C1303 ,\nC1302_=_C1304 ,C1302_=_C2513 ,C1303_=_C1304 ,C1303_=_C2516 ,C1304_=_C2517 ,C2338_=_C2342 ,\nC2338_=_C2513 ,C2338_=_C2514 ,C2338_=_C2515 ,C2338_=_C2516 ,C2338_=_C2517 ,C2342_=_C2513 ,\nC2342_=_C2514 ,C2342_=_C2515 ,C2342_=_C2516 ,C2342_=_C2517 ,C2513_=_C2514 ,C2513_=_C2515 ,\nC2513_=_C2516 ,C2513_=_C2517 ,C2514_=_C2515 ,C2514_=_C2516 ,C2514_=_C2517 ,C2515_=_C2516 ,\nC2515_=_C2517 ,C2516_=_C2517 ,"];611[shape=box, label="id:611 level: 7\n23: C103 C745 C1186 C1206 C1207 \nC1208 C1209 C1210 C1211 C1212 C1213 \nC1214 C1223 C1267 C1274 C1303 C1306 \nC2339 C2343 C2516 C2518 C3502 C3519 \n140: C103_=_C745( C103 C745 ) C103_=_C1186( C103 C1186 ) C103_=_C1206( C103 C1206 ) C103_=_C1207( C103 C1207 ) C103_=_C1208( C103 C1208 ) \nC103_=_C1209( C103 C1209 ) C103_=_C1210( C103 C1210 ) C103_=_C1211( C103 C1211 ) C103_=_C1212( C103 C1212 ) C103_=_C1213( C103 C1213 ) C103_=_C1214( C103 C1214 ) \nC745_=_C1186( C745 C1186 ) C745_=_C1206( C745 C1206 ) C745_=_C1207( C745 C1207 ) C745_=_C1208( C745 C1208 ) C745_=_C1209( C745 C1209 ) C745_=_C1210( C745 C1210 ) \nC745_=_C1211( C745 C1211 ) C745_=_C1212( C745 C1212 ) C745_=_C1213( C745 C1213 ) C745_=_C1214( C745 C1214 ) C1186_=_C1206( C1186 C1206 ) C1186_=_C1207( C1186 C1207 ) \nC1186_=_C1208( C1186 C1208 ) C1186_=_C1209( C1186 C1209 ) C1186_=_C1210( C1186 C1210 ) C1186_=_C1211( C1186 C1211 ) C1186_=_C1212( C1186 C1212 ) C1186_=_C1213( C1186 C1213 ) \nC1186_=_C1214( C1186 C1214 ) C1206_=_C1207( C1206 C1207 ) C1206_=_C1208( C1206 C1208 ) C1206_=_C1209( C1206 C1209 ) C1206_=_C1210( C1206 C1210 ) C1206_=_C1211( C1206 C1211 ) \nC1206_=_C1212( C1206 C1212 ) C1206_=_C1213( C1206 C1213 ) C1206_=_C1214( C1206 C1214 ) C1206_=_C1223( C1206 C1223 ) C1207_=_C1208( C1207 C1208 ) C1207_=_C1209( C1207 C1209 ) \nC1207_=_C1210( C1207 C1210 ) C1207_=_C1211( C1207 C1211 ) C1207_=_C1212( C1207 C1212 ) C1207_=_C1213( C1207 C1213 ) C1207_=_C1214( C1207 C1214 ) C1207_=_C1267( C1207 C1267 ) \nC1208_=_C1209( C1208 C1209 ) C1208_=_C1210( C1208 C1210 ) C1208_=_C1211( C1208 C1211 ) C1208_=_C1212( C1208 C1212 ) C1208_=_C1213( C1208 C1213 ) C1208_=_C1214( C1208 C1214 ) \nC1208_=_C1274( C1208 C1274 ) C1209_=_C1210( C1209 C1210 ) C1209_=_C1211( C1209 C1211 ) C1209_=_C1212( C1209 C1212 ) C1209_=_C1213( C1209 C1213 ) C1209_=_C1214( C1209 C1214 ) \nC1209_=_C1303( C1209 C1303 ) C1210_=_C1211( C1210 C1211 ) C1210_=_C1212( C1210 C1212 ) C1210_=_C1213( C1210 C1213 ) C1210_=_C1214( C1210 C1214 ) C1210_=_C1306( C1210 C1306 ) \nC1211_=_C1212( C1211 C1212 ) C1211_=_C1213( C1211 C1213 ) C1211_=_C1214( C1211 C1214 ) C1211_=_C2343( C1211 C2343 ) C1212_=_C1213( C1212 C1213 ) C1212_=_C1214( C1212 C1214 ) \nC1212_=_C2516( C1212 C2516 ) C1213_=_C1214( C1213 C1214 ) C1213_=_C2518( C1213 C2518 ) C1214_=_C1223( C1214 C1223 ) C1214_=_C1267( C1214 C1267 ) C1214_=_C1274( C1214 C1274 ) \nC1214_=_C1303( C1214 C1303 ) C1214_=_C1306( C1214 C1306 ) C1214_=_C2339( C1214 C2339 ) C1214_=_C2343( C1214 C2343 ) C1214_=_C2516( C1214 C2516 ) C1214_=_C2518( C1214 C2518 ) \nC1214_=_C3502( C1214 C3502 ) C1214_=_C3519( C1214 C3519 ) C1223_=_C1267( C1223 C1267 ) C1223_=_C1274( C1223 C1274 ) C1223_=_C1303( C1223 C1303 ) C1223_=_C1306( C1223 C1306 ) \nC1223_=_C2339( C1223 C2339 ) C1223_=_C2343( C1223 C2343 ) C1223_=_C2516( C1223 C2516 ) C1223_=_C2518( C1223 C2518 ) C1223_=_C3502( C1223 C3502 ) C1223_=_C3519( C1223 C3519 ) \nC1267_=_C1274( C1267 C1274 ) C1267_=_C1303( C1267 C1303 ) C1267_=_C1306( C1267 C1306 ) C1267_=_C2339( C1267 C2339 ) C1267_=_C2343( C1267 C2343 ) C1267_=_C2516( C1267 C2516 ) \nC1267_=_C2518( C1267 C2518 ) C1267_=_C3502( C1267 C3502 ) C1267_=_C3519( C1267 C3519 ) C1274_=_C1303( C1274 C1303 ) C1274_=_C1306( C1274 C1306 ) C1274_=_C2339( C1274 C2339 ) \nC1274_=_C2343( C1274 C2343 ) C1274_=_C2516( C1274 C2516 ) C1274_=_C2518( C1274 C2518 ) C1274_=_C3502( C1274 C3502 ) C1274_=_C3519( C1274 C3519 ) C1303_=_C1306( C1303 C1306 ) \nC1303_=_C2339( C1303 C2339 ) C1303_=_C2343( C1303 C2343 ) C1303_=_C2516( C1303 C2516 ) C1303_=_C2518( C1303 C2518 ) C1303_=_C3502( C1303 C3502 ) C1303_=_C3519( C1303 C3519 ) \nC1306_=_C2339( C1306 C2339 ) C1306_=_C2343( C1306 C2343 ) C1306_=_C2516( C1306 C2516 ) C1306_=_C2518( C1306 C2518 ) C1306_=_C3502( C1306 C3502 ) C1306_=_C3519( C1306 C3519 ) \nC2339_=_C2343( C2339 C2343 ) C2339_=_C2516( C2339 C2516 ) C2339_=_C2518( C2339 C2518 ) C2339_=_C3502( C2339 C3502 ) C2339_=_C3519( C2339 C3519 ) C2343_=_C2516( C2343 C2516 ) \nC2343_=_C2518( C2343 C2518 ) C2343_=_C3502( C2343 C3502 ) C2343_=_C3519( C2343 C3519 ) C2516_=_C2518( C2516 C2518 ) C2516_=_C3502( C2516 C3502 ) C2516_=_C3519( C2516 C3519 ) \nC2518_=_C3502( C2518 C3502 ) C2518_=_C3519( C2518 C3519 ) C3502_=_C3519( C3502 C3519 ) "];528-&gt;611[label="22: C103 C745 C1186 C1206 C1207 \nC1208 C1209 C1210 C1211 C1212 C1213 \nC1223 C1267 C1274 C1303 C1306 C2339 \nC2343 C2516 C2518 C3502 C3519 \n118: C103_=_C745 ,C103_=_C1186 ,C103_=_C1206 ,C103_=_C1207 ,C103_=_C1208 ,\nC103_=_C1209 ,C103_=_C1210 ,C103_=_C1211 ,C103_=_C1212</w:t>
      </w:r>
    </w:p>
    <w:p>
      <w:pPr>
        <w:pStyle w:val="PreformattedText"/>
        <w:bidi w:val="0"/>
        <w:spacing w:before="0" w:after="0"/>
        <w:jc w:val="left"/>
        <w:rPr/>
      </w:pPr>
      <w:r>
        <w:rPr/>
        <w:t xml:space="preserve"> </w:t>
      </w:r>
      <w:r>
        <w:rPr/>
        <w:t>,C103_=_C1213 ,C745_=_C1186 ,\nC745_=_C1206 ,C745_=_C1207 ,C745_=_C1208 ,C745_=_C1209 ,C745_=_C1210 ,C745_=_C1211 ,\nC745_=_C1212 ,C745_=_C1213 ,C1186_=_C1206 ,C1186_=_C1207 ,C1186_=_C1208 ,C1186_=_C1209 ,\nC1186_=_C1210 ,C1186_=_C1211 ,C1186_=_C1212 ,C1186_=_C1213 ,C1206_=_C1207 ,C1206_=_C1208 ,\nC1206_=_C1209 ,C1206_=_C1210 ,C1206_=_C1211 ,C1206_=_C1212 ,C1206_=_C1213 ,C1206_=_C1223 ,\nC1207_=_C1208 ,C1207_=_C1209 ,C1207_=_C1210 ,C1207_=_C1211 ,C1207_=_C1212 ,C1207_=_C1213 ,\nC1207_=_C1267 ,C1208_=_C1209 ,C1208_=_C1210 ,C1208_=_C1211 ,C1208_=_C1212 ,C1208_=_C1213 ,\nC1208_=_C1274 ,C1209_=_C1210 ,C1209_=_C1211 ,C1209_=_C1212 ,C1209_=_C1213 ,C1209_=_C1303 ,\nC1210_=_C1211 ,C1210_=_C1212 ,C1210_=_C1213 ,C1210_=_C1306 ,C1211_=_C1212 ,C1211_=_C1213 ,\nC1211_=_C2343 ,C1212_=_C1213 ,C1212_=_C2516 ,C1213_=_C2518 ,C1223_=_C1267 ,C1223_=_C1274 ,\nC1223_=_C1303 ,C1223_=_C1306 ,C1223_=_C2339 ,C1223_=_C2343 ,C1223_=_C2516 ,C1223_=_C2518 ,\nC1223_=_C3502 ,C1223_=_C3519 ,C1267_=_C1274 ,C1267_=_C1303 ,C1267_=_C1306 ,C1267_=_C2339 ,\nC1267_=_C2343 ,C1267_=_C2516 ,C1267_=_C2518 ,C1267_=_C3502 ,C1267_=_C3519 ,C1274_=_C1303 ,\nC1274_=_C1306 ,C1274_=_C2339 ,C1274_=_C2343 ,C1274_=_C2516 ,C1274_=_C2518 ,C1274_=_C3502 ,\nC1274_=_C3519 ,C1303_=_C1306 ,C1303_=_C2339 ,C1303_=_C2343 ,C1303_=_C2516 ,C1303_=_C2518 ,\nC1303_=_C3502 ,C1303_=_C3519 ,C1306_=_C2339 ,C1306_=_C2343 ,C1306_=_C2516 ,C1306_=_C2518 ,\nC1306_=_C3502 ,C1306_=_C3519 ,C2339_=_C2343 ,C2339_=_C2516 ,C2339_=_C2518 ,C2339_=_C3502 ,\nC2339_=_C3519 ,C2343_=_C2516 ,C2343_=_C2518 ,C2343_=_C3502 ,C2343_=_C3519 ,C2516_=_C2518 ,\nC2516_=_C3502 ,C2516_=_C3519 ,C2518_=_C3502 ,C2518_=_C3519 ,C3502_=_C3519 ,"];612[shape=box, label="id:612 level: 7\n17: C95 C105 C106 C741 C747 \nC1191 C1192 C1254 C1255 C1256 C1257 \nC1258 C1259 C1260 C1261 C1262 C1263 \n75: C95_=_C106( C95 C106 ) C95_=_C741( C95 C741 ) C95_=_C1192( C95 C1192 ) C95_=_C1254( C95 C1254 ) C95_=_C1260( C95 C1260 ) \nC95_=_C1261( C95 C1261 ) C95_=_C1262( C95 C1262 ) C95_=_C1263( C95 C1263 ) C105_=_C106( C105 C106 ) C105_=_C747( C105 C747 ) C105_=_C1191( C105 C1191 ) \nC105_=_C1254( C105 C1254 ) C105_=_C1255( C105 C1255 ) C105_=_C1256( C105 C1256 ) C105_=_C1257( C105 C1257 ) C105_=_C1258( C105 C1258 ) C105_=_C1259( C105 C1259 ) \nC106_=_C741( C106 C741 ) C106_=_C1192( C106 C1192 ) C106_=_C1254( C106 C1254 ) C106_=_C1260( C106 C1260 ) C106_=_C1261( C106 C1261 ) C106_=_C1262( C106 C1262 ) \nC106_=_C1263( C106 C1263 ) C741_=_C1192( C741 C1192 ) C741_=_C1254( C741 C1254 ) C741_=_C1260( C741 C1260 ) C741_=_C1261( C741 C1261 ) C741_=_C1262( C741 C1262 ) \nC741_=_C1263( C741 C1263 ) C747_=_C1191( C747 C1191 ) C747_=_C1254( C747 C1254 ) C747_=_C1255( C747 C1255 ) C747_=_C1256( C747 C1256 ) C747_=_C1257( C747 C1257 ) \nC747_=_C1258( C747 C1258 ) C747_=_C1259( C747 C1259 ) C1191_=_C1192( C1191 C1192 ) C1191_=_C1254( C1191 C1254 ) C1191_=_C1255( C1191 C1255 ) C1191_=_C1256( C1191 C1256 ) \nC1191_=_C1257( C1191 C1257 ) C1191_=_C1258( C1191 C1258 ) C1191_=_C1259( C1191 C1259 ) C1192_=_C1254( C1192 C1254 ) C1192_=_C1260( C1192 C1260 ) C1192_=_C1261( C1192 C1261 ) \nC1192_=_C1262( C1192 C1262 ) C1192_=_C1263( C1192 C1263 ) C1254_=_C1255( C1254 C1255 ) C1254_=_C1256( C1254 C1256 ) C1254_=_C1257( C1254 C1257 ) C1254_=_C1258( C1254 C1258 ) \nC1254_=_C1259( C1254 C1259 ) C1254_=_C1260( C1254 C1260 ) C1254_=_C1261( C1254 C1261 ) C1254_=_C1262( C1254 C1262 ) C1254_=_C1263( C1254 C1263 ) C1255_=_C1256( C1255 C1256 ) \nC1255_=_C1257( C1255 C1257 ) C1255_=_C1258( C1255 C1258 ) C1255_=_C1259( C1255 C1259 ) C1256_=_C1257( C1256 C1257 ) C1256_=_C1258( C1256 C1258 ) C1256_=_C1259( C1256 C1259 ) \nC1257_=_C1258( C1257 C1258 ) C1257_=_C1259( C1257 C1259 ) C1258_=_C1259( C1258 C1259 ) C1258_=_C1260( C1258 C1260 ) C1260_=_C1261( C1260 C1261 ) C1260_=_C1262( C1260 C1262 ) \nC1260_=_C1263( C1260 C1263 ) C1261_=_C1262( C1261 C1262 ) C1261_=_C1263( C1261 C1263 ) C1262_=_C1263( C1262 C1263 ) "];530-&gt;612[label="16: C95 C105 C106 C741 C747 \nC1191 C1192 C1255 C1256 C1257 C1258 \nC1259 C1260 C1261 C1262 C1263 \n59: C95_=_C106 ,C95_=_C741 ,C95_=_C1192 ,C95_=_C1260 ,C95_=_C1261 ,\nC95_=_C1262 ,C95_=_C1263 ,C105_=_C106 ,C105_=_C747 ,C105_=_C1191 ,C105_=_C1255 ,\nC105_=_C1256 ,C105_=_C1257 ,C105_=_C1258 ,C105_=_C1259 ,C106_=_C741 ,C106_=_C1192 ,\nC106_=_C1260 ,C106_=_C1261 ,C106_=_C1262 ,C106_=_C1263 ,C741_=_C1192 ,C741_=_C1260 ,\nC741_=_C1261 ,C741_=_C1262 ,C741_=_C1263 ,C747_=_C1191 ,C747_=_C1255 ,C747_=_C1256 ,\nC747_=_C1257 ,C747_=_C1258 ,C747_=_C1259 ,C1191_=_C1192 ,C1191_=_C1255 ,C1191_=_C1256 ,\nC1191_=_C1257 ,C1191_=_C1258 ,C1191_=_C1259 ,C1192_=_C1260 ,C1192_=_C1261 ,C1192_=_C1262 ,\nC1192_=_C1263 ,C1255_=_C1256 ,C1255_=_C1257 ,C1255_=_C1258 ,C1255_=_C1259 ,C1256_=_C1257 ,\nC1256_=_C1258 ,C1256_=_C1259 ,C1257_=_C1258 ,C1257_=_C1259 ,C1258_=_C1259 ,C1258_=_C1260 ,\nC1260_=_C1261 ,C1260_=_C1262 ,C1260_=_C1263 ,C1261_=_C1262 ,C1261_=_C1263 ,C1262_=_C1263 ,"];613[shape=box, label="id:613 level: 7\n25: C69 C88 C89 C90 C91 \nC92 C93 C94 C95 C96 C97 \nC98 C102 C108 C744 C749 C1185 \nC1191 C1192 C1193 C1195 C1258 C1260 \nC2548 C2553 \n129: C69_=_C88( C69 C88 ) C69_=_C89( C69 C89 ) C69_=_C90( C69 C90 ) C69_=_C91( C69 C91 ) C69_=_C92( C69 C92 ) \nC69_=_C93( C69 C93 ) C69_=_C94( C69 C94 ) C69_=_C95( C69 C95 ) C69_=_C96( C69 C96 ) C69_=_C97( C69 C97 ) C69_=_C98( C69 C98 ) \nC88_=_C89( C88 C89 ) C88_=_C90( C88 C90 ) C88_=_C91( C88 C91 ) C88_=_C92( C88 C92 ) C88_=_C93( C88 C93 ) C88_=_C94( C88 C94 ) \nC88_=_C95( C88 C95 ) C88_=_C96( C88 C96 ) C88_=_C97( C88 C97 ) C88_=_C98( C88 C98 ) C88_=_C102( C88 C102 ) C88_=_C108( C88 C108 ) \nC89_=_C90( C89 C90 ) C89_=_C91( C89 C91 ) C89_=_C92( C89 C92 ) C89_=_C93( C89 C93 ) C89_=_C94( C89 C94 ) C89_=_C95( C89 C95 ) \nC89_=_C96( C89 C96 ) C89_=_C97( C89 C97 ) C89_=_C98( C89 C98 ) C90_=_C91( C90 C91 ) C90_=_C92( C90 C92 ) C90_=_C93( C90 C93 ) \nC90_=_C94( C90 C94 ) C90_=_C95( C90 C95 ) C90_=_C96( C90 C96 ) C90_=_C97( C90 C97 ) C90_=_C98( C90 C98 ) C91_=_C92( C91 C92 ) \nC91_=_C93( C91 C93 ) C91_=_C94( C91 C94 ) C91_=_C95( C91 C95 ) C91_=_C96( C91 C96 ) C91_=_C97( C91 C97 ) C91_=_C98( C91 C98 ) \nC92_=_C93( C92 C93 ) C92_=_C94( C92 C94 ) C92_=_C95( C92 C95 ) C92_=_C96( C92 C96 ) C92_=_C97( C92 C97 ) C92_=_C98( C92 C98 ) \nC92_=_C744( C92 C744 ) C92_=_C749( C92 C749 ) C93_=_C94( C93 C94 ) C93_=_C95( C93 C95 ) C93_=_C96( C93 C96 ) C93_=_C97( C93 C97 ) \nC93_=_C98( C93 C98 ) C93_=_C1185( C93 C1185 ) C94_=_C95( C94 C95 ) C94_=_C96( C94 C96 ) C94_=_C97( C94 C97 ) C94_=_C98( C94 C98 ) \nC94_=_C102( C94 C102 ) C94_=_C744( C94 C744 ) C94_=_C1185( C94 C1185 ) C94_=_C1191( C94 C1191 ) C94_=_C1192( C94 C1192 ) C94_=_C1193( C94 C1193 ) \nC94_=_C1195( C94 C1195 ) C95_=_C96( C95 C96 ) C95_=_C97( C95 C97 ) C95_=_C98( C95 C98 ) C95_=_C1192( C95 C1192 ) C95_=_C1260( C95 C1260 ) \nC96_=_C97( C96 C97 ) C96_=_C98( C96 C98 ) C96_=_C108( C96 C108 ) C96_=_C749( C96 C749 ) C96_=_C1258( C96 C1258 ) C96_=_C1260( C96 C1260 ) \nC96_=_C2548( C96 C2548 ) C96_=_C2553( C96 C2553 ) C97_=_C98( C97 C98 ) C97_=_C2553( C97 C2553 ) C98_=_C1195( C98 C1195 ) C102_=_C108( C102 C108 ) \nC102_=_C744( C102 C744 ) C102_=_C1185( C102 C1185 ) C102_=_C1191( C102 C1191 ) C102_=_C1192( C102 C1192 ) C102_=_C1193( C102 C1193 ) C102_=_C1195( C102 C1195 ) \nC108_=_C749( C108 C749 ) C108_=_C1258( C108 C1258 ) C108_=_C1260( C108 C1260 ) C108_=_C2548( C108 C2548 ) C108_=_C2553( C108 C2553 ) C744_=_C749( C744 C749 ) \nC744_=_C1185( C744 C1185 ) C744_=_C1191( C744 C1191 ) C744_=_C1192( C744 C1192 ) C744_=_C1193( C744 C1193 ) C744_=_C1195( C744 C1195 ) C749_=_C1258( C749 C1258 ) \nC749_=_C1260( C749 C1260 ) C749_=_C2548( C749 C2548 ) C749_=_C2553( C749 C2553 ) C1185_=_C1191( C1185 C1191 ) C1185_=_C1192( C1185 C1192 ) C1185_=_C1193( C1185 C1193 ) \nC1185_=_C1195( C1185 C1195 ) C1191_=_C1192( C1191 C1192 ) C1191_=_C1193( C1191 C1193 ) C1191_=_C1195( C1191 C1195 ) C1191_=_C1258( C1191 C1258 ) C1192_=_C1193( C1192 C1193 ) \nC1192_=_C1195( C1192 C1195 ) C1192_=_C1260( C1192 C1260 ) C1193_=_C1195( C1193 C1195 ) C1193_=_C2548( C1193 C2548 ) C1258_=_C1260( C1258 C1260 ) C1258_=_C2548( C1258 C2548 ) \nC1258_=_C2553( C1258 C2553 ) C1260_=_C2548( C1260 C2548 ) C1260_=_C2553( C1260 C2553 ) C2548_=_C2553( C2548 C2553 ) "];530-&gt;613[label="23: C69 C88 C89 C90 C91 \nC92 C93 C95 C97 C98 C102 \nC108 C744 C749 C1185 C1191 C1192 \nC1193 C1195 C1258 C1260 C2548 C2553 \n95: C69_=_C88 ,C69_=_C89 ,C69_=_C90 ,C69_=_C91 ,C69_=_C92 ,\nC69_=_C93 ,C69_=_C95 ,C69_=_C97 ,C69_=_C98 ,C88_=_C89 ,C88_=_C90 ,\nC88_=_C91 ,C88_=_C92 ,C88_=_C93 ,C88_=_C95 ,C88_=_C97 ,C88_=_C98 ,\nC88_=_C102 ,C88_=_C108 ,C89_=_C90 ,C89_=_C91 ,C89_=_C92 ,C89_=_C93 ,\nC89_=_C95 ,C89_=_C97 ,C89_=_C98 ,C90_=_C91 ,C90_=_C92 ,C90_=_C93 ,\nC90_=_C95 ,C90_=_C97 ,C90_=_C98 ,C91_=_C92 ,C91_=_C93 ,C91_=_C95 ,\nC91_=_C97 ,C91_=_C98 ,C92_=_C93 ,C92_=_C95 ,C92_=_C97 ,C92_=_C98 ,\nC92_=_C744 ,C92_=_C749 ,C93_=_C95 ,C93_=_C97 ,C93_=_C98 ,C93_=_C1185 ,\nC95_=_C97 ,C95_=_C98 ,C95_=_C1192 ,C95_=_C1260 ,C97_=_C98 ,C97_=_C2553 ,\nC98_=_C1195 ,C102_=_C108 ,C102_=_C744 ,C102_=_C1185 ,C102_=_C1191 ,C102_=_C1192 ,\nC102_=_C1193 ,C102_=_C1195 ,C108_=_C749 ,C108_=_C1258 ,C108_=_C1260 ,C108_=_C2548 ,\nC108_=_C2553 ,C744_=_C749 ,C744_=_C1185 ,C744_=_C1191 ,C744_=_C1192 ,C744_=_C1193 ,\nC744_=_C1195 ,C749_=_C1258 ,C749_=_C1260 ,C749_=_C2548 ,C749_=_C2553 ,C1185_=_C1191 ,\nC1185_=_C1192 ,C1185_=_C1193 ,C1185_=_C1195 ,C1191_=_C1192 ,C1191_=_C1193 ,C1191_=_C1195 ,\nC1191_=_C1258 ,C1192_=_C1193 ,C1192_=_C1195 ,C1192_=_C1260 ,C1193_=_C1195 ,C1193_=_C2548 ,\nC1258_=_C1260 ,C1258_=_C2548 ,C1258_=_C2553 ,C1260_=_C2548 ,C1260_=_C2553 ,C2548_=_C2553 ,"];614[shape=box, label="id:614 level: 7\n20: C91 C92 C99 C100 C435 \nC436 C737 C738 C739 C740 C741 \nC742 C743 C744 C745 C746 C747 \nC748 C749 C750 \n104: C91_=_C92( C91 C92 ) C91_=_C99( C91 C99 ) C91_=_C435( C91 C435 ) C91_=_C737( C91 C737 ) C91_=_C738( C91 C738 ) \nC91_=_C739( C91 C739 ) C91_=_C740( C91 C740 ) C91_=_C741( C91 C741 ) C91_=_C742(</w:t>
      </w:r>
    </w:p>
    <w:p>
      <w:pPr>
        <w:pStyle w:val="PreformattedText"/>
        <w:bidi w:val="0"/>
        <w:spacing w:before="0" w:after="0"/>
        <w:jc w:val="left"/>
        <w:rPr/>
      </w:pPr>
      <w:r>
        <w:rPr/>
        <w:t xml:space="preserve"> </w:t>
      </w:r>
      <w:r>
        <w:rPr/>
        <w:t>C91 C742 ) C91_=_C743( C91 C743 ) C92_=_C100( C92 C100 ) \nC92_=_C436( C92 C436 ) C92_=_C737( C92 C737 ) C92_=_C744( C92 C744 ) C92_=_C745( C92 C745 ) C92_=_C746( C92 C746 ) C92_=_C747( C92 C747 ) \nC92_=_C748( C92 C748 ) C92_=_C749( C92 C749 ) C92_=_C750( C92 C750 ) C99_=_C100( C99 C100 ) C99_=_C435( C99 C435 ) C99_=_C737( C99 C737 ) \nC99_=_C738( C99 C738 ) C99_=_C739( C99 C739 ) C99_=_C740( C99 C740 ) C99_=_C741( C99 C741 ) C99_=_C742( C99 C742 ) C99_=_C743( C99 C743 ) \nC100_=_C436( C100 C436 ) C100_=_C737( C100 C737 ) C100_=_C744( C100 C744 ) C100_=_C745( C100 C745 ) C100_=_C746( C100 C746 ) C100_=_C747( C100 C747 ) \nC100_=_C748( C100 C748 ) C100_=_C749( C100 C749 ) C100_=_C750( C100 C750 ) C435_=_C436( C435 C436 ) C435_=_C737( C435 C737 ) C435_=_C738( C435 C738 ) \nC435_=_C739( C435 C739 ) C435_=_C740( C435 C740 ) C435_=_C741( C435 C741 ) C435_=_C742( C435 C742 ) C435_=_C743( C435 C743 ) C436_=_C737( C436 C737 ) \nC436_=_C744( C436 C744 ) C436_=_C745( C436 C745 ) C436_=_C746( C436 C746 ) C436_=_C747( C436 C747 ) C436_=_C748( C436 C748 ) C436_=_C749( C436 C749 ) \nC436_=_C750( C436 C750 ) C737_=_C738( C737 C738 ) C737_=_C739( C737 C739 ) C737_=_C740( C737 C740 ) C737_=_C741( C737 C741 ) C737_=_C742( C737 C742 ) \nC737_=_C743( C737 C743 ) C737_=_C744( C737 C744 ) C737_=_C745( C737 C745 ) C737_=_C746( C737 C746 ) C737_=_C747( C737 C747 ) C737_=_C748( C737 C748 ) \nC737_=_C749( C737 C749 ) C737_=_C750( C737 C750 ) C738_=_C739( C738 C739 ) C738_=_C740( C738 C740 ) C738_=_C741( C738 C741 ) C738_=_C742( C738 C742 ) \nC738_=_C743( C738 C743 ) C739_=_C740( C739 C740 ) C739_=_C741( C739 C741 ) C739_=_C742( C739 C742 ) C739_=_C743( C739 C743 ) C740_=_C741( C740 C741 ) \nC740_=_C742( C740 C742 ) C740_=_C743( C740 C743 ) C741_=_C742( C741 C742 ) C741_=_C743( C741 C743 ) C742_=_C743( C742 C743 ) C742_=_C750( C742 C750 ) \nC744_=_C745( C744 C745 ) C744_=_C746( C744 C746 ) C744_=_C747( C744 C747 ) C744_=_C748( C744 C748 ) C744_=_C749( C744 C749 ) C744_=_C750( C744 C750 ) \nC745_=_C746( C745 C746 ) C745_=_C747( C745 C747 ) C745_=_C748( C745 C748 ) C745_=_C749( C745 C749 ) C745_=_C750( C745 C750 ) C746_=_C747( C746 C747 ) \nC746_=_C748( C746 C748 ) C746_=_C749( C746 C749 ) C746_=_C750( C746 C750 ) C747_=_C748( C747 C748 ) C747_=_C749( C747 C749 ) C747_=_C750( C747 C750 ) \nC748_=_C749( C748 C749 ) C748_=_C750( C748 C750 ) C749_=_C750( C749 C750 ) "];531-&gt;614[label="19: C91 C92 C99 C100 C435 \nC436 C738 C739 C740 C741 C742 \nC743 C744 C745 C746 C747 C748 \nC749 C750 \n85: C91_=_C92 ,C91_=_C99 ,C91_=_C435 ,C91_=_C738 ,C91_=_C739 ,\nC91_=_C740 ,C91_=_C741 ,C91_=_C742 ,C91_=_C743 ,C92_=_C100 ,C92_=_C436 ,\nC92_=_C744 ,C92_=_C745 ,C92_=_C746 ,C92_=_C747 ,C92_=_C748 ,C92_=_C749 ,\nC92_=_C750 ,C99_=_C100 ,C99_=_C435 ,C99_=_C738 ,C99_=_C739 ,C99_=_C740 ,\nC99_=_C741 ,C99_=_C742 ,C99_=_C743 ,C100_=_C436 ,C100_=_C744 ,C100_=_C745 ,\nC100_=_C746 ,C100_=_C747 ,C100_=_C748 ,C100_=_C749 ,C100_=_C750 ,C435_=_C436 ,\nC435_=_C738 ,C435_=_C739 ,C435_=_C740 ,C435_=_C741 ,C435_=_C742 ,C435_=_C743 ,\nC436_=_C744 ,C436_=_C745 ,C436_=_C746 ,C436_=_C747 ,C436_=_C748 ,C436_=_C749 ,\nC436_=_C750 ,C738_=_C739 ,C738_=_C740 ,C738_=_C741 ,C738_=_C742 ,C738_=_C743 ,\nC739_=_C740 ,C739_=_C741 ,C739_=_C742 ,C739_=_C743 ,C740_=_C741 ,C740_=_C742 ,\nC740_=_C743 ,C741_=_C742 ,C741_=_C743 ,C742_=_C743 ,C742_=_C750 ,C744_=_C745 ,\nC744_=_C746 ,C744_=_C747 ,C744_=_C748 ,C744_=_C749 ,C744_=_C750 ,C745_=_C746 ,\nC745_=_C747 ,C745_=_C748 ,C745_=_C749 ,C745_=_C750 ,C746_=_C747 ,C746_=_C748 ,\nC746_=_C749 ,C746_=_C750 ,C747_=_C748 ,C747_=_C749 ,C747_=_C750 ,C748_=_C749 ,\nC748_=_C750 ,C749_=_C750 ,"];615[shape=box, label="id:615 level: 7\n25: C70 C88 C97 C99 C100 \nC101 C102 C103 C104 C105 C106 \nC107 C108 C109 C742 C750 C1189 \nC1263 C2549 C2553 C3840 C3857 C3886 \nC3996 C4010 \n163: C70_=_C88( C70 C88 ) C70_=_C99( C70 C99 ) C70_=_C100( C70 C100 ) C70_=_C101( C70 C101 ) C70_=_C102( C70 C102 ) \nC70_=_C103( C70 C103 ) C70_=_C104( C70 C104 ) C70_=_C105( C70 C105 ) C70_=_C106( C70 C106 ) C70_=_C107( C70 C107 ) C70_=_C108( C70 C108 ) \nC70_=_C109( C70 C109 ) C88_=_C97( C88 C97 ) C88_=_C99( C88 C99 ) C88_=_C100( C88 C100 ) C88_=_C101( C88 C101 ) C88_=_C102( C88 C102 ) \nC88_=_C103( C88 C103 ) C88_=_C104( C88 C104 ) C88_=_C105( C88 C105 ) C88_=_C106( C88 C106 ) C88_=_C107( C88 C107 ) C88_=_C108( C88 C108 ) \nC88_=_C109( C88 C109 ) C97_=_C109( C97 C109 ) C97_=_C742( C97 C742 ) C97_=_C750( C97 C750 ) C97_=_C1189( C97 C1189 ) C97_=_C1263( C97 C1263 ) \nC97_=_C2549( C97 C2549 ) C97_=_C2553( C97 C2553 ) C97_=_C3840( C97 C3840 ) C97_=_C3857( C97 C3857 ) C97_=_C3886( C97 C3886 ) C97_=_C3996( C97 C3996 ) \nC97_=_C4010( C97 C4010 ) C99_=_C100( C99 C100 ) C99_=_C101( C99 C101 ) C99_=_C102( C99 C102 ) C99_=_C103( C99 C103 ) C99_=_C104( C99 C104 ) \nC99_=_C105( C99 C105 ) C99_=_C106( C99 C106 ) C99_=_C107( C99 C107 ) C99_=_C108( C99 C108 ) C99_=_C109( C99 C109 ) C99_=_C742( C99 C742 ) \nC100_=_C101( C100 C101 ) C100_=_C102( C100 C102 ) C100_=_C103( C100 C103 ) C100_=_C104( C100 C104 ) C100_=_C105( C100 C105 ) C100_=_C106( C100 C106 ) \nC100_=_C107( C100 C107 ) C100_=_C108( C100 C108 ) C100_=_C109( C100 C109 ) C100_=_C750( C100 C750 ) C101_=_C102( C101 C102 ) C101_=_C103( C101 C103 ) \nC101_=_C104( C101 C104 ) C101_=_C105( C101 C105 ) C101_=_C106( C101 C106 ) C101_=_C107( C101 C107 ) C101_=_C108( C101 C108 ) C101_=_C109( C101 C109 ) \nC101_=_C1189( C101 C1189 ) C102_=_C103( C102 C103 ) C102_=_C104( C102 C104 ) C102_=_C105( C102 C105 ) C102_=_C106( C102 C106 ) C102_=_C107( C102 C107 ) \nC102_=_C108( C102 C108 ) C102_=_C109( C102 C109 ) C103_=_C104( C103 C104 ) C103_=_C105( C103 C105 ) C103_=_C106( C103 C106 ) C103_=_C107( C103 C107 ) \nC103_=_C108( C103 C108 ) C103_=_C109( C103 C109 ) C104_=_C105( C104 C105 ) C104_=_C106( C104 C106 ) C104_=_C107( C104 C107 ) C104_=_C108( C104 C108 ) \nC104_=_C109( C104 C109 ) C105_=_C106( C105 C106 ) C105_=_C107( C105 C107 ) C105_=_C108( C105 C108 ) C105_=_C109( C105 C109 ) C106_=_C107( C106 C107 ) \nC106_=_C108( C106 C108 ) C106_=_C109( C106 C109 ) C106_=_C1263( C106 C1263 ) C107_=_C108( C107 C108 ) C107_=_C109( C107 C109 ) C107_=_C2549( C107 C2549 ) \nC108_=_C109( C108 C109 ) C108_=_C2553( C108 C2553 ) C109_=_C742( C109 C742 ) C109_=_C750( C109 C750 ) C109_=_C1189( C109 C1189 ) C109_=_C1263( C109 C1263 ) \nC109_=_C2549( C109 C2549 ) C109_=_C2553( C109 C2553 ) C109_=_C3840( C109 C3840 ) C109_=_C3857( C109 C3857 ) C109_=_C3886( C109 C3886 ) C109_=_C3996( C109 C3996 ) \nC109_=_C4010( C109 C4010 ) C742_=_C750( C742 C750 ) C742_=_C1189( C742 C1189 ) C742_=_C1263( C742 C1263 ) C742_=_C2549( C742 C2549 ) C742_=_C2553( C742 C2553 ) \nC742_=_C3840( C742 C3840 ) C742_=_C3857( C742 C3857 ) C742_=_C3886( C742 C3886 ) C742_=_C3996( C742 C3996 ) C742_=_C4010( C742 C4010 ) C750_=_C1189( C750 C1189 ) \nC750_=_C1263( C750 C1263 ) C750_=_C2549( C750 C2549 ) C750_=_C2553( C750 C2553 ) C750_=_C3840( C750 C3840 ) C750_=_C3857( C750 C3857 ) C750_=_C3886( C750 C3886 ) \nC750_=_C3996( C750 C3996 ) C750_=_C4010( C750 C4010 ) C1189_=_C1263( C1189 C1263 ) C1189_=_C2549( C1189 C2549 ) C1189_=_C2553( C1189 C2553 ) C1189_=_C3840( C1189 C3840 ) \nC1189_=_C3857( C1189 C3857 ) C1189_=_C3886( C1189 C3886 ) C1189_=_C3996( C1189 C3996 ) C1189_=_C4010( C1189 C4010 ) C1263_=_C2549( C1263 C2549 ) C1263_=_C2553( C1263 C2553 ) \nC1263_=_C3840( C1263 C3840 ) C1263_=_C3857( C1263 C3857 ) C1263_=_C3886( C1263 C3886 ) C1263_=_C3996( C1263 C3996 ) C1263_=_C4010( C1263 C4010 ) C2549_=_C2553( C2549 C2553 ) \nC2549_=_C3840( C2549 C3840 ) C2549_=_C3857( C2549 C3857 ) C2549_=_C3886( C2549 C3886 ) C2549_=_C3996( C2549 C3996 ) C2549_=_C4010( C2549 C4010 ) C2553_=_C3840( C2553 C3840 ) \nC2553_=_C3857( C2553 C3857 ) C2553_=_C3886( C2553 C3886 ) C2553_=_C3996( C2553 C3996 ) C2553_=_C4010( C2553 C4010 ) C3840_=_C3857( C3840 C3857 ) C3840_=_C3886( C3840 C3886 ) \nC3840_=_C3996( C3840 C3996 ) C3840_=_C4010( C3840 C4010 ) C3857_=_C3886( C3857 C3886 ) C3857_=_C3996( C3857 C3996 ) C3857_=_C4010( C3857 C4010 ) C3886_=_C3996( C3886 C3996 ) \nC3886_=_C4010( C3886 C4010 ) C3996_=_C4010( C3996 C4010 ) "];531-&gt;615[label="24: C70 C88 C97 C99 C100 \nC101 C102 C103 C104 C105 C106 \nC107 C108 C742 C750 C1189 C1263 \nC2549 C2553 C3840 C3857 C3886 C3996 \nC4010 \n139: C70_=_C88 ,C70_=_C99 ,C70_=_C100 ,C70_=_C101 ,C70_=_C102 ,\nC70_=_C103 ,C70_=_C104 ,C70_=_C105 ,C70_=_C106 ,C70_=_C107 ,C70_=_C108 ,\nC88_=_C97 ,C88_=_C99 ,C88_=_C100 ,C88_=_C101 ,C88_=_C102 ,C88_=_C103 ,\nC88_=_C104 ,C88_=_C105 ,C88_=_C106 ,C88_=_C107 ,C88_=_C108 ,C97_=_C742 ,\nC97_=_C750 ,C97_=_C1189 ,C97_=_C1263 ,C97_=_C2549 ,C97_=_C2553 ,C97_=_C3840 ,\nC97_=_C3857 ,C97_=_C3886 ,C97_=_C3996 ,C97_=_C4010 ,C99_=_C100 ,C99_=_C101 ,\nC99_=_C102 ,C99_=_C103 ,C99_=_C104 ,C99_=_C105 ,C99_=_C106 ,C99_=_C107 ,\nC99_=_C108 ,C99_=_C742 ,C100_=_C101 ,C100_=_C102 ,C100_=_C103 ,C100_=_C104 ,\nC100_=_C105 ,C100_=_C106 ,C100_=_C107 ,C100_=_C108 ,C100_=_C750 ,C101_=_C102 ,\nC101_=_C103 ,C101_=_C104 ,C101_=_C105 ,C101_=_C106 ,C101_=_C107 ,C101_=_C108 ,\nC101_=_C1189 ,C102_=_C103 ,C102_=_C104 ,C102_=_C105 ,C102_=_C106 ,C102_=_C107 ,\nC102_=_C108 ,C103_=_C104 ,C103_=_C105 ,C103_=_C106 ,C103_=_C107 ,C103_=_C108 ,\nC104_=_C105 ,C104_=_C106 ,C104_=_C107 ,C104_=_C108 ,C105_=_C106 ,C105_=_C107 ,\nC105_=_C108 ,C106_=_C107 ,C106_=_C108 ,C106_=_C1263 ,C107_=_C108 ,C107_=_C2549 ,\nC108_=_C2553 ,C742_=_C750 ,C742_=_C1189 ,C742_=_C1263 ,C742_=_C2549 ,C742_=_C2553 ,\nC742_=_C3840 ,C742_=_C3857 ,C742_=_C3886 ,C742_=_C3996 ,C742_=_C4010 ,C750_=_C1189 ,\nC750_=_C1263 ,C750_=_C2549 ,C750_=_C2553 ,C750_=_C3840 ,C750_=_C3857 ,C750_=_C3886 ,\nC750_=_C3996 ,C750_=_C4010 ,C1189_=_C1263 ,C1189_=_C2549 ,C1189_=_C2553 ,C1189_=_C3840 ,\nC1189_=_C3857 ,C1189_=_C3886 ,C1189_=_C3996 ,C1189_=_C4010 ,C1263_=_C2549 ,C1263_=_C2553 ,\nC1263_=_C3840 ,C1263_=_C3857 ,C1263_=_C3886 ,C1263_=_C3996 ,C1263_=_C4010 ,C2549_=_C2553 ,\nC2549_=_C3840 ,C2549_=_C3857 ,C2549_=_C3886 ,C2549_=_C3996 ,C2549_=_C4010 ,C2553_=_C3840</w:t>
      </w:r>
    </w:p>
    <w:p>
      <w:pPr>
        <w:pStyle w:val="PreformattedText"/>
        <w:bidi w:val="0"/>
        <w:spacing w:before="0" w:after="0"/>
        <w:jc w:val="left"/>
        <w:rPr/>
      </w:pPr>
      <w:r>
        <w:rPr/>
        <w:t xml:space="preserve"> </w:t>
      </w:r>
      <w:r>
        <w:rPr/>
        <w:t>,\nC2553_=_C3857 ,C2553_=_C3886 ,C2553_=_C3996 ,C2553_=_C4010 ,C3840_=_C3857 ,C3840_=_C3886 ,\nC3840_=_C3996 ,C3840_=_C4010 ,C3857_=_C3886 ,C3857_=_C3996 ,C3857_=_C4010 ,C3886_=_C3996 ,\nC3886_=_C4010 ,C3996_=_C4010 ,"];616[shape=box, label="id:616 level: 7\n24: C110 C111 C117 C119 C120 \nC123 C124 C125 C126 C287 C288 \nC289 C290 C291 C292 C293 C294 \nC295 C300 C2205 C2211 C2362 C2363 \nC2364 \n116: C110_=_C111( C110 C111 ) C110_=_C117( C110 C117 ) C110_=_C119( C110 C119 ) C110_=_C120( C110 C120 ) C110_=_C123( C110 C123 ) \nC110_=_C124( C110 C124 ) C110_=_C125( C110 C125 ) C110_=_C126( C110 C126 ) C111_=_C117( C111 C117 ) C111_=_C119( C111 C119 ) C111_=_C287( C111 C287 ) \nC111_=_C288( C111 C288 ) C111_=_C289( C111 C289 ) C111_=_C290( C111 C290 ) C111_=_C291( C111 C291 ) C111_=_C292( C111 C292 ) C111_=_C293( C111 C293 ) \nC111_=_C294( C111 C294 ) C111_=_C295( C111 C295 ) C117_=_C291( C117 C291 ) C117_=_C300( C117 C300 ) C117_=_C2205( C117 C2205 ) C117_=_C2211( C117 C2211 ) \nC117_=_C2363( C117 C2363 ) C117_=_C2364( C117 C2364 ) C119_=_C120( C119 C120 ) C119_=_C123( C119 C123 ) C119_=_C124( C119 C124 ) C119_=_C125( C119 C125 ) \nC119_=_C126( C119 C126 ) C119_=_C287( C119 C287 ) C119_=_C288( C119 C288 ) C119_=_C289( C119 C289 ) C119_=_C290( C119 C290 ) C119_=_C291( C119 C291 ) \nC119_=_C292( C119 C292 ) C119_=_C293( C119 C293 ) C119_=_C294( C119 C294 ) C119_=_C295( C119 C295 ) C120_=_C123( C120 C123 ) C120_=_C124( C120 C124 ) \nC120_=_C125( C120 C125 ) C120_=_C126( C120 C126 ) C120_=_C287( C120 C287 ) C120_=_C300( C120 C300 ) C123_=_C124( C123 C124 ) C123_=_C125( C123 C125 ) \nC123_=_C126( C123 C126 ) C123_=_C292( C123 C292 ) C123_=_C2363( C123 C2363 ) C124_=_C125( C124 C125 ) C124_=_C126( C124 C126 ) C124_=_C293( C124 C293 ) \nC124_=_C2362( C124 C2362 ) C125_=_C126( C125 C126 ) C125_=_C294( C125 C294 ) C126_=_C295( C126 C295 ) C126_=_C2364( C126 C2364 ) C287_=_C288( C287 C288 ) \nC287_=_C289( C287 C289 ) C287_=_C290( C287 C290 ) C287_=_C291( C287 C291 ) C287_=_C292( C287 C292 ) C287_=_C293( C287 C293 ) C287_=_C294( C287 C294 ) \nC287_=_C295( C287 C295 ) C287_=_C300( C287 C300 ) C288_=_C289( C288 C289 ) C288_=_C290( C288 C290 ) C288_=_C291( C288 C291 ) C288_=_C292( C288 C292 ) \nC288_=_C293( C288 C293 ) C288_=_C294( C288 C294 ) C288_=_C295( C288 C295 ) C288_=_C2205( C288 C2205 ) C289_=_C290( C289 C290 ) C289_=_C291( C289 C291 ) \nC289_=_C292( C289 C292 ) C289_=_C293( C289 C293 ) C289_=_C294( C289 C294 ) C289_=_C295( C289 C295 ) C289_=_C2211( C289 C2211 ) C290_=_C291( C290 C291 ) \nC290_=_C292( C290 C292 ) C290_=_C293( C290 C293 ) C290_=_C294( C290 C294 ) C290_=_C295( C290 C295 ) C290_=_C2362( C290 C2362 ) C291_=_C292( C291 C292 ) \nC291_=_C293( C291 C293 ) C291_=_C294( C291 C294 ) C291_=_C295( C291 C295 ) C291_=_C300( C291 C300 ) C291_=_C2205( C291 C2205 ) C291_=_C2211( C291 C2211 ) \nC291_=_C2363( C291 C2363 ) C291_=_C2364( C291 C2364 ) C292_=_C293( C292 C293 ) C292_=_C294( C292 C294 ) C292_=_C295( C292 C295 ) C292_=_C2363( C292 C2363 ) \nC293_=_C294( C293 C294 ) C293_=_C295( C293 C295 ) C293_=_C2362( C293 C2362 ) C294_=_C295( C294 C295 ) C295_=_C2364( C295 C2364 ) C300_=_C2205( C300 C2205 ) \nC300_=_C2211( C300 C2211 ) C300_=_C2363( C300 C2363 ) C300_=_C2364( C300 C2364 ) C2205_=_C2211( C2205 C2211 ) C2205_=_C2363( C2205 C2363 ) C2205_=_C2364( C2205 C2364 ) \nC2211_=_C2363( C2211 C2363 ) C2211_=_C2364( C2211 C2364 ) C2363_=_C2364( C2363 C2364 ) "];535-&gt;616[label="21: C110 C111 C117 C120 C123 \nC124 C125 C126 C287 C288 C289 \nC292 C293 C294 C295 C300 C2205 \nC2211 C2362 C2363 C2364 \n76: C110_=_C111 ,C110_=_C117 ,C110_=_C120 ,C110_=_C123 ,C110_=_C124 ,\nC110_=_C125 ,C110_=_C126 ,C111_=_C117 ,C111_=_C287 ,C111_=_C288 ,C111_=_C289 ,\nC111_=_C292 ,C111_=_C293 ,C111_=_C294 ,C111_=_C295 ,C117_=_C300 ,C117_=_C2205 ,\nC117_=_C2211 ,C117_=_C2363 ,C117_=_C2364 ,C120_=_C123 ,C120_=_C124 ,C120_=_C125 ,\nC120_=_C126 ,C120_=_C287 ,C120_=_C300 ,C123_=_C124 ,C123_=_C125 ,C123_=_C126 ,\nC123_=_C292 ,C123_=_C2363 ,C124_=_C125 ,C124_=_C126 ,C124_=_C293 ,C124_=_C2362 ,\nC125_=_C126 ,C125_=_C294 ,C126_=_C295 ,C126_=_C2364 ,C287_=_C288 ,C287_=_C289 ,\nC287_=_C292 ,C287_=_C293 ,C287_=_C294 ,C287_=_C295 ,C287_=_C300 ,C288_=_C289 ,\nC288_=_C292 ,C288_=_C293 ,C288_=_C294 ,C288_=_C295 ,C288_=_C2205 ,C289_=_C292 ,\nC289_=_C293 ,C289_=_C294 ,C289_=_C295 ,C289_=_C2211 ,C292_=_C293 ,C292_=_C294 ,\nC292_=_C295 ,C292_=_C2363 ,C293_=_C294 ,C293_=_C295 ,C293_=_C2362 ,C294_=_C295 ,\nC295_=_C2364 ,C300_=_C2205 ,C300_=_C2211 ,C300_=_C2363 ,C300_=_C2364 ,C2205_=_C2211 ,\nC2205_=_C2363 ,C2205_=_C2364 ,C2211_=_C2363 ,C2211_=_C2364 ,C2363_=_C2364 ,"];617[shape=box, label="id:617 level: 7\n26: C110 C111 C113 C114 C115 \nC116 C117 C118 C120 C124 C287 \nC293 C296 C297 C298 C299 C300 \nC301 C1182 C2008 C2362 C3090 C3323 \nC3327 C3328 C3329 \n131: C110_=_C111( C110 C111 ) C110_=_C113( C110 C113 ) C110_=_C114( C110 C114 ) C110_=_C115( C110 C115 ) C110_=_C116( C110 C116 ) \nC110_=_C117( C110 C117 ) C110_=_C118( C110 C118 ) C110_=_C120( C110 C120 ) C110_=_C124( C110 C124 ) C111_=_C113( C111 C113 ) C111_=_C114( C111 C114 ) \nC111_=_C115( C111 C115 ) C111_=_C116( C111 C116 ) C111_=_C117( C111 C117 ) C111_=_C118( C111 C118 ) C111_=_C287( C111 C287 ) C111_=_C293( C111 C293 ) \nC113_=_C114( C113 C114 ) C113_=_C115( C113 C115 ) C113_=_C116( C113 C116 ) C113_=_C117( C113 C117 ) C113_=_C118( C113 C118 ) C113_=_C296( C113 C296 ) \nC114_=_C115( C114 C115 ) C114_=_C116( C114 C116 ) C114_=_C117( C114 C117 ) C114_=_C118( C114 C118 ) C114_=_C297( C114 C297 ) C115_=_C116( C115 C116 ) \nC115_=_C117( C115 C117 ) C115_=_C118( C115 C118 ) C116_=_C117( C116 C117 ) C116_=_C118( C116 C118 ) C117_=_C118( C117 C118 ) C117_=_C300( C117 C300 ) \nC118_=_C124( C118 C124 ) C118_=_C293( C118 C293 ) C118_=_C301( C118 C301 ) C118_=_C1182( C118 C1182 ) C118_=_C2008( C118 C2008 ) C118_=_C2362( C118 C2362 ) \nC118_=_C3090( C118 C3090 ) C118_=_C3323( C118 C3323 ) C118_=_C3327( C118 C3327 ) C118_=_C3328( C118 C3328 ) C118_=_C3329( C118 C3329 ) C120_=_C124( C120 C124 ) \nC120_=_C287( C120 C287 ) C120_=_C296( C120 C296 ) C120_=_C297( C120 C297 ) C120_=_C298( C120 C298 ) C120_=_C299( C120 C299 ) C120_=_C300( C120 C300 ) \nC120_=_C301( C120 C301 ) C124_=_C293( C124 C293 ) C124_=_C301( C124 C301 ) C124_=_C1182( C124 C1182 ) C124_=_C2008( C124 C2008 ) C124_=_C2362( C124 C2362 ) \nC124_=_C3090( C124 C3090 ) C124_=_C3323( C124 C3323 ) C124_=_C3327( C124 C3327 ) C124_=_C3328( C124 C3328 ) C124_=_C3329( C124 C3329 ) C287_=_C293( C287 C293 ) \nC287_=_C296( C287 C296 ) C287_=_C297( C287 C297 ) C287_=_C298( C287 C298 ) C287_=_C299( C287 C299 ) C287_=_C300( C287 C300 ) C287_=_C301( C287 C301 ) \nC293_=_C301( C293 C301 ) C293_=_C1182( C293 C1182 ) C293_=_C2008( C293 C2008 ) C293_=_C2362( C293 C2362 ) C293_=_C3090( C293 C3090 ) C293_=_C3323( C293 C3323 ) \nC293_=_C3327( C293 C3327 ) C293_=_C3328( C293 C3328 ) C293_=_C3329( C293 C3329 ) C296_=_C297( C296 C297 ) C296_=_C298( C296 C298 ) C296_=_C299( C296 C299 ) \nC296_=_C300( C296 C300 ) C296_=_C301( C296 C301 ) C297_=_C298( C297 C298 ) C297_=_C299( C297 C299 ) C297_=_C300( C297 C300 ) C297_=_C301( C297 C301 ) \nC298_=_C299( C298 C299 ) C298_=_C300( C298 C300 ) C298_=_C301( C298 C301 ) C299_=_C300( C299 C300 ) C299_=_C301( C299 C301 ) C300_=_C301( C300 C301 ) \nC301_=_C1182( C301 C1182 ) C301_=_C2008( C301 C2008 ) C301_=_C2362( C301 C2362 ) C301_=_C3090( C301 C3090 ) C301_=_C3323( C301 C3323 ) C301_=_C3327( C301 C3327 ) \nC301_=_C3328( C301 C3328 ) C301_=_C3329( C301 C3329 ) C1182_=_C2008( C1182 C2008 ) C1182_=_C2362( C1182 C2362 ) C1182_=_C3090( C1182 C3090 ) C1182_=_C3323( C1182 C3323 ) \nC1182_=_C3327( C1182 C3327 ) C1182_=_C3328( C1182 C3328 ) C1182_=_C3329( C1182 C3329 ) C2008_=_C2362( C2008 C2362 ) C2008_=_C3090( C2008 C3090 ) C2008_=_C3323( C2008 C3323 ) \nC2008_=_C3327( C2008 C3327 ) C2008_=_C3328( C2008 C3328 ) C2008_=_C3329( C2008 C3329 ) C2362_=_C3090( C2362 C3090 ) C2362_=_C3323( C2362 C3323 ) C2362_=_C3327( C2362 C3327 ) \nC2362_=_C3328( C2362 C3328 ) C2362_=_C3329( C2362 C3329 ) C3090_=_C3323( C3090 C3323 ) C3090_=_C3327( C3090 C3327 ) C3090_=_C3328( C3090 C3328 ) C3090_=_C3329( C3090 C3329 ) \nC3323_=_C3327( C3323 C3327 ) C3323_=_C3328( C3323 C3328 ) C3323_=_C3329( C3323 C3329 ) C3327_=_C3328( C3327 C3328 ) C3327_=_C3329( C3327 C3329 ) C3328_=_C3329( C3328 C3329 ) "];535-&gt;617[label="24: C110 C111 C113 C114 C115 \nC116 C117 C120 C124 C287 C293 \nC296 C297 C298 C299 C300 C1182 \nC2008 C2362 C3090 C3323 C3327 C3328 \nC3329 \n96: C110_=_C111 ,C110_=_C113 ,C110_=_C114 ,C110_=_C115 ,C110_=_C116 ,\nC110_=_C117 ,C110_=_C120 ,C110_=_C124 ,C111_=_C113 ,C111_=_C114 ,C111_=_C115 ,\nC111_=_C116 ,C111_=_C117 ,C111_=_C287 ,C111_=_C293 ,C113_=_C114 ,C113_=_C115 ,\nC113_=_C116 ,C113_=_C117 ,C113_=_C296 ,C114_=_C115 ,C114_=_C116 ,C114_=_C117 ,\nC114_=_C297 ,C115_=_C116 ,C115_=_C117 ,C116_=_C117 ,C117_=_C300 ,C120_=_C124 ,\nC120_=_C287 ,C120_=_C296 ,C120_=_C297 ,C120_=_C298 ,C120_=_C299 ,C120_=_C300 ,\nC124_=_C293 ,C124_=_C1182 ,C124_=_C2008 ,C124_=_C2362 ,C124_=_C3090 ,C124_=_C3323 ,\nC124_=_C3327 ,C124_=_C3328 ,C124_=_C3329 ,C287_=_C293 ,C287_=_C296 ,C287_=_C297 ,\nC287_=_C298 ,C287_=_C299 ,C287_=_C300 ,C293_=_C1182 ,C293_=_C2008 ,C293_=_C2362 ,\nC293_=_C3090 ,C293_=_C3323 ,C293_=_C3327 ,C293_=_C3328 ,C293_=_C3329 ,C296_=_C297 ,\nC296_=_C298 ,C296_=_C299 ,C296_=_C300 ,C297_=_C298 ,C297_=_C299 ,C297_=_C300 ,\nC298_=_C299 ,C298_=_C300 ,C299_=_C300 ,C1182_=_C2008 ,C1182_=_C2362 ,C1182_=_C3090 ,\nC1182_=_C3323 ,C1182_=_C3327 ,C1182_=_C3328 ,C1182_=_C3329 ,C2008_=_C2362 ,C2008_=_C3090 ,\nC2008_=_C3323 ,C2008_=_C3327 ,C2008_=_C3328 ,C2008_=_C3329 ,C2362_=_C3090 ,C2362_=_C3323 ,\nC2362_=_C3327 ,C2362_=_C3328 ,C2362_=_C3329 ,C3090_=_C3323 ,C3090_=_C3327 ,C3090_=_C3328 ,\nC3090_=_C3329 ,C3323_=_C3327 ,C3323_=_C3328 ,C3323_=_C3329 ,C3327_=_C3328 ,C3327_=_C3329 ,\nC3328_=_C3329 ,"];618[shape=box, label="id:618 level: 7\n22: C442 C452 C453 C1063 C1064 \nC1068 C1069 C1592 C2905</w:t>
      </w:r>
    </w:p>
    <w:p>
      <w:pPr>
        <w:pStyle w:val="PreformattedText"/>
        <w:bidi w:val="0"/>
        <w:spacing w:before="0" w:after="0"/>
        <w:jc w:val="left"/>
        <w:rPr/>
      </w:pPr>
      <w:r>
        <w:rPr/>
        <w:t xml:space="preserve"> </w:t>
      </w:r>
      <w:r>
        <w:rPr/>
        <w:t>C2906 C3531 \nC3532 C3723 C3724 C3725 C3824 C3825 \nC3839 C3840 C3841 C3842 C3843 \n128: C442_=_C453( C442 C453 ) C442_=_C1064( C442 C1064 ) C442_=_C1069( C442 C1069 ) C442_=_C2906( C442 C2906 ) C442_=_C3532( C442 C3532 ) \nC442_=_C3725( C442 C3725 ) C442_=_C3825( C442 C3825 ) C442_=_C3839( C442 C3839 ) C442_=_C3842( C442 C3842 ) C442_=_C3843( C442 C3843 ) C452_=_C453( C452 C453 ) \nC452_=_C1063( C452 C1063 ) C452_=_C1068( C452 C1068 ) C452_=_C1592( C452 C1592 ) C452_=_C2905( C452 C2905 ) C452_=_C3531( C452 C3531 ) C452_=_C3723( C452 C3723 ) \nC452_=_C3724( C452 C3724 ) C452_=_C3824( C452 C3824 ) C452_=_C3839( C452 C3839 ) C452_=_C3840( C452 C3840 ) C452_=_C3841( C452 C3841 ) C453_=_C1064( C453 C1064 ) \nC453_=_C1069( C453 C1069 ) C453_=_C2906( C453 C2906 ) C453_=_C3532( C453 C3532 ) C453_=_C3725( C453 C3725 ) C453_=_C3825( C453 C3825 ) C453_=_C3839( C453 C3839 ) \nC453_=_C3842( C453 C3842 ) C453_=_C3843( C453 C3843 ) C1063_=_C1064( C1063 C1064 ) C1063_=_C1068( C1063 C1068 ) C1063_=_C1592( C1063 C1592 ) C1063_=_C2905( C1063 C2905 ) \nC1063_=_C3531( C1063 C3531 ) C1063_=_C3723( C1063 C3723 ) C1063_=_C3724( C1063 C3724 ) C1063_=_C3824( C1063 C3824 ) C1063_=_C3839( C1063 C3839 ) C1063_=_C3840( C1063 C3840 ) \nC1063_=_C3841( C1063 C3841 ) C1064_=_C1069( C1064 C1069 ) C1064_=_C2906( C1064 C2906 ) C1064_=_C3532( C1064 C3532 ) C1064_=_C3725( C1064 C3725 ) C1064_=_C3825( C1064 C3825 ) \nC1064_=_C3839( C1064 C3839 ) C1064_=_C3842( C1064 C3842 ) C1064_=_C3843( C1064 C3843 ) C1068_=_C1069( C1068 C1069 ) C1068_=_C1592( C1068 C1592 ) C1068_=_C2905( C1068 C2905 ) \nC1068_=_C3531( C1068 C3531 ) C1068_=_C3723( C1068 C3723 ) C1068_=_C3724( C1068 C3724 ) C1068_=_C3824( C1068 C3824 ) C1068_=_C3839( C1068 C3839 ) C1068_=_C3840( C1068 C3840 ) \nC1068_=_C3841( C1068 C3841 ) C1069_=_C2906( C1069 C2906 ) C1069_=_C3532( C1069 C3532 ) C1069_=_C3725( C1069 C3725 ) C1069_=_C3825( C1069 C3825 ) C1069_=_C3839( C1069 C3839 ) \nC1069_=_C3842( C1069 C3842 ) C1069_=_C3843( C1069 C3843 ) C1592_=_C2905( C1592 C2905 ) C1592_=_C3531( C1592 C3531 ) C1592_=_C3723( C1592 C3723 ) C1592_=_C3724( C1592 C3724 ) \nC1592_=_C3824( C1592 C3824 ) C1592_=_C3839( C1592 C3839 ) C1592_=_C3840( C1592 C3840 ) C1592_=_C3841( C1592 C3841 ) C2905_=_C2906( C2905 C2906 ) C2905_=_C3531( C2905 C3531 ) \nC2905_=_C3723( C2905 C3723 ) C2905_=_C3724( C2905 C3724 ) C2905_=_C3824( C2905 C3824 ) C2905_=_C3839( C2905 C3839 ) C2905_=_C3840( C2905 C3840 ) C2905_=_C3841( C2905 C3841 ) \nC2906_=_C3532( C2906 C3532 ) C2906_=_C3725( C2906 C3725 ) C2906_=_C3825( C2906 C3825 ) C2906_=_C3839( C2906 C3839 ) C2906_=_C3842( C2906 C3842 ) C2906_=_C3843( C2906 C3843 ) \nC3531_=_C3532( C3531 C3532 ) C3531_=_C3723( C3531 C3723 ) C3531_=_C3724( C3531 C3724 ) C3531_=_C3824( C3531 C3824 ) C3531_=_C3839( C3531 C3839 ) C3531_=_C3840( C3531 C3840 ) \nC3531_=_C3841( C3531 C3841 ) C3532_=_C3725( C3532 C3725 ) C3532_=_C3825( C3532 C3825 ) C3532_=_C3839( C3532 C3839 ) C3532_=_C3842( C3532 C3842 ) C3532_=_C3843( C3532 C3843 ) \nC3723_=_C3724( C3723 C3724 ) C3723_=_C3824( C3723 C3824 ) C3723_=_C3839( C3723 C3839 ) C3723_=_C3840( C3723 C3840 ) C3723_=_C3841( C3723 C3841 ) C3724_=_C3725( C3724 C3725 ) \nC3724_=_C3824( C3724 C3824 ) C3724_=_C3839( C3724 C3839 ) C3724_=_C3840( C3724 C3840 ) C3724_=_C3841( C3724 C3841 ) C3725_=_C3825( C3725 C3825 ) C3725_=_C3839( C3725 C3839 ) \nC3725_=_C3842( C3725 C3842 ) C3725_=_C3843( C3725 C3843 ) C3824_=_C3825( C3824 C3825 ) C3824_=_C3839( C3824 C3839 ) C3824_=_C3840( C3824 C3840 ) C3824_=_C3841( C3824 C3841 ) \nC3825_=_C3839( C3825 C3839 ) C3825_=_C3842( C3825 C3842 ) C3825_=_C3843( C3825 C3843 ) C3839_=_C3840( C3839 C3840 ) C3839_=_C3841( C3839 C3841 ) C3839_=_C3842( C3839 C3842 ) \nC3839_=_C3843( C3839 C3843 ) C3840_=_C3841( C3840 C3841 ) C3842_=_C3843( C3842 C3843 ) "];538-&gt;618[label="21: C442 C452 C453 C1063 C1064 \nC1068 C1069 C1592 C2905 C2906 C3531 \nC3532 C3723 C3724 C3725 C3824 C3825 \nC3840 C3841 C3842 C3843 \n107: C442_=_C453 ,C442_=_C1064 ,C442_=_C1069 ,C442_=_C2906 ,C442_=_C3532 ,\nC442_=_C3725 ,C442_=_C3825 ,C442_=_C3842 ,C442_=_C3843 ,C452_=_C453 ,C452_=_C1063 ,\nC452_=_C1068 ,C452_=_C1592 ,C452_=_C2905 ,C452_=_C3531 ,C452_=_C3723 ,C452_=_C3724 ,\nC452_=_C3824 ,C452_=_C3840 ,C452_=_C3841 ,C453_=_C1064 ,C453_=_C1069 ,C453_=_C2906 ,\nC453_=_C3532 ,C453_=_C3725 ,C453_=_C3825 ,C453_=_C3842 ,C453_=_C3843 ,C1063_=_C1064 ,\nC1063_=_C1068 ,C1063_=_C1592 ,C1063_=_C2905 ,C1063_=_C3531 ,C1063_=_C3723 ,C1063_=_C3724 ,\nC1063_=_C3824 ,C1063_=_C3840 ,C1063_=_C3841 ,C1064_=_C1069 ,C1064_=_C2906 ,C1064_=_C3532 ,\nC1064_=_C3725 ,C1064_=_C3825 ,C1064_=_C3842 ,C1064_=_C3843 ,C1068_=_C1069 ,C1068_=_C1592 ,\nC1068_=_C2905 ,C1068_=_C3531 ,C1068_=_C3723 ,C1068_=_C3724 ,C1068_=_C3824 ,C1068_=_C3840 ,\nC1068_=_C3841 ,C1069_=_C2906 ,C1069_=_C3532 ,C1069_=_C3725 ,C1069_=_C3825 ,C1069_=_C3842 ,\nC1069_=_C3843 ,C1592_=_C2905 ,C1592_=_C3531 ,C1592_=_C3723 ,C1592_=_C3724 ,C1592_=_C3824 ,\nC1592_=_C3840 ,C1592_=_C3841 ,C2905_=_C2906 ,C2905_=_C3531 ,C2905_=_C3723 ,C2905_=_C3724 ,\nC2905_=_C3824 ,C2905_=_C3840 ,C2905_=_C3841 ,C2906_=_C3532 ,C2906_=_C3725 ,C2906_=_C3825 ,\nC2906_=_C3842 ,C2906_=_C3843 ,C3531_=_C3532 ,C3531_=_C3723 ,C3531_=_C3724 ,C3531_=_C3824 ,\nC3531_=_C3840 ,C3531_=_C3841 ,C3532_=_C3725 ,C3532_=_C3825 ,C3532_=_C3842 ,C3532_=_C3843 ,\nC3723_=_C3724 ,C3723_=_C3824 ,C3723_=_C3840 ,C3723_=_C3841 ,C3724_=_C3725 ,C3724_=_C3824 ,\nC3724_=_C3840 ,C3724_=_C3841 ,C3725_=_C3825 ,C3725_=_C3842 ,C3725_=_C3843 ,C3824_=_C3825 ,\nC3824_=_C3840 ,C3824_=_C3841 ,C3825_=_C3842 ,C3825_=_C3843 ,C3840_=_C3841 ,C3842_=_C3843 ,"];619[shape=box, label="id:619 level: 7\n29: C19 C374 C434 C435 C436 \nC437 C438 C440 C441 C442 C444 \nC449 C1055 C1057 C1065 C1067 C1068 \nC1069 C1582 C1584 C1589 C1590 C1591 \nC1592 C2899 C2903 C2904 C2905 C2906 \n134: C19_=_C1057( C19 C1057 ) C19_=_C1582( C19 C1582 ) C19_=_C1589( C19 C1589 ) C19_=_C1590( C19 C1590 ) C19_=_C1591( C19 C1591 ) \nC19_=_C1592( C19 C1592 ) C374_=_C434( C374 C434 ) C374_=_C435( C374 C435 ) C374_=_C436( C374 C436 ) C374_=_C437( C374 C437 ) C374_=_C438( C374 C438 ) \nC374_=_C440( C374 C440 ) C374_=_C441( C374 C441 ) C374_=_C442( C374 C442 ) C434_=_C435( C434 C435 ) C434_=_C436( C434 C436 ) C434_=_C437( C434 C437 ) \nC434_=_C438( C434 C438 ) C434_=_C440( C434 C440 ) C434_=_C441( C434 C441 ) C434_=_C442( C434 C442 ) C434_=_C444( C434 C444 ) C434_=_C449( C434 C449 ) \nC435_=_C436( C435 C436 ) C435_=_C437( C435 C437 ) C435_=_C438( C435 C438 ) C435_=_C440( C435 C440 ) C435_=_C441( C435 C441 ) C435_=_C442( C435 C442 ) \nC436_=_C437( C436 C437 ) C436_=_C438( C436 C438 ) C436_=_C440( C436 C440 ) C436_=_C441( C436 C441 ) C436_=_C442( C436 C442 ) C437_=_C438( C437 C438 ) \nC437_=_C440( C437 C440 ) C437_=_C441( C437 C441 ) C437_=_C442( C437 C442 ) C437_=_C1055( C437 C1055 ) C437_=_C1057( C437 C1057 ) C438_=_C440( C438 C440 ) \nC438_=_C441( C438 C441 ) C438_=_C442( C438 C442 ) C438_=_C444( C438 C444 ) C438_=_C1055( C438 C1055 ) C438_=_C1065( C438 C1065 ) C438_=_C1067( C438 C1067 ) \nC438_=_C1068( C438 C1068 ) C438_=_C1069( C438 C1069 ) C440_=_C441( C440 C441 ) C440_=_C442( C440 C442 ) C440_=_C449( C440 C449 ) C440_=_C1584( C440 C1584 ) \nC440_=_C1590( C440 C1590 ) C440_=_C2899( C440 C2899 ) C440_=_C2903( C440 C2903 ) C440_=_C2904( C440 C2904 ) C440_=_C2905( C440 C2905 ) C440_=_C2906( C440 C2906 ) \nC441_=_C442( C441 C442 ) C441_=_C2904( C441 C2904 ) C442_=_C1069( C442 C1069 ) C442_=_C2906( C442 C2906 ) C444_=_C449( C444 C449 ) C444_=_C1055( C444 C1055 ) \nC444_=_C1065( C444 C1065 ) C444_=_C1067( C444 C1067 ) C444_=_C1068( C444 C1068 ) C444_=_C1069( C444 C1069 ) C449_=_C1584( C449 C1584 ) C449_=_C1590( C449 C1590 ) \nC449_=_C2899( C449 C2899 ) C449_=_C2903( C449 C2903 ) C449_=_C2904( C449 C2904 ) C449_=_C2905( C449 C2905 ) C449_=_C2906( C449 C2906 ) C1055_=_C1057( C1055 C1057 ) \nC1055_=_C1065( C1055 C1065 ) C1055_=_C1067( C1055 C1067 ) C1055_=_C1068( C1055 C1068 ) C1055_=_C1069( C1055 C1069 ) C1057_=_C1582( C1057 C1582 ) C1057_=_C1589( C1057 C1589 ) \nC1057_=_C1590( C1057 C1590 ) C1057_=_C1591( C1057 C1591 ) C1057_=_C1592( C1057 C1592 ) C1065_=_C1067( C1065 C1067 ) C1065_=_C1068( C1065 C1068 ) C1065_=_C1069( C1065 C1069 ) \nC1065_=_C1582( C1065 C1582 ) C1065_=_C1584( C1065 C1584 ) C1067_=_C1068( C1067 C1068 ) C1067_=_C1069( C1067 C1069 ) C1067_=_C1591( C1067 C1591 ) C1067_=_C2903( C1067 C2903 ) \nC1068_=_C1069( C1068 C1069 ) C1068_=_C1592( C1068 C1592 ) C1068_=_C2905( C1068 C2905 ) C1069_=_C2906( C1069 C2906 ) C1582_=_C1584( C1582 C1584 ) C1582_=_C1589( C1582 C1589 ) \nC1582_=_C1590( C1582 C1590 ) C1582_=_C1591( C1582 C1591 ) C1582_=_C1592( C1582 C1592 ) C1584_=_C1590( C1584 C1590 ) C1584_=_C2899( C1584 C2899 ) C1584_=_C2903( C1584 C2903 ) \nC1584_=_C2904( C1584 C2904 ) C1584_=_C2905( C1584 C2905 ) C1584_=_C2906( C1584 C2906 ) C1589_=_C1590( C1589 C1590 ) C1589_=_C1591( C1589 C1591 ) C1589_=_C1592( C1589 C1592 ) \nC1589_=_C2899( C1589 C2899 ) C1590_=_C1591( C1590 C1591 ) C1590_=_C1592( C1590 C1592 ) C1590_=_C2899( C1590 C2899 ) C1590_=_C2903( C1590 C2903 ) C1590_=_C2904( C1590 C2904 ) \nC1590_=_C2905( C1590 C2905 ) C1590_=_C2906( C1590 C2906 ) C1591_=_C1592( C1591 C1592 ) C1591_=_C2903( C1591 C2903 ) C1592_=_C2905( C1592 C2905 ) C2899_=_C2903( C2899 C2903 ) \nC2899_=_C2904( C2899 C2904 ) C2899_=_C2905( C2899 C2905 ) C2899_=_C2906( C2899 C2906 ) C2903_=_C2904( C2903 C2904 ) C2903_=_C2905( C2903 C2905 ) C2903_=_C2906( C2903 C2906 ) \nC2904_=_C2905( C2904 C2905 ) C2904_=_C2906( C2904 C2906 ) C2905_=_C2906( C2905 C2906 ) "];538-&gt;619[label="26: C19 C374 C434 C435 C436 \nC437 C441 C442 C444 C449 C1055 \nC1057 C1065 C1067 C1068 C1069 C1582 \nC1584 C1589 C1591 C1592 C2899 C2903 \nC2904 C2905 C2906 \n92: C19_=_C1057 ,C19_=_C1582 ,C19_=_C1589 ,C19_=_C1591 ,C19_=_C1592 ,\nC374_=_C434 ,C374_=_C435 ,C374_=_C436 ,C374_=_C437 ,C374_=_C441 ,C374_=_C442 ,\nC434_=_C435 ,C434_=_C436 ,C434_=_C437 ,C434_=_C441 ,C434_=_C442 ,C434_=_C444 ,\nC434_=_C449 ,C435_=_C436 ,C435_=_C437 ,C435_=_C441</w:t>
      </w:r>
    </w:p>
    <w:p>
      <w:pPr>
        <w:pStyle w:val="PreformattedText"/>
        <w:bidi w:val="0"/>
        <w:spacing w:before="0" w:after="0"/>
        <w:jc w:val="left"/>
        <w:rPr/>
      </w:pPr>
      <w:r>
        <w:rPr/>
        <w:t xml:space="preserve"> </w:t>
      </w:r>
      <w:r>
        <w:rPr/>
        <w:t>,C435_=_C442 ,C436_=_C437 ,\nC436_=_C441 ,C436_=_C442 ,C437_=_C441 ,C437_=_C442 ,C437_=_C1055 ,C437_=_C1057 ,\nC441_=_C442 ,C441_=_C2904 ,C442_=_C1069 ,C442_=_C2906 ,C444_=_C449 ,C444_=_C1055 ,\nC444_=_C1065 ,C444_=_C1067 ,C444_=_C1068 ,C444_=_C1069 ,C449_=_C1584 ,C449_=_C2899 ,\nC449_=_C2903 ,C449_=_C2904 ,C449_=_C2905 ,C449_=_C2906 ,C1055_=_C1057 ,C1055_=_C1065 ,\nC1055_=_C1067 ,C1055_=_C1068 ,C1055_=_C1069 ,C1057_=_C1582 ,C1057_=_C1589 ,C1057_=_C1591 ,\nC1057_=_C1592 ,C1065_=_C1067 ,C1065_=_C1068 ,C1065_=_C1069 ,C1065_=_C1582 ,C1065_=_C1584 ,\nC1067_=_C1068 ,C1067_=_C1069 ,C1067_=_C1591 ,C1067_=_C2903 ,C1068_=_C1069 ,C1068_=_C1592 ,\nC1068_=_C2905 ,C1069_=_C2906 ,C1582_=_C1584 ,C1582_=_C1589 ,C1582_=_C1591 ,C1582_=_C1592 ,\nC1584_=_C2899 ,C1584_=_C2903 ,C1584_=_C2904 ,C1584_=_C2905 ,C1584_=_C2906 ,C1589_=_C1591 ,\nC1589_=_C1592 ,C1589_=_C2899 ,C1591_=_C1592 ,C1591_=_C2903 ,C1592_=_C2905 ,C2899_=_C2903 ,\nC2899_=_C2904 ,C2899_=_C2905 ,C2899_=_C2906 ,C2903_=_C2904 ,C2903_=_C2905 ,C2903_=_C2906 ,\nC2904_=_C2905 ,C2904_=_C2906 ,C2905_=_C2906 ,"];620[shape=box, label="id:620 level: 7\n32: C13 C14 C16 C17 C18 \nC19 C20 C21 C22 C25 C30 \nC189 C191 C195 C200 C201 C640 \nC641 C642 C643 C644 C645 C646 \nC647 C649 C870 C875 C876 C3643 \nC3644 C4014 C4015 \n157: C13_=_C14( C13 C14 ) C13_=_C16( C13 C16 ) C13_=_C17( C13 C17 ) C13_=_C18( C13 C18 ) C13_=_C19( C13 C19 ) \nC13_=_C20( C13 C20 ) C13_=_C21( C13 C21 ) C13_=_C22( C13 C22 ) C13_=_C25( C13 C25 ) C13_=_C30( C13 C30 ) C14_=_C16( C14 C16 ) \nC14_=_C17( C14 C17 ) C14_=_C18( C14 C18 ) C14_=_C19( C14 C19 ) C14_=_C20( C14 C20 ) C14_=_C21( C14 C21 ) C14_=_C22( C14 C22 ) \nC14_=_C195( C14 C195 ) C14_=_C200( C14 C200 ) C14_=_C201( C14 C201 ) C16_=_C17( C16 C17 ) C16_=_C18( C16 C18 ) C16_=_C19( C16 C19 ) \nC16_=_C20( C16 C20 ) C16_=_C21( C16 C21 ) C16_=_C22( C16 C22 ) C16_=_C640( C16 C640 ) C16_=_C649( C16 C649 ) C17_=_C18( C17 C18 ) \nC17_=_C19( C17 C19 ) C17_=_C20( C17 C20 ) C17_=_C21( C17 C21 ) C17_=_C22( C17 C22 ) C17_=_C30( C17 C30 ) C17_=_C191( C17 C191 ) \nC17_=_C195( C17 C195 ) C17_=_C642( C17 C642 ) C17_=_C649( C17 C649 ) C17_=_C870( C17 C870 ) C17_=_C875( C17 C875 ) C17_=_C876( C17 C876 ) \nC18_=_C19( C18 C19 ) C18_=_C20( C18 C20 ) C18_=_C21( C18 C21 ) C18_=_C22( C18 C22 ) C19_=_C20( C19 C20 ) C19_=_C21( C19 C21 ) \nC19_=_C22( C19 C22 ) C20_=_C21( C20 C21 ) C20_=_C22( C20 C22 ) C20_=_C643( C20 C643 ) C20_=_C875( C20 C875 ) C21_=_C22( C21 C22 ) \nC22_=_C645( C22 C645 ) C22_=_C876( C22 C876 ) C22_=_C4014( C22 C4014 ) C22_=_C4015( C22 C4015 ) C25_=_C30( C25 C30 ) C25_=_C189( C25 C189 ) \nC25_=_C640( C25 C640 ) C25_=_C641( C25 C641 ) C25_=_C642( C25 C642 ) C25_=_C643( C25 C643 ) C25_=_C644( C25 C644 ) C25_=_C645( C25 C645 ) \nC25_=_C646( C25 C646 ) C25_=_C647( C25 C647 ) C30_=_C191( C30 C191 ) C30_=_C195( C30 C195 ) C30_=_C642( C30 C642 ) C30_=_C649( C30 C649 ) \nC30_=_C870( C30 C870 ) C30_=_C875( C30 C875 ) C30_=_C876( C30 C876 ) C189_=_C191( C189 C191 ) C189_=_C640( C189 C640 ) C189_=_C641( C189 C641 ) \nC189_=_C642( C189 C642 ) C189_=_C643( C189 C643 ) C189_=_C644( C189 C644 ) C189_=_C645( C189 C645 ) C189_=_C646( C189 C646 ) C189_=_C647( C189 C647 ) \nC191_=_C195( C191 C195 ) C191_=_C642( C191 C642 ) C191_=_C649( C191 C649 ) C191_=_C870( C191 C870 ) C191_=_C875( C191 C875 ) C191_=_C876( C191 C876 ) \nC195_=_C200( C195 C200 ) C195_=_C201( C195 C201 ) C195_=_C642( C195 C642 ) C195_=_C649( C195 C649 ) C195_=_C870( C195 C870 ) C195_=_C875( C195 C875 ) \nC195_=_C876( C195 C876 ) C200_=_C201( C200 C201 ) C200_=_C646( C200 C646 ) C200_=_C3643( C200 C3643 ) C200_=_C4014( C200 C4014 ) C201_=_C647( C201 C647 ) \nC201_=_C3644( C201 C3644 ) C201_=_C4015( C201 C4015 ) C640_=_C641( C640 C641 ) C640_=_C642( C640 C642 ) C640_=_C643( C640 C643 ) C640_=_C644( C640 C644 ) \nC640_=_C645( C640 C645 ) C640_=_C646( C640 C646 ) C640_=_C647( C640 C647 ) C640_=_C649( C640 C649 ) C641_=_C642( C641 C642 ) C641_=_C643( C641 C643 ) \nC641_=_C644( C641 C644 ) C641_=_C645( C641 C645 ) C641_=_C646( C641 C646 ) C641_=_C647( C641 C647 ) C641_=_C870( C641 C870 ) C642_=_C643( C642 C643 ) \nC642_=_C644( C642 C644 ) C642_=_C645( C642 C645 ) C642_=_C646( C642 C646 ) C642_=_C647( C642 C647 ) C642_=_C649( C642 C649 ) C642_=_C870( C642 C870 ) \nC642_=_C875( C642 C875 ) C642_=_C876( C642 C876 ) C643_=_C644( C643 C644 ) C643_=_C645( C643 C645 ) C643_=_C646( C643 C646 ) C643_=_C647( C643 C647 ) \nC643_=_C875( C643 C875 ) C644_=_C645( C644 C645 ) C644_=_C646( C644 C646 ) C644_=_C647( C644 C647 ) C645_=_C646( C645 C646 ) C645_=_C647( C645 C647 ) \nC645_=_C876( C645 C876 ) C645_=_C4014( C645 C4014 ) C645_=_C4015( C645 C4015 ) C646_=_C647( C646 C647 ) C646_=_C3643( C646 C3643 ) C646_=_C4014( C646 C4014 ) \nC647_=_C3644( C647 C3644 ) C647_=_C4015( C647 C4015 ) C649_=_C870( C649 C870 ) C649_=_C875( C649 C875 ) C649_=_C876( C649 C876 ) C870_=_C875( C870 C875 ) \nC870_=_C876( C870 C876 ) C875_=_C876( C875 C876 ) C876_=_C4014( C876 C4014 ) C876_=_C4015( C876 C4015 ) C3643_=_C3644( C3643 C3644 ) C3643_=_C4014( C3643 C4014 ) \nC3644_=_C4015( C3644 C4015 ) C4014_=_C4015( C4014 C4015 ) "];539-&gt;620[label="28: C13 C14 C16 C18 C19 \nC20 C21 C22 C25 C30 C189 \nC191 C195 C200 C201 C640 C641 \nC643 C644 C645 C649 C870 C875 \nC876 C3643 C3644 C4014 C4015 \n104: C13_=_C14 ,C13_=_C16 ,C13_=_C18 ,C13_=_C19 ,C13_=_C20 ,\nC13_=_C21 ,C13_=_C22 ,C13_=_C25 ,C13_=_C30 ,C14_=_C16 ,C14_=_C18 ,\nC14_=_C19 ,C14_=_C20 ,C14_=_C21 ,C14_=_C22 ,C14_=_C195 ,C14_=_C200 ,\nC14_=_C201 ,C16_=_C18 ,C16_=_C19 ,C16_=_C20 ,C16_=_C21 ,C16_=_C22 ,\nC16_=_C640 ,C16_=_C649 ,C18_=_C19 ,C18_=_C20 ,C18_=_C21 ,C18_=_C22 ,\nC19_=_C20 ,C19_=_C21 ,C19_=_C22 ,C20_=_C21 ,C20_=_C22 ,C20_=_C643 ,\nC20_=_C875 ,C21_=_C22 ,C22_=_C645 ,C22_=_C876 ,C22_=_C4014 ,C22_=_C4015 ,\nC25_=_C30 ,C25_=_C189 ,C25_=_C640 ,C25_=_C641 ,C25_=_C643 ,C25_=_C644 ,\nC25_=_C645 ,C30_=_C191 ,C30_=_C195 ,C30_=_C649 ,C30_=_C870 ,C30_=_C875 ,\nC30_=_C876 ,C189_=_C191 ,C189_=_C640 ,C189_=_C641 ,C189_=_C643 ,C189_=_C644 ,\nC189_=_C645 ,C191_=_C195 ,C191_=_C649 ,C191_=_C870 ,C191_=_C875 ,C191_=_C876 ,\nC195_=_C200 ,C195_=_C201 ,C195_=_C649 ,C195_=_C870 ,C195_=_C875 ,C195_=_C876 ,\nC200_=_C201 ,C200_=_C3643 ,C200_=_C4014 ,C201_=_C3644 ,C201_=_C4015 ,C640_=_C641 ,\nC640_=_C643 ,C640_=_C644 ,C640_=_C645 ,C640_=_C649 ,C641_=_C643 ,C641_=_C644 ,\nC641_=_C645 ,C641_=_C870 ,C643_=_C644 ,C643_=_C645 ,C643_=_C875 ,C644_=_C645 ,\nC645_=_C876 ,C645_=_C4014 ,C645_=_C4015 ,C649_=_C870 ,C649_=_C875 ,C649_=_C876 ,\nC870_=_C875 ,C870_=_C876 ,C875_=_C876 ,C876_=_C4014 ,C876_=_C4015 ,C3643_=_C3644 ,\nC3643_=_C4014 ,C3644_=_C4015 ,C4014_=_C4015 ,"];621[shape=box, label="id:621 level: 7\n43: C13 C14 C16 C20 C23 \nC24 C25 C26 C27 C28 C30 \nC31 C33 C187 C188 C189 C191 \nC194 C195 C197 C198 C199 C200 \nC201 C640 C641 C643 C644 C648 \nC649 C651 C652 C653 C870 C871 \nC872 C874 C875 C1932 C1933 C1934 \nC1935 C1936 \n227: C13_=_C14( C13 C14 ) C13_=_C16( C13 C16 ) C13_=_C20( C13 C20 ) C13_=_C23( C13 C23 ) C13_=_C24( C13 C24 ) \nC13_=_C25( C13 C25 ) C13_=_C26( C13 C26 ) C13_=_C27( C13 C27 ) C13_=_C28( C13 C28 ) C13_=_C30( C13 C30 ) C13_=_C31( C13 C31 ) \nC13_=_C33( C13 C33 ) C14_=_C16( C14 C16 ) C14_=_C20( C14 C20 ) C14_=_C24( C14 C24 ) C14_=_C194( C14 C194 ) C14_=_C195( C14 C195 ) \nC14_=_C197( C14 C197 ) C14_=_C198( C14 C198 ) C14_=_C199( C14 C199 ) C14_=_C200( C14 C200 ) C14_=_C201( C14 C201 ) C16_=_C20( C16 C20 ) \nC16_=_C26( C16 C26 ) C16_=_C640( C16 C640 ) C16_=_C648( C16 C648 ) C16_=_C649( C16 C649 ) C16_=_C651( C16 C651 ) C16_=_C652( C16 C652 ) \nC16_=_C653( C16 C653 ) C20_=_C31( C20 C31 ) C20_=_C643( C20 C643 ) C20_=_C875( C20 C875 ) C20_=_C1932( C20 C1932 ) C20_=_C1933( C20 C1933 ) \nC20_=_C1934( C20 C1934 ) C20_=_C1935( C20 C1935 ) C23_=_C24( C23 C24 ) C23_=_C25( C23 C25 ) C23_=_C26( C23 C26 ) C23_=_C27( C23 C27 ) \nC23_=_C28( C23 C28 ) C23_=_C30( C23 C30 ) C23_=_C31( C23 C31 ) C23_=_C33( C23 C33 ) C23_=_C187( C23 C187 ) C23_=_C188( C23 C188 ) \nC23_=_C189( C23 C189 ) C23_=_C191( C23 C191 ) C24_=_C25( C24 C25 ) C24_=_C26( C24 C26 ) C24_=_C27( C24 C27 ) C24_=_C28( C24 C28 ) \nC24_=_C30( C24 C30 ) C24_=_C31( C24 C31 ) C24_=_C33( C24 C33 ) C24_=_C194( C24 C194 ) C24_=_C195( C24 C195 ) C24_=_C197( C24 C197 ) \nC24_=_C198( C24 C198 ) C24_=_C199( C24 C199 ) C24_=_C200( C24 C200 ) C24_=_C201( C24 C201 ) C25_=_C26( C25 C26 ) C25_=_C27( C25 C27 ) \nC25_=_C28( C25 C28 ) C25_=_C30( C25 C30 ) C25_=_C31( C25 C31 ) C25_=_C33( C25 C33 ) C25_=_C189( C25 C189 ) C25_=_C640( C25 C640 ) \nC25_=_C641( C25 C641 ) C25_=_C643( C25 C643 ) C25_=_C644( C25 C644 ) C26_=_C27( C26 C27 ) C26_=_C28( C26 C28 ) C26_=_C30( C26 C30 ) \nC26_=_C31( C26 C31 ) C26_=_C33( C26 C33 ) C26_=_C640( C26 C640 ) C26_=_C648( C26 C648 ) C26_=_C649( C26 C649 ) C26_=_C651( C26 C651 ) \nC26_=_C652( C26 C652 ) C26_=_C653( C26 C653 ) C27_=_C28( C27 C28 ) C27_=_C30( C27 C30 ) C27_=_C31( C27 C31 ) C27_=_C33( C27 C33 ) \nC28_=_C30( C28 C30 ) C28_=_C31( C28 C31 ) C28_=_C33( C28 C33 ) C30_=_C31( C30 C31 ) C30_=_C33( C30 C33 ) C30_=_C191( C30 C191 ) \nC30_=_C195( C30 C195 ) C30_=_C649( C30 C649 ) C30_=_C870( C30 C870 ) C30_=_C875( C30 C875 ) C31_=_C33( C31 C33 ) C31_=_C643( C31 C643 ) \nC31_=_C875( C31 C875 ) C31_=_C1932( C31 C1932 ) C31_=_C1933( C31 C1933 ) C31_=_C1934( C31 C1934 ) C31_=_C1935( C31 C1935 ) C33_=_C198( C33 C198 ) \nC33_=_C652( C33 C652 ) C33_=_C874( C33 C874 ) C33_=_C1936( C33 C1936 ) C187_=_C188( C187 C188 ) C187_=_C189( C187 C189 ) C187_=_C191( C187 C191 ) \nC188_=_C189( C188 C189 ) C188_=_C191( C188 C191 ) C189_=_C191( C189 C191 ) C189_=_C640( C189 C640 ) C189_=_C641( C189 C641 ) C189_=_C643( C189 C643 ) \nC189_=_C644( C189 C644 ) C191_=_C195( C191 C195 ) C191_=_C649( C191 C649 ) C191_=_C870( C191 C870 ) C191_=_C875( C191 C875 ) C194_=_C195( C194 C195 ) \nC194_=_C197( C194 C197 ) C194_=_C198( C194 C198 ) C194_=_C199( C194 C199 ) C194_=_C200( C194 C200 ) C194_=_C201( C194 C201 ) C194_=_C641( C194 C641 ) \nC194_=_C648( C194 C648 ) C194_=_C870( C194 C870 ) C194_=_C871(</w:t>
      </w:r>
    </w:p>
    <w:p>
      <w:pPr>
        <w:pStyle w:val="PreformattedText"/>
        <w:bidi w:val="0"/>
        <w:spacing w:before="0" w:after="0"/>
        <w:jc w:val="left"/>
        <w:rPr/>
      </w:pPr>
      <w:r>
        <w:rPr/>
        <w:t xml:space="preserve"> </w:t>
      </w:r>
      <w:r>
        <w:rPr/>
        <w:t>C194 C871 ) C194_=_C872( C194 C872 ) C194_=_C874( C194 C874 ) C195_=_C197( C195 C197 ) \nC195_=_C198( C195 C198 ) C195_=_C199( C195 C199 ) C195_=_C200( C195 C200 ) C195_=_C201( C195 C201 ) C195_=_C649( C195 C649 ) C195_=_C870( C195 C870 ) \nC195_=_C875( C195 C875 ) C197_=_C198( C197 C198 ) C197_=_C199( C197 C199 ) C197_=_C200( C197 C200 ) C197_=_C201( C197 C201 ) C197_=_C644( C197 C644 ) \nC197_=_C651( C197 C651 ) C197_=_C1932( C197 C1932 ) C197_=_C1936( C197 C1936 ) C198_=_C199( C198 C199 ) C198_=_C200( C198 C200 ) C198_=_C201( C198 C201 ) \nC198_=_C652( C198 C652 ) C198_=_C874( C198 C874 ) C198_=_C1936( C198 C1936 ) C199_=_C200( C199 C200 ) C199_=_C201( C199 C201 ) C199_=_C653( C199 C653 ) \nC199_=_C1935( C199 C1935 ) C200_=_C201( C200 C201 ) C640_=_C641( C640 C641 ) C640_=_C643( C640 C643 ) C640_=_C644( C640 C644 ) C640_=_C648( C640 C648 ) \nC640_=_C649( C640 C649 ) C640_=_C651( C640 C651 ) C640_=_C652( C640 C652 ) C640_=_C653( C640 C653 ) C641_=_C643( C641 C643 ) C641_=_C644( C641 C644 ) \nC641_=_C648( C641 C648 ) C641_=_C870( C641 C870 ) C641_=_C871( C641 C871 ) C641_=_C872( C641 C872 ) C641_=_C874( C641 C874 ) C643_=_C644( C643 C644 ) \nC643_=_C875( C643 C875 ) C643_=_C1932( C643 C1932 ) C643_=_C1933( C643 C1933 ) C643_=_C1934( C643 C1934 ) C643_=_C1935( C643 C1935 ) C644_=_C651( C644 C651 ) \nC644_=_C1932( C644 C1932 ) C644_=_C1936( C644 C1936 ) C648_=_C649( C648 C649 ) C648_=_C651( C648 C651 ) C648_=_C652( C648 C652 ) C648_=_C653( C648 C653 ) \nC648_=_C870( C648 C870 ) C648_=_C871( C648 C871 ) C648_=_C872( C648 C872 ) C648_=_C874( C648 C874 ) C649_=_C651( C649 C651 ) C649_=_C652( C649 C652 ) \nC649_=_C653( C649 C653 ) C649_=_C870( C649 C870 ) C649_=_C875( C649 C875 ) C651_=_C652( C651 C652 ) C651_=_C653( C651 C653 ) C651_=_C1932( C651 C1932 ) \nC651_=_C1936( C651 C1936 ) C652_=_C653( C652 C653 ) C652_=_C874( C652 C874 ) C652_=_C1936( C652 C1936 ) C653_=_C1935( C653 C1935 ) C870_=_C871( C870 C871 ) \nC870_=_C872( C870 C872 ) C870_=_C874( C870 C874 ) C870_=_C875( C870 C875 ) C871_=_C872( C871 C872 ) C871_=_C874( C871 C874 ) C872_=_C874( C872 C874 ) \nC874_=_C1936( C874 C1936 ) C875_=_C1932( C875 C1932 ) C875_=_C1933( C875 C1933 ) C875_=_C1934( C875 C1934 ) C875_=_C1935( C875 C1935 ) C1932_=_C1933( C1932 C1933 ) \nC1932_=_C1934( C1932 C1934 ) C1932_=_C1935( C1932 C1935 ) C1932_=_C1936( C1932 C1936 ) C1933_=_C1934( C1933 C1934 ) C1933_=_C1935( C1933 C1935 ) C1934_=_C1935( C1934 C1935 ) "];539-&gt;621[label="34: C13 C14 C16 C20 C25 \nC27 C28 C30 C33 C187 C188 \nC189 C191 C195 C198 C199 C200 \nC201 C640 C641 C643 C644 C649 \nC652 C653 C870 C871 C872 C874 \nC875 C1933 C1934 C1935 C1936 \n121: C13_=_C14 ,C13_=_C16 ,C13_=_C20 ,C13_=_C25 ,C13_=_C27 ,\nC13_=_C28 ,C13_=_C30 ,C13_=_C33 ,C14_=_C16 ,C14_=_C20 ,C14_=_C195 ,\nC14_=_C198 ,C14_=_C199 ,C14_=_C200 ,C14_=_C201 ,C16_=_C20 ,C16_=_C640 ,\nC16_=_C649 ,C16_=_C652 ,C16_=_C653 ,C20_=_C643 ,C20_=_C875 ,C20_=_C1933 ,\nC20_=_C1934 ,C20_=_C1935 ,C25_=_C27 ,C25_=_C28 ,C25_=_C30 ,C25_=_C33 ,\nC25_=_C189 ,C25_=_C640 ,C25_=_C641 ,C25_=_C643 ,C25_=_C644 ,C27_=_C28 ,\nC27_=_C30 ,C27_=_C33 ,C28_=_C30 ,C28_=_C33 ,C30_=_C33 ,C30_=_C191 ,\nC30_=_C195 ,C30_=_C649 ,C30_=_C870 ,C30_=_C875 ,C33_=_C198 ,C33_=_C652 ,\nC33_=_C874 ,C33_=_C1936 ,C187_=_C188 ,C187_=_C189 ,C187_=_C191 ,C188_=_C189 ,\nC188_=_C191 ,C189_=_C191 ,C189_=_C640 ,C189_=_C641 ,C189_=_C643 ,C189_=_C644 ,\nC191_=_C195 ,C191_=_C649 ,C191_=_C870 ,C191_=_C875 ,C195_=_C198 ,C195_=_C199 ,\nC195_=_C200 ,C195_=_C201 ,C195_=_C649 ,C195_=_C870 ,C195_=_C875 ,C198_=_C199 ,\nC198_=_C200 ,C198_=_C201 ,C198_=_C652 ,C198_=_C874 ,C198_=_C1936 ,C199_=_C200 ,\nC199_=_C201 ,C199_=_C653 ,C199_=_C1935 ,C200_=_C201 ,C640_=_C641 ,C640_=_C643 ,\nC640_=_C644 ,C640_=_C649 ,C640_=_C652 ,C640_=_C653 ,C641_=_C643 ,C641_=_C644 ,\nC641_=_C870 ,C641_=_C871 ,C641_=_C872 ,C641_=_C874 ,C643_=_C644 ,C643_=_C875 ,\nC643_=_C1933 ,C643_=_C1934 ,C643_=_C1935 ,C644_=_C1936 ,C649_=_C652 ,C649_=_C653 ,\nC649_=_C870 ,C649_=_C875 ,C652_=_C653 ,C652_=_C874 ,C652_=_C1936 ,C653_=_C1935 ,\nC870_=_C871 ,C870_=_C872 ,C870_=_C874 ,C870_=_C875 ,C871_=_C872 ,C871_=_C874 ,\nC872_=_C874 ,C874_=_C1936 ,C875_=_C1933 ,C875_=_C1934 ,C875_=_C1935 ,C1933_=_C1934 ,\nC1933_=_C1935 ,C1934_=_C1935 ,"];622[shape=box, label="id:622 level: 7\n20: C373 C380 C385 C386 C387 \nC388 C389 C390 C391 C392 C393 \nC1487 C1939 C3405 C3636 C3640 C3641 \nC3642 C3643 C3644 \n106: C373_=_C380( C373 C380 ) C373_=_C385( C373 C385 ) C373_=_C386( C373 C386 ) C373_=_C387( C373 C387 ) C373_=_C388( C373 C388 ) \nC373_=_C389( C373 C389 ) C373_=_C390( C373 C390 ) C373_=_C391( C373 C391 ) C373_=_C392( C373 C392 ) C373_=_C393( C373 C393 ) C380_=_C388( C380 C388 ) \nC380_=_C1487( C380 C1487 ) C380_=_C1939( C380 C1939 ) C380_=_C3405( C380 C3405 ) C380_=_C3636( C380 C3636 ) C380_=_C3640( C380 C3640 ) C380_=_C3641( C380 C3641 ) \nC380_=_C3642( C380 C3642 ) C380_=_C3643( C380 C3643 ) C380_=_C3644( C380 C3644 ) C385_=_C386( C385 C386 ) C385_=_C387( C385 C387 ) C385_=_C388( C385 C388 ) \nC385_=_C389( C385 C389 ) C385_=_C390( C385 C390 ) C385_=_C391( C385 C391 ) C385_=_C392( C385 C392 ) C385_=_C393( C385 C393 ) C385_=_C1487( C385 C1487 ) \nC386_=_C387( C386 C387 ) C386_=_C388( C386 C388 ) C386_=_C389( C386 C389 ) C386_=_C390( C386 C390 ) C386_=_C391( C386 C391 ) C386_=_C392( C386 C392 ) \nC386_=_C393( C386 C393 ) C387_=_C388( C387 C388 ) C387_=_C389( C387 C389 ) C387_=_C390( C387 C390 ) C387_=_C391( C387 C391 ) C387_=_C392( C387 C392 ) \nC387_=_C393( C387 C393 ) C387_=_C1939( C387 C1939 ) C388_=_C389( C388 C389 ) C388_=_C390( C388 C390 ) C388_=_C391( C388 C391 ) C388_=_C392( C388 C392 ) \nC388_=_C393( C388 C393 ) C388_=_C1487( C388 C1487 ) C388_=_C1939( C388 C1939 ) C388_=_C3405( C388 C3405 ) C388_=_C3636( C388 C3636 ) C388_=_C3640( C388 C3640 ) \nC388_=_C3641( C388 C3641 ) C388_=_C3642( C388 C3642 ) C388_=_C3643( C388 C3643 ) C388_=_C3644( C388 C3644 ) C389_=_C390( C389 C390 ) C389_=_C391( C389 C391 ) \nC389_=_C392( C389 C392 ) C389_=_C393( C389 C393 ) C390_=_C391( C390 C391 ) C390_=_C392( C390 C392 ) C390_=_C393( C390 C393 ) C391_=_C392( C391 C392 ) \nC391_=_C393( C391 C393 ) C391_=_C3640( C391 C3640 ) C392_=_C393( C392 C393 ) C392_=_C3641( C392 C3641 ) C393_=_C3642( C393 C3642 ) C1487_=_C1939( C1487 C1939 ) \nC1487_=_C3405( C1487 C3405 ) C1487_=_C3636( C1487 C3636 ) C1487_=_C3640( C1487 C3640 ) C1487_=_C3641( C1487 C3641 ) C1487_=_C3642( C1487 C3642 ) C1487_=_C3643( C1487 C3643 ) \nC1487_=_C3644( C1487 C3644 ) C1939_=_C3405( C1939 C3405 ) C1939_=_C3636( C1939 C3636 ) C1939_=_C3640( C1939 C3640 ) C1939_=_C3641( C1939 C3641 ) C1939_=_C3642( C1939 C3642 ) \nC1939_=_C3643( C1939 C3643 ) C1939_=_C3644( C1939 C3644 ) C3405_=_C3636( C3405 C3636 ) C3405_=_C3640( C3405 C3640 ) C3405_=_C3641( C3405 C3641 ) C3405_=_C3642( C3405 C3642 ) \nC3405_=_C3643( C3405 C3643 ) C3405_=_C3644( C3405 C3644 ) C3636_=_C3640( C3636 C3640 ) C3636_=_C3641( C3636 C3641 ) C3636_=_C3642( C3636 C3642 ) C3636_=_C3643( C3636 C3643 ) \nC3636_=_C3644( C3636 C3644 ) C3640_=_C3641( C3640 C3641 ) C3640_=_C3642( C3640 C3642 ) C3640_=_C3643( C3640 C3643 ) C3640_=_C3644( C3640 C3644 ) C3641_=_C3642( C3641 C3642 ) \nC3641_=_C3643( C3641 C3643 ) C3641_=_C3644( C3641 C3644 ) C3642_=_C3643( C3642 C3643 ) C3642_=_C3644( C3642 C3644 ) C3643_=_C3644( C3643 C3644 ) "];541-&gt;622[label="19: C373 C380 C385 C386 C387 \nC389 C390 C391 C392 C393 C1487 \nC1939 C3405 C3636 C3640 C3641 C3642 \nC3643 C3644 \n87: C373_=_C380 ,C373_=_C385 ,C373_=_C386 ,C373_=_C387 ,C373_=_C389 ,\nC373_=_C390 ,C373_=_C391 ,C373_=_C392 ,C373_=_C393 ,C380_=_C1487 ,C380_=_C1939 ,\nC380_=_C3405 ,C380_=_C3636 ,C380_=_C3640 ,C380_=_C3641 ,C380_=_C3642 ,C380_=_C3643 ,\nC380_=_C3644 ,C385_=_C386 ,C385_=_C387 ,C385_=_C389 ,C385_=_C390 ,C385_=_C391 ,\nC385_=_C392 ,C385_=_C393 ,C385_=_C1487 ,C386_=_C387 ,C386_=_C389 ,C386_=_C390 ,\nC386_=_C391 ,C386_=_C392 ,C386_=_C393 ,C387_=_C389 ,C387_=_C390 ,C387_=_C391 ,\nC387_=_C392 ,C387_=_C393 ,C387_=_C1939 ,C389_=_C390 ,C389_=_C391 ,C389_=_C392 ,\nC389_=_C393 ,C390_=_C391 ,C390_=_C392 ,C390_=_C393 ,C391_=_C392 ,C391_=_C393 ,\nC391_=_C3640 ,C392_=_C393 ,C392_=_C3641 ,C393_=_C3642 ,C1487_=_C1939 ,C1487_=_C3405 ,\nC1487_=_C3636 ,C1487_=_C3640 ,C1487_=_C3641 ,C1487_=_C3642 ,C1487_=_C3643 ,C1487_=_C3644 ,\nC1939_=_C3405 ,C1939_=_C3636 ,C1939_=_C3640 ,C1939_=_C3641 ,C1939_=_C3642 ,C1939_=_C3643 ,\nC1939_=_C3644 ,C3405_=_C3636 ,C3405_=_C3640 ,C3405_=_C3641 ,C3405_=_C3642 ,C3405_=_C3643 ,\nC3405_=_C3644 ,C3636_=_C3640 ,C3636_=_C3641 ,C3636_=_C3642 ,C3636_=_C3643 ,C3636_=_C3644 ,\nC3640_=_C3641 ,C3640_=_C3642 ,C3640_=_C3643 ,C3640_=_C3644 ,C3641_=_C3642 ,C3641_=_C3643 ,\nC3641_=_C3644 ,C3642_=_C3643 ,C3642_=_C3644 ,C3643_=_C3644 ,"];623[shape=box, label="id:623 level: 7\n24: C376 C377 C382 C385 C386 \nC392 C1485 C1486 C1487 C1488 C1489 \nC1490 C1491 C1492 C1493 C1494 C1949 \nC3641 C3792 C3967 C3990 C3995 C3996 \nC3997 \n117: C376_=_C377( C376 C377 ) C376_=_C382( C376 C382 ) C376_=_C385( C376 C385 ) C376_=_C1485( C376 C1485 ) C376_=_C1486( C376 C1486 ) \nC376_=_C1487( C376 C1487 ) C376_=_C1488( C376 C1488 ) C376_=_C1489( C376 C1489 ) C377_=_C382( C377 C382 ) C377_=_C386( C377 C386 ) C377_=_C1490( C377 C1490 ) \nC377_=_C1491( C377 C1491 ) C377_=_C1492( C377 C1492 ) C377_=_C1493( C377 C1493 ) C377_=_C1494( C377 C1494 ) C382_=_C392( C382 C392 ) C382_=_C1488( C382 C1488 ) \nC382_=_C1491( C382 C1491 ) C382_=_C1949( C382 C1949 ) C382_=_C3641( C382 C3641 ) C382_=_C3792( C382 C3792 ) C382_=_C3967( C382 C3967 ) C382_=_C3990( C382 C3990 ) \nC382_=_C3995( C382 C3995 ) C382_=_C3996( C382 C3996 ) C382_=_C3997( C382 C3997 ) C385_=_C386( C385 C386 ) C385_=_C392( C385 C392 ) C385_=_C1485( C385 C1485 ) \nC385_=_C1486( C385 C1486 ) C385_=_C1487( C385 C1487 ) C385_=_C1488( C385 C1488 ) C385_=_C1489( C385 C1489 ) C386_=_C392( C386 C392 ) C386_=_C1490( C386 C1490 ) \nC386_=_C1491( C386 C1491 ) C386_=_C1492( C386 C1492 ) C386_=_C1493( C386 C1493 ) C386_=_C1494( C386 C1494 ) C392_=_C1488( C392 C1488</w:t>
      </w:r>
    </w:p>
    <w:p>
      <w:pPr>
        <w:pStyle w:val="PreformattedText"/>
        <w:bidi w:val="0"/>
        <w:spacing w:before="0" w:after="0"/>
        <w:jc w:val="left"/>
        <w:rPr/>
      </w:pPr>
      <w:r>
        <w:rPr/>
        <w:t xml:space="preserve"> </w:t>
      </w:r>
      <w:r>
        <w:rPr/>
        <w:t>) C392_=_C1491( C392 C1491 ) \nC392_=_C1949( C392 C1949 ) C392_=_C3641( C392 C3641 ) C392_=_C3792( C392 C3792 ) C392_=_C3967( C392 C3967 ) C392_=_C3990( C392 C3990 ) C392_=_C3995( C392 C3995 ) \nC392_=_C3996( C392 C3996 ) C392_=_C3997( C392 C3997 ) C1485_=_C1486( C1485 C1486 ) C1485_=_C1487( C1485 C1487 ) C1485_=_C1488( C1485 C1488 ) C1485_=_C1489( C1485 C1489 ) \nC1486_=_C1487( C1486 C1487 ) C1486_=_C1488( C1486 C1488 ) C1486_=_C1489( C1486 C1489 ) C1487_=_C1488( C1487 C1488 ) C1487_=_C1489( C1487 C1489 ) C1487_=_C3641( C1487 C3641 ) \nC1488_=_C1489( C1488 C1489 ) C1488_=_C1491( C1488 C1491 ) C1488_=_C1949( C1488 C1949 ) C1488_=_C3641( C1488 C3641 ) C1488_=_C3792( C1488 C3792 ) C1488_=_C3967( C1488 C3967 ) \nC1488_=_C3990( C1488 C3990 ) C1488_=_C3995( C1488 C3995 ) C1488_=_C3996( C1488 C3996 ) C1488_=_C3997( C1488 C3997 ) C1489_=_C3995( C1489 C3995 ) C1490_=_C1491( C1490 C1491 ) \nC1490_=_C1492( C1490 C1492 ) C1490_=_C1493( C1490 C1493 ) C1490_=_C1494( C1490 C1494 ) C1490_=_C1949( C1490 C1949 ) C1491_=_C1492( C1491 C1492 ) C1491_=_C1493( C1491 C1493 ) \nC1491_=_C1494( C1491 C1494 ) C1491_=_C1949( C1491 C1949 ) C1491_=_C3641( C1491 C3641 ) C1491_=_C3792( C1491 C3792 ) C1491_=_C3967( C1491 C3967 ) C1491_=_C3990( C1491 C3990 ) \nC1491_=_C3995( C1491 C3995 ) C1491_=_C3996( C1491 C3996 ) C1491_=_C3997( C1491 C3997 ) C1492_=_C1493( C1492 C1493 ) C1492_=_C1494( C1492 C1494 ) C1493_=_C1494( C1493 C1494 ) \nC1949_=_C3641( C1949 C3641 ) C1949_=_C3792( C1949 C3792 ) C1949_=_C3967( C1949 C3967 ) C1949_=_C3990( C1949 C3990 ) C1949_=_C3995( C1949 C3995 ) C1949_=_C3996( C1949 C3996 ) \nC1949_=_C3997( C1949 C3997 ) C3641_=_C3792( C3641 C3792 ) C3641_=_C3967( C3641 C3967 ) C3641_=_C3990( C3641 C3990 ) C3641_=_C3995( C3641 C3995 ) C3641_=_C3996( C3641 C3996 ) \nC3641_=_C3997( C3641 C3997 ) C3792_=_C3967( C3792 C3967 ) C3792_=_C3990( C3792 C3990 ) C3792_=_C3995( C3792 C3995 ) C3792_=_C3996( C3792 C3996 ) C3792_=_C3997( C3792 C3997 ) \nC3967_=_C3990( C3967 C3990 ) C3967_=_C3995( C3967 C3995 ) C3967_=_C3996( C3967 C3996 ) C3967_=_C3997( C3967 C3997 ) C3990_=_C3995( C3990 C3995 ) C3990_=_C3996( C3990 C3996 ) \nC3990_=_C3997( C3990 C3997 ) C3995_=_C3996( C3995 C3996 ) C3995_=_C3997( C3995 C3997 ) C3996_=_C3997( C3996 C3997 ) "];541-&gt;623[label="22: C376 C377 C382 C385 C386 \nC392 C1485 C1486 C1487 C1489 C1490 \nC1492 C1493 C1494 C1949 C3641 C3792 \nC3967 C3990 C3995 C3996 C3997 \n84: C376_=_C377 ,C376_=_C382 ,C376_=_C385 ,C376_=_C1485 ,C376_=_C1486 ,\nC376_=_C1487 ,C376_=_C1489 ,C377_=_C382 ,C377_=_C386 ,C377_=_C1490 ,C377_=_C1492 ,\nC377_=_C1493 ,C377_=_C1494 ,C382_=_C392 ,C382_=_C1949 ,C382_=_C3641 ,C382_=_C3792 ,\nC382_=_C3967 ,C382_=_C3990 ,C382_=_C3995 ,C382_=_C3996 ,C382_=_C3997 ,C385_=_C386 ,\nC385_=_C392 ,C385_=_C1485 ,C385_=_C1486 ,C385_=_C1487 ,C385_=_C1489 ,C386_=_C392 ,\nC386_=_C1490 ,C386_=_C1492 ,C386_=_C1493 ,C386_=_C1494 ,C392_=_C1949 ,C392_=_C3641 ,\nC392_=_C3792 ,C392_=_C3967 ,C392_=_C3990 ,C392_=_C3995 ,C392_=_C3996 ,C392_=_C3997 ,\nC1485_=_C1486 ,C1485_=_C1487 ,C1485_=_C1489 ,C1486_=_C1487 ,C1486_=_C1489 ,C1487_=_C1489 ,\nC1487_=_C3641 ,C1489_=_C3995 ,C1490_=_C1492 ,C1490_=_C1493 ,C1490_=_C1494 ,C1490_=_C1949 ,\nC1492_=_C1493 ,C1492_=_C1494 ,C1493_=_C1494 ,C1949_=_C3641 ,C1949_=_C3792 ,C1949_=_C3967 ,\nC1949_=_C3990 ,C1949_=_C3995 ,C1949_=_C3996 ,C1949_=_C3997 ,C3641_=_C3792 ,C3641_=_C3967 ,\nC3641_=_C3990 ,C3641_=_C3995 ,C3641_=_C3996 ,C3641_=_C3997 ,C3792_=_C3967 ,C3792_=_C3990 ,\nC3792_=_C3995 ,C3792_=_C3996 ,C3792_=_C3997 ,C3967_=_C3990 ,C3967_=_C3995 ,C3967_=_C3996 ,\nC3967_=_C3997 ,C3990_=_C3995 ,C3990_=_C3996 ,C3990_=_C3997 ,C3995_=_C3996 ,C3995_=_C3997 ,\nC3996_=_C3997 ,"];624[shape=box, label="id:624 level: 7\n19: C379 C387 C1255 C1485 C1486 \nC1937 C1938 C1939 C1940 C1941 C1942 \nC1943 C1944 C1945 C3404 C3636 C3637 \nC3638 C3639 \n97: C379_=_C1486( C379 C1486 ) C379_=_C1938( C379 C1938 ) C379_=_C1945( C379 C1945 ) C379_=_C3404( C379 C3404 ) C379_=_C3636( C379 C3636 ) \nC379_=_C3637( C379 C3637 ) C379_=_C3638( C379 C3638 ) C379_=_C3639( C379 C3639 ) C387_=_C1255( C387 C1255 ) C387_=_C1485( C387 C1485 ) C387_=_C1937( C387 C1937 ) \nC387_=_C1938( C387 C1938 ) C387_=_C1939( C387 C1939 ) C387_=_C1940( C387 C1940 ) C387_=_C1941( C387 C1941 ) C387_=_C1942( C387 C1942 ) C387_=_C1943( C387 C1943 ) \nC387_=_C1944( C387 C1944 ) C1255_=_C1485( C1255 C1485 ) C1255_=_C1937( C1255 C1937 ) C1255_=_C1938( C1255 C1938 ) C1255_=_C1939( C1255 C1939 ) C1255_=_C1940( C1255 C1940 ) \nC1255_=_C1941( C1255 C1941 ) C1255_=_C1942( C1255 C1942 ) C1255_=_C1943( C1255 C1943 ) C1255_=_C1944( C1255 C1944 ) C1485_=_C1486( C1485 C1486 ) C1485_=_C1937( C1485 C1937 ) \nC1485_=_C1938( C1485 C1938 ) C1485_=_C1939( C1485 C1939 ) C1485_=_C1940( C1485 C1940 ) C1485_=_C1941( C1485 C1941 ) C1485_=_C1942( C1485 C1942 ) C1485_=_C1943( C1485 C1943 ) \nC1485_=_C1944( C1485 C1944 ) C1486_=_C1938( C1486 C1938 ) C1486_=_C1945( C1486 C1945 ) C1486_=_C3404( C1486 C3404 ) C1486_=_C3636( C1486 C3636 ) C1486_=_C3637( C1486 C3637 ) \nC1486_=_C3638( C1486 C3638 ) C1486_=_C3639( C1486 C3639 ) C1937_=_C1938( C1937 C1938 ) C1937_=_C1939( C1937 C1939 ) C1937_=_C1940( C1937 C1940 ) C1937_=_C1941( C1937 C1941 ) \nC1937_=_C1942( C1937 C1942 ) C1937_=_C1943( C1937 C1943 ) C1937_=_C1944( C1937 C1944 ) C1937_=_C1945( C1937 C1945 ) C1938_=_C1939( C1938 C1939 ) C1938_=_C1940( C1938 C1940 ) \nC1938_=_C1941( C1938 C1941 ) C1938_=_C1942( C1938 C1942 ) C1938_=_C1943( C1938 C1943 ) C1938_=_C1944( C1938 C1944 ) C1938_=_C1945( C1938 C1945 ) C1938_=_C3404( C1938 C3404 ) \nC1938_=_C3636( C1938 C3636 ) C1938_=_C3637( C1938 C3637 ) C1938_=_C3638( C1938 C3638 ) C1938_=_C3639( C1938 C3639 ) C1939_=_C1940( C1939 C1940 ) C1939_=_C1941( C1939 C1941 ) \nC1939_=_C1942( C1939 C1942 ) C1939_=_C1943( C1939 C1943 ) C1939_=_C1944( C1939 C1944 ) C1939_=_C3636( C1939 C3636 ) C1940_=_C1941( C1940 C1941 ) C1940_=_C1942( C1940 C1942 ) \nC1940_=_C1943( C1940 C1943 ) C1940_=_C1944( C1940 C1944 ) C1940_=_C3637( C1940 C3637 ) C1941_=_C1942( C1941 C1942 ) C1941_=_C1943( C1941 C1943 ) C1941_=_C1944( C1941 C1944 ) \nC1941_=_C3638( C1941 C3638 ) C1942_=_C1943( C1942 C1943 ) C1942_=_C1944( C1942 C1944 ) C1942_=_C3639( C1942 C3639 ) C1943_=_C1944( C1943 C1944 ) C1945_=_C3404( C1945 C3404 ) \nC1945_=_C3636( C1945 C3636 ) C1945_=_C3637( C1945 C3637 ) C1945_=_C3638( C1945 C3638 ) C1945_=_C3639( C1945 C3639 ) C3404_=_C3636( C3404 C3636 ) C3404_=_C3637( C3404 C3637 ) \nC3404_=_C3638( C3404 C3638 ) C3404_=_C3639( C3404 C3639 ) C3636_=_C3637( C3636 C3637 ) C3636_=_C3638( C3636 C3638 ) C3636_=_C3639( C3636 C3639 ) C3637_=_C3638( C3637 C3638 ) \nC3637_=_C3639( C3637 C3639 ) C3638_=_C3639( C3638 C3639 ) "];543-&gt;624[label="18: C379 C387 C1255 C1485 C1486 \nC1937 C1939 C1940 C1941 C1942 C1943 \nC1944 C1945 C3404 C3636 C3637 C3638 \nC3639 \n79: C379_=_C1486 ,C379_=_C1945 ,C379_=_C3404 ,C379_=_C3636 ,C379_=_C3637 ,\nC379_=_C3638 ,C379_=_C3639 ,C387_=_C1255 ,C387_=_C1485 ,C387_=_C1937 ,C387_=_C1939 ,\nC387_=_C1940 ,C387_=_C1941 ,C387_=_C1942 ,C387_=_C1943 ,C387_=_C1944 ,C1255_=_C1485 ,\nC1255_=_C1937 ,C1255_=_C1939 ,C1255_=_C1940 ,C1255_=_C1941 ,C1255_=_C1942 ,C1255_=_C1943 ,\nC1255_=_C1944 ,C1485_=_C1486 ,C1485_=_C1937 ,C1485_=_C1939 ,C1485_=_C1940 ,C1485_=_C1941 ,\nC1485_=_C1942 ,C1485_=_C1943 ,C1485_=_C1944 ,C1486_=_C1945 ,C1486_=_C3404 ,C1486_=_C3636 ,\nC1486_=_C3637 ,C1486_=_C3638 ,C1486_=_C3639 ,C1937_=_C1939 ,C1937_=_C1940 ,C1937_=_C1941 ,\nC1937_=_C1942 ,C1937_=_C1943 ,C1937_=_C1944 ,C1937_=_C1945 ,C1939_=_C1940 ,C1939_=_C1941 ,\nC1939_=_C1942 ,C1939_=_C1943 ,C1939_=_C1944 ,C1939_=_C3636 ,C1940_=_C1941 ,C1940_=_C1942 ,\nC1940_=_C1943 ,C1940_=_C1944 ,C1940_=_C3637 ,C1941_=_C1942 ,C1941_=_C1943 ,C1941_=_C1944 ,\nC1941_=_C3638 ,C1942_=_C1943 ,C1942_=_C1944 ,C1942_=_C3639 ,C1943_=_C1944 ,C1945_=_C3404 ,\nC1945_=_C3636 ,C1945_=_C3637 ,C1945_=_C3638 ,C1945_=_C3639 ,C3404_=_C3636 ,C3404_=_C3637 ,\nC3404_=_C3638 ,C3404_=_C3639 ,C3636_=_C3637 ,C3636_=_C3638 ,C3636_=_C3639 ,C3637_=_C3638 ,\nC3637_=_C3639 ,C3638_=_C3639 ,"];625[shape=box, label="id:625 level: 7\n21: C475 C477 C487 C488 C489 \nC490 C491 C492 C493 C494 C495 \nC496 C1899 C1907 C1908 C1909 C1910 \nC1911 C1912 C1913 C1914 \n116: C475_=_C477( C475 C477 ) C475_=_C487( C475 C487 ) C475_=_C488( C475 C488 ) C475_=_C489( C475 C489 ) C475_=_C490( C475 C490 ) \nC475_=_C491( C475 C491 ) C475_=_C492( C475 C492 ) C475_=_C493( C475 C493 ) C475_=_C494( C475 C494 ) C475_=_C495( C475 C495 ) C475_=_C496( C475 C496 ) \nC477_=_C488( C477 C488 ) C477_=_C1899( C477 C1899 ) C477_=_C1907( C477 C1907 ) C477_=_C1908( C477 C1908 ) C477_=_C1909( C477 C1909 ) C477_=_C1910( C477 C1910 ) \nC477_=_C1911( C477 C1911 ) C477_=_C1912( C477 C1912 ) C477_=_C1913( C477 C1913 ) C477_=_C1914( C477 C1914 ) C487_=_C488( C487 C488 ) C487_=_C489( C487 C489 ) \nC487_=_C490( C487 C490 ) C487_=_C491( C487 C491 ) C487_=_C492( C487 C492 ) C487_=_C493( C487 C493 ) C487_=_C494( C487 C494 ) C487_=_C495( C487 C495 ) \nC487_=_C496( C487 C496 ) C487_=_C1899( C487 C1899 ) C488_=_C489( C488 C489 ) C488_=_C490( C488 C490 ) C488_=_C491( C488 C491 ) C488_=_C492( C488 C492 ) \nC488_=_C493( C488 C493 ) C488_=_C494( C488 C494 ) C488_=_C495( C488 C495 ) C488_=_C496( C488 C496 ) C488_=_C1899( C488 C1899 ) C488_=_C1907( C488 C1907 ) \nC488_=_C1908( C488 C1908 ) C488_=_C1909( C488 C1909 ) C488_=_C1910( C488 C1910 ) C488_=_C1911( C488 C1911 ) C488_=_C1912( C488 C1912 ) C488_=_C1913( C488 C1913 ) \nC488_=_C1914( C488 C1914 ) C489_=_C490( C489 C490 ) C489_=_C491( C489 C491 ) C489_=_C492( C489 C492 ) C489_=_C493( C489 C493 ) C489_=_C494( C489 C494 ) \nC489_=_C495( C489 C495 ) C489_=_C496( C489 C496 ) C490_=_C491( C490 C491 ) C490_=_C492( C490 C492 ) C490_=_C493( C490 C493 ) C490_=_C494( C490 C494 ) \nC490_=_C495( C490 C495 ) C490_=_C496( C490 C496 ) C490_=_C1907( C490 C1907 ) C491_=_C492( C491 C492 ) C491_=_C493( C491 C493 ) C491_=_C494( C491 C494 ) \nC491_=_C495( C491 C495 ) C491_=_C496( C491 C496 ) C491_=_C1910( C491 C1910 ) C492_=_C493(</w:t>
      </w:r>
    </w:p>
    <w:p>
      <w:pPr>
        <w:pStyle w:val="PreformattedText"/>
        <w:bidi w:val="0"/>
        <w:spacing w:before="0" w:after="0"/>
        <w:jc w:val="left"/>
        <w:rPr/>
      </w:pPr>
      <w:r>
        <w:rPr/>
        <w:t xml:space="preserve"> </w:t>
      </w:r>
      <w:r>
        <w:rPr/>
        <w:t>C492 C493 ) C492_=_C494( C492 C494 ) C492_=_C495( C492 C495 ) \nC492_=_C496( C492 C496 ) C492_=_C1911( C492 C1911 ) C493_=_C494( C493 C494 ) C493_=_C495( C493 C495 ) C493_=_C496( C493 C496 ) C494_=_C495( C494 C495 ) \nC494_=_C496( C494 C496 ) C495_=_C496( C495 C496 ) C495_=_C1912( C495 C1912 ) C1899_=_C1907( C1899 C1907 ) C1899_=_C1908( C1899 C1908 ) C1899_=_C1909( C1899 C1909 ) \nC1899_=_C1910( C1899 C1910 ) C1899_=_C1911( C1899 C1911 ) C1899_=_C1912( C1899 C1912 ) C1899_=_C1913( C1899 C1913 ) C1899_=_C1914( C1899 C1914 ) C1907_=_C1908( C1907 C1908 ) \nC1907_=_C1909( C1907 C1909 ) C1907_=_C1910( C1907 C1910 ) C1907_=_C1911( C1907 C1911 ) C1907_=_C1912( C1907 C1912 ) C1907_=_C1913( C1907 C1913 ) C1907_=_C1914( C1907 C1914 ) \nC1908_=_C1909( C1908 C1909 ) C1908_=_C1910( C1908 C1910 ) C1908_=_C1911( C1908 C1911 ) C1908_=_C1912( C1908 C1912 ) C1908_=_C1913( C1908 C1913 ) C1908_=_C1914( C1908 C1914 ) \nC1909_=_C1910( C1909 C1910 ) C1909_=_C1911( C1909 C1911 ) C1909_=_C1912( C1909 C1912 ) C1909_=_C1913( C1909 C1913 ) C1909_=_C1914( C1909 C1914 ) C1910_=_C1911( C1910 C1911 ) \nC1910_=_C1912( C1910 C1912 ) C1910_=_C1913( C1910 C1913 ) C1910_=_C1914( C1910 C1914 ) C1911_=_C1912( C1911 C1912 ) C1911_=_C1913( C1911 C1913 ) C1911_=_C1914( C1911 C1914 ) \nC1912_=_C1913( C1912 C1913 ) C1912_=_C1914( C1912 C1914 ) C1913_=_C1914( C1913 C1914 ) "];547-&gt;625[label="20: C475 C477 C487 C489 C490 \nC491 C492 C493 C494 C495 C496 \nC1899 C1907 C1908 C1909 C1910 C1911 \nC1912 C1913 C1914 \n96: C475_=_C477 ,C475_=_C487 ,C475_=_C489 ,C475_=_C490 ,C475_=_C491 ,\nC475_=_C492 ,C475_=_C493 ,C475_=_C494 ,C475_=_C495 ,C475_=_C496 ,C477_=_C1899 ,\nC477_=_C1907 ,C477_=_C1908 ,C477_=_C1909 ,C477_=_C1910 ,C477_=_C1911 ,C477_=_C1912 ,\nC477_=_C1913 ,C477_=_C1914 ,C487_=_C489 ,C487_=_C490 ,C487_=_C491 ,C487_=_C492 ,\nC487_=_C493 ,C487_=_C494 ,C487_=_C495 ,C487_=_C496 ,C487_=_C1899 ,C489_=_C490 ,\nC489_=_C491 ,C489_=_C492 ,C489_=_C493 ,C489_=_C494 ,C489_=_C495 ,C489_=_C496 ,\nC490_=_C491 ,C490_=_C492 ,C490_=_C493 ,C490_=_C494 ,C490_=_C495 ,C490_=_C496 ,\nC490_=_C1907 ,C491_=_C492 ,C491_=_C493 ,C491_=_C494 ,C491_=_C495 ,C491_=_C496 ,\nC491_=_C1910 ,C492_=_C493 ,C492_=_C494 ,C492_=_C495 ,C492_=_C496 ,C492_=_C1911 ,\nC493_=_C494 ,C493_=_C495 ,C493_=_C496 ,C494_=_C495 ,C494_=_C496 ,C495_=_C496 ,\nC495_=_C1912 ,C1899_=_C1907 ,C1899_=_C1908 ,C1899_=_C1909 ,C1899_=_C1910 ,C1899_=_C1911 ,\nC1899_=_C1912 ,C1899_=_C1913 ,C1899_=_C1914 ,C1907_=_C1908 ,C1907_=_C1909 ,C1907_=_C1910 ,\nC1907_=_C1911 ,C1907_=_C1912 ,C1907_=_C1913 ,C1907_=_C1914 ,C1908_=_C1909 ,C1908_=_C1910 ,\nC1908_=_C1911 ,C1908_=_C1912 ,C1908_=_C1913 ,C1908_=_C1914 ,C1909_=_C1910 ,C1909_=_C1911 ,\nC1909_=_C1912 ,C1909_=_C1913 ,C1909_=_C1914 ,C1910_=_C1911 ,C1910_=_C1912 ,C1910_=_C1913 ,\nC1910_=_C1914 ,C1911_=_C1912 ,C1911_=_C1913 ,C1911_=_C1914 ,C1912_=_C1913 ,C1912_=_C1914 ,\nC1913_=_C1914 ,"];626[shape=box, label="id:626 level: 7\n25: C475 C476 C477 C478 C479 \nC480 C481 C482 C483 C484 C485 \nC486 C490 C492 C1819 C1902 C1907 \nC1911 C2115 C2123 C2125 C2126 C3071 \nC3141 C3148 \n130: C475_=_C476( C475 C476 ) C475_=_C477( C475 C477 ) C475_=_C478( C475 C478 ) C475_=_C479( C475 C479 ) C475_=_C480( C475 C480 ) \nC475_=_C481( C475 C481 ) C475_=_C482( C475 C482 ) C475_=_C483( C475 C483 ) C475_=_C484( C475 C484 ) C475_=_C485( C475 C485 ) C475_=_C486( C475 C486 ) \nC475_=_C490( C475 C490 ) C475_=_C492( C475 C492 ) C476_=_C477( C476 C477 ) C476_=_C478( C476 C478 ) C476_=_C479( C476 C479 ) C476_=_C480( C476 C480 ) \nC476_=_C481( C476 C481 ) C476_=_C482( C476 C482 ) C476_=_C483( C476 C483 ) C476_=_C484( C476 C484 ) C476_=_C485( C476 C485 ) C476_=_C486( C476 C486 ) \nC476_=_C1902( C476 C1902 ) C477_=_C478( C477 C478 ) C477_=_C479( C477 C479 ) C477_=_C480( C477 C480 ) C477_=_C481( C477 C481 ) C477_=_C482( C477 C482 ) \nC477_=_C483( C477 C483 ) C477_=_C484( C477 C484 ) C477_=_C485( C477 C485 ) C477_=_C486( C477 C486 ) C477_=_C1907( C477 C1907 ) C477_=_C1911( C477 C1911 ) \nC478_=_C479( C478 C479 ) C478_=_C480( C478 C480 ) C478_=_C481( C478 C481 ) C478_=_C482( C478 C482 ) C478_=_C483( C478 C483 ) C478_=_C484( C478 C484 ) \nC478_=_C485( C478 C485 ) C478_=_C486( C478 C486 ) C478_=_C2115( C478 C2115 ) C479_=_C480( C479 C480 ) C479_=_C481( C479 C481 ) C479_=_C482( C479 C482 ) \nC479_=_C483( C479 C483 ) C479_=_C484( C479 C484 ) C479_=_C485( C479 C485 ) C479_=_C486( C479 C486 ) C479_=_C490( C479 C490 ) C479_=_C1819( C479 C1819 ) \nC479_=_C1902( C479 C1902 ) C479_=_C1907( C479 C1907 ) C479_=_C2115( C479 C2115 ) C479_=_C2123( C479 C2123 ) C479_=_C2125( C479 C2125 ) C479_=_C2126( C479 C2126 ) \nC480_=_C481( C480 C481 ) C480_=_C482( C480 C482 ) C480_=_C483( C480 C483 ) C480_=_C484( C480 C484 ) C480_=_C485( C480 C485 ) C480_=_C486( C480 C486 ) \nC481_=_C482( C481 C482 ) C481_=_C483( C481 C483 ) C481_=_C484( C481 C484 ) C481_=_C485( C481 C485 ) C481_=_C486( C481 C486 ) C482_=_C483( C482 C483 ) \nC482_=_C484( C482 C484 ) C482_=_C485( C482 C485 ) C482_=_C486( C482 C486 ) C482_=_C2123( C482 C2123 ) C482_=_C3141( C482 C3141 ) C483_=_C484( C483 C484 ) \nC483_=_C485( C483 C485 ) C483_=_C486( C483 C486 ) C483_=_C492( C483 C492 ) C483_=_C1911( C483 C1911 ) C483_=_C3071( C483 C3071 ) C483_=_C3141( C483 C3141 ) \nC483_=_C3148( C483 C3148 ) C484_=_C485( C484 C485 ) C484_=_C486( C484 C486 ) C484_=_C2125( C484 C2125 ) C485_=_C486( C485 C486 ) C485_=_C2126( C485 C2126 ) \nC490_=_C492( C490 C492 ) C490_=_C1819( C490 C1819 ) C490_=_C1902( C490 C1902 ) C490_=_C1907( C490 C1907 ) C490_=_C2115( C490 C2115 ) C490_=_C2123( C490 C2123 ) \nC490_=_C2125( C490 C2125 ) C490_=_C2126( C490 C2126 ) C492_=_C1911( C492 C1911 ) C492_=_C3071( C492 C3071 ) C492_=_C3141( C492 C3141 ) C492_=_C3148( C492 C3148 ) \nC1819_=_C1902( C1819 C1902 ) C1819_=_C1907( C1819 C1907 ) C1819_=_C2115( C1819 C2115 ) C1819_=_C2123( C1819 C2123 ) C1819_=_C2125( C1819 C2125 ) C1819_=_C2126( C1819 C2126 ) \nC1902_=_C1907( C1902 C1907 ) C1902_=_C2115( C1902 C2115 ) C1902_=_C2123( C1902 C2123 ) C1902_=_C2125( C1902 C2125 ) C1902_=_C2126( C1902 C2126 ) C1907_=_C1911( C1907 C1911 ) \nC1907_=_C2115( C1907 C2115 ) C1907_=_C2123( C1907 C2123 ) C1907_=_C2125( C1907 C2125 ) C1907_=_C2126( C1907 C2126 ) C1911_=_C3071( C1911 C3071 ) C1911_=_C3141( C1911 C3141 ) \nC1911_=_C3148( C1911 C3148 ) C2115_=_C2123( C2115 C2123 ) C2115_=_C2125( C2115 C2125 ) C2115_=_C2126( C2115 C2126 ) C2123_=_C2125( C2123 C2125 ) C2123_=_C2126( C2123 C2126 ) \nC2123_=_C3141( C2123 C3141 ) C2125_=_C2126( C2125 C2126 ) C3071_=_C3141( C3071 C3141 ) C3071_=_C3148( C3071 C3148 ) C3141_=_C3148( C3141 C3148 ) "];547-&gt;626[label="23: C475 C476 C477 C478 C480 \nC481 C482 C484 C485 C486 C490 \nC492 C1819 C1902 C1907 C1911 C2115 \nC2123 C2125 C2126 C3071 C3141 C3148 \n96: C475_=_C476 ,C475_=_C477 ,C475_=_C478 ,C475_=_C480 ,C475_=_C481 ,\nC475_=_C482 ,C475_=_C484 ,C475_=_C485 ,C475_=_C486 ,C475_=_C490 ,C475_=_C492 ,\nC476_=_C477 ,C476_=_C478 ,C476_=_C480 ,C476_=_C481 ,C476_=_C482 ,C476_=_C484 ,\nC476_=_C485 ,C476_=_C486 ,C476_=_C1902 ,C477_=_C478 ,C477_=_C480 ,C477_=_C481 ,\nC477_=_C482 ,C477_=_C484 ,C477_=_C485 ,C477_=_C486 ,C477_=_C1907 ,C477_=_C1911 ,\nC478_=_C480 ,C478_=_C481 ,C478_=_C482 ,C478_=_C484 ,C478_=_C485 ,C478_=_C486 ,\nC478_=_C2115 ,C480_=_C481 ,C480_=_C482 ,C480_=_C484 ,C480_=_C485 ,C480_=_C486 ,\nC481_=_C482 ,C481_=_C484 ,C481_=_C485 ,C481_=_C486 ,C482_=_C484 ,C482_=_C485 ,\nC482_=_C486 ,C482_=_C2123 ,C482_=_C3141 ,C484_=_C485 ,C484_=_C486 ,C484_=_C2125 ,\nC485_=_C486 ,C485_=_C2126 ,C490_=_C492 ,C490_=_C1819 ,C490_=_C1902 ,C490_=_C1907 ,\nC490_=_C2115 ,C490_=_C2123 ,C490_=_C2125 ,C490_=_C2126 ,C492_=_C1911 ,C492_=_C3071 ,\nC492_=_C3141 ,C492_=_C3148 ,C1819_=_C1902 ,C1819_=_C1907 ,C1819_=_C2115 ,C1819_=_C2123 ,\nC1819_=_C2125 ,C1819_=_C2126 ,C1902_=_C1907 ,C1902_=_C2115 ,C1902_=_C2123 ,C1902_=_C2125 ,\nC1902_=_C2126 ,C1907_=_C1911 ,C1907_=_C2115 ,C1907_=_C2123 ,C1907_=_C2125 ,C1907_=_C2126 ,\nC1911_=_C3071 ,C1911_=_C3141 ,C1911_=_C3148 ,C2115_=_C2123 ,C2115_=_C2125 ,C2115_=_C2126 ,\nC2123_=_C2125 ,C2123_=_C2126 ,C2123_=_C3141 ,C2125_=_C2126 ,C3071_=_C3141 ,C3071_=_C3148 ,\nC3141_=_C3148 ,"];627[shape=box, label="id:627 level: 7\n24: C1113 C1116 C1122 C1150 C1921 \nC1927 C1930 C2399 C2402 C2405 C2406 \nC2407 C2408 C2409 C3436 C3437 C3438 \nC3439 C3441 C3680 C3908 C3911 C3912 \nC3913 \n122: C1113_=_C1116( C1113 C1116 ) C1113_=_C1927( C1113 C1927 ) C1113_=_C3436( C1113 C3436 ) C1113_=_C3437( C1113 C3437 ) C1113_=_C3438( C1113 C3438 ) \nC1113_=_C3439( C1113 C3439 ) C1116_=_C1122( C1116 C1122 ) C1116_=_C1921( C1116 C1921 ) C1116_=_C1930( C1116 C1930 ) C1116_=_C2402( C1116 C2402 ) C1116_=_C2407( C1116 C2407 ) \nC1116_=_C3437( C1116 C3437 ) C1116_=_C3441( C1116 C3441 ) C1116_=_C3680( C1116 C3680 ) C1116_=_C3908( C1116 C3908 ) C1116_=_C3911( C1116 C3911 ) C1116_=_C3912( C1116 C3912 ) \nC1116_=_C3913( C1116 C3913 ) C1122_=_C1921( C1122 C1921 ) C1122_=_C1930( C1122 C1930 ) C1122_=_C2402( C1122 C2402 ) C1122_=_C2407( C1122 C2407 ) C1122_=_C3437( C1122 C3437 ) \nC1122_=_C3441( C1122 C3441 ) C1122_=_C3680( C1122 C3680 ) C1122_=_C3908( C1122 C3908 ) C1122_=_C3911( C1122 C3911 ) C1122_=_C3912( C1122 C3912 ) C1122_=_C3913( C1122 C3913 ) \nC1150_=_C2399( C1150 C2399 ) C1150_=_C2405( C1150 C2405 ) C1150_=_C2406( C1150 C2406 ) C1150_=_C2407( C1150 C2407 ) C1150_=_C2408( C1150 C2408 ) C1150_=_C2409( C1150 C2409 ) \nC1921_=_C1930( C1921 C1930 ) C1921_=_C2402( C1921 C2402 ) C1921_=_C2407( C1921 C2407 ) C1921_=_C3437( C1921 C3437 ) C1921_=_C3441( C1921 C3441 ) C1921_=_C3680( C1921 C3680 ) \nC1921_=_C3908( C1921 C3908 ) C1921_=_C3911( C1921 C3911 ) C1921_=_C3912( C1921 C3912 ) C1921_=_C3913( C1921 C3913 ) C1927_=_C1930( C1927 C1930 ) C1927_=_C3436( C1927 C3436 ) \nC1927_=_C3437( C1927 C3437 ) C1927_=_C3438( C1927 C3438 ) C1927_=_C3439( C1927 C3439 ) C1930_=_C2402( C1930 C2402 ) C1930_=_C2407( C1930 C2407 ) C1930_=_C3437( C1930 C3437 ) \nC1930_=_C3441( C1930 C3441 ) C1930_=_C3680( C1930 C3680 ) C1930_=_C3908( C1930 C3908 ) C1930_=_C3911(</w:t>
      </w:r>
    </w:p>
    <w:p>
      <w:pPr>
        <w:pStyle w:val="PreformattedText"/>
        <w:bidi w:val="0"/>
        <w:spacing w:before="0" w:after="0"/>
        <w:jc w:val="left"/>
        <w:rPr/>
      </w:pPr>
      <w:r>
        <w:rPr/>
        <w:t xml:space="preserve"> </w:t>
      </w:r>
      <w:r>
        <w:rPr/>
        <w:t>C1930 C3911 ) C1930_=_C3912( C1930 C3912 ) C1930_=_C3913( C1930 C3913 ) \nC2399_=_C2402( C2399 C2402 ) C2399_=_C2405( C2399 C2405 ) C2399_=_C2406( C2399 C2406 ) C2399_=_C2407( C2399 C2407 ) C2399_=_C2408( C2399 C2408 ) C2399_=_C2409( C2399 C2409 ) \nC2402_=_C2407( C2402 C2407 ) C2402_=_C3437( C2402 C3437 ) C2402_=_C3441( C2402 C3441 ) C2402_=_C3680( C2402 C3680 ) C2402_=_C3908( C2402 C3908 ) C2402_=_C3911( C2402 C3911 ) \nC2402_=_C3912( C2402 C3912 ) C2402_=_C3913( C2402 C3913 ) C2405_=_C2406( C2405 C2406 ) C2405_=_C2407( C2405 C2407 ) C2405_=_C2408( C2405 C2408 ) C2405_=_C2409( C2405 C2409 ) \nC2405_=_C3436( C2405 C3436 ) C2405_=_C3441( C2405 C3441 ) C2406_=_C2407( C2406 C2407 ) C2406_=_C2408( C2406 C2408 ) C2406_=_C2409( C2406 C2409 ) C2406_=_C3908( C2406 C3908 ) \nC2407_=_C2408( C2407 C2408 ) C2407_=_C2409( C2407 C2409 ) C2407_=_C3437( C2407 C3437 ) C2407_=_C3441( C2407 C3441 ) C2407_=_C3680( C2407 C3680 ) C2407_=_C3908( C2407 C3908 ) \nC2407_=_C3911( C2407 C3911 ) C2407_=_C3912( C2407 C3912 ) C2407_=_C3913( C2407 C3913 ) C2408_=_C2409( C2408 C2409 ) C2409_=_C3911( C2409 C3911 ) C3436_=_C3437( C3436 C3437 ) \nC3436_=_C3438( C3436 C3438 ) C3436_=_C3439( C3436 C3439 ) C3436_=_C3441( C3436 C3441 ) C3437_=_C3438( C3437 C3438 ) C3437_=_C3439( C3437 C3439 ) C3437_=_C3441( C3437 C3441 ) \nC3437_=_C3680( C3437 C3680 ) C3437_=_C3908( C3437 C3908 ) C3437_=_C3911( C3437 C3911 ) C3437_=_C3912( C3437 C3912 ) C3437_=_C3913( C3437 C3913 ) C3438_=_C3439( C3438 C3439 ) \nC3441_=_C3680( C3441 C3680 ) C3441_=_C3908( C3441 C3908 ) C3441_=_C3911( C3441 C3911 ) C3441_=_C3912( C3441 C3912 ) C3441_=_C3913( C3441 C3913 ) C3680_=_C3908( C3680 C3908 ) \nC3680_=_C3911( C3680 C3911 ) C3680_=_C3912( C3680 C3912 ) C3680_=_C3913( C3680 C3913 ) C3908_=_C3911( C3908 C3911 ) C3908_=_C3912( C3908 C3912 ) C3908_=_C3913( C3908 C3913 ) \nC3911_=_C3912( C3911 C3912 ) C3911_=_C3913( C3911 C3913 ) C3912_=_C3913( C3912 C3913 ) "];549-&gt;627[label="22: C1113 C1116 C1122 C1150 C1921 \nC1927 C1930 C2399 C2402 C2405 C2406 \nC2408 C2409 C3436 C3438 C3439 C3441 \nC3680 C3908 C3911 C3912 C3913 \n88: C1113_=_C1116 ,C1113_=_C1927 ,C1113_=_C3436 ,C1113_=_C3438 ,C1113_=_C3439 ,\nC1116_=_C1122 ,C1116_=_C1921 ,C1116_=_C1930 ,C1116_=_C2402 ,C1116_=_C3441 ,C1116_=_C3680 ,\nC1116_=_C3908 ,C1116_=_C3911 ,C1116_=_C3912 ,C1116_=_C3913 ,C1122_=_C1921 ,C1122_=_C1930 ,\nC1122_=_C2402 ,C1122_=_C3441 ,C1122_=_C3680 ,C1122_=_C3908 ,C1122_=_C3911 ,C1122_=_C3912 ,\nC1122_=_C3913 ,C1150_=_C2399 ,C1150_=_C2405 ,C1150_=_C2406 ,C1150_=_C2408 ,C1150_=_C2409 ,\nC1921_=_C1930 ,C1921_=_C2402 ,C1921_=_C3441 ,C1921_=_C3680 ,C1921_=_C3908 ,C1921_=_C3911 ,\nC1921_=_C3912 ,C1921_=_C3913 ,C1927_=_C1930 ,C1927_=_C3436 ,C1927_=_C3438 ,C1927_=_C3439 ,\nC1930_=_C2402 ,C1930_=_C3441 ,C1930_=_C3680 ,C1930_=_C3908 ,C1930_=_C3911 ,C1930_=_C3912 ,\nC1930_=_C3913 ,C2399_=_C2402 ,C2399_=_C2405 ,C2399_=_C2406 ,C2399_=_C2408 ,C2399_=_C2409 ,\nC2402_=_C3441 ,C2402_=_C3680 ,C2402_=_C3908 ,C2402_=_C3911 ,C2402_=_C3912 ,C2402_=_C3913 ,\nC2405_=_C2406 ,C2405_=_C2408 ,C2405_=_C2409 ,C2405_=_C3436 ,C2405_=_C3441 ,C2406_=_C2408 ,\nC2406_=_C2409 ,C2406_=_C3908 ,C2408_=_C2409 ,C2409_=_C3911 ,C3436_=_C3438 ,C3436_=_C3439 ,\nC3436_=_C3441 ,C3438_=_C3439 ,C3441_=_C3680 ,C3441_=_C3908 ,C3441_=_C3911 ,C3441_=_C3912 ,\nC3441_=_C3913 ,C3680_=_C3908 ,C3680_=_C3911 ,C3680_=_C3912 ,C3680_=_C3913 ,C3908_=_C3911 ,\nC3908_=_C3912 ,C3908_=_C3913 ,C3911_=_C3912 ,C3911_=_C3913 ,C3912_=_C3913 ,"];628[shape=box, label="id:628 level: 7\n41: C738 C739 C1111 C1113 C1115 \nC1116 C1117 C1118 C1119 C1121 C1122 \nC1123 C1124 C1125 C1149 C1901 C1915 \nC1916 C1917 C1920 C1924 C1925 C1926 \nC1927 C1928 C1930 C1931 C2399 C2401 \nC2402 C2403 C2405 C2406 C3436 C3440 \nC3441 C3442 C3679 C3908 C3909 C3910 \n228: C738_=_C739( C738 C739 ) C738_=_C1111( C738 C1111 ) C738_=_C1113( C738 C1113 ) C738_=_C1115( C738 C1115 ) C738_=_C1116( C738 C1116 ) \nC738_=_C1117( C738 C1117 ) C738_=_C1118( C738 C1118 ) C739_=_C1119( C739 C1119 ) C739_=_C1121( C739 C1121 ) C739_=_C1122( C739 C1122 ) C739_=_C1123( C739 C1123 ) \nC739_=_C1124( C739 C1124 ) C739_=_C1125( C739 C1125 ) C1111_=_C1113( C1111 C1113 ) C1111_=_C1115( C1111 C1115 ) C1111_=_C1116( C1111 C1116 ) C1111_=_C1117( C1111 C1117 ) \nC1111_=_C1118( C1111 C1118 ) C1111_=_C1119( C1111 C1119 ) C1111_=_C1901( C1111 C1901 ) C1111_=_C1915( C1111 C1915 ) C1111_=_C1924( C1111 C1924 ) C1111_=_C1925( C1111 C1925 ) \nC1111_=_C1926( C1111 C1926 ) C1111_=_C1927( C1111 C1927 ) C1111_=_C1928( C1111 C1928 ) C1111_=_C1930( C1111 C1930 ) C1111_=_C1931( C1111 C1931 ) C1113_=_C1115( C1113 C1115 ) \nC1113_=_C1116( C1113 C1116 ) C1113_=_C1117( C1113 C1117 ) C1113_=_C1118( C1113 C1118 ) C1113_=_C1927( C1113 C1927 ) C1113_=_C3436( C1113 C3436 ) C1115_=_C1116( C1115 C1116 ) \nC1115_=_C1117( C1115 C1117 ) C1115_=_C1118( C1115 C1118 ) C1115_=_C1121( C1115 C1121 ) C1115_=_C1920( C1115 C1920 ) C1115_=_C2401( C1115 C2401 ) C1115_=_C2406( C1115 C2406 ) \nC1115_=_C3440( C1115 C3440 ) C1115_=_C3679( C1115 C3679 ) C1115_=_C3908( C1115 C3908 ) C1115_=_C3909( C1115 C3909 ) C1115_=_C3910( C1115 C3910 ) C1116_=_C1117( C1116 C1117 ) \nC1116_=_C1118( C1116 C1118 ) C1116_=_C1122( C1116 C1122 ) C1116_=_C1930( C1116 C1930 ) C1116_=_C2402( C1116 C2402 ) C1116_=_C3441( C1116 C3441 ) C1116_=_C3908( C1116 C3908 ) \nC1117_=_C1118( C1117 C1118 ) C1117_=_C1123( C1117 C1123 ) C1117_=_C1931( C1117 C1931 ) C1117_=_C2403( C1117 C2403 ) C1117_=_C3442( C1117 C3442 ) C1117_=_C3909( C1117 C3909 ) \nC1118_=_C3910( C1118 C3910 ) C1119_=_C1121( C1119 C1121 ) C1119_=_C1122( C1119 C1122 ) C1119_=_C1123( C1119 C1123 ) C1119_=_C1124( C1119 C1124 ) C1119_=_C1125( C1119 C1125 ) \nC1119_=_C1901( C1119 C1901 ) C1119_=_C1915( C1119 C1915 ) C1119_=_C1924( C1119 C1924 ) C1119_=_C1925( C1119 C1925 ) C1119_=_C1926( C1119 C1926 ) C1119_=_C1927( C1119 C1927 ) \nC1119_=_C1928( C1119 C1928 ) C1119_=_C1930( C1119 C1930 ) C1119_=_C1931( C1119 C1931 ) C1121_=_C1122( C1121 C1122 ) C1121_=_C1123( C1121 C1123 ) C1121_=_C1124( C1121 C1124 ) \nC1121_=_C1125( C1121 C1125 ) C1121_=_C1920( C1121 C1920 ) C1121_=_C2401( C1121 C2401 ) C1121_=_C2406( C1121 C2406 ) C1121_=_C3440( C1121 C3440 ) C1121_=_C3679( C1121 C3679 ) \nC1121_=_C3908( C1121 C3908 ) C1121_=_C3909( C1121 C3909 ) C1121_=_C3910( C1121 C3910 ) C1122_=_C1123( C1122 C1123 ) C1122_=_C1124( C1122 C1124 ) C1122_=_C1125( C1122 C1125 ) \nC1122_=_C1930( C1122 C1930 ) C1122_=_C2402( C1122 C2402 ) C1122_=_C3441( C1122 C3441 ) C1122_=_C3908( C1122 C3908 ) C1123_=_C1124( C1123 C1124 ) C1123_=_C1125( C1123 C1125 ) \nC1123_=_C1931( C1123 C1931 ) C1123_=_C2403( C1123 C2403 ) C1123_=_C3442( C1123 C3442 ) C1123_=_C3909( C1123 C3909 ) C1124_=_C1125( C1124 C1125 ) C1149_=_C1916( C1149 C1916 ) \nC1149_=_C1924( C1149 C1924 ) C1149_=_C2399( C1149 C2399 ) C1149_=_C2401( C1149 C2401 ) C1149_=_C2402( C1149 C2402 ) C1149_=_C2403( C1149 C2403 ) C1901_=_C1915( C1901 C1915 ) \nC1901_=_C1924( C1901 C1924 ) C1901_=_C1925( C1901 C1925 ) C1901_=_C1926( C1901 C1926 ) C1901_=_C1927( C1901 C1927 ) C1901_=_C1928( C1901 C1928 ) C1901_=_C1930( C1901 C1930 ) \nC1901_=_C1931( C1901 C1931 ) C1915_=_C1916( C1915 C1916 ) C1915_=_C1917( C1915 C1917 ) C1915_=_C1920( C1915 C1920 ) C1915_=_C1924( C1915 C1924 ) C1915_=_C1925( C1915 C1925 ) \nC1915_=_C1926( C1915 C1926 ) C1915_=_C1927( C1915 C1927 ) C1915_=_C1928( C1915 C1928 ) C1915_=_C1930( C1915 C1930 ) C1915_=_C1931( C1915 C1931 ) C1916_=_C1917( C1916 C1917 ) \nC1916_=_C1920( C1916 C1920 ) C1916_=_C1924( C1916 C1924 ) C1916_=_C2399( C1916 C2399 ) C1916_=_C2401( C1916 C2401 ) C1916_=_C2402( C1916 C2402 ) C1916_=_C2403( C1916 C2403 ) \nC1917_=_C1920( C1917 C1920 ) C1917_=_C1928( C1917 C1928 ) C1917_=_C2405( C1917 C2405 ) C1917_=_C3436( C1917 C3436 ) C1917_=_C3440( C1917 C3440 ) C1917_=_C3441( C1917 C3441 ) \nC1917_=_C3442( C1917 C3442 ) C1920_=_C2401( C1920 C2401 ) C1920_=_C2406( C1920 C2406 ) C1920_=_C3440( C1920 C3440 ) C1920_=_C3679( C1920 C3679 ) C1920_=_C3908( C1920 C3908 ) \nC1920_=_C3909( C1920 C3909 ) C1920_=_C3910( C1920 C3910 ) C1924_=_C1925( C1924 C1925 ) C1924_=_C1926( C1924 C1926 ) C1924_=_C1927( C1924 C1927 ) C1924_=_C1928( C1924 C1928 ) \nC1924_=_C1930( C1924 C1930 ) C1924_=_C1931( C1924 C1931 ) C1924_=_C2399( C1924 C2399 ) C1924_=_C2401( C1924 C2401 ) C1924_=_C2402( C1924 C2402 ) C1924_=_C2403( C1924 C2403 ) \nC1925_=_C1926( C1925 C1926 ) C1925_=_C1927( C1925 C1927 ) C1925_=_C1928( C1925 C1928 ) C1925_=_C1930( C1925 C1930 ) C1925_=_C1931( C1925 C1931 ) C1926_=_C1927( C1926 C1927 ) \nC1926_=_C1928( C1926 C1928 ) C1926_=_C1930( C1926 C1930 ) C1926_=_C1931( C1926 C1931 ) C1927_=_C1928( C1927 C1928 ) C1927_=_C1930( C1927 C1930 ) C1927_=_C1931( C1927 C1931 ) \nC1927_=_C3436( C1927 C3436 ) C1928_=_C1930( C1928 C1930 ) C1928_=_C1931( C1928 C1931 ) C1928_=_C2405( C1928 C2405 ) C1928_=_C3436( C1928 C3436 ) C1928_=_C3440( C1928 C3440 ) \nC1928_=_C3441( C1928 C3441 ) C1928_=_C3442( C1928 C3442 ) C1930_=_C1931( C1930 C1931 ) C1930_=_C2402( C1930 C2402 ) C1930_=_C3441( C1930 C3441 ) C1930_=_C3908( C1930 C3908 ) \nC1931_=_C2403( C1931 C2403 ) C1931_=_C3442( C1931 C3442 ) C1931_=_C3909( C1931 C3909 ) C2399_=_C2401( C2399 C2401 ) C2399_=_C2402( C2399 C2402 ) C2399_=_C2403( C2399 C2403 ) \nC2399_=_C2405( C2399 C2405 ) C2399_=_C2406( C2399 C2406 ) C2401_=_C2402( C2401 C2402 ) C2401_=_C2403( C2401 C2403 ) C2401_=_C2406( C2401 C2406 ) C2401_=_C3440( C2401 C3440 ) \nC2401_=_C3679( C2401 C3679 ) C2401_=_C3908( C2401 C3908 ) C2401_=_C3909( C2401 C3909 ) C2401_=_C3910( C2401 C3910 ) C2402_=_C2403( C2402 C2403 ) C2402_=_C3441( C2402 C3441 ) \nC2402_=_C3908( C2402 C3908 ) C2403_=_C3442( C2403 C3442 ) C2403_=_C3909( C2403 C3909 ) C2405_=_C2406( C2405 C2406 ) C2405_=_C3436( C2405 C3436 ) C2405_=_C3440( C2405 C3440 ) \nC2405_=_C3441( C2405 C3441 ) C2405_=_C3442( C2405 C3442 ) C2406_=_C3440( C2406 C3440 ) C2406_=_C3679( C2406 C3679 ) C2406_=_C3908( C2406 C3908 ) C2406_=_C3909( C2406 C3909 ) \nC2406_=_C3910( C2406 C3910 ) C3436_=_C3440( C3436 C3440</w:t>
      </w:r>
    </w:p>
    <w:p>
      <w:pPr>
        <w:pStyle w:val="PreformattedText"/>
        <w:bidi w:val="0"/>
        <w:spacing w:before="0" w:after="0"/>
        <w:jc w:val="left"/>
        <w:rPr/>
      </w:pPr>
      <w:r>
        <w:rPr/>
        <w:t xml:space="preserve"> </w:t>
      </w:r>
      <w:r>
        <w:rPr/>
        <w:t>) C3436_=_C3441( C3436 C3441 ) C3436_=_C3442( C3436 C3442 ) C3440_=_C3441( C3440 C3441 ) C3440_=_C3442( C3440 C3442 ) \nC3440_=_C3679( C3440 C3679 ) C3440_=_C3908( C3440 C3908 ) C3440_=_C3909( C3440 C3909 ) C3440_=_C3910( C3440 C3910 ) C3441_=_C3442( C3441 C3442 ) C3441_=_C3908( C3441 C3908 ) \nC3442_=_C3909( C3442 C3909 ) C3679_=_C3908( C3679 C3908 ) C3679_=_C3909( C3679 C3909 ) C3679_=_C3910( C3679 C3910 ) C3908_=_C3909( C3908 C3909 ) C3908_=_C3910( C3908 C3910 ) \nC3909_=_C3910( C3909 C3910 ) "];549-&gt;628[label="33: C738 C739 C1113 C1116 C1117 \nC1118 C1122 C1123 C1124 C1125 C1149 \nC1901 C1915 C1916 C1917 C1920 C1925 \nC1926 C1927 C1930 C1931 C2399 C2402 \nC2403 C2405 C2406 C3436 C3441 C3442 \nC3679 C3908 C3909 C3910 \n120: C738_=_C739 ,C738_=_C1113 ,C738_=_C1116 ,C738_=_C1117 ,C738_=_C1118 ,\nC739_=_C1122 ,C739_=_C1123 ,C739_=_C1124 ,C739_=_C1125 ,C1113_=_C1116 ,C1113_=_C1117 ,\nC1113_=_C1118 ,C1113_=_C1927 ,C1113_=_C3436 ,C1116_=_C1117 ,C1116_=_C1118 ,C1116_=_C1122 ,\nC1116_=_C1930 ,C1116_=_C2402 ,C1116_=_C3441 ,C1116_=_C3908 ,C1117_=_C1118 ,C1117_=_C1123 ,\nC1117_=_C1931 ,C1117_=_C2403 ,C1117_=_C3442 ,C1117_=_C3909 ,C1118_=_C3910 ,C1122_=_C1123 ,\nC1122_=_C1124 ,C1122_=_C1125 ,C1122_=_C1930 ,C1122_=_C2402 ,C1122_=_C3441 ,C1122_=_C3908 ,\nC1123_=_C1124 ,C1123_=_C1125 ,C1123_=_C1931 ,C1123_=_C2403 ,C1123_=_C3442 ,C1123_=_C3909 ,\nC1124_=_C1125 ,C1149_=_C1916 ,C1149_=_C2399 ,C1149_=_C2402 ,C1149_=_C2403 ,C1901_=_C1915 ,\nC1901_=_C1925 ,C1901_=_C1926 ,C1901_=_C1927 ,C1901_=_C1930 ,C1901_=_C1931 ,C1915_=_C1916 ,\nC1915_=_C1917 ,C1915_=_C1920 ,C1915_=_C1925 ,C1915_=_C1926 ,C1915_=_C1927 ,C1915_=_C1930 ,\nC1915_=_C1931 ,C1916_=_C1917 ,C1916_=_C1920 ,C1916_=_C2399 ,C1916_=_C2402 ,C1916_=_C2403 ,\nC1917_=_C1920 ,C1917_=_C2405 ,C1917_=_C3436 ,C1917_=_C3441 ,C1917_=_C3442 ,C1920_=_C2406 ,\nC1920_=_C3679 ,C1920_=_C3908 ,C1920_=_C3909 ,C1920_=_C3910 ,C1925_=_C1926 ,C1925_=_C1927 ,\nC1925_=_C1930 ,C1925_=_C1931 ,C1926_=_C1927 ,C1926_=_C1930 ,C1926_=_C1931 ,C1927_=_C1930 ,\nC1927_=_C1931 ,C1927_=_C3436 ,C1930_=_C1931 ,C1930_=_C2402 ,C1930_=_C3441 ,C1930_=_C3908 ,\nC1931_=_C2403 ,C1931_=_C3442 ,C1931_=_C3909 ,C2399_=_C2402 ,C2399_=_C2403 ,C2399_=_C2405 ,\nC2399_=_C2406 ,C2402_=_C2403 ,C2402_=_C3441 ,C2402_=_C3908 ,C2403_=_C3442 ,C2403_=_C3909 ,\nC2405_=_C2406 ,C2405_=_C3436 ,C2405_=_C3441 ,C2405_=_C3442 ,C2406_=_C3679 ,C2406_=_C3908 ,\nC2406_=_C3909 ,C2406_=_C3910 ,C3436_=_C3441 ,C3436_=_C3442 ,C3441_=_C3442 ,C3441_=_C3908 ,\nC3442_=_C3909 ,C3679_=_C3908 ,C3679_=_C3909 ,C3679_=_C3910 ,C3908_=_C3909 ,C3908_=_C3910 ,\nC3909_=_C3910 ,"];629[shape=box, label="id:629 level: 7\n21: C1090 C1091 C1092 C1093 C1094 \nC1095 C1096 C1097 C1098 C1099 C1100 \nC1106 C2371 C2380 C3397 C3400 C3799 \nC3870 C3895 C3896 C3897 \n116: C1090_=_C1091( C1090 C1091 ) C1090_=_C1092( C1090 C1092 ) C1090_=_C1093( C1090 C1093 ) C1090_=_C1094( C1090 C1094 ) C1090_=_C1095( C1090 C1095 ) \nC1090_=_C1096( C1090 C1096 ) C1090_=_C1097( C1090 C1097 ) C1090_=_C1098( C1090 C1098 ) C1090_=_C1099( C1090 C1099 ) C1090_=_C1100( C1090 C1100 ) C1090_=_C1106( C1090 C1106 ) \nC1091_=_C1092( C1091 C1092 ) C1091_=_C1093( C1091 C1093 ) C1091_=_C1094( C1091 C1094 ) C1091_=_C1095( C1091 C1095 ) C1091_=_C1096( C1091 C1096 ) C1091_=_C1097( C1091 C1097 ) \nC1091_=_C1098( C1091 C1098 ) C1091_=_C1099( C1091 C1099 ) C1091_=_C1100( C1091 C1100 ) C1091_=_C2371( C1091 C2371 ) C1092_=_C1093( C1092 C1093 ) C1092_=_C1094( C1092 C1094 ) \nC1092_=_C1095( C1092 C1095 ) C1092_=_C1096( C1092 C1096 ) C1092_=_C1097( C1092 C1097 ) C1092_=_C1098( C1092 C1098 ) C1092_=_C1099( C1092 C1099 ) C1092_=_C1100( C1092 C1100 ) \nC1092_=_C2380( C1092 C2380 ) C1093_=_C1094( C1093 C1094 ) C1093_=_C1095( C1093 C1095 ) C1093_=_C1096( C1093 C1096 ) C1093_=_C1097( C1093 C1097 ) C1093_=_C1098( C1093 C1098 ) \nC1093_=_C1099( C1093 C1099 ) C1093_=_C1100( C1093 C1100 ) C1094_=_C1095( C1094 C1095 ) C1094_=_C1096( C1094 C1096 ) C1094_=_C1097( C1094 C1097 ) C1094_=_C1098( C1094 C1098 ) \nC1094_=_C1099( C1094 C1099 ) C1094_=_C1100( C1094 C1100 ) C1095_=_C1096( C1095 C1096 ) C1095_=_C1097( C1095 C1097 ) C1095_=_C1098( C1095 C1098 ) C1095_=_C1099( C1095 C1099 ) \nC1095_=_C1100( C1095 C1100 ) C1096_=_C1097( C1096 C1097 ) C1096_=_C1098( C1096 C1098 ) C1096_=_C1099( C1096 C1099 ) C1096_=_C1100( C1096 C1100 ) C1097_=_C1098( C1097 C1098 ) \nC1097_=_C1099( C1097 C1099 ) C1097_=_C1100( C1097 C1100 ) C1097_=_C3397( C1097 C3397 ) C1098_=_C1099( C1098 C1099 ) C1098_=_C1100( C1098 C1100 ) C1098_=_C3400( C1098 C3400 ) \nC1099_=_C1100( C1099 C1100 ) C1099_=_C1106( C1099 C1106 ) C1099_=_C2371( C1099 C2371 ) C1099_=_C2380( C1099 C2380 ) C1099_=_C3397( C1099 C3397 ) C1099_=_C3400( C1099 C3400 ) \nC1099_=_C3799( C1099 C3799 ) C1099_=_C3870( C1099 C3870 ) C1099_=_C3895( C1099 C3895 ) C1099_=_C3896( C1099 C3896 ) C1099_=_C3897( C1099 C3897 ) C1100_=_C3895( C1100 C3895 ) \nC1106_=_C2371( C1106 C2371 ) C1106_=_C2380( C1106 C2380 ) C1106_=_C3397( C1106 C3397 ) C1106_=_C3400( C1106 C3400 ) C1106_=_C3799( C1106 C3799 ) C1106_=_C3870( C1106 C3870 ) \nC1106_=_C3895( C1106 C3895 ) C1106_=_C3896( C1106 C3896 ) C1106_=_C3897( C1106 C3897 ) C2371_=_C2380( C2371 C2380 ) C2371_=_C3397( C2371 C3397 ) C2371_=_C3400( C2371 C3400 ) \nC2371_=_C3799( C2371 C3799 ) C2371_=_C3870( C2371 C3870 ) C2371_=_C3895( C2371 C3895 ) C2371_=_C3896( C2371 C3896 ) C2371_=_C3897( C2371 C3897 ) C2380_=_C3397( C2380 C3397 ) \nC2380_=_C3400( C2380 C3400 ) C2380_=_C3799( C2380 C3799 ) C2380_=_C3870( C2380 C3870 ) C2380_=_C3895( C2380 C3895 ) C2380_=_C3896( C2380 C3896 ) C2380_=_C3897( C2380 C3897 ) \nC3397_=_C3400( C3397 C3400 ) C3397_=_C3799( C3397 C3799 ) C3397_=_C3870( C3397 C3870 ) C3397_=_C3895( C3397 C3895 ) C3397_=_C3896( C3397 C3896 ) C3397_=_C3897( C3397 C3897 ) \nC3400_=_C3799( C3400 C3799 ) C3400_=_C3870( C3400 C3870 ) C3400_=_C3895( C3400 C3895 ) C3400_=_C3896( C3400 C3896 ) C3400_=_C3897( C3400 C3897 ) C3799_=_C3870( C3799 C3870 ) \nC3799_=_C3895( C3799 C3895 ) C3799_=_C3896( C3799 C3896 ) C3799_=_C3897( C3799 C3897 ) C3870_=_C3895( C3870 C3895 ) C3870_=_C3896( C3870 C3896 ) C3870_=_C3897( C3870 C3897 ) \nC3895_=_C3896( C3895 C3896 ) C3895_=_C3897( C3895 C3897 ) C3896_=_C3897( C3896 C3897 ) "];551-&gt;629[label="20: C1090 C1091 C1092 C1093 C1094 \nC1095 C1096 C1097 C1098 C1100 C1106 \nC2371 C2380 C3397 C3400 C3799 C3870 \nC3895 C3896 C3897 \n96: C1090_=_C1091 ,C1090_=_C1092 ,C1090_=_C1093 ,C1090_=_C1094 ,C1090_=_C1095 ,\nC1090_=_C1096 ,C1090_=_C1097 ,C1090_=_C1098 ,C1090_=_C1100 ,C1090_=_C1106 ,C1091_=_C1092 ,\nC1091_=_C1093 ,C1091_=_C1094 ,C1091_=_C1095 ,C1091_=_C1096 ,C1091_=_C1097 ,C1091_=_C1098 ,\nC1091_=_C1100 ,C1091_=_C2371 ,C1092_=_C1093 ,C1092_=_C1094 ,C1092_=_C1095 ,C1092_=_C1096 ,\nC1092_=_C1097 ,C1092_=_C1098 ,C1092_=_C1100 ,C1092_=_C2380 ,C1093_=_C1094 ,C1093_=_C1095 ,\nC1093_=_C1096 ,C1093_=_C1097 ,C1093_=_C1098 ,C1093_=_C1100 ,C1094_=_C1095 ,C1094_=_C1096 ,\nC1094_=_C1097 ,C1094_=_C1098 ,C1094_=_C1100 ,C1095_=_C1096 ,C1095_=_C1097 ,C1095_=_C1098 ,\nC1095_=_C1100 ,C1096_=_C1097 ,C1096_=_C1098 ,C1096_=_C1100 ,C1097_=_C1098 ,C1097_=_C1100 ,\nC1097_=_C3397 ,C1098_=_C1100 ,C1098_=_C3400 ,C1100_=_C3895 ,C1106_=_C2371 ,C1106_=_C2380 ,\nC1106_=_C3397 ,C1106_=_C3400 ,C1106_=_C3799 ,C1106_=_C3870 ,C1106_=_C3895 ,C1106_=_C3896 ,\nC1106_=_C3897 ,C2371_=_C2380 ,C2371_=_C3397 ,C2371_=_C3400 ,C2371_=_C3799 ,C2371_=_C3870 ,\nC2371_=_C3895 ,C2371_=_C3896 ,C2371_=_C3897 ,C2380_=_C3397 ,C2380_=_C3400 ,C2380_=_C3799 ,\nC2380_=_C3870 ,C2380_=_C3895 ,C2380_=_C3896 ,C2380_=_C3897 ,C3397_=_C3400 ,C3397_=_C3799 ,\nC3397_=_C3870 ,C3397_=_C3895 ,C3397_=_C3896 ,C3397_=_C3897 ,C3400_=_C3799 ,C3400_=_C3870 ,\nC3400_=_C3895 ,C3400_=_C3896 ,C3400_=_C3897 ,C3799_=_C3870 ,C3799_=_C3895 ,C3799_=_C3896 ,\nC3799_=_C3897 ,C3870_=_C3895 ,C3870_=_C3896 ,C3870_=_C3897 ,C3895_=_C3896 ,C3895_=_C3897 ,\nC3896_=_C3897 ,"];630[shape=box, label="id:630 level: 7\n32: C493 C494 C1090 C1091 C1097 \nC1098 C1102 C1103 C1104 C1105 C1106 \nC1107 C1108 C1109 C2365 C2366 C2367 \nC2368 C2369 C2370 C2371 C2376 C2377 \nC2733 C2737 C3394 C3395 C3396 C3397 \nC3398 C3399 C3400 \n171: C493_=_C494( C493 C494 ) C493_=_C1097( C493 C1097 ) C493_=_C1102( C493 C1102 ) C493_=_C2367( C493 C2367 ) C493_=_C2376( C493 C2376 ) \nC493_=_C3394( C493 C3394 ) C493_=_C3395( C493 C3395 ) C493_=_C3396( C493 C3396 ) C493_=_C3397( C493 C3397 ) C494_=_C1098( C494 C1098 ) C494_=_C1103( C494 C1103 ) \nC494_=_C2368( C494 C2368 ) C494_=_C2377( C494 C2377 ) C494_=_C2733( C494 C2733 ) C494_=_C2737( C494 C2737 ) C494_=_C3398( C494 C3398 ) C494_=_C3399( C494 C3399 ) \nC494_=_C3400( C494 C3400 ) C1090_=_C1091( C1090 C1091 ) C1090_=_C1097( C1090 C1097 ) C1090_=_C1098( C1090 C1098 ) C1090_=_C1102( C1090 C1102 ) C1090_=_C1103( C1090 C1103 ) \nC1090_=_C1104( C1090 C1104 ) C1090_=_C1105( C1090 C1105 ) C1090_=_C1106( C1090 C1106 ) C1090_=_C1107( C1090 C1107 ) C1090_=_C1108( C1090 C1108 ) C1090_=_C1109( C1090 C1109 ) \nC1091_=_C1097( C1091 C1097 ) C1091_=_C1098( C1091 C1098 ) C1091_=_C2365( C1091 C2365 ) C1091_=_C2366( C1091 C2366 ) C1091_=_C2367( C1091 C2367 ) C1091_=_C2368( C1091 C2368 ) \nC1091_=_C2369( C1091 C2369 ) C1091_=_C2370( C1091 C2370 ) C1091_=_C2371( C1091 C2371 ) C1097_=_C1098( C1097 C1098 ) C1097_=_C1102( C1097 C1102 ) C1097_=_C2367( C1097 C2367 ) \nC1097_=_C2376( C1097 C2376 ) C1097_=_C3394( C1097 C3394 ) C1097_=_C3395( C1097 C3395 ) C1097_=_C3396( C1097 C3396 ) C1097_=_C3397( C1097 C3397 ) C1098_=_C1103( C1098 C1103 ) \nC1098_=_C2368( C1098 C2368 ) C1098_=_C2377( C1098 C2377 ) C1098_=_C2733( C1098 C2733 ) C1098_=_C2737( C1098 C2737 ) C1098_=_C3398( C1098 C3398 ) C1098_=_C3399( C1098 C3399 ) \nC1098_=_C3400( C1098 C3400 ) C1102_=_C1103( C1102 C1103 ) C1102_=_C1104( C1102 C1104 ) C1102_=_C1105( C1102 C1105 ) C1102_=_C1106( C1102 C1106 ) C1102_=_C1107( C1102 C1107 ) \nC1102_=_C1108( C1102 C1108 ) C1102_=_C1109( C1102 C1109 ) C1102_=_C2367( C1102 C2367 ) C1102_=_C2376( C1102 C2376 ) C1102_=_C3394( C1102 C3394 ) C1102_=_C3395( C1102 C3395 )</w:t>
      </w:r>
    </w:p>
    <w:p>
      <w:pPr>
        <w:pStyle w:val="PreformattedText"/>
        <w:bidi w:val="0"/>
        <w:spacing w:before="0" w:after="0"/>
        <w:jc w:val="left"/>
        <w:rPr/>
      </w:pPr>
      <w:r>
        <w:rPr/>
        <w:t xml:space="preserve"> </w:t>
      </w:r>
      <w:r>
        <w:rPr/>
        <w:t>\nC1102_=_C3396( C1102 C3396 ) C1102_=_C3397( C1102 C3397 ) C1103_=_C1104( C1103 C1104 ) C1103_=_C1105( C1103 C1105 ) C1103_=_C1106( C1103 C1106 ) C1103_=_C1107( C1103 C1107 ) \nC1103_=_C1108( C1103 C1108 ) C1103_=_C1109( C1103 C1109 ) C1103_=_C2368( C1103 C2368 ) C1103_=_C2377( C1103 C2377 ) C1103_=_C2733( C1103 C2733 ) C1103_=_C2737( C1103 C2737 ) \nC1103_=_C3398( C1103 C3398 ) C1103_=_C3399( C1103 C3399 ) C1103_=_C3400( C1103 C3400 ) C1104_=_C1105( C1104 C1105 ) C1104_=_C1106( C1104 C1106 ) C1104_=_C1107( C1104 C1107 ) \nC1104_=_C1108( C1104 C1108 ) C1104_=_C1109( C1104 C1109 ) C1104_=_C2369( C1104 C2369 ) C1104_=_C3398( C1104 C3398 ) C1105_=_C1106( C1105 C1106 ) C1105_=_C1107( C1105 C1107 ) \nC1105_=_C1108( C1105 C1108 ) C1105_=_C1109( C1105 C1109 ) C1105_=_C2370( C1105 C2370 ) C1105_=_C3394( C1105 C3394 ) C1105_=_C3399( C1105 C3399 ) C1106_=_C1107( C1106 C1107 ) \nC1106_=_C1108( C1106 C1108 ) C1106_=_C1109( C1106 C1109 ) C1106_=_C2371( C1106 C2371 ) C1106_=_C3397( C1106 C3397 ) C1106_=_C3400( C1106 C3400 ) C1107_=_C1108( C1107 C1108 ) \nC1107_=_C1109( C1107 C1109 ) C1108_=_C1109( C1108 C1109 ) C2365_=_C2366( C2365 C2366 ) C2365_=_C2367( C2365 C2367 ) C2365_=_C2368( C2365 C2368 ) C2365_=_C2369( C2365 C2369 ) \nC2365_=_C2370( C2365 C2370 ) C2365_=_C2371( C2365 C2371 ) C2365_=_C2376( C2365 C2376 ) C2365_=_C2377( C2365 C2377 ) C2366_=_C2367( C2366 C2367 ) C2366_=_C2368( C2366 C2368 ) \nC2366_=_C2369( C2366 C2369 ) C2366_=_C2370( C2366 C2370 ) C2366_=_C2371( C2366 C2371 ) C2366_=_C2733( C2366 C2733 ) C2367_=_C2368( C2367 C2368 ) C2367_=_C2369( C2367 C2369 ) \nC2367_=_C2370( C2367 C2370 ) C2367_=_C2371( C2367 C2371 ) C2367_=_C2376( C2367 C2376 ) C2367_=_C3394( C2367 C3394 ) C2367_=_C3395( C2367 C3395 ) C2367_=_C3396( C2367 C3396 ) \nC2367_=_C3397( C2367 C3397 ) C2368_=_C2369( C2368 C2369 ) C2368_=_C2370( C2368 C2370 ) C2368_=_C2371( C2368 C2371 ) C2368_=_C2377( C2368 C2377 ) C2368_=_C2733( C2368 C2733 ) \nC2368_=_C2737( C2368 C2737 ) C2368_=_C3398( C2368 C3398 ) C2368_=_C3399( C2368 C3399 ) C2368_=_C3400( C2368 C3400 ) C2369_=_C2370( C2369 C2370 ) C2369_=_C2371( C2369 C2371 ) \nC2369_=_C3398( C2369 C3398 ) C2370_=_C2371( C2370 C2371 ) C2370_=_C3394( C2370 C3394 ) C2370_=_C3399( C2370 C3399 ) C2371_=_C3397( C2371 C3397 ) C2371_=_C3400( C2371 C3400 ) \nC2376_=_C2377( C2376 C2377 ) C2376_=_C3394( C2376 C3394 ) C2376_=_C3395( C2376 C3395 ) C2376_=_C3396( C2376 C3396 ) C2376_=_C3397( C2376 C3397 ) C2377_=_C2733( C2377 C2733 ) \nC2377_=_C2737( C2377 C2737 ) C2377_=_C3398( C2377 C3398 ) C2377_=_C3399( C2377 C3399 ) C2377_=_C3400( C2377 C3400 ) C2733_=_C2737( C2733 C2737 ) C2733_=_C3398( C2733 C3398 ) \nC2733_=_C3399( C2733 C3399 ) C2733_=_C3400( C2733 C3400 ) C2737_=_C3398( C2737 C3398 ) C2737_=_C3399( C2737 C3399 ) C2737_=_C3400( C2737 C3400 ) C3394_=_C3395( C3394 C3395 ) \nC3394_=_C3396( C3394 C3396 ) C3394_=_C3397( C3394 C3397 ) C3394_=_C3399( C3394 C3399 ) C3395_=_C3396( C3395 C3396 ) C3395_=_C3397( C3395 C3397 ) C3396_=_C3397( C3396 C3397 ) \nC3397_=_C3400( C3397 C3400 ) C3398_=_C3399( C3398 C3399 ) C3398_=_C3400( C3398 C3400 ) C3399_=_C3400( C3399 C3400 ) "];551-&gt;630[label="28: C493 C494 C1090 C1091 C1097 \nC1098 C1104 C1105 C1106 C1107 C1108 \nC1109 C2365 C2366 C2369 C2370 C2371 \nC2376 C2377 C2733 C2737 C3394 C3395 \nC3396 C3397 C3398 C3399 C3400 \n111: C493_=_C494 ,C493_=_C1097 ,C493_=_C2376 ,C493_=_C3394 ,C493_=_C3395 ,\nC493_=_C3396 ,C493_=_C3397 ,C494_=_C1098 ,C494_=_C2377 ,C494_=_C2733 ,C494_=_C2737 ,\nC494_=_C3398 ,C494_=_C3399 ,C494_=_C3400 ,C1090_=_C1091 ,C1090_=_C1097 ,C1090_=_C1098 ,\nC1090_=_C1104 ,C1090_=_C1105 ,C1090_=_C1106 ,C1090_=_C1107 ,C1090_=_C1108 ,C1090_=_C1109 ,\nC1091_=_C1097 ,C1091_=_C1098 ,C1091_=_C2365 ,C1091_=_C2366 ,C1091_=_C2369 ,C1091_=_C2370 ,\nC1091_=_C2371 ,C1097_=_C1098 ,C1097_=_C2376 ,C1097_=_C3394 ,C1097_=_C3395 ,C1097_=_C3396 ,\nC1097_=_C3397 ,C1098_=_C2377 ,C1098_=_C2733 ,C1098_=_C2737 ,C1098_=_C3398 ,C1098_=_C3399 ,\nC1098_=_C3400 ,C1104_=_C1105 ,C1104_=_C1106 ,C1104_=_C1107 ,C1104_=_C1108 ,C1104_=_C1109 ,\nC1104_=_C2369 ,C1104_=_C3398 ,C1105_=_C1106 ,C1105_=_C1107 ,C1105_=_C1108 ,C1105_=_C1109 ,\nC1105_=_C2370 ,C1105_=_C3394 ,C1105_=_C3399 ,C1106_=_C1107 ,C1106_=_C1108 ,C1106_=_C1109 ,\nC1106_=_C2371 ,C1106_=_C3397 ,C1106_=_C3400 ,C1107_=_C1108 ,C1107_=_C1109 ,C1108_=_C1109 ,\nC2365_=_C2366 ,C2365_=_C2369 ,C2365_=_C2370 ,C2365_=_C2371 ,C2365_=_C2376 ,C2365_=_C2377 ,\nC2366_=_C2369 ,C2366_=_C2370 ,C2366_=_C2371 ,C2366_=_C2733 ,C2369_=_C2370 ,C2369_=_C2371 ,\nC2369_=_C3398 ,C2370_=_C2371 ,C2370_=_C3394 ,C2370_=_C3399 ,C2371_=_C3397 ,C2371_=_C3400 ,\nC2376_=_C2377 ,C2376_=_C3394 ,C2376_=_C3395 ,C2376_=_C3396 ,C2376_=_C3397 ,C2377_=_C2733 ,\nC2377_=_C2737 ,C2377_=_C3398 ,C2377_=_C3399 ,C2377_=_C3400 ,C2733_=_C2737 ,C2733_=_C3398 ,\nC2733_=_C3399 ,C2733_=_C3400 ,C2737_=_C3398 ,C2737_=_C3399 ,C2737_=_C3400 ,C3394_=_C3395 ,\nC3394_=_C3396 ,C3394_=_C3397 ,C3394_=_C3399 ,C3395_=_C3396 ,C3395_=_C3397 ,C3396_=_C3397 ,\nC3397_=_C3400 ,C3398_=_C3399 ,C3398_=_C3400 ,C3399_=_C3400 ,"];631[shape=box, label="id:631 level: 7\n21: C1100 C1104 C1107 C2369 C2378 \nC2381 C2734 C2736 C2739 C3398 C3426 \nC3800 C3869 C3870 C3871 C3872 C3873 \nC3874 C3895 C3898 C3899 \n115: C1100_=_C1107( C1100 C1107 ) C1100_=_C2381( C1100 C2381 ) C1100_=_C2736( C1100 C2736 ) C1100_=_C2739( C1100 C2739 ) C1100_=_C3800( C1100 C3800 ) \nC1100_=_C3871( C1100 C3871 ) C1100_=_C3874( C1100 C3874 ) C1100_=_C3895( C1100 C3895 ) C1100_=_C3898( C1100 C3898 ) C1100_=_C3899( C1100 C3899 ) C1104_=_C1107( C1104 C1107 ) \nC1104_=_C2369( C1104 C2369 ) C1104_=_C2378( C1104 C2378 ) C1104_=_C2734( C1104 C2734 ) C1104_=_C3398( C1104 C3398 ) C1104_=_C3426( C1104 C3426 ) C1104_=_C3869( C1104 C3869 ) \nC1104_=_C3870( C1104 C3870 ) C1104_=_C3871( C1104 C3871 ) C1104_=_C3872( C1104 C3872 ) C1104_=_C3873( C1104 C3873 ) C1107_=_C2381( C1107 C2381 ) C1107_=_C2736( C1107 C2736 ) \nC1107_=_C2739( C1107 C2739 ) C1107_=_C3800( C1107 C3800 ) C1107_=_C3871( C1107 C3871 ) C1107_=_C3874( C1107 C3874 ) C1107_=_C3895( C1107 C3895 ) C1107_=_C3898( C1107 C3898 ) \nC1107_=_C3899( C1107 C3899 ) C2369_=_C2378( C2369 C2378 ) C2369_=_C2734( C2369 C2734 ) C2369_=_C3398( C2369 C3398 ) C2369_=_C3426( C2369 C3426 ) C2369_=_C3869( C2369 C3869 ) \nC2369_=_C3870( C2369 C3870 ) C2369_=_C3871( C2369 C3871 ) C2369_=_C3872( C2369 C3872 ) C2369_=_C3873( C2369 C3873 ) C2378_=_C2381( C2378 C2381 ) C2378_=_C2734( C2378 C2734 ) \nC2378_=_C3398( C2378 C3398 ) C2378_=_C3426( C2378 C3426 ) C2378_=_C3869( C2378 C3869 ) C2378_=_C3870( C2378 C3870 ) C2378_=_C3871( C2378 C3871 ) C2378_=_C3872( C2378 C3872 ) \nC2378_=_C3873( C2378 C3873 ) C2381_=_C2736( C2381 C2736 ) C2381_=_C2739( C2381 C2739 ) C2381_=_C3800( C2381 C3800 ) C2381_=_C3871( C2381 C3871 ) C2381_=_C3874( C2381 C3874 ) \nC2381_=_C3895( C2381 C3895 ) C2381_=_C3898( C2381 C3898 ) C2381_=_C3899( C2381 C3899 ) C2734_=_C2736( C2734 C2736 ) C2734_=_C3398( C2734 C3398 ) C2734_=_C3426( C2734 C3426 ) \nC2734_=_C3869( C2734 C3869 ) C2734_=_C3870( C2734 C3870 ) C2734_=_C3871( C2734 C3871 ) C2734_=_C3872( C2734 C3872 ) C2734_=_C3873( C2734 C3873 ) C2736_=_C2739( C2736 C2739 ) \nC2736_=_C3800( C2736 C3800 ) C2736_=_C3871( C2736 C3871 ) C2736_=_C3874( C2736 C3874 ) C2736_=_C3895( C2736 C3895 ) C2736_=_C3898( C2736 C3898 ) C2736_=_C3899( C2736 C3899 ) \nC2739_=_C3800( C2739 C3800 ) C2739_=_C3871( C2739 C3871 ) C2739_=_C3874( C2739 C3874 ) C2739_=_C3895( C2739 C3895 ) C2739_=_C3898( C2739 C3898 ) C2739_=_C3899( C2739 C3899 ) \nC3398_=_C3426( C3398 C3426 ) C3398_=_C3869( C3398 C3869 ) C3398_=_C3870( C3398 C3870 ) C3398_=_C3871( C3398 C3871 ) C3398_=_C3872( C3398 C3872 ) C3398_=_C3873( C3398 C3873 ) \nC3426_=_C3869( C3426 C3869 ) C3426_=_C3870( C3426 C3870 ) C3426_=_C3871( C3426 C3871 ) C3426_=_C3872( C3426 C3872 ) C3426_=_C3873( C3426 C3873 ) C3800_=_C3871( C3800 C3871 ) \nC3800_=_C3874( C3800 C3874 ) C3800_=_C3895( C3800 C3895 ) C3800_=_C3898( C3800 C3898 ) C3800_=_C3899( C3800 C3899 ) C3869_=_C3870( C3869 C3870 ) C3869_=_C3871( C3869 C3871 ) \nC3869_=_C3872( C3869 C3872 ) C3869_=_C3873( C3869 C3873 ) C3869_=_C3874( C3869 C3874 ) C3870_=_C3871( C3870 C3871 ) C3870_=_C3872( C3870 C3872 ) C3870_=_C3873( C3870 C3873 ) \nC3870_=_C3895( C3870 C3895 ) C3871_=_C3872( C3871 C3872 ) C3871_=_C3873( C3871 C3873 ) C3871_=_C3874( C3871 C3874 ) C3871_=_C3895( C3871 C3895 ) C3871_=_C3898( C3871 C3898 ) \nC3871_=_C3899( C3871 C3899 ) C3872_=_C3873( C3872 C3873 ) C3874_=_C3895( C3874 C3895 ) C3874_=_C3898( C3874 C3898 ) C3874_=_C3899( C3874 C3899 ) C3895_=_C3898( C3895 C3898 ) \nC3895_=_C3899( C3895 C3899 ) C3898_=_C3899( C3898 C3899 ) "];552-&gt;631[label="20: C1100 C1104 C1107 C2369 C2378 \nC2381 C2734 C2736 C2739 C3398 C3426 \nC3800 C3869 C3870 C3872 C3873 C3874 \nC3895 C3898 C3899 \n95: C1100_=_C1107 ,C1100_=_C2381 ,C1100_=_C2736 ,C1100_=_C2739 ,C1100_=_C3800 ,\nC1100_=_C3874 ,C1100_=_C3895 ,C1100_=_C3898 ,C1100_=_C3899 ,C1104_=_C1107 ,C1104_=_C2369 ,\nC1104_=_C2378 ,C1104_=_C2734 ,C1104_=_C3398 ,C1104_=_C3426 ,C1104_=_C3869 ,C1104_=_C3870 ,\nC1104_=_C3872 ,C1104_=_C3873 ,C1107_=_C2381 ,C1107_=_C2736 ,C1107_=_C2739 ,C1107_=_C3800 ,\nC1107_=_C3874 ,C1107_=_C3895 ,C1107_=_C3898 ,C1107_=_C3899 ,C2369_=_C2378 ,C2369_=_C2734 ,\nC2369_=_C3398 ,C2369_=_C3426 ,C2369_=_C3869 ,C2369_=_C3870 ,C2369_=_C3872 ,C2369_=_C3873 ,\nC2378_=_C2381 ,C2378_=_C2734 ,C2378_=_C3398 ,C2378_=_C3426 ,C2378_=_C3869 ,C2378_=_C3870 ,\nC2378_=_C3872 ,C2378_=_C3873 ,C2381_=_C2736 ,C2381_=_C2739 ,C2381_=_C3800 ,C2381_=_C3874 ,\nC2381_=_C3895 ,C2381_=_C3898 ,C2381_=_C3899 ,C2734_=_C2736 ,C2734_=_C3398 ,C2734_=_C3426 ,\nC2734_=_C3869 ,C2734_=_C3870 ,C2734_=_C3872 ,C2734_=_C3873 ,C2736_=_C2739 ,C2736_=_C3800 ,\nC2736_=_C3874 ,C2736_=_C3895 ,C2736_=_C3898 ,C2736_=_C3899 ,C2739_=_C3800 ,C2739_=_C3874 ,\nC2739_=_C3895 ,C2739_=_C3898 ,C2739_=_C3899 ,C3398_=_C3426 ,C3398_=_C3869 ,C3398_=_C3870 ,\nC3398_=_C3872 ,C3398_=_C3873 ,C3426_=_C3869 ,C3426_=_C3870 ,C3426_=_C3872 ,C3426_=_C3873 ,\nC3800_=_C3874</w:t>
      </w:r>
    </w:p>
    <w:p>
      <w:pPr>
        <w:pStyle w:val="PreformattedText"/>
        <w:bidi w:val="0"/>
        <w:spacing w:before="0" w:after="0"/>
        <w:jc w:val="left"/>
        <w:rPr/>
      </w:pPr>
      <w:r>
        <w:rPr/>
        <w:t xml:space="preserve"> </w:t>
      </w:r>
      <w:r>
        <w:rPr/>
        <w:t>,C3800_=_C3895 ,C3800_=_C3898 ,C3800_=_C3899 ,C3869_=_C3870 ,C3869_=_C3872 ,\nC3869_=_C3873 ,C3869_=_C3874 ,C3870_=_C3872 ,C3870_=_C3873 ,C3870_=_C3895 ,C3872_=_C3873 ,\nC3874_=_C3895 ,C3874_=_C3898 ,C3874_=_C3899 ,C3895_=_C3898 ,C3895_=_C3899 ,C3898_=_C3899 ,"];632[shape=box, label="id:632 level: 7\n23: C1092 C1105 C2365 C2370 C2372 \nC2373 C2374 C2375 C2376 C2377 C2378 \nC2379 C2380 C2381 C2735 C2738 C3394 \nC3399 C3427 C3869 C3874 C3875 C3876 \n139: C1092_=_C2365( C1092 C2365 ) C1092_=_C2372( C1092 C2372 ) C1092_=_C2373( C1092 C2373 ) C1092_=_C2374( C1092 C2374 ) C1092_=_C2375( C1092 C2375 ) \nC1092_=_C2376( C1092 C2376 ) C1092_=_C2377( C1092 C2377 ) C1092_=_C2378( C1092 C2378 ) C1092_=_C2379( C1092 C2379 ) C1092_=_C2380( C1092 C2380 ) C1092_=_C2381( C1092 C2381 ) \nC1105_=_C2370( C1105 C2370 ) C1105_=_C2379( C1105 C2379 ) C1105_=_C2735( C1105 C2735 ) C1105_=_C2738( C1105 C2738 ) C1105_=_C3394( C1105 C3394 ) C1105_=_C3399( C1105 C3399 ) \nC1105_=_C3427( C1105 C3427 ) C1105_=_C3869( C1105 C3869 ) C1105_=_C3874( C1105 C3874 ) C1105_=_C3875( C1105 C3875 ) C1105_=_C3876( C1105 C3876 ) C2365_=_C2370( C2365 C2370 ) \nC2365_=_C2372( C2365 C2372 ) C2365_=_C2373( C2365 C2373 ) C2365_=_C2374( C2365 C2374 ) C2365_=_C2375( C2365 C2375 ) C2365_=_C2376( C2365 C2376 ) C2365_=_C2377( C2365 C2377 ) \nC2365_=_C2378( C2365 C2378 ) C2365_=_C2379( C2365 C2379 ) C2365_=_C2380( C2365 C2380 ) C2365_=_C2381( C2365 C2381 ) C2370_=_C2379( C2370 C2379 ) C2370_=_C2735( C2370 C2735 ) \nC2370_=_C2738( C2370 C2738 ) C2370_=_C3394( C2370 C3394 ) C2370_=_C3399( C2370 C3399 ) C2370_=_C3427( C2370 C3427 ) C2370_=_C3869( C2370 C3869 ) C2370_=_C3874( C2370 C3874 ) \nC2370_=_C3875( C2370 C3875 ) C2370_=_C3876( C2370 C3876 ) C2372_=_C2373( C2372 C2373 ) C2372_=_C2374( C2372 C2374 ) C2372_=_C2375( C2372 C2375 ) C2372_=_C2376( C2372 C2376 ) \nC2372_=_C2377( C2372 C2377 ) C2372_=_C2378( C2372 C2378 ) C2372_=_C2379( C2372 C2379 ) C2372_=_C2380( C2372 C2380 ) C2372_=_C2381( C2372 C2381 ) C2372_=_C2735( C2372 C2735 ) \nC2373_=_C2374( C2373 C2374 ) C2373_=_C2375( C2373 C2375 ) C2373_=_C2376( C2373 C2376 ) C2373_=_C2377( C2373 C2377 ) C2373_=_C2378( C2373 C2378 ) C2373_=_C2379( C2373 C2379 ) \nC2373_=_C2380( C2373 C2380 ) C2373_=_C2381( C2373 C2381 ) C2373_=_C2738( C2373 C2738 ) C2374_=_C2375( C2374 C2375 ) C2374_=_C2376( C2374 C2376 ) C2374_=_C2377( C2374 C2377 ) \nC2374_=_C2378( C2374 C2378 ) C2374_=_C2379( C2374 C2379 ) C2374_=_C2380( C2374 C2380 ) C2374_=_C2381( C2374 C2381 ) C2375_=_C2376( C2375 C2376 ) C2375_=_C2377( C2375 C2377 ) \nC2375_=_C2378( C2375 C2378 ) C2375_=_C2379( C2375 C2379 ) C2375_=_C2380( C2375 C2380 ) C2375_=_C2381( C2375 C2381 ) C2376_=_C2377( C2376 C2377 ) C2376_=_C2378( C2376 C2378 ) \nC2376_=_C2379( C2376 C2379 ) C2376_=_C2380( C2376 C2380 ) C2376_=_C2381( C2376 C2381 ) C2376_=_C3394( C2376 C3394 ) C2377_=_C2378( C2377 C2378 ) C2377_=_C2379( C2377 C2379 ) \nC2377_=_C2380( C2377 C2380 ) C2377_=_C2381( C2377 C2381 ) C2377_=_C3399( C2377 C3399 ) C2378_=_C2379( C2378 C2379 ) C2378_=_C2380( C2378 C2380 ) C2378_=_C2381( C2378 C2381 ) \nC2378_=_C3869( C2378 C3869 ) C2379_=_C2380( C2379 C2380 ) C2379_=_C2381( C2379 C2381 ) C2379_=_C2735( C2379 C2735 ) C2379_=_C2738( C2379 C2738 ) C2379_=_C3394( C2379 C3394 ) \nC2379_=_C3399( C2379 C3399 ) C2379_=_C3427( C2379 C3427 ) C2379_=_C3869( C2379 C3869 ) C2379_=_C3874( C2379 C3874 ) C2379_=_C3875( C2379 C3875 ) C2379_=_C3876( C2379 C3876 ) \nC2380_=_C2381( C2380 C2381 ) C2381_=_C3874( C2381 C3874 ) C2735_=_C2738( C2735 C2738 ) C2735_=_C3394( C2735 C3394 ) C2735_=_C3399( C2735 C3399 ) C2735_=_C3427( C2735 C3427 ) \nC2735_=_C3869( C2735 C3869 ) C2735_=_C3874( C2735 C3874 ) C2735_=_C3875( C2735 C3875 ) C2735_=_C3876( C2735 C3876 ) C2738_=_C3394( C2738 C3394 ) C2738_=_C3399( C2738 C3399 ) \nC2738_=_C3427( C2738 C3427 ) C2738_=_C3869( C2738 C3869 ) C2738_=_C3874( C2738 C3874 ) C2738_=_C3875( C2738 C3875 ) C2738_=_C3876( C2738 C3876 ) C3394_=_C3399( C3394 C3399 ) \nC3394_=_C3427( C3394 C3427 ) C3394_=_C3869( C3394 C3869 ) C3394_=_C3874( C3394 C3874 ) C3394_=_C3875( C3394 C3875 ) C3394_=_C3876( C3394 C3876 ) C3399_=_C3427( C3399 C3427 ) \nC3399_=_C3869( C3399 C3869 ) C3399_=_C3874( C3399 C3874 ) C3399_=_C3875( C3399 C3875 ) C3399_=_C3876( C3399 C3876 ) C3427_=_C3869( C3427 C3869 ) C3427_=_C3874( C3427 C3874 ) \nC3427_=_C3875( C3427 C3875 ) C3427_=_C3876( C3427 C3876 ) C3869_=_C3874( C3869 C3874 ) C3869_=_C3875( C3869 C3875 ) C3869_=_C3876( C3869 C3876 ) C3874_=_C3875( C3874 C3875 ) \nC3874_=_C3876( C3874 C3876 ) C3875_=_C3876( C3875 C3876 ) "];552-&gt;632[label="22: C1092 C1105 C2365 C2370 C2372 \nC2373 C2374 C2375 C2376 C2377 C2378 \nC2380 C2381 C2735 C2738 C3394 C3399 \nC3427 C3869 C3874 C3875 C3876 \n117: C1092_=_C2365 ,C1092_=_C2372 ,C1092_=_C2373 ,C1092_=_C2374 ,C1092_=_C2375 ,\nC1092_=_C2376 ,C1092_=_C2377 ,C1092_=_C2378 ,C1092_=_C2380 ,C1092_=_C2381 ,C1105_=_C2370 ,\nC1105_=_C2735 ,C1105_=_C2738 ,C1105_=_C3394 ,C1105_=_C3399 ,C1105_=_C3427 ,C1105_=_C3869 ,\nC1105_=_C3874 ,C1105_=_C3875 ,C1105_=_C3876 ,C2365_=_C2370 ,C2365_=_C2372 ,C2365_=_C2373 ,\nC2365_=_C2374 ,C2365_=_C2375 ,C2365_=_C2376 ,C2365_=_C2377 ,C2365_=_C2378 ,C2365_=_C2380 ,\nC2365_=_C2381 ,C2370_=_C2735 ,C2370_=_C2738 ,C2370_=_C3394 ,C2370_=_C3399 ,C2370_=_C3427 ,\nC2370_=_C3869 ,C2370_=_C3874 ,C2370_=_C3875 ,C2370_=_C3876 ,C2372_=_C2373 ,C2372_=_C2374 ,\nC2372_=_C2375 ,C2372_=_C2376 ,C2372_=_C2377 ,C2372_=_C2378 ,C2372_=_C2380 ,C2372_=_C2381 ,\nC2372_=_C2735 ,C2373_=_C2374 ,C2373_=_C2375 ,C2373_=_C2376 ,C2373_=_C2377 ,C2373_=_C2378 ,\nC2373_=_C2380 ,C2373_=_C2381 ,C2373_=_C2738 ,C2374_=_C2375 ,C2374_=_C2376 ,C2374_=_C2377 ,\nC2374_=_C2378 ,C2374_=_C2380 ,C2374_=_C2381 ,C2375_=_C2376 ,C2375_=_C2377 ,C2375_=_C2378 ,\nC2375_=_C2380 ,C2375_=_C2381 ,C2376_=_C2377 ,C2376_=_C2378 ,C2376_=_C2380 ,C2376_=_C2381 ,\nC2376_=_C3394 ,C2377_=_C2378 ,C2377_=_C2380 ,C2377_=_C2381 ,C2377_=_C3399 ,C2378_=_C2380 ,\nC2378_=_C2381 ,C2378_=_C3869 ,C2380_=_C2381 ,C2381_=_C3874 ,C2735_=_C2738 ,C2735_=_C3394 ,\nC2735_=_C3399 ,C2735_=_C3427 ,C2735_=_C3869 ,C2735_=_C3874 ,C2735_=_C3875 ,C2735_=_C3876 ,\nC2738_=_C3394 ,C2738_=_C3399 ,C2738_=_C3427 ,C2738_=_C3869 ,C2738_=_C3874 ,C2738_=_C3875 ,\nC2738_=_C3876 ,C3394_=_C3399 ,C3394_=_C3427 ,C3394_=_C3869 ,C3394_=_C3874 ,C3394_=_C3875 ,\nC3394_=_C3876 ,C3399_=_C3427 ,C3399_=_C3869 ,C3399_=_C3874 ,C3399_=_C3875 ,C3399_=_C3876 ,\nC3427_=_C3869 ,C3427_=_C3874 ,C3427_=_C3875 ,C3427_=_C3876 ,C3869_=_C3874 ,C3869_=_C3875 ,\nC3869_=_C3876 ,C3874_=_C3875 ,C3874_=_C3876 ,C3875_=_C3876 ,"];633[shape=box, label="id:633 level: 7\n23: C460 C466 C1151 C1154 C1157 \nC1161 C2568 C2615 C2616 C2617 C2618 \nC2619 C2620 C2621 C2622 C2625 C3409 \nC3413 C3906 C3968 C3971 C3972 C3973 \n138: C460_=_C1154( C460 C1154 ) C460_=_C1161( C460 C1161 ) C460_=_C2620( C460 C2620 ) C460_=_C2625( C460 C2625 ) C460_=_C3409( C460 C3409 ) \nC460_=_C3413( C460 C3413 ) C460_=_C3906( C460 C3906 ) C460_=_C3968( C460 C3968 ) C460_=_C3971( C460 C3971 ) C460_=_C3972( C460 C3972 ) C460_=_C3973( C460 C3973 ) \nC466_=_C1151( C466 C1151 ) C466_=_C1157( C466 C1157 ) C466_=_C2568( C466 C2568 ) C466_=_C2615( C466 C2615 ) C466_=_C2616( C466 C2616 ) C466_=_C2617( C466 C2617 ) \nC466_=_C2618( C466 C2618 ) C466_=_C2619( C466 C2619 ) C466_=_C2620( C466 C2620 ) C466_=_C2621( C466 C2621 ) C466_=_C2622( C466 C2622 ) C1151_=_C1154( C1151 C1154 ) \nC1151_=_C1157( C1151 C1157 ) C1151_=_C2568( C1151 C2568 ) C1151_=_C2615( C1151 C2615 ) C1151_=_C2616( C1151 C2616 ) C1151_=_C2617( C1151 C2617 ) C1151_=_C2618( C1151 C2618 ) \nC1151_=_C2619( C1151 C2619 ) C1151_=_C2620( C1151 C2620 ) C1151_=_C2621( C1151 C2621 ) C1151_=_C2622( C1151 C2622 ) C1154_=_C1161( C1154 C1161 ) C1154_=_C2620( C1154 C2620 ) \nC1154_=_C2625( C1154 C2625 ) C1154_=_C3409( C1154 C3409 ) C1154_=_C3413( C1154 C3413 ) C1154_=_C3906( C1154 C3906 ) C1154_=_C3968( C1154 C3968 ) C1154_=_C3971( C1154 C3971 ) \nC1154_=_C3972( C1154 C3972 ) C1154_=_C3973( C1154 C3973 ) C1157_=_C1161( C1157 C1161 ) C1157_=_C2568( C1157 C2568 ) C1157_=_C2615( C1157 C2615 ) C1157_=_C2616( C1157 C2616 ) \nC1157_=_C2617( C1157 C2617 ) C1157_=_C2618( C1157 C2618 ) C1157_=_C2619( C1157 C2619 ) C1157_=_C2620( C1157 C2620 ) C1157_=_C2621( C1157 C2621 ) C1157_=_C2622( C1157 C2622 ) \nC1161_=_C2620( C1161 C2620 ) C1161_=_C2625( C1161 C2625 ) C1161_=_C3409( C1161 C3409 ) C1161_=_C3413( C1161 C3413 ) C1161_=_C3906( C1161 C3906 ) C1161_=_C3968( C1161 C3968 ) \nC1161_=_C3971( C1161 C3971 ) C1161_=_C3972( C1161 C3972 ) C1161_=_C3973( C1161 C3973 ) C2568_=_C2615( C2568 C2615 ) C2568_=_C2616( C2568 C2616 ) C2568_=_C2617( C2568 C2617 ) \nC2568_=_C2618( C2568 C2618 ) C2568_=_C2619( C2568 C2619 ) C2568_=_C2620( C2568 C2620 ) C2568_=_C2621( C2568 C2621 ) C2568_=_C2622( C2568 C2622 ) C2615_=_C2616( C2615 C2616 ) \nC2615_=_C2617( C2615 C2617 ) C2615_=_C2618( C2615 C2618 ) C2615_=_C2619( C2615 C2619 ) C2615_=_C2620( C2615 C2620 ) C2615_=_C2621( C2615 C2621 ) C2615_=_C2622( C2615 C2622 ) \nC2615_=_C2625( C2615 C2625 ) C2616_=_C2617( C2616 C2617 ) C2616_=_C2618( C2616 C2618 ) C2616_=_C2619( C2616 C2619 ) C2616_=_C2620( C2616 C2620 ) C2616_=_C2621( C2616 C2621 ) \nC2616_=_C2622( C2616 C2622 ) C2617_=_C2618( C2617 C2618 ) C2617_=_C2619( C2617 C2619 ) C2617_=_C2620( C2617 C2620 ) C2617_=_C2621( C2617 C2621 ) C2617_=_C2622( C2617 C2622 ) \nC2618_=_C2619( C2618 C2619 ) C2618_=_C2620( C2618 C2620 ) C2618_=_C2621( C2618 C2621 ) C2618_=_C2622( C2618 C2622 ) C2618_=_C3409( C2618 C3409 ) C2619_=_C2620( C2619 C2620 ) \nC2619_=_C2621( C2619 C2621 ) C2619_=_C2622( C2619 C2622 ) C2619_=_C3968( C2619 C3968 ) C2620_=_C2621( C2620 C2621 ) C2620_=_C2622( C2620 C2622 ) C2620_=_C2625( C2620 C2625 ) \nC2620_=_C3409( C2620 C3409 ) C2620_=_C3413( C2620 C3413 ) C2620_=_C3906( C2620 C3906 ) C2620_=_C3968( C2620 C3968 ) C2620_=_C3971( C2620 C3971 ) C2620_=_C3972( C2620 C3972 ) \nC2620_=_C3973( C2620 C3973 ) C2621_=_C2622( C2621 C2622 ) C2622_=_C3971( C2622 C3971 ) C2625_=_C3409( C2625 C3409 )</w:t>
      </w:r>
    </w:p>
    <w:p>
      <w:pPr>
        <w:pStyle w:val="PreformattedText"/>
        <w:bidi w:val="0"/>
        <w:spacing w:before="0" w:after="0"/>
        <w:jc w:val="left"/>
        <w:rPr/>
      </w:pPr>
      <w:r>
        <w:rPr/>
        <w:t xml:space="preserve"> </w:t>
      </w:r>
      <w:r>
        <w:rPr/>
        <w:t>C2625_=_C3413( C2625 C3413 ) C2625_=_C3906( C2625 C3906 ) \nC2625_=_C3968( C2625 C3968 ) C2625_=_C3971( C2625 C3971 ) C2625_=_C3972( C2625 C3972 ) C2625_=_C3973( C2625 C3973 ) C3409_=_C3413( C3409 C3413 ) C3409_=_C3906( C3409 C3906 ) \nC3409_=_C3968( C3409 C3968 ) C3409_=_C3971( C3409 C3971 ) C3409_=_C3972( C3409 C3972 ) C3409_=_C3973( C3409 C3973 ) C3413_=_C3906( C3413 C3906 ) C3413_=_C3968( C3413 C3968 ) \nC3413_=_C3971( C3413 C3971 ) C3413_=_C3972( C3413 C3972 ) C3413_=_C3973( C3413 C3973 ) C3906_=_C3968( C3906 C3968 ) C3906_=_C3971( C3906 C3971 ) C3906_=_C3972( C3906 C3972 ) \nC3906_=_C3973( C3906 C3973 ) C3968_=_C3971( C3968 C3971 ) C3968_=_C3972( C3968 C3972 ) C3968_=_C3973( C3968 C3973 ) C3971_=_C3972( C3971 C3972 ) C3971_=_C3973( C3971 C3973 ) \nC3972_=_C3973( C3972 C3973 ) "];553-&gt;633[label="22: C460 C466 C1151 C1154 C1157 \nC1161 C2568 C2615 C2616 C2617 C2618 \nC2619 C2621 C2622 C2625 C3409 C3413 \nC3906 C3968 C3971 C3972 C3973 \n116: C460_=_C1154 ,C460_=_C1161 ,C460_=_C2625 ,C460_=_C3409 ,C460_=_C3413 ,\nC460_=_C3906 ,C460_=_C3968 ,C460_=_C3971 ,C460_=_C3972 ,C460_=_C3973 ,C466_=_C1151 ,\nC466_=_C1157 ,C466_=_C2568 ,C466_=_C2615 ,C466_=_C2616 ,C466_=_C2617 ,C466_=_C2618 ,\nC466_=_C2619 ,C466_=_C2621 ,C466_=_C2622 ,C1151_=_C1154 ,C1151_=_C1157 ,C1151_=_C2568 ,\nC1151_=_C2615 ,C1151_=_C2616 ,C1151_=_C2617 ,C1151_=_C2618 ,C1151_=_C2619 ,C1151_=_C2621 ,\nC1151_=_C2622 ,C1154_=_C1161 ,C1154_=_C2625 ,C1154_=_C3409 ,C1154_=_C3413 ,C1154_=_C3906 ,\nC1154_=_C3968 ,C1154_=_C3971 ,C1154_=_C3972 ,C1154_=_C3973 ,C1157_=_C1161 ,C1157_=_C2568 ,\nC1157_=_C2615 ,C1157_=_C2616 ,C1157_=_C2617 ,C1157_=_C2618 ,C1157_=_C2619 ,C1157_=_C2621 ,\nC1157_=_C2622 ,C1161_=_C2625 ,C1161_=_C3409 ,C1161_=_C3413 ,C1161_=_C3906 ,C1161_=_C3968 ,\nC1161_=_C3971 ,C1161_=_C3972 ,C1161_=_C3973 ,C2568_=_C2615 ,C2568_=_C2616 ,C2568_=_C2617 ,\nC2568_=_C2618 ,C2568_=_C2619 ,C2568_=_C2621 ,C2568_=_C2622 ,C2615_=_C2616 ,C2615_=_C2617 ,\nC2615_=_C2618 ,C2615_=_C2619 ,C2615_=_C2621 ,C2615_=_C2622 ,C2615_=_C2625 ,C2616_=_C2617 ,\nC2616_=_C2618 ,C2616_=_C2619 ,C2616_=_C2621 ,C2616_=_C2622 ,C2617_=_C2618 ,C2617_=_C2619 ,\nC2617_=_C2621 ,C2617_=_C2622 ,C2618_=_C2619 ,C2618_=_C2621 ,C2618_=_C2622 ,C2618_=_C3409 ,\nC2619_=_C2621 ,C2619_=_C2622 ,C2619_=_C3968 ,C2621_=_C2622 ,C2622_=_C3971 ,C2625_=_C3409 ,\nC2625_=_C3413 ,C2625_=_C3906 ,C2625_=_C3968 ,C2625_=_C3971 ,C2625_=_C3972 ,C2625_=_C3973 ,\nC3409_=_C3413 ,C3409_=_C3906 ,C3409_=_C3968 ,C3409_=_C3971 ,C3409_=_C3972 ,C3409_=_C3973 ,\nC3413_=_C3906 ,C3413_=_C3968 ,C3413_=_C3971 ,C3413_=_C3972 ,C3413_=_C3973 ,C3906_=_C3968 ,\nC3906_=_C3971 ,C3906_=_C3972 ,C3906_=_C3973 ,C3968_=_C3971 ,C3968_=_C3972 ,C3968_=_C3973 ,\nC3971_=_C3972 ,C3971_=_C3973 ,C3972_=_C3973 ,"];634[shape=box, label="id:634 level: 7\n31: C454 C455 C456 C458 C459 \nC460 C461 C462 C463 C467 C473 \nC1108 C1155 C1158 C1162 C2359 C2569 \nC2615 C2621 C2623 C2624 C2625 C2626 \nC2627 C3410 C3414 C3872 C3896 C3955 \nC3969 C3977 \n193: C454_=_C455( C454 C455 ) C454_=_C456( C454 C456 ) C454_=_C458( C454 C458 ) C454_=_C459( C454 C459 ) C454_=_C460( C454 C460 ) \nC454_=_C461( C454 C461 ) C454_=_C462( C454 C462 ) C454_=_C463( C454 C463 ) C454_=_C467( C454 C467 ) C454_=_C473( C454 C473 ) C455_=_C456( C455 C456 ) \nC455_=_C458( C455 C458 ) C455_=_C459( C455 C459 ) C455_=_C460( C455 C460 ) C455_=_C461( C455 C461 ) C455_=_C462( C455 C462 ) C455_=_C463( C455 C463 ) \nC455_=_C1155( C455 C1155 ) C456_=_C458( C456 C458 ) C456_=_C459( C456 C459 ) C456_=_C460( C456 C460 ) C456_=_C461( C456 C461 ) C456_=_C462( C456 C462 ) \nC456_=_C463( C456 C463 ) C456_=_C1158( C456 C1158 ) C456_=_C1162( C456 C1162 ) C458_=_C459( C458 C459 ) C458_=_C460( C458 C460 ) C458_=_C461( C458 C461 ) \nC458_=_C462( C458 C462 ) C458_=_C463( C458 C463 ) C458_=_C2623( C458 C2623 ) C458_=_C3410( C458 C3410 ) C459_=_C460( C459 C460 ) C459_=_C461( C459 C461 ) \nC459_=_C462( C459 C462 ) C459_=_C463( C459 C463 ) C459_=_C2624( C459 C2624 ) C459_=_C3969( C459 C3969 ) C460_=_C461( C460 C461 ) C460_=_C462( C460 C462 ) \nC460_=_C463( C460 C463 ) C460_=_C2625( C460 C2625 ) C461_=_C462( C461 C462 ) C461_=_C463( C461 C463 ) C462_=_C463( C462 C463 ) C463_=_C473( C463 C473 ) \nC463_=_C1108( C463 C1108 ) C463_=_C1155( C463 C1155 ) C463_=_C1162( C463 C1162 ) C463_=_C2359( C463 C2359 ) C463_=_C2621( C463 C2621 ) C463_=_C2626( C463 C2626 ) \nC463_=_C3410( C463 C3410 ) C463_=_C3414( C463 C3414 ) C463_=_C3872( C463 C3872 ) C463_=_C3896( C463 C3896 ) C463_=_C3955( C463 C3955 ) C463_=_C3969( C463 C3969 ) \nC463_=_C3977( C463 C3977 ) C467_=_C473( C467 C473 ) C467_=_C1158( C467 C1158 ) C467_=_C2569( C467 C2569 ) C467_=_C2615( C467 C2615 ) C467_=_C2623( C467 C2623 ) \nC467_=_C2624( C467 C2624 ) C467_=_C2625( C467 C2625 ) C467_=_C2626( C467 C2626 ) C467_=_C2627( C467 C2627 ) C473_=_C1108( C473 C1108 ) C473_=_C1155( C473 C1155 ) \nC473_=_C1162( C473 C1162 ) C473_=_C2359( C473 C2359 ) C473_=_C2621( C473 C2621 ) C473_=_C2626( C473 C2626 ) C473_=_C3410( C473 C3410 ) C473_=_C3414( C473 C3414 ) \nC473_=_C3872( C473 C3872 ) C473_=_C3896( C473 C3896 ) C473_=_C3955( C473 C3955 ) C473_=_C3969( C473 C3969 ) C473_=_C3977( C473 C3977 ) C1108_=_C1155( C1108 C1155 ) \nC1108_=_C1162( C1108 C1162 ) C1108_=_C2359( C1108 C2359 ) C1108_=_C2621( C1108 C2621 ) C1108_=_C2626( C1108 C2626 ) C1108_=_C3410( C1108 C3410 ) C1108_=_C3414( C1108 C3414 ) \nC1108_=_C3872( C1108 C3872 ) C1108_=_C3896( C1108 C3896 ) C1108_=_C3955( C1108 C3955 ) C1108_=_C3969( C1108 C3969 ) C1108_=_C3977( C1108 C3977 ) C1155_=_C1162( C1155 C1162 ) \nC1155_=_C2359( C1155 C2359 ) C1155_=_C2621( C1155 C2621 ) C1155_=_C2626( C1155 C2626 ) C1155_=_C3410( C1155 C3410 ) C1155_=_C3414( C1155 C3414 ) C1155_=_C3872( C1155 C3872 ) \nC1155_=_C3896( C1155 C3896 ) C1155_=_C3955( C1155 C3955 ) C1155_=_C3969( C1155 C3969 ) C1155_=_C3977( C1155 C3977 ) C1158_=_C1162( C1158 C1162 ) C1158_=_C2569( C1158 C2569 ) \nC1158_=_C2615( C1158 C2615 ) C1158_=_C2623( C1158 C2623 ) C1158_=_C2624( C1158 C2624 ) C1158_=_C2625( C1158 C2625 ) C1158_=_C2626( C1158 C2626 ) C1158_=_C2627( C1158 C2627 ) \nC1162_=_C2359( C1162 C2359 ) C1162_=_C2621( C1162 C2621 ) C1162_=_C2626( C1162 C2626 ) C1162_=_C3410( C1162 C3410 ) C1162_=_C3414( C1162 C3414 ) C1162_=_C3872( C1162 C3872 ) \nC1162_=_C3896( C1162 C3896 ) C1162_=_C3955( C1162 C3955 ) C1162_=_C3969( C1162 C3969 ) C1162_=_C3977( C1162 C3977 ) C2359_=_C2621( C2359 C2621 ) C2359_=_C2626( C2359 C2626 ) \nC2359_=_C3410( C2359 C3410 ) C2359_=_C3414( C2359 C3414 ) C2359_=_C3872( C2359 C3872 ) C2359_=_C3896( C2359 C3896 ) C2359_=_C3955( C2359 C3955 ) C2359_=_C3969( C2359 C3969 ) \nC2359_=_C3977( C2359 C3977 ) C2569_=_C2615( C2569 C2615 ) C2569_=_C2623( C2569 C2623 ) C2569_=_C2624( C2569 C2624 ) C2569_=_C2625( C2569 C2625 ) C2569_=_C2626( C2569 C2626 ) \nC2569_=_C2627( C2569 C2627 ) C2615_=_C2621( C2615 C2621 ) C2615_=_C2623( C2615 C2623 ) C2615_=_C2624( C2615 C2624 ) C2615_=_C2625( C2615 C2625 ) C2615_=_C2626( C2615 C2626 ) \nC2615_=_C2627( C2615 C2627 ) C2621_=_C2626( C2621 C2626 ) C2621_=_C3410( C2621 C3410 ) C2621_=_C3414( C2621 C3414 ) C2621_=_C3872( C2621 C3872 ) C2621_=_C3896( C2621 C3896 ) \nC2621_=_C3955( C2621 C3955 ) C2621_=_C3969( C2621 C3969 ) C2621_=_C3977( C2621 C3977 ) C2623_=_C2624( C2623 C2624 ) C2623_=_C2625( C2623 C2625 ) C2623_=_C2626( C2623 C2626 ) \nC2623_=_C2627( C2623 C2627 ) C2623_=_C3410( C2623 C3410 ) C2624_=_C2625( C2624 C2625 ) C2624_=_C2626( C2624 C2626 ) C2624_=_C2627( C2624 C2627 ) C2624_=_C3969( C2624 C3969 ) \nC2625_=_C2626( C2625 C2626 ) C2625_=_C2627( C2625 C2627 ) C2626_=_C2627( C2626 C2627 ) C2626_=_C3410( C2626 C3410 ) C2626_=_C3414( C2626 C3414 ) C2626_=_C3872( C2626 C3872 ) \nC2626_=_C3896( C2626 C3896 ) C2626_=_C3955( C2626 C3955 ) C2626_=_C3969( C2626 C3969 ) C2626_=_C3977( C2626 C3977 ) C2627_=_C3977( C2627 C3977 ) C3410_=_C3414( C3410 C3414 ) \nC3410_=_C3872( C3410 C3872 ) C3410_=_C3896( C3410 C3896 ) C3410_=_C3955( C3410 C3955 ) C3410_=_C3969( C3410 C3969 ) C3410_=_C3977( C3410 C3977 ) C3414_=_C3872( C3414 C3872 ) \nC3414_=_C3896( C3414 C3896 ) C3414_=_C3955( C3414 C3955 ) C3414_=_C3969( C3414 C3969 ) C3414_=_C3977( C3414 C3977 ) C3872_=_C3896( C3872 C3896 ) C3872_=_C3955( C3872 C3955 ) \nC3872_=_C3969( C3872 C3969 ) C3872_=_C3977( C3872 C3977 ) C3896_=_C3955( C3896 C3955 ) C3896_=_C3969( C3896 C3969 ) C3896_=_C3977( C3896 C3977 ) C3955_=_C3969( C3955 C3969 ) \nC3955_=_C3977( C3955 C3977 ) C3969_=_C3977( C3969 C3977 ) "];554-&gt;634[label="29: C454 C455 C456 C458 C459 \nC460 C461 C462 C467 C473 C1108 \nC1155 C1158 C1162 C2359 C2569 C2615 \nC2621 C2623 C2624 C2625 C2627 C3410 \nC3414 C3872 C3896 C3955 C3969 C3977 \n150: C454_=_C455 ,C454_=_C456 ,C454_=_C458 ,C454_=_C459 ,C454_=_C460 ,\nC454_=_C461 ,C454_=_C462 ,C454_=_C467 ,C454_=_C473 ,C455_=_C456 ,C455_=_C458 ,\nC455_=_C459 ,C455_=_C460 ,C455_=_C461 ,C455_=_C462 ,C455_=_C1155 ,C456_=_C458 ,\nC456_=_C459 ,C456_=_C460 ,C456_=_C461 ,C456_=_C462 ,C456_=_C1158 ,C456_=_C1162 ,\nC458_=_C459 ,C458_=_C460 ,C458_=_C461 ,C458_=_C462 ,C458_=_C2623 ,C458_=_C3410 ,\nC459_=_C460 ,C459_=_C461 ,C459_=_C462 ,C459_=_C2624 ,C459_=_C3969 ,C460_=_C461 ,\nC460_=_C462 ,C460_=_C2625 ,C461_=_C462 ,C467_=_C473 ,C467_=_C1158 ,C467_=_C2569 ,\nC467_=_C2615 ,C467_=_C2623 ,C467_=_C2624 ,C467_=_C2625 ,C467_=_C2627 ,C473_=_C1108 ,\nC473_=_C1155 ,C473_=_C1162 ,C473_=_C2359 ,C473_=_C2621 ,C473_=_C3410 ,C473_=_C3414 ,\nC473_=_C3872 ,C473_=_C3896 ,C473_=_C3955 ,C473_=_C3969 ,C473_=_C3977 ,C1108_=_C1155 ,\nC1108_=_C1162 ,C1108_=_C2359 ,C1108_=_C2621 ,C1108_=_C3410 ,C1108_=_C3414 ,C1108_=_C3872 ,\nC1108_=_C3896 ,C1108_=_C3955 ,C1108_=_C3969 ,C1108_=_C3977 ,C1155_=_C1162 ,C1155_=_C2359 ,\nC1155_=_C2621 ,C1155_=_C3410 ,C1155_=_C3414 ,C1155_=_C3872 ,C1155_=_C3896 ,C1155_=_C3955 ,\nC1155_=_C3969 ,C1155_=_C3977 ,C1158_=_C1162 ,C1158_=_C2569 ,C1158_=_C2615 ,C1158_=_C2623 ,\nC1158_=_C2624 ,C1158_=_C2625 ,C1158_=_C2627 ,C1162_=_C2359 ,C1162_=_C2621 ,C1162_=_C3410 ,\nC1162_=_C3414 ,C1162_=_C3872 ,C1162_=_C3896 ,C1162_=_C3955</w:t>
      </w:r>
    </w:p>
    <w:p>
      <w:pPr>
        <w:pStyle w:val="PreformattedText"/>
        <w:bidi w:val="0"/>
        <w:spacing w:before="0" w:after="0"/>
        <w:jc w:val="left"/>
        <w:rPr/>
      </w:pPr>
      <w:r>
        <w:rPr/>
        <w:t xml:space="preserve"> </w:t>
      </w:r>
      <w:r>
        <w:rPr/>
        <w:t>,C1162_=_C3969 ,C1162_=_C3977 ,\nC2359_=_C2621 ,C2359_=_C3410 ,C2359_=_C3414 ,C2359_=_C3872 ,C2359_=_C3896 ,C2359_=_C3955 ,\nC2359_=_C3969 ,C2359_=_C3977 ,C2569_=_C2615 ,C2569_=_C2623 ,C2569_=_C2624 ,C2569_=_C2625 ,\nC2569_=_C2627 ,C2615_=_C2621 ,C2615_=_C2623 ,C2615_=_C2624 ,C2615_=_C2625 ,C2615_=_C2627 ,\nC2621_=_C3410 ,C2621_=_C3414 ,C2621_=_C3872 ,C2621_=_C3896 ,C2621_=_C3955 ,C2621_=_C3969 ,\nC2621_=_C3977 ,C2623_=_C2624 ,C2623_=_C2625 ,C2623_=_C2627 ,C2623_=_C3410 ,C2624_=_C2625 ,\nC2624_=_C2627 ,C2624_=_C3969 ,C2625_=_C2627 ,C2627_=_C3977 ,C3410_=_C3414 ,C3410_=_C3872 ,\nC3410_=_C3896 ,C3410_=_C3955 ,C3410_=_C3969 ,C3410_=_C3977 ,C3414_=_C3872 ,C3414_=_C3896 ,\nC3414_=_C3955 ,C3414_=_C3969 ,C3414_=_C3977 ,C3872_=_C3896 ,C3872_=_C3955 ,C3872_=_C3969 ,\nC3872_=_C3977 ,C3896_=_C3955 ,C3896_=_C3969 ,C3896_=_C3977 ,C3955_=_C3969 ,C3955_=_C3977 ,\nC3969_=_C3977 ,"];635[shape=box, label="id:635 level: 7\n38: C454 C455 C456 C459 C464 \nC466 C467 C468 C469 C470 C471 \nC472 C473 C474 C1148 C1149 C1150 \nC1151 C1152 C1154 C1155 C1156 C1157 \nC1158 C1159 C1160 C1161 C1162 C1163 \nC1164 C1165 C2619 C2624 C3412 C3905 \nC3968 C3969 C3970 \n236: C454_=_C455( C454 C455 ) C454_=_C456( C454 C456 ) C454_=_C459( C454 C459 ) C454_=_C464( C454 C464 ) C454_=_C466( C454 C466 ) \nC454_=_C467( C454 C467 ) C454_=_C468( C454 C468 ) C454_=_C469( C454 C469 ) C454_=_C470( C454 C470 ) C454_=_C471( C454 C471 ) C454_=_C472( C454 C472 ) \nC454_=_C473( C454 C473 ) C454_=_C474( C454 C474 ) C455_=_C456( C455 C456 ) C455_=_C459( C455 C459 ) C455_=_C464( C455 C464 ) C455_=_C1148( C455 C1148 ) \nC455_=_C1149( C455 C1149 ) C455_=_C1150( C455 C1150 ) C455_=_C1151( C455 C1151 ) C455_=_C1152( C455 C1152 ) C455_=_C1154( C455 C1154 ) C455_=_C1155( C455 C1155 ) \nC455_=_C1156( C455 C1156 ) C456_=_C459( C456 C459 ) C456_=_C1148( C456 C1148 ) C456_=_C1157( C456 C1157 ) C456_=_C1158( C456 C1158 ) C456_=_C1159( C456 C1159 ) \nC456_=_C1160( C456 C1160 ) C456_=_C1161( C456 C1161 ) C456_=_C1162( C456 C1162 ) C456_=_C1163( C456 C1163 ) C456_=_C1164( C456 C1164 ) C456_=_C1165( C456 C1165 ) \nC459_=_C472( C459 C472 ) C459_=_C1160( C459 C1160 ) C459_=_C2619( C459 C2619 ) C459_=_C2624( C459 C2624 ) C459_=_C3412( C459 C3412 ) C459_=_C3905( C459 C3905 ) \nC459_=_C3968( C459 C3968 ) C459_=_C3969( C459 C3969 ) C459_=_C3970( C459 C3970 ) C464_=_C466( C464 C466 ) C464_=_C467( C464 C467 ) C464_=_C468( C464 C468 ) \nC464_=_C469( C464 C469 ) C464_=_C470( C464 C470 ) C464_=_C471( C464 C471 ) C464_=_C472( C464 C472 ) C464_=_C473( C464 C473 ) C464_=_C474( C464 C474 ) \nC464_=_C1148( C464 C1148 ) C464_=_C1149( C464 C1149 ) C464_=_C1150( C464 C1150 ) C464_=_C1151( C464 C1151 ) C464_=_C1152( C464 C1152 ) C464_=_C1154( C464 C1154 ) \nC464_=_C1155( C464 C1155 ) C464_=_C1156( C464 C1156 ) C466_=_C467( C466 C467 ) C466_=_C468( C466 C468 ) C466_=_C469( C466 C469 ) C466_=_C470( C466 C470 ) \nC466_=_C471( C466 C471 ) C466_=_C472( C466 C472 ) C466_=_C473( C466 C473 ) C466_=_C474( C466 C474 ) C466_=_C1151( C466 C1151 ) C466_=_C1157( C466 C1157 ) \nC466_=_C2619( C466 C2619 ) C467_=_C468( C467 C468 ) C467_=_C469( C467 C469 ) C467_=_C470( C467 C470 ) C467_=_C471( C467 C471 ) C467_=_C472( C467 C472 ) \nC467_=_C473( C467 C473 ) C467_=_C474( C467 C474 ) C467_=_C1158( C467 C1158 ) C467_=_C2624( C467 C2624 ) C468_=_C469( C468 C469 ) C468_=_C470( C468 C470 ) \nC468_=_C471( C468 C471 ) C468_=_C472( C468 C472 ) C468_=_C473( C468 C473 ) C468_=_C474( C468 C474 ) C469_=_C470( C469 C470 ) C469_=_C471( C469 C471 ) \nC469_=_C472( C469 C472 ) C469_=_C473( C469 C473 ) C469_=_C474( C469 C474 ) C470_=_C471( C470 C471 ) C470_=_C472( C470 C472 ) C470_=_C473( C470 C473 ) \nC470_=_C474( C470 C474 ) C471_=_C472( C471 C472 ) C471_=_C473( C471 C473 ) C471_=_C474( C471 C474 ) C471_=_C1152( C471 C1152 ) C471_=_C1159( C471 C1159 ) \nC471_=_C3412( C471 C3412 ) C472_=_C473( C472 C473 ) C472_=_C474( C472 C474 ) C472_=_C1160( C472 C1160 ) C472_=_C2619( C472 C2619 ) C472_=_C2624( C472 C2624 ) \nC472_=_C3412( C472 C3412 ) C472_=_C3905( C472 C3905 ) C472_=_C3968( C472 C3968 ) C472_=_C3969( C472 C3969 ) C472_=_C3970( C472 C3970 ) C473_=_C474( C473 C474 ) \nC473_=_C1155( C473 C1155 ) C473_=_C1162( C473 C1162 ) C473_=_C3969( C473 C3969 ) C474_=_C1156( C474 C1156 ) C474_=_C1163( C474 C1163 ) C474_=_C3970( C474 C3970 ) \nC1148_=_C1149( C1148 C1149 ) C1148_=_C1150( C1148 C1150 ) C1148_=_C1151( C1148 C1151 ) C1148_=_C1152( C1148 C1152 ) C1148_=_C1154( C1148 C1154 ) C1148_=_C1155( C1148 C1155 ) \nC1148_=_C1156( C1148 C1156 ) C1148_=_C1157( C1148 C1157 ) C1148_=_C1158( C1148 C1158 ) C1148_=_C1159( C1148 C1159 ) C1148_=_C1160( C1148 C1160 ) C1148_=_C1161( C1148 C1161 ) \nC1148_=_C1162( C1148 C1162 ) C1148_=_C1163( C1148 C1163 ) C1148_=_C1164( C1148 C1164 ) C1148_=_C1165( C1148 C1165 ) C1149_=_C1150( C1149 C1150 ) C1149_=_C1151( C1149 C1151 ) \nC1149_=_C1152( C1149 C1152 ) C1149_=_C1154( C1149 C1154 ) C1149_=_C1155( C1149 C1155 ) C1149_=_C1156( C1149 C1156 ) C1150_=_C1151( C1150 C1151 ) C1150_=_C1152( C1150 C1152 ) \nC1150_=_C1154( C1150 C1154 ) C1150_=_C1155( C1150 C1155 ) C1150_=_C1156( C1150 C1156 ) C1151_=_C1152( C1151 C1152 ) C1151_=_C1154( C1151 C1154 ) C1151_=_C1155( C1151 C1155 ) \nC1151_=_C1156( C1151 C1156 ) C1151_=_C1157( C1151 C1157 ) C1151_=_C2619( C1151 C2619 ) C1152_=_C1154( C1152 C1154 ) C1152_=_C1155( C1152 C1155 ) C1152_=_C1156( C1152 C1156 ) \nC1152_=_C1159( C1152 C1159 ) C1152_=_C3412( C1152 C3412 ) C1154_=_C1155( C1154 C1155 ) C1154_=_C1156( C1154 C1156 ) C1154_=_C1161( C1154 C1161 ) C1154_=_C3968( C1154 C3968 ) \nC1155_=_C1156( C1155 C1156 ) C1155_=_C1162( C1155 C1162 ) C1155_=_C3969( C1155 C3969 ) C1156_=_C1163( C1156 C1163 ) C1156_=_C3970( C1156 C3970 ) C1157_=_C1158( C1157 C1158 ) \nC1157_=_C1159( C1157 C1159 ) C1157_=_C1160( C1157 C1160 ) C1157_=_C1161( C1157 C1161 ) C1157_=_C1162( C1157 C1162 ) C1157_=_C1163( C1157 C1163 ) C1157_=_C1164( C1157 C1164 ) \nC1157_=_C1165( C1157 C1165 ) C1157_=_C2619( C1157 C2619 ) C1158_=_C1159( C1158 C1159 ) C1158_=_C1160( C1158 C1160 ) C1158_=_C1161( C1158 C1161 ) C1158_=_C1162( C1158 C1162 ) \nC1158_=_C1163( C1158 C1163 ) C1158_=_C1164( C1158 C1164 ) C1158_=_C1165( C1158 C1165 ) C1158_=_C2624( C1158 C2624 ) C1159_=_C1160( C1159 C1160 ) C1159_=_C1161( C1159 C1161 ) \nC1159_=_C1162( C1159 C1162 ) C1159_=_C1163( C1159 C1163 ) C1159_=_C1164( C1159 C1164 ) C1159_=_C1165( C1159 C1165 ) C1159_=_C3412( C1159 C3412 ) C1160_=_C1161( C1160 C1161 ) \nC1160_=_C1162( C1160 C1162 ) C1160_=_C1163( C1160 C1163 ) C1160_=_C1164( C1160 C1164 ) C1160_=_C1165( C1160 C1165 ) C1160_=_C2619( C1160 C2619 ) C1160_=_C2624( C1160 C2624 ) \nC1160_=_C3412( C1160 C3412 ) C1160_=_C3905( C1160 C3905 ) C1160_=_C3968( C1160 C3968 ) C1160_=_C3969( C1160 C3969 ) C1160_=_C3970( C1160 C3970 ) C1161_=_C1162( C1161 C1162 ) \nC1161_=_C1163( C1161 C1163 ) C1161_=_C1164( C1161 C1164 ) C1161_=_C1165( C1161 C1165 ) C1161_=_C3968( C1161 C3968 ) C1162_=_C1163( C1162 C1163 ) C1162_=_C1164( C1162 C1164 ) \nC1162_=_C1165( C1162 C1165 ) C1162_=_C3969( C1162 C3969 ) C1163_=_C1164( C1163 C1164 ) C1163_=_C1165( C1163 C1165 ) C1163_=_C3970( C1163 C3970 ) C1164_=_C1165( C1164 C1165 ) \nC2619_=_C2624( C2619 C2624 ) C2619_=_C3412( C2619 C3412 ) C2619_=_C3905( C2619 C3905 ) C2619_=_C3968( C2619 C3968 ) C2619_=_C3969( C2619 C3969 ) C2619_=_C3970( C2619 C3970 ) \nC2624_=_C3412( C2624 C3412 ) C2624_=_C3905( C2624 C3905 ) C2624_=_C3968( C2624 C3968 ) C2624_=_C3969( C2624 C3969 ) C2624_=_C3970( C2624 C3970 ) C3412_=_C3905( C3412 C3905 ) \nC3412_=_C3968( C3412 C3968 ) C3412_=_C3969( C3412 C3969 ) C3412_=_C3970( C3412 C3970 ) C3905_=_C3968( C3905 C3968 ) C3905_=_C3969( C3905 C3969 ) C3905_=_C3970( C3905 C3970 ) \nC3968_=_C3969( C3968 C3969 ) C3968_=_C3970( C3968 C3970 ) C3969_=_C3970( C3969 C3970 ) "];554-&gt;635[label="34: C454 C455 C456 C459 C466 \nC467 C468 C469 C470 C471 C473 \nC474 C1149 C1150 C1151 C1152 C1154 \nC1155 C1156 C1157 C1158 C1159 C1161 \nC1162 C1163 C1164 C1165 C2619 C2624 \nC3412 C3905 C3968 C3969 C3970 \n164: C454_=_C455 ,C454_=_C456 ,C454_=_C459 ,C454_=_C466 ,C454_=_C467 ,\nC454_=_C468 ,C454_=_C469 ,C454_=_C470 ,C454_=_C471 ,C454_=_C473 ,C454_=_C474 ,\nC455_=_C456 ,C455_=_C459 ,C455_=_C1149 ,C455_=_C1150 ,C455_=_C1151 ,C455_=_C1152 ,\nC455_=_C1154 ,C455_=_C1155 ,C455_=_C1156 ,C456_=_C459 ,C456_=_C1157 ,C456_=_C1158 ,\nC456_=_C1159 ,C456_=_C1161 ,C456_=_C1162 ,C456_=_C1163 ,C456_=_C1164 ,C456_=_C1165 ,\nC459_=_C2619 ,C459_=_C2624 ,C459_=_C3412 ,C459_=_C3905 ,C459_=_C3968 ,C459_=_C3969 ,\nC459_=_C3970 ,C466_=_C467 ,C466_=_C468 ,C466_=_C469 ,C466_=_C470 ,C466_=_C471 ,\nC466_=_C473 ,C466_=_C474 ,C466_=_C1151 ,C466_=_C1157 ,C466_=_C2619 ,C467_=_C468 ,\nC467_=_C469 ,C467_=_C470 ,C467_=_C471 ,C467_=_C473 ,C467_=_C474 ,C467_=_C1158 ,\nC467_=_C2624 ,C468_=_C469 ,C468_=_C470 ,C468_=_C471 ,C468_=_C473 ,C468_=_C474 ,\nC469_=_C470 ,C469_=_C471 ,C469_=_C473 ,C469_=_C474 ,C470_=_C471 ,C470_=_C473 ,\nC470_=_C474 ,C471_=_C473 ,C471_=_C474 ,C471_=_C1152 ,C471_=_C1159 ,C471_=_C3412 ,\nC473_=_C474 ,C473_=_C1155 ,C473_=_C1162 ,C473_=_C3969 ,C474_=_C1156 ,C474_=_C1163 ,\nC474_=_C3970 ,C1149_=_C1150 ,C1149_=_C1151 ,C1149_=_C1152 ,C1149_=_C1154 ,C1149_=_C1155 ,\nC1149_=_C1156 ,C1150_=_C1151 ,C1150_=_C1152 ,C1150_=_C1154 ,C1150_=_C1155 ,C1150_=_C1156 ,\nC1151_=_C1152 ,C1151_=_C1154 ,C1151_=_C1155 ,C1151_=_C1156 ,C1151_=_C1157 ,C1151_=_C2619 ,\nC1152_=_C1154 ,C1152_=_C1155 ,C1152_=_C1156 ,C1152_=_C1159 ,C1152_=_C3412 ,C1154_=_C1155 ,\nC1154_=_C1156 ,C1154_=_C1161 ,C1154_=_C3968 ,C1155_=_C1156 ,C1155_=_C1162 ,C1155_=_C3969 ,\nC1156_=_C1163 ,C1156_=_C3970 ,C1157_=_C1158 ,C1157_=_C1159 ,C1157_=_C1161 ,C1157_=_C1162 ,\nC1157_=_C1163 ,C1157_=_C1164 ,C1157_=_C1165 ,C1157_=_C2619 ,C1158_=_C1159 ,C1158_=_C1161 ,\nC1158_=_C1162 ,C1158_=_C1163 ,C1158_=_C1164 ,C1158_=_C1165 ,C1158_=_C2624 ,C1159_=_C1161 ,\nC1159_=_C1162 ,C1159_=_C1163 ,C1159_=_C1164 ,C1159_=_C1165 ,C1159_=_C3412 ,C1161_=_C1162 ,\nC1161_=_C1163 ,C1161_=_C1164 ,C1161_=_C1165 ,C1161_=_C3968 ,C1162_=_C1163</w:t>
      </w:r>
    </w:p>
    <w:p>
      <w:pPr>
        <w:pStyle w:val="PreformattedText"/>
        <w:bidi w:val="0"/>
        <w:spacing w:before="0" w:after="0"/>
        <w:jc w:val="left"/>
        <w:rPr/>
      </w:pPr>
      <w:r>
        <w:rPr/>
        <w:t xml:space="preserve"> </w:t>
      </w:r>
      <w:r>
        <w:rPr/>
        <w:t>,C1162_=_C1164 ,\nC1162_=_C1165 ,C1162_=_C3969 ,C1163_=_C1164 ,C1163_=_C1165 ,C1163_=_C3970 ,C1164_=_C1165 ,\nC2619_=_C2624 ,C2619_=_C3412 ,C2619_=_C3905 ,C2619_=_C3968 ,C2619_=_C3969 ,C2619_=_C3970 ,\nC2624_=_C3412 ,C2624_=_C3905 ,C2624_=_C3968 ,C2624_=_C3969 ,C2624_=_C3970 ,C3412_=_C3905 ,\nC3412_=_C3968 ,C3412_=_C3969 ,C3412_=_C3970 ,C3905_=_C3968 ,C3905_=_C3969 ,C3905_=_C3970 ,\nC3968_=_C3969 ,C3968_=_C3970 ,C3969_=_C3970 ,"];636[shape=box, label="id:636 level: 7\n21: C445 C936 C942 C946 C1021 \nC1023 C1025 C1026 C1547 C1548 C1549 \nC1550 C1551 C1552 C1553 C2328 C2329 \nC2330 C2331 C2332 C2333 \n117: C445_=_C936( C445 C936 ) C445_=_C942( C445 C942 ) C445_=_C1021( C445 C1021 ) C445_=_C1025( C445 C1025 ) C445_=_C1547( C445 C1547 ) \nC445_=_C1548( C445 C1548 ) C445_=_C1549( C445 C1549 ) C445_=_C1550( C445 C1550 ) C445_=_C1551( C445 C1551 ) C445_=_C1552( C445 C1552 ) C936_=_C942( C936 C942 ) \nC936_=_C1021( C936 C1021 ) C936_=_C1025( C936 C1025 ) C936_=_C1547( C936 C1547 ) C936_=_C1548( C936 C1548 ) C936_=_C1549( C936 C1549 ) C936_=_C1550( C936 C1550 ) \nC936_=_C1551( C936 C1551 ) C936_=_C1552( C936 C1552 ) C942_=_C946( C942 C946 ) C942_=_C1021( C942 C1021 ) C942_=_C1025( C942 C1025 ) C942_=_C1547( C942 C1547 ) \nC942_=_C1548( C942 C1548 ) C942_=_C1549( C942 C1549 ) C942_=_C1550( C942 C1550 ) C942_=_C1551( C942 C1551 ) C942_=_C1552( C942 C1552 ) C946_=_C1023( C946 C1023 ) \nC946_=_C1026( C946 C1026 ) C946_=_C1548( C946 C1548 ) C946_=_C1553( C946 C1553 ) C946_=_C2328( C946 C2328 ) C946_=_C2329( C946 C2329 ) C946_=_C2330( C946 C2330 ) \nC946_=_C2331( C946 C2331 ) C946_=_C2332( C946 C2332 ) C946_=_C2333( C946 C2333 ) C1021_=_C1023( C1021 C1023 ) C1021_=_C1025( C1021 C1025 ) C1021_=_C1547( C1021 C1547 ) \nC1021_=_C1548( C1021 C1548 ) C1021_=_C1549( C1021 C1549 ) C1021_=_C1550( C1021 C1550 ) C1021_=_C1551( C1021 C1551 ) C1021_=_C1552( C1021 C1552 ) C1023_=_C1026( C1023 C1026 ) \nC1023_=_C1548( C1023 C1548 ) C1023_=_C1553( C1023 C1553 ) C1023_=_C2328( C1023 C2328 ) C1023_=_C2329( C1023 C2329 ) C1023_=_C2330( C1023 C2330 ) C1023_=_C2331( C1023 C2331 ) \nC1023_=_C2332( C1023 C2332 ) C1023_=_C2333( C1023 C2333 ) C1025_=_C1026( C1025 C1026 ) C1025_=_C1547( C1025 C1547 ) C1025_=_C1548( C1025 C1548 ) C1025_=_C1549( C1025 C1549 ) \nC1025_=_C1550( C1025 C1550 ) C1025_=_C1551( C1025 C1551 ) C1025_=_C1552( C1025 C1552 ) C1026_=_C1548( C1026 C1548 ) C1026_=_C1553( C1026 C1553 ) C1026_=_C2328( C1026 C2328 ) \nC1026_=_C2329( C1026 C2329 ) C1026_=_C2330( C1026 C2330 ) C1026_=_C2331( C1026 C2331 ) C1026_=_C2332( C1026 C2332 ) C1026_=_C2333( C1026 C2333 ) C1547_=_C1548( C1547 C1548 ) \nC1547_=_C1549( C1547 C1549 ) C1547_=_C1550( C1547 C1550 ) C1547_=_C1551( C1547 C1551 ) C1547_=_C1552( C1547 C1552 ) C1547_=_C1553( C1547 C1553 ) C1548_=_C1549( C1548 C1549 ) \nC1548_=_C1550( C1548 C1550 ) C1548_=_C1551( C1548 C1551 ) C1548_=_C1552( C1548 C1552 ) C1548_=_C1553( C1548 C1553 ) C1548_=_C2328( C1548 C2328 ) C1548_=_C2329( C1548 C2329 ) \nC1548_=_C2330( C1548 C2330 ) C1548_=_C2331( C1548 C2331 ) C1548_=_C2332( C1548 C2332 ) C1548_=_C2333( C1548 C2333 ) C1549_=_C1550( C1549 C1550 ) C1549_=_C1551( C1549 C1551 ) \nC1549_=_C1552( C1549 C1552 ) C1549_=_C2329( C1549 C2329 ) C1550_=_C1551( C1550 C1551 ) C1550_=_C1552( C1550 C1552 ) C1550_=_C2330( C1550 C2330 ) C1551_=_C1552( C1551 C1552 ) \nC1552_=_C2331( C1552 C2331 ) C1553_=_C2328( C1553 C2328 ) C1553_=_C2329( C1553 C2329 ) C1553_=_C2330( C1553 C2330 ) C1553_=_C2331( C1553 C2331 ) C1553_=_C2332( C1553 C2332 ) \nC1553_=_C2333( C1553 C2333 ) C2328_=_C2329( C2328 C2329 ) C2328_=_C2330( C2328 C2330 ) C2328_=_C2331( C2328 C2331 ) C2328_=_C2332( C2328 C2332 ) C2328_=_C2333( C2328 C2333 ) \nC2329_=_C2330( C2329 C2330 ) C2329_=_C2331( C2329 C2331 ) C2329_=_C2332( C2329 C2332 ) C2329_=_C2333( C2329 C2333 ) C2330_=_C2331( C2330 C2331 ) C2330_=_C2332( C2330 C2332 ) \nC2330_=_C2333( C2330 C2333 ) C2331_=_C2332( C2331 C2332 ) C2331_=_C2333( C2331 C2333 ) C2332_=_C2333( C2332 C2333 ) "];555-&gt;636[label="20: C445 C936 C942 C946 C1021 \nC1023 C1025 C1026 C1547 C1549 C1550 \nC1551 C1552 C1553 C2328 C2329 C2330 \nC2331 C2332 C2333 \n97: C445_=_C936 ,C445_=_C942 ,C445_=_C1021 ,C445_=_C1025 ,C445_=_C1547 ,\nC445_=_C1549 ,C445_=_C1550 ,C445_=_C1551 ,C445_=_C1552 ,C936_=_C942 ,C936_=_C1021 ,\nC936_=_C1025 ,C936_=_C1547 ,C936_=_C1549 ,C936_=_C1550 ,C936_=_C1551 ,C936_=_C1552 ,\nC942_=_C946 ,C942_=_C1021 ,C942_=_C1025 ,C942_=_C1547 ,C942_=_C1549 ,C942_=_C1550 ,\nC942_=_C1551 ,C942_=_C1552 ,C946_=_C1023 ,C946_=_C1026 ,C946_=_C1553 ,C946_=_C2328 ,\nC946_=_C2329 ,C946_=_C2330 ,C946_=_C2331 ,C946_=_C2332 ,C946_=_C2333 ,C1021_=_C1023 ,\nC1021_=_C1025 ,C1021_=_C1547 ,C1021_=_C1549 ,C1021_=_C1550 ,C1021_=_C1551 ,C1021_=_C1552 ,\nC1023_=_C1026 ,C1023_=_C1553 ,C1023_=_C2328 ,C1023_=_C2329 ,C1023_=_C2330 ,C1023_=_C2331 ,\nC1023_=_C2332 ,C1023_=_C2333 ,C1025_=_C1026 ,C1025_=_C1547 ,C1025_=_C1549 ,C1025_=_C1550 ,\nC1025_=_C1551 ,C1025_=_C1552 ,C1026_=_C1553 ,C1026_=_C2328 ,C1026_=_C2329 ,C1026_=_C2330 ,\nC1026_=_C2331 ,C1026_=_C2332 ,C1026_=_C2333 ,C1547_=_C1549 ,C1547_=_C1550 ,C1547_=_C1551 ,\nC1547_=_C1552 ,C1547_=_C1553 ,C1549_=_C1550 ,C1549_=_C1551 ,C1549_=_C1552 ,C1549_=_C2329 ,\nC1550_=_C1551 ,C1550_=_C1552 ,C1550_=_C2330 ,C1551_=_C1552 ,C1552_=_C2331 ,C1553_=_C2328 ,\nC1553_=_C2329 ,C1553_=_C2330 ,C1553_=_C2331 ,C1553_=_C2332 ,C1553_=_C2333 ,C2328_=_C2329 ,\nC2328_=_C2330 ,C2328_=_C2331 ,C2328_=_C2332 ,C2328_=_C2333 ,C2329_=_C2330 ,C2329_=_C2331 ,\nC2329_=_C2332 ,C2329_=_C2333 ,C2330_=_C2331 ,C2330_=_C2332 ,C2330_=_C2333 ,C2331_=_C2332 ,\nC2331_=_C2333 ,C2332_=_C2333 ,"];637[shape=box, label="id:637 level: 7\n28: C321 C935 C939 C941 C949 \nC1020 C1024 C1025 C1026 C1028 C1029 \nC1031 C1409 C1410 C1551 C1552 C1554 \nC1559 C1560 C2328 C2331 C2334 C2336 \nC2629 C2630 C2716 C2717 C2718 \n142: C321_=_C935( C321 C935 ) C321_=_C941( C321 C941 ) C321_=_C1020( C321 C1020 ) C321_=_C1025( C321 C1025 ) C321_=_C1026( C321 C1026 ) \nC321_=_C1028( C321 C1028 ) C321_=_C1029( C321 C1029 ) C321_=_C1031( C321 C1031 ) C935_=_C939( C935 C939 ) C935_=_C941( C935 C941 ) C935_=_C1020( C935 C1020 ) \nC935_=_C1025( C935 C1025 ) C935_=_C1026( C935 C1026 ) C935_=_C1028( C935 C1028 ) C935_=_C1029( C935 C1029 ) C935_=_C1031( C935 C1031 ) C939_=_C949( C939 C949 ) \nC939_=_C1031( C939 C1031 ) C939_=_C1410( C939 C1410 ) C939_=_C1552( C939 C1552 ) C939_=_C1560( C939 C1560 ) C939_=_C2331( C939 C2331 ) C939_=_C2336( C939 C2336 ) \nC939_=_C2630( C939 C2630 ) C939_=_C2716( C939 C2716 ) C939_=_C2717( C939 C2717 ) C939_=_C2718( C939 C2718 ) C941_=_C949( C941 C949 ) C941_=_C1020( C941 C1020 ) \nC941_=_C1025( C941 C1025 ) C941_=_C1026( C941 C1026 ) C941_=_C1028( C941 C1028 ) C941_=_C1029( C941 C1029 ) C941_=_C1031( C941 C1031 ) C949_=_C1031( C949 C1031 ) \nC949_=_C1410( C949 C1410 ) C949_=_C1552( C949 C1552 ) C949_=_C1560( C949 C1560 ) C949_=_C2331( C949 C2331 ) C949_=_C2336( C949 C2336 ) C949_=_C2630( C949 C2630 ) \nC949_=_C2716( C949 C2716 ) C949_=_C2717( C949 C2717 ) C949_=_C2718( C949 C2718 ) C1020_=_C1024( C1020 C1024 ) C1020_=_C1025( C1020 C1025 ) C1020_=_C1026( C1020 C1026 ) \nC1020_=_C1028( C1020 C1028 ) C1020_=_C1029( C1020 C1029 ) C1020_=_C1031( C1020 C1031 ) C1024_=_C1409( C1024 C1409 ) C1024_=_C1551( C1024 C1551 ) C1024_=_C1559( C1024 C1559 ) \nC1024_=_C2629( C1024 C2629 ) C1024_=_C2716( C1024 C2716 ) C1025_=_C1026( C1025 C1026 ) C1025_=_C1028( C1025 C1028 ) C1025_=_C1029( C1025 C1029 ) C1025_=_C1031( C1025 C1031 ) \nC1025_=_C1551( C1025 C1551 ) C1025_=_C1552( C1025 C1552 ) C1026_=_C1028( C1026 C1028 ) C1026_=_C1029( C1026 C1029 ) C1026_=_C1031( C1026 C1031 ) C1026_=_C2328( C1026 C2328 ) \nC1026_=_C2331( C1026 C2331 ) C1028_=_C1029( C1028 C1029 ) C1028_=_C1031( C1028 C1031 ) C1028_=_C2334( C1028 C2334 ) C1028_=_C2629( C1028 C2629 ) C1028_=_C2630( C1028 C2630 ) \nC1029_=_C1031( C1029 C1031 ) C1031_=_C1410( C1031 C1410 ) C1031_=_C1552( C1031 C1552 ) C1031_=_C1560( C1031 C1560 ) C1031_=_C2331( C1031 C2331 ) C1031_=_C2336( C1031 C2336 ) \nC1031_=_C2630( C1031 C2630 ) C1031_=_C2716( C1031 C2716 ) C1031_=_C2717( C1031 C2717 ) C1031_=_C2718( C1031 C2718 ) C1409_=_C1410( C1409 C1410 ) C1409_=_C1551( C1409 C1551 ) \nC1409_=_C1559( C1409 C1559 ) C1409_=_C2629( C1409 C2629 ) C1409_=_C2716( C1409 C2716 ) C1410_=_C1552( C1410 C1552 ) C1410_=_C1560( C1410 C1560 ) C1410_=_C2331( C1410 C2331 ) \nC1410_=_C2336( C1410 C2336 ) C1410_=_C2630( C1410 C2630 ) C1410_=_C2716( C1410 C2716 ) C1410_=_C2717( C1410 C2717 ) C1410_=_C2718( C1410 C2718 ) C1551_=_C1552( C1551 C1552 ) \nC1551_=_C1559( C1551 C1559 ) C1551_=_C2629( C1551 C2629 ) C1551_=_C2716( C1551 C2716 ) C1552_=_C1560( C1552 C1560 ) C1552_=_C2331( C1552 C2331 ) C1552_=_C2336( C1552 C2336 ) \nC1552_=_C2630( C1552 C2630 ) C1552_=_C2716( C1552 C2716 ) C1552_=_C2717( C1552 C2717 ) C1552_=_C2718( C1552 C2718 ) C1554_=_C1559( C1554 C1559 ) C1554_=_C1560( C1554 C1560 ) \nC1554_=_C2328( C1554 C2328 ) C1554_=_C2334( C1554 C2334 ) C1554_=_C2336( C1554 C2336 ) C1559_=_C1560( C1559 C1560 ) C1559_=_C2629( C1559 C2629 ) C1559_=_C2716( C1559 C2716 ) \nC1560_=_C2331( C1560 C2331 ) C1560_=_C2336( C1560 C2336 ) C1560_=_C2630( C1560 C2630 ) C1560_=_C2716( C1560 C2716 ) C1560_=_C2717( C1560 C2717 ) C1560_=_C2718( C1560 C2718 ) \nC2328_=_C2331( C2328 C2331 ) C2328_=_C2334( C2328 C2334 ) C2328_=_C2336( C2328 C2336 ) C2331_=_C2336( C2331 C2336 ) C2331_=_C2630( C2331 C2630 ) C2331_=_C2716( C2331 C2716 ) \nC2331_=_C2717( C2331 C2717 ) C2331_=_C2718( C2331 C2718 ) C2334_=_C2336( C2334 C2336 ) C2334_=_C2629( C2334 C2629 ) C2334_=_C2630( C2334 C2630 ) C2336_=_C2630( C2336 C2630 ) \nC2336_=_C2716( C2336 C2716 ) C2336_=_C2717( C2336 C2717 ) C2336_=_C2718( C2336 C2718 ) C2629_=_C2630( C2629 C2630 ) C2629_=_C2716( C2629 C2716 ) C2630_=_C2716( C2630 C2716 ) \nC2630_=_C2717( C2630 C2717 ) C2630_=_C2718( C2630 C2718 ) C2716_=_C2717( C2716 C2717 ) C2716_=_C2718( C2716 C2718 ) C2717_=_C2718( C2717 C2718 ) "];555-&gt;637[label="25: C321 C935 C939 C941 C949 \nC1020</w:t>
      </w:r>
    </w:p>
    <w:p>
      <w:pPr>
        <w:pStyle w:val="PreformattedText"/>
        <w:bidi w:val="0"/>
        <w:spacing w:before="0" w:after="0"/>
        <w:jc w:val="left"/>
        <w:rPr/>
      </w:pPr>
      <w:r>
        <w:rPr/>
        <w:t xml:space="preserve"> </w:t>
      </w:r>
      <w:r>
        <w:rPr/>
        <w:t>C1024 C1025 C1026 C1028 C1029 \nC1409 C1410 C1551 C1552 C1554 C1559 \nC1560 C2328 C2331 C2334 C2629 C2630 \nC2717 C2718 \n96: C321_=_C935 ,C321_=_C941 ,C321_=_C1020 ,C321_=_C1025 ,C321_=_C1026 ,\nC321_=_C1028 ,C321_=_C1029 ,C935_=_C939 ,C935_=_C941 ,C935_=_C1020 ,C935_=_C1025 ,\nC935_=_C1026 ,C935_=_C1028 ,C935_=_C1029 ,C939_=_C949 ,C939_=_C1410 ,C939_=_C1552 ,\nC939_=_C1560 ,C939_=_C2331 ,C939_=_C2630 ,C939_=_C2717 ,C939_=_C2718 ,C941_=_C949 ,\nC941_=_C1020 ,C941_=_C1025 ,C941_=_C1026 ,C941_=_C1028 ,C941_=_C1029 ,C949_=_C1410 ,\nC949_=_C1552 ,C949_=_C1560 ,C949_=_C2331 ,C949_=_C2630 ,C949_=_C2717 ,C949_=_C2718 ,\nC1020_=_C1024 ,C1020_=_C1025 ,C1020_=_C1026 ,C1020_=_C1028 ,C1020_=_C1029 ,C1024_=_C1409 ,\nC1024_=_C1551 ,C1024_=_C1559 ,C1024_=_C2629 ,C1025_=_C1026 ,C1025_=_C1028 ,C1025_=_C1029 ,\nC1025_=_C1551 ,C1025_=_C1552 ,C1026_=_C1028 ,C1026_=_C1029 ,C1026_=_C2328 ,C1026_=_C2331 ,\nC1028_=_C1029 ,C1028_=_C2334 ,C1028_=_C2629 ,C1028_=_C2630 ,C1409_=_C1410 ,C1409_=_C1551 ,\nC1409_=_C1559 ,C1409_=_C2629 ,C1410_=_C1552 ,C1410_=_C1560 ,C1410_=_C2331 ,C1410_=_C2630 ,\nC1410_=_C2717 ,C1410_=_C2718 ,C1551_=_C1552 ,C1551_=_C1559 ,C1551_=_C2629 ,C1552_=_C1560 ,\nC1552_=_C2331 ,C1552_=_C2630 ,C1552_=_C2717 ,C1552_=_C2718 ,C1554_=_C1559 ,C1554_=_C1560 ,\nC1554_=_C2328 ,C1554_=_C2334 ,C1559_=_C1560 ,C1559_=_C2629 ,C1560_=_C2331 ,C1560_=_C2630 ,\nC1560_=_C2717 ,C1560_=_C2718 ,C2328_=_C2331 ,C2328_=_C2334 ,C2331_=_C2630 ,C2331_=_C2717 ,\nC2331_=_C2718 ,C2334_=_C2629 ,C2334_=_C2630 ,C2629_=_C2630 ,C2630_=_C2717 ,C2630_=_C2718 ,\nC2717_=_C2718 ,"];638[shape=box, label="id:638 level: 7\n22: C446 C932 C940 C941 C942 \nC943 C944 C945 C946 C947 C948 \nC949 C1022 C1547 C1553 C1554 C1555 \nC1556 C1557 C1558 C1559 C1560 \n127: C446_=_C943( C446 C943 ) C446_=_C1022( C446 C1022 ) C446_=_C1547( C446 C1547 ) C446_=_C1553( C446 C1553 ) C446_=_C1554( C446 C1554 ) \nC446_=_C1555( C446 C1555 ) C446_=_C1556( C446 C1556 ) C446_=_C1557( C446 C1557 ) C446_=_C1558( C446 C1558 ) C446_=_C1559( C446 C1559 ) C446_=_C1560( C446 C1560 ) \nC932_=_C940( C932 C940 ) C932_=_C941( C932 C941 ) C932_=_C942( C932 C942 ) C932_=_C943( C932 C943 ) C932_=_C944( C932 C944 ) C932_=_C945( C932 C945 ) \nC932_=_C946( C932 C946 ) C932_=_C947( C932 C947 ) C932_=_C948( C932 C948 ) C932_=_C949( C932 C949 ) C940_=_C941( C940 C941 ) C940_=_C942( C940 C942 ) \nC940_=_C943( C940 C943 ) C940_=_C944( C940 C944 ) C940_=_C945( C940 C945 ) C940_=_C946( C940 C946 ) C940_=_C947( C940 C947 ) C940_=_C948( C940 C948 ) \nC940_=_C949( C940 C949 ) C940_=_C1022( C940 C1022 ) C941_=_C942( C941 C942 ) C941_=_C943( C941 C943 ) C941_=_C944( C941 C944 ) C941_=_C945( C941 C945 ) \nC941_=_C946( C941 C946 ) C941_=_C947( C941 C947 ) C941_=_C948( C941 C948 ) C941_=_C949( C941 C949 ) C942_=_C943( C942 C943 ) C942_=_C944( C942 C944 ) \nC942_=_C945( C942 C945 ) C942_=_C946( C942 C946 ) C942_=_C947( C942 C947 ) C942_=_C948( C942 C948 ) C942_=_C949( C942 C949 ) C942_=_C1547( C942 C1547 ) \nC943_=_C944( C943 C944 ) C943_=_C945( C943 C945 ) C943_=_C946( C943 C946 ) C943_=_C947( C943 C947 ) C943_=_C948( C943 C948 ) C943_=_C949( C943 C949 ) \nC943_=_C1022( C943 C1022 ) C943_=_C1547( C943 C1547 ) C943_=_C1553( C943 C1553 ) C943_=_C1554( C943 C1554 ) C943_=_C1555( C943 C1555 ) C943_=_C1556( C943 C1556 ) \nC943_=_C1557( C943 C1557 ) C943_=_C1558( C943 C1558 ) C943_=_C1559( C943 C1559 ) C943_=_C1560( C943 C1560 ) C944_=_C945( C944 C945 ) C944_=_C946( C944 C946 ) \nC944_=_C947( C944 C947 ) C944_=_C948( C944 C948 ) C944_=_C949( C944 C949 ) C945_=_C946( C945 C946 ) C945_=_C947( C945 C947 ) C945_=_C948( C945 C948 ) \nC945_=_C949( C945 C949 ) C946_=_C947( C946 C947 ) C946_=_C948( C946 C948 ) C946_=_C949( C946 C949 ) C946_=_C1553( C946 C1553 ) C947_=_C948( C947 C948 ) \nC947_=_C949( C947 C949 ) C947_=_C1555( C947 C1555 ) C948_=_C949( C948 C949 ) C948_=_C1556( C948 C1556 ) C949_=_C1560( C949 C1560 ) C1022_=_C1547( C1022 C1547 ) \nC1022_=_C1553( C1022 C1553 ) C1022_=_C1554( C1022 C1554 ) C1022_=_C1555( C1022 C1555 ) C1022_=_C1556( C1022 C1556 ) C1022_=_C1557( C1022 C1557 ) C1022_=_C1558( C1022 C1558 ) \nC1022_=_C1559( C1022 C1559 ) C1022_=_C1560( C1022 C1560 ) C1547_=_C1553( C1547 C1553 ) C1547_=_C1554( C1547 C1554 ) C1547_=_C1555( C1547 C1555 ) C1547_=_C1556( C1547 C1556 ) \nC1547_=_C1557( C1547 C1557 ) C1547_=_C1558( C1547 C1558 ) C1547_=_C1559( C1547 C1559 ) C1547_=_C1560( C1547 C1560 ) C1553_=_C1554( C1553 C1554 ) C1553_=_C1555( C1553 C1555 ) \nC1553_=_C1556( C1553 C1556 ) C1553_=_C1557( C1553 C1557 ) C1553_=_C1558( C1553 C1558 ) C1553_=_C1559( C1553 C1559 ) C1553_=_C1560( C1553 C1560 ) C1554_=_C1555( C1554 C1555 ) \nC1554_=_C1556( C1554 C1556 ) C1554_=_C1557( C1554 C1557 ) C1554_=_C1558( C1554 C1558 ) C1554_=_C1559( C1554 C1559 ) C1554_=_C1560( C1554 C1560 ) C1555_=_C1556( C1555 C1556 ) \nC1555_=_C1557( C1555 C1557 ) C1555_=_C1558( C1555 C1558 ) C1555_=_C1559( C1555 C1559 ) C1555_=_C1560( C1555 C1560 ) C1556_=_C1557( C1556 C1557 ) C1556_=_C1558( C1556 C1558 ) \nC1556_=_C1559( C1556 C1559 ) C1556_=_C1560( C1556 C1560 ) C1557_=_C1558( C1557 C1558 ) C1557_=_C1559( C1557 C1559 ) C1557_=_C1560( C1557 C1560 ) C1558_=_C1559( C1558 C1559 ) \nC1558_=_C1560( C1558 C1560 ) C1559_=_C1560( C1559 C1560 ) "];556-&gt;638[label="21: C446 C932 C940 C941 C942 \nC944 C945 C946 C947 C948 C949 \nC1022 C1547 C1553 C1554 C1555 C1556 \nC1557 C1558 C1559 C1560 \n106: C446_=_C1022 ,C446_=_C1547 ,C446_=_C1553 ,C446_=_C1554 ,C446_=_C1555 ,\nC446_=_C1556 ,C446_=_C1557 ,C446_=_C1558 ,C446_=_C1559 ,C446_=_C1560 ,C932_=_C940 ,\nC932_=_C941 ,C932_=_C942 ,C932_=_C944 ,C932_=_C945 ,C932_=_C946 ,C932_=_C947 ,\nC932_=_C948 ,C932_=_C949 ,C940_=_C941 ,C940_=_C942 ,C940_=_C944 ,C940_=_C945 ,\nC940_=_C946 ,C940_=_C947 ,C940_=_C948 ,C940_=_C949 ,C940_=_C1022 ,C941_=_C942 ,\nC941_=_C944 ,C941_=_C945 ,C941_=_C946 ,C941_=_C947 ,C941_=_C948 ,C941_=_C949 ,\nC942_=_C944 ,C942_=_C945 ,C942_=_C946 ,C942_=_C947 ,C942_=_C948 ,C942_=_C949 ,\nC942_=_C1547 ,C944_=_C945 ,C944_=_C946 ,C944_=_C947 ,C944_=_C948 ,C944_=_C949 ,\nC945_=_C946 ,C945_=_C947 ,C945_=_C948 ,C945_=_C949 ,C946_=_C947 ,C946_=_C948 ,\nC946_=_C949 ,C946_=_C1553 ,C947_=_C948 ,C947_=_C949 ,C947_=_C1555 ,C948_=_C949 ,\nC948_=_C1556 ,C949_=_C1560 ,C1022_=_C1547 ,C1022_=_C1553 ,C1022_=_C1554 ,C1022_=_C1555 ,\nC1022_=_C1556 ,C1022_=_C1557 ,C1022_=_C1558 ,C1022_=_C1559 ,C1022_=_C1560 ,C1547_=_C1553 ,\nC1547_=_C1554 ,C1547_=_C1555 ,C1547_=_C1556 ,C1547_=_C1557 ,C1547_=_C1558 ,C1547_=_C1559 ,\nC1547_=_C1560 ,C1553_=_C1554 ,C1553_=_C1555 ,C1553_=_C1556 ,C1553_=_C1557 ,C1553_=_C1558 ,\nC1553_=_C1559 ,C1553_=_C1560 ,C1554_=_C1555 ,C1554_=_C1556 ,C1554_=_C1557 ,C1554_=_C1558 ,\nC1554_=_C1559 ,C1554_=_C1560 ,C1555_=_C1556 ,C1555_=_C1557 ,C1555_=_C1558 ,C1555_=_C1559 ,\nC1555_=_C1560 ,C1556_=_C1557 ,C1556_=_C1558 ,C1556_=_C1559 ,C1556_=_C1560 ,C1557_=_C1558 ,\nC1557_=_C1559 ,C1557_=_C1560 ,C1558_=_C1559 ,C1558_=_C1560 ,C1559_=_C1560 ,"];639[shape=box, label="id:639 level: 7\n27: C899 C900 C932 C933 C934 \nC935 C936 C937 C939 C947 C948 \nC1028 C1029 C1549 C1550 C1555 C1556 \nC2116 C2117 C2329 C2330 C2334 C2628 \nC2629 C2630 C2631 C2632 \n154: C899_=_C900( C899 C900 ) C899_=_C937( C899 C937 ) C899_=_C947( C899 C947 ) C899_=_C1028( C899 C1028 ) C899_=_C1549( C899 C1549 ) \nC899_=_C1555( C899 C1555 ) C899_=_C2116( C899 C2116 ) C899_=_C2329( C899 C2329 ) C899_=_C2334( C899 C2334 ) C899_=_C2628( C899 C2628 ) C899_=_C2629( C899 C2629 ) \nC899_=_C2630( C899 C2630 ) C899_=_C2631( C899 C2631 ) C899_=_C2632( C899 C2632 ) C900_=_C948( C900 C948 ) C900_=_C1029( C900 C1029 ) C900_=_C1550( C900 C1550 ) \nC900_=_C1556( C900 C1556 ) C900_=_C2117( C900 C2117 ) C900_=_C2330( C900 C2330 ) C900_=_C2628( C900 C2628 ) C932_=_C933( C932 C933 ) C932_=_C934( C932 C934 ) \nC932_=_C935( C932 C935 ) C932_=_C936( C932 C936 ) C932_=_C937( C932 C937 ) C932_=_C939( C932 C939 ) C932_=_C947( C932 C947 ) C932_=_C948( C932 C948 ) \nC933_=_C934( C933 C934 ) C933_=_C935( C933 C935 ) C933_=_C936( C933 C936 ) C933_=_C937( C933 C937 ) C933_=_C939( C933 C939 ) C934_=_C935( C934 C935 ) \nC934_=_C936( C934 C936 ) C934_=_C937( C934 C937 ) C934_=_C939( C934 C939 ) C935_=_C936( C935 C936 ) C935_=_C937( C935 C937 ) C935_=_C939( C935 C939 ) \nC935_=_C1028( C935 C1028 ) C935_=_C1029( C935 C1029 ) C936_=_C937( C936 C937 ) C936_=_C939( C936 C939 ) C936_=_C1549( C936 C1549 ) C936_=_C1550( C936 C1550 ) \nC937_=_C939( C937 C939 ) C937_=_C947( C937 C947 ) C937_=_C1028( C937 C1028 ) C937_=_C1549( C937 C1549 ) C937_=_C1555( C937 C1555 ) C937_=_C2116( C937 C2116 ) \nC937_=_C2329( C937 C2329 ) C937_=_C2334( C937 C2334 ) C937_=_C2628( C937 C2628 ) C937_=_C2629( C937 C2629 ) C937_=_C2630( C937 C2630 ) C937_=_C2631( C937 C2631 ) \nC937_=_C2632( C937 C2632 ) C939_=_C2630( C939 C2630 ) C947_=_C948( C947 C948 ) C947_=_C1028( C947 C1028 ) C947_=_C1549( C947 C1549 ) C947_=_C1555( C947 C1555 ) \nC947_=_C2116( C947 C2116 ) C947_=_C2329( C947 C2329 ) C947_=_C2334( C947 C2334 ) C947_=_C2628( C947 C2628 ) C947_=_C2629( C947 C2629 ) C947_=_C2630( C947 C2630 ) \nC947_=_C2631( C947 C2631 ) C947_=_C2632( C947 C2632 ) C948_=_C1029( C948 C1029 ) C948_=_C1550( C948 C1550 ) C948_=_C1556( C948 C1556 ) C948_=_C2117( C948 C2117 ) \nC948_=_C2330( C948 C2330 ) C948_=_C2628( C948 C2628 ) C1028_=_C1029( C1028 C1029 ) C1028_=_C1549( C1028 C1549 ) C1028_=_C1555( C1028 C1555 ) C1028_=_C2116( C1028 C2116 ) \nC1028_=_C2329( C1028 C2329 ) C1028_=_C2334( C1028 C2334 ) C1028_=_C2628( C1028 C2628 ) C1028_=_C2629( C1028 C2629 ) C1028_=_C2630( C1028 C2630 ) C1028_=_C2631( C1028 C2631 ) \nC1028_=_C2632( C1028 C2632 ) C1029_=_C1550( C1029 C1550 ) C1029_=_C1556( C1029 C1556 ) C1029_=_C2117( C1029 C2117 ) C1029_=_C2330( C1029 C2330 ) C1029_=_C2628( C1029 C2628 ) \nC1549_=_C1550( C1549 C1550 ) C1549_=_C1555( C1549 C1555 ) C1549_=_C2116( C1549 C2116 ) C1549_=_C2329( C1549 C2329 ) C1549_=_C2334( C1549 C2334 ) C1549_=_C2628( C1549 C2628 ) \nC1549_=_C2629( C1549 C2629 ) C1549_=_C2630( C1549 C2630 ) C1549_=_C2631( C1549 C2631 )</w:t>
      </w:r>
    </w:p>
    <w:p>
      <w:pPr>
        <w:pStyle w:val="PreformattedText"/>
        <w:bidi w:val="0"/>
        <w:spacing w:before="0" w:after="0"/>
        <w:jc w:val="left"/>
        <w:rPr/>
      </w:pPr>
      <w:r>
        <w:rPr/>
        <w:t xml:space="preserve"> </w:t>
      </w:r>
      <w:r>
        <w:rPr/>
        <w:t>C1549_=_C2632( C1549 C2632 ) C1550_=_C1556( C1550 C1556 ) C1550_=_C2117( C1550 C2117 ) \nC1550_=_C2330( C1550 C2330 ) C1550_=_C2628( C1550 C2628 ) C1555_=_C1556( C1555 C1556 ) C1555_=_C2116( C1555 C2116 ) C1555_=_C2329( C1555 C2329 ) C1555_=_C2334( C1555 C2334 ) \nC1555_=_C2628( C1555 C2628 ) C1555_=_C2629( C1555 C2629 ) C1555_=_C2630( C1555 C2630 ) C1555_=_C2631( C1555 C2631 ) C1555_=_C2632( C1555 C2632 ) C1556_=_C2117( C1556 C2117 ) \nC1556_=_C2330( C1556 C2330 ) C1556_=_C2628( C1556 C2628 ) C2116_=_C2117( C2116 C2117 ) C2116_=_C2329( C2116 C2329 ) C2116_=_C2334( C2116 C2334 ) C2116_=_C2628( C2116 C2628 ) \nC2116_=_C2629( C2116 C2629 ) C2116_=_C2630( C2116 C2630 ) C2116_=_C2631( C2116 C2631 ) C2116_=_C2632( C2116 C2632 ) C2117_=_C2330( C2117 C2330 ) C2117_=_C2628( C2117 C2628 ) \nC2329_=_C2330( C2329 C2330 ) C2329_=_C2334( C2329 C2334 ) C2329_=_C2628( C2329 C2628 ) C2329_=_C2629( C2329 C2629 ) C2329_=_C2630( C2329 C2630 ) C2329_=_C2631( C2329 C2631 ) \nC2329_=_C2632( C2329 C2632 ) C2330_=_C2628( C2330 C2628 ) C2334_=_C2628( C2334 C2628 ) C2334_=_C2629( C2334 C2629 ) C2334_=_C2630( C2334 C2630 ) C2334_=_C2631( C2334 C2631 ) \nC2334_=_C2632( C2334 C2632 ) C2628_=_C2629( C2628 C2629 ) C2628_=_C2630( C2628 C2630 ) C2628_=_C2631( C2628 C2631 ) C2628_=_C2632( C2628 C2632 ) C2629_=_C2630( C2629 C2630 ) \nC2629_=_C2631( C2629 C2631 ) C2629_=_C2632( C2629 C2632 ) C2630_=_C2631( C2630 C2631 ) C2630_=_C2632( C2630 C2632 ) C2631_=_C2632( C2631 C2632 ) "];556-&gt;639[label="25: C899 C900 C932 C933 C934 \nC935 C936 C939 C947 C948 C1028 \nC1029 C1549 C1550 C1555 C1556 C2116 \nC2117 C2329 C2330 C2334 C2629 C2630 \nC2631 C2632 \n116: C899_=_C900 ,C899_=_C947 ,C899_=_C1028 ,C899_=_C1549 ,C899_=_C1555 ,\nC899_=_C2116 ,C899_=_C2329 ,C899_=_C2334 ,C899_=_C2629 ,C899_=_C2630 ,C899_=_C2631 ,\nC899_=_C2632 ,C900_=_C948 ,C900_=_C1029 ,C900_=_C1550 ,C900_=_C1556 ,C900_=_C2117 ,\nC900_=_C2330 ,C932_=_C933 ,C932_=_C934 ,C932_=_C935 ,C932_=_C936 ,C932_=_C939 ,\nC932_=_C947 ,C932_=_C948 ,C933_=_C934 ,C933_=_C935 ,C933_=_C936 ,C933_=_C939 ,\nC934_=_C935 ,C934_=_C936 ,C934_=_C939 ,C935_=_C936 ,C935_=_C939 ,C935_=_C1028 ,\nC935_=_C1029 ,C936_=_C939 ,C936_=_C1549 ,C936_=_C1550 ,C939_=_C2630 ,C947_=_C948 ,\nC947_=_C1028 ,C947_=_C1549 ,C947_=_C1555 ,C947_=_C2116 ,C947_=_C2329 ,C947_=_C2334 ,\nC947_=_C2629 ,C947_=_C2630 ,C947_=_C2631 ,C947_=_C2632 ,C948_=_C1029 ,C948_=_C1550 ,\nC948_=_C1556 ,C948_=_C2117 ,C948_=_C2330 ,C1028_=_C1029 ,C1028_=_C1549 ,C1028_=_C1555 ,\nC1028_=_C2116 ,C1028_=_C2329 ,C1028_=_C2334 ,C1028_=_C2629 ,C1028_=_C2630 ,C1028_=_C2631 ,\nC1028_=_C2632 ,C1029_=_C1550 ,C1029_=_C1556 ,C1029_=_C2117 ,C1029_=_C2330 ,C1549_=_C1550 ,\nC1549_=_C1555 ,C1549_=_C2116 ,C1549_=_C2329 ,C1549_=_C2334 ,C1549_=_C2629 ,C1549_=_C2630 ,\nC1549_=_C2631 ,C1549_=_C2632 ,C1550_=_C1556 ,C1550_=_C2117 ,C1550_=_C2330 ,C1555_=_C1556 ,\nC1555_=_C2116 ,C1555_=_C2329 ,C1555_=_C2334 ,C1555_=_C2629 ,C1555_=_C2630 ,C1555_=_C2631 ,\nC1555_=_C2632 ,C1556_=_C2117 ,C1556_=_C2330 ,C2116_=_C2117 ,C2116_=_C2329 ,C2116_=_C2334 ,\nC2116_=_C2629 ,C2116_=_C2630 ,C2116_=_C2631 ,C2116_=_C2632 ,C2117_=_C2330 ,C2329_=_C2330 ,\nC2329_=_C2334 ,C2329_=_C2629 ,C2329_=_C2630 ,C2329_=_C2631 ,C2329_=_C2632 ,C2334_=_C2629 ,\nC2334_=_C2630 ,C2334_=_C2631 ,C2334_=_C2632 ,C2629_=_C2630 ,C2629_=_C2631 ,C2629_=_C2632 ,\nC2630_=_C2631 ,C2630_=_C2632 ,C2631_=_C2632 ,"];640[shape=box, label="id:640 level: 7\n14: C187 C319 C320 C321 C322 \nC323 C324 C325 C940 C1020 C1021 \nC1022 C1023 C1024 \n50: C187_=_C319( C187 C319 ) C187_=_C320( C187 C320 ) C187_=_C321( C187 C321 ) C187_=_C322( C187 C322 ) C187_=_C323( C187 C323 ) \nC187_=_C324( C187 C324 ) C187_=_C325( C187 C325 ) C319_=_C320( C319 C320 ) C319_=_C321( C319 C321 ) C319_=_C322( C319 C322 ) C319_=_C323( C319 C323 ) \nC319_=_C324( C319 C324 ) C319_=_C325( C319 C325 ) C320_=_C321( C320 C321 ) C320_=_C322( C320 C322 ) C320_=_C323( C320 C323 ) C320_=_C324( C320 C324 ) \nC320_=_C325( C320 C325 ) C320_=_C940( C320 C940 ) C320_=_C1020( C320 C1020 ) C320_=_C1021( C320 C1021 ) C320_=_C1022( C320 C1022 ) C320_=_C1023( C320 C1023 ) \nC320_=_C1024( C320 C1024 ) C321_=_C322( C321 C322 ) C321_=_C323( C321 C323 ) C321_=_C324( C321 C324 ) C321_=_C325( C321 C325 ) C321_=_C1020( C321 C1020 ) \nC322_=_C323( C322 C323 ) C322_=_C324( C322 C324 ) C322_=_C325( C322 C325 ) C323_=_C324( C323 C324 ) C323_=_C325( C323 C325 ) C324_=_C325( C324 C325 ) \nC940_=_C1020( C940 C1020 ) C940_=_C1021( C940 C1021 ) C940_=_C1022( C940 C1022 ) C940_=_C1023( C940 C1023 ) C940_=_C1024( C940 C1024 ) C1020_=_C1021( C1020 C1021 ) \nC1020_=_C1022( C1020 C1022 ) C1020_=_C1023( C1020 C1023 ) C1020_=_C1024( C1020 C1024 ) C1021_=_C1022( C1021 C1022 ) C1021_=_C1023( C1021 C1023 ) C1021_=_C1024( C1021 C1024 ) \nC1022_=_C1023( C1022 C1023 ) C1022_=_C1024( C1022 C1024 ) C1023_=_C1024( C1023 C1024 ) "];557-&gt;640[label="13: C187 C319 C321 C322 C323 \nC324 C325 C940 C1020 C1021 C1022 \nC1023 C1024 \n37: C187_=_C319 ,C187_=_C321 ,C187_=_C322 ,C187_=_C323 ,C187_=_C324 ,\nC187_=_C325 ,C319_=_C321 ,C319_=_C322 ,C319_=_C323 ,C319_=_C324 ,C319_=_C325 ,\nC321_=_C322 ,C321_=_C323 ,C321_=_C324 ,C321_=_C325 ,C321_=_C1020 ,C322_=_C323 ,\nC322_=_C324 ,C322_=_C325 ,C323_=_C324 ,C323_=_C325 ,C324_=_C325 ,C940_=_C1020 ,\nC940_=_C1021 ,C940_=_C1022 ,C940_=_C1023 ,C940_=_C1024 ,C1020_=_C1021 ,C1020_=_C1022 ,\nC1020_=_C1023 ,C1020_=_C1024 ,C1021_=_C1022 ,C1021_=_C1023 ,C1021_=_C1024 ,C1022_=_C1023 ,\nC1022_=_C1024 ,C1023_=_C1024 ,"];641[shape=box, label="id:641 level: 7\n28: C322 C327 C328 C332 C336 \nC855 C856 C858 C865 C866 C867 \nC868 C869 C1196 C1197 C1198 C1199 \nC1200 C1202 C1321 C1476 C1477 C1478 \nC1479 C1482 C2653 C2655 C2754 \n124: C322_=_C328( C322 C328 ) C322_=_C856( C322 C856 ) C322_=_C1196( C322 C1196 ) C322_=_C1197( C322 C1197 ) C322_=_C1198( C322 C1198 ) \nC322_=_C1199( C322 C1199 ) C322_=_C1200( C322 C1200 ) C327_=_C328( C327 C328 ) C327_=_C332( C327 C332 ) C327_=_C336( C327 C336 ) C327_=_C855( C327 C855 ) \nC327_=_C865( C327 C865 ) C327_=_C866( C327 C866 ) C327_=_C867( C327 C867 ) C327_=_C868( C327 C868 ) C327_=_C869( C327 C869 ) C328_=_C332( C328 C332 ) \nC328_=_C336( C328 C336 ) C328_=_C856( C328 C856 ) C328_=_C1196( C328 C1196 ) C328_=_C1197( C328 C1197 ) C328_=_C1198( C328 C1198 ) C328_=_C1199( C328 C1199 ) \nC328_=_C1200( C328 C1200 ) C332_=_C336( C332 C336 ) C332_=_C858( C332 C858 ) C332_=_C1197( C332 C1197 ) C332_=_C1202( C332 C1202 ) C332_=_C1476( C332 C1476 ) \nC332_=_C1477( C332 C1477 ) C332_=_C1478( C332 C1478 ) C332_=_C1479( C332 C1479 ) C336_=_C869( C336 C869 ) C336_=_C1321( C336 C1321 ) C336_=_C1478( C336 C1478 ) \nC336_=_C1482( C336 C1482 ) C336_=_C2653( C336 C2653 ) C336_=_C2655( C336 C2655 ) C336_=_C2754( C336 C2754 ) C855_=_C856( C855 C856 ) C855_=_C858( C855 C858 ) \nC855_=_C865( C855 C865 ) C855_=_C866( C855 C866 ) C855_=_C867( C855 C867 ) C855_=_C868( C855 C868 ) C855_=_C869( C855 C869 ) C856_=_C858( C856 C858 ) \nC856_=_C1196( C856 C1196 ) C856_=_C1197( C856 C1197 ) C856_=_C1198( C856 C1198 ) C856_=_C1199( C856 C1199 ) C856_=_C1200( C856 C1200 ) C858_=_C1197( C858 C1197 ) \nC858_=_C1202( C858 C1202 ) C858_=_C1476( C858 C1476 ) C858_=_C1477( C858 C1477 ) C858_=_C1478( C858 C1478 ) C858_=_C1479( C858 C1479 ) C865_=_C866( C865 C866 ) \nC865_=_C867( C865 C867 ) C865_=_C868( C865 C868 ) C865_=_C869( C865 C869 ) C865_=_C1198( C865 C1198 ) C865_=_C1477( C865 C1477 ) C865_=_C2653( C865 C2653 ) \nC866_=_C867( C866 C867 ) C866_=_C868( C866 C868 ) C866_=_C869( C866 C869 ) C866_=_C2655( C866 C2655 ) C867_=_C868( C867 C868 ) C867_=_C869( C867 C869 ) \nC868_=_C869( C868 C869 ) C869_=_C1321( C869 C1321 ) C869_=_C1478( C869 C1478 ) C869_=_C1482( C869 C1482 ) C869_=_C2653( C869 C2653 ) C869_=_C2655( C869 C2655 ) \nC869_=_C2754( C869 C2754 ) C1196_=_C1197( C1196 C1197 ) C1196_=_C1198( C1196 C1198 ) C1196_=_C1199( C1196 C1199 ) C1196_=_C1200( C1196 C1200 ) C1196_=_C1202( C1196 C1202 ) \nC1197_=_C1198( C1197 C1198 ) C1197_=_C1199( C1197 C1199 ) C1197_=_C1200( C1197 C1200 ) C1197_=_C1202( C1197 C1202 ) C1197_=_C1476( C1197 C1476 ) C1197_=_C1477( C1197 C1477 ) \nC1197_=_C1478( C1197 C1478 ) C1197_=_C1479( C1197 C1479 ) C1198_=_C1199( C1198 C1199 ) C1198_=_C1200( C1198 C1200 ) C1198_=_C1477( C1198 C1477 ) C1198_=_C2653( C1198 C2653 ) \nC1199_=_C1200( C1199 C1200 ) C1202_=_C1476( C1202 C1476 ) C1202_=_C1477( C1202 C1477 ) C1202_=_C1478( C1202 C1478 ) C1202_=_C1479( C1202 C1479 ) C1321_=_C1478( C1321 C1478 ) \nC1321_=_C1482( C1321 C1482 ) C1321_=_C2653( C1321 C2653 ) C1321_=_C2655( C1321 C2655 ) C1321_=_C2754( C1321 C2754 ) C1476_=_C1477( C1476 C1477 ) C1476_=_C1478( C1476 C1478 ) \nC1476_=_C1479( C1476 C1479 ) C1476_=_C1482( C1476 C1482 ) C1477_=_C1478( C1477 C1478 ) C1477_=_C1479( C1477 C1479 ) C1477_=_C2653( C1477 C2653 ) C1478_=_C1479( C1478 C1479 ) \nC1478_=_C1482( C1478 C1482 ) C1478_=_C2653( C1478 C2653 ) C1478_=_C2655( C1478 C2655 ) C1478_=_C2754( C1478 C2754 ) C1479_=_C2754( C1479 C2754 ) C1482_=_C2653( C1482 C2653 ) \nC1482_=_C2655( C1482 C2655 ) C1482_=_C2754( C1482 C2754 ) C2653_=_C2655( C2653 C2655 ) C2653_=_C2754( C2653 C2754 ) C2655_=_C2754( C2655 C2754 ) "];558-&gt;641[label="25: C322 C327 C328 C332 C336 \nC855 C856 C858 C865 C866 C867 \nC868 C1196 C1198 C1199 C1200 C1202 \nC1321 C1476 C1477 C1479 C1482 C2653 \nC2655 C2754 \n85: C322_=_C328 ,C322_=_C856 ,C322_=_C1196 ,C322_=_C1198 ,C322_=_C1199 ,\nC322_=_C1200 ,C327_=_C328 ,C327_=_C332 ,C327_=_C336 ,C327_=_C855 ,C327_=_C865 ,\nC327_=_C866 ,C327_=_C867 ,C327_=_C868 ,C328_=_C332 ,C328_=_C336 ,C328_=_C856 ,\nC328_=_C1196 ,C328_=_C1198 ,C328_=_C1199 ,C328_=_C1200 ,C332_=_C336 ,C332_=_C858 ,\nC332_=_C1202 ,C332_=_C1476 ,C332_=_C1477 ,C332_=_C1479 ,C336_=_C1321 ,C336_=_C1482 ,\nC336_=_C2653 ,C336_=_C2655 ,C336_=_C2754 ,C855_=_C856 ,C855_=_C858 ,C855_=_C865 ,\nC855_=_C866 ,C855_=_C867 ,C855_=_C868 ,C856_=_C858 ,C856_=_C1196 ,C856_=_C1198 ,\nC856_=_C1199 ,C856_=_C1200 ,C858_=_C1202 ,C858_=_C1476 ,C858_=_C1477 ,C858_=_C1479 ,\nC865_=_C866 ,C865_=_C867</w:t>
      </w:r>
    </w:p>
    <w:p>
      <w:pPr>
        <w:pStyle w:val="PreformattedText"/>
        <w:bidi w:val="0"/>
        <w:spacing w:before="0" w:after="0"/>
        <w:jc w:val="left"/>
        <w:rPr/>
      </w:pPr>
      <w:r>
        <w:rPr/>
        <w:t xml:space="preserve"> </w:t>
      </w:r>
      <w:r>
        <w:rPr/>
        <w:t>,C865_=_C868 ,C865_=_C1198 ,C865_=_C1477 ,C865_=_C2653 ,\nC866_=_C867 ,C866_=_C868 ,C866_=_C2655 ,C867_=_C868 ,C1196_=_C1198 ,C1196_=_C1199 ,\nC1196_=_C1200 ,C1196_=_C1202 ,C1198_=_C1199 ,C1198_=_C1200 ,C1198_=_C1477 ,C1198_=_C2653 ,\nC1199_=_C1200 ,C1202_=_C1476 ,C1202_=_C1477 ,C1202_=_C1479 ,C1321_=_C1482 ,C1321_=_C2653 ,\nC1321_=_C2655 ,C1321_=_C2754 ,C1476_=_C1477 ,C1476_=_C1479 ,C1476_=_C1482 ,C1477_=_C1479 ,\nC1477_=_C2653 ,C1479_=_C2754 ,C1482_=_C2653 ,C1482_=_C2655 ,C1482_=_C2754 ,C2653_=_C2655 ,\nC2653_=_C2754 ,C2655_=_C2754 ,"];642[shape=box, label="id:642 level: 7\n36: C323 C324 C325 C329 C333 \nC334 C335 C337 C857 C859 C860 \nC863 C865 C866 C1196 C1198 C1202 \nC1204 C1322 C1476 C1477 C1479 C1480 \nC1481 C1482 C2651 C2652 C2653 C2654 \nC2655 C2656 C2657 C2658 C2754 C2755 \nC2756 \n189: C323_=_C324( C323 C324 ) C323_=_C325( C323 C325 ) C323_=_C329( C323 C329 ) C323_=_C857( C323 C857 ) C323_=_C1196( C323 C1196 ) \nC323_=_C1202( C323 C1202 ) C323_=_C1204( C323 C1204 ) C324_=_C325( C324 C325 ) C324_=_C333( C324 C333 ) C324_=_C1476( C324 C1476 ) C324_=_C1480( C324 C1480 ) \nC324_=_C1481( C324 C1481 ) C324_=_C1482( C324 C1482 ) C325_=_C337( C325 C337 ) C325_=_C863( C325 C863 ) C325_=_C1322( C325 C1322 ) C325_=_C1479( C325 C1479 ) \nC325_=_C2654( C325 C2654 ) C325_=_C2656( C325 C2656 ) C325_=_C2754( C325 C2754 ) C325_=_C2755( C325 C2755 ) C325_=_C2756( C325 C2756 ) C329_=_C333( C329 C333 ) \nC329_=_C334( C329 C334 ) C329_=_C335( C329 C335 ) C329_=_C337( C329 C337 ) C329_=_C857( C329 C857 ) C329_=_C1196( C329 C1196 ) C329_=_C1202( C329 C1202 ) \nC329_=_C1204( C329 C1204 ) C333_=_C334( C333 C334 ) C333_=_C335( C333 C335 ) C333_=_C337( C333 C337 ) C333_=_C1476( C333 C1476 ) C333_=_C1480( C333 C1480 ) \nC333_=_C1481( C333 C1481 ) C333_=_C1482( C333 C1482 ) C334_=_C335( C334 C335 ) C334_=_C337( C334 C337 ) C334_=_C859( C334 C859 ) C334_=_C865( C334 C865 ) \nC334_=_C1198( C334 C1198 ) C334_=_C1477( C334 C1477 ) C334_=_C1480( C334 C1480 ) C334_=_C2651( C334 C2651 ) C334_=_C2652( C334 C2652 ) C334_=_C2653( C334 C2653 ) \nC334_=_C2654( C334 C2654 ) C335_=_C337( C335 C337 ) C335_=_C860( C335 C860 ) C335_=_C866( C335 C866 ) C335_=_C1204( C335 C1204 ) C335_=_C1481( C335 C1481 ) \nC335_=_C2655( C335 C2655 ) C335_=_C2656( C335 C2656 ) C335_=_C2657( C335 C2657 ) C335_=_C2658( C335 C2658 ) C337_=_C863( C337 C863 ) C337_=_C1322( C337 C1322 ) \nC337_=_C1479( C337 C1479 ) C337_=_C2654( C337 C2654 ) C337_=_C2656( C337 C2656 ) C337_=_C2754( C337 C2754 ) C337_=_C2755( C337 C2755 ) C337_=_C2756( C337 C2756 ) \nC857_=_C859( C857 C859 ) C857_=_C860( C857 C860 ) C857_=_C863( C857 C863 ) C857_=_C1196( C857 C1196 ) C857_=_C1202( C857 C1202 ) C857_=_C1204( C857 C1204 ) \nC859_=_C860( C859 C860 ) C859_=_C863( C859 C863 ) C859_=_C865( C859 C865 ) C859_=_C1198( C859 C1198 ) C859_=_C1477( C859 C1477 ) C859_=_C1480( C859 C1480 ) \nC859_=_C2651( C859 C2651 ) C859_=_C2652( C859 C2652 ) C859_=_C2653( C859 C2653 ) C859_=_C2654( C859 C2654 ) C860_=_C863( C860 C863 ) C860_=_C866( C860 C866 ) \nC860_=_C1204( C860 C1204 ) C860_=_C1481( C860 C1481 ) C860_=_C2655( C860 C2655 ) C860_=_C2656( C860 C2656 ) C860_=_C2657( C860 C2657 ) C860_=_C2658( C860 C2658 ) \nC863_=_C1322( C863 C1322 ) C863_=_C1479( C863 C1479 ) C863_=_C2654( C863 C2654 ) C863_=_C2656( C863 C2656 ) C863_=_C2754( C863 C2754 ) C863_=_C2755( C863 C2755 ) \nC863_=_C2756( C863 C2756 ) C865_=_C866( C865 C866 ) C865_=_C1198( C865 C1198 ) C865_=_C1477( C865 C1477 ) C865_=_C1480( C865 C1480 ) C865_=_C2651( C865 C2651 ) \nC865_=_C2652( C865 C2652 ) C865_=_C2653( C865 C2653 ) C865_=_C2654( C865 C2654 ) C866_=_C1204( C866 C1204 ) C866_=_C1481( C866 C1481 ) C866_=_C2655( C866 C2655 ) \nC866_=_C2656( C866 C2656 ) C866_=_C2657( C866 C2657 ) C866_=_C2658( C866 C2658 ) C1196_=_C1198( C1196 C1198 ) C1196_=_C1202( C1196 C1202 ) C1196_=_C1204( C1196 C1204 ) \nC1198_=_C1477( C1198 C1477 ) C1198_=_C1480( C1198 C1480 ) C1198_=_C2651( C1198 C2651 ) C1198_=_C2652( C1198 C2652 ) C1198_=_C2653( C1198 C2653 ) C1198_=_C2654( C1198 C2654 ) \nC1202_=_C1204( C1202 C1204 ) C1202_=_C1476( C1202 C1476 ) C1202_=_C1477( C1202 C1477 ) C1202_=_C1479( C1202 C1479 ) C1204_=_C1481( C1204 C1481 ) C1204_=_C2655( C1204 C2655 ) \nC1204_=_C2656( C1204 C2656 ) C1204_=_C2657( C1204 C2657 ) C1204_=_C2658( C1204 C2658 ) C1322_=_C1479( C1322 C1479 ) C1322_=_C2654( C1322 C2654 ) C1322_=_C2656( C1322 C2656 ) \nC1322_=_C2754( C1322 C2754 ) C1322_=_C2755( C1322 C2755 ) C1322_=_C2756( C1322 C2756 ) C1476_=_C1477( C1476 C1477 ) C1476_=_C1479( C1476 C1479 ) C1476_=_C1480( C1476 C1480 ) \nC1476_=_C1481( C1476 C1481 ) C1476_=_C1482( C1476 C1482 ) C1477_=_C1479( C1477 C1479 ) C1477_=_C1480( C1477 C1480 ) C1477_=_C2651( C1477 C2651 ) C1477_=_C2652( C1477 C2652 ) \nC1477_=_C2653( C1477 C2653 ) C1477_=_C2654( C1477 C2654 ) C1479_=_C2654( C1479 C2654 ) C1479_=_C2656( C1479 C2656 ) C1479_=_C2754( C1479 C2754 ) C1479_=_C2755( C1479 C2755 ) \nC1479_=_C2756( C1479 C2756 ) C1480_=_C1481( C1480 C1481 ) C1480_=_C1482( C1480 C1482 ) C1480_=_C2651( C1480 C2651 ) C1480_=_C2652( C1480 C2652 ) C1480_=_C2653( C1480 C2653 ) \nC1480_=_C2654( C1480 C2654 ) C1481_=_C1482( C1481 C1482 ) C1481_=_C2655( C1481 C2655 ) C1481_=_C2656( C1481 C2656 ) C1481_=_C2657( C1481 C2657 ) C1481_=_C2658( C1481 C2658 ) \nC1482_=_C2653( C1482 C2653 ) C1482_=_C2655( C1482 C2655 ) C1482_=_C2754( C1482 C2754 ) C2651_=_C2652( C2651 C2652 ) C2651_=_C2653( C2651 C2653 ) C2651_=_C2654( C2651 C2654 ) \nC2652_=_C2653( C2652 C2653 ) C2652_=_C2654( C2652 C2654 ) C2653_=_C2654( C2653 C2654 ) C2653_=_C2655( C2653 C2655 ) C2653_=_C2754( C2653 C2754 ) C2654_=_C2656( C2654 C2656 ) \nC2654_=_C2754( C2654 C2754 ) C2654_=_C2755( C2654 C2755 ) C2654_=_C2756( C2654 C2756 ) C2655_=_C2656( C2655 C2656 ) C2655_=_C2657( C2655 C2657 ) C2655_=_C2658( C2655 C2658 ) \nC2655_=_C2754( C2655 C2754 ) C2656_=_C2657( C2656 C2657 ) C2656_=_C2658( C2656 C2658 ) C2656_=_C2754( C2656 C2754 ) C2656_=_C2755( C2656 C2755 ) C2656_=_C2756( C2656 C2756 ) \nC2657_=_C2658( C2657 C2658 ) C2754_=_C2755( C2754 C2755 ) C2754_=_C2756( C2754 C2756 ) C2755_=_C2756( C2755 C2756 ) "];558-&gt;642[label="31: C323 C324 C325 C329 C333 \nC334 C335 C337 C857 C859 C860 \nC863 C865 C866 C1196 C1198 C1202 \nC1322 C1476 C1477 C1479 C1482 C2651 \nC2652 C2653 C2655 C2657 C2658 C2754 \nC2755 C2756 \n120: C323_=_C324 ,C323_=_C325 ,C323_=_C329 ,C323_=_C857 ,C323_=_C1196 ,\nC323_=_C1202 ,C324_=_C325 ,C324_=_C333 ,C324_=_C1476 ,C324_=_C1482 ,C325_=_C337 ,\nC325_=_C863 ,C325_=_C1322 ,C325_=_C1479 ,C325_=_C2754 ,C325_=_C2755 ,C325_=_C2756 ,\nC329_=_C333 ,C329_=_C334 ,C329_=_C335 ,C329_=_C337 ,C329_=_C857 ,C329_=_C1196 ,\nC329_=_C1202 ,C333_=_C334 ,C333_=_C335 ,C333_=_C337 ,C333_=_C1476 ,C333_=_C1482 ,\nC334_=_C335 ,C334_=_C337 ,C334_=_C859 ,C334_=_C865 ,C334_=_C1198 ,C334_=_C1477 ,\nC334_=_C2651 ,C334_=_C2652 ,C334_=_C2653 ,C335_=_C337 ,C335_=_C860 ,C335_=_C866 ,\nC335_=_C2655 ,C335_=_C2657 ,C335_=_C2658 ,C337_=_C863 ,C337_=_C1322 ,C337_=_C1479 ,\nC337_=_C2754 ,C337_=_C2755 ,C337_=_C2756 ,C857_=_C859 ,C857_=_C860 ,C857_=_C863 ,\nC857_=_C1196 ,C857_=_C1202 ,C859_=_C860 ,C859_=_C863 ,C859_=_C865 ,C859_=_C1198 ,\nC859_=_C1477 ,C859_=_C2651 ,C859_=_C2652 ,C859_=_C2653 ,C860_=_C863 ,C860_=_C866 ,\nC860_=_C2655 ,C860_=_C2657 ,C860_=_C2658 ,C863_=_C1322 ,C863_=_C1479 ,C863_=_C2754 ,\nC863_=_C2755 ,C863_=_C2756 ,C865_=_C866 ,C865_=_C1198 ,C865_=_C1477 ,C865_=_C2651 ,\nC865_=_C2652 ,C865_=_C2653 ,C866_=_C2655 ,C866_=_C2657 ,C866_=_C2658 ,C1196_=_C1198 ,\nC1196_=_C1202 ,C1198_=_C1477 ,C1198_=_C2651 ,C1198_=_C2652 ,C1198_=_C2653 ,C1202_=_C1476 ,\nC1202_=_C1477 ,C1202_=_C1479 ,C1322_=_C1479 ,C1322_=_C2754 ,C1322_=_C2755 ,C1322_=_C2756 ,\nC1476_=_C1477 ,C1476_=_C1479 ,C1476_=_C1482 ,C1477_=_C1479 ,C1477_=_C2651 ,C1477_=_C2652 ,\nC1477_=_C2653 ,C1479_=_C2754 ,C1479_=_C2755 ,C1479_=_C2756 ,C1482_=_C2653 ,C1482_=_C2655 ,\nC1482_=_C2754 ,C2651_=_C2652 ,C2651_=_C2653 ,C2652_=_C2653 ,C2653_=_C2655 ,C2653_=_C2754 ,\nC2655_=_C2657 ,C2655_=_C2658 ,C2655_=_C2754 ,C2657_=_C2658 ,C2754_=_C2755 ,C2754_=_C2756 ,\nC2755_=_C2756 ,"];643[shape=box, label="id:643 level: 7\n27: C893 C894 C905 C906 C2105 \nC2106 C2113 C2114 C2351 C2352 C2357 \nC2358 C2710 C2711 C2714 C2715 C3201 \nC3202 C3278 C3279 C3280 C3281 C3401 \nC3402 C3403 C3404 C3405 \n193: C893_=_C894( C893 C894 ) C893_=_C905( C893 C905 ) C893_=_C2105( C893 C2105 ) C893_=_C2113( C893 C2113 ) C893_=_C2351( C893 C2351 ) \nC893_=_C2357( C893 C2357 ) C893_=_C2710( C893 C2710 ) C893_=_C2714( C893 C2714 ) C893_=_C3201( C893 C3201 ) C893_=_C3278( C893 C3278 ) C893_=_C3280( C893 C3280 ) \nC893_=_C3401( C893 C3401 ) C893_=_C3402( C893 C3402 ) C893_=_C3403( C893 C3403 ) C894_=_C906( C894 C906 ) C894_=_C2106( C894 C2106 ) C894_=_C2114( C894 C2114 ) \nC894_=_C2352( C894 C2352 ) C894_=_C2358( C894 C2358 ) C894_=_C2711( C894 C2711 ) C894_=_C2715( C894 C2715 ) C894_=_C3202( C894 C3202 ) C894_=_C3279( C894 C3279 ) \nC894_=_C3281( C894 C3281 ) C894_=_C3401( C894 C3401 ) C894_=_C3404( C894 C3404 ) C894_=_C3405( C894 C3405 ) C905_=_C906( C905 C906 ) C905_=_C2105( C905 C2105 ) \nC905_=_C2113( C905 C2113 ) C905_=_C2351( C905 C2351 ) C905_=_C2357( C905 C2357 ) C905_=_C2710( C905 C2710 ) C905_=_C2714( C905 C2714 ) C905_=_C3201( C905 C3201 ) \nC905_=_C3278( C905 C3278 ) C905_=_C3280( C905 C3280 ) C905_=_C3401( C905 C3401 ) C905_=_C3402( C905 C3402 ) C905_=_C3403( C905 C3403 ) C906_=_C2106( C906 C2106 ) \nC906_=_C2114( C906 C2114 ) C906_=_C2352( C906 C2352 ) C906_=_C2358( C906 C2358 ) C906_=_C2711( C906 C2711 ) C906_=_C2715( C906 C2715 ) C906_=_C3202( C906 C3202 ) \nC906_=_C3279( C906 C3279 ) C906_=_C3281( C906 C3281 ) C906_=_C3401( C906 C3401 ) C906_=_C3404( C906 C3404 ) C906_=_C3405( C906 C3405 ) C2105_=_C2106( C2105 C2106 ) \nC2105_=_C2113( C2105 C2113 ) C2105_=_C2351( C2105 C2351 ) C2105_=_C2357( C2105 C2357 ) C2105_=_C2710( C2105 C2710 ) C2105_=_C2714( C2105 C2714 ) C2105_=_C3201( C2105 C3201 ) \nC2105_=_C3278( C2105 C3278 ) C2105_=_C3280( C2105 C3280 ) C2105_=_C3401(</w:t>
      </w:r>
    </w:p>
    <w:p>
      <w:pPr>
        <w:pStyle w:val="PreformattedText"/>
        <w:bidi w:val="0"/>
        <w:spacing w:before="0" w:after="0"/>
        <w:jc w:val="left"/>
        <w:rPr/>
      </w:pPr>
      <w:r>
        <w:rPr/>
        <w:t xml:space="preserve"> </w:t>
      </w:r>
      <w:r>
        <w:rPr/>
        <w:t>C2105 C3401 ) C2105_=_C3402( C2105 C3402 ) C2105_=_C3403( C2105 C3403 ) C2106_=_C2114( C2106 C2114 ) \nC2106_=_C2352( C2106 C2352 ) C2106_=_C2358( C2106 C2358 ) C2106_=_C2711( C2106 C2711 ) C2106_=_C2715( C2106 C2715 ) C2106_=_C3202( C2106 C3202 ) C2106_=_C3279( C2106 C3279 ) \nC2106_=_C3281( C2106 C3281 ) C2106_=_C3401( C2106 C3401 ) C2106_=_C3404( C2106 C3404 ) C2106_=_C3405( C2106 C3405 ) C2113_=_C2114( C2113 C2114 ) C2113_=_C2351( C2113 C2351 ) \nC2113_=_C2357( C2113 C2357 ) C2113_=_C2710( C2113 C2710 ) C2113_=_C2714( C2113 C2714 ) C2113_=_C3201( C2113 C3201 ) C2113_=_C3278( C2113 C3278 ) C2113_=_C3280( C2113 C3280 ) \nC2113_=_C3401( C2113 C3401 ) C2113_=_C3402( C2113 C3402 ) C2113_=_C3403( C2113 C3403 ) C2114_=_C2352( C2114 C2352 ) C2114_=_C2358( C2114 C2358 ) C2114_=_C2711( C2114 C2711 ) \nC2114_=_C2715( C2114 C2715 ) C2114_=_C3202( C2114 C3202 ) C2114_=_C3279( C2114 C3279 ) C2114_=_C3281( C2114 C3281 ) C2114_=_C3401( C2114 C3401 ) C2114_=_C3404( C2114 C3404 ) \nC2114_=_C3405( C2114 C3405 ) C2351_=_C2352( C2351 C2352 ) C2351_=_C2357( C2351 C2357 ) C2351_=_C2710( C2351 C2710 ) C2351_=_C2714( C2351 C2714 ) C2351_=_C3201( C2351 C3201 ) \nC2351_=_C3278( C2351 C3278 ) C2351_=_C3280( C2351 C3280 ) C2351_=_C3401( C2351 C3401 ) C2351_=_C3402( C2351 C3402 ) C2351_=_C3403( C2351 C3403 ) C2352_=_C2358( C2352 C2358 ) \nC2352_=_C2711( C2352 C2711 ) C2352_=_C2715( C2352 C2715 ) C2352_=_C3202( C2352 C3202 ) C2352_=_C3279( C2352 C3279 ) C2352_=_C3281( C2352 C3281 ) C2352_=_C3401( C2352 C3401 ) \nC2352_=_C3404( C2352 C3404 ) C2352_=_C3405( C2352 C3405 ) C2357_=_C2358( C2357 C2358 ) C2357_=_C2710( C2357 C2710 ) C2357_=_C2714( C2357 C2714 ) C2357_=_C3201( C2357 C3201 ) \nC2357_=_C3278( C2357 C3278 ) C2357_=_C3280( C2357 C3280 ) C2357_=_C3401( C2357 C3401 ) C2357_=_C3402( C2357 C3402 ) C2357_=_C3403( C2357 C3403 ) C2358_=_C2711( C2358 C2711 ) \nC2358_=_C2715( C2358 C2715 ) C2358_=_C3202( C2358 C3202 ) C2358_=_C3279( C2358 C3279 ) C2358_=_C3281( C2358 C3281 ) C2358_=_C3401( C2358 C3401 ) C2358_=_C3404( C2358 C3404 ) \nC2358_=_C3405( C2358 C3405 ) C2710_=_C2711( C2710 C2711 ) C2710_=_C2714( C2710 C2714 ) C2710_=_C3201( C2710 C3201 ) C2710_=_C3278( C2710 C3278 ) C2710_=_C3280( C2710 C3280 ) \nC2710_=_C3401( C2710 C3401 ) C2710_=_C3402( C2710 C3402 ) C2710_=_C3403( C2710 C3403 ) C2711_=_C2715( C2711 C2715 ) C2711_=_C3202( C2711 C3202 ) C2711_=_C3279( C2711 C3279 ) \nC2711_=_C3281( C2711 C3281 ) C2711_=_C3401( C2711 C3401 ) C2711_=_C3404( C2711 C3404 ) C2711_=_C3405( C2711 C3405 ) C2714_=_C2715( C2714 C2715 ) C2714_=_C3201( C2714 C3201 ) \nC2714_=_C3278( C2714 C3278 ) C2714_=_C3280( C2714 C3280 ) C2714_=_C3401( C2714 C3401 ) C2714_=_C3402( C2714 C3402 ) C2714_=_C3403( C2714 C3403 ) C2715_=_C3202( C2715 C3202 ) \nC2715_=_C3279( C2715 C3279 ) C2715_=_C3281( C2715 C3281 ) C2715_=_C3401( C2715 C3401 ) C2715_=_C3404( C2715 C3404 ) C2715_=_C3405( C2715 C3405 ) C3201_=_C3202( C3201 C3202 ) \nC3201_=_C3278( C3201 C3278 ) C3201_=_C3280( C3201 C3280 ) C3201_=_C3401( C3201 C3401 ) C3201_=_C3402( C3201 C3402 ) C3201_=_C3403( C3201 C3403 ) C3202_=_C3279( C3202 C3279 ) \nC3202_=_C3281( C3202 C3281 ) C3202_=_C3401( C3202 C3401 ) C3202_=_C3404( C3202 C3404 ) C3202_=_C3405( C3202 C3405 ) C3278_=_C3279( C3278 C3279 ) C3278_=_C3280( C3278 C3280 ) \nC3278_=_C3401( C3278 C3401 ) C3278_=_C3402( C3278 C3402 ) C3278_=_C3403( C3278 C3403 ) C3279_=_C3281( C3279 C3281 ) C3279_=_C3401( C3279 C3401 ) C3279_=_C3404( C3279 C3404 ) \nC3279_=_C3405( C3279 C3405 ) C3280_=_C3281( C3280 C3281 ) C3280_=_C3401( C3280 C3401 ) C3280_=_C3402( C3280 C3402 ) C3280_=_C3403( C3280 C3403 ) C3281_=_C3401( C3281 C3401 ) \nC3281_=_C3404( C3281 C3404 ) C3281_=_C3405( C3281 C3405 ) C3401_=_C3402( C3401 C3402 ) C3401_=_C3403( C3401 C3403 ) C3401_=_C3404( C3401 C3404 ) C3401_=_C3405( C3401 C3405 ) \nC3402_=_C3403( C3402 C3403 ) C3404_=_C3405( C3404 C3405 ) "];560-&gt;643[label="26: C893 C894 C905 C906 C2105 \nC2106 C2113 C2114 C2351 C2352 C2357 \nC2358 C2710 C2711 C2714 C2715 C3201 \nC3202 C3278 C3279 C3280 C3281 C3402 \nC3403 C3404 C3405 \n167: C893_=_C894 ,C893_=_C905 ,C893_=_C2105 ,C893_=_C2113 ,C893_=_C2351 ,\nC893_=_C2357 ,C893_=_C2710 ,C893_=_C2714 ,C893_=_C3201 ,C893_=_C3278 ,C893_=_C3280 ,\nC893_=_C3402 ,C893_=_C3403 ,C894_=_C906 ,C894_=_C2106 ,C894_=_C2114 ,C894_=_C2352 ,\nC894_=_C2358 ,C894_=_C2711 ,C894_=_C2715 ,C894_=_C3202 ,C894_=_C3279 ,C894_=_C3281 ,\nC894_=_C3404 ,C894_=_C3405 ,C905_=_C906 ,C905_=_C2105 ,C905_=_C2113 ,C905_=_C2351 ,\nC905_=_C2357 ,C905_=_C2710 ,C905_=_C2714 ,C905_=_C3201 ,C905_=_C3278 ,C905_=_C3280 ,\nC905_=_C3402 ,C905_=_C3403 ,C906_=_C2106 ,C906_=_C2114 ,C906_=_C2352 ,C906_=_C2358 ,\nC906_=_C2711 ,C906_=_C2715 ,C906_=_C3202 ,C906_=_C3279 ,C906_=_C3281 ,C906_=_C3404 ,\nC906_=_C3405 ,C2105_=_C2106 ,C2105_=_C2113 ,C2105_=_C2351 ,C2105_=_C2357 ,C2105_=_C2710 ,\nC2105_=_C2714 ,C2105_=_C3201 ,C2105_=_C3278 ,C2105_=_C3280 ,C2105_=_C3402 ,C2105_=_C3403 ,\nC2106_=_C2114 ,C2106_=_C2352 ,C2106_=_C2358 ,C2106_=_C2711 ,C2106_=_C2715 ,C2106_=_C3202 ,\nC2106_=_C3279 ,C2106_=_C3281 ,C2106_=_C3404 ,C2106_=_C3405 ,C2113_=_C2114 ,C2113_=_C2351 ,\nC2113_=_C2357 ,C2113_=_C2710 ,C2113_=_C2714 ,C2113_=_C3201 ,C2113_=_C3278 ,C2113_=_C3280 ,\nC2113_=_C3402 ,C2113_=_C3403 ,C2114_=_C2352 ,C2114_=_C2358 ,C2114_=_C2711 ,C2114_=_C2715 ,\nC2114_=_C3202 ,C2114_=_C3279 ,C2114_=_C3281 ,C2114_=_C3404 ,C2114_=_C3405 ,C2351_=_C2352 ,\nC2351_=_C2357 ,C2351_=_C2710 ,C2351_=_C2714 ,C2351_=_C3201 ,C2351_=_C3278 ,C2351_=_C3280 ,\nC2351_=_C3402 ,C2351_=_C3403 ,C2352_=_C2358 ,C2352_=_C2711 ,C2352_=_C2715 ,C2352_=_C3202 ,\nC2352_=_C3279 ,C2352_=_C3281 ,C2352_=_C3404 ,C2352_=_C3405 ,C2357_=_C2358 ,C2357_=_C2710 ,\nC2357_=_C2714 ,C2357_=_C3201 ,C2357_=_C3278 ,C2357_=_C3280 ,C2357_=_C3402 ,C2357_=_C3403 ,\nC2358_=_C2711 ,C2358_=_C2715 ,C2358_=_C3202 ,C2358_=_C3279 ,C2358_=_C3281 ,C2358_=_C3404 ,\nC2358_=_C3405 ,C2710_=_C2711 ,C2710_=_C2714 ,C2710_=_C3201 ,C2710_=_C3278 ,C2710_=_C3280 ,\nC2710_=_C3402 ,C2710_=_C3403 ,C2711_=_C2715 ,C2711_=_C3202 ,C2711_=_C3279 ,C2711_=_C3281 ,\nC2711_=_C3404 ,C2711_=_C3405 ,C2714_=_C2715 ,C2714_=_C3201 ,C2714_=_C3278 ,C2714_=_C3280 ,\nC2714_=_C3402 ,C2714_=_C3403 ,C2715_=_C3202 ,C2715_=_C3279 ,C2715_=_C3281 ,C2715_=_C3404 ,\nC2715_=_C3405 ,C3201_=_C3202 ,C3201_=_C3278 ,C3201_=_C3280 ,C3201_=_C3402 ,C3201_=_C3403 ,\nC3202_=_C3279 ,C3202_=_C3281 ,C3202_=_C3404 ,C3202_=_C3405 ,C3278_=_C3279 ,C3278_=_C3280 ,\nC3278_=_C3402 ,C3278_=_C3403 ,C3279_=_C3281 ,C3279_=_C3404 ,C3279_=_C3405 ,C3280_=_C3281 ,\nC3280_=_C3402 ,C3280_=_C3403 ,C3281_=_C3404 ,C3281_=_C3405 ,C3402_=_C3403 ,C3404_=_C3405 ,"];644[shape=box, label="id:644 level: 7\n55: C79 C884 C885 C889 C890 \nC893 C894 C895 C896 C897 C898 \nC902 C903 C904 C1200 C1675 C1676 \nC2043 C2096 C2097 C2098 C2099 C2100 \nC2101 C2103 C2104 C2105 C2106 C2109 \nC2110 C2113 C2114 C2345 C2346 C2347 \nC2348 C2351 C2352 C2353 C2354 C2357 \nC2358 C2359 C2360 C2705 C2706 C2707 \nC2712 C2713 C2714 C2715 C3278 C3279 \nC3280 C3281 \n385: C79_=_C884( C79 C884 ) C79_=_C885( C79 C885 ) C79_=_C889( C79 C889 ) C79_=_C890( C79 C890 ) C79_=_C893( C79 C893 ) \nC79_=_C894( C79 C894 ) C884_=_C885( C884 C885 ) C884_=_C889( C884 C889 ) C884_=_C890( C884 C890 ) C884_=_C893( C884 C893 ) C884_=_C894( C884 C894 ) \nC884_=_C895( C884 C895 ) C884_=_C896( C884 C896 ) C884_=_C897( C884 C897 ) C884_=_C898( C884 C898 ) C884_=_C902( C884 C902 ) C884_=_C903( C884 C903 ) \nC884_=_C904( C884 C904 ) C885_=_C889( C885 C889 ) C885_=_C890( C885 C890 ) C885_=_C893( C885 C893 ) C885_=_C894( C885 C894 ) C885_=_C895( C885 C895 ) \nC885_=_C1675( C885 C1675 ) C885_=_C2096( C885 C2096 ) C885_=_C2097( C885 C2097 ) C885_=_C2098( C885 C2098 ) C885_=_C2099( C885 C2099 ) C885_=_C2100( C885 C2100 ) \nC885_=_C2101( C885 C2101 ) C885_=_C2103( C885 C2103 ) C885_=_C2104( C885 C2104 ) C885_=_C2105( C885 C2105 ) C885_=_C2106( C885 C2106 ) C889_=_C890( C889 C890 ) \nC889_=_C893( C889 C893 ) C889_=_C894( C889 C894 ) C889_=_C2101( C889 C2101 ) C889_=_C2109( C889 C2109 ) C889_=_C2347( C889 C2347 ) C889_=_C2353( C889 C2353 ) \nC889_=_C2705( C889 C2705 ) C889_=_C2706( C889 C2706 ) C889_=_C2707( C889 C2707 ) C890_=_C893( C890 C893 ) C890_=_C894( C890 C894 ) C890_=_C902( C890 C902 ) \nC890_=_C1200( C890 C1200 ) C890_=_C2043( C890 C2043 ) C890_=_C2110( C890 C2110 ) C890_=_C2348( C890 C2348 ) C890_=_C2354( C890 C2354 ) C890_=_C2705( C890 C2705 ) \nC890_=_C2712( C890 C2712 ) C890_=_C2713( C890 C2713 ) C890_=_C2714( C890 C2714 ) C890_=_C2715( C890 C2715 ) C893_=_C894( C893 C894 ) C893_=_C2105( C893 C2105 ) \nC893_=_C2113( C893 C2113 ) C893_=_C2351( C893 C2351 ) C893_=_C2357( C893 C2357 ) C893_=_C2714( C893 C2714 ) C893_=_C3278( C893 C3278 ) C893_=_C3280( C893 C3280 ) \nC894_=_C2106( C894 C2106 ) C894_=_C2114( C894 C2114 ) C894_=_C2352( C894 C2352 ) C894_=_C2358( C894 C2358 ) C894_=_C2715( C894 C2715 ) C894_=_C3279( C894 C3279 ) \nC894_=_C3281( C894 C3281 ) C895_=_C896( C895 C896 ) C895_=_C897( C895 C897 ) C895_=_C898( C895 C898 ) C895_=_C902( C895 C902 ) C895_=_C903( C895 C903 ) \nC895_=_C904( C895 C904 ) C895_=_C1675( C895 C1675 ) C895_=_C2096( C895 C2096 ) C895_=_C2097( C895 C2097 ) C895_=_C2098( C895 C2098 ) C895_=_C2099( C895 C2099 ) \nC895_=_C2100( C895 C2100 ) C895_=_C2101( C895 C2101 ) C895_=_C2103( C895 C2103 ) C895_=_C2104( C895 C2104 ) C895_=_C2105( C895 C2105 ) C895_=_C2106( C895 C2106 ) \nC896_=_C897( C896 C897 ) C896_=_C898( C896 C898 ) C896_=_C902( C896 C902 ) C896_=_C903( C896 C903 ) C896_=_C904( C896 C904 ) C896_=_C1676( C896 C1676 ) \nC896_=_C2096( C896 C2096 ) C896_=_C2109( C896 C2109 ) C896_=_C2110( C896 C2110 ) C896_=_C2113( C896 C2113 ) C896_=_C2114( C896 C2114 ) C897_=_C898( C897 C898 ) \nC897_=_C902( C897 C902 ) C897_=_C903( C897 C903 ) C897_=_C904( C897 C904 ) C897_=_C2097( C897 C2097 ) C897_=_C2345( C897 C2345 ) C897_=_C2346( C897 C2346 ) \nC897_=_C2347( C897 C2347 ) C897_=_C2348( C897 C2348 ) C897_=_C2351( C897 C2351 ) C897_=_C2352( C897 C2352 ) C898_=_C902( C898 C902 ) C898_=_C903(</w:t>
      </w:r>
    </w:p>
    <w:p>
      <w:pPr>
        <w:pStyle w:val="PreformattedText"/>
        <w:bidi w:val="0"/>
        <w:spacing w:before="0" w:after="0"/>
        <w:jc w:val="left"/>
        <w:rPr/>
      </w:pPr>
      <w:r>
        <w:rPr/>
        <w:t xml:space="preserve"> </w:t>
      </w:r>
      <w:r>
        <w:rPr/>
        <w:t>C898 C903 ) \nC898_=_C904( C898 C904 ) C898_=_C2098( C898 C2098 ) C898_=_C2353( C898 C2353 ) C898_=_C2354( C898 C2354 ) C898_=_C2357( C898 C2357 ) C898_=_C2358( C898 C2358 ) \nC898_=_C2359( C898 C2359 ) C898_=_C2360( C898 C2360 ) C902_=_C903( C902 C903 ) C902_=_C904( C902 C904 ) C902_=_C1200( C902 C1200 ) C902_=_C2043( C902 C2043 ) \nC902_=_C2110( C902 C2110 ) C902_=_C2348( C902 C2348 ) C902_=_C2354( C902 C2354 ) C902_=_C2705( C902 C2705 ) C902_=_C2712( C902 C2712 ) C902_=_C2713( C902 C2713 ) \nC902_=_C2714( C902 C2714 ) C902_=_C2715( C902 C2715 ) C903_=_C904( C903 C904 ) C903_=_C2103( C903 C2103 ) C903_=_C2706( C903 C2706 ) C903_=_C2712( C903 C2712 ) \nC903_=_C3278( C903 C3278 ) C903_=_C3279( C903 C3279 ) C904_=_C2104( C904 C2104 ) C904_=_C2707( C904 C2707 ) C904_=_C2713( C904 C2713 ) C904_=_C3280( C904 C3280 ) \nC904_=_C3281( C904 C3281 ) C1200_=_C2043( C1200 C2043 ) C1200_=_C2110( C1200 C2110 ) C1200_=_C2348( C1200 C2348 ) C1200_=_C2354( C1200 C2354 ) C1200_=_C2705( C1200 C2705 ) \nC1200_=_C2712( C1200 C2712 ) C1200_=_C2713( C1200 C2713 ) C1200_=_C2714( C1200 C2714 ) C1200_=_C2715( C1200 C2715 ) C1675_=_C1676( C1675 C1676 ) C1675_=_C2096( C1675 C2096 ) \nC1675_=_C2097( C1675 C2097 ) C1675_=_C2098( C1675 C2098 ) C1675_=_C2099( C1675 C2099 ) C1675_=_C2100( C1675 C2100 ) C1675_=_C2101( C1675 C2101 ) C1675_=_C2103( C1675 C2103 ) \nC1675_=_C2104( C1675 C2104 ) C1675_=_C2105( C1675 C2105 ) C1675_=_C2106( C1675 C2106 ) C1676_=_C2096( C1676 C2096 ) C1676_=_C2109( C1676 C2109 ) C1676_=_C2110( C1676 C2110 ) \nC1676_=_C2113( C1676 C2113 ) C1676_=_C2114( C1676 C2114 ) C2043_=_C2110( C2043 C2110 ) C2043_=_C2348( C2043 C2348 ) C2043_=_C2354( C2043 C2354 ) C2043_=_C2705( C2043 C2705 ) \nC2043_=_C2712( C2043 C2712 ) C2043_=_C2713( C2043 C2713 ) C2043_=_C2714( C2043 C2714 ) C2043_=_C2715( C2043 C2715 ) C2096_=_C2097( C2096 C2097 ) C2096_=_C2098( C2096 C2098 ) \nC2096_=_C2099( C2096 C2099 ) C2096_=_C2100( C2096 C2100 ) C2096_=_C2101( C2096 C2101 ) C2096_=_C2103( C2096 C2103 ) C2096_=_C2104( C2096 C2104 ) C2096_=_C2105( C2096 C2105 ) \nC2096_=_C2106( C2096 C2106 ) C2096_=_C2109( C2096 C2109 ) C2096_=_C2110( C2096 C2110 ) C2096_=_C2113( C2096 C2113 ) C2096_=_C2114( C2096 C2114 ) C2097_=_C2098( C2097 C2098 ) \nC2097_=_C2099( C2097 C2099 ) C2097_=_C2100( C2097 C2100 ) C2097_=_C2101( C2097 C2101 ) C2097_=_C2103( C2097 C2103 ) C2097_=_C2104( C2097 C2104 ) C2097_=_C2105( C2097 C2105 ) \nC2097_=_C2106( C2097 C2106 ) C2097_=_C2345( C2097 C2345 ) C2097_=_C2346( C2097 C2346 ) C2097_=_C2347( C2097 C2347 ) C2097_=_C2348( C2097 C2348 ) C2097_=_C2351( C2097 C2351 ) \nC2097_=_C2352( C2097 C2352 ) C2098_=_C2099( C2098 C2099 ) C2098_=_C2100( C2098 C2100 ) C2098_=_C2101( C2098 C2101 ) C2098_=_C2103( C2098 C2103 ) C2098_=_C2104( C2098 C2104 ) \nC2098_=_C2105( C2098 C2105 ) C2098_=_C2106( C2098 C2106 ) C2098_=_C2353( C2098 C2353 ) C2098_=_C2354( C2098 C2354 ) C2098_=_C2357( C2098 C2357 ) C2098_=_C2358( C2098 C2358 ) \nC2098_=_C2359( C2098 C2359 ) C2098_=_C2360( C2098 C2360 ) C2099_=_C2100( C2099 C2100 ) C2099_=_C2101( C2099 C2101 ) C2099_=_C2103( C2099 C2103 ) C2099_=_C2104( C2099 C2104 ) \nC2099_=_C2105( C2099 C2105 ) C2099_=_C2106( C2099 C2106 ) C2100_=_C2101( C2100 C2101 ) C2100_=_C2103( C2100 C2103 ) C2100_=_C2104( C2100 C2104 ) C2100_=_C2105( C2100 C2105 ) \nC2100_=_C2106( C2100 C2106 ) C2101_=_C2103( C2101 C2103 ) C2101_=_C2104( C2101 C2104 ) C2101_=_C2105( C2101 C2105 ) C2101_=_C2106( C2101 C2106 ) C2101_=_C2109( C2101 C2109 ) \nC2101_=_C2347( C2101 C2347 ) C2101_=_C2353( C2101 C2353 ) C2101_=_C2705( C2101 C2705 ) C2101_=_C2706( C2101 C2706 ) C2101_=_C2707( C2101 C2707 ) C2103_=_C2104( C2103 C2104 ) \nC2103_=_C2105( C2103 C2105 ) C2103_=_C2106( C2103 C2106 ) C2103_=_C2706( C2103 C2706 ) C2103_=_C2712( C2103 C2712 ) C2103_=_C3278( C2103 C3278 ) C2103_=_C3279( C2103 C3279 ) \nC2104_=_C2105( C2104 C2105 ) C2104_=_C2106( C2104 C2106 ) C2104_=_C2707( C2104 C2707 ) C2104_=_C2713( C2104 C2713 ) C2104_=_C3280( C2104 C3280 ) C2104_=_C3281( C2104 C3281 ) \nC2105_=_C2106( C2105 C2106 ) C2105_=_C2113( C2105 C2113 ) C2105_=_C2351( C2105 C2351 ) C2105_=_C2357( C2105 C2357 ) C2105_=_C2714( C2105 C2714 ) C2105_=_C3278( C2105 C3278 ) \nC2105_=_C3280( C2105 C3280 ) C2106_=_C2114( C2106 C2114 ) C2106_=_C2352( C2106 C2352 ) C2106_=_C2358( C2106 C2358 ) C2106_=_C2715( C2106 C2715 ) C2106_=_C3279( C2106 C3279 ) \nC2106_=_C3281( C2106 C3281 ) C2109_=_C2110( C2109 C2110 ) C2109_=_C2113( C2109 C2113 ) C2109_=_C2114( C2109 C2114 ) C2109_=_C2347( C2109 C2347 ) C2109_=_C2353( C2109 C2353 ) \nC2109_=_C2705( C2109 C2705 ) C2109_=_C2706( C2109 C2706 ) C2109_=_C2707( C2109 C2707 ) C2110_=_C2113( C2110 C2113 ) C2110_=_C2114( C2110 C2114 ) C2110_=_C2348( C2110 C2348 ) \nC2110_=_C2354( C2110 C2354 ) C2110_=_C2705( C2110 C2705 ) C2110_=_C2712( C2110 C2712 ) C2110_=_C2713( C2110 C2713 ) C2110_=_C2714( C2110 C2714 ) C2110_=_C2715( C2110 C2715 ) \nC2113_=_C2114( C2113 C2114 ) C2113_=_C2351( C2113 C2351 ) C2113_=_C2357( C2113 C2357 ) C2113_=_C2714( C2113 C2714 ) C2113_=_C3278( C2113 C3278 ) C2113_=_C3280( C2113 C3280 ) \nC2114_=_C2352( C2114 C2352 ) C2114_=_C2358( C2114 C2358 ) C2114_=_C2715( C2114 C2715 ) C2114_=_C3279( C2114 C3279 ) C2114_=_C3281( C2114 C3281 ) C2345_=_C2346( C2345 C2346 ) \nC2345_=_C2347( C2345 C2347 ) C2345_=_C2348( C2345 C2348 ) C2345_=_C2351( C2345 C2351 ) C2345_=_C2352( C2345 C2352 ) C2346_=_C2347( C2346 C2347 ) C2346_=_C2348( C2346 C2348 ) \nC2346_=_C2351( C2346 C2351 ) C2346_=_C2352( C2346 C2352 ) C2347_=_C2348( C2347 C2348 ) C2347_=_C2351( C2347 C2351 ) C2347_=_C2352( C2347 C2352 ) C2347_=_C2353( C2347 C2353 ) \nC2347_=_C2705( C2347 C2705 ) C2347_=_C2706( C2347 C2706 ) C2347_=_C2707( C2347 C2707 ) C2348_=_C2351( C2348 C2351 ) C2348_=_C2352( C2348 C2352 ) C2348_=_C2354( C2348 C2354 ) \nC2348_=_C2705( C2348 C2705 ) C2348_=_C2712( C2348 C2712 ) C2348_=_C2713( C2348 C2713 ) C2348_=_C2714( C2348 C2714 ) C2348_=_C2715( C2348 C2715 ) C2351_=_C2352( C2351 C2352 ) \nC2351_=_C2357( C2351 C2357 ) C2351_=_C2714( C2351 C2714 ) C2351_=_C3278( C2351 C3278 ) C2351_=_C3280( C2351 C3280 ) C2352_=_C2358( C2352 C2358 ) C2352_=_C2715( C2352 C2715 ) \nC2352_=_C3279( C2352 C3279 ) C2352_=_C3281( C2352 C3281 ) C2353_=_C2354( C2353 C2354 ) C2353_=_C2357( C2353 C2357 ) C2353_=_C2358( C2353 C2358 ) C2353_=_C2359( C2353 C2359 ) \nC2353_=_C2360( C2353 C2360 ) C2353_=_C2705( C2353 C2705 ) C2353_=_C2706( C2353 C2706 ) C2353_=_C2707( C2353 C2707 ) C2354_=_C2357( C2354 C2357 ) C2354_=_C2358( C2354 C2358 ) \nC2354_=_C2359( C2354 C2359 ) C2354_=_C2360( C2354 C2360 ) C2354_=_C2705( C2354 C2705 ) C2354_=_C2712( C2354 C2712 ) C2354_=_C2713( C2354 C2713 ) C2354_=_C2714( C2354 C2714 ) \nC2354_=_C2715( C2354 C2715 ) C2357_=_C2358( C2357 C2358 ) C2357_=_C2359( C2357 C2359 ) C2357_=_C2360( C2357 C2360 ) C2357_=_C2714( C2357 C2714 ) C2357_=_C3278( C2357 C3278 ) \nC2357_=_C3280( C2357 C3280 ) C2358_=_C2359( C2358 C2359 ) C2358_=_C2360( C2358 C2360 ) C2358_=_C2715( C2358 C2715 ) C2358_=_C3279( C2358 C3279 ) C2358_=_C3281( C2358 C3281 ) \nC2359_=_C2360( C2359 C2360 ) C2705_=_C2706( C2705 C2706 ) C2705_=_C2707( C2705 C2707 ) C2705_=_C2712( C2705 C2712 ) C2705_=_C2713( C2705 C2713 ) C2705_=_C2714( C2705 C2714 ) \nC2705_=_C2715( C2705 C2715 ) C2706_=_C2707( C2706 C2707 ) C2706_=_C2712( C2706 C2712 ) C2706_=_C3278( C2706 C3278 ) C2706_=_C3279( C2706 C3279 ) C2707_=_C2713( C2707 C2713 ) \nC2707_=_C3280( C2707 C3280 ) C2707_=_C3281( C2707 C3281 ) C2712_=_C2713( C2712 C2713 ) C2712_=_C2714( C2712 C2714 ) C2712_=_C2715( C2712 C2715 ) C2712_=_C3278( C2712 C3278 ) \nC2712_=_C3279( C2712 C3279 ) C2713_=_C2714( C2713 C2714 ) C2713_=_C2715( C2713 C2715 ) C2713_=_C3280( C2713 C3280 ) C2713_=_C3281( C2713 C3281 ) C2714_=_C2715( C2714 C2715 ) \nC2714_=_C3278( C2714 C3278 ) C2714_=_C3280( C2714 C3280 ) C2715_=_C3279( C2715 C3279 ) C2715_=_C3281( C2715 C3281 ) C3278_=_C3279( C3278 C3279 ) C3278_=_C3280( C3278 C3280 ) \nC3279_=_C3281( C3279 C3281 ) C3280_=_C3281( C3280 C3281 ) "];560-&gt;644[label="43: C79 C884 C889 C893 C894 \nC895 C896 C897 C898 C902 C903 \nC904 C1200 C1675 C1676 C2043 C2099 \nC2100 C2101 C2105 C2106 C2109 C2113 \nC2114 C2345 C2346 C2347 C2351 C2352 \nC2353 C2357 C2358 C2359 C2360 C2705 \nC2706 C2707 C2714 C2715 C3278 C3279 \nC3280 C3281 \n211: C79_=_C884 ,C79_=_C889 ,C79_=_C893 ,C79_=_C894 ,C884_=_C889 ,\nC884_=_C893 ,C884_=_C894 ,C884_=_C895 ,C884_=_C896 ,C884_=_C897 ,C884_=_C898 ,\nC884_=_C902 ,C884_=_C903 ,C884_=_C904 ,C889_=_C893 ,C889_=_C894 ,C889_=_C2101 ,\nC889_=_C2109 ,C889_=_C2347 ,C889_=_C2353 ,C889_=_C2705 ,C889_=_C2706 ,C889_=_C2707 ,\nC893_=_C894 ,C893_=_C2105 ,C893_=_C2113 ,C893_=_C2351 ,C893_=_C2357 ,C893_=_C2714 ,\nC893_=_C3278 ,C893_=_C3280 ,C894_=_C2106 ,C894_=_C2114 ,C894_=_C2352 ,C894_=_C2358 ,\nC894_=_C2715 ,C894_=_C3279 ,C894_=_C3281 ,C895_=_C896 ,C895_=_C897 ,C895_=_C898 ,\nC895_=_C902 ,C895_=_C903 ,C895_=_C904 ,C895_=_C1675 ,C895_=_C2099 ,C895_=_C2100 ,\nC895_=_C2101 ,C895_=_C2105 ,C895_=_C2106 ,C896_=_C897 ,C896_=_C898 ,C896_=_C902 ,\nC896_=_C903 ,C896_=_C904 ,C896_=_C1676 ,C896_=_C2109 ,C896_=_C2113 ,C896_=_C2114 ,\nC897_=_C898 ,C897_=_C902 ,C897_=_C903 ,C897_=_C904 ,C897_=_C2345 ,C897_=_C2346 ,\nC897_=_C2347 ,C897_=_C2351 ,C897_=_C2352 ,C898_=_C902 ,C898_=_C903 ,C898_=_C904 ,\nC898_=_C2353 ,C898_=_C2357 ,C898_=_C2358 ,C898_=_C2359 ,C898_=_C2360 ,C902_=_C903 ,\nC902_=_C904 ,C902_=_C1200 ,C902_=_C2043 ,C902_=_C2705 ,C902_=_C2714 ,C902_=_C2715 ,\nC903_=_C904 ,C903_=_C2706 ,C903_=_C3278 ,C903_=_C3279 ,C904_=_C2707 ,C904_=_C3280 ,\nC904_=_C3281 ,C1200_=_C2043 ,C1200_=_C2705 ,C1200_=_C2714 ,C1200_=_C2715 ,C1675_=_C1676 ,\nC1675_=_C2099 ,C1675_=_C2100 ,C1675_=_C2101 ,C1675_=_C2105 ,C1675_=_C2106 ,C1676_=_C2109 ,\nC1676_=_C2113 ,C1676_=_C2114 ,C2043_=_C2705 ,C2043_=_C2714 ,C2043_=_C2715 ,C2099_=_C2100 ,\nC2099_=_C2101 ,C2099_=_C2105 ,C2099_=_C2106 ,C2100_=_C2101 ,C2100_=_C2105 ,C2100_=_C2106 ,\nC2101_=_C2105 ,C2101_=_C2106 ,C2101_=_C2109 ,C2101_=_C2347 ,C2101_=_C2353 ,C2101_=_C2705</w:t>
      </w:r>
    </w:p>
    <w:p>
      <w:pPr>
        <w:pStyle w:val="PreformattedText"/>
        <w:bidi w:val="0"/>
        <w:spacing w:before="0" w:after="0"/>
        <w:jc w:val="left"/>
        <w:rPr/>
      </w:pPr>
      <w:r>
        <w:rPr/>
        <w:t xml:space="preserve"> </w:t>
      </w:r>
      <w:r>
        <w:rPr/>
        <w:t>,\nC2101_=_C2706 ,C2101_=_C2707 ,C2105_=_C2106 ,C2105_=_C2113 ,C2105_=_C2351 ,C2105_=_C2357 ,\nC2105_=_C2714 ,C2105_=_C3278 ,C2105_=_C3280 ,C2106_=_C2114 ,C2106_=_C2352 ,C2106_=_C2358 ,\nC2106_=_C2715 ,C2106_=_C3279 ,C2106_=_C3281 ,C2109_=_C2113 ,C2109_=_C2114 ,C2109_=_C2347 ,\nC2109_=_C2353 ,C2109_=_C2705 ,C2109_=_C2706 ,C2109_=_C2707 ,C2113_=_C2114 ,C2113_=_C2351 ,\nC2113_=_C2357 ,C2113_=_C2714 ,C2113_=_C3278 ,C2113_=_C3280 ,C2114_=_C2352 ,C2114_=_C2358 ,\nC2114_=_C2715 ,C2114_=_C3279 ,C2114_=_C3281 ,C2345_=_C2346 ,C2345_=_C2347 ,C2345_=_C2351 ,\nC2345_=_C2352 ,C2346_=_C2347 ,C2346_=_C2351 ,C2346_=_C2352 ,C2347_=_C2351 ,C2347_=_C2352 ,\nC2347_=_C2353 ,C2347_=_C2705 ,C2347_=_C2706 ,C2347_=_C2707 ,C2351_=_C2352 ,C2351_=_C2357 ,\nC2351_=_C2714 ,C2351_=_C3278 ,C2351_=_C3280 ,C2352_=_C2358 ,C2352_=_C2715 ,C2352_=_C3279 ,\nC2352_=_C3281 ,C2353_=_C2357 ,C2353_=_C2358 ,C2353_=_C2359 ,C2353_=_C2360 ,C2353_=_C2705 ,\nC2353_=_C2706 ,C2353_=_C2707 ,C2357_=_C2358 ,C2357_=_C2359 ,C2357_=_C2360 ,C2357_=_C2714 ,\nC2357_=_C3278 ,C2357_=_C3280 ,C2358_=_C2359 ,C2358_=_C2360 ,C2358_=_C2715 ,C2358_=_C3279 ,\nC2358_=_C3281 ,C2359_=_C2360 ,C2705_=_C2706 ,C2705_=_C2707 ,C2705_=_C2714 ,C2705_=_C2715 ,\nC2706_=_C2707 ,C2706_=_C3278 ,C2706_=_C3279 ,C2707_=_C3280 ,C2707_=_C3281 ,C2714_=_C2715 ,\nC2714_=_C3278 ,C2714_=_C3280 ,C2715_=_C3279 ,C2715_=_C3281 ,C3278_=_C3279 ,C3278_=_C3280 ,\nC3279_=_C3281 ,C3280_=_C3281 ,"];645[shape=box, label="id:645 level: 7\n21: C68 C77 C78 C79 C80 \nC81 C82 C83 C84 C85 C86 \nC87 C206 C279 C394 C405 C406 \nC407 C408 C409 C410 \n117: C68_=_C77( C68 C77 ) C68_=_C78( C68 C78 ) C68_=_C79( C68 C79 ) C68_=_C80( C68 C80 ) C68_=_C81( C68 C81 ) \nC68_=_C82( C68 C82 ) C68_=_C83( C68 C83 ) C68_=_C84( C68 C84 ) C68_=_C85( C68 C85 ) C68_=_C86( C68 C86 ) C68_=_C87( C68 C87 ) \nC77_=_C78( C77 C78 ) C77_=_C79( C77 C79 ) C77_=_C80( C77 C80 ) C77_=_C81( C77 C81 ) C77_=_C82( C77 C82 ) C77_=_C83( C77 C83 ) \nC77_=_C84( C77 C84 ) C77_=_C85( C77 C85 ) C77_=_C86( C77 C86 ) C77_=_C87( C77 C87 ) C77_=_C394( C77 C394 ) C78_=_C79( C78 C79 ) \nC78_=_C80( C78 C80 ) C78_=_C81( C78 C81 ) C78_=_C82( C78 C82 ) C78_=_C83( C78 C83 ) C78_=_C84( C78 C84 ) C78_=_C85( C78 C85 ) \nC78_=_C86( C78 C86 ) C78_=_C87( C78 C87 ) C78_=_C206( C78 C206 ) C78_=_C279( C78 C279 ) C78_=_C394( C78 C394 ) C78_=_C405( C78 C405 ) \nC78_=_C406( C78 C406 ) C78_=_C407( C78 C407 ) C78_=_C408( C78 C408 ) C78_=_C409( C78 C409 ) C78_=_C410( C78 C410 ) C79_=_C80( C79 C80 ) \nC79_=_C81( C79 C81 ) C79_=_C82( C79 C82 ) C79_=_C83( C79 C83 ) C79_=_C84( C79 C84 ) C79_=_C85( C79 C85 ) C79_=_C86( C79 C86 ) \nC79_=_C87( C79 C87 ) C80_=_C81( C80 C81 ) C80_=_C82( C80 C82 ) C80_=_C83( C80 C83 ) C80_=_C84( C80 C84 ) C80_=_C85( C80 C85 ) \nC80_=_C86( C80 C86 ) C80_=_C87( C80 C87 ) C81_=_C82( C81 C82 ) C81_=_C83( C81 C83 ) C81_=_C84( C81 C84 ) C81_=_C85( C81 C85 ) \nC81_=_C86( C81 C86 ) C81_=_C87( C81 C87 ) C81_=_C405( C81 C405 ) C82_=_C83( C82 C83 ) C82_=_C84( C82 C84 ) C82_=_C85( C82 C85 ) \nC82_=_C86( C82 C86 ) C82_=_C87( C82 C87 ) C83_=_C84( C83 C84 ) C83_=_C85( C83 C85 ) C83_=_C86( C83 C86 ) C83_=_C87( C83 C87 ) \nC83_=_C407( C83 C407 ) C84_=_C85( C84 C85 ) C84_=_C86( C84 C86 ) C84_=_C87( C84 C87 ) C84_=_C408( C84 C408 ) C85_=_C86( C85 C86 ) \nC85_=_C87( C85 C87 ) C86_=_C87( C86 C87 ) C86_=_C409( C86 C409 ) C87_=_C410( C87 C410 ) C206_=_C279( C206 C279 ) C206_=_C394( C206 C394 ) \nC206_=_C405( C206 C405 ) C206_=_C406( C206 C406 ) C206_=_C407( C206 C407 ) C206_=_C408( C206 C408 ) C206_=_C409( C206 C409 ) C206_=_C410( C206 C410 ) \nC279_=_C394( C279 C394 ) C279_=_C405( C279 C405 ) C279_=_C406( C279 C406 ) C279_=_C407( C279 C407 ) C279_=_C408( C279 C408 ) C279_=_C409( C279 C409 ) \nC279_=_C410( C279 C410 ) C394_=_C405( C394 C405 ) C394_=_C406( C394 C406 ) C394_=_C407( C394 C407 ) C394_=_C408( C394 C408 ) C394_=_C409( C394 C409 ) \nC394_=_C410( C394 C410 ) C405_=_C406( C405 C406 ) C405_=_C407( C405 C407 ) C405_=_C408( C405 C408 ) C405_=_C409( C405 C409 ) C405_=_C410( C405 C410 ) \nC406_=_C407( C406 C407 ) C406_=_C408( C406 C408 ) C406_=_C409( C406 C409 ) C406_=_C410( C406 C410 ) C407_=_C408( C407 C408 ) C407_=_C409( C407 C409 ) \nC407_=_C410( C407 C410 ) C408_=_C409( C408 C409 ) C408_=_C410( C408 C410 ) C409_=_C410( C409 C410 ) "];561-&gt;645[label="20: C68 C77 C79 C80 C81 \nC82 C83 C84 C85 C86 C87 \nC206 C279 C394 C405 C406 C407 \nC408 C409 C410 \n97: C68_=_C77 ,C68_=_C79 ,C68_=_C80 ,C68_=_C81 ,C68_=_C82 ,\nC68_=_C83 ,C68_=_C84 ,C68_=_C85 ,C68_=_C86 ,C68_=_C87 ,C77_=_C79 ,\nC77_=_C80 ,C77_=_C81 ,C77_=_C82 ,C77_=_C83 ,C77_=_C84 ,C77_=_C85 ,\nC77_=_C86 ,C77_=_C87 ,C77_=_C394 ,C79_=_C80 ,C79_=_C81 ,C79_=_C82 ,\nC79_=_C83 ,C79_=_C84 ,C79_=_C85 ,C79_=_C86 ,C79_=_C87 ,C80_=_C81 ,\nC80_=_C82 ,C80_=_C83 ,C80_=_C84 ,C80_=_C85 ,C80_=_C86 ,C80_=_C87 ,\nC81_=_C82 ,C81_=_C83 ,C81_=_C84 ,C81_=_C85 ,C81_=_C86 ,C81_=_C87 ,\nC81_=_C405 ,C82_=_C83 ,C82_=_C84 ,C82_=_C85 ,C82_=_C86 ,C82_=_C87 ,\nC83_=_C84 ,C83_=_C85 ,C83_=_C86 ,C83_=_C87 ,C83_=_C407 ,C84_=_C85 ,\nC84_=_C86 ,C84_=_C87 ,C84_=_C408 ,C85_=_C86 ,C85_=_C87 ,C86_=_C87 ,\nC86_=_C409 ,C87_=_C410 ,C206_=_C279 ,C206_=_C394 ,C206_=_C405 ,C206_=_C406 ,\nC206_=_C407 ,C206_=_C408 ,C206_=_C409 ,C206_=_C410 ,C279_=_C394 ,C279_=_C405 ,\nC279_=_C406 ,C279_=_C407 ,C279_=_C408 ,C279_=_C409 ,C279_=_C410 ,C394_=_C405 ,\nC394_=_C406 ,C394_=_C407 ,C394_=_C408 ,C394_=_C409 ,C394_=_C410 ,C405_=_C406 ,\nC405_=_C407 ,C405_=_C408 ,C405_=_C409 ,C405_=_C410 ,C406_=_C407 ,C406_=_C408 ,\nC406_=_C409 ,C406_=_C410 ,C407_=_C408 ,C407_=_C409 ,C407_=_C410 ,C408_=_C409 ,\nC408_=_C410 ,C409_=_C410 ,"];646[shape=box, label="id:646 level: 7\n27: C71 C75 C77 C86 C205 \nC278 C394 C395 C396 C397 C398 \nC399 C400 C401 C402 C403 C404 \nC409 C848 C1411 C1415 C1418 C2202 \nC2257 C2683 C2717 C3320 \n191: C71_=_C75( C71 C75 ) C71_=_C77( C71 C77 ) C71_=_C205( C71 C205 ) C71_=_C278( C71 C278 ) C71_=_C394( C71 C394 ) \nC71_=_C395( C71 C395 ) C71_=_C396( C71 C396 ) C71_=_C397( C71 C397 ) C71_=_C398( C71 C398 ) C71_=_C399( C71 C399 ) C71_=_C400( C71 C400 ) \nC71_=_C401( C71 C401 ) C71_=_C402( C71 C402 ) C71_=_C403( C71 C403 ) C71_=_C404( C71 C404 ) C75_=_C86( C75 C86 ) C75_=_C403( C75 C403 ) \nC75_=_C409( C75 C409 ) C75_=_C848( C75 C848 ) C75_=_C1411( C75 C1411 ) C75_=_C1415( C75 C1415 ) C75_=_C1418( C75 C1418 ) C75_=_C2202( C75 C2202 ) \nC75_=_C2257( C75 C2257 ) C75_=_C2683( C75 C2683 ) C75_=_C2717( C75 C2717 ) C75_=_C3320( C75 C3320 ) C77_=_C86( C77 C86 ) C77_=_C205( C77 C205 ) \nC77_=_C278( C77 C278 ) C77_=_C394( C77 C394 ) C77_=_C395( C77 C395 ) C77_=_C396( C77 C396 ) C77_=_C397( C77 C397 ) C77_=_C398( C77 C398 ) \nC77_=_C399( C77 C399 ) C77_=_C400( C77 C400 ) C77_=_C401( C77 C401 ) C77_=_C402( C77 C402 ) C77_=_C403( C77 C403 ) C77_=_C404( C77 C404 ) \nC86_=_C403( C86 C403 ) C86_=_C409( C86 C409 ) C86_=_C848( C86 C848 ) C86_=_C1411( C86 C1411 ) C86_=_C1415( C86 C1415 ) C86_=_C1418( C86 C1418 ) \nC86_=_C2202( C86 C2202 ) C86_=_C2257( C86 C2257 ) C86_=_C2683( C86 C2683 ) C86_=_C2717( C86 C2717 ) C86_=_C3320( C86 C3320 ) C205_=_C278( C205 C278 ) \nC205_=_C394( C205 C394 ) C205_=_C395( C205 C395 ) C205_=_C396( C205 C396 ) C205_=_C397( C205 C397 ) C205_=_C398( C205 C398 ) C205_=_C399( C205 C399 ) \nC205_=_C400( C205 C400 ) C205_=_C401( C205 C401 ) C205_=_C402( C205 C402 ) C205_=_C403( C205 C403 ) C205_=_C404( C205 C404 ) C278_=_C394( C278 C394 ) \nC278_=_C395( C278 C395 ) C278_=_C396( C278 C396 ) C278_=_C397( C278 C397 ) C278_=_C398( C278 C398 ) C278_=_C399( C278 C399 ) C278_=_C400( C278 C400 ) \nC278_=_C401( C278 C401 ) C278_=_C402( C278 C402 ) C278_=_C403( C278 C403 ) C278_=_C404( C278 C404 ) C394_=_C395( C394 C395 ) C394_=_C396( C394 C396 ) \nC394_=_C397( C394 C397 ) C394_=_C398( C394 C398 ) C394_=_C399( C394 C399 ) C394_=_C400( C394 C400 ) C394_=_C401( C394 C401 ) C394_=_C402( C394 C402 ) \nC394_=_C403( C394 C403 ) C394_=_C404( C394 C404 ) C394_=_C409( C394 C409 ) C395_=_C396( C395 C396 ) C395_=_C397( C395 C397 ) C395_=_C398( C395 C398 ) \nC395_=_C399( C395 C399 ) C395_=_C400( C395 C400 ) C395_=_C401( C395 C401 ) C395_=_C402( C395 C402 ) C395_=_C403( C395 C403 ) C395_=_C404( C395 C404 ) \nC396_=_C397( C396 C397 ) C396_=_C398( C396 C398 ) C396_=_C399( C396 C399 ) C396_=_C400( C396 C400 ) C396_=_C401( C396 C401 ) C396_=_C402( C396 C402 ) \nC396_=_C403( C396 C403 ) C396_=_C404( C396 C404 ) C396_=_C1411( C396 C1411 ) C397_=_C398( C397 C398 ) C397_=_C399( C397 C399 ) C397_=_C400( C397 C400 ) \nC397_=_C401( C397 C401 ) C397_=_C402( C397 C402 ) C397_=_C403( C397 C403 ) C397_=_C404( C397 C404 ) C397_=_C1415( C397 C1415 ) C398_=_C399( C398 C399 ) \nC398_=_C400( C398 C400 ) C398_=_C401( C398 C401 ) C398_=_C402( C398 C402 ) C398_=_C403( C398 C403 ) C398_=_C404( C398 C404 ) C398_=_C1418( C398 C1418 ) \nC399_=_C400( C399 C400 ) C399_=_C401( C399 C401 ) C399_=_C402( C399 C402 ) C399_=_C403( C399 C403 ) C399_=_C404( C399 C404 ) C400_=_C401( C400 C401 ) \nC400_=_C402( C400 C402 ) C400_=_C403( C400 C403 ) C400_=_C404( C400 C404 ) C401_=_C402( C401 C402 ) C401_=_C403( C401 C403 ) C401_=_C404( C401 C404 ) \nC401_=_C2683( C401 C2683 ) C402_=_C403( C402 C403 ) C402_=_C404( C402 C404 ) C403_=_C404( C403 C404 ) C403_=_C409( C403 C409 ) C403_=_C848( C403 C848 ) \nC403_=_C1411( C403 C1411 ) C403_=_C1415( C403 C1415 ) C403_=_C1418( C403 C1418 ) C403_=_C2202( C403 C2202 ) C403_=_C2257( C403 C2257 ) C403_=_C2683( C403 C2683 ) \nC403_=_C2717( C403 C2717 ) C403_=_C3320( C403 C3320 ) C404_=_C3320( C404 C3320 ) C409_=_C848( C409 C848 ) C409_=_C1411( C409 C1411 ) C409_=_C1415( C409 C1415 ) \nC409_=_C1418( C409 C1418 ) C409_=_C2202( C409 C2202 ) C409_=_C2257( C409 C2257 ) C409_=_C2683( C409 C2683 ) C409_=_C2717( C409 C2717 ) C409_=_C3320( C409 C3320 ) \nC848_=_C1411( C848 C1411 ) C848_=_C1415( C848 C1415 ) C848_=_C1418( C848 C1418 ) C848_=_C2202( C848 C2202 ) C848_=_C2257( C848 C2257 ) C848_=_C2683( C848 C2683 ) \nC848_=_C2717( C848 C2717 ) C848_=_C3320( C848 C3320 ) C1411_=_C1415( C1411 C1415 ) C1411_=_C1418( C1411 C1418 )</w:t>
      </w:r>
    </w:p>
    <w:p>
      <w:pPr>
        <w:pStyle w:val="PreformattedText"/>
        <w:bidi w:val="0"/>
        <w:spacing w:before="0" w:after="0"/>
        <w:jc w:val="left"/>
        <w:rPr/>
      </w:pPr>
      <w:r>
        <w:rPr/>
        <w:t xml:space="preserve"> </w:t>
      </w:r>
      <w:r>
        <w:rPr/>
        <w:t>C1411_=_C2202( C1411 C2202 ) C1411_=_C2257( C1411 C2257 ) \nC1411_=_C2683( C1411 C2683 ) C1411_=_C2717( C1411 C2717 ) C1411_=_C3320( C1411 C3320 ) C1415_=_C1418( C1415 C1418 ) C1415_=_C2202( C1415 C2202 ) C1415_=_C2257( C1415 C2257 ) \nC1415_=_C2683( C1415 C2683 ) C1415_=_C2717( C1415 C2717 ) C1415_=_C3320( C1415 C3320 ) C1418_=_C2202( C1418 C2202 ) C1418_=_C2257( C1418 C2257 ) C1418_=_C2683( C1418 C2683 ) \nC1418_=_C2717( C1418 C2717 ) C1418_=_C3320( C1418 C3320 ) C2202_=_C2257( C2202 C2257 ) C2202_=_C2683( C2202 C2683 ) C2202_=_C2717( C2202 C2717 ) C2202_=_C3320( C2202 C3320 ) \nC2257_=_C2683( C2257 C2683 ) C2257_=_C2717( C2257 C2717 ) C2257_=_C3320( C2257 C3320 ) C2683_=_C2717( C2683 C2717 ) C2683_=_C3320( C2683 C3320 ) C2717_=_C3320( C2717 C3320 ) "];562-&gt;646[label="26: C71 C75 C77 C86 C205 \nC278 C394 C395 C396 C397 C398 \nC399 C400 C401 C402 C404 C409 \nC848 C1411 C1415 C1418 C2202 C2257 \nC2683 C2717 C3320 \n165: C71_=_C75 ,C71_=_C77 ,C71_=_C205 ,C71_=_C278 ,C71_=_C394 ,\nC71_=_C395 ,C71_=_C396 ,C71_=_C397 ,C71_=_C398 ,C71_=_C399 ,C71_=_C400 ,\nC71_=_C401 ,C71_=_C402 ,C71_=_C404 ,C75_=_C86 ,C75_=_C409 ,C75_=_C848 ,\nC75_=_C1411 ,C75_=_C1415 ,C75_=_C1418 ,C75_=_C2202 ,C75_=_C2257 ,C75_=_C2683 ,\nC75_=_C2717 ,C75_=_C3320 ,C77_=_C86 ,C77_=_C205 ,C77_=_C278 ,C77_=_C394 ,\nC77_=_C395 ,C77_=_C396 ,C77_=_C397 ,C77_=_C398 ,C77_=_C399 ,C77_=_C400 ,\nC77_=_C401 ,C77_=_C402 ,C77_=_C404 ,C86_=_C409 ,C86_=_C848 ,C86_=_C1411 ,\nC86_=_C1415 ,C86_=_C1418 ,C86_=_C2202 ,C86_=_C2257 ,C86_=_C2683 ,C86_=_C2717 ,\nC86_=_C3320 ,C205_=_C278 ,C205_=_C394 ,C205_=_C395 ,C205_=_C396 ,C205_=_C397 ,\nC205_=_C398 ,C205_=_C399 ,C205_=_C400 ,C205_=_C401 ,C205_=_C402 ,C205_=_C404 ,\nC278_=_C394 ,C278_=_C395 ,C278_=_C396 ,C278_=_C397 ,C278_=_C398 ,C278_=_C399 ,\nC278_=_C400 ,C278_=_C401 ,C278_=_C402 ,C278_=_C404 ,C394_=_C395 ,C394_=_C396 ,\nC394_=_C397 ,C394_=_C398 ,C394_=_C399 ,C394_=_C400 ,C394_=_C401 ,C394_=_C402 ,\nC394_=_C404 ,C394_=_C409 ,C395_=_C396 ,C395_=_C397 ,C395_=_C398 ,C395_=_C399 ,\nC395_=_C400 ,C395_=_C401 ,C395_=_C402 ,C395_=_C404 ,C396_=_C397 ,C396_=_C398 ,\nC396_=_C399 ,C396_=_C400 ,C396_=_C401 ,C396_=_C402 ,C396_=_C404 ,C396_=_C1411 ,\nC397_=_C398 ,C397_=_C399 ,C397_=_C400 ,C397_=_C401 ,C397_=_C402 ,C397_=_C404 ,\nC397_=_C1415 ,C398_=_C399 ,C398_=_C400 ,C398_=_C401 ,C398_=_C402 ,C398_=_C404 ,\nC398_=_C1418 ,C399_=_C400 ,C399_=_C401 ,C399_=_C402 ,C399_=_C404 ,C400_=_C401 ,\nC400_=_C402 ,C400_=_C404 ,C401_=_C402 ,C401_=_C404 ,C401_=_C2683 ,C402_=_C404 ,\nC404_=_C3320 ,C409_=_C848 ,C409_=_C1411 ,C409_=_C1415 ,C409_=_C1418 ,C409_=_C2202 ,\nC409_=_C2257 ,C409_=_C2683 ,C409_=_C2717 ,C409_=_C3320 ,C848_=_C1411 ,C848_=_C1415 ,\nC848_=_C1418 ,C848_=_C2202 ,C848_=_C2257 ,C848_=_C2683 ,C848_=_C2717 ,C848_=_C3320 ,\nC1411_=_C1415 ,C1411_=_C1418 ,C1411_=_C2202 ,C1411_=_C2257 ,C1411_=_C2683 ,C1411_=_C2717 ,\nC1411_=_C3320 ,C1415_=_C1418 ,C1415_=_C2202 ,C1415_=_C2257 ,C1415_=_C2683 ,C1415_=_C2717 ,\nC1415_=_C3320 ,C1418_=_C2202 ,C1418_=_C2257 ,C1418_=_C2683 ,C1418_=_C2717 ,C1418_=_C3320 ,\nC2202_=_C2257 ,C2202_=_C2683 ,C2202_=_C2717 ,C2202_=_C3320 ,C2257_=_C2683 ,C2257_=_C2717 ,\nC2257_=_C3320 ,C2683_=_C2717 ,C2683_=_C3320 ,C2717_=_C3320 ,"];647[shape=box, label="id:647 level: 7\n36: C68 C69 C70 C71 C72 \nC73 C75 C76 C81 C82 C84 \nC85 C395 C396 C397 C401 C402 \nC405 C406 C408 C1404 C1405 C1408 \nC1409 C1410 C1411 C1412 C1413 C1415 \nC1416 C1417 C2682 C2683 C2684 C2685 \nC2686 \n168: C68_=_C69( C68 C69 ) C68_=_C70( C68 C70 ) C68_=_C71( C68 C71 ) C68_=_C72( C68 C72 ) C68_=_C73( C68 C73 ) \nC68_=_C75( C68 C75 ) C68_=_C76( C68 C76 ) C68_=_C81( C68 C81 ) C68_=_C82( C68 C82 ) C68_=_C84( C68 C84 ) C68_=_C85( C68 C85 ) \nC69_=_C70( C69 C70 ) C69_=_C71( C69 C71 ) C69_=_C72( C69 C72 ) C69_=_C73( C69 C73 ) C69_=_C75( C69 C75 ) C69_=_C76( C69 C76 ) \nC70_=_C71( C70 C71 ) C70_=_C72( C70 C72 ) C70_=_C73( C70 C73 ) C70_=_C75( C70 C75 ) C70_=_C76( C70 C76 ) C71_=_C72( C71 C72 ) \nC71_=_C73( C71 C73 ) C71_=_C75( C71 C75 ) C71_=_C76( C71 C76 ) C71_=_C395( C71 C395 ) C71_=_C396( C71 C396 ) C71_=_C397( C71 C397 ) \nC71_=_C401( C71 C401 ) C71_=_C402( C71 C402 ) C72_=_C73( C72 C73 ) C72_=_C75( C72 C75 ) C72_=_C76( C72 C76 ) C72_=_C81( C72 C81 ) \nC72_=_C395( C72 C395 ) C72_=_C405( C72 C405 ) C72_=_C1404( C72 C1404 ) C72_=_C1405( C72 C1405 ) C73_=_C75( C73 C75 ) C73_=_C76( C73 C76 ) \nC73_=_C84( C73 C84 ) C73_=_C401( C73 C401 ) C73_=_C408( C73 C408 ) C73_=_C2682( C73 C2682 ) C73_=_C2683( C73 C2683 ) C73_=_C2684( C73 C2684 ) \nC75_=_C76( C75 C76 ) C75_=_C1411( C75 C1411 ) C75_=_C1415( C75 C1415 ) C75_=_C2683( C75 C2683 ) C76_=_C1405( C76 C1405 ) C76_=_C1412( C76 C1412 ) \nC76_=_C1416( C76 C1416 ) C76_=_C2684( C76 C2684 ) C81_=_C82( C81 C82 ) C81_=_C84( C81 C84 ) C81_=_C85( C81 C85 ) C81_=_C395( C81 C395 ) \nC81_=_C405( C81 C405 ) C81_=_C1404( C81 C1404 ) C81_=_C1405( C81 C1405 ) C82_=_C84( C82 C84 ) C82_=_C85( C82 C85 ) C82_=_C396( C82 C396 ) \nC82_=_C1408( C82 C1408 ) C82_=_C1409( C82 C1409 ) C82_=_C1410( C82 C1410 ) C82_=_C1411( C82 C1411 ) C82_=_C1412( C82 C1412 ) C84_=_C85( C84 C85 ) \nC84_=_C401( C84 C401 ) C84_=_C408( C84 C408 ) C84_=_C2682( C84 C2682 ) C84_=_C2683( C84 C2683 ) C84_=_C2684( C84 C2684 ) C85_=_C402( C85 C402 ) \nC85_=_C1404( C85 C1404 ) C85_=_C1408( C85 C1408 ) C85_=_C1417( C85 C1417 ) C85_=_C2682( C85 C2682 ) C85_=_C2685( C85 C2685 ) C85_=_C2686( C85 C2686 ) \nC395_=_C396( C395 C396 ) C395_=_C397( C395 C397 ) C395_=_C401( C395 C401 ) C395_=_C402( C395 C402 ) C395_=_C405( C395 C405 ) C395_=_C1404( C395 C1404 ) \nC395_=_C1405( C395 C1405 ) C396_=_C397( C396 C397 ) C396_=_C401( C396 C401 ) C396_=_C402( C396 C402 ) C396_=_C1408( C396 C1408 ) C396_=_C1409( C396 C1409 ) \nC396_=_C1410( C396 C1410 ) C396_=_C1411( C396 C1411 ) C396_=_C1412( C396 C1412 ) C397_=_C401( C397 C401 ) C397_=_C402( C397 C402 ) C397_=_C406( C397 C406 ) \nC397_=_C1413( C397 C1413 ) C397_=_C1415( C397 C1415 ) C397_=_C1416( C397 C1416 ) C401_=_C402( C401 C402 ) C401_=_C408( C401 C408 ) C401_=_C2682( C401 C2682 ) \nC401_=_C2683( C401 C2683 ) C401_=_C2684( C401 C2684 ) C402_=_C1404( C402 C1404 ) C402_=_C1408( C402 C1408 ) C402_=_C1417( C402 C1417 ) C402_=_C2682( C402 C2682 ) \nC402_=_C2685( C402 C2685 ) C402_=_C2686( C402 C2686 ) C405_=_C406( C405 C406 ) C405_=_C408( C405 C408 ) C405_=_C1404( C405 C1404 ) C405_=_C1405( C405 C1405 ) \nC406_=_C408( C406 C408 ) C406_=_C1413( C406 C1413 ) C406_=_C1415( C406 C1415 ) C406_=_C1416( C406 C1416 ) C408_=_C2682( C408 C2682 ) C408_=_C2683( C408 C2683 ) \nC408_=_C2684( C408 C2684 ) C1404_=_C1405( C1404 C1405 ) C1404_=_C1408( C1404 C1408 ) C1404_=_C1417( C1404 C1417 ) C1404_=_C2682( C1404 C2682 ) C1404_=_C2685( C1404 C2685 ) \nC1404_=_C2686( C1404 C2686 ) C1405_=_C1412( C1405 C1412 ) C1405_=_C1416( C1405 C1416 ) C1405_=_C2684( C1405 C2684 ) C1408_=_C1409( C1408 C1409 ) C1408_=_C1410( C1408 C1410 ) \nC1408_=_C1411( C1408 C1411 ) C1408_=_C1412( C1408 C1412 ) C1408_=_C1417( C1408 C1417 ) C1408_=_C2682( C1408 C2682 ) C1408_=_C2685( C1408 C2685 ) C1408_=_C2686( C1408 C2686 ) \nC1409_=_C1410( C1409 C1410 ) C1409_=_C1411( C1409 C1411 ) C1409_=_C1412( C1409 C1412 ) C1410_=_C1411( C1410 C1411 ) C1410_=_C1412( C1410 C1412 ) C1411_=_C1412( C1411 C1412 ) \nC1411_=_C1415( C1411 C1415 ) C1411_=_C2683( C1411 C2683 ) C1412_=_C1416( C1412 C1416 ) C1412_=_C2684( C1412 C2684 ) C1413_=_C1415( C1413 C1415 ) C1413_=_C1416( C1413 C1416 ) \nC1413_=_C1417( C1413 C1417 ) C1415_=_C1416( C1415 C1416 ) C1415_=_C2683( C1415 C2683 ) C1416_=_C2684( C1416 C2684 ) C1417_=_C2682( C1417 C2682 ) C1417_=_C2685( C1417 C2685 ) \nC1417_=_C2686( C1417 C2686 ) C2682_=_C2683( C2682 C2683 ) C2682_=_C2684( C2682 C2684 ) C2682_=_C2685( C2682 C2685 ) C2682_=_C2686( C2682 C2686 ) C2683_=_C2684( C2683 C2684 ) \nC2685_=_C2686( C2685 C2686 ) "];562-&gt;647[label="31: C68 C69 C70 C71 C75 \nC76 C81 C82 C84 C85 C395 \nC396 C397 C401 C402 C405 C406 \nC408 C1405 C1409 C1410 C1411 C1412 \nC1413 C1415 C1416 C1417 C2683 C2684 \nC2685 C2686 \n111: C68_=_C69 ,C68_=_C70 ,C68_=_C71 ,C68_=_C75 ,C68_=_C76 ,\nC68_=_C81 ,C68_=_C82 ,C68_=_C84 ,C68_=_C85 ,C69_=_C70 ,C69_=_C71 ,\nC69_=_C75 ,C69_=_C76 ,C70_=_C71 ,C70_=_C75 ,C70_=_C76 ,C71_=_C75 ,\nC71_=_C76 ,C71_=_C395 ,C71_=_C396 ,C71_=_C397 ,C71_=_C401 ,C71_=_C402 ,\nC75_=_C76 ,C75_=_C1411 ,C75_=_C1415 ,C75_=_C2683 ,C76_=_C1405 ,C76_=_C1412 ,\nC76_=_C1416 ,C76_=_C2684 ,C81_=_C82 ,C81_=_C84 ,C81_=_C85 ,C81_=_C395 ,\nC81_=_C405 ,C81_=_C1405 ,C82_=_C84 ,C82_=_C85 ,C82_=_C396 ,C82_=_C1409 ,\nC82_=_C1410 ,C82_=_C1411 ,C82_=_C1412 ,C84_=_C85 ,C84_=_C401 ,C84_=_C408 ,\nC84_=_C2683 ,C84_=_C2684 ,C85_=_C402 ,C85_=_C1417 ,C85_=_C2685 ,C85_=_C2686 ,\nC395_=_C396 ,C395_=_C397 ,C395_=_C401 ,C395_=_C402 ,C395_=_C405 ,C395_=_C1405 ,\nC396_=_C397 ,C396_=_C401 ,C396_=_C402 ,C396_=_C1409 ,C396_=_C1410 ,C396_=_C1411 ,\nC396_=_C1412 ,C397_=_C401 ,C397_=_C402 ,C397_=_C406 ,C397_=_C1413 ,C397_=_C1415 ,\nC397_=_C1416 ,C401_=_C402 ,C401_=_C408 ,C401_=_C2683 ,C401_=_C2684 ,C402_=_C1417 ,\nC402_=_C2685 ,C402_=_C2686 ,C405_=_C406 ,C405_=_C408 ,C405_=_C1405 ,C406_=_C408 ,\nC406_=_C1413 ,C406_=_C1415 ,C406_=_C1416 ,C408_=_C2683 ,C408_=_C2684 ,C1405_=_C1412 ,\nC1405_=_C1416 ,C1405_=_C2684 ,C1409_=_C1410 ,C1409_=_C1411 ,C1409_=_C1412 ,C1410_=_C1411 ,\nC1410_=_C1412 ,C1411_=_C1412 ,C1411_=_C1415 ,C1411_=_C2683 ,C1412_=_C1416 ,C1412_=_C2684 ,\nC1413_=_C1415 ,C1413_=_C1416 ,C1413_=_C1417 ,C1415_=_C1416 ,C1415_=_C2683 ,C1416_=_C2684 ,\nC1417_=_C2685 ,C1417_=_C2686 ,C2683_=_C2684 ,C2685_=_C2686 ,"];648[shape=box, label="id:648 level: 7\n23: C784 C868 C1169 C1173 C1176 \nC1183 C2687 C2697 C2698 C2699 C2700 \nC2701 C2702 C2703 C2704 C2814 C2946 \nC3180 C3186 C3843 C3854 C3859 C3860 \n138: C784_=_C1173( C784 C1173 ) C784_=_C1183( C784 C1183 ) C784_=_C2700( C784 C2700 ) C784_=_C2814( C784 C2814 ) C784_=_C2946( C784 C2946 ) \nC784_=_C3180( C784 C3180 ) C784_=_C3186( C784 C3186 ) C784_=_C3843( C784 C3843 ) C784_=_C3854( C784 C3854 ) C784_=_C3859( C784 C3859 ) C784_=_C3860( C784 C3860 ) \nC868_=_C1169(</w:t>
      </w:r>
    </w:p>
    <w:p>
      <w:pPr>
        <w:pStyle w:val="PreformattedText"/>
        <w:bidi w:val="0"/>
        <w:spacing w:before="0" w:after="0"/>
        <w:jc w:val="left"/>
        <w:rPr/>
      </w:pPr>
      <w:r>
        <w:rPr/>
        <w:t xml:space="preserve"> </w:t>
      </w:r>
      <w:r>
        <w:rPr/>
        <w:t>C868 C1169 ) C868_=_C1176( C868 C1176 ) C868_=_C2687( C868 C2687 ) C868_=_C2697( C868 C2697 ) C868_=_C2698( C868 C2698 ) C868_=_C2699( C868 C2699 ) \nC868_=_C2700( C868 C2700 ) C868_=_C2701( C868 C2701 ) C868_=_C2702( C868 C2702 ) C868_=_C2703( C868 C2703 ) C868_=_C2704( C868 C2704 ) C1169_=_C1173( C1169 C1173 ) \nC1169_=_C1176( C1169 C1176 ) C1169_=_C2687( C1169 C2687 ) C1169_=_C2697( C1169 C2697 ) C1169_=_C2698( C1169 C2698 ) C1169_=_C2699( C1169 C2699 ) C1169_=_C2700( C1169 C2700 ) \nC1169_=_C2701( C1169 C2701 ) C1169_=_C2702( C1169 C2702 ) C1169_=_C2703( C1169 C2703 ) C1169_=_C2704( C1169 C2704 ) C1173_=_C1183( C1173 C1183 ) C1173_=_C2700( C1173 C2700 ) \nC1173_=_C2814( C1173 C2814 ) C1173_=_C2946( C1173 C2946 ) C1173_=_C3180( C1173 C3180 ) C1173_=_C3186( C1173 C3186 ) C1173_=_C3843( C1173 C3843 ) C1173_=_C3854( C1173 C3854 ) \nC1173_=_C3859( C1173 C3859 ) C1173_=_C3860( C1173 C3860 ) C1176_=_C1183( C1176 C1183 ) C1176_=_C2687( C1176 C2687 ) C1176_=_C2697( C1176 C2697 ) C1176_=_C2698( C1176 C2698 ) \nC1176_=_C2699( C1176 C2699 ) C1176_=_C2700( C1176 C2700 ) C1176_=_C2701( C1176 C2701 ) C1176_=_C2702( C1176 C2702 ) C1176_=_C2703( C1176 C2703 ) C1176_=_C2704( C1176 C2704 ) \nC1183_=_C2700( C1183 C2700 ) C1183_=_C2814( C1183 C2814 ) C1183_=_C2946( C1183 C2946 ) C1183_=_C3180( C1183 C3180 ) C1183_=_C3186( C1183 C3186 ) C1183_=_C3843( C1183 C3843 ) \nC1183_=_C3854( C1183 C3854 ) C1183_=_C3859( C1183 C3859 ) C1183_=_C3860( C1183 C3860 ) C2687_=_C2697( C2687 C2697 ) C2687_=_C2698( C2687 C2698 ) C2687_=_C2699( C2687 C2699 ) \nC2687_=_C2700( C2687 C2700 ) C2687_=_C2701( C2687 C2701 ) C2687_=_C2702( C2687 C2702 ) C2687_=_C2703( C2687 C2703 ) C2687_=_C2704( C2687 C2704 ) C2697_=_C2698( C2697 C2698 ) \nC2697_=_C2699( C2697 C2699 ) C2697_=_C2700( C2697 C2700 ) C2697_=_C2701( C2697 C2701 ) C2697_=_C2702( C2697 C2702 ) C2697_=_C2703( C2697 C2703 ) C2697_=_C2704( C2697 C2704 ) \nC2698_=_C2699( C2698 C2699 ) C2698_=_C2700( C2698 C2700 ) C2698_=_C2701( C2698 C2701 ) C2698_=_C2702( C2698 C2702 ) C2698_=_C2703( C2698 C2703 ) C2698_=_C2704( C2698 C2704 ) \nC2698_=_C3186( C2698 C3186 ) C2699_=_C2700( C2699 C2700 ) C2699_=_C2701( C2699 C2701 ) C2699_=_C2702( C2699 C2702 ) C2699_=_C2703( C2699 C2703 ) C2699_=_C2704( C2699 C2704 ) \nC2699_=_C3854( C2699 C3854 ) C2700_=_C2701( C2700 C2701 ) C2700_=_C2702( C2700 C2702 ) C2700_=_C2703( C2700 C2703 ) C2700_=_C2704( C2700 C2704 ) C2700_=_C2814( C2700 C2814 ) \nC2700_=_C2946( C2700 C2946 ) C2700_=_C3180( C2700 C3180 ) C2700_=_C3186( C2700 C3186 ) C2700_=_C3843( C2700 C3843 ) C2700_=_C3854( C2700 C3854 ) C2700_=_C3859( C2700 C3859 ) \nC2700_=_C3860( C2700 C3860 ) C2701_=_C2702( C2701 C2702 ) C2701_=_C2703( C2701 C2703 ) C2701_=_C2704( C2701 C2704 ) C2702_=_C2703( C2702 C2703 ) C2702_=_C2704( C2702 C2704 ) \nC2703_=_C2704( C2703 C2704 ) C2703_=_C3859( C2703 C3859 ) C2704_=_C3860( C2704 C3860 ) C2814_=_C2946( C2814 C2946 ) C2814_=_C3180( C2814 C3180 ) C2814_=_C3186( C2814 C3186 ) \nC2814_=_C3843( C2814 C3843 ) C2814_=_C3854( C2814 C3854 ) C2814_=_C3859( C2814 C3859 ) C2814_=_C3860( C2814 C3860 ) C2946_=_C3180( C2946 C3180 ) C2946_=_C3186( C2946 C3186 ) \nC2946_=_C3843( C2946 C3843 ) C2946_=_C3854( C2946 C3854 ) C2946_=_C3859( C2946 C3859 ) C2946_=_C3860( C2946 C3860 ) C3180_=_C3186( C3180 C3186 ) C3180_=_C3843( C3180 C3843 ) \nC3180_=_C3854( C3180 C3854 ) C3180_=_C3859( C3180 C3859 ) C3180_=_C3860( C3180 C3860 ) C3186_=_C3843( C3186 C3843 ) C3186_=_C3854( C3186 C3854 ) C3186_=_C3859( C3186 C3859 ) \nC3186_=_C3860( C3186 C3860 ) C3843_=_C3854( C3843 C3854 ) C3843_=_C3859( C3843 C3859 ) C3843_=_C3860( C3843 C3860 ) C3854_=_C3859( C3854 C3859 ) C3854_=_C3860( C3854 C3860 ) \nC3859_=_C3860( C3859 C3860 ) "];565-&gt;648[label="22: C784 C868 C1169 C1173 C1176 \nC1183 C2687 C2697 C2698 C2699 C2701 \nC2702 C2703 C2704 C2814 C2946 C3180 \nC3186 C3843 C3854 C3859 C3860 \n116: C784_=_C1173 ,C784_=_C1183 ,C784_=_C2814 ,C784_=_C2946 ,C784_=_C3180 ,\nC784_=_C3186 ,C784_=_C3843 ,C784_=_C3854 ,C784_=_C3859 ,C784_=_C3860 ,C868_=_C1169 ,\nC868_=_C1176 ,C868_=_C2687 ,C868_=_C2697 ,C868_=_C2698 ,C868_=_C2699 ,C868_=_C2701 ,\nC868_=_C2702 ,C868_=_C2703 ,C868_=_C2704 ,C1169_=_C1173 ,C1169_=_C1176 ,C1169_=_C2687 ,\nC1169_=_C2697 ,C1169_=_C2698 ,C1169_=_C2699 ,C1169_=_C2701 ,C1169_=_C2702 ,C1169_=_C2703 ,\nC1169_=_C2704 ,C1173_=_C1183 ,C1173_=_C2814 ,C1173_=_C2946 ,C1173_=_C3180 ,C1173_=_C3186 ,\nC1173_=_C3843 ,C1173_=_C3854 ,C1173_=_C3859 ,C1173_=_C3860 ,C1176_=_C1183 ,C1176_=_C2687 ,\nC1176_=_C2697 ,C1176_=_C2698 ,C1176_=_C2699 ,C1176_=_C2701 ,C1176_=_C2702 ,C1176_=_C2703 ,\nC1176_=_C2704 ,C1183_=_C2814 ,C1183_=_C2946 ,C1183_=_C3180 ,C1183_=_C3186 ,C1183_=_C3843 ,\nC1183_=_C3854 ,C1183_=_C3859 ,C1183_=_C3860 ,C2687_=_C2697 ,C2687_=_C2698 ,C2687_=_C2699 ,\nC2687_=_C2701 ,C2687_=_C2702 ,C2687_=_C2703 ,C2687_=_C2704 ,C2697_=_C2698 ,C2697_=_C2699 ,\nC2697_=_C2701 ,C2697_=_C2702 ,C2697_=_C2703 ,C2697_=_C2704 ,C2698_=_C2699 ,C2698_=_C2701 ,\nC2698_=_C2702 ,C2698_=_C2703 ,C2698_=_C2704 ,C2698_=_C3186 ,C2699_=_C2701 ,C2699_=_C2702 ,\nC2699_=_C2703 ,C2699_=_C2704 ,C2699_=_C3854 ,C2701_=_C2702 ,C2701_=_C2703 ,C2701_=_C2704 ,\nC2702_=_C2703 ,C2702_=_C2704 ,C2703_=_C2704 ,C2703_=_C3859 ,C2704_=_C3860 ,C2814_=_C2946 ,\nC2814_=_C3180 ,C2814_=_C3186 ,C2814_=_C3843 ,C2814_=_C3854 ,C2814_=_C3859 ,C2814_=_C3860 ,\nC2946_=_C3180 ,C2946_=_C3186 ,C2946_=_C3843 ,C2946_=_C3854 ,C2946_=_C3859 ,C2946_=_C3860 ,\nC3180_=_C3186 ,C3180_=_C3843 ,C3180_=_C3854 ,C3180_=_C3859 ,C3180_=_C3860 ,C3186_=_C3843 ,\nC3186_=_C3854 ,C3186_=_C3859 ,C3186_=_C3860 ,C3843_=_C3854 ,C3843_=_C3859 ,C3843_=_C3860 ,\nC3854_=_C3859 ,C3854_=_C3860 ,C3859_=_C3860 ,"];649[shape=box, label="id:649 level: 7\n33: C533 C588 C1166 C1167 C1168 \nC1169 C1170 C1171 C1173 C1174 C1175 \nC1176 C1177 C1179 C1180 C1181 C1182 \nC1183 C1184 C2292 C2689 C2691 C2697 \nC2698 C2810 C2817 C2818 C2819 C3178 \nC3185 C3186 C3187 C3188 \n168: C533_=_C1180( C533 C1180 ) C533_=_C2691( C533 C2691 ) C533_=_C2698( C533 C2698 ) C533_=_C3178( C533 C3178 ) C533_=_C3185( C533 C3185 ) \nC533_=_C3186( C533 C3186 ) C533_=_C3187( C533 C3187 ) C533_=_C3188( C533 C3188 ) C588_=_C1171( C588 C1171 ) C588_=_C2292( C588 C2292 ) C588_=_C2689( C588 C2689 ) \nC588_=_C2697( C588 C2697 ) C588_=_C2810( C588 C2810 ) C588_=_C2817( C588 C2817 ) C588_=_C2818( C588 C2818 ) C588_=_C2819( C588 C2819 ) C1166_=_C1167( C1166 C1167 ) \nC1166_=_C1168( C1166 C1168 ) C1166_=_C1169( C1166 C1169 ) C1166_=_C1170( C1166 C1170 ) C1166_=_C1171( C1166 C1171 ) C1166_=_C1173( C1166 C1173 ) C1166_=_C1174( C1166 C1174 ) \nC1166_=_C1175( C1166 C1175 ) C1166_=_C1176( C1166 C1176 ) C1166_=_C1177( C1166 C1177 ) C1166_=_C1179( C1166 C1179 ) C1166_=_C1180( C1166 C1180 ) C1166_=_C1181( C1166 C1181 ) \nC1166_=_C1182( C1166 C1182 ) C1166_=_C1183( C1166 C1183 ) C1166_=_C1184( C1166 C1184 ) C1167_=_C1168( C1167 C1168 ) C1167_=_C1169( C1167 C1169 ) C1167_=_C1170( C1167 C1170 ) \nC1167_=_C1171( C1167 C1171 ) C1167_=_C1173( C1167 C1173 ) C1167_=_C1174( C1167 C1174 ) C1168_=_C1169( C1168 C1169 ) C1168_=_C1170( C1168 C1170 ) C1168_=_C1171( C1168 C1171 ) \nC1168_=_C1173( C1168 C1173 ) C1168_=_C1174( C1168 C1174 ) C1169_=_C1170( C1169 C1170 ) C1169_=_C1171( C1169 C1171 ) C1169_=_C1173( C1169 C1173 ) C1169_=_C1174( C1169 C1174 ) \nC1169_=_C1176( C1169 C1176 ) C1169_=_C2697( C1169 C2697 ) C1169_=_C2698( C1169 C2698 ) C1170_=_C1171( C1170 C1171 ) C1170_=_C1173( C1170 C1173 ) C1170_=_C1174( C1170 C1174 ) \nC1170_=_C1177( C1170 C1177 ) C1170_=_C2810( C1170 C2810 ) C1171_=_C1173( C1171 C1173 ) C1171_=_C1174( C1171 C1174 ) C1171_=_C2292( C1171 C2292 ) C1171_=_C2689( C1171 C2689 ) \nC1171_=_C2697( C1171 C2697 ) C1171_=_C2810( C1171 C2810 ) C1171_=_C2817( C1171 C2817 ) C1171_=_C2818( C1171 C2818 ) C1171_=_C2819( C1171 C2819 ) C1173_=_C1174( C1173 C1174 ) \nC1173_=_C1183( C1173 C1183 ) C1173_=_C3186( C1173 C3186 ) C1174_=_C3188( C1174 C3188 ) C1175_=_C1176( C1175 C1176 ) C1175_=_C1177( C1175 C1177 ) C1175_=_C1179( C1175 C1179 ) \nC1175_=_C1180( C1175 C1180 ) C1175_=_C1181( C1175 C1181 ) C1175_=_C1182( C1175 C1182 ) C1175_=_C1183( C1175 C1183 ) C1175_=_C1184( C1175 C1184 ) C1175_=_C2689( C1175 C2689 ) \nC1175_=_C2691( C1175 C2691 ) C1176_=_C1177( C1176 C1177 ) C1176_=_C1179( C1176 C1179 ) C1176_=_C1180( C1176 C1180 ) C1176_=_C1181( C1176 C1181 ) C1176_=_C1182( C1176 C1182 ) \nC1176_=_C1183( C1176 C1183 ) C1176_=_C1184( C1176 C1184 ) C1176_=_C2697( C1176 C2697 ) C1176_=_C2698( C1176 C2698 ) C1177_=_C1179( C1177 C1179 ) C1177_=_C1180( C1177 C1180 ) \nC1177_=_C1181( C1177 C1181 ) C1177_=_C1182( C1177 C1182 ) C1177_=_C1183( C1177 C1183 ) C1177_=_C1184( C1177 C1184 ) C1177_=_C2810( C1177 C2810 ) C1179_=_C1180( C1179 C1180 ) \nC1179_=_C1181( C1179 C1181 ) C1179_=_C1182( C1179 C1182 ) C1179_=_C1183( C1179 C1183 ) C1179_=_C1184( C1179 C1184 ) C1179_=_C2817( C1179 C2817 ) C1179_=_C3178( C1179 C3178 ) \nC1180_=_C1181( C1180 C1181 ) C1180_=_C1182( C1180 C1182 ) C1180_=_C1183( C1180 C1183 ) C1180_=_C1184( C1180 C1184 ) C1180_=_C2691( C1180 C2691 ) C1180_=_C2698( C1180 C2698 ) \nC1180_=_C3178( C1180 C3178 ) C1180_=_C3185( C1180 C3185 ) C1180_=_C3186( C1180 C3186 ) C1180_=_C3187( C1180 C3187 ) C1180_=_C3188( C1180 C3188 ) C1181_=_C1182( C1181 C1182 ) \nC1181_=_C1183( C1181 C1183 ) C1181_=_C1184( C1181 C1184 ) C1182_=_C1183( C1182 C1183 ) C1182_=_C1184( C1182 C1184 ) C1183_=_C1184( C1183 C1184 ) C1183_=_C3186( C1183 C3186 ) \nC1184_=_C2819( C1184 C2819 ) C1184_=_C3187( C1184 C3187 ) C2292_=_C2689( C2292 C2689 ) C2292_=_C2697( C2292 C2697 ) C2292_=_C2810( C2292 C2810 ) C2292_=_C2817( C2292 C2817 ) \nC2292_=_C2818( C2292 C2818 ) C2292_=_C2819( C2292 C2819 ) C2689_=_C2691( C2689 C2691 ) C2689_=_C2697( C2689 C2697 ) C2689_=_C2810( C2689 C2810 ) C2689_=_C2817( C2689 C2817 ) \nC2689_=_C2818( C2689 C2818 ) C2689_=_C2819( C2689 C2819 ) C2691_=_C2698( C2691 C2698 ) C2691_=_C3178( C2691 C3178 ) C2691_=_C3185( C2691 C3185 ) C2691_=_C3186( C2691 C3186 ) \nC2691_=_C3187( C2691 C3187 ) C2691_=_C3188(</w:t>
      </w:r>
    </w:p>
    <w:p>
      <w:pPr>
        <w:pStyle w:val="PreformattedText"/>
        <w:bidi w:val="0"/>
        <w:spacing w:before="0" w:after="0"/>
        <w:jc w:val="left"/>
        <w:rPr/>
      </w:pPr>
      <w:r>
        <w:rPr/>
        <w:t xml:space="preserve"> </w:t>
      </w:r>
      <w:r>
        <w:rPr/>
        <w:t>C2691 C3188 ) C2697_=_C2698( C2697 C2698 ) C2697_=_C2810( C2697 C2810 ) C2697_=_C2817( C2697 C2817 ) C2697_=_C2818( C2697 C2818 ) \nC2697_=_C2819( C2697 C2819 ) C2698_=_C3178( C2698 C3178 ) C2698_=_C3185( C2698 C3185 ) C2698_=_C3186( C2698 C3186 ) C2698_=_C3187( C2698 C3187 ) C2698_=_C3188( C2698 C3188 ) \nC2810_=_C2817( C2810 C2817 ) C2810_=_C2818( C2810 C2818 ) C2810_=_C2819( C2810 C2819 ) C2817_=_C2818( C2817 C2818 ) C2817_=_C2819( C2817 C2819 ) C2817_=_C3178( C2817 C3178 ) \nC2818_=_C2819( C2818 C2819 ) C2818_=_C3185( C2818 C3185 ) C2819_=_C3187( C2819 C3187 ) C3178_=_C3185( C3178 C3185 ) C3178_=_C3186( C3178 C3186 ) C3178_=_C3187( C3178 C3187 ) \nC3178_=_C3188( C3178 C3188 ) C3185_=_C3186( C3185 C3186 ) C3185_=_C3187( C3185 C3187 ) C3185_=_C3188( C3185 C3188 ) C3186_=_C3187( C3186 C3187 ) C3186_=_C3188( C3186 C3188 ) \nC3187_=_C3188( C3187 C3188 ) "];565-&gt;649[label="30: C533 C588 C1167 C1168 C1169 \nC1170 C1173 C1174 C1175 C1176 C1177 \nC1179 C1181 C1182 C1183 C1184 C2292 \nC2689 C2691 C2697 C2698 C2810 C2817 \nC2818 C2819 C3178 C3185 C3186 C3187 \nC3188 \n122: C533_=_C2691 ,C533_=_C2698 ,C533_=_C3178 ,C533_=_C3185 ,C533_=_C3186 ,\nC533_=_C3187 ,C533_=_C3188 ,C588_=_C2292 ,C588_=_C2689 ,C588_=_C2697 ,C588_=_C2810 ,\nC588_=_C2817 ,C588_=_C2818 ,C588_=_C2819 ,C1167_=_C1168 ,C1167_=_C1169 ,C1167_=_C1170 ,\nC1167_=_C1173 ,C1167_=_C1174 ,C1168_=_C1169 ,C1168_=_C1170 ,C1168_=_C1173 ,C1168_=_C1174 ,\nC1169_=_C1170 ,C1169_=_C1173 ,C1169_=_C1174 ,C1169_=_C1176 ,C1169_=_C2697 ,C1169_=_C2698 ,\nC1170_=_C1173 ,C1170_=_C1174 ,C1170_=_C1177 ,C1170_=_C2810 ,C1173_=_C1174 ,C1173_=_C1183 ,\nC1173_=_C3186 ,C1174_=_C3188 ,C1175_=_C1176 ,C1175_=_C1177 ,C1175_=_C1179 ,C1175_=_C1181 ,\nC1175_=_C1182 ,C1175_=_C1183 ,C1175_=_C1184 ,C1175_=_C2689 ,C1175_=_C2691 ,C1176_=_C1177 ,\nC1176_=_C1179 ,C1176_=_C1181 ,C1176_=_C1182 ,C1176_=_C1183 ,C1176_=_C1184 ,C1176_=_C2697 ,\nC1176_=_C2698 ,C1177_=_C1179 ,C1177_=_C1181 ,C1177_=_C1182 ,C1177_=_C1183 ,C1177_=_C1184 ,\nC1177_=_C2810 ,C1179_=_C1181 ,C1179_=_C1182 ,C1179_=_C1183 ,C1179_=_C1184 ,C1179_=_C2817 ,\nC1179_=_C3178 ,C1181_=_C1182 ,C1181_=_C1183 ,C1181_=_C1184 ,C1182_=_C1183 ,C1182_=_C1184 ,\nC1183_=_C1184 ,C1183_=_C3186 ,C1184_=_C2819 ,C1184_=_C3187 ,C2292_=_C2689 ,C2292_=_C2697 ,\nC2292_=_C2810 ,C2292_=_C2817 ,C2292_=_C2818 ,C2292_=_C2819 ,C2689_=_C2691 ,C2689_=_C2697 ,\nC2689_=_C2810 ,C2689_=_C2817 ,C2689_=_C2818 ,C2689_=_C2819 ,C2691_=_C2698 ,C2691_=_C3178 ,\nC2691_=_C3185 ,C2691_=_C3186 ,C2691_=_C3187 ,C2691_=_C3188 ,C2697_=_C2698 ,C2697_=_C2810 ,\nC2697_=_C2817 ,C2697_=_C2818 ,C2697_=_C2819 ,C2698_=_C3178 ,C2698_=_C3185 ,C2698_=_C3186 ,\nC2698_=_C3187 ,C2698_=_C3188 ,C2810_=_C2817 ,C2810_=_C2818 ,C2810_=_C2819 ,C2817_=_C2818 ,\nC2817_=_C2819 ,C2817_=_C3178 ,C2818_=_C2819 ,C2818_=_C3185 ,C2819_=_C3187 ,C3178_=_C3185 ,\nC3178_=_C3186 ,C3178_=_C3187 ,C3178_=_C3188 ,C3185_=_C3186 ,C3185_=_C3187 ,C3185_=_C3188 ,\nC3186_=_C3187 ,C3186_=_C3188 ,C3187_=_C3188 ,"];650[shape=box, label="id:650 level: 7\n26: C585 C591 C598 C634 C1557 \nC2084 C2088 C2089 C2093 C2659 C2660 \nC2661 C2662 C2663 C2664 C2665 C2666 \nC2667 C2671 C3365 C3438 C3697 C3731 \nC3936 C3937 C3938 \n177: C585_=_C591( C585 C591 ) C585_=_C634( C585 C634 ) C585_=_C1557( C585 C1557 ) C585_=_C2084( C585 C2084 ) C585_=_C2089( C585 C2089 ) \nC585_=_C2659( C585 C2659 ) C585_=_C2660( C585 C2660 ) C585_=_C2661( C585 C2661 ) C585_=_C2662( C585 C2662 ) C585_=_C2663( C585 C2663 ) C585_=_C2664( C585 C2664 ) \nC585_=_C2665( C585 C2665 ) C585_=_C2666( C585 C2666 ) C585_=_C2667( C585 C2667 ) C591_=_C598( C591 C598 ) C591_=_C2088( C591 C2088 ) C591_=_C2093( C591 C2093 ) \nC591_=_C2664( C591 C2664 ) C591_=_C2671( C591 C2671 ) C591_=_C3365( C591 C3365 ) C591_=_C3438( C591 C3438 ) C591_=_C3697( C591 C3697 ) C591_=_C3731( C591 C3731 ) \nC591_=_C3936( C591 C3936 ) C591_=_C3937( C591 C3937 ) C591_=_C3938( C591 C3938 ) C598_=_C2088( C598 C2088 ) C598_=_C2093( C598 C2093 ) C598_=_C2664( C598 C2664 ) \nC598_=_C2671( C598 C2671 ) C598_=_C3365( C598 C3365 ) C598_=_C3438( C598 C3438 ) C598_=_C3697( C598 C3697 ) C598_=_C3731( C598 C3731 ) C598_=_C3936( C598 C3936 ) \nC598_=_C3937( C598 C3937 ) C598_=_C3938( C598 C3938 ) C634_=_C1557( C634 C1557 ) C634_=_C2084( C634 C2084 ) C634_=_C2089( C634 C2089 ) C634_=_C2659( C634 C2659 ) \nC634_=_C2660( C634 C2660 ) C634_=_C2661( C634 C2661 ) C634_=_C2662( C634 C2662 ) C634_=_C2663( C634 C2663 ) C634_=_C2664( C634 C2664 ) C634_=_C2665( C634 C2665 ) \nC634_=_C2666( C634 C2666 ) C634_=_C2667( C634 C2667 ) C1557_=_C2084( C1557 C2084 ) C1557_=_C2089( C1557 C2089 ) C1557_=_C2659( C1557 C2659 ) C1557_=_C2660( C1557 C2660 ) \nC1557_=_C2661( C1557 C2661 ) C1557_=_C2662( C1557 C2662 ) C1557_=_C2663( C1557 C2663 ) C1557_=_C2664( C1557 C2664 ) C1557_=_C2665( C1557 C2665 ) C1557_=_C2666( C1557 C2666 ) \nC1557_=_C2667( C1557 C2667 ) C2084_=_C2088( C2084 C2088 ) C2084_=_C2089( C2084 C2089 ) C2084_=_C2659( C2084 C2659 ) C2084_=_C2660( C2084 C2660 ) C2084_=_C2661( C2084 C2661 ) \nC2084_=_C2662( C2084 C2662 ) C2084_=_C2663( C2084 C2663 ) C2084_=_C2664( C2084 C2664 ) C2084_=_C2665( C2084 C2665 ) C2084_=_C2666( C2084 C2666 ) C2084_=_C2667( C2084 C2667 ) \nC2088_=_C2093( C2088 C2093 ) C2088_=_C2664( C2088 C2664 ) C2088_=_C2671( C2088 C2671 ) C2088_=_C3365( C2088 C3365 ) C2088_=_C3438( C2088 C3438 ) C2088_=_C3697( C2088 C3697 ) \nC2088_=_C3731( C2088 C3731 ) C2088_=_C3936( C2088 C3936 ) C2088_=_C3937( C2088 C3937 ) C2088_=_C3938( C2088 C3938 ) C2089_=_C2093( C2089 C2093 ) C2089_=_C2659( C2089 C2659 ) \nC2089_=_C2660( C2089 C2660 ) C2089_=_C2661( C2089 C2661 ) C2089_=_C2662( C2089 C2662 ) C2089_=_C2663( C2089 C2663 ) C2089_=_C2664( C2089 C2664 ) C2089_=_C2665( C2089 C2665 ) \nC2089_=_C2666( C2089 C2666 ) C2089_=_C2667( C2089 C2667 ) C2093_=_C2664( C2093 C2664 ) C2093_=_C2671( C2093 C2671 ) C2093_=_C3365( C2093 C3365 ) C2093_=_C3438( C2093 C3438 ) \nC2093_=_C3697( C2093 C3697 ) C2093_=_C3731( C2093 C3731 ) C2093_=_C3936( C2093 C3936 ) C2093_=_C3937( C2093 C3937 ) C2093_=_C3938( C2093 C3938 ) C2659_=_C2660( C2659 C2660 ) \nC2659_=_C2661( C2659 C2661 ) C2659_=_C2662( C2659 C2662 ) C2659_=_C2663( C2659 C2663 ) C2659_=_C2664( C2659 C2664 ) C2659_=_C2665( C2659 C2665 ) C2659_=_C2666( C2659 C2666 ) \nC2659_=_C2667( C2659 C2667 ) C2659_=_C2671( C2659 C2671 ) C2660_=_C2661( C2660 C2661 ) C2660_=_C2662( C2660 C2662 ) C2660_=_C2663( C2660 C2663 ) C2660_=_C2664( C2660 C2664 ) \nC2660_=_C2665( C2660 C2665 ) C2660_=_C2666( C2660 C2666 ) C2660_=_C2667( C2660 C2667 ) C2661_=_C2662( C2661 C2662 ) C2661_=_C2663( C2661 C2663 ) C2661_=_C2664( C2661 C2664 ) \nC2661_=_C2665( C2661 C2665 ) C2661_=_C2666( C2661 C2666 ) C2661_=_C2667( C2661 C2667 ) C2661_=_C3365( C2661 C3365 ) C2662_=_C2663( C2662 C2663 ) C2662_=_C2664( C2662 C2664 ) \nC2662_=_C2665( C2662 C2665 ) C2662_=_C2666( C2662 C2666 ) C2662_=_C2667( C2662 C2667 ) C2663_=_C2664( C2663 C2664 ) C2663_=_C2665( C2663 C2665 ) C2663_=_C2666( C2663 C2666 ) \nC2663_=_C2667( C2663 C2667 ) C2664_=_C2665( C2664 C2665 ) C2664_=_C2666( C2664 C2666 ) C2664_=_C2667( C2664 C2667 ) C2664_=_C2671( C2664 C2671 ) C2664_=_C3365( C2664 C3365 ) \nC2664_=_C3438( C2664 C3438 ) C2664_=_C3697( C2664 C3697 ) C2664_=_C3731( C2664 C3731 ) C2664_=_C3936( C2664 C3936 ) C2664_=_C3937( C2664 C3937 ) C2664_=_C3938( C2664 C3938 ) \nC2665_=_C2666( C2665 C2666 ) C2665_=_C2667( C2665 C2667 ) C2665_=_C3936( C2665 C3936 ) C2666_=_C2667( C2666 C2667 ) C2666_=_C3937( C2666 C3937 ) C2667_=_C3938( C2667 C3938 ) \nC2671_=_C3365( C2671 C3365 ) C2671_=_C3438( C2671 C3438 ) C2671_=_C3697( C2671 C3697 ) C2671_=_C3731( C2671 C3731 ) C2671_=_C3936( C2671 C3936 ) C2671_=_C3937( C2671 C3937 ) \nC2671_=_C3938( C2671 C3938 ) C3365_=_C3438( C3365 C3438 ) C3365_=_C3697( C3365 C3697 ) C3365_=_C3731( C3365 C3731 ) C3365_=_C3936( C3365 C3936 ) C3365_=_C3937( C3365 C3937 ) \nC3365_=_C3938( C3365 C3938 ) C3438_=_C3697( C3438 C3697 ) C3438_=_C3731( C3438 C3731 ) C3438_=_C3936( C3438 C3936 ) C3438_=_C3937( C3438 C3937 ) C3438_=_C3938( C3438 C3938 ) \nC3697_=_C3731( C3697 C3731 ) C3697_=_C3936( C3697 C3936 ) C3697_=_C3937( C3697 C3937 ) C3697_=_C3938( C3697 C3938 ) C3731_=_C3936( C3731 C3936 ) C3731_=_C3937( C3731 C3937 ) \nC3731_=_C3938( C3731 C3938 ) C3936_=_C3937( C3936 C3937 ) C3936_=_C3938( C3936 C3938 ) C3937_=_C3938( C3937 C3938 ) "];566-&gt;650[label="25: C585 C591 C598 C634 C1557 \nC2084 C2088 C2089 C2093 C2659 C2660 \nC2661 C2662 C2663 C2665 C2666 C2667 \nC2671 C3365 C3438 C3697 C3731 C3936 \nC3937 C3938 \n152: C585_=_C591 ,C585_=_C634 ,C585_=_C1557 ,C585_=_C2084 ,C585_=_C2089 ,\nC585_=_C2659 ,C585_=_C2660 ,C585_=_C2661 ,C585_=_C2662 ,C585_=_C2663 ,C585_=_C2665 ,\nC585_=_C2666 ,C585_=_C2667 ,C591_=_C598 ,C591_=_C2088 ,C591_=_C2093 ,C591_=_C2671 ,\nC591_=_C3365 ,C591_=_C3438 ,C591_=_C3697 ,C591_=_C3731 ,C591_=_C3936 ,C591_=_C3937 ,\nC591_=_C3938 ,C598_=_C2088 ,C598_=_C2093 ,C598_=_C2671 ,C598_=_C3365 ,C598_=_C3438 ,\nC598_=_C3697 ,C598_=_C3731 ,C598_=_C3936 ,C598_=_C3937 ,C598_=_C3938 ,C634_=_C1557 ,\nC634_=_C2084 ,C634_=_C2089 ,C634_=_C2659 ,C634_=_C2660 ,C634_=_C2661 ,C634_=_C2662 ,\nC634_=_C2663 ,C634_=_C2665 ,C634_=_C2666 ,C634_=_C2667 ,C1557_=_C2084 ,C1557_=_C2089 ,\nC1557_=_C2659 ,C1557_=_C2660 ,C1557_=_C2661 ,C1557_=_C2662 ,C1557_=_C2663 ,C1557_=_C2665 ,\nC1557_=_C2666 ,C1557_=_C2667 ,C2084_=_C2088 ,C2084_=_C2089 ,C2084_=_C2659 ,C2084_=_C2660 ,\nC2084_=_C2661 ,C2084_=_C2662 ,C2084_=_C2663 ,C2084_=_C2665 ,C2084_=_C2666 ,C2084_=_C2667 ,\nC2088_=_C2093 ,C2088_=_C2671 ,C2088_=_C3365 ,C2088_=_C3438 ,C2088_=_C3697 ,C2088_=_C3731 ,\nC2088_=_C3936 ,C2088_=_C3937 ,C2088_=_C3938 ,C2089_=_C2093 ,C2089_=_C2659 ,C2089_=_C2660 ,\nC2089_=_C2661 ,C2089_=_C2662 ,C2089_=_C2663 ,C2089_=_C2665 ,C2089_=_C2666 ,C2089_=_C2667 ,\nC2093_=_C2671 ,C2093_=_C3365 ,C2093_=_C3438 ,C2093_=_C3697 ,C2093_=_C3731 ,C2093_=_C3936 ,\nC2093_=_C3937 ,C2093_=_C3938 ,C2659_=_C2660 ,C2659_=_C2661 ,C2659_=_C2662 ,C2659_=_C2663 ,\nC2659_=_C2665 ,C2659_=_C2666 ,C2659_=_C2667 ,C2659_=_C2671 ,C2660_=_C2661</w:t>
      </w:r>
    </w:p>
    <w:p>
      <w:pPr>
        <w:pStyle w:val="PreformattedText"/>
        <w:bidi w:val="0"/>
        <w:spacing w:before="0" w:after="0"/>
        <w:jc w:val="left"/>
        <w:rPr/>
      </w:pPr>
      <w:r>
        <w:rPr/>
        <w:t xml:space="preserve"> </w:t>
      </w:r>
      <w:r>
        <w:rPr/>
        <w:t>,C2660_=_C2662 ,\nC2660_=_C2663 ,C2660_=_C2665 ,C2660_=_C2666 ,C2660_=_C2667 ,C2661_=_C2662 ,C2661_=_C2663 ,\nC2661_=_C2665 ,C2661_=_C2666 ,C2661_=_C2667 ,C2661_=_C3365 ,C2662_=_C2663 ,C2662_=_C2665 ,\nC2662_=_C2666 ,C2662_=_C2667 ,C2663_=_C2665 ,C2663_=_C2666 ,C2663_=_C2667 ,C2665_=_C2666 ,\nC2665_=_C2667 ,C2665_=_C3936 ,C2666_=_C2667 ,C2666_=_C3937 ,C2667_=_C3938 ,C2671_=_C3365 ,\nC2671_=_C3438 ,C2671_=_C3697 ,C2671_=_C3731 ,C2671_=_C3936 ,C2671_=_C3937 ,C2671_=_C3938 ,\nC3365_=_C3438 ,C3365_=_C3697 ,C3365_=_C3731 ,C3365_=_C3936 ,C3365_=_C3937 ,C3365_=_C3938 ,\nC3438_=_C3697 ,C3438_=_C3731 ,C3438_=_C3936 ,C3438_=_C3937 ,C3438_=_C3938 ,C3697_=_C3731 ,\nC3697_=_C3936 ,C3697_=_C3937 ,C3697_=_C3938 ,C3731_=_C3936 ,C3731_=_C3937 ,C3731_=_C3938 ,\nC3936_=_C3937 ,C3936_=_C3938 ,C3937_=_C3938 ,"];651[shape=box, label="id:651 level: 7\n32: C583 C584 C589 C590 C596 \nC597 C1974 C1975 C2081 C2082 C2083 \nC2084 C2085 C2087 C2088 C2089 C2090 \nC2091 C2093 C2094 C2095 C2660 C2661 \nC2668 C3360 C3361 C3362 C3363 C3364 \nC3365 C3366 C3367 \n171: C583_=_C584( C583 C584 ) C583_=_C589( C583 C589 ) C583_=_C590( C583 C590 ) C583_=_C1974( C583 C1974 ) C583_=_C2081( C583 C2081 ) \nC583_=_C2082( C583 C2082 ) C583_=_C2083( C583 C2083 ) C583_=_C2084( C583 C2084 ) C583_=_C2085( C583 C2085 ) C583_=_C2087( C583 C2087 ) C583_=_C2088( C583 C2088 ) \nC584_=_C589( C584 C589 ) C584_=_C590( C584 C590 ) C584_=_C1975( C584 C1975 ) C584_=_C2081( C584 C2081 ) C584_=_C2089( C584 C2089 ) C584_=_C2090( C584 C2090 ) \nC584_=_C2091( C584 C2091 ) C584_=_C2093( C584 C2093 ) C584_=_C2094( C584 C2094 ) C584_=_C2095( C584 C2095 ) C589_=_C590( C589 C590 ) C589_=_C596( C589 C596 ) \nC589_=_C2091( C589 C2091 ) C589_=_C2660( C589 C2660 ) C589_=_C2668( C589 C2668 ) C589_=_C3360( C589 C3360 ) C589_=_C3361( C589 C3361 ) C589_=_C3362( C589 C3362 ) \nC589_=_C3363( C589 C3363 ) C589_=_C3364( C589 C3364 ) C590_=_C597( C590 C597 ) C590_=_C2087( C590 C2087 ) C590_=_C2661( C590 C2661 ) C590_=_C3360( C590 C3360 ) \nC590_=_C3365( C590 C3365 ) C590_=_C3366( C590 C3366 ) C590_=_C3367( C590 C3367 ) C596_=_C597( C596 C597 ) C596_=_C2091( C596 C2091 ) C596_=_C2660( C596 C2660 ) \nC596_=_C2668( C596 C2668 ) C596_=_C3360( C596 C3360 ) C596_=_C3361( C596 C3361 ) C596_=_C3362( C596 C3362 ) C596_=_C3363( C596 C3363 ) C596_=_C3364( C596 C3364 ) \nC597_=_C2087( C597 C2087 ) C597_=_C2661( C597 C2661 ) C597_=_C3360( C597 C3360 ) C597_=_C3365( C597 C3365 ) C597_=_C3366( C597 C3366 ) C597_=_C3367( C597 C3367 ) \nC1974_=_C1975( C1974 C1975 ) C1974_=_C2081( C1974 C2081 ) C1974_=_C2082( C1974 C2082 ) C1974_=_C2083( C1974 C2083 ) C1974_=_C2084( C1974 C2084 ) C1974_=_C2085( C1974 C2085 ) \nC1974_=_C2087( C1974 C2087 ) C1974_=_C2088( C1974 C2088 ) C1975_=_C2081( C1975 C2081 ) C1975_=_C2089( C1975 C2089 ) C1975_=_C2090( C1975 C2090 ) C1975_=_C2091( C1975 C2091 ) \nC1975_=_C2093( C1975 C2093 ) C1975_=_C2094( C1975 C2094 ) C1975_=_C2095( C1975 C2095 ) C2081_=_C2082( C2081 C2082 ) C2081_=_C2083( C2081 C2083 ) C2081_=_C2084( C2081 C2084 ) \nC2081_=_C2085( C2081 C2085 ) C2081_=_C2087( C2081 C2087 ) C2081_=_C2088( C2081 C2088 ) C2081_=_C2089( C2081 C2089 ) C2081_=_C2090( C2081 C2090 ) C2081_=_C2091( C2081 C2091 ) \nC2081_=_C2093( C2081 C2093 ) C2081_=_C2094( C2081 C2094 ) C2081_=_C2095( C2081 C2095 ) C2082_=_C2083( C2082 C2083 ) C2082_=_C2084( C2082 C2084 ) C2082_=_C2085( C2082 C2085 ) \nC2082_=_C2087( C2082 C2087 ) C2082_=_C2088( C2082 C2088 ) C2083_=_C2084( C2083 C2084 ) C2083_=_C2085( C2083 C2085 ) C2083_=_C2087( C2083 C2087 ) C2083_=_C2088( C2083 C2088 ) \nC2084_=_C2085( C2084 C2085 ) C2084_=_C2087( C2084 C2087 ) C2084_=_C2088( C2084 C2088 ) C2084_=_C2089( C2084 C2089 ) C2084_=_C2660( C2084 C2660 ) C2084_=_C2661( C2084 C2661 ) \nC2085_=_C2087( C2085 C2087 ) C2085_=_C2088( C2085 C2088 ) C2085_=_C2090( C2085 C2090 ) C2085_=_C2668( C2085 C2668 ) C2087_=_C2088( C2087 C2088 ) C2087_=_C2661( C2087 C2661 ) \nC2087_=_C3360( C2087 C3360 ) C2087_=_C3365( C2087 C3365 ) C2087_=_C3366( C2087 C3366 ) C2087_=_C3367( C2087 C3367 ) C2088_=_C2093( C2088 C2093 ) C2088_=_C3365( C2088 C3365 ) \nC2089_=_C2090( C2089 C2090 ) C2089_=_C2091( C2089 C2091 ) C2089_=_C2093( C2089 C2093 ) C2089_=_C2094( C2089 C2094 ) C2089_=_C2095( C2089 C2095 ) C2089_=_C2660( C2089 C2660 ) \nC2089_=_C2661( C2089 C2661 ) C2090_=_C2091( C2090 C2091 ) C2090_=_C2093( C2090 C2093 ) C2090_=_C2094( C2090 C2094 ) C2090_=_C2095( C2090 C2095 ) C2090_=_C2668( C2090 C2668 ) \nC2091_=_C2093( C2091 C2093 ) C2091_=_C2094( C2091 C2094 ) C2091_=_C2095( C2091 C2095 ) C2091_=_C2660( C2091 C2660 ) C2091_=_C2668( C2091 C2668 ) C2091_=_C3360( C2091 C3360 ) \nC2091_=_C3361( C2091 C3361 ) C2091_=_C3362( C2091 C3362 ) C2091_=_C3363( C2091 C3363 ) C2091_=_C3364( C2091 C3364 ) C2093_=_C2094( C2093 C2094 ) C2093_=_C2095( C2093 C2095 ) \nC2093_=_C3365( C2093 C3365 ) C2094_=_C2095( C2094 C2095 ) C2094_=_C3363( C2094 C3363 ) C2094_=_C3366( C2094 C3366 ) C2095_=_C3364( C2095 C3364 ) C2095_=_C3367( C2095 C3367 ) \nC2660_=_C2661( C2660 C2661 ) C2660_=_C2668( C2660 C2668 ) C2660_=_C3360( C2660 C3360 ) C2660_=_C3361( C2660 C3361 ) C2660_=_C3362( C2660 C3362 ) C2660_=_C3363( C2660 C3363 ) \nC2660_=_C3364( C2660 C3364 ) C2661_=_C3360( C2661 C3360 ) C2661_=_C3365( C2661 C3365 ) C2661_=_C3366( C2661 C3366 ) C2661_=_C3367( C2661 C3367 ) C2668_=_C3360( C2668 C3360 ) \nC2668_=_C3361( C2668 C3361 ) C2668_=_C3362( C2668 C3362 ) C2668_=_C3363( C2668 C3363 ) C2668_=_C3364( C2668 C3364 ) C3360_=_C3361( C3360 C3361 ) C3360_=_C3362( C3360 C3362 ) \nC3360_=_C3363( C3360 C3363 ) C3360_=_C3364( C3360 C3364 ) C3360_=_C3365( C3360 C3365 ) C3360_=_C3366( C3360 C3366 ) C3360_=_C3367( C3360 C3367 ) C3361_=_C3362( C3361 C3362 ) \nC3361_=_C3363( C3361 C3363 ) C3361_=_C3364( C3361 C3364 ) C3362_=_C3363( C3362 C3363 ) C3362_=_C3364( C3362 C3364 ) C3363_=_C3364( C3363 C3364 ) C3363_=_C3366( C3363 C3366 ) \nC3364_=_C3367( C3364 C3367 ) C3365_=_C3366( C3365 C3366 ) C3365_=_C3367( C3365 C3367 ) C3366_=_C3367( C3366 C3367 ) "];566-&gt;651[label="28: C583 C584 C589 C590 C596 \nC597 C1974 C1975 C2082 C2083 C2084 \nC2085 C2088 C2089 C2090 C2093 C2094 \nC2095 C2660 C2661 C2668 C3361 C3362 \nC3363 C3364 C3365 C3366 C3367 \n111: C583_=_C584 ,C583_=_C589 ,C583_=_C590 ,C583_=_C1974 ,C583_=_C2082 ,\nC583_=_C2083 ,C583_=_C2084 ,C583_=_C2085 ,C583_=_C2088 ,C584_=_C589 ,C584_=_C590 ,\nC584_=_C1975 ,C584_=_C2089 ,C584_=_C2090 ,C584_=_C2093 ,C584_=_C2094 ,C584_=_C2095 ,\nC589_=_C590 ,C589_=_C596 ,C589_=_C2660 ,C589_=_C2668 ,C589_=_C3361 ,C589_=_C3362 ,\nC589_=_C3363 ,C589_=_C3364 ,C590_=_C597 ,C590_=_C2661 ,C590_=_C3365 ,C590_=_C3366 ,\nC590_=_C3367 ,C596_=_C597 ,C596_=_C2660 ,C596_=_C2668 ,C596_=_C3361 ,C596_=_C3362 ,\nC596_=_C3363 ,C596_=_C3364 ,C597_=_C2661 ,C597_=_C3365 ,C597_=_C3366 ,C597_=_C3367 ,\nC1974_=_C1975 ,C1974_=_C2082 ,C1974_=_C2083 ,C1974_=_C2084 ,C1974_=_C2085 ,C1974_=_C2088 ,\nC1975_=_C2089 ,C1975_=_C2090 ,C1975_=_C2093 ,C1975_=_C2094 ,C1975_=_C2095 ,C2082_=_C2083 ,\nC2082_=_C2084 ,C2082_=_C2085 ,C2082_=_C2088 ,C2083_=_C2084 ,C2083_=_C2085 ,C2083_=_C2088 ,\nC2084_=_C2085 ,C2084_=_C2088 ,C2084_=_C2089 ,C2084_=_C2660 ,C2084_=_C2661 ,C2085_=_C2088 ,\nC2085_=_C2090 ,C2085_=_C2668 ,C2088_=_C2093 ,C2088_=_C3365 ,C2089_=_C2090 ,C2089_=_C2093 ,\nC2089_=_C2094 ,C2089_=_C2095 ,C2089_=_C2660 ,C2089_=_C2661 ,C2090_=_C2093 ,C2090_=_C2094 ,\nC2090_=_C2095 ,C2090_=_C2668 ,C2093_=_C2094 ,C2093_=_C2095 ,C2093_=_C3365 ,C2094_=_C2095 ,\nC2094_=_C3363 ,C2094_=_C3366 ,C2095_=_C3364 ,C2095_=_C3367 ,C2660_=_C2661 ,C2660_=_C2668 ,\nC2660_=_C3361 ,C2660_=_C3362 ,C2660_=_C3363 ,C2660_=_C3364 ,C2661_=_C3365 ,C2661_=_C3366 ,\nC2661_=_C3367 ,C2668_=_C3361 ,C2668_=_C3362 ,C2668_=_C3363 ,C2668_=_C3364 ,C3361_=_C3362 ,\nC3361_=_C3363 ,C3361_=_C3364 ,C3362_=_C3363 ,C3362_=_C3364 ,C3363_=_C3364 ,C3363_=_C3366 ,\nC3364_=_C3367 ,C3365_=_C3366 ,C3365_=_C3367 ,C3366_=_C3367 ,"];652[shape=box, label="id:652 level: 7\n28: C586 C593 C601 C635 C1392 \nC1558 C1947 C2085 C2090 C2095 C2659 \nC2667 C2668 C2669 C2670 C2671 C2672 \nC2673 C2674 C3364 C3367 C3938 C3940 \nC3959 C3979 C3980 C3983 C3984 \n203: C586_=_C593( C586 C593 ) C586_=_C635( C586 C635 ) C586_=_C1558( C586 C1558 ) C586_=_C2085( C586 C2085 ) C586_=_C2090( C586 C2090 ) \nC586_=_C2659( C586 C2659 ) C586_=_C2668( C586 C2668 ) C586_=_C2669( C586 C2669 ) C586_=_C2670( C586 C2670 ) C586_=_C2671( C586 C2671 ) C586_=_C2672( C586 C2672 ) \nC586_=_C2673( C586 C2673 ) C586_=_C2674( C586 C2674 ) C593_=_C601( C593 C601 ) C593_=_C635( C593 C635 ) C593_=_C1558( C593 C1558 ) C593_=_C2085( C593 C2085 ) \nC593_=_C2090( C593 C2090 ) C593_=_C2659( C593 C2659 ) C593_=_C2668( C593 C2668 ) C593_=_C2669( C593 C2669 ) C593_=_C2670( C593 C2670 ) C593_=_C2671( C593 C2671 ) \nC593_=_C2672( C593 C2672 ) C593_=_C2673( C593 C2673 ) C593_=_C2674( C593 C2674 ) C601_=_C1392( C601 C1392 ) C601_=_C1947( C601 C1947 ) C601_=_C2095( C601 C2095 ) \nC601_=_C2667( C601 C2667 ) C601_=_C2674( C601 C2674 ) C601_=_C3364( C601 C3364 ) C601_=_C3367( C601 C3367 ) C601_=_C3938( C601 C3938 ) C601_=_C3940( C601 C3940 ) \nC601_=_C3959( C601 C3959 ) C601_=_C3979( C601 C3979 ) C601_=_C3980( C601 C3980 ) C601_=_C3983( C601 C3983 ) C601_=_C3984( C601 C3984 ) C635_=_C1558( C635 C1558 ) \nC635_=_C2085( C635 C2085 ) C635_=_C2090( C635 C2090 ) C635_=_C2659( C635 C2659 ) C635_=_C2668( C635 C2668 ) C635_=_C2669( C635 C2669 ) C635_=_C2670( C635 C2670 ) \nC635_=_C2671( C635 C2671 ) C635_=_C2672( C635 C2672 ) C635_=_C2673( C635 C2673 ) C635_=_C2674( C635 C2674 ) C1392_=_C1947( C1392 C1947 ) C1392_=_C2095( C1392 C2095 ) \nC1392_=_C2667( C1392 C2667 ) C1392_=_C2674( C1392 C2674 ) C1392_=_C3364( C1392 C3364 ) C1392_=_C3367( C1392 C3367 ) C1392_=_C3938( C1392 C3938 ) C1392_=_C3940( C1392 C3940 ) \nC1392_=_C3959( C1392 C3959 ) C1392_=_C3979( C1392 C3979 ) C1392_=_C3980( C1392 C3980 ) C1392_=_C3983( C1392 C3983 ) C1392_=_C3984( C1392 C3984 ) C1558_=_C2085( C1558 C2085 ) \nC1558_=_C2090( C1558 C2090 ) C1558_=_C2659( C1558 C2659 ) C1558_=_C2668( C1558 C2668 ) C1558_=_C2669(</w:t>
      </w:r>
    </w:p>
    <w:p>
      <w:pPr>
        <w:pStyle w:val="PreformattedText"/>
        <w:bidi w:val="0"/>
        <w:spacing w:before="0" w:after="0"/>
        <w:jc w:val="left"/>
        <w:rPr/>
      </w:pPr>
      <w:r>
        <w:rPr/>
        <w:t xml:space="preserve"> </w:t>
      </w:r>
      <w:r>
        <w:rPr/>
        <w:t>C1558 C2669 ) C1558_=_C2670( C1558 C2670 ) C1558_=_C2671( C1558 C2671 ) \nC1558_=_C2672( C1558 C2672 ) C1558_=_C2673( C1558 C2673 ) C1558_=_C2674( C1558 C2674 ) C1947_=_C2095( C1947 C2095 ) C1947_=_C2667( C1947 C2667 ) C1947_=_C2674( C1947 C2674 ) \nC1947_=_C3364( C1947 C3364 ) C1947_=_C3367( C1947 C3367 ) C1947_=_C3938( C1947 C3938 ) C1947_=_C3940( C1947 C3940 ) C1947_=_C3959( C1947 C3959 ) C1947_=_C3979( C1947 C3979 ) \nC1947_=_C3980( C1947 C3980 ) C1947_=_C3983( C1947 C3983 ) C1947_=_C3984( C1947 C3984 ) C2085_=_C2090( C2085 C2090 ) C2085_=_C2659( C2085 C2659 ) C2085_=_C2668( C2085 C2668 ) \nC2085_=_C2669( C2085 C2669 ) C2085_=_C2670( C2085 C2670 ) C2085_=_C2671( C2085 C2671 ) C2085_=_C2672( C2085 C2672 ) C2085_=_C2673( C2085 C2673 ) C2085_=_C2674( C2085 C2674 ) \nC2090_=_C2095( C2090 C2095 ) C2090_=_C2659( C2090 C2659 ) C2090_=_C2668( C2090 C2668 ) C2090_=_C2669( C2090 C2669 ) C2090_=_C2670( C2090 C2670 ) C2090_=_C2671( C2090 C2671 ) \nC2090_=_C2672( C2090 C2672 ) C2090_=_C2673( C2090 C2673 ) C2090_=_C2674( C2090 C2674 ) C2095_=_C2667( C2095 C2667 ) C2095_=_C2674( C2095 C2674 ) C2095_=_C3364( C2095 C3364 ) \nC2095_=_C3367( C2095 C3367 ) C2095_=_C3938( C2095 C3938 ) C2095_=_C3940( C2095 C3940 ) C2095_=_C3959( C2095 C3959 ) C2095_=_C3979( C2095 C3979 ) C2095_=_C3980( C2095 C3980 ) \nC2095_=_C3983( C2095 C3983 ) C2095_=_C3984( C2095 C3984 ) C2659_=_C2667( C2659 C2667 ) C2659_=_C2668( C2659 C2668 ) C2659_=_C2669( C2659 C2669 ) C2659_=_C2670( C2659 C2670 ) \nC2659_=_C2671( C2659 C2671 ) C2659_=_C2672( C2659 C2672 ) C2659_=_C2673( C2659 C2673 ) C2659_=_C2674( C2659 C2674 ) C2667_=_C2674( C2667 C2674 ) C2667_=_C3364( C2667 C3364 ) \nC2667_=_C3367( C2667 C3367 ) C2667_=_C3938( C2667 C3938 ) C2667_=_C3940( C2667 C3940 ) C2667_=_C3959( C2667 C3959 ) C2667_=_C3979( C2667 C3979 ) C2667_=_C3980( C2667 C3980 ) \nC2667_=_C3983( C2667 C3983 ) C2667_=_C3984( C2667 C3984 ) C2668_=_C2669( C2668 C2669 ) C2668_=_C2670( C2668 C2670 ) C2668_=_C2671( C2668 C2671 ) C2668_=_C2672( C2668 C2672 ) \nC2668_=_C2673( C2668 C2673 ) C2668_=_C2674( C2668 C2674 ) C2668_=_C3364( C2668 C3364 ) C2669_=_C2670( C2669 C2670 ) C2669_=_C2671( C2669 C2671 ) C2669_=_C2672( C2669 C2672 ) \nC2669_=_C2673( C2669 C2673 ) C2669_=_C2674( C2669 C2674 ) C2670_=_C2671( C2670 C2671 ) C2670_=_C2672( C2670 C2672 ) C2670_=_C2673( C2670 C2673 ) C2670_=_C2674( C2670 C2674 ) \nC2671_=_C2672( C2671 C2672 ) C2671_=_C2673( C2671 C2673 ) C2671_=_C2674( C2671 C2674 ) C2671_=_C3938( C2671 C3938 ) C2672_=_C2673( C2672 C2673 ) C2672_=_C2674( C2672 C2674 ) \nC2672_=_C3940( C2672 C3940 ) C2673_=_C2674( C2673 C2674 ) C2673_=_C3980( C2673 C3980 ) C2674_=_C3364( C2674 C3364 ) C2674_=_C3367( C2674 C3367 ) C2674_=_C3938( C2674 C3938 ) \nC2674_=_C3940( C2674 C3940 ) C2674_=_C3959( C2674 C3959 ) C2674_=_C3979( C2674 C3979 ) C2674_=_C3980( C2674 C3980 ) C2674_=_C3983( C2674 C3983 ) C2674_=_C3984( C2674 C3984 ) \nC3364_=_C3367( C3364 C3367 ) C3364_=_C3938( C3364 C3938 ) C3364_=_C3940( C3364 C3940 ) C3364_=_C3959( C3364 C3959 ) C3364_=_C3979( C3364 C3979 ) C3364_=_C3980( C3364 C3980 ) \nC3364_=_C3983( C3364 C3983 ) C3364_=_C3984( C3364 C3984 ) C3367_=_C3938( C3367 C3938 ) C3367_=_C3940( C3367 C3940 ) C3367_=_C3959( C3367 C3959 ) C3367_=_C3979( C3367 C3979 ) \nC3367_=_C3980( C3367 C3980 ) C3367_=_C3983( C3367 C3983 ) C3367_=_C3984( C3367 C3984 ) C3938_=_C3940( C3938 C3940 ) C3938_=_C3959( C3938 C3959 ) C3938_=_C3979( C3938 C3979 ) \nC3938_=_C3980( C3938 C3980 ) C3938_=_C3983( C3938 C3983 ) C3938_=_C3984( C3938 C3984 ) C3940_=_C3959( C3940 C3959 ) C3940_=_C3979( C3940 C3979 ) C3940_=_C3980( C3940 C3980 ) \nC3940_=_C3983( C3940 C3983 ) C3940_=_C3984( C3940 C3984 ) C3959_=_C3979( C3959 C3979 ) C3959_=_C3980( C3959 C3980 ) C3959_=_C3983( C3959 C3983 ) C3959_=_C3984( C3959 C3984 ) \nC3979_=_C3980( C3979 C3980 ) C3979_=_C3983( C3979 C3983 ) C3979_=_C3984( C3979 C3984 ) C3980_=_C3983( C3980 C3983 ) C3980_=_C3984( C3980 C3984 ) C3983_=_C3984( C3983 C3984 ) "];567-&gt;652[label="27: C586 C593 C601 C635 C1392 \nC1558 C1947 C2085 C2090 C2095 C2659 \nC2667 C2668 C2669 C2670 C2671 C2672 \nC2673 C3364 C3367 C3938 C3940 C3959 \nC3979 C3980 C3983 C3984 \n176: C586_=_C593 ,C586_=_C635 ,C586_=_C1558 ,C586_=_C2085 ,C586_=_C2090 ,\nC586_=_C2659 ,C586_=_C2668 ,C586_=_C2669 ,C586_=_C2670 ,C586_=_C2671 ,C586_=_C2672 ,\nC586_=_C2673 ,C593_=_C601 ,C593_=_C635 ,C593_=_C1558 ,C593_=_C2085 ,C593_=_C2090 ,\nC593_=_C2659 ,C593_=_C2668 ,C593_=_C2669 ,C593_=_C2670 ,C593_=_C2671 ,C593_=_C2672 ,\nC593_=_C2673 ,C601_=_C1392 ,C601_=_C1947 ,C601_=_C2095 ,C601_=_C2667 ,C601_=_C3364 ,\nC601_=_C3367 ,C601_=_C3938 ,C601_=_C3940 ,C601_=_C3959 ,C601_=_C3979 ,C601_=_C3980 ,\nC601_=_C3983 ,C601_=_C3984 ,C635_=_C1558 ,C635_=_C2085 ,C635_=_C2090 ,C635_=_C2659 ,\nC635_=_C2668 ,C635_=_C2669 ,C635_=_C2670 ,C635_=_C2671 ,C635_=_C2672 ,C635_=_C2673 ,\nC1392_=_C1947 ,C1392_=_C2095 ,C1392_=_C2667 ,C1392_=_C3364 ,C1392_=_C3367 ,C1392_=_C3938 ,\nC1392_=_C3940 ,C1392_=_C3959 ,C1392_=_C3979 ,C1392_=_C3980 ,C1392_=_C3983 ,C1392_=_C3984 ,\nC1558_=_C2085 ,C1558_=_C2090 ,C1558_=_C2659 ,C1558_=_C2668 ,C1558_=_C2669 ,C1558_=_C2670 ,\nC1558_=_C2671 ,C1558_=_C2672 ,C1558_=_C2673 ,C1947_=_C2095 ,C1947_=_C2667 ,C1947_=_C3364 ,\nC1947_=_C3367 ,C1947_=_C3938 ,C1947_=_C3940 ,C1947_=_C3959 ,C1947_=_C3979 ,C1947_=_C3980 ,\nC1947_=_C3983 ,C1947_=_C3984 ,C2085_=_C2090 ,C2085_=_C2659 ,C2085_=_C2668 ,C2085_=_C2669 ,\nC2085_=_C2670 ,C2085_=_C2671 ,C2085_=_C2672 ,C2085_=_C2673 ,C2090_=_C2095 ,C2090_=_C2659 ,\nC2090_=_C2668 ,C2090_=_C2669 ,C2090_=_C2670 ,C2090_=_C2671 ,C2090_=_C2672 ,C2090_=_C2673 ,\nC2095_=_C2667 ,C2095_=_C3364 ,C2095_=_C3367 ,C2095_=_C3938 ,C2095_=_C3940 ,C2095_=_C3959 ,\nC2095_=_C3979 ,C2095_=_C3980 ,C2095_=_C3983 ,C2095_=_C3984 ,C2659_=_C2667 ,C2659_=_C2668 ,\nC2659_=_C2669 ,C2659_=_C2670 ,C2659_=_C2671 ,C2659_=_C2672 ,C2659_=_C2673 ,C2667_=_C3364 ,\nC2667_=_C3367 ,C2667_=_C3938 ,C2667_=_C3940 ,C2667_=_C3959 ,C2667_=_C3979 ,C2667_=_C3980 ,\nC2667_=_C3983 ,C2667_=_C3984 ,C2668_=_C2669 ,C2668_=_C2670 ,C2668_=_C2671 ,C2668_=_C2672 ,\nC2668_=_C2673 ,C2668_=_C3364 ,C2669_=_C2670 ,C2669_=_C2671 ,C2669_=_C2672 ,C2669_=_C2673 ,\nC2670_=_C2671 ,C2670_=_C2672 ,C2670_=_C2673 ,C2671_=_C2672 ,C2671_=_C2673 ,C2671_=_C3938 ,\nC2672_=_C2673 ,C2672_=_C3940 ,C2673_=_C3980 ,C3364_=_C3367 ,C3364_=_C3938 ,C3364_=_C3940 ,\nC3364_=_C3959 ,C3364_=_C3979 ,C3364_=_C3980 ,C3364_=_C3983 ,C3364_=_C3984 ,C3367_=_C3938 ,\nC3367_=_C3940 ,C3367_=_C3959 ,C3367_=_C3979 ,C3367_=_C3980 ,C3367_=_C3983 ,C3367_=_C3984 ,\nC3938_=_C3940 ,C3938_=_C3959 ,C3938_=_C3979 ,C3938_=_C3980 ,C3938_=_C3983 ,C3938_=_C3984 ,\nC3940_=_C3959 ,C3940_=_C3979 ,C3940_=_C3980 ,C3940_=_C3983 ,C3940_=_C3984 ,C3959_=_C3979 ,\nC3959_=_C3980 ,C3959_=_C3983 ,C3959_=_C3984 ,C3979_=_C3980 ,C3979_=_C3983 ,C3979_=_C3984 ,\nC3980_=_C3983 ,C3980_=_C3984 ,C3983_=_C3984 ,"];653[shape=box, label="id:653 level: 7\n33: C61 C511 C582 C592 C593 \nC594 C595 C596 C597 C598 C600 \nC601 C1391 C1946 C2094 C2665 C2666 \nC2672 C2673 C3363 C3366 C3439 C3698 \nC3732 C3936 C3937 C3939 C3940 C3958 \nC3978 C3980 C3981 C3982 \n216: C61_=_C511( C61 C511 ) C61_=_C582( C61 C582 ) C61_=_C593( C61 C593 ) C61_=_C594( C61 C594 ) C61_=_C595( C61 C595 ) \nC61_=_C596( C61 C596 ) C61_=_C597( C61 C597 ) C61_=_C598( C61 C598 ) C61_=_C600( C61 C600 ) C61_=_C601( C61 C601 ) C511_=_C582( C511 C582 ) \nC511_=_C593( C511 C593 ) C511_=_C594( C511 C594 ) C511_=_C595( C511 C595 ) C511_=_C596( C511 C596 ) C511_=_C597( C511 C597 ) C511_=_C598( C511 C598 ) \nC511_=_C600( C511 C600 ) C511_=_C601( C511 C601 ) C582_=_C592( C582 C592 ) C582_=_C593( C582 C593 ) C582_=_C594( C582 C594 ) C582_=_C595( C582 C595 ) \nC582_=_C596( C582 C596 ) C582_=_C597( C582 C597 ) C582_=_C598( C582 C598 ) C582_=_C600( C582 C600 ) C582_=_C601( C582 C601 ) C592_=_C600( C592 C600 ) \nC592_=_C1391( C592 C1391 ) C592_=_C1946( C592 C1946 ) C592_=_C2094( C592 C2094 ) C592_=_C2666( C592 C2666 ) C592_=_C2673( C592 C2673 ) C592_=_C3363( C592 C3363 ) \nC592_=_C3366( C592 C3366 ) C592_=_C3937( C592 C3937 ) C592_=_C3939( C592 C3939 ) C592_=_C3958( C592 C3958 ) C592_=_C3978( C592 C3978 ) C592_=_C3980( C592 C3980 ) \nC592_=_C3981( C592 C3981 ) C592_=_C3982( C592 C3982 ) C593_=_C594( C593 C594 ) C593_=_C595( C593 C595 ) C593_=_C596( C593 C596 ) C593_=_C597( C593 C597 ) \nC593_=_C598( C593 C598 ) C593_=_C600( C593 C600 ) C593_=_C601( C593 C601 ) C593_=_C2672( C593 C2672 ) C593_=_C2673( C593 C2673 ) C594_=_C595( C594 C595 ) \nC594_=_C596( C594 C596 ) C594_=_C597( C594 C597 ) C594_=_C598( C594 C598 ) C594_=_C600( C594 C600 ) C594_=_C601( C594 C601 ) C595_=_C596( C595 C596 ) \nC595_=_C597( C595 C597 ) C595_=_C598( C595 C598 ) C595_=_C600( C595 C600 ) C595_=_C601( C595 C601 ) C596_=_C597( C596 C597 ) C596_=_C598( C596 C598 ) \nC596_=_C600( C596 C600 ) C596_=_C601( C596 C601 ) C596_=_C3363( C596 C3363 ) C597_=_C598( C597 C598 ) C597_=_C600( C597 C600 ) C597_=_C601( C597 C601 ) \nC597_=_C3366( C597 C3366 ) C598_=_C600( C598 C600 ) C598_=_C601( C598 C601 ) C598_=_C3936( C598 C3936 ) C598_=_C3937( C598 C3937 ) C600_=_C601( C600 C601 ) \nC600_=_C1391( C600 C1391 ) C600_=_C1946( C600 C1946 ) C600_=_C2094( C600 C2094 ) C600_=_C2666( C600 C2666 ) C600_=_C2673( C600 C2673 ) C600_=_C3363( C600 C3363 ) \nC600_=_C3366( C600 C3366 ) C600_=_C3937( C600 C3937 ) C600_=_C3939( C600 C3939 ) C600_=_C3958( C600 C3958 ) C600_=_C3978( C600 C3978 ) C600_=_C3980( C600 C3980 ) \nC600_=_C3981( C600 C3981 ) C600_=_C3982( C600 C3982 ) C601_=_C3940( C601 C3940 ) C601_=_C3980( C601 C3980 ) C1391_=_C1946( C1391 C1946 ) C1391_=_C2094( C1391 C2094 ) \nC1391_=_C2666( C1391 C2666 ) C1391_=_C2673( C1391 C2673 ) C1391_=_C3363( C1391 C3363 ) C1391_=_C3366( C1391 C3366 ) C1391_=_C3937( C1391 C3937 ) C1391_=_C3939( C1391 C3939 ) \nC1391_=_C3958( C1391 C3958 ) C1391_=_C3978( C1391 C3978 ) C1391_=_C3980( C1391 C3980 ) C1391_=_C3981( C1391 C3981 ) C1391_=_C3982( C1391 C3982 ) C1946_=_C2094( C1946 C2094 ) \nC1946_=_C2666( C1946 C2666 ) C1946_=_C2673( C1946</w:t>
      </w:r>
    </w:p>
    <w:p>
      <w:pPr>
        <w:pStyle w:val="PreformattedText"/>
        <w:bidi w:val="0"/>
        <w:spacing w:before="0" w:after="0"/>
        <w:jc w:val="left"/>
        <w:rPr/>
      </w:pPr>
      <w:r>
        <w:rPr/>
        <w:t xml:space="preserve"> </w:t>
      </w:r>
      <w:r>
        <w:rPr/>
        <w:t>C2673 ) C1946_=_C3363( C1946 C3363 ) C1946_=_C3366( C1946 C3366 ) C1946_=_C3937( C1946 C3937 ) C1946_=_C3939( C1946 C3939 ) \nC1946_=_C3958( C1946 C3958 ) C1946_=_C3978( C1946 C3978 ) C1946_=_C3980( C1946 C3980 ) C1946_=_C3981( C1946 C3981 ) C1946_=_C3982( C1946 C3982 ) C2094_=_C2666( C2094 C2666 ) \nC2094_=_C2673( C2094 C2673 ) C2094_=_C3363( C2094 C3363 ) C2094_=_C3366( C2094 C3366 ) C2094_=_C3937( C2094 C3937 ) C2094_=_C3939( C2094 C3939 ) C2094_=_C3958( C2094 C3958 ) \nC2094_=_C3978( C2094 C3978 ) C2094_=_C3980( C2094 C3980 ) C2094_=_C3981( C2094 C3981 ) C2094_=_C3982( C2094 C3982 ) C2665_=_C2666( C2665 C2666 ) C2665_=_C2672( C2665 C2672 ) \nC2665_=_C3439( C2665 C3439 ) C2665_=_C3698( C2665 C3698 ) C2665_=_C3732( C2665 C3732 ) C2665_=_C3936( C2665 C3936 ) C2665_=_C3939( C2665 C3939 ) C2665_=_C3940( C2665 C3940 ) \nC2666_=_C2673( C2666 C2673 ) C2666_=_C3363( C2666 C3363 ) C2666_=_C3366( C2666 C3366 ) C2666_=_C3937( C2666 C3937 ) C2666_=_C3939( C2666 C3939 ) C2666_=_C3958( C2666 C3958 ) \nC2666_=_C3978( C2666 C3978 ) C2666_=_C3980( C2666 C3980 ) C2666_=_C3981( C2666 C3981 ) C2666_=_C3982( C2666 C3982 ) C2672_=_C2673( C2672 C2673 ) C2672_=_C3439( C2672 C3439 ) \nC2672_=_C3698( C2672 C3698 ) C2672_=_C3732( C2672 C3732 ) C2672_=_C3936( C2672 C3936 ) C2672_=_C3939( C2672 C3939 ) C2672_=_C3940( C2672 C3940 ) C2673_=_C3363( C2673 C3363 ) \nC2673_=_C3366( C2673 C3366 ) C2673_=_C3937( C2673 C3937 ) C2673_=_C3939( C2673 C3939 ) C2673_=_C3958( C2673 C3958 ) C2673_=_C3978( C2673 C3978 ) C2673_=_C3980( C2673 C3980 ) \nC2673_=_C3981( C2673 C3981 ) C2673_=_C3982( C2673 C3982 ) C3363_=_C3366( C3363 C3366 ) C3363_=_C3937( C3363 C3937 ) C3363_=_C3939( C3363 C3939 ) C3363_=_C3958( C3363 C3958 ) \nC3363_=_C3978( C3363 C3978 ) C3363_=_C3980( C3363 C3980 ) C3363_=_C3981( C3363 C3981 ) C3363_=_C3982( C3363 C3982 ) C3366_=_C3937( C3366 C3937 ) C3366_=_C3939( C3366 C3939 ) \nC3366_=_C3958( C3366 C3958 ) C3366_=_C3978( C3366 C3978 ) C3366_=_C3980( C3366 C3980 ) C3366_=_C3981( C3366 C3981 ) C3366_=_C3982( C3366 C3982 ) C3439_=_C3698( C3439 C3698 ) \nC3439_=_C3732( C3439 C3732 ) C3439_=_C3936( C3439 C3936 ) C3439_=_C3939( C3439 C3939 ) C3439_=_C3940( C3439 C3940 ) C3698_=_C3732( C3698 C3732 ) C3698_=_C3936( C3698 C3936 ) \nC3698_=_C3939( C3698 C3939 ) C3698_=_C3940( C3698 C3940 ) C3732_=_C3936( C3732 C3936 ) C3732_=_C3939( C3732 C3939 ) C3732_=_C3940( C3732 C3940 ) C3936_=_C3937( C3936 C3937 ) \nC3936_=_C3939( C3936 C3939 ) C3936_=_C3940( C3936 C3940 ) C3937_=_C3939( C3937 C3939 ) C3937_=_C3958( C3937 C3958 ) C3937_=_C3978( C3937 C3978 ) C3937_=_C3980( C3937 C3980 ) \nC3937_=_C3981( C3937 C3981 ) C3937_=_C3982( C3937 C3982 ) C3939_=_C3940( C3939 C3940 ) C3939_=_C3958( C3939 C3958 ) C3939_=_C3978( C3939 C3978 ) C3939_=_C3980( C3939 C3980 ) \nC3939_=_C3981( C3939 C3981 ) C3939_=_C3982( C3939 C3982 ) C3940_=_C3980( C3940 C3980 ) C3958_=_C3978( C3958 C3978 ) C3958_=_C3980( C3958 C3980 ) C3958_=_C3981( C3958 C3981 ) \nC3958_=_C3982( C3958 C3982 ) C3978_=_C3980( C3978 C3980 ) C3978_=_C3981( C3978 C3981 ) C3978_=_C3982( C3978 C3982 ) C3980_=_C3981( C3980 C3981 ) C3980_=_C3982( C3980 C3982 ) \nC3981_=_C3982( C3981 C3982 ) "];567-&gt;653[label="31: C61 C511 C582 C592 C593 \nC594 C595 C596 C597 C598 C601 \nC1391 C1946 C2094 C2665 C2666 C2672 \nC2673 C3363 C3366 C3439 C3698 C3732 \nC3936 C3937 C3940 C3958 C3978 C3980 \nC3981 C3982 \n170: C61_=_C511 ,C61_=_C582 ,C61_=_C593 ,C61_=_C594 ,C61_=_C595 ,\nC61_=_C596 ,C61_=_C597 ,C61_=_C598 ,C61_=_C601 ,C511_=_C582 ,C511_=_C593 ,\nC511_=_C594 ,C511_=_C595 ,C511_=_C596 ,C511_=_C597 ,C511_=_C598 ,C511_=_C601 ,\nC582_=_C592 ,C582_=_C593 ,C582_=_C594 ,C582_=_C595 ,C582_=_C596 ,C582_=_C597 ,\nC582_=_C598 ,C582_=_C601 ,C592_=_C1391 ,C592_=_C1946 ,C592_=_C2094 ,C592_=_C2666 ,\nC592_=_C2673 ,C592_=_C3363 ,C592_=_C3366 ,C592_=_C3937 ,C592_=_C3958 ,C592_=_C3978 ,\nC592_=_C3980 ,C592_=_C3981 ,C592_=_C3982 ,C593_=_C594 ,C593_=_C595 ,C593_=_C596 ,\nC593_=_C597 ,C593_=_C598 ,C593_=_C601 ,C593_=_C2672 ,C593_=_C2673 ,C594_=_C595 ,\nC594_=_C596 ,C594_=_C597 ,C594_=_C598 ,C594_=_C601 ,C595_=_C596 ,C595_=_C597 ,\nC595_=_C598 ,C595_=_C601 ,C596_=_C597 ,C596_=_C598 ,C596_=_C601 ,C596_=_C3363 ,\nC597_=_C598 ,C597_=_C601 ,C597_=_C3366 ,C598_=_C601 ,C598_=_C3936 ,C598_=_C3937 ,\nC601_=_C3940 ,C601_=_C3980 ,C1391_=_C1946 ,C1391_=_C2094 ,C1391_=_C2666 ,C1391_=_C2673 ,\nC1391_=_C3363 ,C1391_=_C3366 ,C1391_=_C3937 ,C1391_=_C3958 ,C1391_=_C3978 ,C1391_=_C3980 ,\nC1391_=_C3981 ,C1391_=_C3982 ,C1946_=_C2094 ,C1946_=_C2666 ,C1946_=_C2673 ,C1946_=_C3363 ,\nC1946_=_C3366 ,C1946_=_C3937 ,C1946_=_C3958 ,C1946_=_C3978 ,C1946_=_C3980 ,C1946_=_C3981 ,\nC1946_=_C3982 ,C2094_=_C2666 ,C2094_=_C2673 ,C2094_=_C3363 ,C2094_=_C3366 ,C2094_=_C3937 ,\nC2094_=_C3958 ,C2094_=_C3978 ,C2094_=_C3980 ,C2094_=_C3981 ,C2094_=_C3982 ,C2665_=_C2666 ,\nC2665_=_C2672 ,C2665_=_C3439 ,C2665_=_C3698 ,C2665_=_C3732 ,C2665_=_C3936 ,C2665_=_C3940 ,\nC2666_=_C2673 ,C2666_=_C3363 ,C2666_=_C3366 ,C2666_=_C3937 ,C2666_=_C3958 ,C2666_=_C3978 ,\nC2666_=_C3980 ,C2666_=_C3981 ,C2666_=_C3982 ,C2672_=_C2673 ,C2672_=_C3439 ,C2672_=_C3698 ,\nC2672_=_C3732 ,C2672_=_C3936 ,C2672_=_C3940 ,C2673_=_C3363 ,C2673_=_C3366 ,C2673_=_C3937 ,\nC2673_=_C3958 ,C2673_=_C3978 ,C2673_=_C3980 ,C2673_=_C3981 ,C2673_=_C3982 ,C3363_=_C3366 ,\nC3363_=_C3937 ,C3363_=_C3958 ,C3363_=_C3978 ,C3363_=_C3980 ,C3363_=_C3981 ,C3363_=_C3982 ,\nC3366_=_C3937 ,C3366_=_C3958 ,C3366_=_C3978 ,C3366_=_C3980 ,C3366_=_C3981 ,C3366_=_C3982 ,\nC3439_=_C3698 ,C3439_=_C3732 ,C3439_=_C3936 ,C3439_=_C3940 ,C3698_=_C3732 ,C3698_=_C3936 ,\nC3698_=_C3940 ,C3732_=_C3936 ,C3732_=_C3940 ,C3936_=_C3937 ,C3936_=_C3940 ,C3937_=_C3958 ,\nC3937_=_C3978 ,C3937_=_C3980 ,C3937_=_C3981 ,C3937_=_C3982 ,C3940_=_C3980 ,C3958_=_C3978 ,\nC3958_=_C3980 ,C3958_=_C3981 ,C3958_=_C3982 ,C3978_=_C3980 ,C3978_=_C3981 ,C3978_=_C3982 ,\nC3980_=_C3981 ,C3980_=_C3982 ,C3981_=_C3982 ,"];654[shape=box, label="id:654 level: 7\n21: C1334 C1996 C2002 C2006 C2013 \nC2265 C2709 C3241 C3296 C3303 C3305 \nC3306 C3307 C3308 C3309 C3691 C3701 \nC3902 C3947 C3952 C3953 \n116: C1334_=_C1996( C1334 C1996 ) C1334_=_C2006( C1334 C2006 ) C1334_=_C2265( C1334 C2265 ) C1334_=_C2709( C1334 C2709 ) C1334_=_C3296( C1334 C3296 ) \nC1334_=_C3305( C1334 C3305 ) C1334_=_C3306( C1334 C3306 ) C1334_=_C3307( C1334 C3307 ) C1334_=_C3308( C1334 C3308 ) C1334_=_C3309( C1334 C3309 ) C1996_=_C2002( C1996 C2002 ) \nC1996_=_C2006( C1996 C2006 ) C1996_=_C2265( C1996 C2265 ) C1996_=_C2709( C1996 C2709 ) C1996_=_C3296( C1996 C3296 ) C1996_=_C3305( C1996 C3305 ) C1996_=_C3306( C1996 C3306 ) \nC1996_=_C3307( C1996 C3307 ) C1996_=_C3308( C1996 C3308 ) C1996_=_C3309( C1996 C3309 ) C2002_=_C2013( C2002 C2013 ) C2002_=_C3241( C2002 C3241 ) C2002_=_C3303( C2002 C3303 ) \nC2002_=_C3308( C2002 C3308 ) C2002_=_C3691( C2002 C3691 ) C2002_=_C3701( C2002 C3701 ) C2002_=_C3902( C2002 C3902 ) C2002_=_C3947( C2002 C3947 ) C2002_=_C3952( C2002 C3952 ) \nC2002_=_C3953( C2002 C3953 ) C2006_=_C2013( C2006 C2013 ) C2006_=_C2265( C2006 C2265 ) C2006_=_C2709( C2006 C2709 ) C2006_=_C3296( C2006 C3296 ) C2006_=_C3305( C2006 C3305 ) \nC2006_=_C3306( C2006 C3306 ) C2006_=_C3307( C2006 C3307 ) C2006_=_C3308( C2006 C3308 ) C2006_=_C3309( C2006 C3309 ) C2013_=_C3241( C2013 C3241 ) C2013_=_C3303( C2013 C3303 ) \nC2013_=_C3308( C2013 C3308 ) C2013_=_C3691( C2013 C3691 ) C2013_=_C3701( C2013 C3701 ) C2013_=_C3902( C2013 C3902 ) C2013_=_C3947( C2013 C3947 ) C2013_=_C3952( C2013 C3952 ) \nC2013_=_C3953( C2013 C3953 ) C2265_=_C2709( C2265 C2709 ) C2265_=_C3296( C2265 C3296 ) C2265_=_C3305( C2265 C3305 ) C2265_=_C3306( C2265 C3306 ) C2265_=_C3307( C2265 C3307 ) \nC2265_=_C3308( C2265 C3308 ) C2265_=_C3309( C2265 C3309 ) C2709_=_C3296( C2709 C3296 ) C2709_=_C3305( C2709 C3305 ) C2709_=_C3306( C2709 C3306 ) C2709_=_C3307( C2709 C3307 ) \nC2709_=_C3308( C2709 C3308 ) C2709_=_C3309( C2709 C3309 ) C3241_=_C3303( C3241 C3303 ) C3241_=_C3308( C3241 C3308 ) C3241_=_C3691( C3241 C3691 ) C3241_=_C3701( C3241 C3701 ) \nC3241_=_C3902( C3241 C3902 ) C3241_=_C3947( C3241 C3947 ) C3241_=_C3952( C3241 C3952 ) C3241_=_C3953( C3241 C3953 ) C3296_=_C3303( C3296 C3303 ) C3296_=_C3305( C3296 C3305 ) \nC3296_=_C3306( C3296 C3306 ) C3296_=_C3307( C3296 C3307 ) C3296_=_C3308( C3296 C3308 ) C3296_=_C3309( C3296 C3309 ) C3303_=_C3308( C3303 C3308 ) C3303_=_C3691( C3303 C3691 ) \nC3303_=_C3701( C3303 C3701 ) C3303_=_C3902( C3303 C3902 ) C3303_=_C3947( C3303 C3947 ) C3303_=_C3952( C3303 C3952 ) C3303_=_C3953( C3303 C3953 ) C3305_=_C3306( C3305 C3306 ) \nC3305_=_C3307( C3305 C3307 ) C3305_=_C3308( C3305 C3308 ) C3305_=_C3309( C3305 C3309 ) C3305_=_C3691( C3305 C3691 ) C3306_=_C3307( C3306 C3307 ) C3306_=_C3308( C3306 C3308 ) \nC3306_=_C3309( C3306 C3309 ) C3307_=_C3308( C3307 C3308 ) C3307_=_C3309( C3307 C3309 ) C3307_=_C3947( C3307 C3947 ) C3308_=_C3309( C3308 C3309 ) C3308_=_C3691( C3308 C3691 ) \nC3308_=_C3701( C3308 C3701 ) C3308_=_C3902( C3308 C3902 ) C3308_=_C3947( C3308 C3947 ) C3308_=_C3952( C3308 C3952 ) C3308_=_C3953( C3308 C3953 ) C3309_=_C3952( C3309 C3952 ) \nC3691_=_C3701( C3691 C3701 ) C3691_=_C3902( C3691 C3902 ) C3691_=_C3947( C3691 C3947 ) C3691_=_C3952( C3691 C3952 ) C3691_=_C3953( C3691 C3953 ) C3701_=_C3902( C3701 C3902 ) \nC3701_=_C3947( C3701 C3947 ) C3701_=_C3952( C3701 C3952 ) C3701_=_C3953( C3701 C3953 ) C3902_=_C3947( C3902 C3947 ) C3902_=_C3952( C3902 C3952 ) C3902_=_C3953( C3902 C3953 ) \nC3947_=_C3952( C3947 C3952 ) C3947_=_C3953( C3947 C3953 ) C3952_=_C3953( C3952 C3953 ) "];570-&gt;654[label="20: C1334 C1996 C2002 C2006 C2013 \nC2265 C2709 C3241 C3296 C3303 C3305 \nC3306 C3307 C3309 C3691 C3701 C3902 \nC3947 C3952 C3953 \n96: C1334_=_C1996 ,C1334_=_C2006 ,C1334_=_C2265 ,C1334_=_C2709 ,C1334_=_C3296 ,\nC1334_=_C3305 ,C1334_=_C3306 ,C1334_=_C3307 ,C1334_=_C3309 ,C1996_=_C2002 ,C1996_=_C2006 ,\nC1996_=_C2265 ,C1996_=_C2709 ,C1996_=_C3296 ,C1996_=_C3305 ,C1996_=_C3306 ,C1996_=_C3307 ,\nC1996_=_C3309 ,C2002_=_C2013 ,C2002_=_C3241 ,C2002_=_C3303</w:t>
      </w:r>
    </w:p>
    <w:p>
      <w:pPr>
        <w:pStyle w:val="PreformattedText"/>
        <w:bidi w:val="0"/>
        <w:spacing w:before="0" w:after="0"/>
        <w:jc w:val="left"/>
        <w:rPr/>
      </w:pPr>
      <w:r>
        <w:rPr/>
        <w:t xml:space="preserve"> </w:t>
      </w:r>
      <w:r>
        <w:rPr/>
        <w:t>,C2002_=_C3691 ,C2002_=_C3701 ,\nC2002_=_C3902 ,C2002_=_C3947 ,C2002_=_C3952 ,C2002_=_C3953 ,C2006_=_C2013 ,C2006_=_C2265 ,\nC2006_=_C2709 ,C2006_=_C3296 ,C2006_=_C3305 ,C2006_=_C3306 ,C2006_=_C3307 ,C2006_=_C3309 ,\nC2013_=_C3241 ,C2013_=_C3303 ,C2013_=_C3691 ,C2013_=_C3701 ,C2013_=_C3902 ,C2013_=_C3947 ,\nC2013_=_C3952 ,C2013_=_C3953 ,C2265_=_C2709 ,C2265_=_C3296 ,C2265_=_C3305 ,C2265_=_C3306 ,\nC2265_=_C3307 ,C2265_=_C3309 ,C2709_=_C3296 ,C2709_=_C3305 ,C2709_=_C3306 ,C2709_=_C3307 ,\nC2709_=_C3309 ,C3241_=_C3303 ,C3241_=_C3691 ,C3241_=_C3701 ,C3241_=_C3902 ,C3241_=_C3947 ,\nC3241_=_C3952 ,C3241_=_C3953 ,C3296_=_C3303 ,C3296_=_C3305 ,C3296_=_C3306 ,C3296_=_C3307 ,\nC3296_=_C3309 ,C3303_=_C3691 ,C3303_=_C3701 ,C3303_=_C3902 ,C3303_=_C3947 ,C3303_=_C3952 ,\nC3303_=_C3953 ,C3305_=_C3306 ,C3305_=_C3307 ,C3305_=_C3309 ,C3305_=_C3691 ,C3306_=_C3307 ,\nC3306_=_C3309 ,C3307_=_C3309 ,C3307_=_C3947 ,C3309_=_C3952 ,C3691_=_C3701 ,C3691_=_C3902 ,\nC3691_=_C3947 ,C3691_=_C3952 ,C3691_=_C3953 ,C3701_=_C3902 ,C3701_=_C3947 ,C3701_=_C3952 ,\nC3701_=_C3953 ,C3902_=_C3947 ,C3902_=_C3952 ,C3902_=_C3953 ,C3947_=_C3952 ,C3947_=_C3953 ,\nC3952_=_C3953 ,"];655[shape=box, label="id:655 level: 7\n23: C1993 C1998 C2005 C2006 C2007 \nC2008 C2009 C2010 C2011 C2012 C2013 \nC2014 C2015 C3305 C3618 C3627 C3681 \nC3688 C3689 C3690 C3691 C3692 C3693 \n140: C1993_=_C1998( C1993 C1998 ) C1993_=_C2005( C1993 C2005 ) C1993_=_C2006( C1993 C2006 ) C1993_=_C2007( C1993 C2007 ) C1993_=_C2008( C1993 C2008 ) \nC1993_=_C2009( C1993 C2009 ) C1993_=_C2010( C1993 C2010 ) C1993_=_C2011( C1993 C2011 ) C1993_=_C2012( C1993 C2012 ) C1993_=_C2013( C1993 C2013 ) C1993_=_C2014( C1993 C2014 ) \nC1993_=_C2015( C1993 C2015 ) C1998_=_C2010( C1998 C2010 ) C1998_=_C3305( C1998 C3305 ) C1998_=_C3618( C1998 C3618 ) C1998_=_C3627( C1998 C3627 ) C1998_=_C3681( C1998 C3681 ) \nC1998_=_C3688( C1998 C3688 ) C1998_=_C3689( C1998 C3689 ) C1998_=_C3690( C1998 C3690 ) C1998_=_C3691( C1998 C3691 ) C1998_=_C3692( C1998 C3692 ) C1998_=_C3693( C1998 C3693 ) \nC2005_=_C2006( C2005 C2006 ) C2005_=_C2007( C2005 C2007 ) C2005_=_C2008( C2005 C2008 ) C2005_=_C2009( C2005 C2009 ) C2005_=_C2010( C2005 C2010 ) C2005_=_C2011( C2005 C2011 ) \nC2005_=_C2012( C2005 C2012 ) C2005_=_C2013( C2005 C2013 ) C2005_=_C2014( C2005 C2014 ) C2005_=_C2015( C2005 C2015 ) C2006_=_C2007( C2006 C2007 ) C2006_=_C2008( C2006 C2008 ) \nC2006_=_C2009( C2006 C2009 ) C2006_=_C2010( C2006 C2010 ) C2006_=_C2011( C2006 C2011 ) C2006_=_C2012( C2006 C2012 ) C2006_=_C2013( C2006 C2013 ) C2006_=_C2014( C2006 C2014 ) \nC2006_=_C2015( C2006 C2015 ) C2006_=_C3305( C2006 C3305 ) C2007_=_C2008( C2007 C2008 ) C2007_=_C2009( C2007 C2009 ) C2007_=_C2010( C2007 C2010 ) C2007_=_C2011( C2007 C2011 ) \nC2007_=_C2012( C2007 C2012 ) C2007_=_C2013( C2007 C2013 ) C2007_=_C2014( C2007 C2014 ) C2007_=_C2015( C2007 C2015 ) C2008_=_C2009( C2008 C2009 ) C2008_=_C2010( C2008 C2010 ) \nC2008_=_C2011( C2008 C2011 ) C2008_=_C2012( C2008 C2012 ) C2008_=_C2013( C2008 C2013 ) C2008_=_C2014( C2008 C2014 ) C2008_=_C2015( C2008 C2015 ) C2009_=_C2010( C2009 C2010 ) \nC2009_=_C2011( C2009 C2011 ) C2009_=_C2012( C2009 C2012 ) C2009_=_C2013( C2009 C2013 ) C2009_=_C2014( C2009 C2014 ) C2009_=_C2015( C2009 C2015 ) C2009_=_C3681( C2009 C3681 ) \nC2010_=_C2011( C2010 C2011 ) C2010_=_C2012( C2010 C2012 ) C2010_=_C2013( C2010 C2013 ) C2010_=_C2014( C2010 C2014 ) C2010_=_C2015( C2010 C2015 ) C2010_=_C3305( C2010 C3305 ) \nC2010_=_C3618( C2010 C3618 ) C2010_=_C3627( C2010 C3627 ) C2010_=_C3681( C2010 C3681 ) C2010_=_C3688( C2010 C3688 ) C2010_=_C3689( C2010 C3689 ) C2010_=_C3690( C2010 C3690 ) \nC2010_=_C3691( C2010 C3691 ) C2010_=_C3692( C2010 C3692 ) C2010_=_C3693( C2010 C3693 ) C2011_=_C2012( C2011 C2012 ) C2011_=_C2013( C2011 C2013 ) C2011_=_C2014( C2011 C2014 ) \nC2011_=_C2015( C2011 C2015 ) C2011_=_C3688( C2011 C3688 ) C2012_=_C2013( C2012 C2013 ) C2012_=_C2014( C2012 C2014 ) C2012_=_C2015( C2012 C2015 ) C2012_=_C3689( C2012 C3689 ) \nC2013_=_C2014( C2013 C2014 ) C2013_=_C2015( C2013 C2015 ) C2013_=_C3691( C2013 C3691 ) C2014_=_C2015( C2014 C2015 ) C2014_=_C3692( C2014 C3692 ) C2015_=_C3693( C2015 C3693 ) \nC3305_=_C3618( C3305 C3618 ) C3305_=_C3627( C3305 C3627 ) C3305_=_C3681( C3305 C3681 ) C3305_=_C3688( C3305 C3688 ) C3305_=_C3689( C3305 C3689 ) C3305_=_C3690( C3305 C3690 ) \nC3305_=_C3691( C3305 C3691 ) C3305_=_C3692( C3305 C3692 ) C3305_=_C3693( C3305 C3693 ) C3618_=_C3627( C3618 C3627 ) C3618_=_C3681( C3618 C3681 ) C3618_=_C3688( C3618 C3688 ) \nC3618_=_C3689( C3618 C3689 ) C3618_=_C3690( C3618 C3690 ) C3618_=_C3691( C3618 C3691 ) C3618_=_C3692( C3618 C3692 ) C3618_=_C3693( C3618 C3693 ) C3627_=_C3681( C3627 C3681 ) \nC3627_=_C3688( C3627 C3688 ) C3627_=_C3689( C3627 C3689 ) C3627_=_C3690( C3627 C3690 ) C3627_=_C3691( C3627 C3691 ) C3627_=_C3692( C3627 C3692 ) C3627_=_C3693( C3627 C3693 ) \nC3681_=_C3688( C3681 C3688 ) C3681_=_C3689( C3681 C3689 ) C3681_=_C3690( C3681 C3690 ) C3681_=_C3691( C3681 C3691 ) C3681_=_C3692( C3681 C3692 ) C3681_=_C3693( C3681 C3693 ) \nC3688_=_C3689( C3688 C3689 ) C3688_=_C3690( C3688 C3690 ) C3688_=_C3691( C3688 C3691 ) C3688_=_C3692( C3688 C3692 ) C3688_=_C3693( C3688 C3693 ) C3689_=_C3690( C3689 C3690 ) \nC3689_=_C3691( C3689 C3691 ) C3689_=_C3692( C3689 C3692 ) C3689_=_C3693( C3689 C3693 ) C3690_=_C3691( C3690 C3691 ) C3690_=_C3692( C3690 C3692 ) C3690_=_C3693( C3690 C3693 ) \nC3691_=_C3692( C3691 C3692 ) C3691_=_C3693( C3691 C3693 ) C3692_=_C3693( C3692 C3693 ) "];570-&gt;655[label="22: C1993 C1998 C2005 C2006 C2007 \nC2008 C2009 C2011 C2012 C2013 C2014 \nC2015 C3305 C3618 C3627 C3681 C3688 \nC3689 C3690 C3691 C3692 C3693 \n118: C1993_=_C1998 ,C1993_=_C2005 ,C1993_=_C2006 ,C1993_=_C2007 ,C1993_=_C2008 ,\nC1993_=_C2009 ,C1993_=_C2011 ,C1993_=_C2012 ,C1993_=_C2013 ,C1993_=_C2014 ,C1993_=_C2015 ,\nC1998_=_C3305 ,C1998_=_C3618 ,C1998_=_C3627 ,C1998_=_C3681 ,C1998_=_C3688 ,C1998_=_C3689 ,\nC1998_=_C3690 ,C1998_=_C3691 ,C1998_=_C3692 ,C1998_=_C3693 ,C2005_=_C2006 ,C2005_=_C2007 ,\nC2005_=_C2008 ,C2005_=_C2009 ,C2005_=_C2011 ,C2005_=_C2012 ,C2005_=_C2013 ,C2005_=_C2014 ,\nC2005_=_C2015 ,C2006_=_C2007 ,C2006_=_C2008 ,C2006_=_C2009 ,C2006_=_C2011 ,C2006_=_C2012 ,\nC2006_=_C2013 ,C2006_=_C2014 ,C2006_=_C2015 ,C2006_=_C3305 ,C2007_=_C2008 ,C2007_=_C2009 ,\nC2007_=_C2011 ,C2007_=_C2012 ,C2007_=_C2013 ,C2007_=_C2014 ,C2007_=_C2015 ,C2008_=_C2009 ,\nC2008_=_C2011 ,C2008_=_C2012 ,C2008_=_C2013 ,C2008_=_C2014 ,C2008_=_C2015 ,C2009_=_C2011 ,\nC2009_=_C2012 ,C2009_=_C2013 ,C2009_=_C2014 ,C2009_=_C2015 ,C2009_=_C3681 ,C2011_=_C2012 ,\nC2011_=_C2013 ,C2011_=_C2014 ,C2011_=_C2015 ,C2011_=_C3688 ,C2012_=_C2013 ,C2012_=_C2014 ,\nC2012_=_C2015 ,C2012_=_C3689 ,C2013_=_C2014 ,C2013_=_C2015 ,C2013_=_C3691 ,C2014_=_C2015 ,\nC2014_=_C3692 ,C2015_=_C3693 ,C3305_=_C3618 ,C3305_=_C3627 ,C3305_=_C3681 ,C3305_=_C3688 ,\nC3305_=_C3689 ,C3305_=_C3690 ,C3305_=_C3691 ,C3305_=_C3692 ,C3305_=_C3693 ,C3618_=_C3627 ,\nC3618_=_C3681 ,C3618_=_C3688 ,C3618_=_C3689 ,C3618_=_C3690 ,C3618_=_C3691 ,C3618_=_C3692 ,\nC3618_=_C3693 ,C3627_=_C3681 ,C3627_=_C3688 ,C3627_=_C3689 ,C3627_=_C3690 ,C3627_=_C3691 ,\nC3627_=_C3692 ,C3627_=_C3693 ,C3681_=_C3688 ,C3681_=_C3689 ,C3681_=_C3690 ,C3681_=_C3691 ,\nC3681_=_C3692 ,C3681_=_C3693 ,C3688_=_C3689 ,C3688_=_C3690 ,C3688_=_C3691 ,C3688_=_C3692 ,\nC3688_=_C3693 ,C3689_=_C3690 ,C3689_=_C3691 ,C3689_=_C3692 ,C3689_=_C3693 ,C3690_=_C3691 ,\nC3690_=_C3692 ,C3690_=_C3693 ,C3691_=_C3692 ,C3691_=_C3693 ,C3692_=_C3693 ,"];656[shape=box, label="id:656 level: 7\n22: C1649 C1993 C1994 C1995 C1996 \nC1997 C1998 C1999 C2000 C2001 C2002 \nC2003 C2004 C2011 C2785 C3300 C3682 \nC3688 C3900 C3901 C3902 C3903 \n129: C1649_=_C1999( C1649 C1999 ) C1649_=_C2011( C1649 C2011 ) C1649_=_C2785( C1649 C2785 ) C1649_=_C3300( C1649 C3300 ) C1649_=_C3682( C1649 C3682 ) \nC1649_=_C3688( C1649 C3688 ) C1649_=_C3900( C1649 C3900 ) C1649_=_C3901( C1649 C3901 ) C1649_=_C3902( C1649 C3902 ) C1649_=_C3903( C1649 C3903 ) C1993_=_C1994( C1993 C1994 ) \nC1993_=_C1995( C1993 C1995 ) C1993_=_C1996( C1993 C1996 ) C1993_=_C1997( C1993 C1997 ) C1993_=_C1998( C1993 C1998 ) C1993_=_C1999( C1993 C1999 ) C1993_=_C2000( C1993 C2000 ) \nC1993_=_C2001( C1993 C2001 ) C1993_=_C2002( C1993 C2002 ) C1993_=_C2003( C1993 C2003 ) C1993_=_C2004( C1993 C2004 ) C1993_=_C2011( C1993 C2011 ) C1994_=_C1995( C1994 C1995 ) \nC1994_=_C1996( C1994 C1996 ) C1994_=_C1997( C1994 C1997 ) C1994_=_C1998( C1994 C1998 ) C1994_=_C1999( C1994 C1999 ) C1994_=_C2000( C1994 C2000 ) C1994_=_C2001( C1994 C2001 ) \nC1994_=_C2002( C1994 C2002 ) C1994_=_C2003( C1994 C2003 ) C1994_=_C2004( C1994 C2004 ) C1994_=_C2785( C1994 C2785 ) C1995_=_C1996( C1995 C1996 ) C1995_=_C1997( C1995 C1997 ) \nC1995_=_C1998( C1995 C1998 ) C1995_=_C1999( C1995 C1999 ) C1995_=_C2000( C1995 C2000 ) C1995_=_C2001( C1995 C2001 ) C1995_=_C2002( C1995 C2002 ) C1995_=_C2003( C1995 C2003 ) \nC1995_=_C2004( C1995 C2004 ) C1996_=_C1997( C1996 C1997 ) C1996_=_C1998( C1996 C1998 ) C1996_=_C1999( C1996 C1999 ) C1996_=_C2000( C1996 C2000 ) C1996_=_C2001( C1996 C2001 ) \nC1996_=_C2002( C1996 C2002 ) C1996_=_C2003( C1996 C2003 ) C1996_=_C2004( C1996 C2004 ) C1997_=_C1998( C1997 C1998 ) C1997_=_C1999( C1997 C1999 ) C1997_=_C2000( C1997 C2000 ) \nC1997_=_C2001( C1997 C2001 ) C1997_=_C2002( C1997 C2002 ) C1997_=_C2003( C1997 C2003 ) C1997_=_C2004( C1997 C2004 ) C1997_=_C3682( C1997 C3682 ) C1998_=_C1999( C1998 C1999 ) \nC1998_=_C2000( C1998 C2000 ) C1998_=_C2001( C1998 C2001 ) C1998_=_C2002( C1998 C2002 ) C1998_=_C2003( C1998 C2003 ) C1998_=_C2004( C1998 C2004 ) C1998_=_C3688( C1998 C3688 ) \nC1999_=_C2000( C1999 C2000 ) C1999_=_C2001( C1999 C2001 ) C1999_=_C2002( C1999 C2002 ) C1999_=_C2003( C1999 C2003 ) C1999_=_C2004( C1999 C2004 ) C1999_=_C2011( C1999 C2011 ) \nC1999_=_C2785( C1999 C2785 ) C1999_=_C3300( C1999 C3300 ) C1999_=_C3682( C1999 C3682 ) C1999_=_C3688( C1999 C3688 ) C1999_=_C3900( C1999 C3900 ) C1999_=_C3901( C1999 C3901 ) \nC1999_=_C3902( C1999</w:t>
      </w:r>
    </w:p>
    <w:p>
      <w:pPr>
        <w:pStyle w:val="PreformattedText"/>
        <w:bidi w:val="0"/>
        <w:spacing w:before="0" w:after="0"/>
        <w:jc w:val="left"/>
        <w:rPr/>
      </w:pPr>
      <w:r>
        <w:rPr/>
        <w:t xml:space="preserve"> </w:t>
      </w:r>
      <w:r>
        <w:rPr/>
        <w:t>C3902 ) C1999_=_C3903( C1999 C3903 ) C2000_=_C2001( C2000 C2001 ) C2000_=_C2002( C2000 C2002 ) C2000_=_C2003( C2000 C2003 ) C2000_=_C2004( C2000 C2004 ) \nC2000_=_C3900( C2000 C3900 ) C2001_=_C2002( C2001 C2002 ) C2001_=_C2003( C2001 C2003 ) C2001_=_C2004( C2001 C2004 ) C2001_=_C3901( C2001 C3901 ) C2002_=_C2003( C2002 C2003 ) \nC2002_=_C2004( C2002 C2004 ) C2002_=_C3902( C2002 C3902 ) C2003_=_C2004( C2003 C2004 ) C2004_=_C3903( C2004 C3903 ) C2011_=_C2785( C2011 C2785 ) C2011_=_C3300( C2011 C3300 ) \nC2011_=_C3682( C2011 C3682 ) C2011_=_C3688( C2011 C3688 ) C2011_=_C3900( C2011 C3900 ) C2011_=_C3901( C2011 C3901 ) C2011_=_C3902( C2011 C3902 ) C2011_=_C3903( C2011 C3903 ) \nC2785_=_C3300( C2785 C3300 ) C2785_=_C3682( C2785 C3682 ) C2785_=_C3688( C2785 C3688 ) C2785_=_C3900( C2785 C3900 ) C2785_=_C3901( C2785 C3901 ) C2785_=_C3902( C2785 C3902 ) \nC2785_=_C3903( C2785 C3903 ) C3300_=_C3682( C3300 C3682 ) C3300_=_C3688( C3300 C3688 ) C3300_=_C3900( C3300 C3900 ) C3300_=_C3901( C3300 C3901 ) C3300_=_C3902( C3300 C3902 ) \nC3300_=_C3903( C3300 C3903 ) C3682_=_C3688( C3682 C3688 ) C3682_=_C3900( C3682 C3900 ) C3682_=_C3901( C3682 C3901 ) C3682_=_C3902( C3682 C3902 ) C3682_=_C3903( C3682 C3903 ) \nC3688_=_C3900( C3688 C3900 ) C3688_=_C3901( C3688 C3901 ) C3688_=_C3902( C3688 C3902 ) C3688_=_C3903( C3688 C3903 ) C3900_=_C3901( C3900 C3901 ) C3900_=_C3902( C3900 C3902 ) \nC3900_=_C3903( C3900 C3903 ) C3901_=_C3902( C3901 C3902 ) C3901_=_C3903( C3901 C3903 ) C3902_=_C3903( C3902 C3903 ) "];571-&gt;656[label="21: C1649 C1993 C1994 C1995 C1996 \nC1997 C1998 C2000 C2001 C2002 C2003 \nC2004 C2011 C2785 C3300 C3682 C3688 \nC3900 C3901 C3902 C3903 \n108: C1649_=_C2011 ,C1649_=_C2785 ,C1649_=_C3300 ,C1649_=_C3682 ,C1649_=_C3688 ,\nC1649_=_C3900 ,C1649_=_C3901 ,C1649_=_C3902 ,C1649_=_C3903 ,C1993_=_C1994 ,C1993_=_C1995 ,\nC1993_=_C1996 ,C1993_=_C1997 ,C1993_=_C1998 ,C1993_=_C2000 ,C1993_=_C2001 ,C1993_=_C2002 ,\nC1993_=_C2003 ,C1993_=_C2004 ,C1993_=_C2011 ,C1994_=_C1995 ,C1994_=_C1996 ,C1994_=_C1997 ,\nC1994_=_C1998 ,C1994_=_C2000 ,C1994_=_C2001 ,C1994_=_C2002 ,C1994_=_C2003 ,C1994_=_C2004 ,\nC1994_=_C2785 ,C1995_=_C1996 ,C1995_=_C1997 ,C1995_=_C1998 ,C1995_=_C2000 ,C1995_=_C2001 ,\nC1995_=_C2002 ,C1995_=_C2003 ,C1995_=_C2004 ,C1996_=_C1997 ,C1996_=_C1998 ,C1996_=_C2000 ,\nC1996_=_C2001 ,C1996_=_C2002 ,C1996_=_C2003 ,C1996_=_C2004 ,C1997_=_C1998 ,C1997_=_C2000 ,\nC1997_=_C2001 ,C1997_=_C2002 ,C1997_=_C2003 ,C1997_=_C2004 ,C1997_=_C3682 ,C1998_=_C2000 ,\nC1998_=_C2001 ,C1998_=_C2002 ,C1998_=_C2003 ,C1998_=_C2004 ,C1998_=_C3688 ,C2000_=_C2001 ,\nC2000_=_C2002 ,C2000_=_C2003 ,C2000_=_C2004 ,C2000_=_C3900 ,C2001_=_C2002 ,C2001_=_C2003 ,\nC2001_=_C2004 ,C2001_=_C3901 ,C2002_=_C2003 ,C2002_=_C2004 ,C2002_=_C3902 ,C2003_=_C2004 ,\nC2004_=_C3903 ,C2011_=_C2785 ,C2011_=_C3300 ,C2011_=_C3682 ,C2011_=_C3688 ,C2011_=_C3900 ,\nC2011_=_C3901 ,C2011_=_C3902 ,C2011_=_C3903 ,C2785_=_C3300 ,C2785_=_C3682 ,C2785_=_C3688 ,\nC2785_=_C3900 ,C2785_=_C3901 ,C2785_=_C3902 ,C2785_=_C3903 ,C3300_=_C3682 ,C3300_=_C3688 ,\nC3300_=_C3900 ,C3300_=_C3901 ,C3300_=_C3902 ,C3300_=_C3903 ,C3682_=_C3688 ,C3682_=_C3900 ,\nC3682_=_C3901 ,C3682_=_C3902 ,C3682_=_C3903 ,C3688_=_C3900 ,C3688_=_C3901 ,C3688_=_C3902 ,\nC3688_=_C3903 ,C3900_=_C3901 ,C3900_=_C3902 ,C3900_=_C3903 ,C3901_=_C3902 ,C3901_=_C3903 ,\nC3902_=_C3903 ,"];657[shape=box, label="id:657 level: 7\n23: C1997 C2003 C2009 C2014 C3118 \nC3299 C3309 C3617 C3626 C3681 C3682 \nC3683 C3684 C3685 C3686 C3687 C3692 \nC3921 C3948 C3952 C3985 C3986 C3987 \n137: C1997_=_C2003( C1997 C2003 ) C1997_=_C2009( C1997 C2009 ) C1997_=_C3299( C1997 C3299 ) C1997_=_C3617( C1997 C3617 ) C1997_=_C3626( C1997 C3626 ) \nC1997_=_C3681( C1997 C3681 ) C1997_=_C3682( C1997 C3682 ) C1997_=_C3683( C1997 C3683 ) C1997_=_C3684( C1997 C3684 ) C1997_=_C3685( C1997 C3685 ) C1997_=_C3686( C1997 C3686 ) \nC1997_=_C3687( C1997 C3687 ) C2003_=_C2014( C2003 C2014 ) C2003_=_C3118( C2003 C3118 ) C2003_=_C3309( C2003 C3309 ) C2003_=_C3684( C2003 C3684 ) C2003_=_C3692( C2003 C3692 ) \nC2003_=_C3921( C2003 C3921 ) C2003_=_C3948( C2003 C3948 ) C2003_=_C3952( C2003 C3952 ) C2003_=_C3985( C2003 C3985 ) C2003_=_C3986( C2003 C3986 ) C2003_=_C3987( C2003 C3987 ) \nC2009_=_C2014( C2009 C2014 ) C2009_=_C3299( C2009 C3299 ) C2009_=_C3617( C2009 C3617 ) C2009_=_C3626( C2009 C3626 ) C2009_=_C3681( C2009 C3681 ) C2009_=_C3682( C2009 C3682 ) \nC2009_=_C3683( C2009 C3683 ) C2009_=_C3684( C2009 C3684 ) C2009_=_C3685( C2009 C3685 ) C2009_=_C3686( C2009 C3686 ) C2009_=_C3687( C2009 C3687 ) C2014_=_C3118( C2014 C3118 ) \nC2014_=_C3309( C2014 C3309 ) C2014_=_C3684( C2014 C3684 ) C2014_=_C3692( C2014 C3692 ) C2014_=_C3921( C2014 C3921 ) C2014_=_C3948( C2014 C3948 ) C2014_=_C3952( C2014 C3952 ) \nC2014_=_C3985( C2014 C3985 ) C2014_=_C3986( C2014 C3986 ) C2014_=_C3987( C2014 C3987 ) C3118_=_C3309( C3118 C3309 ) C3118_=_C3684( C3118 C3684 ) C3118_=_C3692( C3118 C3692 ) \nC3118_=_C3921( C3118 C3921 ) C3118_=_C3948( C3118 C3948 ) C3118_=_C3952( C3118 C3952 ) C3118_=_C3985( C3118 C3985 ) C3118_=_C3986( C3118 C3986 ) C3118_=_C3987( C3118 C3987 ) \nC3299_=_C3617( C3299 C3617 ) C3299_=_C3626( C3299 C3626 ) C3299_=_C3681( C3299 C3681 ) C3299_=_C3682( C3299 C3682 ) C3299_=_C3683( C3299 C3683 ) C3299_=_C3684( C3299 C3684 ) \nC3299_=_C3685( C3299 C3685 ) C3299_=_C3686( C3299 C3686 ) C3299_=_C3687( C3299 C3687 ) C3309_=_C3684( C3309 C3684 ) C3309_=_C3692( C3309 C3692 ) C3309_=_C3921( C3309 C3921 ) \nC3309_=_C3948( C3309 C3948 ) C3309_=_C3952( C3309 C3952 ) C3309_=_C3985( C3309 C3985 ) C3309_=_C3986( C3309 C3986 ) C3309_=_C3987( C3309 C3987 ) C3617_=_C3626( C3617 C3626 ) \nC3617_=_C3681( C3617 C3681 ) C3617_=_C3682( C3617 C3682 ) C3617_=_C3683( C3617 C3683 ) C3617_=_C3684( C3617 C3684 ) C3617_=_C3685( C3617 C3685 ) C3617_=_C3686( C3617 C3686 ) \nC3617_=_C3687( C3617 C3687 ) C3626_=_C3681( C3626 C3681 ) C3626_=_C3682( C3626 C3682 ) C3626_=_C3683( C3626 C3683 ) C3626_=_C3684( C3626 C3684 ) C3626_=_C3685( C3626 C3685 ) \nC3626_=_C3686( C3626 C3686 ) C3626_=_C3687( C3626 C3687 ) C3681_=_C3682( C3681 C3682 ) C3681_=_C3683( C3681 C3683 ) C3681_=_C3684( C3681 C3684 ) C3681_=_C3685( C3681 C3685 ) \nC3681_=_C3686( C3681 C3686 ) C3681_=_C3687( C3681 C3687 ) C3681_=_C3692( C3681 C3692 ) C3682_=_C3683( C3682 C3683 ) C3682_=_C3684( C3682 C3684 ) C3682_=_C3685( C3682 C3685 ) \nC3682_=_C3686( C3682 C3686 ) C3682_=_C3687( C3682 C3687 ) C3683_=_C3684( C3683 C3684 ) C3683_=_C3685( C3683 C3685 ) C3683_=_C3686( C3683 C3686 ) C3683_=_C3687( C3683 C3687 ) \nC3683_=_C3948( C3683 C3948 ) C3684_=_C3685( C3684 C3685 ) C3684_=_C3686( C3684 C3686 ) C3684_=_C3687( C3684 C3687 ) C3684_=_C3692( C3684 C3692 ) C3684_=_C3921( C3684 C3921 ) \nC3684_=_C3948( C3684 C3948 ) C3684_=_C3952( C3684 C3952 ) C3684_=_C3985( C3684 C3985 ) C3684_=_C3986( C3684 C3986 ) C3684_=_C3987( C3684 C3987 ) C3685_=_C3686( C3685 C3686 ) \nC3685_=_C3687( C3685 C3687 ) C3685_=_C3985( C3685 C3985 ) C3686_=_C3687( C3686 C3687 ) C3692_=_C3921( C3692 C3921 ) C3692_=_C3948( C3692 C3948 ) C3692_=_C3952( C3692 C3952 ) \nC3692_=_C3985( C3692 C3985 ) C3692_=_C3986( C3692 C3986 ) C3692_=_C3987( C3692 C3987 ) C3921_=_C3948( C3921 C3948 ) C3921_=_C3952( C3921 C3952 ) C3921_=_C3985( C3921 C3985 ) \nC3921_=_C3986( C3921 C3986 ) C3921_=_C3987( C3921 C3987 ) C3948_=_C3952( C3948 C3952 ) C3948_=_C3985( C3948 C3985 ) C3948_=_C3986( C3948 C3986 ) C3948_=_C3987( C3948 C3987 ) \nC3952_=_C3985( C3952 C3985 ) C3952_=_C3986( C3952 C3986 ) C3952_=_C3987( C3952 C3987 ) C3985_=_C3986( C3985 C3986 ) C3985_=_C3987( C3985 C3987 ) C3986_=_C3987( C3986 C3987 ) "];571-&gt;657[label="22: C1997 C2003 C2009 C2014 C3118 \nC3299 C3309 C3617 C3626 C3681 C3682 \nC3683 C3685 C3686 C3687 C3692 C3921 \nC3948 C3952 C3985 C3986 C3987 \n115: C1997_=_C2003 ,C1997_=_C2009 ,C1997_=_C3299 ,C1997_=_C3617 ,C1997_=_C3626 ,\nC1997_=_C3681 ,C1997_=_C3682 ,C1997_=_C3683 ,C1997_=_C3685 ,C1997_=_C3686 ,C1997_=_C3687 ,\nC2003_=_C2014 ,C2003_=_C3118 ,C2003_=_C3309 ,C2003_=_C3692 ,C2003_=_C3921 ,C2003_=_C3948 ,\nC2003_=_C3952 ,C2003_=_C3985 ,C2003_=_C3986 ,C2003_=_C3987 ,C2009_=_C2014 ,C2009_=_C3299 ,\nC2009_=_C3617 ,C2009_=_C3626 ,C2009_=_C3681 ,C2009_=_C3682 ,C2009_=_C3683 ,C2009_=_C3685 ,\nC2009_=_C3686 ,C2009_=_C3687 ,C2014_=_C3118 ,C2014_=_C3309 ,C2014_=_C3692 ,C2014_=_C3921 ,\nC2014_=_C3948 ,C2014_=_C3952 ,C2014_=_C3985 ,C2014_=_C3986 ,C2014_=_C3987 ,C3118_=_C3309 ,\nC3118_=_C3692 ,C3118_=_C3921 ,C3118_=_C3948 ,C3118_=_C3952 ,C3118_=_C3985 ,C3118_=_C3986 ,\nC3118_=_C3987 ,C3299_=_C3617 ,C3299_=_C3626 ,C3299_=_C3681 ,C3299_=_C3682 ,C3299_=_C3683 ,\nC3299_=_C3685 ,C3299_=_C3686 ,C3299_=_C3687 ,C3309_=_C3692 ,C3309_=_C3921 ,C3309_=_C3948 ,\nC3309_=_C3952 ,C3309_=_C3985 ,C3309_=_C3986 ,C3309_=_C3987 ,C3617_=_C3626 ,C3617_=_C3681 ,\nC3617_=_C3682 ,C3617_=_C3683 ,C3617_=_C3685 ,C3617_=_C3686 ,C3617_=_C3687 ,C3626_=_C3681 ,\nC3626_=_C3682 ,C3626_=_C3683 ,C3626_=_C3685 ,C3626_=_C3686 ,C3626_=_C3687 ,C3681_=_C3682 ,\nC3681_=_C3683 ,C3681_=_C3685 ,C3681_=_C3686 ,C3681_=_C3687 ,C3681_=_C3692 ,C3682_=_C3683 ,\nC3682_=_C3685 ,C3682_=_C3686 ,C3682_=_C3687 ,C3683_=_C3685 ,C3683_=_C3686 ,C3683_=_C3687 ,\nC3683_=_C3948 ,C3685_=_C3686 ,C3685_=_C3687 ,C3685_=_C3985 ,C3686_=_C3687 ,C3692_=_C3921 ,\nC3692_=_C3948 ,C3692_=_C3952 ,C3692_=_C3985 ,C3692_=_C3986 ,C3692_=_C3987 ,C3921_=_C3948 ,\nC3921_=_C3952 ,C3921_=_C3985 ,C3921_=_C3986 ,C3921_=_C3987 ,C3948_=_C3952 ,C3948_=_C3985 ,\nC3948_=_C3986 ,C3948_=_C3987 ,C3952_=_C3985 ,C3952_=_C3986 ,C3952_=_C3987 ,C3985_=_C3986 ,\nC3985_=_C3987 ,C3986_=_C3987 ,"];658[shape=box, label="id:658 level: 7\n40: C774 C775 C777 C778 C779 \nC780 C781 C782 C783 C784 C785 \nC787 C788 C789 C790 C791 C792 \nC793 C794 C795 C796 C797 C1383 \nC1384 C1385 C1386 C1387 C1388 C1389 \nC1390 C1391 C1392 C1393 C1394 C1395 \nC1396 C1397 C1398 C1399 C1400 \n257: C774_=_C775( C774 C775 ) C774_=_C777( C774 C777 ) C774_=_C778( C774 C778 ) C774_=_C779( C774 C779 ) C774_=_C780( C774 C780 ) \nC774_=_C781( C774 C781 )</w:t>
      </w:r>
    </w:p>
    <w:p>
      <w:pPr>
        <w:pStyle w:val="PreformattedText"/>
        <w:bidi w:val="0"/>
        <w:spacing w:before="0" w:after="0"/>
        <w:jc w:val="left"/>
        <w:rPr/>
      </w:pPr>
      <w:r>
        <w:rPr/>
        <w:t xml:space="preserve"> </w:t>
      </w:r>
      <w:r>
        <w:rPr/>
        <w:t>C774_=_C782( C774 C782 ) C774_=_C783( C774 C783 ) C774_=_C784( C774 C784 ) C774_=_C785( C774 C785 ) C774_=_C787( C774 C787 ) \nC774_=_C788( C774 C788 ) C774_=_C789( C774 C789 ) C774_=_C790( C774 C790 ) C774_=_C791( C774 C791 ) C774_=_C792( C774 C792 ) C774_=_C793( C774 C793 ) \nC774_=_C794( C774 C794 ) C774_=_C795( C774 C795 ) C774_=_C796( C774 C796 ) C774_=_C797( C774 C797 ) C775_=_C777( C775 C777 ) C775_=_C778( C775 C778 ) \nC775_=_C779( C775 C779 ) C775_=_C780( C775 C780 ) C775_=_C781( C775 C781 ) C775_=_C782( C775 C782 ) C775_=_C783( C775 C783 ) C775_=_C784( C775 C784 ) \nC775_=_C785( C775 C785 ) C775_=_C1383( C775 C1383 ) C775_=_C1384( C775 C1384 ) C775_=_C1385( C775 C1385 ) C775_=_C1386( C775 C1386 ) C775_=_C1387( C775 C1387 ) \nC775_=_C1388( C775 C1388 ) C775_=_C1389( C775 C1389 ) C775_=_C1390( C775 C1390 ) C775_=_C1391( C775 C1391 ) C775_=_C1392( C775 C1392 ) C777_=_C778( C777 C778 ) \nC777_=_C779( C777 C779 ) C777_=_C780( C777 C780 ) C777_=_C781( C777 C781 ) C777_=_C782( C777 C782 ) C777_=_C783( C777 C783 ) C777_=_C784( C777 C784 ) \nC777_=_C785( C777 C785 ) C777_=_C788( C777 C788 ) C777_=_C1384( C777 C1384 ) C777_=_C1393( C777 C1393 ) C778_=_C779( C778 C779 ) C778_=_C780( C778 C780 ) \nC778_=_C781( C778 C781 ) C778_=_C782( C778 C782 ) C778_=_C783( C778 C783 ) C778_=_C784( C778 C784 ) C778_=_C785( C778 C785 ) C778_=_C789( C778 C789 ) \nC778_=_C1385( C778 C1385 ) C779_=_C780( C779 C780 ) C779_=_C781( C779 C781 ) C779_=_C782( C779 C782 ) C779_=_C783( C779 C783 ) C779_=_C784( C779 C784 ) \nC779_=_C785( C779 C785 ) C779_=_C790( C779 C790 ) C779_=_C1386( C779 C1386 ) C779_=_C1396( C779 C1396 ) C780_=_C781( C780 C781 ) C780_=_C782( C780 C782 ) \nC780_=_C783( C780 C783 ) C780_=_C784( C780 C784 ) C780_=_C785( C780 C785 ) C780_=_C791( C780 C791 ) C780_=_C1397( C780 C1397 ) C781_=_C782( C781 C782 ) \nC781_=_C783( C781 C783 ) C781_=_C784( C781 C784 ) C781_=_C785( C781 C785 ) C781_=_C794( C781 C794 ) C781_=_C1387( C781 C1387 ) C782_=_C783( C782 C783 ) \nC782_=_C784( C782 C784 ) C782_=_C785( C782 C785 ) C782_=_C795( C782 C795 ) C782_=_C1388( C782 C1388 ) C782_=_C1398( C782 C1398 ) C783_=_C784( C783 C784 ) \nC783_=_C785( C783 C785 ) C784_=_C785( C784 C785 ) C785_=_C796( C785 C796 ) C785_=_C1389( C785 C1389 ) C785_=_C1399( C785 C1399 ) C787_=_C788( C787 C788 ) \nC787_=_C789( C787 C789 ) C787_=_C790( C787 C790 ) C787_=_C791( C787 C791 ) C787_=_C792( C787 C792 ) C787_=_C793( C787 C793 ) C787_=_C794( C787 C794 ) \nC787_=_C795( C787 C795 ) C787_=_C796( C787 C796 ) C787_=_C797( C787 C797 ) C787_=_C1383( C787 C1383 ) C787_=_C1393( C787 C1393 ) C787_=_C1394( C787 C1394 ) \nC787_=_C1395( C787 C1395 ) C787_=_C1396( C787 C1396 ) C787_=_C1397( C787 C1397 ) C787_=_C1398( C787 C1398 ) C787_=_C1399( C787 C1399 ) C787_=_C1400( C787 C1400 ) \nC788_=_C789( C788 C789 ) C788_=_C790( C788 C790 ) C788_=_C791( C788 C791 ) C788_=_C792( C788 C792 ) C788_=_C793( C788 C793 ) C788_=_C794( C788 C794 ) \nC788_=_C795( C788 C795 ) C788_=_C796( C788 C796 ) C788_=_C797( C788 C797 ) C788_=_C1384( C788 C1384 ) C788_=_C1393( C788 C1393 ) C789_=_C790( C789 C790 ) \nC789_=_C791( C789 C791 ) C789_=_C792( C789 C792 ) C789_=_C793( C789 C793 ) C789_=_C794( C789 C794 ) C789_=_C795( C789 C795 ) C789_=_C796( C789 C796 ) \nC789_=_C797( C789 C797 ) C789_=_C1385( C789 C1385 ) C790_=_C791( C790 C791 ) C790_=_C792( C790 C792 ) C790_=_C793( C790 C793 ) C790_=_C794( C790 C794 ) \nC790_=_C795( C790 C795 ) C790_=_C796( C790 C796 ) C790_=_C797( C790 C797 ) C790_=_C1386( C790 C1386 ) C790_=_C1396( C790 C1396 ) C791_=_C792( C791 C792 ) \nC791_=_C793( C791 C793 ) C791_=_C794( C791 C794 ) C791_=_C795( C791 C795 ) C791_=_C796( C791 C796 ) C791_=_C797( C791 C797 ) C791_=_C1397( C791 C1397 ) \nC792_=_C793( C792 C793 ) C792_=_C794( C792 C794 ) C792_=_C795( C792 C795 ) C792_=_C796( C792 C796 ) C792_=_C797( C792 C797 ) C793_=_C794( C793 C794 ) \nC793_=_C795( C793 C795 ) C793_=_C796( C793 C796 ) C793_=_C797( C793 C797 ) C794_=_C795( C794 C795 ) C794_=_C796( C794 C796 ) C794_=_C797( C794 C797 ) \nC794_=_C1387( C794 C1387 ) C795_=_C796( C795 C796 ) C795_=_C797( C795 C797 ) C795_=_C1388( C795 C1388 ) C795_=_C1398( C795 C1398 ) C796_=_C797( C796 C797 ) \nC796_=_C1389( C796 C1389 ) C796_=_C1399( C796 C1399 ) C797_=_C1390( C797 C1390 ) C797_=_C1400( C797 C1400 ) C1383_=_C1384( C1383 C1384 ) C1383_=_C1385( C1383 C1385 ) \nC1383_=_C1386( C1383 C1386 ) C1383_=_C1387( C1383 C1387 ) C1383_=_C1388( C1383 C1388 ) C1383_=_C1389( C1383 C1389 ) C1383_=_C1390( C1383 C1390 ) C1383_=_C1391( C1383 C1391 ) \nC1383_=_C1392( C1383 C1392 ) C1383_=_C1393( C1383 C1393 ) C1383_=_C1394( C1383 C1394 ) C1383_=_C1395( C1383 C1395 ) C1383_=_C1396( C1383 C1396 ) C1383_=_C1397( C1383 C1397 ) \nC1383_=_C1398( C1383 C1398 ) C1383_=_C1399( C1383 C1399 ) C1383_=_C1400( C1383 C1400 ) C1384_=_C1385( C1384 C1385 ) C1384_=_C1386( C1384 C1386 ) C1384_=_C1387( C1384 C1387 ) \nC1384_=_C1388( C1384 C1388 ) C1384_=_C1389( C1384 C1389 ) C1384_=_C1390( C1384 C1390 ) C1384_=_C1391( C1384 C1391 ) C1384_=_C1392( C1384 C1392 ) C1384_=_C1393( C1384 C1393 ) \nC1385_=_C1386( C1385 C1386 ) C1385_=_C1387( C1385 C1387 ) C1385_=_C1388( C1385 C1388 ) C1385_=_C1389( C1385 C1389 ) C1385_=_C1390( C1385 C1390 ) C1385_=_C1391( C1385 C1391 ) \nC1385_=_C1392( C1385 C1392 ) C1386_=_C1387( C1386 C1387 ) C1386_=_C1388( C1386 C1388 ) C1386_=_C1389( C1386 C1389 ) C1386_=_C1390( C1386 C1390 ) C1386_=_C1391( C1386 C1391 ) \nC1386_=_C1392( C1386 C1392 ) C1386_=_C1396( C1386 C1396 ) C1387_=_C1388( C1387 C1388 ) C1387_=_C1389( C1387 C1389 ) C1387_=_C1390( C1387 C1390 ) C1387_=_C1391( C1387 C1391 ) \nC1387_=_C1392( C1387 C1392 ) C1388_=_C1389( C1388 C1389 ) C1388_=_C1390( C1388 C1390 ) C1388_=_C1391( C1388 C1391 ) C1388_=_C1392( C1388 C1392 ) C1388_=_C1398( C1388 C1398 ) \nC1389_=_C1390( C1389 C1390 ) C1389_=_C1391( C1389 C1391 ) C1389_=_C1392( C1389 C1392 ) C1389_=_C1399( C1389 C1399 ) C1390_=_C1391( C1390 C1391 ) C1390_=_C1392( C1390 C1392 ) \nC1390_=_C1400( C1390 C1400 ) C1391_=_C1392( C1391 C1392 ) C1393_=_C1394( C1393 C1394 ) C1393_=_C1395( C1393 C1395 ) C1393_=_C1396( C1393 C1396 ) C1393_=_C1397( C1393 C1397 ) \nC1393_=_C1398( C1393 C1398 ) C1393_=_C1399( C1393 C1399 ) C1393_=_C1400( C1393 C1400 ) C1394_=_C1395( C1394 C1395 ) C1394_=_C1396( C1394 C1396 ) C1394_=_C1397( C1394 C1397 ) \nC1394_=_C1398( C1394 C1398 ) C1394_=_C1399( C1394 C1399 ) C1394_=_C1400( C1394 C1400 ) C1395_=_C1396( C1395 C1396 ) C1395_=_C1397( C1395 C1397 ) C1395_=_C1398( C1395 C1398 ) \nC1395_=_C1399( C1395 C1399 ) C1395_=_C1400( C1395 C1400 ) C1396_=_C1397( C1396 C1397 ) C1396_=_C1398( C1396 C1398 ) C1396_=_C1399( C1396 C1399 ) C1396_=_C1400( C1396 C1400 ) \nC1397_=_C1398( C1397 C1398 ) C1397_=_C1399( C1397 C1399 ) C1397_=_C1400( C1397 C1400 ) C1398_=_C1399( C1398 C1399 ) C1398_=_C1400( C1398 C1400 ) C1399_=_C1400( C1399 C1400 ) "];573-&gt;658[label="36: C777 C778 C779 C780 C781 \nC782 C783 C784 C785 C788 C789 \nC790 C791 C792 C793 C794 C795 \nC796 C797 C1384 C1385 C1386 C1387 \nC1388 C1389 C1390 C1391 C1392 C1393 \nC1394 C1395 C1396 C1397 C1398 C1399 \nC1400 \n181: C777_=_C778 ,C777_=_C779 ,C777_=_C780 ,C777_=_C781 ,C777_=_C782 ,\nC777_=_C783 ,C777_=_C784 ,C777_=_C785 ,C777_=_C788 ,C777_=_C1384 ,C777_=_C1393 ,\nC778_=_C779 ,C778_=_C780 ,C778_=_C781 ,C778_=_C782 ,C778_=_C783 ,C778_=_C784 ,\nC778_=_C785 ,C778_=_C789 ,C778_=_C1385 ,C779_=_C780 ,C779_=_C781 ,C779_=_C782 ,\nC779_=_C783 ,C779_=_C784 ,C779_=_C785 ,C779_=_C790 ,C779_=_C1386 ,C779_=_C1396 ,\nC780_=_C781 ,C780_=_C782 ,C780_=_C783 ,C780_=_C784 ,C780_=_C785 ,C780_=_C791 ,\nC780_=_C1397 ,C781_=_C782 ,C781_=_C783 ,C781_=_C784 ,C781_=_C785 ,C781_=_C794 ,\nC781_=_C1387 ,C782_=_C783 ,C782_=_C784 ,C782_=_C785 ,C782_=_C795 ,C782_=_C1388 ,\nC782_=_C1398 ,C783_=_C784 ,C783_=_C785 ,C784_=_C785 ,C785_=_C796 ,C785_=_C1389 ,\nC785_=_C1399 ,C788_=_C789 ,C788_=_C790 ,C788_=_C791 ,C788_=_C792 ,C788_=_C793 ,\nC788_=_C794 ,C788_=_C795 ,C788_=_C796 ,C788_=_C797 ,C788_=_C1384 ,C788_=_C1393 ,\nC789_=_C790 ,C789_=_C791 ,C789_=_C792 ,C789_=_C793 ,C789_=_C794 ,C789_=_C795 ,\nC789_=_C796 ,C789_=_C797 ,C789_=_C1385 ,C790_=_C791 ,C790_=_C792 ,C790_=_C793 ,\nC790_=_C794 ,C790_=_C795 ,C790_=_C796 ,C790_=_C797 ,C790_=_C1386 ,C790_=_C1396 ,\nC791_=_C792 ,C791_=_C793 ,C791_=_C794 ,C791_=_C795 ,C791_=_C796 ,C791_=_C797 ,\nC791_=_C1397 ,C792_=_C793 ,C792_=_C794 ,C792_=_C795 ,C792_=_C796 ,C792_=_C797 ,\nC793_=_C794 ,C793_=_C795 ,C793_=_C796 ,C793_=_C797 ,C794_=_C795 ,C794_=_C796 ,\nC794_=_C797 ,C794_=_C1387 ,C795_=_C796 ,C795_=_C797 ,C795_=_C1388 ,C795_=_C1398 ,\nC796_=_C797 ,C796_=_C1389 ,C796_=_C1399 ,C797_=_C1390 ,C797_=_C1400 ,C1384_=_C1385 ,\nC1384_=_C1386 ,C1384_=_C1387 ,C1384_=_C1388 ,C1384_=_C1389 ,C1384_=_C1390 ,C1384_=_C1391 ,\nC1384_=_C1392 ,C1384_=_C1393 ,C1385_=_C1386 ,C1385_=_C1387 ,C1385_=_C1388 ,C1385_=_C1389 ,\nC1385_=_C1390 ,C1385_=_C1391 ,C1385_=_C1392 ,C1386_=_C1387 ,C1386_=_C1388 ,C1386_=_C1389 ,\nC1386_=_C1390 ,C1386_=_C1391 ,C1386_=_C1392 ,C1386_=_C1396 ,C1387_=_C1388 ,C1387_=_C1389 ,\nC1387_=_C1390 ,C1387_=_C1391 ,C1387_=_C1392 ,C1388_=_C1389 ,C1388_=_C1390 ,C1388_=_C1391 ,\nC1388_=_C1392 ,C1388_=_C1398 ,C1389_=_C1390 ,C1389_=_C1391 ,C1389_=_C1392 ,C1389_=_C1399 ,\nC1390_=_C1391 ,C1390_=_C1392 ,C1390_=_C1400 ,C1391_=_C1392 ,C1393_=_C1394 ,C1393_=_C1395 ,\nC1393_=_C1396 ,C1393_=_C1397 ,C1393_=_C1398 ,C1393_=_C1399 ,C1393_=_C1400 ,C1394_=_C1395 ,\nC1394_=_C1396 ,C1394_=_C1397 ,C1394_=_C1398 ,C1394_=_C1399 ,C1394_=_C1400 ,C1395_=_C1396 ,\nC1395_=_C1397 ,C1395_=_C1398 ,C1395_=_C1399 ,C1395_=_C1400 ,C1396_=_C1397 ,C1396_=_C1398 ,\nC1396_=_C1399 ,C1396_=_C1400 ,C1397_=_C1398 ,C1397_=_C1399 ,C1397_=_C1400 ,C1398_=_C1399 ,\nC1398_=_C1400 ,C1399_=_C1400 ,"];659[shape=box, label="id:659 level: 7\n48: C468 C469 C778 C779 C780 \nC781 C785 C789 C790 C791 C794 \nC796 C797 C1094 C1385 C1386 C1387 \nC1389 C1390 C1396 C1397 C1399 C1400 \nC2535 C2536 C2539 C2541 C2542 C2543 \nC2547 C2701 C2702 C3368 C3369 C3370 \nC3371 C3372 C3373 C3376 C3378 C3744 \nC3763</w:t>
      </w:r>
    </w:p>
    <w:p>
      <w:pPr>
        <w:pStyle w:val="PreformattedText"/>
        <w:bidi w:val="0"/>
        <w:spacing w:before="0" w:after="0"/>
        <w:jc w:val="left"/>
        <w:rPr/>
      </w:pPr>
      <w:r>
        <w:rPr/>
        <w:t xml:space="preserve"> </w:t>
      </w:r>
      <w:r>
        <w:rPr/>
        <w:t>C3764 C3765 C3766 C3920 C3921 \nC3922 \n313: C468_=_C469( C468 C469 ) C468_=_C779( C468 C779 ) C468_=_C790( C468 C790 ) C468_=_C1386( C468 C1386 ) C468_=_C1396( C468 C1396 ) \nC468_=_C2536( C468 C2536 ) C468_=_C2543( C468 C2543 ) C468_=_C3368( C468 C3368 ) C468_=_C3369( C468 C3369 ) C468_=_C3370( C468 C3370 ) C468_=_C3371( C468 C3371 ) \nC468_=_C3372( C468 C3372 ) C468_=_C3373( C468 C3373 ) C469_=_C780( C469 C780 ) C469_=_C791( C469 C791 ) C469_=_C1397( C469 C1397 ) C469_=_C3368( C469 C3368 ) \nC469_=_C3376( C469 C3376 ) C469_=_C3378( C469 C3378 ) C778_=_C779( C778 C779 ) C778_=_C780( C778 C780 ) C778_=_C781( C778 C781 ) C778_=_C785( C778 C785 ) \nC778_=_C789( C778 C789 ) C778_=_C1094( C778 C1094 ) C778_=_C1385( C778 C1385 ) C778_=_C2535( C778 C2535 ) C778_=_C2543( C778 C2543 ) C778_=_C2547( C778 C2547 ) \nC779_=_C780( C779 C780 ) C779_=_C781( C779 C781 ) C779_=_C785( C779 C785 ) C779_=_C790( C779 C790 ) C779_=_C1386( C779 C1386 ) C779_=_C1396( C779 C1396 ) \nC779_=_C2536( C779 C2536 ) C779_=_C2543( C779 C2543 ) C779_=_C3368( C779 C3368 ) C779_=_C3369( C779 C3369 ) C779_=_C3370( C779 C3370 ) C779_=_C3371( C779 C3371 ) \nC779_=_C3372( C779 C3372 ) C779_=_C3373( C779 C3373 ) C780_=_C781( C780 C781 ) C780_=_C785( C780 C785 ) C780_=_C791( C780 C791 ) C780_=_C1397( C780 C1397 ) \nC780_=_C3368( C780 C3368 ) C780_=_C3376( C780 C3376 ) C780_=_C3378( C780 C3378 ) C781_=_C785( C781 C785 ) C781_=_C794( C781 C794 ) C781_=_C1387( C781 C1387 ) \nC781_=_C2539( C781 C2539 ) C781_=_C3371( C781 C3371 ) C781_=_C3744( C781 C3744 ) C781_=_C3763( C781 C3763 ) C781_=_C3764( C781 C3764 ) C785_=_C796( C785 C796 ) \nC785_=_C1389( C785 C1389 ) C785_=_C1399( C785 C1399 ) C785_=_C2541( C785 C2541 ) C785_=_C2701( C785 C2701 ) C785_=_C3373( C785 C3373 ) C785_=_C3765( C785 C3765 ) \nC785_=_C3920( C785 C3920 ) C789_=_C790( C789 C790 ) C789_=_C791( C789 C791 ) C789_=_C794( C789 C794 ) C789_=_C796( C789 C796 ) C789_=_C797( C789 C797 ) \nC789_=_C1094( C789 C1094 ) C789_=_C1385( C789 C1385 ) C789_=_C2535( C789 C2535 ) C789_=_C2543( C789 C2543 ) C789_=_C2547( C789 C2547 ) C790_=_C791( C790 C791 ) \nC790_=_C794( C790 C794 ) C790_=_C796( C790 C796 ) C790_=_C797( C790 C797 ) C790_=_C1386( C790 C1386 ) C790_=_C1396( C790 C1396 ) C790_=_C2536( C790 C2536 ) \nC790_=_C2543( C790 C2543 ) C790_=_C3368( C790 C3368 ) C790_=_C3369( C790 C3369 ) C790_=_C3370( C790 C3370 ) C790_=_C3371( C790 C3371 ) C790_=_C3372( C790 C3372 ) \nC790_=_C3373( C790 C3373 ) C791_=_C794( C791 C794 ) C791_=_C796( C791 C796 ) C791_=_C797( C791 C797 ) C791_=_C1397( C791 C1397 ) C791_=_C3368( C791 C3368 ) \nC791_=_C3376( C791 C3376 ) C791_=_C3378( C791 C3378 ) C794_=_C796( C794 C796 ) C794_=_C797( C794 C797 ) C794_=_C1387( C794 C1387 ) C794_=_C2539( C794 C2539 ) \nC794_=_C3371( C794 C3371 ) C794_=_C3744( C794 C3744 ) C794_=_C3763( C794 C3763 ) C794_=_C3764( C794 C3764 ) C796_=_C797( C796 C797 ) C796_=_C1389( C796 C1389 ) \nC796_=_C1399( C796 C1399 ) C796_=_C2541( C796 C2541 ) C796_=_C2701( C796 C2701 ) C796_=_C3373( C796 C3373 ) C796_=_C3765( C796 C3765 ) C796_=_C3920( C796 C3920 ) \nC797_=_C1390( C797 C1390 ) C797_=_C1400( C797 C1400 ) C797_=_C2542( C797 C2542 ) C797_=_C2547( C797 C2547 ) C797_=_C2702( C797 C2702 ) C797_=_C3378( C797 C3378 ) \nC797_=_C3764( C797 C3764 ) C797_=_C3766( C797 C3766 ) C797_=_C3920( C797 C3920 ) C797_=_C3921( C797 C3921 ) C797_=_C3922( C797 C3922 ) C1094_=_C1385( C1094 C1385 ) \nC1094_=_C2535( C1094 C2535 ) C1094_=_C2543( C1094 C2543 ) C1094_=_C2547( C1094 C2547 ) C1385_=_C1386( C1385 C1386 ) C1385_=_C1387( C1385 C1387 ) C1385_=_C1389( C1385 C1389 ) \nC1385_=_C1390( C1385 C1390 ) C1385_=_C2535( C1385 C2535 ) C1385_=_C2543( C1385 C2543 ) C1385_=_C2547( C1385 C2547 ) C1386_=_C1387( C1386 C1387 ) C1386_=_C1389( C1386 C1389 ) \nC1386_=_C1390( C1386 C1390 ) C1386_=_C1396( C1386 C1396 ) C1386_=_C2536( C1386 C2536 ) C1386_=_C2543( C1386 C2543 ) C1386_=_C3368( C1386 C3368 ) C1386_=_C3369( C1386 C3369 ) \nC1386_=_C3370( C1386 C3370 ) C1386_=_C3371( C1386 C3371 ) C1386_=_C3372( C1386 C3372 ) C1386_=_C3373( C1386 C3373 ) C1387_=_C1389( C1387 C1389 ) C1387_=_C1390( C1387 C1390 ) \nC1387_=_C2539( C1387 C2539 ) C1387_=_C3371( C1387 C3371 ) C1387_=_C3744( C1387 C3744 ) C1387_=_C3763( C1387 C3763 ) C1387_=_C3764( C1387 C3764 ) C1389_=_C1390( C1389 C1390 ) \nC1389_=_C1399( C1389 C1399 ) C1389_=_C2541( C1389 C2541 ) C1389_=_C2701( C1389 C2701 ) C1389_=_C3373( C1389 C3373 ) C1389_=_C3765( C1389 C3765 ) C1389_=_C3920( C1389 C3920 ) \nC1390_=_C1400( C1390 C1400 ) C1390_=_C2542( C1390 C2542 ) C1390_=_C2547( C1390 C2547 ) C1390_=_C2702( C1390 C2702 ) C1390_=_C3378( C1390 C3378 ) C1390_=_C3764( C1390 C3764 ) \nC1390_=_C3766( C1390 C3766 ) C1390_=_C3920( C1390 C3920 ) C1390_=_C3921( C1390 C3921 ) C1390_=_C3922( C1390 C3922 ) C1396_=_C1397( C1396 C1397 ) C1396_=_C1399( C1396 C1399 ) \nC1396_=_C1400( C1396 C1400 ) C1396_=_C2536( C1396 C2536 ) C1396_=_C2543( C1396 C2543 ) C1396_=_C3368( C1396 C3368 ) C1396_=_C3369( C1396 C3369 ) C1396_=_C3370( C1396 C3370 ) \nC1396_=_C3371( C1396 C3371 ) C1396_=_C3372( C1396 C3372 ) C1396_=_C3373( C1396 C3373 ) C1397_=_C1399( C1397 C1399 ) C1397_=_C1400( C1397 C1400 ) C1397_=_C3368( C1397 C3368 ) \nC1397_=_C3376( C1397 C3376 ) C1397_=_C3378( C1397 C3378 ) C1399_=_C1400( C1399 C1400 ) C1399_=_C2541( C1399 C2541 ) C1399_=_C2701( C1399 C2701 ) C1399_=_C3373( C1399 C3373 ) \nC1399_=_C3765( C1399 C3765 ) C1399_=_C3920( C1399 C3920 ) C1400_=_C2542( C1400 C2542 ) C1400_=_C2547( C1400 C2547 ) C1400_=_C2702( C1400 C2702 ) C1400_=_C3378( C1400 C3378 ) \nC1400_=_C3764( C1400 C3764 ) C1400_=_C3766( C1400 C3766 ) C1400_=_C3920( C1400 C3920 ) C1400_=_C3921( C1400 C3921 ) C1400_=_C3922( C1400 C3922 ) C2535_=_C2536( C2535 C2536 ) \nC2535_=_C2539( C2535 C2539 ) C2535_=_C2541( C2535 C2541 ) C2535_=_C2542( C2535 C2542 ) C2535_=_C2543( C2535 C2543 ) C2535_=_C2547( C2535 C2547 ) C2536_=_C2539( C2536 C2539 ) \nC2536_=_C2541( C2536 C2541 ) C2536_=_C2542( C2536 C2542 ) C2536_=_C2543( C2536 C2543 ) C2536_=_C3368( C2536 C3368 ) C2536_=_C3369( C2536 C3369 ) C2536_=_C3370( C2536 C3370 ) \nC2536_=_C3371( C2536 C3371 ) C2536_=_C3372( C2536 C3372 ) C2536_=_C3373( C2536 C3373 ) C2539_=_C2541( C2539 C2541 ) C2539_=_C2542( C2539 C2542 ) C2539_=_C3371( C2539 C3371 ) \nC2539_=_C3744( C2539 C3744 ) C2539_=_C3763( C2539 C3763 ) C2539_=_C3764( C2539 C3764 ) C2541_=_C2542( C2541 C2542 ) C2541_=_C2701( C2541 C2701 ) C2541_=_C3373( C2541 C3373 ) \nC2541_=_C3765( C2541 C3765 ) C2541_=_C3920( C2541 C3920 ) C2542_=_C2547( C2542 C2547 ) C2542_=_C2702( C2542 C2702 ) C2542_=_C3378( C2542 C3378 ) C2542_=_C3764( C2542 C3764 ) \nC2542_=_C3766( C2542 C3766 ) C2542_=_C3920( C2542 C3920 ) C2542_=_C3921( C2542 C3921 ) C2542_=_C3922( C2542 C3922 ) C2543_=_C2547( C2543 C2547 ) C2543_=_C3368( C2543 C3368 ) \nC2543_=_C3369( C2543 C3369 ) C2543_=_C3370( C2543 C3370 ) C2543_=_C3371( C2543 C3371 ) C2543_=_C3372( C2543 C3372 ) C2543_=_C3373( C2543 C3373 ) C2547_=_C2702( C2547 C2702 ) \nC2547_=_C3378( C2547 C3378 ) C2547_=_C3764( C2547 C3764 ) C2547_=_C3766( C2547 C3766 ) C2547_=_C3920( C2547 C3920 ) C2547_=_C3921( C2547 C3921 ) C2547_=_C3922( C2547 C3922 ) \nC2701_=_C2702( C2701 C2702 ) C2701_=_C3373( C2701 C3373 ) C2701_=_C3765( C2701 C3765 ) C2701_=_C3920( C2701 C3920 ) C2702_=_C3378( C2702 C3378 ) C2702_=_C3764( C2702 C3764 ) \nC2702_=_C3766( C2702 C3766 ) C2702_=_C3920( C2702 C3920 ) C2702_=_C3921( C2702 C3921 ) C2702_=_C3922( C2702 C3922 ) C3368_=_C3369( C3368 C3369 ) C3368_=_C3370( C3368 C3370 ) \nC3368_=_C3371( C3368 C3371 ) C3368_=_C3372( C3368 C3372 ) C3368_=_C3373( C3368 C3373 ) C3368_=_C3376( C3368 C3376 ) C3368_=_C3378( C3368 C3378 ) C3369_=_C3370( C3369 C3370 ) \nC3369_=_C3371( C3369 C3371 ) C3369_=_C3372( C3369 C3372 ) C3369_=_C3373( C3369 C3373 ) C3370_=_C3371( C3370 C3371 ) C3370_=_C3372( C3370 C3372 ) C3370_=_C3373( C3370 C3373 ) \nC3371_=_C3372( C3371 C3372 ) C3371_=_C3373( C3371 C3373 ) C3371_=_C3744( C3371 C3744 ) C3371_=_C3763( C3371 C3763 ) C3371_=_C3764( C3371 C3764 ) C3372_=_C3373( C3372 C3373 ) \nC3372_=_C3376( C3372 C3376 ) C3372_=_C3763( C3372 C3763 ) C3372_=_C3765( C3372 C3765 ) C3372_=_C3766( C3372 C3766 ) C3373_=_C3765( C3373 C3765 ) C3373_=_C3920( C3373 C3920 ) \nC3376_=_C3378( C3376 C3378 ) C3376_=_C3763( C3376 C3763 ) C3376_=_C3765( C3376 C3765 ) C3376_=_C3766( C3376 C3766 ) C3378_=_C3764( C3378 C3764 ) C3378_=_C3766( C3378 C3766 ) \nC3378_=_C3920( C3378 C3920 ) C3378_=_C3921( C3378 C3921 ) C3378_=_C3922( C3378 C3922 ) C3744_=_C3763( C3744 C3763 ) C3744_=_C3764( C3744 C3764 ) C3763_=_C3764( C3763 C3764 ) \nC3763_=_C3765( C3763 C3765 ) C3763_=_C3766( C3763 C3766 ) C3764_=_C3766( C3764 C3766 ) C3764_=_C3920( C3764 C3920 ) C3764_=_C3921( C3764 C3921 ) C3764_=_C3922( C3764 C3922 ) \nC3765_=_C3766( C3765 C3766 ) C3765_=_C3920( C3765 C3920 ) C3766_=_C3920( C3766 C3920 ) C3766_=_C3921( C3766 C3921 ) C3766_=_C3922( C3766 C3922 ) C3920_=_C3921( C3920 C3921 ) \nC3920_=_C3922( C3920 C3922 ) C3921_=_C3922( C3921 C3922 ) "];573-&gt;659[label="40: C468 C469 C778 C779 C780 \nC781 C785 C789 C790 C791 C794 \nC796 C797 C1094 C1385 C1386 C1387 \nC1389 C1390 C1396 C1397 C1399 C1400 \nC2535 C2536 C2539 C2541 C2542 C2701 \nC2702 C3369 C3370 C3372 C3376 C3744 \nC3763 C3765 C3766 C3921 C3922 \n183: C468_=_C469 ,C468_=_C779 ,C468_=_C790 ,C468_=_C1386 ,C468_=_C1396 ,\nC468_=_C2536 ,C468_=_C3369 ,C468_=_C3370 ,C468_=_C3372 ,C469_=_C780 ,C469_=_C791 ,\nC469_=_C1397 ,C469_=_C3376 ,C778_=_C779 ,C778_=_C780 ,C778_=_C781 ,C778_=_C785 ,\nC778_=_C789 ,C778_=_C1094 ,C778_=_C1385 ,C778_=_C2535 ,C779_=_C780 ,C779_=_C781 ,\nC779_=_C785 ,C779_=_C790 ,C779_=_C1386 ,C779_=_C1396 ,C779_=_C2536 ,C779_=_C3369 ,\nC779_=_C3370 ,C779_=_C3372 ,C780_=_C781 ,C780_=_C785 ,C780_=_C791 ,C780_=_C1397 ,\nC780_=_C3376 ,C781_=_C785 ,C781_=_C794 ,C781_=_C1387 ,C781_=_C2539 ,C781_=_C3744 ,\nC781_=_C3763 ,C785_=_C796 ,C785_=_C1389 ,C785_=_C1399 ,C785_=_C2541 ,C785_=_C2701 ,\nC785_=_C3765 ,C789_=_C790 ,C789_=_C791 ,C789_=_C794 ,C789_=_C796 ,C789_=_C797</w:t>
      </w:r>
    </w:p>
    <w:p>
      <w:pPr>
        <w:pStyle w:val="PreformattedText"/>
        <w:bidi w:val="0"/>
        <w:spacing w:before="0" w:after="0"/>
        <w:jc w:val="left"/>
        <w:rPr/>
      </w:pPr>
      <w:r>
        <w:rPr/>
        <w:t xml:space="preserve"> </w:t>
      </w:r>
      <w:r>
        <w:rPr/>
        <w:t>,\nC789_=_C1094 ,C789_=_C1385 ,C789_=_C2535 ,C790_=_C791 ,C790_=_C794 ,C790_=_C796 ,\nC790_=_C797 ,C790_=_C1386 ,C790_=_C1396 ,C790_=_C2536 ,C790_=_C3369 ,C790_=_C3370 ,\nC790_=_C3372 ,C791_=_C794 ,C791_=_C796 ,C791_=_C797 ,C791_=_C1397 ,C791_=_C3376 ,\nC794_=_C796 ,C794_=_C797 ,C794_=_C1387 ,C794_=_C2539 ,C794_=_C3744 ,C794_=_C3763 ,\nC796_=_C797 ,C796_=_C1389 ,C796_=_C1399 ,C796_=_C2541 ,C796_=_C2701 ,C796_=_C3765 ,\nC797_=_C1390 ,C797_=_C1400 ,C797_=_C2542 ,C797_=_C2702 ,C797_=_C3766 ,C797_=_C3921 ,\nC797_=_C3922 ,C1094_=_C1385 ,C1094_=_C2535 ,C1385_=_C1386 ,C1385_=_C1387 ,C1385_=_C1389 ,\nC1385_=_C1390 ,C1385_=_C2535 ,C1386_=_C1387 ,C1386_=_C1389 ,C1386_=_C1390 ,C1386_=_C1396 ,\nC1386_=_C2536 ,C1386_=_C3369 ,C1386_=_C3370 ,C1386_=_C3372 ,C1387_=_C1389 ,C1387_=_C1390 ,\nC1387_=_C2539 ,C1387_=_C3744 ,C1387_=_C3763 ,C1389_=_C1390 ,C1389_=_C1399 ,C1389_=_C2541 ,\nC1389_=_C2701 ,C1389_=_C3765 ,C1390_=_C1400 ,C1390_=_C2542 ,C1390_=_C2702 ,C1390_=_C3766 ,\nC1390_=_C3921 ,C1390_=_C3922 ,C1396_=_C1397 ,C1396_=_C1399 ,C1396_=_C1400 ,C1396_=_C2536 ,\nC1396_=_C3369 ,C1396_=_C3370 ,C1396_=_C3372 ,C1397_=_C1399 ,C1397_=_C1400 ,C1397_=_C3376 ,\nC1399_=_C1400 ,C1399_=_C2541 ,C1399_=_C2701 ,C1399_=_C3765 ,C1400_=_C2542 ,C1400_=_C2702 ,\nC1400_=_C3766 ,C1400_=_C3921 ,C1400_=_C3922 ,C2535_=_C2536 ,C2535_=_C2539 ,C2535_=_C2541 ,\nC2535_=_C2542 ,C2536_=_C2539 ,C2536_=_C2541 ,C2536_=_C2542 ,C2536_=_C3369 ,C2536_=_C3370 ,\nC2536_=_C3372 ,C2539_=_C2541 ,C2539_=_C2542 ,C2539_=_C3744 ,C2539_=_C3763 ,C2541_=_C2542 ,\nC2541_=_C2701 ,C2541_=_C3765 ,C2542_=_C2702 ,C2542_=_C3766 ,C2542_=_C3921 ,C2542_=_C3922 ,\nC2701_=_C2702 ,C2701_=_C3765 ,C2702_=_C3766 ,C2702_=_C3921 ,C2702_=_C3922 ,C3369_=_C3370 ,\nC3369_=_C3372 ,C3370_=_C3372 ,C3372_=_C3376 ,C3372_=_C3763 ,C3372_=_C3765 ,C3372_=_C3766 ,\nC3376_=_C3763 ,C3376_=_C3765 ,C3376_=_C3766 ,C3744_=_C3763 ,C3763_=_C3765 ,C3763_=_C3766 ,\nC3765_=_C3766 ,C3766_=_C3921 ,C3766_=_C3922 ,C3921_=_C3922 ,"];660[shape=box, label="id:660 level: 7\n34: C1330 C1335 C1337 C1338 C1346 \nC1801 C1802 C1803 C1804 C1805 C1807 \nC1808 C1809 C1815 C2938 C3112 C3117 \nC3173 C3175 C3176 C3177 C3395 C3435 \nC3660 C3768 C3833 C3867 C3888 C3889 \nC3890 C3892 C3941 C3942 C3943 \n225: C1330_=_C1335( C1330 C1335 ) C1330_=_C1337( C1330 C1337 ) C1330_=_C1338( C1330 C1338 ) C1330_=_C1801( C1330 C1801 ) C1330_=_C1802( C1330 C1802 ) \nC1330_=_C1803( C1330 C1803 ) C1330_=_C1804( C1330 C1804 ) C1330_=_C1805( C1330 C1805 ) C1330_=_C1807( C1330 C1807 ) C1330_=_C1808( C1330 C1808 ) C1330_=_C1809( C1330 C1809 ) \nC1335_=_C1337( C1335 C1337 ) C1335_=_C1815( C1335 C1815 ) C1335_=_C2938( C1335 C2938 ) C1335_=_C3173( C1335 C3173 ) C1335_=_C3176( C1335 C3176 ) C1335_=_C3395( C1335 C3395 ) \nC1335_=_C3867( C1335 C3867 ) C1335_=_C3888( C1335 C3888 ) C1335_=_C3889( C1335 C3889 ) C1335_=_C3890( C1335 C3890 ) C1337_=_C1346( C1337 C1346 ) C1337_=_C1809( C1337 C1809 ) \nC1337_=_C3112( C1337 C3112 ) C1337_=_C3117( C1337 C3117 ) C1337_=_C3175( C1337 C3175 ) C1337_=_C3177( C1337 C3177 ) C1337_=_C3435( C1337 C3435 ) C1337_=_C3660( C1337 C3660 ) \nC1337_=_C3768( C1337 C3768 ) C1337_=_C3833( C1337 C3833 ) C1337_=_C3890( C1337 C3890 ) C1337_=_C3892( C1337 C3892 ) C1337_=_C3941( C1337 C3941 ) C1337_=_C3942( C1337 C3942 ) \nC1337_=_C3943( C1337 C3943 ) C1338_=_C1346( C1338 C1346 ) C1338_=_C1801( C1338 C1801 ) C1338_=_C1802( C1338 C1802 ) C1338_=_C1803( C1338 C1803 ) C1338_=_C1804( C1338 C1804 ) \nC1338_=_C1805( C1338 C1805 ) C1338_=_C1807( C1338 C1807 ) C1338_=_C1808( C1338 C1808 ) C1338_=_C1809( C1338 C1809 ) C1346_=_C1809( C1346 C1809 ) C1346_=_C3112( C1346 C3112 ) \nC1346_=_C3117( C1346 C3117 ) C1346_=_C3175( C1346 C3175 ) C1346_=_C3177( C1346 C3177 ) C1346_=_C3435( C1346 C3435 ) C1346_=_C3660( C1346 C3660 ) C1346_=_C3768( C1346 C3768 ) \nC1346_=_C3833( C1346 C3833 ) C1346_=_C3890( C1346 C3890 ) C1346_=_C3892( C1346 C3892 ) C1346_=_C3941( C1346 C3941 ) C1346_=_C3942( C1346 C3942 ) C1346_=_C3943( C1346 C3943 ) \nC1801_=_C1802( C1801 C1802 ) C1801_=_C1803( C1801 C1803 ) C1801_=_C1804( C1801 C1804 ) C1801_=_C1805( C1801 C1805 ) C1801_=_C1807( C1801 C1807 ) C1801_=_C1808( C1801 C1808 ) \nC1801_=_C1809( C1801 C1809 ) C1801_=_C1815( C1801 C1815 ) C1802_=_C1803( C1802 C1803 ) C1802_=_C1804( C1802 C1804 ) C1802_=_C1805( C1802 C1805 ) C1802_=_C1807( C1802 C1807 ) \nC1802_=_C1808( C1802 C1808 ) C1802_=_C1809( C1802 C1809 ) C1803_=_C1804( C1803 C1804 ) C1803_=_C1805( C1803 C1805 ) C1803_=_C1807( C1803 C1807 ) C1803_=_C1808( C1803 C1808 ) \nC1803_=_C1809( C1803 C1809 ) C1804_=_C1805( C1804 C1805 ) C1804_=_C1807( C1804 C1807 ) C1804_=_C1808( C1804 C1808 ) C1804_=_C1809( C1804 C1809 ) C1804_=_C3112( C1804 C3112 ) \nC1805_=_C1807( C1805 C1807 ) C1805_=_C1808( C1805 C1808 ) C1805_=_C1809( C1805 C1809 ) C1805_=_C3117( C1805 C3117 ) C1807_=_C1808( C1807 C1808 ) C1807_=_C1809( C1807 C1809 ) \nC1807_=_C3888( C1807 C3888 ) C1807_=_C3892( C1807 C3892 ) C1808_=_C1809( C1808 C1809 ) C1808_=_C3889( C1808 C3889 ) C1808_=_C3941( C1808 C3941 ) C1809_=_C3112( C1809 C3112 ) \nC1809_=_C3117( C1809 C3117 ) C1809_=_C3175( C1809 C3175 ) C1809_=_C3177( C1809 C3177 ) C1809_=_C3435( C1809 C3435 ) C1809_=_C3660( C1809 C3660 ) C1809_=_C3768( C1809 C3768 ) \nC1809_=_C3833( C1809 C3833 ) C1809_=_C3890( C1809 C3890 ) C1809_=_C3892( C1809 C3892 ) C1809_=_C3941( C1809 C3941 ) C1809_=_C3942( C1809 C3942 ) C1809_=_C3943( C1809 C3943 ) \nC1815_=_C2938( C1815 C2938 ) C1815_=_C3173( C1815 C3173 ) C1815_=_C3176( C1815 C3176 ) C1815_=_C3395( C1815 C3395 ) C1815_=_C3867( C1815 C3867 ) C1815_=_C3888( C1815 C3888 ) \nC1815_=_C3889( C1815 C3889 ) C1815_=_C3890( C1815 C3890 ) C2938_=_C3173( C2938 C3173 ) C2938_=_C3176( C2938 C3176 ) C2938_=_C3395( C2938 C3395 ) C2938_=_C3867( C2938 C3867 ) \nC2938_=_C3888( C2938 C3888 ) C2938_=_C3889( C2938 C3889 ) C2938_=_C3890( C2938 C3890 ) C3112_=_C3117( C3112 C3117 ) C3112_=_C3175( C3112 C3175 ) C3112_=_C3177( C3112 C3177 ) \nC3112_=_C3435( C3112 C3435 ) C3112_=_C3660( C3112 C3660 ) C3112_=_C3768( C3112 C3768 ) C3112_=_C3833( C3112 C3833 ) C3112_=_C3890( C3112 C3890 ) C3112_=_C3892( C3112 C3892 ) \nC3112_=_C3941( C3112 C3941 ) C3112_=_C3942( C3112 C3942 ) C3112_=_C3943( C3112 C3943 ) C3117_=_C3175( C3117 C3175 ) C3117_=_C3177( C3117 C3177 ) C3117_=_C3435( C3117 C3435 ) \nC3117_=_C3660( C3117 C3660 ) C3117_=_C3768( C3117 C3768 ) C3117_=_C3833( C3117 C3833 ) C3117_=_C3890( C3117 C3890 ) C3117_=_C3892( C3117 C3892 ) C3117_=_C3941( C3117 C3941 ) \nC3117_=_C3942( C3117 C3942 ) C3117_=_C3943( C3117 C3943 ) C3173_=_C3175( C3173 C3175 ) C3173_=_C3176( C3173 C3176 ) C3173_=_C3395( C3173 C3395 ) C3173_=_C3867( C3173 C3867 ) \nC3173_=_C3888( C3173 C3888 ) C3173_=_C3889( C3173 C3889 ) C3173_=_C3890( C3173 C3890 ) C3175_=_C3177( C3175 C3177 ) C3175_=_C3435( C3175 C3435 ) C3175_=_C3660( C3175 C3660 ) \nC3175_=_C3768( C3175 C3768 ) C3175_=_C3833( C3175 C3833 ) C3175_=_C3890( C3175 C3890 ) C3175_=_C3892( C3175 C3892 ) C3175_=_C3941( C3175 C3941 ) C3175_=_C3942( C3175 C3942 ) \nC3175_=_C3943( C3175 C3943 ) C3176_=_C3177( C3176 C3177 ) C3176_=_C3395( C3176 C3395 ) C3176_=_C3867( C3176 C3867 ) C3176_=_C3888( C3176 C3888 ) C3176_=_C3889( C3176 C3889 ) \nC3176_=_C3890( C3176 C3890 ) C3177_=_C3435( C3177 C3435 ) C3177_=_C3660( C3177 C3660 ) C3177_=_C3768( C3177 C3768 ) C3177_=_C3833( C3177 C3833 ) C3177_=_C3890( C3177 C3890 ) \nC3177_=_C3892( C3177 C3892 ) C3177_=_C3941( C3177 C3941 ) C3177_=_C3942( C3177 C3942 ) C3177_=_C3943( C3177 C3943 ) C3395_=_C3867( C3395 C3867 ) C3395_=_C3888( C3395 C3888 ) \nC3395_=_C3889( C3395 C3889 ) C3395_=_C3890( C3395 C3890 ) C3435_=_C3660( C3435 C3660 ) C3435_=_C3768( C3435 C3768 ) C3435_=_C3833( C3435 C3833 ) C3435_=_C3890( C3435 C3890 ) \nC3435_=_C3892( C3435 C3892 ) C3435_=_C3941( C3435 C3941 ) C3435_=_C3942( C3435 C3942 ) C3435_=_C3943( C3435 C3943 ) C3660_=_C3768( C3660 C3768 ) C3660_=_C3833( C3660 C3833 ) \nC3660_=_C3890( C3660 C3890 ) C3660_=_C3892( C3660 C3892 ) C3660_=_C3941( C3660 C3941 ) C3660_=_C3942( C3660 C3942 ) C3660_=_C3943( C3660 C3943 ) C3768_=_C3833( C3768 C3833 ) \nC3768_=_C3890( C3768 C3890 ) C3768_=_C3892( C3768 C3892 ) C3768_=_C3941( C3768 C3941 ) C3768_=_C3942( C3768 C3942 ) C3768_=_C3943( C3768 C3943 ) C3833_=_C3890( C3833 C3890 ) \nC3833_=_C3892( C3833 C3892 ) C3833_=_C3941( C3833 C3941 ) C3833_=_C3942( C3833 C3942 ) C3833_=_C3943( C3833 C3943 ) C3867_=_C3888( C3867 C3888 ) C3867_=_C3889( C3867 C3889 ) \nC3867_=_C3890( C3867 C3890 ) C3888_=_C3889( C3888 C3889 ) C3888_=_C3890( C3888 C3890 ) C3888_=_C3892( C3888 C3892 ) C3889_=_C3890( C3889 C3890 ) C3889_=_C3941( C3889 C3941 ) \nC3890_=_C3892( C3890 C3892 ) C3890_=_C3941( C3890 C3941 ) C3890_=_C3942( C3890 C3942 ) C3890_=_C3943( C3890 C3943 ) C3892_=_C3941( C3892 C3941 ) C3892_=_C3942( C3892 C3942 ) \nC3892_=_C3943( C3892 C3943 ) C3941_=_C3942( C3941 C3942 ) C3941_=_C3943( C3941 C3943 ) C3942_=_C3943( C3942 C3943 ) "];575-&gt;660[label="32: C1330 C1335 C1337 C1338 C1346 \nC1801 C1802 C1803 C1804 C1805 C1807 \nC1808 C1815 C2938 C3112 C3117 C3173 \nC3175 C3176 C3177 C3395 C3435 C3660 \nC3768 C3833 C3867 C3888 C3889 C3892 \nC3941 C3942 C3943 \n178: C1330_=_C1335 ,C1330_=_C1337 ,C1330_=_C1338 ,C1330_=_C1801 ,C1330_=_C1802 ,\nC1330_=_C1803 ,C1330_=_C1804 ,C1330_=_C1805 ,C1330_=_C1807 ,C1330_=_C1808 ,C1335_=_C1337 ,\nC1335_=_C1815 ,C1335_=_C2938 ,C1335_=_C3173 ,C1335_=_C3176 ,C1335_=_C3395 ,C1335_=_C3867 ,\nC1335_=_C3888 ,C1335_=_C3889 ,C1337_=_C1346 ,C1337_=_C3112 ,C1337_=_C3117 ,C1337_=_C3175 ,\nC1337_=_C3177 ,C1337_=_C3435 ,C1337_=_C3660 ,C1337_=_C3768 ,C1337_=_C3833 ,C1337_=_C3892 ,\nC1337_=_C3941 ,C1337_=_C3942 ,C1337_=_C3943 ,C1338_=_C1346 ,C1338_=_C1801 ,C1338_=_C1802 ,\nC1338_=_C1803 ,C1338_=_C1804 ,C1338_=_C1805 ,C1338_=_C1807 ,C1338_=_C1808 ,C1346_=_C3112 ,\nC1346_=_C3117 ,C1346_=_C3175 ,C1346_=_C3177 ,C1346_=_C3435 ,C1346_=_C3660 ,C1346_=_C3768 ,\nC1346_=_C3833 ,C1346_=_C3892 ,C1346_=_C3941 ,C1346_=_C3942 ,C1346_=_C3943 ,C1801_=_C1802 ,\nC1801_=_C1803 ,C1801_=_C1804 ,C1801_=_C1805</w:t>
      </w:r>
    </w:p>
    <w:p>
      <w:pPr>
        <w:pStyle w:val="PreformattedText"/>
        <w:bidi w:val="0"/>
        <w:spacing w:before="0" w:after="0"/>
        <w:jc w:val="left"/>
        <w:rPr/>
      </w:pPr>
      <w:r>
        <w:rPr/>
        <w:t xml:space="preserve"> </w:t>
      </w:r>
      <w:r>
        <w:rPr/>
        <w:t>,C1801_=_C1807 ,C1801_=_C1808 ,C1801_=_C1815 ,\nC1802_=_C1803 ,C1802_=_C1804 ,C1802_=_C1805 ,C1802_=_C1807 ,C1802_=_C1808 ,C1803_=_C1804 ,\nC1803_=_C1805 ,C1803_=_C1807 ,C1803_=_C1808 ,C1804_=_C1805 ,C1804_=_C1807 ,C1804_=_C1808 ,\nC1804_=_C3112 ,C1805_=_C1807 ,C1805_=_C1808 ,C1805_=_C3117 ,C1807_=_C1808 ,C1807_=_C3888 ,\nC1807_=_C3892 ,C1808_=_C3889 ,C1808_=_C3941 ,C1815_=_C2938 ,C1815_=_C3173 ,C1815_=_C3176 ,\nC1815_=_C3395 ,C1815_=_C3867 ,C1815_=_C3888 ,C1815_=_C3889 ,C2938_=_C3173 ,C2938_=_C3176 ,\nC2938_=_C3395 ,C2938_=_C3867 ,C2938_=_C3888 ,C2938_=_C3889 ,C3112_=_C3117 ,C3112_=_C3175 ,\nC3112_=_C3177 ,C3112_=_C3435 ,C3112_=_C3660 ,C3112_=_C3768 ,C3112_=_C3833 ,C3112_=_C3892 ,\nC3112_=_C3941 ,C3112_=_C3942 ,C3112_=_C3943 ,C3117_=_C3175 ,C3117_=_C3177 ,C3117_=_C3435 ,\nC3117_=_C3660 ,C3117_=_C3768 ,C3117_=_C3833 ,C3117_=_C3892 ,C3117_=_C3941 ,C3117_=_C3942 ,\nC3117_=_C3943 ,C3173_=_C3175 ,C3173_=_C3176 ,C3173_=_C3395 ,C3173_=_C3867 ,C3173_=_C3888 ,\nC3173_=_C3889 ,C3175_=_C3177 ,C3175_=_C3435 ,C3175_=_C3660 ,C3175_=_C3768 ,C3175_=_C3833 ,\nC3175_=_C3892 ,C3175_=_C3941 ,C3175_=_C3942 ,C3175_=_C3943 ,C3176_=_C3177 ,C3176_=_C3395 ,\nC3176_=_C3867 ,C3176_=_C3888 ,C3176_=_C3889 ,C3177_=_C3435 ,C3177_=_C3660 ,C3177_=_C3768 ,\nC3177_=_C3833 ,C3177_=_C3892 ,C3177_=_C3941 ,C3177_=_C3942 ,C3177_=_C3943 ,C3395_=_C3867 ,\nC3395_=_C3888 ,C3395_=_C3889 ,C3435_=_C3660 ,C3435_=_C3768 ,C3435_=_C3833 ,C3435_=_C3892 ,\nC3435_=_C3941 ,C3435_=_C3942 ,C3435_=_C3943 ,C3660_=_C3768 ,C3660_=_C3833 ,C3660_=_C3892 ,\nC3660_=_C3941 ,C3660_=_C3942 ,C3660_=_C3943 ,C3768_=_C3833 ,C3768_=_C3892 ,C3768_=_C3941 ,\nC3768_=_C3942 ,C3768_=_C3943 ,C3833_=_C3892 ,C3833_=_C3941 ,C3833_=_C3942 ,C3833_=_C3943 ,\nC3867_=_C3888 ,C3867_=_C3889 ,C3888_=_C3889 ,C3888_=_C3892 ,C3889_=_C3941 ,C3892_=_C3941 ,\nC3892_=_C3942 ,C3892_=_C3943 ,C3941_=_C3942 ,C3941_=_C3943 ,C3942_=_C3943 ,"];661[shape=box, label="id:661 level: 7\n43: C1330 C1331 C1333 C1334 C1335 \nC1336 C1337 C1338 C1339 C1341 C1343 \nC1344 C1345 C1346 C1801 C1804 C1805 \nC1811 C1813 C1814 C1815 C1816 C2731 \nC2732 C3105 C3106 C3107 C3109 C3110 \nC3111 C3112 C3113 C3115 C3116 C3117 \nC3118 C3119 C3172 C3173 C3174 C3175 \nC3176 C3177 \n211: C1330_=_C1331( C1330 C1331 ) C1330_=_C1333( C1330 C1333 ) C1330_=_C1334( C1330 C1334 ) C1330_=_C1335( C1330 C1335 ) C1330_=_C1336( C1330 C1336 ) \nC1330_=_C1337( C1330 C1337 ) C1330_=_C1338( C1330 C1338 ) C1330_=_C1801( C1330 C1801 ) C1330_=_C1804( C1330 C1804 ) C1330_=_C1805( C1330 C1805 ) C1331_=_C1333( C1331 C1333 ) \nC1331_=_C1334( C1331 C1334 ) C1331_=_C1335( C1331 C1335 ) C1331_=_C1336( C1331 C1336 ) C1331_=_C1337( C1331 C1337 ) C1331_=_C1341( C1331 C1341 ) C1331_=_C1805( C1331 C1805 ) \nC1331_=_C3105( C1331 C3105 ) C1331_=_C3113( C1331 C3113 ) C1331_=_C3115( C1331 C3115 ) C1331_=_C3116( C1331 C3116 ) C1331_=_C3117( C1331 C3117 ) C1331_=_C3118( C1331 C3118 ) \nC1331_=_C3119( C1331 C3119 ) C1333_=_C1334( C1333 C1334 ) C1333_=_C1335( C1333 C1335 ) C1333_=_C1336( C1333 C1336 ) C1333_=_C1337( C1333 C1337 ) C1334_=_C1335( C1334 C1335 ) \nC1334_=_C1336( C1334 C1336 ) C1334_=_C1337( C1334 C1337 ) C1335_=_C1336( C1335 C1336 ) C1335_=_C1337( C1335 C1337 ) C1335_=_C1815( C1335 C1815 ) C1335_=_C3173( C1335 C3173 ) \nC1335_=_C3176( C1335 C3176 ) C1336_=_C1337( C1336 C1337 ) C1336_=_C1343( C1336 C1343 ) C1336_=_C3110( C1336 C3110 ) C1336_=_C3115( C1336 C3115 ) C1337_=_C1346( C1337 C1346 ) \nC1337_=_C3112( C1337 C3112 ) C1337_=_C3117( C1337 C3117 ) C1337_=_C3175( C1337 C3175 ) C1337_=_C3177( C1337 C3177 ) C1338_=_C1339( C1338 C1339 ) C1338_=_C1341( C1338 C1341 ) \nC1338_=_C1343( C1338 C1343 ) C1338_=_C1344( C1338 C1344 ) C1338_=_C1345( C1338 C1345 ) C1338_=_C1346( C1338 C1346 ) C1338_=_C1801( C1338 C1801 ) C1338_=_C1804( C1338 C1804 ) \nC1338_=_C1805( C1338 C1805 ) C1339_=_C1341( C1339 C1341 ) C1339_=_C1343( C1339 C1343 ) C1339_=_C1344( C1339 C1344 ) C1339_=_C1345( C1339 C1345 ) C1339_=_C1346( C1339 C1346 ) \nC1339_=_C1801( C1339 C1801 ) C1339_=_C1811( C1339 C1811 ) C1339_=_C1813( C1339 C1813 ) C1339_=_C1814( C1339 C1814 ) C1339_=_C1815( C1339 C1815 ) C1339_=_C1816( C1339 C1816 ) \nC1341_=_C1343( C1341 C1343 ) C1341_=_C1344( C1341 C1344 ) C1341_=_C1345( C1341 C1345 ) C1341_=_C1346( C1341 C1346 ) C1341_=_C1805( C1341 C1805 ) C1341_=_C3105( C1341 C3105 ) \nC1341_=_C3113( C1341 C3113 ) C1341_=_C3115( C1341 C3115 ) C1341_=_C3116( C1341 C3116 ) C1341_=_C3117( C1341 C3117 ) C1341_=_C3118( C1341 C3118 ) C1341_=_C3119( C1341 C3119 ) \nC1343_=_C1344( C1343 C1344 ) C1343_=_C1345( C1343 C1345 ) C1343_=_C1346( C1343 C1346 ) C1343_=_C3110( C1343 C3110 ) C1343_=_C3115( C1343 C3115 ) C1344_=_C1345( C1344 C1345 ) \nC1344_=_C1346( C1344 C1346 ) C1345_=_C1346( C1345 C1346 ) C1346_=_C3112( C1346 C3112 ) C1346_=_C3117( C1346 C3117 ) C1346_=_C3175( C1346 C3175 ) C1346_=_C3177( C1346 C3177 ) \nC1801_=_C1804( C1801 C1804 ) C1801_=_C1805( C1801 C1805 ) C1801_=_C1811( C1801 C1811 ) C1801_=_C1813( C1801 C1813 ) C1801_=_C1814( C1801 C1814 ) C1801_=_C1815( C1801 C1815 ) \nC1801_=_C1816( C1801 C1816 ) C1804_=_C1805( C1804 C1805 ) C1804_=_C3105( C1804 C3105 ) C1804_=_C3106( C1804 C3106 ) C1804_=_C3107( C1804 C3107 ) C1804_=_C3109( C1804 C3109 ) \nC1804_=_C3110( C1804 C3110 ) C1804_=_C3111( C1804 C3111 ) C1804_=_C3112( C1804 C3112 ) C1805_=_C3105( C1805 C3105 ) C1805_=_C3113( C1805 C3113 ) C1805_=_C3115( C1805 C3115 ) \nC1805_=_C3116( C1805 C3116 ) C1805_=_C3117( C1805 C3117 ) C1805_=_C3118( C1805 C3118 ) C1805_=_C3119( C1805 C3119 ) C1811_=_C1813( C1811 C1813 ) C1811_=_C1814( C1811 C1814 ) \nC1811_=_C1815( C1811 C1815 ) C1811_=_C1816( C1811 C1816 ) C1811_=_C2731( C1811 C2731 ) C1811_=_C3113( C1811 C3113 ) C1811_=_C3172( C1811 C3172 ) C1811_=_C3173( C1811 C3173 ) \nC1811_=_C3174( C1811 C3174 ) C1811_=_C3175( C1811 C3175 ) C1813_=_C1814( C1813 C1814 ) C1813_=_C1815( C1813 C1815 ) C1813_=_C1816( C1813 C1816 ) C1814_=_C1815( C1814 C1815 ) \nC1814_=_C1816( C1814 C1816 ) C1815_=_C1816( C1815 C1816 ) C1815_=_C3173( C1815 C3173 ) C1815_=_C3176( C1815 C3176 ) C1816_=_C3111( C1816 C3111 ) C1816_=_C3116( C1816 C3116 ) \nC1816_=_C3174( C1816 C3174 ) C2731_=_C2732( C2731 C2732 ) C2731_=_C3113( C2731 C3113 ) C2731_=_C3172( C2731 C3172 ) C2731_=_C3173( C2731 C3173 ) C2731_=_C3174( C2731 C3174 ) \nC2731_=_C3175( C2731 C3175 ) C2732_=_C3109( C2732 C3109 ) C2732_=_C3172( C2732 C3172 ) C2732_=_C3176( C2732 C3176 ) C2732_=_C3177( C2732 C3177 ) C3105_=_C3106( C3105 C3106 ) \nC3105_=_C3107( C3105 C3107 ) C3105_=_C3109( C3105 C3109 ) C3105_=_C3110( C3105 C3110 ) C3105_=_C3111( C3105 C3111 ) C3105_=_C3112( C3105 C3112 ) C3105_=_C3113( C3105 C3113 ) \nC3105_=_C3115( C3105 C3115 ) C3105_=_C3116( C3105 C3116 ) C3105_=_C3117( C3105 C3117 ) C3105_=_C3118( C3105 C3118 ) C3105_=_C3119( C3105 C3119 ) C3106_=_C3107( C3106 C3107 ) \nC3106_=_C3109( C3106 C3109 ) C3106_=_C3110( C3106 C3110 ) C3106_=_C3111( C3106 C3111 ) C3106_=_C3112( C3106 C3112 ) C3107_=_C3109( C3107 C3109 ) C3107_=_C3110( C3107 C3110 ) \nC3107_=_C3111( C3107 C3111 ) C3107_=_C3112( C3107 C3112 ) C3109_=_C3110( C3109 C3110 ) C3109_=_C3111( C3109 C3111 ) C3109_=_C3112( C3109 C3112 ) C3109_=_C3172( C3109 C3172 ) \nC3109_=_C3176( C3109 C3176 ) C3109_=_C3177( C3109 C3177 ) C3110_=_C3111( C3110 C3111 ) C3110_=_C3112( C3110 C3112 ) C3110_=_C3115( C3110 C3115 ) C3111_=_C3112( C3111 C3112 ) \nC3111_=_C3116( C3111 C3116 ) C3111_=_C3174( C3111 C3174 ) C3112_=_C3117( C3112 C3117 ) C3112_=_C3175( C3112 C3175 ) C3112_=_C3177( C3112 C3177 ) C3113_=_C3115( C3113 C3115 ) \nC3113_=_C3116( C3113 C3116 ) C3113_=_C3117( C3113 C3117 ) C3113_=_C3118( C3113 C3118 ) C3113_=_C3119( C3113 C3119 ) C3113_=_C3172( C3113 C3172 ) C3113_=_C3173( C3113 C3173 ) \nC3113_=_C3174( C3113 C3174 ) C3113_=_C3175( C3113 C3175 ) C3115_=_C3116( C3115 C3116 ) C3115_=_C3117( C3115 C3117 ) C3115_=_C3118( C3115 C3118 ) C3115_=_C3119( C3115 C3119 ) \nC3116_=_C3117( C3116 C3117 ) C3116_=_C3118( C3116 C3118 ) C3116_=_C3119( C3116 C3119 ) C3116_=_C3174( C3116 C3174 ) C3117_=_C3118( C3117 C3118 ) C3117_=_C3119( C3117 C3119 ) \nC3117_=_C3175( C3117 C3175 ) C3117_=_C3177( C3117 C3177 ) C3118_=_C3119( C3118 C3119 ) C3172_=_C3173( C3172 C3173 ) C3172_=_C3174( C3172 C3174 ) C3172_=_C3175( C3172 C3175 ) \nC3172_=_C3176( C3172 C3176 ) C3172_=_C3177( C3172 C3177 ) C3173_=_C3174( C3173 C3174 ) C3173_=_C3175( C3173 C3175 ) C3173_=_C3176( C3173 C3176 ) C3174_=_C3175( C3174 C3175 ) \nC3175_=_C3177( C3175 C3177 ) C3176_=_C3177( C3176 C3177 ) "];575-&gt;661[label="35: C1330 C1333 C1334 C1335 C1336 \nC1337 C1338 C1343 C1344 C1345 C1346 \nC1801 C1804 C1805 C1813 C1814 C1815 \nC1816 C2731 C2732 C3106 C3107 C3110 \nC3111 C3112 C3115 C3116 C3117 C3118 \nC3119 C3173 C3174 C3175 C3176 C3177 \n118: C1330_=_C1333 ,C1330_=_C1334 ,C1330_=_C1335 ,C1330_=_C1336 ,C1330_=_C1337 ,\nC1330_=_C1338 ,C1330_=_C1801 ,C1330_=_C1804 ,C1330_=_C1805 ,C1333_=_C1334 ,C1333_=_C1335 ,\nC1333_=_C1336 ,C1333_=_C1337 ,C1334_=_C1335 ,C1334_=_C1336 ,C1334_=_C1337 ,C1335_=_C1336 ,\nC1335_=_C1337 ,C1335_=_C1815 ,C1335_=_C3173 ,C1335_=_C3176 ,C1336_=_C1337 ,C1336_=_C1343 ,\nC1336_=_C3110 ,C1336_=_C3115 ,C1337_=_C1346 ,C1337_=_C3112 ,C1337_=_C3117 ,C1337_=_C3175 ,\nC1337_=_C3177 ,C1338_=_C1343 ,C1338_=_C1344 ,C1338_=_C1345 ,C1338_=_C1346 ,C1338_=_C1801 ,\nC1338_=_C1804 ,C1338_=_C1805 ,C1343_=_C1344 ,C1343_=_C1345 ,C1343_=_C1346 ,C1343_=_C3110 ,\nC1343_=_C3115 ,C1344_=_C1345 ,C1344_=_C1346 ,C1345_=_C1346 ,C1346_=_C3112 ,C1346_=_C3117 ,\nC1346_=_C3175 ,C1346_=_C3177 ,C1801_=_C1804 ,C1801_=_C1805 ,C1801_=_C1813 ,C1801_=_C1814 ,\nC1801_=_C1815 ,C1801_=_C1816 ,C1804_=_C1805 ,C1804_=_C3106 ,C1804_=_C3107 ,C1804_=_C3110 ,\nC1804_=_C3111 ,C1804_=_C3112 ,C1805_=_C3115 ,C1805_=_C3116 ,C1805_=_C3117 ,C1805_=_C3118 ,\nC1805_=_C3119 ,C1813_=_C1814 ,C1813_=_C1815 ,C1813_=_C1816 ,C1814_=_C1815 ,C1814_=_C1816 ,\nC1815_=_C1816 ,C1815_=_C3173 ,C1815_=_C3176 ,C1816_=_C3111 ,C1816_=_C3116 ,C1816_=_C3174 ,\nC2731_=_C2732 ,C2731_=_C3173 ,C2731_=_C3174 ,C2731_=_C3175 ,C2732_=_C3176 ,C2732_=_C3177</w:t>
      </w:r>
    </w:p>
    <w:p>
      <w:pPr>
        <w:pStyle w:val="PreformattedText"/>
        <w:bidi w:val="0"/>
        <w:spacing w:before="0" w:after="0"/>
        <w:jc w:val="left"/>
        <w:rPr/>
      </w:pPr>
      <w:r>
        <w:rPr/>
        <w:t xml:space="preserve"> </w:t>
      </w:r>
      <w:r>
        <w:rPr/>
        <w:t>,\nC3106_=_C3107 ,C3106_=_C3110 ,C3106_=_C3111 ,C3106_=_C3112 ,C3107_=_C3110 ,C3107_=_C3111 ,\nC3107_=_C3112 ,C3110_=_C3111 ,C3110_=_C3112 ,C3110_=_C3115 ,C3111_=_C3112 ,C3111_=_C3116 ,\nC3111_=_C3174 ,C3112_=_C3117 ,C3112_=_C3175 ,C3112_=_C3177 ,C3115_=_C3116 ,C3115_=_C3117 ,\nC3115_=_C3118 ,C3115_=_C3119 ,C3116_=_C3117 ,C3116_=_C3118 ,C3116_=_C3119 ,C3116_=_C3174 ,\nC3117_=_C3118 ,C3117_=_C3119 ,C3117_=_C3175 ,C3117_=_C3177 ,C3118_=_C3119 ,C3173_=_C3174 ,\nC3173_=_C3175 ,C3173_=_C3176 ,C3174_=_C3175 ,C3175_=_C3177 ,C3176_=_C3177 ,"];662[shape=box, label="id:662 level: 7\n27: C1958 C1960 C1968 C1970 C2670 \nC2915 C2983 C2985 C2991 C2993 C3336 \nC3349 C3351 C3355 C3357 C3496 C3624 \nC3625 C3629 C3632 C3633 C3634 C3635 \nC3722 C3812 C3817 C3818 \n192: C1958_=_C1960( C1958 C1960 ) C1958_=_C1968( C1958 C1968 ) C1958_=_C2670( C1958 C2670 ) C1958_=_C2983( C1958 C2983 ) C1958_=_C2991( C1958 C2991 ) \nC1958_=_C3336( C1958 C3336 ) C1958_=_C3349( C1958 C3349 ) C1958_=_C3355( C1958 C3355 ) C1958_=_C3496( C1958 C3496 ) C1958_=_C3625( C1958 C3625 ) C1958_=_C3632( C1958 C3632 ) \nC1958_=_C3633( C1958 C3633 ) C1958_=_C3634( C1958 C3634 ) C1958_=_C3635( C1958 C3635 ) C1960_=_C1970( C1960 C1970 ) C1960_=_C2915( C1960 C2915 ) C1960_=_C2985( C1960 C2985 ) \nC1960_=_C2993( C1960 C2993 ) C1960_=_C3351( C1960 C3351 ) C1960_=_C3357( C1960 C3357 ) C1960_=_C3624( C1960 C3624 ) C1960_=_C3629( C1960 C3629 ) C1960_=_C3633( C1960 C3633 ) \nC1960_=_C3722( C1960 C3722 ) C1960_=_C3812( C1960 C3812 ) C1960_=_C3817( C1960 C3817 ) C1960_=_C3818( C1960 C3818 ) C1968_=_C1970( C1968 C1970 ) C1968_=_C2670( C1968 C2670 ) \nC1968_=_C2983( C1968 C2983 ) C1968_=_C2991( C1968 C2991 ) C1968_=_C3336( C1968 C3336 ) C1968_=_C3349( C1968 C3349 ) C1968_=_C3355( C1968 C3355 ) C1968_=_C3496( C1968 C3496 ) \nC1968_=_C3625( C1968 C3625 ) C1968_=_C3632( C1968 C3632 ) C1968_=_C3633( C1968 C3633 ) C1968_=_C3634( C1968 C3634 ) C1968_=_C3635( C1968 C3635 ) C1970_=_C2915( C1970 C2915 ) \nC1970_=_C2985( C1970 C2985 ) C1970_=_C2993( C1970 C2993 ) C1970_=_C3351( C1970 C3351 ) C1970_=_C3357( C1970 C3357 ) C1970_=_C3624( C1970 C3624 ) C1970_=_C3629( C1970 C3629 ) \nC1970_=_C3633( C1970 C3633 ) C1970_=_C3722( C1970 C3722 ) C1970_=_C3812( C1970 C3812 ) C1970_=_C3817( C1970 C3817 ) C1970_=_C3818( C1970 C3818 ) C2670_=_C2983( C2670 C2983 ) \nC2670_=_C2991( C2670 C2991 ) C2670_=_C3336( C2670 C3336 ) C2670_=_C3349( C2670 C3349 ) C2670_=_C3355( C2670 C3355 ) C2670_=_C3496( C2670 C3496 ) C2670_=_C3625( C2670 C3625 ) \nC2670_=_C3632( C2670 C3632 ) C2670_=_C3633( C2670 C3633 ) C2670_=_C3634( C2670 C3634 ) C2670_=_C3635( C2670 C3635 ) C2915_=_C2985( C2915 C2985 ) C2915_=_C2993( C2915 C2993 ) \nC2915_=_C3351( C2915 C3351 ) C2915_=_C3357( C2915 C3357 ) C2915_=_C3624( C2915 C3624 ) C2915_=_C3629( C2915 C3629 ) C2915_=_C3633( C2915 C3633 ) C2915_=_C3722( C2915 C3722 ) \nC2915_=_C3812( C2915 C3812 ) C2915_=_C3817( C2915 C3817 ) C2915_=_C3818( C2915 C3818 ) C2983_=_C2985( C2983 C2985 ) C2983_=_C2991( C2983 C2991 ) C2983_=_C3336( C2983 C3336 ) \nC2983_=_C3349( C2983 C3349 ) C2983_=_C3355( C2983 C3355 ) C2983_=_C3496( C2983 C3496 ) C2983_=_C3625( C2983 C3625 ) C2983_=_C3632( C2983 C3632 ) C2983_=_C3633( C2983 C3633 ) \nC2983_=_C3634( C2983 C3634 ) C2983_=_C3635( C2983 C3635 ) C2985_=_C2993( C2985 C2993 ) C2985_=_C3351( C2985 C3351 ) C2985_=_C3357( C2985 C3357 ) C2985_=_C3624( C2985 C3624 ) \nC2985_=_C3629( C2985 C3629 ) C2985_=_C3633( C2985 C3633 ) C2985_=_C3722( C2985 C3722 ) C2985_=_C3812( C2985 C3812 ) C2985_=_C3817( C2985 C3817 ) C2985_=_C3818( C2985 C3818 ) \nC2991_=_C2993( C2991 C2993 ) C2991_=_C3336( C2991 C3336 ) C2991_=_C3349( C2991 C3349 ) C2991_=_C3355( C2991 C3355 ) C2991_=_C3496( C2991 C3496 ) C2991_=_C3625( C2991 C3625 ) \nC2991_=_C3632( C2991 C3632 ) C2991_=_C3633( C2991 C3633 ) C2991_=_C3634( C2991 C3634 ) C2991_=_C3635( C2991 C3635 ) C2993_=_C3351( C2993 C3351 ) C2993_=_C3357( C2993 C3357 ) \nC2993_=_C3624( C2993 C3624 ) C2993_=_C3629( C2993 C3629 ) C2993_=_C3633( C2993 C3633 ) C2993_=_C3722( C2993 C3722 ) C2993_=_C3812( C2993 C3812 ) C2993_=_C3817( C2993 C3817 ) \nC2993_=_C3818( C2993 C3818 ) C3336_=_C3349( C3336 C3349 ) C3336_=_C3355( C3336 C3355 ) C3336_=_C3496( C3336 C3496 ) C3336_=_C3625( C3336 C3625 ) C3336_=_C3632( C3336 C3632 ) \nC3336_=_C3633( C3336 C3633 ) C3336_=_C3634( C3336 C3634 ) C3336_=_C3635( C3336 C3635 ) C3349_=_C3351( C3349 C3351 ) C3349_=_C3355( C3349 C3355 ) C3349_=_C3496( C3349 C3496 ) \nC3349_=_C3625( C3349 C3625 ) C3349_=_C3632( C3349 C3632 ) C3349_=_C3633( C3349 C3633 ) C3349_=_C3634( C3349 C3634 ) C3349_=_C3635( C3349 C3635 ) C3351_=_C3357( C3351 C3357 ) \nC3351_=_C3624( C3351 C3624 ) C3351_=_C3629( C3351 C3629 ) C3351_=_C3633( C3351 C3633 ) C3351_=_C3722( C3351 C3722 ) C3351_=_C3812( C3351 C3812 ) C3351_=_C3817( C3351 C3817 ) \nC3351_=_C3818( C3351 C3818 ) C3355_=_C3357( C3355 C3357 ) C3355_=_C3496( C3355 C3496 ) C3355_=_C3625( C3355 C3625 ) C3355_=_C3632( C3355 C3632 ) C3355_=_C3633( C3355 C3633 ) \nC3355_=_C3634( C3355 C3634 ) C3355_=_C3635( C3355 C3635 ) C3357_=_C3624( C3357 C3624 ) C3357_=_C3629( C3357 C3629 ) C3357_=_C3633( C3357 C3633 ) C3357_=_C3722( C3357 C3722 ) \nC3357_=_C3812( C3357 C3812 ) C3357_=_C3817( C3357 C3817 ) C3357_=_C3818( C3357 C3818 ) C3496_=_C3625( C3496 C3625 ) C3496_=_C3632( C3496 C3632 ) C3496_=_C3633( C3496 C3633 ) \nC3496_=_C3634( C3496 C3634 ) C3496_=_C3635( C3496 C3635 ) C3624_=_C3629( C3624 C3629 ) C3624_=_C3633( C3624 C3633 ) C3624_=_C3722( C3624 C3722 ) C3624_=_C3812( C3624 C3812 ) \nC3624_=_C3817( C3624 C3817 ) C3624_=_C3818( C3624 C3818 ) C3625_=_C3629( C3625 C3629 ) C3625_=_C3632( C3625 C3632 ) C3625_=_C3633( C3625 C3633 ) C3625_=_C3634( C3625 C3634 ) \nC3625_=_C3635( C3625 C3635 ) C3629_=_C3633( C3629 C3633 ) C3629_=_C3722( C3629 C3722 ) C3629_=_C3812( C3629 C3812 ) C3629_=_C3817( C3629 C3817 ) C3629_=_C3818( C3629 C3818 ) \nC3632_=_C3633( C3632 C3633 ) C3632_=_C3634( C3632 C3634 ) C3632_=_C3635( C3632 C3635 ) C3632_=_C3812( C3632 C3812 ) C3633_=_C3634( C3633 C3634 ) C3633_=_C3635( C3633 C3635 ) \nC3633_=_C3722( C3633 C3722 ) C3633_=_C3812( C3633 C3812 ) C3633_=_C3817( C3633 C3817 ) C3633_=_C3818( C3633 C3818 ) C3634_=_C3635( C3634 C3635 ) C3634_=_C3817( C3634 C3817 ) \nC3635_=_C3818( C3635 C3818 ) C3722_=_C3812( C3722 C3812 ) C3722_=_C3817( C3722 C3817 ) C3722_=_C3818( C3722 C3818 ) C3812_=_C3817( C3812 C3817 ) C3812_=_C3818( C3812 C3818 ) \nC3817_=_C3818( C3817 C3818 ) "];577-&gt;662[label="26: C1958 C1960 C1968 C1970 C2670 \nC2915 C2983 C2985 C2991 C2993 C3336 \nC3349 C3351 C3355 C3357 C3496 C3624 \nC3625 C3629 C3632 C3634 C3635 C3722 \nC3812 C3817 C3818 \n166: C1958_=_C1960 ,C1958_=_C1968 ,C1958_=_C2670 ,C1958_=_C2983 ,C1958_=_C2991 ,\nC1958_=_C3336 ,C1958_=_C3349 ,C1958_=_C3355 ,C1958_=_C3496 ,C1958_=_C3625 ,C1958_=_C3632 ,\nC1958_=_C3634 ,C1958_=_C3635 ,C1960_=_C1970 ,C1960_=_C2915 ,C1960_=_C2985 ,C1960_=_C2993 ,\nC1960_=_C3351 ,C1960_=_C3357 ,C1960_=_C3624 ,C1960_=_C3629 ,C1960_=_C3722 ,C1960_=_C3812 ,\nC1960_=_C3817 ,C1960_=_C3818 ,C1968_=_C1970 ,C1968_=_C2670 ,C1968_=_C2983 ,C1968_=_C2991 ,\nC1968_=_C3336 ,C1968_=_C3349 ,C1968_=_C3355 ,C1968_=_C3496 ,C1968_=_C3625 ,C1968_=_C3632 ,\nC1968_=_C3634 ,C1968_=_C3635 ,C1970_=_C2915 ,C1970_=_C2985 ,C1970_=_C2993 ,C1970_=_C3351 ,\nC1970_=_C3357 ,C1970_=_C3624 ,C1970_=_C3629 ,C1970_=_C3722 ,C1970_=_C3812 ,C1970_=_C3817 ,\nC1970_=_C3818 ,C2670_=_C2983 ,C2670_=_C2991 ,C2670_=_C3336 ,C2670_=_C3349 ,C2670_=_C3355 ,\nC2670_=_C3496 ,C2670_=_C3625 ,C2670_=_C3632 ,C2670_=_C3634 ,C2670_=_C3635 ,C2915_=_C2985 ,\nC2915_=_C2993 ,C2915_=_C3351 ,C2915_=_C3357 ,C2915_=_C3624 ,C2915_=_C3629 ,C2915_=_C3722 ,\nC2915_=_C3812 ,C2915_=_C3817 ,C2915_=_C3818 ,C2983_=_C2985 ,C2983_=_C2991 ,C2983_=_C3336 ,\nC2983_=_C3349 ,C2983_=_C3355 ,C2983_=_C3496 ,C2983_=_C3625 ,C2983_=_C3632 ,C2983_=_C3634 ,\nC2983_=_C3635 ,C2985_=_C2993 ,C2985_=_C3351 ,C2985_=_C3357 ,C2985_=_C3624 ,C2985_=_C3629 ,\nC2985_=_C3722 ,C2985_=_C3812 ,C2985_=_C3817 ,C2985_=_C3818 ,C2991_=_C2993 ,C2991_=_C3336 ,\nC2991_=_C3349 ,C2991_=_C3355 ,C2991_=_C3496 ,C2991_=_C3625 ,C2991_=_C3632 ,C2991_=_C3634 ,\nC2991_=_C3635 ,C2993_=_C3351 ,C2993_=_C3357 ,C2993_=_C3624 ,C2993_=_C3629 ,C2993_=_C3722 ,\nC2993_=_C3812 ,C2993_=_C3817 ,C2993_=_C3818 ,C3336_=_C3349 ,C3336_=_C3355 ,C3336_=_C3496 ,\nC3336_=_C3625 ,C3336_=_C3632 ,C3336_=_C3634 ,C3336_=_C3635 ,C3349_=_C3351 ,C3349_=_C3355 ,\nC3349_=_C3496 ,C3349_=_C3625 ,C3349_=_C3632 ,C3349_=_C3634 ,C3349_=_C3635 ,C3351_=_C3357 ,\nC3351_=_C3624 ,C3351_=_C3629 ,C3351_=_C3722 ,C3351_=_C3812 ,C3351_=_C3817 ,C3351_=_C3818 ,\nC3355_=_C3357 ,C3355_=_C3496 ,C3355_=_C3625 ,C3355_=_C3632 ,C3355_=_C3634 ,C3355_=_C3635 ,\nC3357_=_C3624 ,C3357_=_C3629 ,C3357_=_C3722 ,C3357_=_C3812 ,C3357_=_C3817 ,C3357_=_C3818 ,\nC3496_=_C3625 ,C3496_=_C3632 ,C3496_=_C3634 ,C3496_=_C3635 ,C3624_=_C3629 ,C3624_=_C3722 ,\nC3624_=_C3812 ,C3624_=_C3817 ,C3624_=_C3818 ,C3625_=_C3629 ,C3625_=_C3632 ,C3625_=_C3634 ,\nC3625_=_C3635 ,C3629_=_C3722 ,C3629_=_C3812 ,C3629_=_C3817 ,C3629_=_C3818 ,C3632_=_C3634 ,\nC3632_=_C3635 ,C3632_=_C3812 ,C3634_=_C3635 ,C3634_=_C3817 ,C3635_=_C3818 ,C3722_=_C3812 ,\nC3722_=_C3817 ,C3722_=_C3818 ,C3812_=_C3817 ,C3812_=_C3818 ,C3817_=_C3818 ,"];663[shape=box, label="id:663 level: 7\n56: C677 C678 C1953 C1954 C1957 \nC1958 C1959 C1960 C1963 C1964 C1967 \nC1968 C1969 C1970 C2322 C2323 C2520 \nC2521 C2978 C2979 C2980 C2981 C2982 \nC2983 C2984 C2985 C2986 C2987 C2988 \nC2989 C2990 C2991 C2992 C2993 C2994 \nC2995 C2996 C2997 C3348 C3349 C3350 \nC3351 C3354 C3355 C3356 C3357 C3630 \nC3631 C3634 C3635 C3813 C3814 C3817 \nC3818 C3837 C3838 \n400: C677_=_C678( C677 C678 ) C677_=_C1953( C677 C1953 ) C677_=_C1954( C677 C1954 ) C677_=_C1957( C677 C1957 ) C677_=_C1958( C677 C1958 ) \nC677_=_C1959( C677 C1959 ) C677_=_C1960( C677 C1960 ) C678_=_C1963( C678 C1963 ) C678_=_C1964( C678 C1964 ) C678_=_C1967( C678 C1967 ) C678_=_C1968( C678 C1968 ) \nC678_=_C1969( C678 C1969 ) C678_=_C1970( C678 C1970 ) C1953_=_C1954(</w:t>
      </w:r>
    </w:p>
    <w:p>
      <w:pPr>
        <w:pStyle w:val="PreformattedText"/>
        <w:bidi w:val="0"/>
        <w:spacing w:before="0" w:after="0"/>
        <w:jc w:val="left"/>
        <w:rPr/>
      </w:pPr>
      <w:r>
        <w:rPr/>
        <w:t xml:space="preserve"> </w:t>
      </w:r>
      <w:r>
        <w:rPr/>
        <w:t>C1953 C1954 ) C1953_=_C1957( C1953 C1957 ) C1953_=_C1958( C1953 C1958 ) C1953_=_C1959( C1953 C1959 ) \nC1953_=_C1960( C1953 C1960 ) C1953_=_C1963( C1953 C1963 ) C1953_=_C2322( C1953 C2322 ) C1953_=_C2978( C1953 C2978 ) C1953_=_C2979( C1953 C2979 ) C1953_=_C2980( C1953 C2980 ) \nC1953_=_C2981( C1953 C2981 ) C1953_=_C2982( C1953 C2982 ) C1953_=_C2983( C1953 C2983 ) C1953_=_C2984( C1953 C2984 ) C1953_=_C2985( C1953 C2985 ) C1953_=_C2986( C1953 C2986 ) \nC1953_=_C2987( C1953 C2987 ) C1954_=_C1957( C1954 C1957 ) C1954_=_C1958( C1954 C1958 ) C1954_=_C1959( C1954 C1959 ) C1954_=_C1960( C1954 C1960 ) C1954_=_C1964( C1954 C1964 ) \nC1954_=_C2323( C1954 C2323 ) C1954_=_C2988( C1954 C2988 ) C1954_=_C2989( C1954 C2989 ) C1954_=_C2990( C1954 C2990 ) C1954_=_C2991( C1954 C2991 ) C1954_=_C2992( C1954 C2992 ) \nC1954_=_C2993( C1954 C2993 ) C1954_=_C2994( C1954 C2994 ) C1954_=_C2995( C1954 C2995 ) C1954_=_C2996( C1954 C2996 ) C1954_=_C2997( C1954 C2997 ) C1957_=_C1958( C1957 C1958 ) \nC1957_=_C1959( C1957 C1959 ) C1957_=_C1960( C1957 C1960 ) C1957_=_C1967( C1957 C1967 ) C1957_=_C2982( C1957 C2982 ) C1957_=_C2990( C1957 C2990 ) C1957_=_C3348( C1957 C3348 ) \nC1957_=_C3354( C1957 C3354 ) C1957_=_C3630( C1957 C3630 ) C1957_=_C3631( C1957 C3631 ) C1958_=_C1959( C1958 C1959 ) C1958_=_C1960( C1958 C1960 ) C1958_=_C1968( C1958 C1968 ) \nC1958_=_C2983( C1958 C2983 ) C1958_=_C2991( C1958 C2991 ) C1958_=_C3349( C1958 C3349 ) C1958_=_C3355( C1958 C3355 ) C1958_=_C3634( C1958 C3634 ) C1958_=_C3635( C1958 C3635 ) \nC1959_=_C1960( C1959 C1960 ) C1959_=_C1969( C1959 C1969 ) C1959_=_C2984( C1959 C2984 ) C1959_=_C2992( C1959 C2992 ) C1959_=_C3350( C1959 C3350 ) C1959_=_C3356( C1959 C3356 ) \nC1959_=_C3813( C1959 C3813 ) C1959_=_C3814( C1959 C3814 ) C1960_=_C1970( C1960 C1970 ) C1960_=_C2985( C1960 C2985 ) C1960_=_C2993( C1960 C2993 ) C1960_=_C3351( C1960 C3351 ) \nC1960_=_C3357( C1960 C3357 ) C1960_=_C3817( C1960 C3817 ) C1960_=_C3818( C1960 C3818 ) C1963_=_C1964( C1963 C1964 ) C1963_=_C1967( C1963 C1967 ) C1963_=_C1968( C1963 C1968 ) \nC1963_=_C1969( C1963 C1969 ) C1963_=_C1970( C1963 C1970 ) C1963_=_C2322( C1963 C2322 ) C1963_=_C2978( C1963 C2978 ) C1963_=_C2979( C1963 C2979 ) C1963_=_C2980( C1963 C2980 ) \nC1963_=_C2981( C1963 C2981 ) C1963_=_C2982( C1963 C2982 ) C1963_=_C2983( C1963 C2983 ) C1963_=_C2984( C1963 C2984 ) C1963_=_C2985( C1963 C2985 ) C1963_=_C2986( C1963 C2986 ) \nC1963_=_C2987( C1963 C2987 ) C1964_=_C1967( C1964 C1967 ) C1964_=_C1968( C1964 C1968 ) C1964_=_C1969( C1964 C1969 ) C1964_=_C1970( C1964 C1970 ) C1964_=_C2323( C1964 C2323 ) \nC1964_=_C2988( C1964 C2988 ) C1964_=_C2989( C1964 C2989 ) C1964_=_C2990( C1964 C2990 ) C1964_=_C2991( C1964 C2991 ) C1964_=_C2992( C1964 C2992 ) C1964_=_C2993( C1964 C2993 ) \nC1964_=_C2994( C1964 C2994 ) C1964_=_C2995( C1964 C2995 ) C1964_=_C2996( C1964 C2996 ) C1964_=_C2997( C1964 C2997 ) C1967_=_C1968( C1967 C1968 ) C1967_=_C1969( C1967 C1969 ) \nC1967_=_C1970( C1967 C1970 ) C1967_=_C2982( C1967 C2982 ) C1967_=_C2990( C1967 C2990 ) C1967_=_C3348( C1967 C3348 ) C1967_=_C3354( C1967 C3354 ) C1967_=_C3630( C1967 C3630 ) \nC1967_=_C3631( C1967 C3631 ) C1968_=_C1969( C1968 C1969 ) C1968_=_C1970( C1968 C1970 ) C1968_=_C2983( C1968 C2983 ) C1968_=_C2991( C1968 C2991 ) C1968_=_C3349( C1968 C3349 ) \nC1968_=_C3355( C1968 C3355 ) C1968_=_C3634( C1968 C3634 ) C1968_=_C3635( C1968 C3635 ) C1969_=_C1970( C1969 C1970 ) C1969_=_C2984( C1969 C2984 ) C1969_=_C2992( C1969 C2992 ) \nC1969_=_C3350( C1969 C3350 ) C1969_=_C3356( C1969 C3356 ) C1969_=_C3813( C1969 C3813 ) C1969_=_C3814( C1969 C3814 ) C1970_=_C2985( C1970 C2985 ) C1970_=_C2993( C1970 C2993 ) \nC1970_=_C3351( C1970 C3351 ) C1970_=_C3357( C1970 C3357 ) C1970_=_C3817( C1970 C3817 ) C1970_=_C3818( C1970 C3818 ) C2322_=_C2323( C2322 C2323 ) C2322_=_C2978( C2322 C2978 ) \nC2322_=_C2979( C2322 C2979 ) C2322_=_C2980( C2322 C2980 ) C2322_=_C2981( C2322 C2981 ) C2322_=_C2982( C2322 C2982 ) C2322_=_C2983( C2322 C2983 ) C2322_=_C2984( C2322 C2984 ) \nC2322_=_C2985( C2322 C2985 ) C2322_=_C2986( C2322 C2986 ) C2322_=_C2987( C2322 C2987 ) C2323_=_C2988( C2323 C2988 ) C2323_=_C2989( C2323 C2989 ) C2323_=_C2990( C2323 C2990 ) \nC2323_=_C2991( C2323 C2991 ) C2323_=_C2992( C2323 C2992 ) C2323_=_C2993( C2323 C2993 ) C2323_=_C2994( C2323 C2994 ) C2323_=_C2995( C2323 C2995 ) C2323_=_C2996( C2323 C2996 ) \nC2323_=_C2997( C2323 C2997 ) C2520_=_C2521( C2520 C2521 ) C2520_=_C2986( C2520 C2986 ) C2520_=_C2996( C2520 C2996 ) C2520_=_C3630( C2520 C3630 ) C2520_=_C3634( C2520 C3634 ) \nC2520_=_C3813( C2520 C3813 ) C2520_=_C3817( C2520 C3817 ) C2521_=_C2987( C2521 C2987 ) C2521_=_C2997( C2521 C2997 ) C2521_=_C3631( C2521 C3631 ) C2521_=_C3635( C2521 C3635 ) \nC2521_=_C3814( C2521 C3814 ) C2521_=_C3818( C2521 C3818 ) C2521_=_C3837( C2521 C3837 ) C2521_=_C3838( C2521 C3838 ) C2978_=_C2979( C2978 C2979 ) C2978_=_C2980( C2978 C2980 ) \nC2978_=_C2981( C2978 C2981 ) C2978_=_C2982( C2978 C2982 ) C2978_=_C2983( C2978 C2983 ) C2978_=_C2984( C2978 C2984 ) C2978_=_C2985( C2978 C2985 ) C2978_=_C2986( C2978 C2986 ) \nC2978_=_C2987( C2978 C2987 ) C2978_=_C2988( C2978 C2988 ) C2978_=_C3348( C2978 C3348 ) C2978_=_C3349( C2978 C3349 ) C2978_=_C3350( C2978 C3350 ) C2978_=_C3351( C2978 C3351 ) \nC2979_=_C2980( C2979 C2980 ) C2979_=_C2981( C2979 C2981 ) C2979_=_C2982( C2979 C2982 ) C2979_=_C2983( C2979 C2983 ) C2979_=_C2984( C2979 C2984 ) C2979_=_C2985( C2979 C2985 ) \nC2979_=_C2986( C2979 C2986 ) C2979_=_C2987( C2979 C2987 ) C2979_=_C2989( C2979 C2989 ) C2979_=_C3354( C2979 C3354 ) C2979_=_C3355( C2979 C3355 ) C2979_=_C3356( C2979 C3356 ) \nC2979_=_C3357( C2979 C3357 ) C2980_=_C2981( C2980 C2981 ) C2980_=_C2982( C2980 C2982 ) C2980_=_C2983( C2980 C2983 ) C2980_=_C2984( C2980 C2984 ) C2980_=_C2985( C2980 C2985 ) \nC2980_=_C2986( C2980 C2986 ) C2980_=_C2987( C2980 C2987 ) C2981_=_C2982( C2981 C2982 ) C2981_=_C2983( C2981 C2983 ) C2981_=_C2984( C2981 C2984 ) C2981_=_C2985( C2981 C2985 ) \nC2981_=_C2986( C2981 C2986 ) C2981_=_C2987( C2981 C2987 ) C2982_=_C2983( C2982 C2983 ) C2982_=_C2984( C2982 C2984 ) C2982_=_C2985( C2982 C2985 ) C2982_=_C2986( C2982 C2986 ) \nC2982_=_C2987( C2982 C2987 ) C2982_=_C2990( C2982 C2990 ) C2982_=_C3348( C2982 C3348 ) C2982_=_C3354( C2982 C3354 ) C2982_=_C3630( C2982 C3630 ) C2982_=_C3631( C2982 C3631 ) \nC2983_=_C2984( C2983 C2984 ) C2983_=_C2985( C2983 C2985 ) C2983_=_C2986( C2983 C2986 ) C2983_=_C2987( C2983 C2987 ) C2983_=_C2991( C2983 C2991 ) C2983_=_C3349( C2983 C3349 ) \nC2983_=_C3355( C2983 C3355 ) C2983_=_C3634( C2983 C3634 ) C2983_=_C3635( C2983 C3635 ) C2984_=_C2985( C2984 C2985 ) C2984_=_C2986( C2984 C2986 ) C2984_=_C2987( C2984 C2987 ) \nC2984_=_C2992( C2984 C2992 ) C2984_=_C3350( C2984 C3350 ) C2984_=_C3356( C2984 C3356 ) C2984_=_C3813( C2984 C3813 ) C2984_=_C3814( C2984 C3814 ) C2985_=_C2986( C2985 C2986 ) \nC2985_=_C2987( C2985 C2987 ) C2985_=_C2993( C2985 C2993 ) C2985_=_C3351( C2985 C3351 ) C2985_=_C3357( C2985 C3357 ) C2985_=_C3817( C2985 C3817 ) C2985_=_C3818( C2985 C3818 ) \nC2986_=_C2987( C2986 C2987 ) C2986_=_C2996( C2986 C2996 ) C2986_=_C3630( C2986 C3630 ) C2986_=_C3634( C2986 C3634 ) C2986_=_C3813( C2986 C3813 ) C2986_=_C3817( C2986 C3817 ) \nC2987_=_C2997( C2987 C2997 ) C2987_=_C3631( C2987 C3631 ) C2987_=_C3635( C2987 C3635 ) C2987_=_C3814( C2987 C3814 ) C2987_=_C3818( C2987 C3818 ) C2987_=_C3837( C2987 C3837 ) \nC2987_=_C3838( C2987 C3838 ) C2988_=_C2989( C2988 C2989 ) C2988_=_C2990( C2988 C2990 ) C2988_=_C2991( C2988 C2991 ) C2988_=_C2992( C2988 C2992 ) C2988_=_C2993( C2988 C2993 ) \nC2988_=_C2994( C2988 C2994 ) C2988_=_C2995( C2988 C2995 ) C2988_=_C2996( C2988 C2996 ) C2988_=_C2997( C2988 C2997 ) C2988_=_C3348( C2988 C3348 ) C2988_=_C3349( C2988 C3349 ) \nC2988_=_C3350( C2988 C3350 ) C2988_=_C3351( C2988 C3351 ) C2989_=_C2990( C2989 C2990 ) C2989_=_C2991( C2989 C2991 ) C2989_=_C2992( C2989 C2992 ) C2989_=_C2993( C2989 C2993 ) \nC2989_=_C2994( C2989 C2994 ) C2989_=_C2995( C2989 C2995 ) C2989_=_C2996( C2989 C2996 ) C2989_=_C2997( C2989 C2997 ) C2989_=_C3354( C2989 C3354 ) C2989_=_C3355( C2989 C3355 ) \nC2989_=_C3356( C2989 C3356 ) C2989_=_C3357( C2989 C3357 ) C2990_=_C2991( C2990 C2991 ) C2990_=_C2992( C2990 C2992 ) C2990_=_C2993( C2990 C2993 ) C2990_=_C2994( C2990 C2994 ) \nC2990_=_C2995( C2990 C2995 ) C2990_=_C2996( C2990 C2996 ) C2990_=_C2997( C2990 C2997 ) C2990_=_C3348( C2990 C3348 ) C2990_=_C3354( C2990 C3354 ) C2990_=_C3630( C2990 C3630 ) \nC2990_=_C3631( C2990 C3631 ) C2991_=_C2992( C2991 C2992 ) C2991_=_C2993( C2991 C2993 ) C2991_=_C2994( C2991 C2994 ) C2991_=_C2995( C2991 C2995 ) C2991_=_C2996( C2991 C2996 ) \nC2991_=_C2997( C2991 C2997 ) C2991_=_C3349( C2991 C3349 ) C2991_=_C3355( C2991 C3355 ) C2991_=_C3634( C2991 C3634 ) C2991_=_C3635( C2991 C3635 ) C2992_=_C2993( C2992 C2993 ) \nC2992_=_C2994( C2992 C2994 ) C2992_=_C2995( C2992 C2995 ) C2992_=_C2996( C2992 C2996 ) C2992_=_C2997( C2992 C2997 ) C2992_=_C3350( C2992 C3350 ) C2992_=_C3356( C2992 C3356 ) \nC2992_=_C3813( C2992 C3813 ) C2992_=_C3814( C2992 C3814 ) C2993_=_C2994( C2993 C2994 ) C2993_=_C2995( C2993 C2995 ) C2993_=_C2996( C2993 C2996 ) C2993_=_C2997( C2993 C2997 ) \nC2993_=_C3351( C2993 C3351 ) C2993_=_C3357( C2993 C3357 ) C2993_=_C3817( C2993 C3817 ) C2993_=_C3818( C2993 C3818 ) C2994_=_C2995( C2994 C2995 ) C2994_=_C2996( C2994 C2996 ) \nC2994_=_C2997( C2994 C2997 ) C2995_=_C2996( C2995 C2996 ) C2995_=_C2997( C2995 C2997 ) C2996_=_C2997( C2996 C2997 ) C2996_=_C3630( C2996 C3630 ) C2996_=_C3634( C2996 C3634 ) \nC2996_=_C3813( C2996 C3813 ) C2996_=_C3817( C2996 C3817 ) C2997_=_C3631( C2997 C3631 ) C2997_=_C3635( C2997 C3635 ) C2997_=_C3814( C2997 C3814 ) C2997_=_C3818( C2997 C3818 ) \nC2997_=_C3837( C2997 C3837 ) C2997_=_C3838( C2997 C3838 ) C3348_=_C3349( C3348 C3349 ) C3348_=_C3350( C3348 C3350 ) C3348_=_C3351( C3348 C3351 ) C3348_=_C3354( C3348 C3354 ) \nC3348_=_C3630( C3348 C3630 ) C3348_=_C3631( C3348 C3631 ) C3349_=_C3350( C3349 C3350 ) C3349_=_C3351( C3349 C3351 ) C3349_=_C3355(</w:t>
      </w:r>
    </w:p>
    <w:p>
      <w:pPr>
        <w:pStyle w:val="PreformattedText"/>
        <w:bidi w:val="0"/>
        <w:spacing w:before="0" w:after="0"/>
        <w:jc w:val="left"/>
        <w:rPr/>
      </w:pPr>
      <w:r>
        <w:rPr/>
        <w:t xml:space="preserve"> </w:t>
      </w:r>
      <w:r>
        <w:rPr/>
        <w:t>C3349 C3355 ) C3349_=_C3634( C3349 C3634 ) \nC3349_=_C3635( C3349 C3635 ) C3350_=_C3351( C3350 C3351 ) C3350_=_C3356( C3350 C3356 ) C3350_=_C3813( C3350 C3813 ) C3350_=_C3814( C3350 C3814 ) C3351_=_C3357( C3351 C3357 ) \nC3351_=_C3817( C3351 C3817 ) C3351_=_C3818( C3351 C3818 ) C3354_=_C3355( C3354 C3355 ) C3354_=_C3356( C3354 C3356 ) C3354_=_C3357( C3354 C3357 ) C3354_=_C3630( C3354 C3630 ) \nC3354_=_C3631( C3354 C3631 ) C3355_=_C3356( C3355 C3356 ) C3355_=_C3357( C3355 C3357 ) C3355_=_C3634( C3355 C3634 ) C3355_=_C3635( C3355 C3635 ) C3356_=_C3357( C3356 C3357 ) \nC3356_=_C3813( C3356 C3813 ) C3356_=_C3814( C3356 C3814 ) C3357_=_C3817( C3357 C3817 ) C3357_=_C3818( C3357 C3818 ) C3630_=_C3631( C3630 C3631 ) C3630_=_C3634( C3630 C3634 ) \nC3630_=_C3813( C3630 C3813 ) C3630_=_C3817( C3630 C3817 ) C3631_=_C3635( C3631 C3635 ) C3631_=_C3814( C3631 C3814 ) C3631_=_C3818( C3631 C3818 ) C3631_=_C3837( C3631 C3837 ) \nC3631_=_C3838( C3631 C3838 ) C3634_=_C3635( C3634 C3635 ) C3634_=_C3813( C3634 C3813 ) C3634_=_C3817( C3634 C3817 ) C3635_=_C3814( C3635 C3814 ) C3635_=_C3818( C3635 C3818 ) \nC3635_=_C3837( C3635 C3837 ) C3635_=_C3838( C3635 C3838 ) C3813_=_C3814( C3813 C3814 ) C3813_=_C3817( C3813 C3817 ) C3814_=_C3818( C3814 C3818 ) C3814_=_C3837( C3814 C3837 ) \nC3814_=_C3838( C3814 C3838 ) C3817_=_C3818( C3817 C3818 ) C3818_=_C3837( C3818 C3837 ) C3818_=_C3838( C3818 C3838 ) C3837_=_C3838( C3837 C3838 ) "];577-&gt;663[label="44: C677 C678 C1957 C1958 C1959 \nC1960 C1967 C1968 C1969 C1970 C2322 \nC2323 C2520 C2521 C2980 C2981 C2982 \nC2983 C2984 C2985 C2990 C2991 C2992 \nC2993 C2994 C2995 C3348 C3349 C3350 \nC3351 C3354 C3355 C3356 C3357 C3630 \nC3631 C3634 C3635 C3813 C3814 C3817 \nC3818 C3837 C3838 \n220: C677_=_C678 ,C677_=_C1957 ,C677_=_C1958 ,C677_=_C1959 ,C677_=_C1960 ,\nC678_=_C1967 ,C678_=_C1968 ,C678_=_C1969 ,C678_=_C1970 ,C1957_=_C1958 ,C1957_=_C1959 ,\nC1957_=_C1960 ,C1957_=_C1967 ,C1957_=_C2982 ,C1957_=_C2990 ,C1957_=_C3348 ,C1957_=_C3354 ,\nC1957_=_C3630 ,C1957_=_C3631 ,C1958_=_C1959 ,C1958_=_C1960 ,C1958_=_C1968 ,C1958_=_C2983 ,\nC1958_=_C2991 ,C1958_=_C3349 ,C1958_=_C3355 ,C1958_=_C3634 ,C1958_=_C3635 ,C1959_=_C1960 ,\nC1959_=_C1969 ,C1959_=_C2984 ,C1959_=_C2992 ,C1959_=_C3350 ,C1959_=_C3356 ,C1959_=_C3813 ,\nC1959_=_C3814 ,C1960_=_C1970 ,C1960_=_C2985 ,C1960_=_C2993 ,C1960_=_C3351 ,C1960_=_C3357 ,\nC1960_=_C3817 ,C1960_=_C3818 ,C1967_=_C1968 ,C1967_=_C1969 ,C1967_=_C1970 ,C1967_=_C2982 ,\nC1967_=_C2990 ,C1967_=_C3348 ,C1967_=_C3354 ,C1967_=_C3630 ,C1967_=_C3631 ,C1968_=_C1969 ,\nC1968_=_C1970 ,C1968_=_C2983 ,C1968_=_C2991 ,C1968_=_C3349 ,C1968_=_C3355 ,C1968_=_C3634 ,\nC1968_=_C3635 ,C1969_=_C1970 ,C1969_=_C2984 ,C1969_=_C2992 ,C1969_=_C3350 ,C1969_=_C3356 ,\nC1969_=_C3813 ,C1969_=_C3814 ,C1970_=_C2985 ,C1970_=_C2993 ,C1970_=_C3351 ,C1970_=_C3357 ,\nC1970_=_C3817 ,C1970_=_C3818 ,C2322_=_C2323 ,C2322_=_C2980 ,C2322_=_C2981 ,C2322_=_C2982 ,\nC2322_=_C2983 ,C2322_=_C2984 ,C2322_=_C2985 ,C2323_=_C2990 ,C2323_=_C2991 ,C2323_=_C2992 ,\nC2323_=_C2993 ,C2323_=_C2994 ,C2323_=_C2995 ,C2520_=_C2521 ,C2520_=_C3630 ,C2520_=_C3634 ,\nC2520_=_C3813 ,C2520_=_C3817 ,C2521_=_C3631 ,C2521_=_C3635 ,C2521_=_C3814 ,C2521_=_C3818 ,\nC2521_=_C3837 ,C2521_=_C3838 ,C2980_=_C2981 ,C2980_=_C2982 ,C2980_=_C2983 ,C2980_=_C2984 ,\nC2980_=_C2985 ,C2981_=_C2982 ,C2981_=_C2983 ,C2981_=_C2984 ,C2981_=_C2985 ,C2982_=_C2983 ,\nC2982_=_C2984 ,C2982_=_C2985 ,C2982_=_C2990 ,C2982_=_C3348 ,C2982_=_C3354 ,C2982_=_C3630 ,\nC2982_=_C3631 ,C2983_=_C2984 ,C2983_=_C2985 ,C2983_=_C2991 ,C2983_=_C3349 ,C2983_=_C3355 ,\nC2983_=_C3634 ,C2983_=_C3635 ,C2984_=_C2985 ,C2984_=_C2992 ,C2984_=_C3350 ,C2984_=_C3356 ,\nC2984_=_C3813 ,C2984_=_C3814 ,C2985_=_C2993 ,C2985_=_C3351 ,C2985_=_C3357 ,C2985_=_C3817 ,\nC2985_=_C3818 ,C2990_=_C2991 ,C2990_=_C2992 ,C2990_=_C2993 ,C2990_=_C2994 ,C2990_=_C2995 ,\nC2990_=_C3348 ,C2990_=_C3354 ,C2990_=_C3630 ,C2990_=_C3631 ,C2991_=_C2992 ,C2991_=_C2993 ,\nC2991_=_C2994 ,C2991_=_C2995 ,C2991_=_C3349 ,C2991_=_C3355 ,C2991_=_C3634 ,C2991_=_C3635 ,\nC2992_=_C2993 ,C2992_=_C2994 ,C2992_=_C2995 ,C2992_=_C3350 ,C2992_=_C3356 ,C2992_=_C3813 ,\nC2992_=_C3814 ,C2993_=_C2994 ,C2993_=_C2995 ,C2993_=_C3351 ,C2993_=_C3357 ,C2993_=_C3817 ,\nC2993_=_C3818 ,C2994_=_C2995 ,C3348_=_C3349 ,C3348_=_C3350 ,C3348_=_C3351 ,C3348_=_C3354 ,\nC3348_=_C3630 ,C3348_=_C3631 ,C3349_=_C3350 ,C3349_=_C3351 ,C3349_=_C3355 ,C3349_=_C3634 ,\nC3349_=_C3635 ,C3350_=_C3351 ,C3350_=_C3356 ,C3350_=_C3813 ,C3350_=_C3814 ,C3351_=_C3357 ,\nC3351_=_C3817 ,C3351_=_C3818 ,C3354_=_C3355 ,C3354_=_C3356 ,C3354_=_C3357 ,C3354_=_C3630 ,\nC3354_=_C3631 ,C3355_=_C3356 ,C3355_=_C3357 ,C3355_=_C3634 ,C3355_=_C3635 ,C3356_=_C3357 ,\nC3356_=_C3813 ,C3356_=_C3814 ,C3357_=_C3817 ,C3357_=_C3818 ,C3630_=_C3631 ,C3630_=_C3634 ,\nC3630_=_C3813 ,C3630_=_C3817 ,C3631_=_C3635 ,C3631_=_C3814 ,C3631_=_C3818 ,C3631_=_C3837 ,\nC3631_=_C3838 ,C3634_=_C3635 ,C3634_=_C3813 ,C3634_=_C3817 ,C3635_=_C3814 ,C3635_=_C3818 ,\nC3635_=_C3837 ,C3635_=_C3838 ,C3813_=_C3814 ,C3813_=_C3817 ,C3814_=_C3818 ,C3814_=_C3837 ,\nC3814_=_C3838 ,C3817_=_C3818 ,C3818_=_C3837 ,C3818_=_C3838 ,C3837_=_C3838 ,"];664[shape=box, label="id:664 level: 7\n30: C1565 C1570 C1575 C1580 C2613 \nC2685 C2759 C3024 C3029 C3032 C3037 \nC3293 C3330 C3337 C3339 C3340 C3341 \nC3342 C3343 C3344 C3345 C3346 C3448 \nC3452 C3552 C3554 C3779 C3877 C3878 \nC3879 \n235: C1565_=_C1570( C1565 C1570 ) C1565_=_C1575( C1565 C1575 ) C1565_=_C2759( C1565 C2759 ) C1565_=_C3024( C1565 C3024 ) C1565_=_C3032( C1565 C3032 ) \nC1565_=_C3293( C1565 C3293 ) C1565_=_C3330( C1565 C3330 ) C1565_=_C3339( C1565 C3339 ) C1565_=_C3340( C1565 C3340 ) C1565_=_C3341( C1565 C3341 ) C1565_=_C3342( C1565 C3342 ) \nC1565_=_C3343( C1565 C3343 ) C1565_=_C3344( C1565 C3344 ) C1565_=_C3345( C1565 C3345 ) C1565_=_C3346( C1565 C3346 ) C1570_=_C1580( C1570 C1580 ) C1570_=_C2613( C1570 C2613 ) \nC1570_=_C2685( C1570 C2685 ) C1570_=_C3029( C1570 C3029 ) C1570_=_C3037( C1570 C3037 ) C1570_=_C3337( C1570 C3337 ) C1570_=_C3345( C1570 C3345 ) C1570_=_C3448( C1570 C3448 ) \nC1570_=_C3452( C1570 C3452 ) C1570_=_C3552( C1570 C3552 ) C1570_=_C3554( C1570 C3554 ) C1570_=_C3779( C1570 C3779 ) C1570_=_C3877( C1570 C3877 ) C1570_=_C3878( C1570 C3878 ) \nC1570_=_C3879( C1570 C3879 ) C1575_=_C1580( C1575 C1580 ) C1575_=_C2759( C1575 C2759 ) C1575_=_C3024( C1575 C3024 ) C1575_=_C3032( C1575 C3032 ) C1575_=_C3293( C1575 C3293 ) \nC1575_=_C3330( C1575 C3330 ) C1575_=_C3339( C1575 C3339 ) C1575_=_C3340( C1575 C3340 ) C1575_=_C3341( C1575 C3341 ) C1575_=_C3342( C1575 C3342 ) C1575_=_C3343( C1575 C3343 ) \nC1575_=_C3344( C1575 C3344 ) C1575_=_C3345( C1575 C3345 ) C1575_=_C3346( C1575 C3346 ) C1580_=_C2613( C1580 C2613 ) C1580_=_C2685( C1580 C2685 ) C1580_=_C3029( C1580 C3029 ) \nC1580_=_C3037( C1580 C3037 ) C1580_=_C3337( C1580 C3337 ) C1580_=_C3345( C1580 C3345 ) C1580_=_C3448( C1580 C3448 ) C1580_=_C3452( C1580 C3452 ) C1580_=_C3552( C1580 C3552 ) \nC1580_=_C3554( C1580 C3554 ) C1580_=_C3779( C1580 C3779 ) C1580_=_C3877( C1580 C3877 ) C1580_=_C3878( C1580 C3878 ) C1580_=_C3879( C1580 C3879 ) C2613_=_C2685( C2613 C2685 ) \nC2613_=_C3029( C2613 C3029 ) C2613_=_C3037( C2613 C3037 ) C2613_=_C3337( C2613 C3337 ) C2613_=_C3345( C2613 C3345 ) C2613_=_C3448( C2613 C3448 ) C2613_=_C3452( C2613 C3452 ) \nC2613_=_C3552( C2613 C3552 ) C2613_=_C3554( C2613 C3554 ) C2613_=_C3779( C2613 C3779 ) C2613_=_C3877( C2613 C3877 ) C2613_=_C3878( C2613 C3878 ) C2613_=_C3879( C2613 C3879 ) \nC2685_=_C3029( C2685 C3029 ) C2685_=_C3037( C2685 C3037 ) C2685_=_C3337( C2685 C3337 ) C2685_=_C3345( C2685 C3345 ) C2685_=_C3448( C2685 C3448 ) C2685_=_C3452( C2685 C3452 ) \nC2685_=_C3552( C2685 C3552 ) C2685_=_C3554( C2685 C3554 ) C2685_=_C3779( C2685 C3779 ) C2685_=_C3877( C2685 C3877 ) C2685_=_C3878( C2685 C3878 ) C2685_=_C3879( C2685 C3879 ) \nC2759_=_C3024( C2759 C3024 ) C2759_=_C3032( C2759 C3032 ) C2759_=_C3293( C2759 C3293 ) C2759_=_C3330( C2759 C3330 ) C2759_=_C3339( C2759 C3339 ) C2759_=_C3340( C2759 C3340 ) \nC2759_=_C3341( C2759 C3341 ) C2759_=_C3342( C2759 C3342 ) C2759_=_C3343( C2759 C3343 ) C2759_=_C3344( C2759 C3344 ) C2759_=_C3345( C2759 C3345 ) C2759_=_C3346( C2759 C3346 ) \nC3024_=_C3029( C3024 C3029 ) C3024_=_C3032( C3024 C3032 ) C3024_=_C3293( C3024 C3293 ) C3024_=_C3330( C3024 C3330 ) C3024_=_C3339( C3024 C3339 ) C3024_=_C3340( C3024 C3340 ) \nC3024_=_C3341( C3024 C3341 ) C3024_=_C3342( C3024 C3342 ) C3024_=_C3343( C3024 C3343 ) C3024_=_C3344( C3024 C3344 ) C3024_=_C3345( C3024 C3345 ) C3024_=_C3346( C3024 C3346 ) \nC3029_=_C3037( C3029 C3037 ) C3029_=_C3337( C3029 C3337 ) C3029_=_C3345( C3029 C3345 ) C3029_=_C3448( C3029 C3448 ) C3029_=_C3452( C3029 C3452 ) C3029_=_C3552( C3029 C3552 ) \nC3029_=_C3554( C3029 C3554 ) C3029_=_C3779( C3029 C3779 ) C3029_=_C3877( C3029 C3877 ) C3029_=_C3878( C3029 C3878 ) C3029_=_C3879( C3029 C3879 ) C3032_=_C3037( C3032 C3037 ) \nC3032_=_C3293( C3032 C3293 ) C3032_=_C3330( C3032 C3330 ) C3032_=_C3339( C3032 C3339 ) C3032_=_C3340( C3032 C3340 ) C3032_=_C3341( C3032 C3341 ) C3032_=_C3342( C3032 C3342 ) \nC3032_=_C3343( C3032 C3343 ) C3032_=_C3344( C3032 C3344 ) C3032_=_C3345( C3032 C3345 ) C3032_=_C3346( C3032 C3346 ) C3037_=_C3337( C3037 C3337 ) C3037_=_C3345( C3037 C3345 ) \nC3037_=_C3448( C3037 C3448 ) C3037_=_C3452( C3037 C3452 ) C3037_=_C3552( C3037 C3552 ) C3037_=_C3554( C3037 C3554 ) C3037_=_C3779( C3037 C3779 ) C3037_=_C3877( C3037 C3877 ) \nC3037_=_C3878( C3037 C3878 ) C3037_=_C3879( C3037 C3879 ) C3293_=_C3330( C3293 C3330 ) C3293_=_C3339( C3293 C3339 ) C3293_=_C3340( C3293 C3340 ) C3293_=_C3341( C3293 C3341 ) \nC3293_=_C3342( C3293 C3342 ) C3293_=_C3343( C3293 C3343 ) C3293_=_C3344( C3293 C3344 ) C3293_=_C3345( C3293 C3345 ) C3293_=_C3346( C3293 C3346 ) C3330_=_C3337( C3330 C3337 ) \nC3330_=_C3339( C3330 C3339 ) C3330_=_C3340( C3330 C3340 ) C3330_=_C3341( C3330 C3341 ) C3330_=_C3342( C3330 C3342 ) C3330_=_C3343( C3330 C3343 ) C3330_=_C3344( C3330 C3344 ) \nC3330_=_C3345( C3330</w:t>
      </w:r>
    </w:p>
    <w:p>
      <w:pPr>
        <w:pStyle w:val="PreformattedText"/>
        <w:bidi w:val="0"/>
        <w:spacing w:before="0" w:after="0"/>
        <w:jc w:val="left"/>
        <w:rPr/>
      </w:pPr>
      <w:r>
        <w:rPr/>
        <w:t xml:space="preserve"> </w:t>
      </w:r>
      <w:r>
        <w:rPr/>
        <w:t>C3345 ) C3330_=_C3346( C3330 C3346 ) C3337_=_C3345( C3337 C3345 ) C3337_=_C3448( C3337 C3448 ) C3337_=_C3452( C3337 C3452 ) C3337_=_C3552( C3337 C3552 ) \nC3337_=_C3554( C3337 C3554 ) C3337_=_C3779( C3337 C3779 ) C3337_=_C3877( C3337 C3877 ) C3337_=_C3878( C3337 C3878 ) C3337_=_C3879( C3337 C3879 ) C3339_=_C3340( C3339 C3340 ) \nC3339_=_C3341( C3339 C3341 ) C3339_=_C3342( C3339 C3342 ) C3339_=_C3343( C3339 C3343 ) C3339_=_C3344( C3339 C3344 ) C3339_=_C3345( C3339 C3345 ) C3339_=_C3346( C3339 C3346 ) \nC3339_=_C3448( C3339 C3448 ) C3340_=_C3341( C3340 C3341 ) C3340_=_C3342( C3340 C3342 ) C3340_=_C3343( C3340 C3343 ) C3340_=_C3344( C3340 C3344 ) C3340_=_C3345( C3340 C3345 ) \nC3340_=_C3346( C3340 C3346 ) C3340_=_C3452( C3340 C3452 ) C3341_=_C3342( C3341 C3342 ) C3341_=_C3343( C3341 C3343 ) C3341_=_C3344( C3341 C3344 ) C3341_=_C3345( C3341 C3345 ) \nC3341_=_C3346( C3341 C3346 ) C3342_=_C3343( C3342 C3343 ) C3342_=_C3344( C3342 C3344 ) C3342_=_C3345( C3342 C3345 ) C3342_=_C3346( C3342 C3346 ) C3343_=_C3344( C3343 C3344 ) \nC3343_=_C3345( C3343 C3345 ) C3343_=_C3346( C3343 C3346 ) C3343_=_C3552( C3343 C3552 ) C3344_=_C3345( C3344 C3345 ) C3344_=_C3346( C3344 C3346 ) C3344_=_C3554( C3344 C3554 ) \nC3345_=_C3346( C3345 C3346 ) C3345_=_C3448( C3345 C3448 ) C3345_=_C3452( C3345 C3452 ) C3345_=_C3552( C3345 C3552 ) C3345_=_C3554( C3345 C3554 ) C3345_=_C3779( C3345 C3779 ) \nC3345_=_C3877( C3345 C3877 ) C3345_=_C3878( C3345 C3878 ) C3345_=_C3879( C3345 C3879 ) C3346_=_C3877( C3346 C3877 ) C3448_=_C3452( C3448 C3452 ) C3448_=_C3552( C3448 C3552 ) \nC3448_=_C3554( C3448 C3554 ) C3448_=_C3779( C3448 C3779 ) C3448_=_C3877( C3448 C3877 ) C3448_=_C3878( C3448 C3878 ) C3448_=_C3879( C3448 C3879 ) C3452_=_C3552( C3452 C3552 ) \nC3452_=_C3554( C3452 C3554 ) C3452_=_C3779( C3452 C3779 ) C3452_=_C3877( C3452 C3877 ) C3452_=_C3878( C3452 C3878 ) C3452_=_C3879( C3452 C3879 ) C3552_=_C3554( C3552 C3554 ) \nC3552_=_C3779( C3552 C3779 ) C3552_=_C3877( C3552 C3877 ) C3552_=_C3878( C3552 C3878 ) C3552_=_C3879( C3552 C3879 ) C3554_=_C3779( C3554 C3779 ) C3554_=_C3877( C3554 C3877 ) \nC3554_=_C3878( C3554 C3878 ) C3554_=_C3879( C3554 C3879 ) C3779_=_C3877( C3779 C3877 ) C3779_=_C3878( C3779 C3878 ) C3779_=_C3879( C3779 C3879 ) C3877_=_C3878( C3877 C3878 ) \nC3877_=_C3879( C3877 C3879 ) C3878_=_C3879( C3878 C3879 ) "];579-&gt;664[label="29: C1565 C1570 C1575 C1580 C2613 \nC2685 C2759 C3024 C3029 C3032 C3037 \nC3293 C3330 C3337 C3339 C3340 C3341 \nC3342 C3343 C3344 C3346 C3448 C3452 \nC3552 C3554 C3779 C3877 C3878 C3879 \n206: C1565_=_C1570 ,C1565_=_C1575 ,C1565_=_C2759 ,C1565_=_C3024 ,C1565_=_C3032 ,\nC1565_=_C3293 ,C1565_=_C3330 ,C1565_=_C3339 ,C1565_=_C3340 ,C1565_=_C3341 ,C1565_=_C3342 ,\nC1565_=_C3343 ,C1565_=_C3344 ,C1565_=_C3346 ,C1570_=_C1580 ,C1570_=_C2613 ,C1570_=_C2685 ,\nC1570_=_C3029 ,C1570_=_C3037 ,C1570_=_C3337 ,C1570_=_C3448 ,C1570_=_C3452 ,C1570_=_C3552 ,\nC1570_=_C3554 ,C1570_=_C3779 ,C1570_=_C3877 ,C1570_=_C3878 ,C1570_=_C3879 ,C1575_=_C1580 ,\nC1575_=_C2759 ,C1575_=_C3024 ,C1575_=_C3032 ,C1575_=_C3293 ,C1575_=_C3330 ,C1575_=_C3339 ,\nC1575_=_C3340 ,C1575_=_C3341 ,C1575_=_C3342 ,C1575_=_C3343 ,C1575_=_C3344 ,C1575_=_C3346 ,\nC1580_=_C2613 ,C1580_=_C2685 ,C1580_=_C3029 ,C1580_=_C3037 ,C1580_=_C3337 ,C1580_=_C3448 ,\nC1580_=_C3452 ,C1580_=_C3552 ,C1580_=_C3554 ,C1580_=_C3779 ,C1580_=_C3877 ,C1580_=_C3878 ,\nC1580_=_C3879 ,C2613_=_C2685 ,C2613_=_C3029 ,C2613_=_C3037 ,C2613_=_C3337 ,C2613_=_C3448 ,\nC2613_=_C3452 ,C2613_=_C3552 ,C2613_=_C3554 ,C2613_=_C3779 ,C2613_=_C3877 ,C2613_=_C3878 ,\nC2613_=_C3879 ,C2685_=_C3029 ,C2685_=_C3037 ,C2685_=_C3337 ,C2685_=_C3448 ,C2685_=_C3452 ,\nC2685_=_C3552 ,C2685_=_C3554 ,C2685_=_C3779 ,C2685_=_C3877 ,C2685_=_C3878 ,C2685_=_C3879 ,\nC2759_=_C3024 ,C2759_=_C3032 ,C2759_=_C3293 ,C2759_=_C3330 ,C2759_=_C3339 ,C2759_=_C3340 ,\nC2759_=_C3341 ,C2759_=_C3342 ,C2759_=_C3343 ,C2759_=_C3344 ,C2759_=_C3346 ,C3024_=_C3029 ,\nC3024_=_C3032 ,C3024_=_C3293 ,C3024_=_C3330 ,C3024_=_C3339 ,C3024_=_C3340 ,C3024_=_C3341 ,\nC3024_=_C3342 ,C3024_=_C3343 ,C3024_=_C3344 ,C3024_=_C3346 ,C3029_=_C3037 ,C3029_=_C3337 ,\nC3029_=_C3448 ,C3029_=_C3452 ,C3029_=_C3552 ,C3029_=_C3554 ,C3029_=_C3779 ,C3029_=_C3877 ,\nC3029_=_C3878 ,C3029_=_C3879 ,C3032_=_C3037 ,C3032_=_C3293 ,C3032_=_C3330 ,C3032_=_C3339 ,\nC3032_=_C3340 ,C3032_=_C3341 ,C3032_=_C3342 ,C3032_=_C3343 ,C3032_=_C3344 ,C3032_=_C3346 ,\nC3037_=_C3337 ,C3037_=_C3448 ,C3037_=_C3452 ,C3037_=_C3552 ,C3037_=_C3554 ,C3037_=_C3779 ,\nC3037_=_C3877 ,C3037_=_C3878 ,C3037_=_C3879 ,C3293_=_C3330 ,C3293_=_C3339 ,C3293_=_C3340 ,\nC3293_=_C3341 ,C3293_=_C3342 ,C3293_=_C3343 ,C3293_=_C3344 ,C3293_=_C3346 ,C3330_=_C3337 ,\nC3330_=_C3339 ,C3330_=_C3340 ,C3330_=_C3341 ,C3330_=_C3342 ,C3330_=_C3343 ,C3330_=_C3344 ,\nC3330_=_C3346 ,C3337_=_C3448 ,C3337_=_C3452 ,C3337_=_C3552 ,C3337_=_C3554 ,C3337_=_C3779 ,\nC3337_=_C3877 ,C3337_=_C3878 ,C3337_=_C3879 ,C3339_=_C3340 ,C3339_=_C3341 ,C3339_=_C3342 ,\nC3339_=_C3343 ,C3339_=_C3344 ,C3339_=_C3346 ,C3339_=_C3448 ,C3340_=_C3341 ,C3340_=_C3342 ,\nC3340_=_C3343 ,C3340_=_C3344 ,C3340_=_C3346 ,C3340_=_C3452 ,C3341_=_C3342 ,C3341_=_C3343 ,\nC3341_=_C3344 ,C3341_=_C3346 ,C3342_=_C3343 ,C3342_=_C3344 ,C3342_=_C3346 ,C3343_=_C3344 ,\nC3343_=_C3346 ,C3343_=_C3552 ,C3344_=_C3346 ,C3344_=_C3554 ,C3346_=_C3877 ,C3448_=_C3452 ,\nC3448_=_C3552 ,C3448_=_C3554 ,C3448_=_C3779 ,C3448_=_C3877 ,C3448_=_C3878 ,C3448_=_C3879 ,\nC3452_=_C3552 ,C3452_=_C3554 ,C3452_=_C3779 ,C3452_=_C3877 ,C3452_=_C3878 ,C3452_=_C3879 ,\nC3552_=_C3554 ,C3552_=_C3779 ,C3552_=_C3877 ,C3552_=_C3878 ,C3552_=_C3879 ,C3554_=_C3779 ,\nC3554_=_C3877 ,C3554_=_C3878 ,C3554_=_C3879 ,C3779_=_C3877 ,C3779_=_C3878 ,C3779_=_C3879 ,\nC3877_=_C3878 ,C3877_=_C3879 ,C3878_=_C3879 ,"];665[shape=box, label="id:665 level: 7\n59: C399 C400 C913 C1564 C1565 \nC1568 C1569 C1570 C1571 C1574 C1575 \nC1578 C1579 C1580 C1581 C2514 C2515 \nC2758 C2928 C2929 C3023 C3024 C3027 \nC3028 C3029 C3030 C3031 C3032 C3035 \nC3036 C3037 C3038 C3100 C3292 C3330 \nC3331 C3332 C3333 C3335 C3336 C3337 \nC3338 C3339 C3340 C3344 C3370 C3444 \nC3445 C3446 C3447 C3448 C3449 C3450 \nC3451 C3452 C3453 C3549 C3554 C3555 \n425: C399_=_C400( C399 C400 ) C399_=_C1564( C399 C1564 ) C399_=_C1565( C399 C1565 ) C399_=_C1568( C399 C1568 ) C399_=_C1569( C399 C1569 ) \nC399_=_C1570( C399 C1570 ) C399_=_C1571( C399 C1571 ) C400_=_C1574( C400 C1574 ) C400_=_C1575( C400 C1575 ) C400_=_C1578( C400 C1578 ) C400_=_C1579( C400 C1579 ) \nC400_=_C1580( C400 C1580 ) C400_=_C1581( C400 C1581 ) C913_=_C1569( C913 C1569 ) C913_=_C1579( C913 C1579 ) C913_=_C3028( C913 C3028 ) C913_=_C3036( C913 C3036 ) \nC913_=_C3100( C913 C3100 ) C913_=_C3344( C913 C3344 ) C913_=_C3370( C913 C3370 ) C913_=_C3445( C913 C3445 ) C913_=_C3451( C913 C3451 ) C913_=_C3549( C913 C3549 ) \nC913_=_C3554( C913 C3554 ) C913_=_C3555( C913 C3555 ) C1564_=_C1565( C1564 C1565 ) C1564_=_C1568( C1564 C1568 ) C1564_=_C1569( C1564 C1569 ) C1564_=_C1570( C1564 C1570 ) \nC1564_=_C1571( C1564 C1571 ) C1564_=_C1574( C1564 C1574 ) C1564_=_C2758( C1564 C2758 ) C1564_=_C3023( C1564 C3023 ) C1564_=_C3031( C1564 C3031 ) C1564_=_C3292( C1564 C3292 ) \nC1564_=_C3330( C1564 C3330 ) C1564_=_C3331( C1564 C3331 ) C1564_=_C3332( C1564 C3332 ) C1564_=_C3333( C1564 C3333 ) C1564_=_C3335( C1564 C3335 ) C1564_=_C3336( C1564 C3336 ) \nC1564_=_C3337( C1564 C3337 ) C1564_=_C3338( C1564 C3338 ) C1565_=_C1568( C1565 C1568 ) C1565_=_C1569( C1565 C1569 ) C1565_=_C1570( C1565 C1570 ) C1565_=_C1571( C1565 C1571 ) \nC1565_=_C1575( C1565 C1575 ) C1565_=_C3024( C1565 C3024 ) C1565_=_C3032( C1565 C3032 ) C1565_=_C3330( C1565 C3330 ) C1565_=_C3339( C1565 C3339 ) C1565_=_C3340( C1565 C3340 ) \nC1565_=_C3344( C1565 C3344 ) C1568_=_C1569( C1568 C1569 ) C1568_=_C1570( C1568 C1570 ) C1568_=_C1571( C1568 C1571 ) C1568_=_C1578( C1568 C1578 ) C1568_=_C3027( C1568 C3027 ) \nC1568_=_C3035( C1568 C3035 ) C1568_=_C3333( C1568 C3333 ) C1568_=_C3444( C1568 C3444 ) C1568_=_C3450( C1568 C3450 ) C1568_=_C3549( C1568 C3549 ) C1569_=_C1570( C1569 C1570 ) \nC1569_=_C1571( C1569 C1571 ) C1569_=_C1579( C1569 C1579 ) C1569_=_C3028( C1569 C3028 ) C1569_=_C3036( C1569 C3036 ) C1569_=_C3100( C1569 C3100 ) C1569_=_C3344( C1569 C3344 ) \nC1569_=_C3370( C1569 C3370 ) C1569_=_C3445( C1569 C3445 ) C1569_=_C3451( C1569 C3451 ) C1569_=_C3549( C1569 C3549 ) C1569_=_C3554( C1569 C3554 ) C1569_=_C3555( C1569 C3555 ) \nC1570_=_C1571( C1570 C1571 ) C1570_=_C1580( C1570 C1580 ) C1570_=_C3029( C1570 C3029 ) C1570_=_C3037( C1570 C3037 ) C1570_=_C3337( C1570 C3337 ) C1570_=_C3448( C1570 C3448 ) \nC1570_=_C3452( C1570 C3452 ) C1570_=_C3554( C1570 C3554 ) C1571_=_C1581( C1571 C1581 ) C1571_=_C3030( C1571 C3030 ) C1571_=_C3038( C1571 C3038 ) C1571_=_C3338( C1571 C3338 ) \nC1571_=_C3449( C1571 C3449 ) C1571_=_C3453( C1571 C3453 ) C1571_=_C3555( C1571 C3555 ) C1574_=_C1575( C1574 C1575 ) C1574_=_C1578( C1574 C1578 ) C1574_=_C1579( C1574 C1579 ) \nC1574_=_C1580( C1574 C1580 ) C1574_=_C1581( C1574 C1581 ) C1574_=_C2758( C1574 C2758 ) C1574_=_C3023( C1574 C3023 ) C1574_=_C3031( C1574 C3031 ) C1574_=_C3292( C1574 C3292 ) \nC1574_=_C3330( C1574 C3330 ) C1574_=_C3331( C1574 C3331 ) C1574_=_C3332( C1574 C3332 ) C1574_=_C3333( C1574 C3333 ) C1574_=_C3335( C1574 C3335 ) C1574_=_C3336( C1574 C3336 ) \nC1574_=_C3337( C1574 C3337 ) C1574_=_C3338( C1574 C3338 ) C1575_=_C1578( C1575 C1578 ) C1575_=_C1579( C1575 C1579 ) C1575_=_C1580( C1575 C1580 ) C1575_=_C1581( C1575 C1581 ) \nC1575_=_C3024( C1575 C3024 ) C1575_=_C3032( C1575 C3032 ) C1575_=_C3330( C1575 C3330 ) C1575_=_C3339( C1575 C3339 ) C1575_=_C3340( C1575 C3340 ) C1575_=_C3344( C1575 C3344 ) \nC1578_=_C1579( C1578 C1579 ) C1578_=_C1580( C1578 C1580 ) C1578_=_C1581( C1578 C1581 ) C1578_=_C3027( C1578 C3027 ) C1578_=_C3035( C1578 C3035 ) C1578_=_C3333( C1578 C3333 ) \nC1578_=_C3444( C1578 C3444 ) C1578_=_C3450( C1578 C3450 ) C1578_=_C3549( C1578 C3549 ) C1579_=_C1580( C1579 C1580 ) C1579_=_C1581( C1579 C1581 ) C1579_=_C3028( C1579 C3028</w:t>
      </w:r>
    </w:p>
    <w:p>
      <w:pPr>
        <w:pStyle w:val="PreformattedText"/>
        <w:bidi w:val="0"/>
        <w:spacing w:before="0" w:after="0"/>
        <w:jc w:val="left"/>
        <w:rPr/>
      </w:pPr>
      <w:r>
        <w:rPr/>
        <w:t xml:space="preserve"> </w:t>
      </w:r>
      <w:r>
        <w:rPr/>
        <w:t>) \nC1579_=_C3036( C1579 C3036 ) C1579_=_C3100( C1579 C3100 ) C1579_=_C3344( C1579 C3344 ) C1579_=_C3370( C1579 C3370 ) C1579_=_C3445( C1579 C3445 ) C1579_=_C3451( C1579 C3451 ) \nC1579_=_C3549( C1579 C3549 ) C1579_=_C3554( C1579 C3554 ) C1579_=_C3555( C1579 C3555 ) C1580_=_C1581( C1580 C1581 ) C1580_=_C3029( C1580 C3029 ) C1580_=_C3037( C1580 C3037 ) \nC1580_=_C3337( C1580 C3337 ) C1580_=_C3448( C1580 C3448 ) C1580_=_C3452( C1580 C3452 ) C1580_=_C3554( C1580 C3554 ) C1581_=_C3030( C1581 C3030 ) C1581_=_C3038( C1581 C3038 ) \nC1581_=_C3338( C1581 C3338 ) C1581_=_C3449( C1581 C3449 ) C1581_=_C3453( C1581 C3453 ) C1581_=_C3555( C1581 C3555 ) C2514_=_C2515( C2514 C2515 ) C2514_=_C3331( C2514 C3331 ) \nC2514_=_C3339( C2514 C3339 ) C2514_=_C3444( C2514 C3444 ) C2514_=_C3445( C2514 C3445 ) C2514_=_C3446( C2514 C3446 ) C2514_=_C3447( C2514 C3447 ) C2514_=_C3448( C2514 C3448 ) \nC2514_=_C3449( C2514 C3449 ) C2515_=_C3332( C2515 C3332 ) C2515_=_C3340( C2515 C3340 ) C2515_=_C3450( C2515 C3450 ) C2515_=_C3451( C2515 C3451 ) C2515_=_C3452( C2515 C3452 ) \nC2515_=_C3453( C2515 C3453 ) C2758_=_C3023( C2758 C3023 ) C2758_=_C3031( C2758 C3031 ) C2758_=_C3292( C2758 C3292 ) C2758_=_C3330( C2758 C3330 ) C2758_=_C3331( C2758 C3331 ) \nC2758_=_C3332( C2758 C3332 ) C2758_=_C3333( C2758 C3333 ) C2758_=_C3335( C2758 C3335 ) C2758_=_C3336( C2758 C3336 ) C2758_=_C3337( C2758 C3337 ) C2758_=_C3338( C2758 C3338 ) \nC2928_=_C2929( C2928 C2929 ) C2928_=_C3023( C2928 C3023 ) C2928_=_C3024( C2928 C3024 ) C2928_=_C3027( C2928 C3027 ) C2928_=_C3028( C2928 C3028 ) C2928_=_C3029( C2928 C3029 ) \nC2928_=_C3030( C2928 C3030 ) C2929_=_C3031( C2929 C3031 ) C2929_=_C3032( C2929 C3032 ) C2929_=_C3035( C2929 C3035 ) C2929_=_C3036( C2929 C3036 ) C2929_=_C3037( C2929 C3037 ) \nC2929_=_C3038( C2929 C3038 ) C3023_=_C3024( C3023 C3024 ) C3023_=_C3027( C3023 C3027 ) C3023_=_C3028( C3023 C3028 ) C3023_=_C3029( C3023 C3029 ) C3023_=_C3030( C3023 C3030 ) \nC3023_=_C3031( C3023 C3031 ) C3023_=_C3292( C3023 C3292 ) C3023_=_C3330( C3023 C3330 ) C3023_=_C3331( C3023 C3331 ) C3023_=_C3332( C3023 C3332 ) C3023_=_C3333( C3023 C3333 ) \nC3023_=_C3335( C3023 C3335 ) C3023_=_C3336( C3023 C3336 ) C3023_=_C3337( C3023 C3337 ) C3023_=_C3338( C3023 C3338 ) C3024_=_C3027( C3024 C3027 ) C3024_=_C3028( C3024 C3028 ) \nC3024_=_C3029( C3024 C3029 ) C3024_=_C3030( C3024 C3030 ) C3024_=_C3032( C3024 C3032 ) C3024_=_C3330( C3024 C3330 ) C3024_=_C3339( C3024 C3339 ) C3024_=_C3340( C3024 C3340 ) \nC3024_=_C3344( C3024 C3344 ) C3027_=_C3028( C3027 C3028 ) C3027_=_C3029( C3027 C3029 ) C3027_=_C3030( C3027 C3030 ) C3027_=_C3035( C3027 C3035 ) C3027_=_C3333( C3027 C3333 ) \nC3027_=_C3444( C3027 C3444 ) C3027_=_C3450( C3027 C3450 ) C3027_=_C3549( C3027 C3549 ) C3028_=_C3029( C3028 C3029 ) C3028_=_C3030( C3028 C3030 ) C3028_=_C3036( C3028 C3036 ) \nC3028_=_C3100( C3028 C3100 ) C3028_=_C3344( C3028 C3344 ) C3028_=_C3370( C3028 C3370 ) C3028_=_C3445( C3028 C3445 ) C3028_=_C3451( C3028 C3451 ) C3028_=_C3549( C3028 C3549 ) \nC3028_=_C3554( C3028 C3554 ) C3028_=_C3555( C3028 C3555 ) C3029_=_C3030( C3029 C3030 ) C3029_=_C3037( C3029 C3037 ) C3029_=_C3337( C3029 C3337 ) C3029_=_C3448( C3029 C3448 ) \nC3029_=_C3452( C3029 C3452 ) C3029_=_C3554( C3029 C3554 ) C3030_=_C3038( C3030 C3038 ) C3030_=_C3338( C3030 C3338 ) C3030_=_C3449( C3030 C3449 ) C3030_=_C3453( C3030 C3453 ) \nC3030_=_C3555( C3030 C3555 ) C3031_=_C3032( C3031 C3032 ) C3031_=_C3035( C3031 C3035 ) C3031_=_C3036( C3031 C3036 ) C3031_=_C3037( C3031 C3037 ) C3031_=_C3038( C3031 C3038 ) \nC3031_=_C3292( C3031 C3292 ) C3031_=_C3330( C3031 C3330 ) C3031_=_C3331( C3031 C3331 ) C3031_=_C3332( C3031 C3332 ) C3031_=_C3333( C3031 C3333 ) C3031_=_C3335( C3031 C3335 ) \nC3031_=_C3336( C3031 C3336 ) C3031_=_C3337( C3031 C3337 ) C3031_=_C3338( C3031 C3338 ) C3032_=_C3035( C3032 C3035 ) C3032_=_C3036( C3032 C3036 ) C3032_=_C3037( C3032 C3037 ) \nC3032_=_C3038( C3032 C3038 ) C3032_=_C3330( C3032 C3330 ) C3032_=_C3339( C3032 C3339 ) C3032_=_C3340( C3032 C3340 ) C3032_=_C3344( C3032 C3344 ) C3035_=_C3036( C3035 C3036 ) \nC3035_=_C3037( C3035 C3037 ) C3035_=_C3038( C3035 C3038 ) C3035_=_C3333( C3035 C3333 ) C3035_=_C3444( C3035 C3444 ) C3035_=_C3450( C3035 C3450 ) C3035_=_C3549( C3035 C3549 ) \nC3036_=_C3037( C3036 C3037 ) C3036_=_C3038( C3036 C3038 ) C3036_=_C3100( C3036 C3100 ) C3036_=_C3344( C3036 C3344 ) C3036_=_C3370( C3036 C3370 ) C3036_=_C3445( C3036 C3445 ) \nC3036_=_C3451( C3036 C3451 ) C3036_=_C3549( C3036 C3549 ) C3036_=_C3554( C3036 C3554 ) C3036_=_C3555( C3036 C3555 ) C3037_=_C3038( C3037 C3038 ) C3037_=_C3337( C3037 C3337 ) \nC3037_=_C3448( C3037 C3448 ) C3037_=_C3452( C3037 C3452 ) C3037_=_C3554( C3037 C3554 ) C3038_=_C3338( C3038 C3338 ) C3038_=_C3449( C3038 C3449 ) C3038_=_C3453( C3038 C3453 ) \nC3038_=_C3555( C3038 C3555 ) C3100_=_C3344( C3100 C3344 ) C3100_=_C3370( C3100 C3370 ) C3100_=_C3445( C3100 C3445 ) C3100_=_C3451( C3100 C3451 ) C3100_=_C3549( C3100 C3549 ) \nC3100_=_C3554( C3100 C3554 ) C3100_=_C3555( C3100 C3555 ) C3292_=_C3330( C3292 C3330 ) C3292_=_C3331( C3292 C3331 ) C3292_=_C3332( C3292 C3332 ) C3292_=_C3333( C3292 C3333 ) \nC3292_=_C3335( C3292 C3335 ) C3292_=_C3336( C3292 C3336 ) C3292_=_C3337( C3292 C3337 ) C3292_=_C3338( C3292 C3338 ) C3330_=_C3331( C3330 C3331 ) C3330_=_C3332( C3330 C3332 ) \nC3330_=_C3333( C3330 C3333 ) C3330_=_C3335( C3330 C3335 ) C3330_=_C3336( C3330 C3336 ) C3330_=_C3337( C3330 C3337 ) C3330_=_C3338( C3330 C3338 ) C3330_=_C3339( C3330 C3339 ) \nC3330_=_C3340( C3330 C3340 ) C3330_=_C3344( C3330 C3344 ) C3331_=_C3332( C3331 C3332 ) C3331_=_C3333( C3331 C3333 ) C3331_=_C3335( C3331 C3335 ) C3331_=_C3336( C3331 C3336 ) \nC3331_=_C3337( C3331 C3337 ) C3331_=_C3338( C3331 C3338 ) C3331_=_C3339( C3331 C3339 ) C3331_=_C3444( C3331 C3444 ) C3331_=_C3445( C3331 C3445 ) C3331_=_C3446( C3331 C3446 ) \nC3331_=_C3447( C3331 C3447 ) C3331_=_C3448( C3331 C3448 ) C3331_=_C3449( C3331 C3449 ) C3332_=_C3333( C3332 C3333 ) C3332_=_C3335( C3332 C3335 ) C3332_=_C3336( C3332 C3336 ) \nC3332_=_C3337( C3332 C3337 ) C3332_=_C3338( C3332 C3338 ) C3332_=_C3340( C3332 C3340 ) C3332_=_C3450( C3332 C3450 ) C3332_=_C3451( C3332 C3451 ) C3332_=_C3452( C3332 C3452 ) \nC3332_=_C3453( C3332 C3453 ) C3333_=_C3335( C3333 C3335 ) C3333_=_C3336( C3333 C3336 ) C3333_=_C3337( C3333 C3337 ) C3333_=_C3338( C3333 C3338 ) C3333_=_C3444( C3333 C3444 ) \nC3333_=_C3450( C3333 C3450 ) C3333_=_C3549( C3333 C3549 ) C3335_=_C3336( C3335 C3336 ) C3335_=_C3337( C3335 C3337 ) C3335_=_C3338( C3335 C3338 ) C3336_=_C3337( C3336 C3337 ) \nC3336_=_C3338( C3336 C3338 ) C3337_=_C3338( C3337 C3338 ) C3337_=_C3448( C3337 C3448 ) C3337_=_C3452( C3337 C3452 ) C3337_=_C3554( C3337 C3554 ) C3338_=_C3449( C3338 C3449 ) \nC3338_=_C3453( C3338 C3453 ) C3338_=_C3555( C3338 C3555 ) C3339_=_C3340( C3339 C3340 ) C3339_=_C3344( C3339 C3344 ) C3339_=_C3444( C3339 C3444 ) C3339_=_C3445( C3339 C3445 ) \nC3339_=_C3446( C3339 C3446 ) C3339_=_C3447( C3339 C3447 ) C3339_=_C3448( C3339 C3448 ) C3339_=_C3449( C3339 C3449 ) C3340_=_C3344( C3340 C3344 ) C3340_=_C3450( C3340 C3450 ) \nC3340_=_C3451( C3340 C3451 ) C3340_=_C3452( C3340 C3452 ) C3340_=_C3453( C3340 C3453 ) C3344_=_C3370( C3344 C3370 ) C3344_=_C3445( C3344 C3445 ) C3344_=_C3451( C3344 C3451 ) \nC3344_=_C3549( C3344 C3549 ) C3344_=_C3554( C3344 C3554 ) C3344_=_C3555( C3344 C3555 ) C3370_=_C3445( C3370 C3445 ) C3370_=_C3451( C3370 C3451 ) C3370_=_C3549( C3370 C3549 ) \nC3370_=_C3554( C3370 C3554 ) C3370_=_C3555( C3370 C3555 ) C3444_=_C3445( C3444 C3445 ) C3444_=_C3446( C3444 C3446 ) C3444_=_C3447( C3444 C3447 ) C3444_=_C3448( C3444 C3448 ) \nC3444_=_C3449( C3444 C3449 ) C3444_=_C3450( C3444 C3450 ) C3444_=_C3549( C3444 C3549 ) C3445_=_C3446( C3445 C3446 ) C3445_=_C3447( C3445 C3447 ) C3445_=_C3448( C3445 C3448 ) \nC3445_=_C3449( C3445 C3449 ) C3445_=_C3451( C3445 C3451 ) C3445_=_C3549( C3445 C3549 ) C3445_=_C3554( C3445 C3554 ) C3445_=_C3555( C3445 C3555 ) C3446_=_C3447( C3446 C3447 ) \nC3446_=_C3448( C3446 C3448 ) C3446_=_C3449( C3446 C3449 ) C3447_=_C3448( C3447 C3448 ) C3447_=_C3449( C3447 C3449 ) C3448_=_C3449( C3448 C3449 ) C3448_=_C3452( C3448 C3452 ) \nC3448_=_C3554( C3448 C3554 ) C3449_=_C3453( C3449 C3453 ) C3449_=_C3555( C3449 C3555 ) C3450_=_C3451( C3450 C3451 ) C3450_=_C3452( C3450 C3452 ) C3450_=_C3453( C3450 C3453 ) \nC3450_=_C3549( C3450 C3549 ) C3451_=_C3452( C3451 C3452 ) C3451_=_C3453( C3451 C3453 ) C3451_=_C3549( C3451 C3549 ) C3451_=_C3554( C3451 C3554 ) C3451_=_C3555( C3451 C3555 ) \nC3452_=_C3453( C3452 C3453 ) C3452_=_C3554( C3452 C3554 ) C3453_=_C3555( C3453 C3555 ) C3549_=_C3554( C3549 C3554 ) C3549_=_C3555( C3549 C3555 ) C3554_=_C3555( C3554 C3555 ) "];579-&gt;665[label="47: C399 C400 C913 C1565 C1568 \nC1570 C1571 C1575 C1578 C1580 C1581 \nC2514 C2515 C2758 C2928 C2929 C3024 \nC3027 C3029 C3030 C3032 C3035 C3037 \nC3038 C3100 C3292 C3330 C3333 C3335 \nC3336 C3337 C3338 C3339 C3340 C3344 \nC3370 C3444 C3446 C3447 C3448 C3449 \nC3450 C3452 C3453 C3549 C3554 C3555 \n235: C399_=_C400 ,C399_=_C1565 ,C399_=_C1568 ,C399_=_C1570 ,C399_=_C1571 ,\nC400_=_C1575 ,C400_=_C1578 ,C400_=_C1580 ,C400_=_C1581 ,C913_=_C3100 ,C913_=_C3344 ,\nC913_=_C3370 ,C913_=_C3549 ,C913_=_C3554 ,C913_=_C3555 ,C1565_=_C1568 ,C1565_=_C1570 ,\nC1565_=_C1571 ,C1565_=_C1575 ,C1565_=_C3024 ,C1565_=_C3032 ,C1565_=_C3330 ,C1565_=_C3339 ,\nC1565_=_C3340 ,C1565_=_C3344 ,C1568_=_C1570 ,C1568_=_C1571 ,C1568_=_C1578 ,C1568_=_C3027 ,\nC1568_=_C3035 ,C1568_=_C3333 ,C1568_=_C3444 ,C1568_=_C3450 ,C1568_=_C3549 ,C1570_=_C1571 ,\nC1570_=_C1580 ,C1570_=_C3029 ,C1570_=_C3037 ,C1570_=_C3337 ,C1570_=_C3448 ,C1570_=_C3452 ,\nC1570_=_C3554 ,C1571_=_C1581 ,C1571_=_C3030 ,C1571_=_C3038 ,C1571_=_C3338 ,C1571_=_C3449 ,\nC1571_=_C3453 ,C1571_=_C3555 ,C1575_=_C1578 ,C1575_=_C1580 ,C1575_=_C1581 ,C1575_=_C3024 ,\nC1575_=_C3032 ,C1575_=_C3330 ,C1575_=_C3339 ,C1575_=_C3340 ,C1575_=_C3344 ,C1578_=_C1580 ,\nC1578_=_C1581 ,C1578_=_C3027 ,C1578_=_C3035 ,C1578_=_C3333 ,C1578_=_C3444</w:t>
      </w:r>
    </w:p>
    <w:p>
      <w:pPr>
        <w:pStyle w:val="PreformattedText"/>
        <w:bidi w:val="0"/>
        <w:spacing w:before="0" w:after="0"/>
        <w:jc w:val="left"/>
        <w:rPr/>
      </w:pPr>
      <w:r>
        <w:rPr/>
        <w:t xml:space="preserve"> </w:t>
      </w:r>
      <w:r>
        <w:rPr/>
        <w:t>,C1578_=_C3450 ,\nC1578_=_C3549 ,C1580_=_C1581 ,C1580_=_C3029 ,C1580_=_C3037 ,C1580_=_C3337 ,C1580_=_C3448 ,\nC1580_=_C3452 ,C1580_=_C3554 ,C1581_=_C3030 ,C1581_=_C3038 ,C1581_=_C3338 ,C1581_=_C3449 ,\nC1581_=_C3453 ,C1581_=_C3555 ,C2514_=_C2515 ,C2514_=_C3339 ,C2514_=_C3444 ,C2514_=_C3446 ,\nC2514_=_C3447 ,C2514_=_C3448 ,C2514_=_C3449 ,C2515_=_C3340 ,C2515_=_C3450 ,C2515_=_C3452 ,\nC2515_=_C3453 ,C2758_=_C3292 ,C2758_=_C3330 ,C2758_=_C3333 ,C2758_=_C3335 ,C2758_=_C3336 ,\nC2758_=_C3337 ,C2758_=_C3338 ,C2928_=_C2929 ,C2928_=_C3024 ,C2928_=_C3027 ,C2928_=_C3029 ,\nC2928_=_C3030 ,C2929_=_C3032 ,C2929_=_C3035 ,C2929_=_C3037 ,C2929_=_C3038 ,C3024_=_C3027 ,\nC3024_=_C3029 ,C3024_=_C3030 ,C3024_=_C3032 ,C3024_=_C3330 ,C3024_=_C3339 ,C3024_=_C3340 ,\nC3024_=_C3344 ,C3027_=_C3029 ,C3027_=_C3030 ,C3027_=_C3035 ,C3027_=_C3333 ,C3027_=_C3444 ,\nC3027_=_C3450 ,C3027_=_C3549 ,C3029_=_C3030 ,C3029_=_C3037 ,C3029_=_C3337 ,C3029_=_C3448 ,\nC3029_=_C3452 ,C3029_=_C3554 ,C3030_=_C3038 ,C3030_=_C3338 ,C3030_=_C3449 ,C3030_=_C3453 ,\nC3030_=_C3555 ,C3032_=_C3035 ,C3032_=_C3037 ,C3032_=_C3038 ,C3032_=_C3330 ,C3032_=_C3339 ,\nC3032_=_C3340 ,C3032_=_C3344 ,C3035_=_C3037 ,C3035_=_C3038 ,C3035_=_C3333 ,C3035_=_C3444 ,\nC3035_=_C3450 ,C3035_=_C3549 ,C3037_=_C3038 ,C3037_=_C3337 ,C3037_=_C3448 ,C3037_=_C3452 ,\nC3037_=_C3554 ,C3038_=_C3338 ,C3038_=_C3449 ,C3038_=_C3453 ,C3038_=_C3555 ,C3100_=_C3344 ,\nC3100_=_C3370 ,C3100_=_C3549 ,C3100_=_C3554 ,C3100_=_C3555 ,C3292_=_C3330 ,C3292_=_C3333 ,\nC3292_=_C3335 ,C3292_=_C3336 ,C3292_=_C3337 ,C3292_=_C3338 ,C3330_=_C3333 ,C3330_=_C3335 ,\nC3330_=_C3336 ,C3330_=_C3337 ,C3330_=_C3338 ,C3330_=_C3339 ,C3330_=_C3340 ,C3330_=_C3344 ,\nC3333_=_C3335 ,C3333_=_C3336 ,C3333_=_C3337 ,C3333_=_C3338 ,C3333_=_C3444 ,C3333_=_C3450 ,\nC3333_=_C3549 ,C3335_=_C3336 ,C3335_=_C3337 ,C3335_=_C3338 ,C3336_=_C3337 ,C3336_=_C3338 ,\nC3337_=_C3338 ,C3337_=_C3448 ,C3337_=_C3452 ,C3337_=_C3554 ,C3338_=_C3449 ,C3338_=_C3453 ,\nC3338_=_C3555 ,C3339_=_C3340 ,C3339_=_C3344 ,C3339_=_C3444 ,C3339_=_C3446 ,C3339_=_C3447 ,\nC3339_=_C3448 ,C3339_=_C3449 ,C3340_=_C3344 ,C3340_=_C3450 ,C3340_=_C3452 ,C3340_=_C3453 ,\nC3344_=_C3370 ,C3344_=_C3549 ,C3344_=_C3554 ,C3344_=_C3555 ,C3370_=_C3549 ,C3370_=_C3554 ,\nC3370_=_C3555 ,C3444_=_C3446 ,C3444_=_C3447 ,C3444_=_C3448 ,C3444_=_C3449 ,C3444_=_C3450 ,\nC3444_=_C3549 ,C3446_=_C3447 ,C3446_=_C3448 ,C3446_=_C3449 ,C3447_=_C3448 ,C3447_=_C3449 ,\nC3448_=_C3449 ,C3448_=_C3452 ,C3448_=_C3554 ,C3449_=_C3453 ,C3449_=_C3555 ,C3450_=_C3452 ,\nC3450_=_C3453 ,C3450_=_C3549 ,C3452_=_C3453 ,C3452_=_C3554 ,C3453_=_C3555 ,C3549_=_C3554 ,\nC3549_=_C3555 ,C3554_=_C3555 ,"];666[shape=box, label="id:666 level: 7\n47: C248 C249 C251 C252 C260 \nC261 C263 C264 C657 C658 C660 \nC663 C667 C668 C670 C671 C819 \nC1538 C2288 C2494 C2495 C2499 C2500 \nC2502 C2503 C2505 C2508 C2523 C2524 \nC2927 C2928 C2929 C2930 C2932 C2933 \nC2934 C2935 C2937 C2938 C2939 C3565 \nC3578 C3702 C3705 C3707 C3708 C3754 \n349: C248_=_C249( C248 C249 ) C248_=_C251( C248 C251 ) C248_=_C252( C248 C252 ) C248_=_C260( C248 C260 ) C248_=_C657( C248 C657 ) \nC248_=_C667( C248 C667 ) C248_=_C2494( C248 C2494 ) C248_=_C2502( C248 C2502 ) C248_=_C2523( C248 C2523 ) C248_=_C2927( C248 C2927 ) C248_=_C2928( C248 C2928 ) \nC248_=_C2929( C248 C2929 ) C248_=_C2930( C248 C2930 ) C248_=_C2932( C248 C2932 ) C248_=_C2933( C248 C2933 ) C249_=_C251( C249 C251 ) C249_=_C252( C249 C252 ) \nC249_=_C261( C249 C261 ) C249_=_C658( C249 C658 ) C249_=_C668( C249 C668 ) C249_=_C2495( C249 C2495 ) C249_=_C2503( C249 C2503 ) C249_=_C2524( C249 C2524 ) \nC249_=_C2927( C249 C2927 ) C249_=_C2934( C249 C2934 ) C249_=_C2935( C249 C2935 ) C249_=_C2937( C249 C2937 ) C249_=_C2938( C249 C2938 ) C249_=_C2939( C249 C2939 ) \nC251_=_C252( C251 C252 ) C251_=_C263( C251 C263 ) C251_=_C660( C251 C660 ) C251_=_C670( C251 C670 ) C251_=_C1538( C251 C1538 ) C251_=_C2499( C251 C2499 ) \nC251_=_C2505( C251 C2505 ) C251_=_C2935( C251 C2935 ) C251_=_C3578( C251 C3578 ) C251_=_C3702( C251 C3702 ) C251_=_C3707( C251 C3707 ) C251_=_C3708( C251 C3708 ) \nC252_=_C264( C252 C264 ) C252_=_C663( C252 C663 ) C252_=_C671( C252 C671 ) C252_=_C819( C252 C819 ) C252_=_C2288( C252 C2288 ) C252_=_C2500( C252 C2500 ) \nC252_=_C2508( C252 C2508 ) C252_=_C2932( C252 C2932 ) C252_=_C3565( C252 C3565 ) C252_=_C3705( C252 C3705 ) C252_=_C3707( C252 C3707 ) C252_=_C3754( C252 C3754 ) \nC260_=_C261( C260 C261 ) C260_=_C263( C260 C263 ) C260_=_C264( C260 C264 ) C260_=_C657( C260 C657 ) C260_=_C667( C260 C667 ) C260_=_C2494( C260 C2494 ) \nC260_=_C2502( C260 C2502 ) C260_=_C2523( C260 C2523 ) C260_=_C2927( C260 C2927 ) C260_=_C2928( C260 C2928 ) C260_=_C2929( C260 C2929 ) C260_=_C2930( C260 C2930 ) \nC260_=_C2932( C260 C2932 ) C260_=_C2933( C260 C2933 ) C261_=_C263( C261 C263 ) C261_=_C264( C261 C264 ) C261_=_C658( C261 C658 ) C261_=_C668( C261 C668 ) \nC261_=_C2495( C261 C2495 ) C261_=_C2503( C261 C2503 ) C261_=_C2524( C261 C2524 ) C261_=_C2927( C261 C2927 ) C261_=_C2934( C261 C2934 ) C261_=_C2935( C261 C2935 ) \nC261_=_C2937( C261 C2937 ) C261_=_C2938( C261 C2938 ) C261_=_C2939( C261 C2939 ) C263_=_C264( C263 C264 ) C263_=_C660( C263 C660 ) C263_=_C670( C263 C670 ) \nC263_=_C1538( C263 C1538 ) C263_=_C2499( C263 C2499 ) C263_=_C2505( C263 C2505 ) C263_=_C2935( C263 C2935 ) C263_=_C3578( C263 C3578 ) C263_=_C3702( C263 C3702 ) \nC263_=_C3707( C263 C3707 ) C263_=_C3708( C263 C3708 ) C264_=_C663( C264 C663 ) C264_=_C671( C264 C671 ) C264_=_C819( C264 C819 ) C264_=_C2288( C264 C2288 ) \nC264_=_C2500( C264 C2500 ) C264_=_C2508( C264 C2508 ) C264_=_C2932( C264 C2932 ) C264_=_C3565( C264 C3565 ) C264_=_C3705( C264 C3705 ) C264_=_C3707( C264 C3707 ) \nC264_=_C3754( C264 C3754 ) C657_=_C658( C657 C658 ) C657_=_C660( C657 C660 ) C657_=_C663( C657 C663 ) C657_=_C667( C657 C667 ) C657_=_C2494( C657 C2494 ) \nC657_=_C2502( C657 C2502 ) C657_=_C2523( C657 C2523 ) C657_=_C2927( C657 C2927 ) C657_=_C2928( C657 C2928 ) C657_=_C2929( C657 C2929 ) C657_=_C2930( C657 C2930 ) \nC657_=_C2932( C657 C2932 ) C657_=_C2933( C657 C2933 ) C658_=_C660( C658 C660 ) C658_=_C663( C658 C663 ) C658_=_C668( C658 C668 ) C658_=_C2495( C658 C2495 ) \nC658_=_C2503( C658 C2503 ) C658_=_C2524( C658 C2524 ) C658_=_C2927( C658 C2927 ) C658_=_C2934( C658 C2934 ) C658_=_C2935( C658 C2935 ) C658_=_C2937( C658 C2937 ) \nC658_=_C2938( C658 C2938 ) C658_=_C2939( C658 C2939 ) C660_=_C663( C660 C663 ) C660_=_C670( C660 C670 ) C660_=_C1538( C660 C1538 ) C660_=_C2499( C660 C2499 ) \nC660_=_C2505( C660 C2505 ) C660_=_C2935( C660 C2935 ) C660_=_C3578( C660 C3578 ) C660_=_C3702( C660 C3702 ) C660_=_C3707( C660 C3707 ) C660_=_C3708( C660 C3708 ) \nC663_=_C671( C663 C671 ) C663_=_C819( C663 C819 ) C663_=_C2288( C663 C2288 ) C663_=_C2500( C663 C2500 ) C663_=_C2508( C663 C2508 ) C663_=_C2932( C663 C2932 ) \nC663_=_C3565( C663 C3565 ) C663_=_C3705( C663 C3705 ) C663_=_C3707( C663 C3707 ) C663_=_C3754( C663 C3754 ) C667_=_C668( C667 C668 ) C667_=_C670( C667 C670 ) \nC667_=_C671( C667 C671 ) C667_=_C2494( C667 C2494 ) C667_=_C2502( C667 C2502 ) C667_=_C2523( C667 C2523 ) C667_=_C2927( C667 C2927 ) C667_=_C2928( C667 C2928 ) \nC667_=_C2929( C667 C2929 ) C667_=_C2930( C667 C2930 ) C667_=_C2932( C667 C2932 ) C667_=_C2933( C667 C2933 ) C668_=_C670( C668 C670 ) C668_=_C671( C668 C671 ) \nC668_=_C2495( C668 C2495 ) C668_=_C2503( C668 C2503 ) C668_=_C2524( C668 C2524 ) C668_=_C2927( C668 C2927 ) C668_=_C2934( C668 C2934 ) C668_=_C2935( C668 C2935 ) \nC668_=_C2937( C668 C2937 ) C668_=_C2938( C668 C2938 ) C668_=_C2939( C668 C2939 ) C670_=_C671( C670 C671 ) C670_=_C1538( C670 C1538 ) C670_=_C2499( C670 C2499 ) \nC670_=_C2505( C670 C2505 ) C670_=_C2935( C670 C2935 ) C670_=_C3578( C670 C3578 ) C670_=_C3702( C670 C3702 ) C670_=_C3707( C670 C3707 ) C670_=_C3708( C670 C3708 ) \nC671_=_C819( C671 C819 ) C671_=_C2288( C671 C2288 ) C671_=_C2500( C671 C2500 ) C671_=_C2508( C671 C2508 ) C671_=_C2932( C671 C2932 ) C671_=_C3565( C671 C3565 ) \nC671_=_C3705( C671 C3705 ) C671_=_C3707( C671 C3707 ) C671_=_C3754( C671 C3754 ) C819_=_C2288( C819 C2288 ) C819_=_C2500( C819 C2500 ) C819_=_C2508( C819 C2508 ) \nC819_=_C2932( C819 C2932 ) C819_=_C3565( C819 C3565 ) C819_=_C3705( C819 C3705 ) C819_=_C3707( C819 C3707 ) C819_=_C3754( C819 C3754 ) C1538_=_C2499( C1538 C2499 ) \nC1538_=_C2505( C1538 C2505 ) C1538_=_C2935( C1538 C2935 ) C1538_=_C3578( C1538 C3578 ) C1538_=_C3702( C1538 C3702 ) C1538_=_C3707( C1538 C3707 ) C1538_=_C3708( C1538 C3708 ) \nC2288_=_C2500( C2288 C2500 ) C2288_=_C2508( C2288 C2508 ) C2288_=_C2932( C2288 C2932 ) C2288_=_C3565( C2288 C3565 ) C2288_=_C3705( C2288 C3705 ) C2288_=_C3707( C2288 C3707 ) \nC2288_=_C3754( C2288 C3754 ) C2494_=_C2495( C2494 C2495 ) C2494_=_C2499( C2494 C2499 ) C2494_=_C2500( C2494 C2500 ) C2494_=_C2502( C2494 C2502 ) C2494_=_C2523( C2494 C2523 ) \nC2494_=_C2927( C2494 C2927 ) C2494_=_C2928( C2494 C2928 ) C2494_=_C2929( C2494 C2929 ) C2494_=_C2930( C2494 C2930 ) C2494_=_C2932( C2494 C2932 ) C2494_=_C2933( C2494 C2933 ) \nC2495_=_C2499( C2495 C2499 ) C2495_=_C2500( C2495 C2500 ) C2495_=_C2503( C2495 C2503 ) C2495_=_C2524( C2495 C2524 ) C2495_=_C2927( C2495 C2927 ) C2495_=_C2934( C2495 C2934 ) \nC2495_=_C2935( C2495 C2935 ) C2495_=_C2937( C2495 C2937 ) C2495_=_C2938( C2495 C2938 ) C2495_=_C2939( C2495 C2939 ) C2499_=_C2500( C2499 C2500 ) C2499_=_C2505( C2499 C2505 ) \nC2499_=_C2935( C2499 C2935 ) C2499_=_C3578( C2499 C3578 ) C2499_=_C3702( C2499 C3702 ) C2499_=_C3707( C2499 C3707 ) C2499_=_C3708( C2499 C3708 ) C2500_=_C2508( C2500 C2508 ) \nC2500_=_C2932( C2500 C2932 ) C2500_=_C3565( C2500 C3565 ) C2500_=_C3705( C2500 C3705 ) C2500_=_C3707( C2500 C3707 ) C2500_=_C3754( C2500 C3754 ) C2502_=_C2503( C2502 C2503 ) \nC2502_=_C2505( C2502 C2505 ) C2502_=_C2508( C2502 C2508 ) C2502_=_C2523( C2502 C2523 ) C2502_=_C2927( C2502 C2927 ) C2502_=_C2928( C2502 C2928 ) C2502_=_C2929( C2502 C2929 ) \nC2502_=_C2930( C2502 C2930 ) C2502_=_C2932( C2502 C2932 ) C2502_=_C2933( C2502</w:t>
      </w:r>
    </w:p>
    <w:p>
      <w:pPr>
        <w:pStyle w:val="PreformattedText"/>
        <w:bidi w:val="0"/>
        <w:spacing w:before="0" w:after="0"/>
        <w:jc w:val="left"/>
        <w:rPr/>
      </w:pPr>
      <w:r>
        <w:rPr/>
        <w:t xml:space="preserve"> </w:t>
      </w:r>
      <w:r>
        <w:rPr/>
        <w:t>C2933 ) C2503_=_C2505( C2503 C2505 ) C2503_=_C2508( C2503 C2508 ) C2503_=_C2524( C2503 C2524 ) \nC2503_=_C2927( C2503 C2927 ) C2503_=_C2934( C2503 C2934 ) C2503_=_C2935( C2503 C2935 ) C2503_=_C2937( C2503 C2937 ) C2503_=_C2938( C2503 C2938 ) C2503_=_C2939( C2503 C2939 ) \nC2505_=_C2508( C2505 C2508 ) C2505_=_C2935( C2505 C2935 ) C2505_=_C3578( C2505 C3578 ) C2505_=_C3702( C2505 C3702 ) C2505_=_C3707( C2505 C3707 ) C2505_=_C3708( C2505 C3708 ) \nC2508_=_C2932( C2508 C2932 ) C2508_=_C3565( C2508 C3565 ) C2508_=_C3705( C2508 C3705 ) C2508_=_C3707( C2508 C3707 ) C2508_=_C3754( C2508 C3754 ) C2523_=_C2524( C2523 C2524 ) \nC2523_=_C2927( C2523 C2927 ) C2523_=_C2928( C2523 C2928 ) C2523_=_C2929( C2523 C2929 ) C2523_=_C2930( C2523 C2930 ) C2523_=_C2932( C2523 C2932 ) C2523_=_C2933( C2523 C2933 ) \nC2524_=_C2927( C2524 C2927 ) C2524_=_C2934( C2524 C2934 ) C2524_=_C2935( C2524 C2935 ) C2524_=_C2937( C2524 C2937 ) C2524_=_C2938( C2524 C2938 ) C2524_=_C2939( C2524 C2939 ) \nC2927_=_C2928( C2927 C2928 ) C2927_=_C2929( C2927 C2929 ) C2927_=_C2930( C2927 C2930 ) C2927_=_C2932( C2927 C2932 ) C2927_=_C2933( C2927 C2933 ) C2927_=_C2934( C2927 C2934 ) \nC2927_=_C2935( C2927 C2935 ) C2927_=_C2937( C2927 C2937 ) C2927_=_C2938( C2927 C2938 ) C2927_=_C2939( C2927 C2939 ) C2928_=_C2929( C2928 C2929 ) C2928_=_C2930( C2928 C2930 ) \nC2928_=_C2932( C2928 C2932 ) C2928_=_C2933( C2928 C2933 ) C2929_=_C2930( C2929 C2930 ) C2929_=_C2932( C2929 C2932 ) C2929_=_C2933( C2929 C2933 ) C2930_=_C2932( C2930 C2932 ) \nC2930_=_C2933( C2930 C2933 ) C2930_=_C2934( C2930 C2934 ) C2930_=_C3702( C2930 C3702 ) C2930_=_C3705( C2930 C3705 ) C2932_=_C2933( C2932 C2933 ) C2932_=_C3565( C2932 C3565 ) \nC2932_=_C3705( C2932 C3705 ) C2932_=_C3707( C2932 C3707 ) C2932_=_C3754( C2932 C3754 ) C2933_=_C2937( C2933 C2937 ) C2933_=_C3708( C2933 C3708 ) C2933_=_C3754( C2933 C3754 ) \nC2934_=_C2935( C2934 C2935 ) C2934_=_C2937( C2934 C2937 ) C2934_=_C2938( C2934 C2938 ) C2934_=_C2939( C2934 C2939 ) C2934_=_C3702( C2934 C3702 ) C2934_=_C3705( C2934 C3705 ) \nC2935_=_C2937( C2935 C2937 ) C2935_=_C2938( C2935 C2938 ) C2935_=_C2939( C2935 C2939 ) C2935_=_C3578( C2935 C3578 ) C2935_=_C3702( C2935 C3702 ) C2935_=_C3707( C2935 C3707 ) \nC2935_=_C3708( C2935 C3708 ) C2937_=_C2938( C2937 C2938 ) C2937_=_C2939( C2937 C2939 ) C2937_=_C3708( C2937 C3708 ) C2937_=_C3754( C2937 C3754 ) C2938_=_C2939( C2938 C2939 ) \nC3565_=_C3705( C3565 C3705 ) C3565_=_C3707( C3565 C3707 ) C3565_=_C3754( C3565 C3754 ) C3578_=_C3702( C3578 C3702 ) C3578_=_C3707( C3578 C3707 ) C3578_=_C3708( C3578 C3708 ) \nC3702_=_C3705( C3702 C3705 ) C3702_=_C3707( C3702 C3707 ) C3702_=_C3708( C3702 C3708 ) C3705_=_C3707( C3705 C3707 ) C3705_=_C3754( C3705 C3754 ) C3707_=_C3708( C3707 C3708 ) \nC3707_=_C3754( C3707 C3754 ) C3708_=_C3754( C3708 C3754 ) "];581-&gt;666[label="43: C248 C249 C251 C252 C260 \nC261 C263 C264 C657 C658 C660 \nC663 C667 C668 C670 C671 C819 \nC1538 C2288 C2494 C2495 C2499 C2500 \nC2502 C2503 C2505 C2508 C2523 C2524 \nC2928 C2929 C2930 C2933 C2934 C2937 \nC2938 C2939 C3565 C3578 C3702 C3705 \nC3708 C3754 \n259: C248_=_C249 ,C248_=_C251 ,C248_=_C252 ,C248_=_C260 ,C248_=_C657 ,\nC248_=_C667 ,C248_=_C2494 ,C248_=_C2502 ,C248_=_C2523 ,C248_=_C2928 ,C248_=_C2929 ,\nC248_=_C2930 ,C248_=_C2933 ,C249_=_C251 ,C249_=_C252 ,C249_=_C261 ,C249_=_C658 ,\nC249_=_C668 ,C249_=_C2495 ,C249_=_C2503 ,C249_=_C2524 ,C249_=_C2934 ,C249_=_C2937 ,\nC249_=_C2938 ,C249_=_C2939 ,C251_=_C252 ,C251_=_C263 ,C251_=_C660 ,C251_=_C670 ,\nC251_=_C1538 ,C251_=_C2499 ,C251_=_C2505 ,C251_=_C3578 ,C251_=_C3702 ,C251_=_C3708 ,\nC252_=_C264 ,C252_=_C663 ,C252_=_C671 ,C252_=_C819 ,C252_=_C2288 ,C252_=_C2500 ,\nC252_=_C2508 ,C252_=_C3565 ,C252_=_C3705 ,C252_=_C3754 ,C260_=_C261 ,C260_=_C263 ,\nC260_=_C264 ,C260_=_C657 ,C260_=_C667 ,C260_=_C2494 ,C260_=_C2502 ,C260_=_C2523 ,\nC260_=_C2928 ,C260_=_C2929 ,C260_=_C2930 ,C260_=_C2933 ,C261_=_C263 ,C261_=_C264 ,\nC261_=_C658 ,C261_=_C668 ,C261_=_C2495 ,C261_=_C2503 ,C261_=_C2524 ,C261_=_C2934 ,\nC261_=_C2937 ,C261_=_C2938 ,C261_=_C2939 ,C263_=_C264 ,C263_=_C660 ,C263_=_C670 ,\nC263_=_C1538 ,C263_=_C2499 ,C263_=_C2505 ,C263_=_C3578 ,C263_=_C3702 ,C263_=_C3708 ,\nC264_=_C663 ,C264_=_C671 ,C264_=_C819 ,C264_=_C2288 ,C264_=_C2500 ,C264_=_C2508 ,\nC264_=_C3565 ,C264_=_C3705 ,C264_=_C3754 ,C657_=_C658 ,C657_=_C660 ,C657_=_C663 ,\nC657_=_C667 ,C657_=_C2494 ,C657_=_C2502 ,C657_=_C2523 ,C657_=_C2928 ,C657_=_C2929 ,\nC657_=_C2930 ,C657_=_C2933 ,C658_=_C660 ,C658_=_C663 ,C658_=_C668 ,C658_=_C2495 ,\nC658_=_C2503 ,C658_=_C2524 ,C658_=_C2934 ,C658_=_C2937 ,C658_=_C2938 ,C658_=_C2939 ,\nC660_=_C663 ,C660_=_C670 ,C660_=_C1538 ,C660_=_C2499 ,C660_=_C2505 ,C660_=_C3578 ,\nC660_=_C3702 ,C660_=_C3708 ,C663_=_C671 ,C663_=_C819 ,C663_=_C2288 ,C663_=_C2500 ,\nC663_=_C2508 ,C663_=_C3565 ,C663_=_C3705 ,C663_=_C3754 ,C667_=_C668 ,C667_=_C670 ,\nC667_=_C671 ,C667_=_C2494 ,C667_=_C2502 ,C667_=_C2523 ,C667_=_C2928 ,C667_=_C2929 ,\nC667_=_C2930 ,C667_=_C2933 ,C668_=_C670 ,C668_=_C671 ,C668_=_C2495 ,C668_=_C2503 ,\nC668_=_C2524 ,C668_=_C2934 ,C668_=_C2937 ,C668_=_C2938 ,C668_=_C2939 ,C670_=_C671 ,\nC670_=_C1538 ,C670_=_C2499 ,C670_=_C2505 ,C670_=_C3578 ,C670_=_C3702 ,C670_=_C3708 ,\nC671_=_C819 ,C671_=_C2288 ,C671_=_C2500 ,C671_=_C2508 ,C671_=_C3565 ,C671_=_C3705 ,\nC671_=_C3754 ,C819_=_C2288 ,C819_=_C2500 ,C819_=_C2508 ,C819_=_C3565 ,C819_=_C3705 ,\nC819_=_C3754 ,C1538_=_C2499 ,C1538_=_C2505 ,C1538_=_C3578 ,C1538_=_C3702 ,C1538_=_C3708 ,\nC2288_=_C2500 ,C2288_=_C2508 ,C2288_=_C3565 ,C2288_=_C3705 ,C2288_=_C3754 ,C2494_=_C2495 ,\nC2494_=_C2499 ,C2494_=_C2500 ,C2494_=_C2502 ,C2494_=_C2523 ,C2494_=_C2928 ,C2494_=_C2929 ,\nC2494_=_C2930 ,C2494_=_C2933 ,C2495_=_C2499 ,C2495_=_C2500 ,C2495_=_C2503 ,C2495_=_C2524 ,\nC2495_=_C2934 ,C2495_=_C2937 ,C2495_=_C2938 ,C2495_=_C2939 ,C2499_=_C2500 ,C2499_=_C2505 ,\nC2499_=_C3578 ,C2499_=_C3702 ,C2499_=_C3708 ,C2500_=_C2508 ,C2500_=_C3565 ,C2500_=_C3705 ,\nC2500_=_C3754 ,C2502_=_C2503 ,C2502_=_C2505 ,C2502_=_C2508 ,C2502_=_C2523 ,C2502_=_C2928 ,\nC2502_=_C2929 ,C2502_=_C2930 ,C2502_=_C2933 ,C2503_=_C2505 ,C2503_=_C2508 ,C2503_=_C2524 ,\nC2503_=_C2934 ,C2503_=_C2937 ,C2503_=_C2938 ,C2503_=_C2939 ,C2505_=_C2508 ,C2505_=_C3578 ,\nC2505_=_C3702 ,C2505_=_C3708 ,C2508_=_C3565 ,C2508_=_C3705 ,C2508_=_C3754 ,C2523_=_C2524 ,\nC2523_=_C2928 ,C2523_=_C2929 ,C2523_=_C2930 ,C2523_=_C2933 ,C2524_=_C2934 ,C2524_=_C2937 ,\nC2524_=_C2938 ,C2524_=_C2939 ,C2928_=_C2929 ,C2928_=_C2930 ,C2928_=_C2933 ,C2929_=_C2930 ,\nC2929_=_C2933 ,C2930_=_C2933 ,C2930_=_C2934 ,C2930_=_C3702 ,C2930_=_C3705 ,C2933_=_C2937 ,\nC2933_=_C3708 ,C2933_=_C3754 ,C2934_=_C2937 ,C2934_=_C2938 ,C2934_=_C2939 ,C2934_=_C3702 ,\nC2934_=_C3705 ,C2937_=_C2938 ,C2937_=_C2939 ,C2937_=_C3708 ,C2937_=_C3754 ,C2938_=_C2939 ,\nC3565_=_C3705 ,C3565_=_C3754 ,C3578_=_C3702 ,C3578_=_C3708 ,C3702_=_C3705 ,C3702_=_C3708 ,\nC3705_=_C3754 ,C3708_=_C3754 ,"];667[shape=box, label="id:667 level: 7\n58: C244 C245 C246 C247 C248 \nC249 C250 C251 C252 C253 C256 \nC257 C258 C259 C260 C261 C262 \nC263 C264 C265 C655 C656 C657 \nC658 C659 C660 C661 C662 C663 \nC664 C665 C666 C667 C668 C669 \nC670 C671 C672 C1235 C1537 C2100 \nC2493 C2498 C2502 C2503 C2505 C2506 \nC2507 C2508 C2509 C2930 C2934 C3577 \nC3702 C3703 C3704 C3705 C3706 \n437: C244_=_C245( C244 C245 ) C244_=_C246( C244 C246 ) C244_=_C247( C244 C247 ) C244_=_C248( C244 C248 ) C244_=_C249( C244 C249 ) \nC244_=_C250( C244 C250 ) C244_=_C251( C244 C251 ) C244_=_C252( C244 C252 ) C244_=_C253( C244 C253 ) C245_=_C246( C245 C246 ) C245_=_C247( C245 C247 ) \nC245_=_C248( C245 C248 ) C245_=_C249( C245 C249 ) C245_=_C250( C245 C250 ) C245_=_C251( C245 C251 ) C245_=_C252( C245 C252 ) C245_=_C253( C245 C253 ) \nC246_=_C247( C246 C247 ) C246_=_C248( C246 C248 ) C246_=_C249( C246 C249 ) C246_=_C250( C246 C250 ) C246_=_C251( C246 C251 ) C246_=_C252( C246 C252 ) \nC246_=_C253( C246 C253 ) C246_=_C258( C246 C258 ) C246_=_C655( C246 C655 ) C246_=_C665( C246 C665 ) C246_=_C2493( C246 C2493 ) C246_=_C2498( C246 C2498 ) \nC247_=_C248( C247 C248 ) C247_=_C249( C247 C249 ) C247_=_C250( C247 C250 ) C247_=_C251( C247 C251 ) C247_=_C252( C247 C252 ) C247_=_C253( C247 C253 ) \nC247_=_C259( C247 C259 ) C247_=_C656( C247 C656 ) C247_=_C666( C247 C666 ) C247_=_C1235( C247 C1235 ) C247_=_C2100( C247 C2100 ) C247_=_C2493( C247 C2493 ) \nC247_=_C2502( C247 C2502 ) C247_=_C2503( C247 C2503 ) C247_=_C2505( C247 C2505 ) C247_=_C2506( C247 C2506 ) C247_=_C2507( C247 C2507 ) C247_=_C2508( C247 C2508 ) \nC247_=_C2509( C247 C2509 ) C248_=_C249( C248 C249 ) C248_=_C250( C248 C250 ) C248_=_C251( C248 C251 ) C248_=_C252( C248 C252 ) C248_=_C253( C248 C253 ) \nC248_=_C260( C248 C260 ) C248_=_C657( C248 C657 ) C248_=_C667( C248 C667 ) C248_=_C2502( C248 C2502 ) C248_=_C2930( C248 C2930 ) C249_=_C250( C249 C250 ) \nC249_=_C251( C249 C251 ) C249_=_C252( C249 C252 ) C249_=_C253( C249 C253 ) C249_=_C261( C249 C261 ) C249_=_C658( C249 C658 ) C249_=_C668( C249 C668 ) \nC249_=_C2503( C249 C2503 ) C249_=_C2934( C249 C2934 ) C250_=_C251( C250 C251 ) C250_=_C252( C250 C252 ) C250_=_C253( C250 C253 ) C250_=_C262( C250 C262 ) \nC250_=_C659( C250 C659 ) C250_=_C669( C250 C669 ) C250_=_C1537( C250 C1537 ) C250_=_C2498( C250 C2498 ) C250_=_C2930( C250 C2930 ) C250_=_C2934( C250 C2934 ) \nC250_=_C3577( C250 C3577 ) C250_=_C3702( C250 C3702 ) C250_=_C3703( C250 C3703 ) C250_=_C3704( C250 C3704 ) C250_=_C3705( C250 C3705 ) C250_=_C3706( C250 C3706 ) \nC251_=_C252( C251 C252 ) C251_=_C253( C251 C253 ) C251_=_C263( C251 C263 ) C251_=_C660( C251 C660 ) C251_=_C670( C251 C670 ) C251_=_C2505( C251 C2505 ) \nC251_=_C3702( C251 C3702 ) C252_=_C253( C252 C253 ) C252_=_C264( C252 C264 ) C252_=_C663( C252 C663 ) C252_=_C671( C252 C671 ) C252_=_C2508( C252 C2508 ) \nC252_=_C3705( C252 C3705 ) C253_=_C265( C253 C265 ) C253_=_C664( C253 C664 ) C253_=_C672( C253 C672 ) C253_=_C2509( C253 C2509 ) C253_=_C3706( C253 C3706 ) \nC256_=_C257( C256 C257 ) C256_=_C258( C256 C258 ) C256_=_C259(</w:t>
      </w:r>
    </w:p>
    <w:p>
      <w:pPr>
        <w:pStyle w:val="PreformattedText"/>
        <w:bidi w:val="0"/>
        <w:spacing w:before="0" w:after="0"/>
        <w:jc w:val="left"/>
        <w:rPr/>
      </w:pPr>
      <w:r>
        <w:rPr/>
        <w:t xml:space="preserve"> </w:t>
      </w:r>
      <w:r>
        <w:rPr/>
        <w:t>C256 C259 ) C256_=_C260( C256 C260 ) C256_=_C261( C256 C261 ) C256_=_C262( C256 C262 ) \nC256_=_C263( C256 C263 ) C256_=_C264( C256 C264 ) C256_=_C265( C256 C265 ) C257_=_C258( C257 C258 ) C257_=_C259( C257 C259 ) C257_=_C260( C257 C260 ) \nC257_=_C261( C257 C261 ) C257_=_C262( C257 C262 ) C257_=_C263( C257 C263 ) C257_=_C264( C257 C264 ) C257_=_C265( C257 C265 ) C258_=_C259( C258 C259 ) \nC258_=_C260( C258 C260 ) C258_=_C261( C258 C261 ) C258_=_C262( C258 C262 ) C258_=_C263( C258 C263 ) C258_=_C264( C258 C264 ) C258_=_C265( C258 C265 ) \nC258_=_C655( C258 C655 ) C258_=_C665( C258 C665 ) C258_=_C2493( C258 C2493 ) C258_=_C2498( C258 C2498 ) C259_=_C260( C259 C260 ) C259_=_C261( C259 C261 ) \nC259_=_C262( C259 C262 ) C259_=_C263( C259 C263 ) C259_=_C264( C259 C264 ) C259_=_C265( C259 C265 ) C259_=_C656( C259 C656 ) C259_=_C666( C259 C666 ) \nC259_=_C1235( C259 C1235 ) C259_=_C2100( C259 C2100 ) C259_=_C2493( C259 C2493 ) C259_=_C2502( C259 C2502 ) C259_=_C2503( C259 C2503 ) C259_=_C2505( C259 C2505 ) \nC259_=_C2506( C259 C2506 ) C259_=_C2507( C259 C2507 ) C259_=_C2508( C259 C2508 ) C259_=_C2509( C259 C2509 ) C260_=_C261( C260 C261 ) C260_=_C262( C260 C262 ) \nC260_=_C263( C260 C263 ) C260_=_C264( C260 C264 ) C260_=_C265( C260 C265 ) C260_=_C657( C260 C657 ) C260_=_C667( C260 C667 ) C260_=_C2502( C260 C2502 ) \nC260_=_C2930( C260 C2930 ) C261_=_C262( C261 C262 ) C261_=_C263( C261 C263 ) C261_=_C264( C261 C264 ) C261_=_C265( C261 C265 ) C261_=_C658( C261 C658 ) \nC261_=_C668( C261 C668 ) C261_=_C2503( C261 C2503 ) C261_=_C2934( C261 C2934 ) C262_=_C263( C262 C263 ) C262_=_C264( C262 C264 ) C262_=_C265( C262 C265 ) \nC262_=_C659( C262 C659 ) C262_=_C669( C262 C669 ) C262_=_C1537( C262 C1537 ) C262_=_C2498( C262 C2498 ) C262_=_C2930( C262 C2930 ) C262_=_C2934( C262 C2934 ) \nC262_=_C3577( C262 C3577 ) C262_=_C3702( C262 C3702 ) C262_=_C3703( C262 C3703 ) C262_=_C3704( C262 C3704 ) C262_=_C3705( C262 C3705 ) C262_=_C3706( C262 C3706 ) \nC263_=_C264( C263 C264 ) C263_=_C265( C263 C265 ) C263_=_C660( C263 C660 ) C263_=_C670( C263 C670 ) C263_=_C2505( C263 C2505 ) C263_=_C3702( C263 C3702 ) \nC264_=_C265( C264 C265 ) C264_=_C663( C264 C663 ) C264_=_C671( C264 C671 ) C264_=_C2508( C264 C2508 ) C264_=_C3705( C264 C3705 ) C265_=_C664( C265 C664 ) \nC265_=_C672( C265 C672 ) C265_=_C2509( C265 C2509 ) C265_=_C3706( C265 C3706 ) C655_=_C656( C655 C656 ) C655_=_C657( C655 C657 ) C655_=_C658( C655 C658 ) \nC655_=_C659( C655 C659 ) C655_=_C660( C655 C660 ) C655_=_C661( C655 C661 ) C655_=_C662( C655 C662 ) C655_=_C663( C655 C663 ) C655_=_C664( C655 C664 ) \nC655_=_C665( C655 C665 ) C655_=_C2493( C655 C2493 ) C655_=_C2498( C655 C2498 ) C656_=_C657( C656 C657 ) C656_=_C658( C656 C658 ) C656_=_C659( C656 C659 ) \nC656_=_C660( C656 C660 ) C656_=_C661( C656 C661 ) C656_=_C662( C656 C662 ) C656_=_C663( C656 C663 ) C656_=_C664( C656 C664 ) C656_=_C666( C656 C666 ) \nC656_=_C1235( C656 C1235 ) C656_=_C2100( C656 C2100 ) C656_=_C2493( C656 C2493 ) C656_=_C2502( C656 C2502 ) C656_=_C2503( C656 C2503 ) C656_=_C2505( C656 C2505 ) \nC656_=_C2506( C656 C2506 ) C656_=_C2507( C656 C2507 ) C656_=_C2508( C656 C2508 ) C656_=_C2509( C656 C2509 ) C657_=_C658( C657 C658 ) C657_=_C659( C657 C659 ) \nC657_=_C660( C657 C660 ) C657_=_C661( C657 C661 ) C657_=_C662( C657 C662 ) C657_=_C663( C657 C663 ) C657_=_C664( C657 C664 ) C657_=_C667( C657 C667 ) \nC657_=_C2502( C657 C2502 ) C657_=_C2930( C657 C2930 ) C658_=_C659( C658 C659 ) C658_=_C660( C658 C660 ) C658_=_C661( C658 C661 ) C658_=_C662( C658 C662 ) \nC658_=_C663( C658 C663 ) C658_=_C664( C658 C664 ) C658_=_C668( C658 C668 ) C658_=_C2503( C658 C2503 ) C658_=_C2934( C658 C2934 ) C659_=_C660( C659 C660 ) \nC659_=_C661( C659 C661 ) C659_=_C662( C659 C662 ) C659_=_C663( C659 C663 ) C659_=_C664( C659 C664 ) C659_=_C669( C659 C669 ) C659_=_C1537( C659 C1537 ) \nC659_=_C2498( C659 C2498 ) C659_=_C2930( C659 C2930 ) C659_=_C2934( C659 C2934 ) C659_=_C3577( C659 C3577 ) C659_=_C3702( C659 C3702 ) C659_=_C3703( C659 C3703 ) \nC659_=_C3704( C659 C3704 ) C659_=_C3705( C659 C3705 ) C659_=_C3706( C659 C3706 ) C660_=_C661( C660 C661 ) C660_=_C662( C660 C662 ) C660_=_C663( C660 C663 ) \nC660_=_C664( C660 C664 ) C660_=_C670( C660 C670 ) C660_=_C2505( C660 C2505 ) C660_=_C3702( C660 C3702 ) C661_=_C662( C661 C662 ) C661_=_C663( C661 C663 ) \nC661_=_C664( C661 C664 ) C662_=_C663( C662 C663 ) C662_=_C664( C662 C664 ) C663_=_C664( C663 C664 ) C663_=_C671( C663 C671 ) C663_=_C2508( C663 C2508 ) \nC663_=_C3705( C663 C3705 ) C664_=_C672( C664 C672 ) C664_=_C2509( C664 C2509 ) C664_=_C3706( C664 C3706 ) C665_=_C666( C665 C666 ) C665_=_C667( C665 C667 ) \nC665_=_C668( C665 C668 ) C665_=_C669( C665 C669 ) C665_=_C670( C665 C670 ) C665_=_C671( C665 C671 ) C665_=_C672( C665 C672 ) C665_=_C2493( C665 C2493 ) \nC665_=_C2498( C665 C2498 ) C666_=_C667( C666 C667 ) C666_=_C668( C666 C668 ) C666_=_C669( C666 C669 ) C666_=_C670( C666 C670 ) C666_=_C671( C666 C671 ) \nC666_=_C672( C666 C672 ) C666_=_C1235( C666 C1235 ) C666_=_C2100( C666 C2100 ) C666_=_C2493( C666 C2493 ) C666_=_C2502( C666 C2502 ) C666_=_C2503( C666 C2503 ) \nC666_=_C2505( C666 C2505 ) C666_=_C2506( C666 C2506 ) C666_=_C2507( C666 C2507 ) C666_=_C2508( C666 C2508 ) C666_=_C2509( C666 C2509 ) C667_=_C668( C667 C668 ) \nC667_=_C669( C667 C669 ) C667_=_C670( C667 C670 ) C667_=_C671( C667 C671 ) C667_=_C672( C667 C672 ) C667_=_C2502( C667 C2502 ) C667_=_C2930( C667 C2930 ) \nC668_=_C669( C668 C669 ) C668_=_C670( C668 C670 ) C668_=_C671( C668 C671 ) C668_=_C672( C668 C672 ) C668_=_C2503( C668 C2503 ) C668_=_C2934( C668 C2934 ) \nC669_=_C670( C669 C670 ) C669_=_C671( C669 C671 ) C669_=_C672( C669 C672 ) C669_=_C1537( C669 C1537 ) C669_=_C2498( C669 C2498 ) C669_=_C2930( C669 C2930 ) \nC669_=_C2934( C669 C2934 ) C669_=_C3577( C669 C3577 ) C669_=_C3702( C669 C3702 ) C669_=_C3703( C669 C3703 ) C669_=_C3704( C669 C3704 ) C669_=_C3705( C669 C3705 ) \nC669_=_C3706( C669 C3706 ) C670_=_C671( C670 C671 ) C670_=_C672( C670 C672 ) C670_=_C2505( C670 C2505 ) C670_=_C3702( C670 C3702 ) C671_=_C672( C671 C672 ) \nC671_=_C2508( C671 C2508 ) C671_=_C3705( C671 C3705 ) C672_=_C2509( C672 C2509 ) C672_=_C3706( C672 C3706 ) C1235_=_C2100( C1235 C2100 ) C1235_=_C2493( C1235 C2493 ) \nC1235_=_C2502( C1235 C2502 ) C1235_=_C2503( C1235 C2503 ) C1235_=_C2505( C1235 C2505 ) C1235_=_C2506( C1235 C2506 ) C1235_=_C2507( C1235 C2507 ) C1235_=_C2508( C1235 C2508 ) \nC1235_=_C2509( C1235 C2509 ) C1537_=_C2498( C1537 C2498 ) C1537_=_C2930( C1537 C2930 ) C1537_=_C2934( C1537 C2934 ) C1537_=_C3577( C1537 C3577 ) C1537_=_C3702( C1537 C3702 ) \nC1537_=_C3703( C1537 C3703 ) C1537_=_C3704( C1537 C3704 ) C1537_=_C3705( C1537 C3705 ) C1537_=_C3706( C1537 C3706 ) C2100_=_C2493( C2100 C2493 ) C2100_=_C2502( C2100 C2502 ) \nC2100_=_C2503( C2100 C2503 ) C2100_=_C2505( C2100 C2505 ) C2100_=_C2506( C2100 C2506 ) C2100_=_C2507( C2100 C2507 ) C2100_=_C2508( C2100 C2508 ) C2100_=_C2509( C2100 C2509 ) \nC2493_=_C2498( C2493 C2498 ) C2493_=_C2502( C2493 C2502 ) C2493_=_C2503( C2493 C2503 ) C2493_=_C2505( C2493 C2505 ) C2493_=_C2506( C2493 C2506 ) C2493_=_C2507( C2493 C2507 ) \nC2493_=_C2508( C2493 C2508 ) C2493_=_C2509( C2493 C2509 ) C2498_=_C2930( C2498 C2930 ) C2498_=_C2934( C2498 C2934 ) C2498_=_C3577( C2498 C3577 ) C2498_=_C3702( C2498 C3702 ) \nC2498_=_C3703( C2498 C3703 ) C2498_=_C3704( C2498 C3704 ) C2498_=_C3705( C2498 C3705 ) C2498_=_C3706( C2498 C3706 ) C2502_=_C2503( C2502 C2503 ) C2502_=_C2505( C2502 C2505 ) \nC2502_=_C2506( C2502 C2506 ) C2502_=_C2507( C2502 C2507 ) C2502_=_C2508( C2502 C2508 ) C2502_=_C2509( C2502 C2509 ) C2502_=_C2930( C2502 C2930 ) C2503_=_C2505( C2503 C2505 ) \nC2503_=_C2506( C2503 C2506 ) C2503_=_C2507( C2503 C2507 ) C2503_=_C2508( C2503 C2508 ) C2503_=_C2509( C2503 C2509 ) C2503_=_C2934( C2503 C2934 ) C2505_=_C2506( C2505 C2506 ) \nC2505_=_C2507( C2505 C2507 ) C2505_=_C2508( C2505 C2508 ) C2505_=_C2509( C2505 C2509 ) C2505_=_C3702( C2505 C3702 ) C2506_=_C2507( C2506 C2507 ) C2506_=_C2508( C2506 C2508 ) \nC2506_=_C2509( C2506 C2509 ) C2506_=_C3703( C2506 C3703 ) C2507_=_C2508( C2507 C2508 ) C2507_=_C2509( C2507 C2509 ) C2507_=_C3704( C2507 C3704 ) C2508_=_C2509( C2508 C2509 ) \nC2508_=_C3705( C2508 C3705 ) C2509_=_C3706( C2509 C3706 ) C2930_=_C2934( C2930 C2934 ) C2930_=_C3577( C2930 C3577 ) C2930_=_C3702( C2930 C3702 ) C2930_=_C3703( C2930 C3703 ) \nC2930_=_C3704( C2930 C3704 ) C2930_=_C3705( C2930 C3705 ) C2930_=_C3706( C2930 C3706 ) C2934_=_C3577( C2934 C3577 ) C2934_=_C3702( C2934 C3702 ) C2934_=_C3703( C2934 C3703 ) \nC2934_=_C3704( C2934 C3704 ) C2934_=_C3705( C2934 C3705 ) C2934_=_C3706( C2934 C3706 ) C3577_=_C3702( C3577 C3702 ) C3577_=_C3703( C3577 C3703 ) C3577_=_C3704( C3577 C3704 ) \nC3577_=_C3705( C3577 C3705 ) C3577_=_C3706( C3577 C3706 ) C3702_=_C3703( C3702 C3703 ) C3702_=_C3704( C3702 C3704 ) C3702_=_C3705( C3702 C3705 ) C3702_=_C3706( C3702 C3706 ) \nC3703_=_C3704( C3703 C3704 ) C3703_=_C3705( C3703 C3705 ) C3703_=_C3706( C3703 C3706 ) C3704_=_C3705( C3704 C3705 ) C3704_=_C3706( C3704 C3706 ) C3705_=_C3706( C3705 C3706 ) "];581-&gt;667[label="50: C244 C245 C246 C248 C249 \nC251 C252 C253 C256 C257 C258 \nC260 C261 C263 C264 C265 C655 \nC657 C658 C660 C661 C662 C663 \nC664 C665 C667 C668 C670 C671 \nC672 C1235 C1537 C2100 C2493 C2498 \nC2502 C2503 C2505 C2506 C2507 C2508 \nC2509 C2930 C2934 C3577 C3702 C3703 \nC3704 C3705 C3706 \n281: C244_=_C245 ,C244_=_C246 ,C244_=_C248 ,C244_=_C249 ,C244_=_C251 ,\nC244_=_C252 ,C244_=_C253 ,C245_=_C246 ,C245_=_C248 ,C245_=_C249 ,C245_=_C251 ,\nC245_=_C252 ,C245_=_C253 ,C246_=_C248 ,C246_=_C249 ,C246_=_C251 ,C246_=_C252 ,\nC246_=_C253 ,C246_=_C258 ,C246_=_C655 ,C246_=_C665 ,C246_=_C2493 ,C246_=_C2498 ,\nC248_=_C249 ,C248_=_C251 ,C248_=_C252 ,C248_=_C253 ,C248_=_C260 ,C248_=_C657 ,\nC248_=_C667 ,C248_=_C2502 ,C248_=_C2930 ,C249_=_C251 ,C249_=_C252 ,C249_=_C253 ,\nC249_=_C261 ,C249_=_C658 ,C249_=_C668 ,C249_=_C2503 ,C249_=_C2934 ,C251_=_C252 ,\nC251_=_C253</w:t>
      </w:r>
    </w:p>
    <w:p>
      <w:pPr>
        <w:pStyle w:val="PreformattedText"/>
        <w:bidi w:val="0"/>
        <w:spacing w:before="0" w:after="0"/>
        <w:jc w:val="left"/>
        <w:rPr/>
      </w:pPr>
      <w:r>
        <w:rPr/>
        <w:t xml:space="preserve"> </w:t>
      </w:r>
      <w:r>
        <w:rPr/>
        <w:t>,C251_=_C263 ,C251_=_C660 ,C251_=_C670 ,C251_=_C2505 ,C251_=_C3702 ,\nC252_=_C253 ,C252_=_C264 ,C252_=_C663 ,C252_=_C671 ,C252_=_C2508 ,C252_=_C3705 ,\nC253_=_C265 ,C253_=_C664 ,C253_=_C672 ,C253_=_C2509 ,C253_=_C3706 ,C256_=_C257 ,\nC256_=_C258 ,C256_=_C260 ,C256_=_C261 ,C256_=_C263 ,C256_=_C264 ,C256_=_C265 ,\nC257_=_C258 ,C257_=_C260 ,C257_=_C261 ,C257_=_C263 ,C257_=_C264 ,C257_=_C265 ,\nC258_=_C260 ,C258_=_C261 ,C258_=_C263 ,C258_=_C264 ,C258_=_C265 ,C258_=_C655 ,\nC258_=_C665 ,C258_=_C2493 ,C258_=_C2498 ,C260_=_C261 ,C260_=_C263 ,C260_=_C264 ,\nC260_=_C265 ,C260_=_C657 ,C260_=_C667 ,C260_=_C2502 ,C260_=_C2930 ,C261_=_C263 ,\nC261_=_C264 ,C261_=_C265 ,C261_=_C658 ,C261_=_C668 ,C261_=_C2503 ,C261_=_C2934 ,\nC263_=_C264 ,C263_=_C265 ,C263_=_C660 ,C263_=_C670 ,C263_=_C2505 ,C263_=_C3702 ,\nC264_=_C265 ,C264_=_C663 ,C264_=_C671 ,C264_=_C2508 ,C264_=_C3705 ,C265_=_C664 ,\nC265_=_C672 ,C265_=_C2509 ,C265_=_C3706 ,C655_=_C657 ,C655_=_C658 ,C655_=_C660 ,\nC655_=_C661 ,C655_=_C662 ,C655_=_C663 ,C655_=_C664 ,C655_=_C665 ,C655_=_C2493 ,\nC655_=_C2498 ,C657_=_C658 ,C657_=_C660 ,C657_=_C661 ,C657_=_C662 ,C657_=_C663 ,\nC657_=_C664 ,C657_=_C667 ,C657_=_C2502 ,C657_=_C2930 ,C658_=_C660 ,C658_=_C661 ,\nC658_=_C662 ,C658_=_C663 ,C658_=_C664 ,C658_=_C668 ,C658_=_C2503 ,C658_=_C2934 ,\nC660_=_C661 ,C660_=_C662 ,C660_=_C663 ,C660_=_C664 ,C660_=_C670 ,C660_=_C2505 ,\nC660_=_C3702 ,C661_=_C662 ,C661_=_C663 ,C661_=_C664 ,C662_=_C663 ,C662_=_C664 ,\nC663_=_C664 ,C663_=_C671 ,C663_=_C2508 ,C663_=_C3705 ,C664_=_C672 ,C664_=_C2509 ,\nC664_=_C3706 ,C665_=_C667 ,C665_=_C668 ,C665_=_C670 ,C665_=_C671 ,C665_=_C672 ,\nC665_=_C2493 ,C665_=_C2498 ,C667_=_C668 ,C667_=_C670 ,C667_=_C671 ,C667_=_C672 ,\nC667_=_C2502 ,C667_=_C2930 ,C668_=_C670 ,C668_=_C671 ,C668_=_C672 ,C668_=_C2503 ,\nC668_=_C2934 ,C670_=_C671 ,C670_=_C672 ,C670_=_C2505 ,C670_=_C3702 ,C671_=_C672 ,\nC671_=_C2508 ,C671_=_C3705 ,C672_=_C2509 ,C672_=_C3706 ,C1235_=_C2100 ,C1235_=_C2493 ,\nC1235_=_C2502 ,C1235_=_C2503 ,C1235_=_C2505 ,C1235_=_C2506 ,C1235_=_C2507 ,C1235_=_C2508 ,\nC1235_=_C2509 ,C1537_=_C2498 ,C1537_=_C2930 ,C1537_=_C2934 ,C1537_=_C3577 ,C1537_=_C3702 ,\nC1537_=_C3703 ,C1537_=_C3704 ,C1537_=_C3705 ,C1537_=_C3706 ,C2100_=_C2493 ,C2100_=_C2502 ,\nC2100_=_C2503 ,C2100_=_C2505 ,C2100_=_C2506 ,C2100_=_C2507 ,C2100_=_C2508 ,C2100_=_C2509 ,\nC2493_=_C2498 ,C2493_=_C2502 ,C2493_=_C2503 ,C2493_=_C2505 ,C2493_=_C2506 ,C2493_=_C2507 ,\nC2493_=_C2508 ,C2493_=_C2509 ,C2498_=_C2930 ,C2498_=_C2934 ,C2498_=_C3577 ,C2498_=_C3702 ,\nC2498_=_C3703 ,C2498_=_C3704 ,C2498_=_C3705 ,C2498_=_C3706 ,C2502_=_C2503 ,C2502_=_C2505 ,\nC2502_=_C2506 ,C2502_=_C2507 ,C2502_=_C2508 ,C2502_=_C2509 ,C2502_=_C2930 ,C2503_=_C2505 ,\nC2503_=_C2506 ,C2503_=_C2507 ,C2503_=_C2508 ,C2503_=_C2509 ,C2503_=_C2934 ,C2505_=_C2506 ,\nC2505_=_C2507 ,C2505_=_C2508 ,C2505_=_C2509 ,C2505_=_C3702 ,C2506_=_C2507 ,C2506_=_C2508 ,\nC2506_=_C2509 ,C2506_=_C3703 ,C2507_=_C2508 ,C2507_=_C2509 ,C2507_=_C3704 ,C2508_=_C2509 ,\nC2508_=_C3705 ,C2509_=_C3706 ,C2930_=_C2934 ,C2930_=_C3577 ,C2930_=_C3702 ,C2930_=_C3703 ,\nC2930_=_C3704 ,C2930_=_C3705 ,C2930_=_C3706 ,C2934_=_C3577 ,C2934_=_C3702 ,C2934_=_C3703 ,\nC2934_=_C3704 ,C2934_=_C3705 ,C2934_=_C3706 ,C3577_=_C3702 ,C3577_=_C3703 ,C3577_=_C3704 ,\nC3577_=_C3705 ,C3577_=_C3706 ,C3702_=_C3703 ,C3702_=_C3704 ,C3702_=_C3705 ,C3702_=_C3706 ,\nC3703_=_C3704 ,C3703_=_C3705 ,C3703_=_C3706 ,C3704_=_C3705 ,C3704_=_C3706 ,C3705_=_C3706 ,"];668[shape=box, label="id:668 level: 7\n28: C271 C662 C1036 C1044 C1048 \nC1054 C1518 C1713 C1721 C1723 C1731 \nC2313 C2319 C2320 C2321 C2322 C2323 \nC2324 C2325 C2326 C2327 C2784 C2790 \nC3317 C3319 C3751 C3752 C3753 \n206: C271_=_C1036( C271 C1036 ) C271_=_C1048( C271 C1048 ) C271_=_C1518( C271 C1518 ) C271_=_C1713( C271 C1713 ) C271_=_C1723( C271 C1723 ) \nC271_=_C2313( C271 C2313 ) C271_=_C2320( C271 C2320 ) C271_=_C2321( C271 C2321 ) C271_=_C2322( C271 C2322 ) C271_=_C2323( C271 C2323 ) C271_=_C2324( C271 C2324 ) \nC271_=_C2325( C271 C2325 ) C271_=_C2326( C271 C2326 ) C271_=_C2327( C271 C2327 ) C662_=_C1044( C662 C1044 ) C662_=_C1054( C662 C1054 ) C662_=_C1721( C662 C1721 ) \nC662_=_C1731( C662 C1731 ) C662_=_C2319( C662 C2319 ) C662_=_C2327( C662 C2327 ) C662_=_C2784( C662 C2784 ) C662_=_C2790( C662 C2790 ) C662_=_C3317( C662 C3317 ) \nC662_=_C3319( C662 C3319 ) C662_=_C3751( C662 C3751 ) C662_=_C3752( C662 C3752 ) C662_=_C3753( C662 C3753 ) C1036_=_C1044( C1036 C1044 ) C1036_=_C1048( C1036 C1048 ) \nC1036_=_C1518( C1036 C1518 ) C1036_=_C1713( C1036 C1713 ) C1036_=_C1723( C1036 C1723 ) C1036_=_C2313( C1036 C2313 ) C1036_=_C2320( C1036 C2320 ) C1036_=_C2321( C1036 C2321 ) \nC1036_=_C2322( C1036 C2322 ) C1036_=_C2323( C1036 C2323 ) C1036_=_C2324( C1036 C2324 ) C1036_=_C2325( C1036 C2325 ) C1036_=_C2326( C1036 C2326 ) C1036_=_C2327( C1036 C2327 ) \nC1044_=_C1054( C1044 C1054 ) C1044_=_C1721( C1044 C1721 ) C1044_=_C1731( C1044 C1731 ) C1044_=_C2319( C1044 C2319 ) C1044_=_C2327( C1044 C2327 ) C1044_=_C2784( C1044 C2784 ) \nC1044_=_C2790( C1044 C2790 ) C1044_=_C3317( C1044 C3317 ) C1044_=_C3319( C1044 C3319 ) C1044_=_C3751( C1044 C3751 ) C1044_=_C3752( C1044 C3752 ) C1044_=_C3753( C1044 C3753 ) \nC1048_=_C1054( C1048 C1054 ) C1048_=_C1518( C1048 C1518 ) C1048_=_C1713( C1048 C1713 ) C1048_=_C1723( C1048 C1723 ) C1048_=_C2313( C1048 C2313 ) C1048_=_C2320( C1048 C2320 ) \nC1048_=_C2321( C1048 C2321 ) C1048_=_C2322( C1048 C2322 ) C1048_=_C2323( C1048 C2323 ) C1048_=_C2324( C1048 C2324 ) C1048_=_C2325( C1048 C2325 ) C1048_=_C2326( C1048 C2326 ) \nC1048_=_C2327( C1048 C2327 ) C1054_=_C1721( C1054 C1721 ) C1054_=_C1731( C1054 C1731 ) C1054_=_C2319( C1054 C2319 ) C1054_=_C2327( C1054 C2327 ) C1054_=_C2784( C1054 C2784 ) \nC1054_=_C2790( C1054 C2790 ) C1054_=_C3317( C1054 C3317 ) C1054_=_C3319( C1054 C3319 ) C1054_=_C3751( C1054 C3751 ) C1054_=_C3752( C1054 C3752 ) C1054_=_C3753( C1054 C3753 ) \nC1518_=_C1713( C1518 C1713 ) C1518_=_C1723( C1518 C1723 ) C1518_=_C2313( C1518 C2313 ) C1518_=_C2320( C1518 C2320 ) C1518_=_C2321( C1518 C2321 ) C1518_=_C2322( C1518 C2322 ) \nC1518_=_C2323( C1518 C2323 ) C1518_=_C2324( C1518 C2324 ) C1518_=_C2325( C1518 C2325 ) C1518_=_C2326( C1518 C2326 ) C1518_=_C2327( C1518 C2327 ) C1713_=_C1721( C1713 C1721 ) \nC1713_=_C1723( C1713 C1723 ) C1713_=_C2313( C1713 C2313 ) C1713_=_C2320( C1713 C2320 ) C1713_=_C2321( C1713 C2321 ) C1713_=_C2322( C1713 C2322 ) C1713_=_C2323( C1713 C2323 ) \nC1713_=_C2324( C1713 C2324 ) C1713_=_C2325( C1713 C2325 ) C1713_=_C2326( C1713 C2326 ) C1713_=_C2327( C1713 C2327 ) C1721_=_C1731( C1721 C1731 ) C1721_=_C2319( C1721 C2319 ) \nC1721_=_C2327( C1721 C2327 ) C1721_=_C2784( C1721 C2784 ) C1721_=_C2790( C1721 C2790 ) C1721_=_C3317( C1721 C3317 ) C1721_=_C3319( C1721 C3319 ) C1721_=_C3751( C1721 C3751 ) \nC1721_=_C3752( C1721 C3752 ) C1721_=_C3753( C1721 C3753 ) C1723_=_C1731( C1723 C1731 ) C1723_=_C2313( C1723 C2313 ) C1723_=_C2320( C1723 C2320 ) C1723_=_C2321( C1723 C2321 ) \nC1723_=_C2322( C1723 C2322 ) C1723_=_C2323( C1723 C2323 ) C1723_=_C2324( C1723 C2324 ) C1723_=_C2325( C1723 C2325 ) C1723_=_C2326( C1723 C2326 ) C1723_=_C2327( C1723 C2327 ) \nC1731_=_C2319( C1731 C2319 ) C1731_=_C2327( C1731 C2327 ) C1731_=_C2784( C1731 C2784 ) C1731_=_C2790( C1731 C2790 ) C1731_=_C3317( C1731 C3317 ) C1731_=_C3319( C1731 C3319 ) \nC1731_=_C3751( C1731 C3751 ) C1731_=_C3752( C1731 C3752 ) C1731_=_C3753( C1731 C3753 ) C2313_=_C2319( C2313 C2319 ) C2313_=_C2320( C2313 C2320 ) C2313_=_C2321( C2313 C2321 ) \nC2313_=_C2322( C2313 C2322 ) C2313_=_C2323( C2313 C2323 ) C2313_=_C2324( C2313 C2324 ) C2313_=_C2325( C2313 C2325 ) C2313_=_C2326( C2313 C2326 ) C2313_=_C2327( C2313 C2327 ) \nC2319_=_C2327( C2319 C2327 ) C2319_=_C2784( C2319 C2784 ) C2319_=_C2790( C2319 C2790 ) C2319_=_C3317( C2319 C3317 ) C2319_=_C3319( C2319 C3319 ) C2319_=_C3751( C2319 C3751 ) \nC2319_=_C3752( C2319 C3752 ) C2319_=_C3753( C2319 C3753 ) C2320_=_C2321( C2320 C2321 ) C2320_=_C2322( C2320 C2322 ) C2320_=_C2323( C2320 C2323 ) C2320_=_C2324( C2320 C2324 ) \nC2320_=_C2325( C2320 C2325 ) C2320_=_C2326( C2320 C2326 ) C2320_=_C2327( C2320 C2327 ) C2320_=_C2784( C2320 C2784 ) C2321_=_C2322( C2321 C2322 ) C2321_=_C2323( C2321 C2323 ) \nC2321_=_C2324( C2321 C2324 ) C2321_=_C2325( C2321 C2325 ) C2321_=_C2326( C2321 C2326 ) C2321_=_C2327( C2321 C2327 ) C2321_=_C2790( C2321 C2790 ) C2322_=_C2323( C2322 C2323 ) \nC2322_=_C2324( C2322 C2324 ) C2322_=_C2325( C2322 C2325 ) C2322_=_C2326( C2322 C2326 ) C2322_=_C2327( C2322 C2327 ) C2323_=_C2324( C2323 C2324 ) C2323_=_C2325( C2323 C2325 ) \nC2323_=_C2326( C2323 C2326 ) C2323_=_C2327( C2323 C2327 ) C2324_=_C2325( C2324 C2325 ) C2324_=_C2326( C2324 C2326 ) C2324_=_C2327( C2324 C2327 ) C2324_=_C3317( C2324 C3317 ) \nC2325_=_C2326( C2325 C2326 ) C2325_=_C2327( C2325 C2327 ) C2325_=_C3319( C2325 C3319 ) C2326_=_C2327( C2326 C2327 ) C2326_=_C3751( C2326 C3751 ) C2327_=_C2784( C2327 C2784 ) \nC2327_=_C2790( C2327 C2790 ) C2327_=_C3317( C2327 C3317 ) C2327_=_C3319( C2327 C3319 ) C2327_=_C3751( C2327 C3751 ) C2327_=_C3752( C2327 C3752 ) C2327_=_C3753( C2327 C3753 ) \nC2784_=_C2790( C2784 C2790 ) C2784_=_C3317( C2784 C3317 ) C2784_=_C3319( C2784 C3319 ) C2784_=_C3751( C2784 C3751 ) C2784_=_C3752( C2784 C3752 ) C2784_=_C3753( C2784 C3753 ) \nC2790_=_C3317( C2790 C3317 ) C2790_=_C3319( C2790 C3319 ) C2790_=_C3751( C2790 C3751 ) C2790_=_C3752( C2790 C3752 ) C2790_=_C3753( C2790 C3753 ) C3317_=_C3319( C3317 C3319 ) \nC3317_=_C3751( C3317 C3751 ) C3317_=_C3752( C3317 C3752 ) C3317_=_C3753( C3317 C3753 ) C3319_=_C3751( C3319 C3751 ) C3319_=_C3752( C3319 C3752 ) C3319_=_C3753( C3319 C3753 ) \nC3751_=_C3752( C3751 C3752 ) C3751_=_C3753( C3751 C3753 ) C3752_=_C3753( C3752 C3753 ) "];582-&gt;668[label="27: C271 C662 C1036 C1044 C1048 \nC1054 C1518 C1713 C1721 C1723 C1731 \nC2313 C2319 C2320 C2321 C2322 C2323 \nC2324 C2325 C2326 C2784 C2790 C3317 \nC3319 C3751 C3752 C3753 \n179: C271_=_C1036 ,C271_=_C1048 ,C271_=_C1518 ,C271_=_C1713 ,C271_=_C1723</w:t>
      </w:r>
    </w:p>
    <w:p>
      <w:pPr>
        <w:pStyle w:val="PreformattedText"/>
        <w:bidi w:val="0"/>
        <w:spacing w:before="0" w:after="0"/>
        <w:jc w:val="left"/>
        <w:rPr/>
      </w:pPr>
      <w:r>
        <w:rPr/>
        <w:t xml:space="preserve"> </w:t>
      </w:r>
      <w:r>
        <w:rPr/>
        <w:t>,\nC271_=_C2313 ,C271_=_C2320 ,C271_=_C2321 ,C271_=_C2322 ,C271_=_C2323 ,C271_=_C2324 ,\nC271_=_C2325 ,C271_=_C2326 ,C662_=_C1044 ,C662_=_C1054 ,C662_=_C1721 ,C662_=_C1731 ,\nC662_=_C2319 ,C662_=_C2784 ,C662_=_C2790 ,C662_=_C3317 ,C662_=_C3319 ,C662_=_C3751 ,\nC662_=_C3752 ,C662_=_C3753 ,C1036_=_C1044 ,C1036_=_C1048 ,C1036_=_C1518 ,C1036_=_C1713 ,\nC1036_=_C1723 ,C1036_=_C2313 ,C1036_=_C2320 ,C1036_=_C2321 ,C1036_=_C2322 ,C1036_=_C2323 ,\nC1036_=_C2324 ,C1036_=_C2325 ,C1036_=_C2326 ,C1044_=_C1054 ,C1044_=_C1721 ,C1044_=_C1731 ,\nC1044_=_C2319 ,C1044_=_C2784 ,C1044_=_C2790 ,C1044_=_C3317 ,C1044_=_C3319 ,C1044_=_C3751 ,\nC1044_=_C3752 ,C1044_=_C3753 ,C1048_=_C1054 ,C1048_=_C1518 ,C1048_=_C1713 ,C1048_=_C1723 ,\nC1048_=_C2313 ,C1048_=_C2320 ,C1048_=_C2321 ,C1048_=_C2322 ,C1048_=_C2323 ,C1048_=_C2324 ,\nC1048_=_C2325 ,C1048_=_C2326 ,C1054_=_C1721 ,C1054_=_C1731 ,C1054_=_C2319 ,C1054_=_C2784 ,\nC1054_=_C2790 ,C1054_=_C3317 ,C1054_=_C3319 ,C1054_=_C3751 ,C1054_=_C3752 ,C1054_=_C3753 ,\nC1518_=_C1713 ,C1518_=_C1723 ,C1518_=_C2313 ,C1518_=_C2320 ,C1518_=_C2321 ,C1518_=_C2322 ,\nC1518_=_C2323 ,C1518_=_C2324 ,C1518_=_C2325 ,C1518_=_C2326 ,C1713_=_C1721 ,C1713_=_C1723 ,\nC1713_=_C2313 ,C1713_=_C2320 ,C1713_=_C2321 ,C1713_=_C2322 ,C1713_=_C2323 ,C1713_=_C2324 ,\nC1713_=_C2325 ,C1713_=_C2326 ,C1721_=_C1731 ,C1721_=_C2319 ,C1721_=_C2784 ,C1721_=_C2790 ,\nC1721_=_C3317 ,C1721_=_C3319 ,C1721_=_C3751 ,C1721_=_C3752 ,C1721_=_C3753 ,C1723_=_C1731 ,\nC1723_=_C2313 ,C1723_=_C2320 ,C1723_=_C2321 ,C1723_=_C2322 ,C1723_=_C2323 ,C1723_=_C2324 ,\nC1723_=_C2325 ,C1723_=_C2326 ,C1731_=_C2319 ,C1731_=_C2784 ,C1731_=_C2790 ,C1731_=_C3317 ,\nC1731_=_C3319 ,C1731_=_C3751 ,C1731_=_C3752 ,C1731_=_C3753 ,C2313_=_C2319 ,C2313_=_C2320 ,\nC2313_=_C2321 ,C2313_=_C2322 ,C2313_=_C2323 ,C2313_=_C2324 ,C2313_=_C2325 ,C2313_=_C2326 ,\nC2319_=_C2784 ,C2319_=_C2790 ,C2319_=_C3317 ,C2319_=_C3319 ,C2319_=_C3751 ,C2319_=_C3752 ,\nC2319_=_C3753 ,C2320_=_C2321 ,C2320_=_C2322 ,C2320_=_C2323 ,C2320_=_C2324 ,C2320_=_C2325 ,\nC2320_=_C2326 ,C2320_=_C2784 ,C2321_=_C2322 ,C2321_=_C2323 ,C2321_=_C2324 ,C2321_=_C2325 ,\nC2321_=_C2326 ,C2321_=_C2790 ,C2322_=_C2323 ,C2322_=_C2324 ,C2322_=_C2325 ,C2322_=_C2326 ,\nC2323_=_C2324 ,C2323_=_C2325 ,C2323_=_C2326 ,C2324_=_C2325 ,C2324_=_C2326 ,C2324_=_C3317 ,\nC2325_=_C2326 ,C2325_=_C3319 ,C2326_=_C3751 ,C2784_=_C2790 ,C2784_=_C3317 ,C2784_=_C3319 ,\nC2784_=_C3751 ,C2784_=_C3752 ,C2784_=_C3753 ,C2790_=_C3317 ,C2790_=_C3319 ,C2790_=_C3751 ,\nC2790_=_C3752 ,C2790_=_C3753 ,C3317_=_C3319 ,C3317_=_C3751 ,C3317_=_C3752 ,C3317_=_C3753 ,\nC3319_=_C3751 ,C3319_=_C3752 ,C3319_=_C3753 ,C3751_=_C3752 ,C3751_=_C3753 ,C3752_=_C3753 ,"];669[shape=box, label="id:669 level: 7\n49: C270 C661 C1035 C1036 C1037 \nC1039 C1040 C1044 C1047 C1048 C1049 \nC1054 C1517 C1712 C1713 C1714 C1716 \nC1717 C1721 C1722 C1723 C1724 C1725 \nC1726 C1731 C1994 C1995 C2313 C2315 \nC2316 C2317 C2318 C2319 C2320 C2321 \nC2324 C2325 C2326 C2780 C2781 C2782 \nC2783 C2784 C2785 C2786 C2790 C3317 \nC3319 C3751 \n318: C270_=_C1035( C270 C1035 ) C270_=_C1047( C270 C1047 ) C270_=_C1517( C270 C1517 ) C270_=_C1712( C270 C1712 ) C270_=_C1722( C270 C1722 ) \nC270_=_C2313( C270 C2313 ) C270_=_C2315( C270 C2315 ) C270_=_C2316( C270 C2316 ) C270_=_C2317( C270 C2317 ) C270_=_C2318( C270 C2318 ) C270_=_C2319( C270 C2319 ) \nC661_=_C2318( C661 C2318 ) C661_=_C2326( C661 C2326 ) C661_=_C2783( C661 C2783 ) C661_=_C3751( C661 C3751 ) C1035_=_C1036( C1035 C1036 ) C1035_=_C1037( C1035 C1037 ) \nC1035_=_C1039( C1035 C1039 ) C1035_=_C1040( C1035 C1040 ) C1035_=_C1044( C1035 C1044 ) C1035_=_C1047( C1035 C1047 ) C1035_=_C1517( C1035 C1517 ) C1035_=_C1712( C1035 C1712 ) \nC1035_=_C1722( C1035 C1722 ) C1035_=_C2313( C1035 C2313 ) C1035_=_C2315( C1035 C2315 ) C1035_=_C2316( C1035 C2316 ) C1035_=_C2317( C1035 C2317 ) C1035_=_C2318( C1035 C2318 ) \nC1035_=_C2319( C1035 C2319 ) C1036_=_C1037( C1036 C1037 ) C1036_=_C1039( C1036 C1039 ) C1036_=_C1040( C1036 C1040 ) C1036_=_C1044( C1036 C1044 ) C1036_=_C1048( C1036 C1048 ) \nC1036_=_C1713( C1036 C1713 ) C1036_=_C1723( C1036 C1723 ) C1036_=_C2313( C1036 C2313 ) C1036_=_C2320( C1036 C2320 ) C1036_=_C2321( C1036 C2321 ) C1036_=_C2324( C1036 C2324 ) \nC1036_=_C2325( C1036 C2325 ) C1036_=_C2326( C1036 C2326 ) C1037_=_C1039( C1037 C1039 ) C1037_=_C1040( C1037 C1040 ) C1037_=_C1044( C1037 C1044 ) C1037_=_C1049( C1037 C1049 ) \nC1037_=_C1714( C1037 C1714 ) C1037_=_C1726( C1037 C1726 ) C1037_=_C1994( C1037 C1994 ) C1037_=_C2320( C1037 C2320 ) C1037_=_C2780( C1037 C2780 ) C1037_=_C2781( C1037 C2781 ) \nC1037_=_C2782( C1037 C2782 ) C1037_=_C2783( C1037 C2783 ) C1037_=_C2784( C1037 C2784 ) C1037_=_C2785( C1037 C2785 ) C1037_=_C2786( C1037 C2786 ) C1039_=_C1040( C1039 C1040 ) \nC1039_=_C1044( C1039 C1044 ) C1040_=_C1044( C1040 C1044 ) C1044_=_C1054( C1044 C1054 ) C1044_=_C1721( C1044 C1721 ) C1044_=_C1731( C1044 C1731 ) C1044_=_C2319( C1044 C2319 ) \nC1044_=_C2784( C1044 C2784 ) C1044_=_C2790( C1044 C2790 ) C1044_=_C3317( C1044 C3317 ) C1044_=_C3319( C1044 C3319 ) C1044_=_C3751( C1044 C3751 ) C1047_=_C1048( C1047 C1048 ) \nC1047_=_C1049( C1047 C1049 ) C1047_=_C1054( C1047 C1054 ) C1047_=_C1517( C1047 C1517 ) C1047_=_C1712( C1047 C1712 ) C1047_=_C1722( C1047 C1722 ) C1047_=_C2313( C1047 C2313 ) \nC1047_=_C2315( C1047 C2315 ) C1047_=_C2316( C1047 C2316 ) C1047_=_C2317( C1047 C2317 ) C1047_=_C2318( C1047 C2318 ) C1047_=_C2319( C1047 C2319 ) C1048_=_C1049( C1048 C1049 ) \nC1048_=_C1054( C1048 C1054 ) C1048_=_C1713( C1048 C1713 ) C1048_=_C1723( C1048 C1723 ) C1048_=_C2313( C1048 C2313 ) C1048_=_C2320( C1048 C2320 ) C1048_=_C2321( C1048 C2321 ) \nC1048_=_C2324( C1048 C2324 ) C1048_=_C2325( C1048 C2325 ) C1048_=_C2326( C1048 C2326 ) C1049_=_C1054( C1049 C1054 ) C1049_=_C1714( C1049 C1714 ) C1049_=_C1726( C1049 C1726 ) \nC1049_=_C1994( C1049 C1994 ) C1049_=_C2320( C1049 C2320 ) C1049_=_C2780( C1049 C2780 ) C1049_=_C2781( C1049 C2781 ) C1049_=_C2782( C1049 C2782 ) C1049_=_C2783( C1049 C2783 ) \nC1049_=_C2784( C1049 C2784 ) C1049_=_C2785( C1049 C2785 ) C1049_=_C2786( C1049 C2786 ) C1054_=_C1721( C1054 C1721 ) C1054_=_C1731( C1054 C1731 ) C1054_=_C2319( C1054 C2319 ) \nC1054_=_C2784( C1054 C2784 ) C1054_=_C2790( C1054 C2790 ) C1054_=_C3317( C1054 C3317 ) C1054_=_C3319( C1054 C3319 ) C1054_=_C3751( C1054 C3751 ) C1517_=_C1712( C1517 C1712 ) \nC1517_=_C1722( C1517 C1722 ) C1517_=_C2313( C1517 C2313 ) C1517_=_C2315( C1517 C2315 ) C1517_=_C2316( C1517 C2316 ) C1517_=_C2317( C1517 C2317 ) C1517_=_C2318( C1517 C2318 ) \nC1517_=_C2319( C1517 C2319 ) C1712_=_C1713( C1712 C1713 ) C1712_=_C1714( C1712 C1714 ) C1712_=_C1716( C1712 C1716 ) C1712_=_C1717( C1712 C1717 ) C1712_=_C1721( C1712 C1721 ) \nC1712_=_C1722( C1712 C1722 ) C1712_=_C2313( C1712 C2313 ) C1712_=_C2315( C1712 C2315 ) C1712_=_C2316( C1712 C2316 ) C1712_=_C2317( C1712 C2317 ) C1712_=_C2318( C1712 C2318 ) \nC1712_=_C2319( C1712 C2319 ) C1713_=_C1714( C1713 C1714 ) C1713_=_C1716( C1713 C1716 ) C1713_=_C1717( C1713 C1717 ) C1713_=_C1721( C1713 C1721 ) C1713_=_C1723( C1713 C1723 ) \nC1713_=_C2313( C1713 C2313 ) C1713_=_C2320( C1713 C2320 ) C1713_=_C2321( C1713 C2321 ) C1713_=_C2324( C1713 C2324 ) C1713_=_C2325( C1713 C2325 ) C1713_=_C2326( C1713 C2326 ) \nC1714_=_C1716( C1714 C1716 ) C1714_=_C1717( C1714 C1717 ) C1714_=_C1721( C1714 C1721 ) C1714_=_C1726( C1714 C1726 ) C1714_=_C1994( C1714 C1994 ) C1714_=_C2320( C1714 C2320 ) \nC1714_=_C2780( C1714 C2780 ) C1714_=_C2781( C1714 C2781 ) C1714_=_C2782( C1714 C2782 ) C1714_=_C2783( C1714 C2783 ) C1714_=_C2784( C1714 C2784 ) C1714_=_C2785( C1714 C2785 ) \nC1714_=_C2786( C1714 C2786 ) C1716_=_C1717( C1716 C1717 ) C1716_=_C1721( C1716 C1721 ) C1717_=_C1721( C1717 C1721 ) C1721_=_C1731( C1721 C1731 ) C1721_=_C2319( C1721 C2319 ) \nC1721_=_C2784( C1721 C2784 ) C1721_=_C2790( C1721 C2790 ) C1721_=_C3317( C1721 C3317 ) C1721_=_C3319( C1721 C3319 ) C1721_=_C3751( C1721 C3751 ) C1722_=_C1723( C1722 C1723 ) \nC1722_=_C1724( C1722 C1724 ) C1722_=_C1725( C1722 C1725 ) C1722_=_C1726( C1722 C1726 ) C1722_=_C1731( C1722 C1731 ) C1722_=_C2313( C1722 C2313 ) C1722_=_C2315( C1722 C2315 ) \nC1722_=_C2316( C1722 C2316 ) C1722_=_C2317( C1722 C2317 ) C1722_=_C2318( C1722 C2318 ) C1722_=_C2319( C1722 C2319 ) C1723_=_C1724( C1723 C1724 ) C1723_=_C1725( C1723 C1725 ) \nC1723_=_C1726( C1723 C1726 ) C1723_=_C1731( C1723 C1731 ) C1723_=_C2313( C1723 C2313 ) C1723_=_C2320( C1723 C2320 ) C1723_=_C2321( C1723 C2321 ) C1723_=_C2324( C1723 C2324 ) \nC1723_=_C2325( C1723 C2325 ) C1723_=_C2326( C1723 C2326 ) C1724_=_C1725( C1724 C1725 ) C1724_=_C1726( C1724 C1726 ) C1724_=_C1731( C1724 C1731 ) C1725_=_C1726( C1725 C1726 ) \nC1725_=_C1731( C1725 C1731 ) C1726_=_C1731( C1726 C1731 ) C1726_=_C1994( C1726 C1994 ) C1726_=_C2320( C1726 C2320 ) C1726_=_C2780( C1726 C2780 ) C1726_=_C2781( C1726 C2781 ) \nC1726_=_C2782( C1726 C2782 ) C1726_=_C2783( C1726 C2783 ) C1726_=_C2784( C1726 C2784 ) C1726_=_C2785( C1726 C2785 ) C1726_=_C2786( C1726 C2786 ) C1731_=_C2319( C1731 C2319 ) \nC1731_=_C2784( C1731 C2784 ) C1731_=_C2790( C1731 C2790 ) C1731_=_C3317( C1731 C3317 ) C1731_=_C3319( C1731 C3319 ) C1731_=_C3751( C1731 C3751 ) C1994_=_C1995( C1994 C1995 ) \nC1994_=_C2320( C1994 C2320 ) C1994_=_C2780( C1994 C2780 ) C1994_=_C2781( C1994 C2781 ) C1994_=_C2782( C1994 C2782 ) C1994_=_C2783( C1994 C2783 ) C1994_=_C2784( C1994 C2784 ) \nC1994_=_C2785( C1994 C2785 ) C1994_=_C2786( C1994 C2786 ) C1995_=_C2315( C1995 C2315 ) C1995_=_C2321( C1995 C2321 ) C1995_=_C2780( C1995 C2780 ) C1995_=_C2790( C1995 C2790 ) \nC2313_=_C2315( C2313 C2315 ) C2313_=_C2316( C2313 C2316 ) C2313_=_C2317( C2313 C2317 ) C2313_=_C2318( C2313 C2318 ) C2313_=_C2319( C2313 C2319 ) C2313_=_C2320( C2313 C2320 ) \nC2313_=_C2321( C2313 C2321 ) C2313_=_C2324( C2313 C2324 ) C2313_=_C2325( C2313 C2325 ) C2313_=_C2326( C2313 C2326 ) C2315_=_C2316( C2315 C2316 ) C2315_=_C2317( C2315 C2317 ) \nC2315_=_C2318( C2315 C2318 ) C2315_=_C2319( C2315 C2319 ) C2315_=_C2321( C2315 C2321</w:t>
      </w:r>
    </w:p>
    <w:p>
      <w:pPr>
        <w:pStyle w:val="PreformattedText"/>
        <w:bidi w:val="0"/>
        <w:spacing w:before="0" w:after="0"/>
        <w:jc w:val="left"/>
        <w:rPr/>
      </w:pPr>
      <w:r>
        <w:rPr/>
        <w:t xml:space="preserve"> </w:t>
      </w:r>
      <w:r>
        <w:rPr/>
        <w:t>) C2315_=_C2780( C2315 C2780 ) C2315_=_C2790( C2315 C2790 ) C2316_=_C2317( C2316 C2317 ) \nC2316_=_C2318( C2316 C2318 ) C2316_=_C2319( C2316 C2319 ) C2316_=_C2324( C2316 C2324 ) C2316_=_C2781( C2316 C2781 ) C2316_=_C3317( C2316 C3317 ) C2317_=_C2318( C2317 C2318 ) \nC2317_=_C2319( C2317 C2319 ) C2317_=_C2325( C2317 C2325 ) C2317_=_C2782( C2317 C2782 ) C2317_=_C3319( C2317 C3319 ) C2318_=_C2319( C2318 C2319 ) C2318_=_C2326( C2318 C2326 ) \nC2318_=_C2783( C2318 C2783 ) C2318_=_C3751( C2318 C3751 ) C2319_=_C2784( C2319 C2784 ) C2319_=_C2790( C2319 C2790 ) C2319_=_C3317( C2319 C3317 ) C2319_=_C3319( C2319 C3319 ) \nC2319_=_C3751( C2319 C3751 ) C2320_=_C2321( C2320 C2321 ) C2320_=_C2324( C2320 C2324 ) C2320_=_C2325( C2320 C2325 ) C2320_=_C2326( C2320 C2326 ) C2320_=_C2780( C2320 C2780 ) \nC2320_=_C2781( C2320 C2781 ) C2320_=_C2782( C2320 C2782 ) C2320_=_C2783( C2320 C2783 ) C2320_=_C2784( C2320 C2784 ) C2320_=_C2785( C2320 C2785 ) C2320_=_C2786( C2320 C2786 ) \nC2321_=_C2324( C2321 C2324 ) C2321_=_C2325( C2321 C2325 ) C2321_=_C2326( C2321 C2326 ) C2321_=_C2780( C2321 C2780 ) C2321_=_C2790( C2321 C2790 ) C2324_=_C2325( C2324 C2325 ) \nC2324_=_C2326( C2324 C2326 ) C2324_=_C2781( C2324 C2781 ) C2324_=_C3317( C2324 C3317 ) C2325_=_C2326( C2325 C2326 ) C2325_=_C2782( C2325 C2782 ) C2325_=_C3319( C2325 C3319 ) \nC2326_=_C2783( C2326 C2783 ) C2326_=_C3751( C2326 C3751 ) C2780_=_C2781( C2780 C2781 ) C2780_=_C2782( C2780 C2782 ) C2780_=_C2783( C2780 C2783 ) C2780_=_C2784( C2780 C2784 ) \nC2780_=_C2785( C2780 C2785 ) C2780_=_C2786( C2780 C2786 ) C2780_=_C2790( C2780 C2790 ) C2781_=_C2782( C2781 C2782 ) C2781_=_C2783( C2781 C2783 ) C2781_=_C2784( C2781 C2784 ) \nC2781_=_C2785( C2781 C2785 ) C2781_=_C2786( C2781 C2786 ) C2781_=_C3317( C2781 C3317 ) C2782_=_C2783( C2782 C2783 ) C2782_=_C2784( C2782 C2784 ) C2782_=_C2785( C2782 C2785 ) \nC2782_=_C2786( C2782 C2786 ) C2782_=_C3319( C2782 C3319 ) C2783_=_C2784( C2783 C2784 ) C2783_=_C2785( C2783 C2785 ) C2783_=_C2786( C2783 C2786 ) C2783_=_C3751( C2783 C3751 ) \nC2784_=_C2785( C2784 C2785 ) C2784_=_C2786( C2784 C2786 ) C2784_=_C2790( C2784 C2790 ) C2784_=_C3317( C2784 C3317 ) C2784_=_C3319( C2784 C3319 ) C2784_=_C3751( C2784 C3751 ) \nC2785_=_C2786( C2785 C2786 ) C2790_=_C3317( C2790 C3317 ) C2790_=_C3319( C2790 C3319 ) C2790_=_C3751( C2790 C3751 ) C3317_=_C3319( C3317 C3319 ) C3317_=_C3751( C3317 C3751 ) \nC3319_=_C3751( C3319 C3751 ) "];582-&gt;669[label="33: C270 C661 C1036 C1039 C1040 \nC1044 C1048 C1054 C1517 C1713 C1716 \nC1717 C1721 C1723 C1724 C1725 C1731 \nC1994 C1995 C2313 C2319 C2320 C2321 \nC2324 C2325 C2326 C2784 C2785 C2786 \nC2790 C3317 C3319 C3751 \n134: C270_=_C1517 ,C270_=_C2313 ,C270_=_C2319 ,C661_=_C2326 ,C661_=_C3751 ,\nC1036_=_C1039 ,C1036_=_C1040 ,C1036_=_C1044 ,C1036_=_C1048 ,C1036_=_C1713 ,C1036_=_C1723 ,\nC1036_=_C2313 ,C1036_=_C2320 ,C1036_=_C2321 ,C1036_=_C2324 ,C1036_=_C2325 ,C1036_=_C2326 ,\nC1039_=_C1040 ,C1039_=_C1044 ,C1040_=_C1044 ,C1044_=_C1054 ,C1044_=_C1721 ,C1044_=_C1731 ,\nC1044_=_C2319 ,C1044_=_C2784 ,C1044_=_C2790 ,C1044_=_C3317 ,C1044_=_C3319 ,C1044_=_C3751 ,\nC1048_=_C1054 ,C1048_=_C1713 ,C1048_=_C1723 ,C1048_=_C2313 ,C1048_=_C2320 ,C1048_=_C2321 ,\nC1048_=_C2324 ,C1048_=_C2325 ,C1048_=_C2326 ,C1054_=_C1721 ,C1054_=_C1731 ,C1054_=_C2319 ,\nC1054_=_C2784 ,C1054_=_C2790 ,C1054_=_C3317 ,C1054_=_C3319 ,C1054_=_C3751 ,C1517_=_C2313 ,\nC1517_=_C2319 ,C1713_=_C1716 ,C1713_=_C1717 ,C1713_=_C1721 ,C1713_=_C1723 ,C1713_=_C2313 ,\nC1713_=_C2320 ,C1713_=_C2321 ,C1713_=_C2324 ,C1713_=_C2325 ,C1713_=_C2326 ,C1716_=_C1717 ,\nC1716_=_C1721 ,C1717_=_C1721 ,C1721_=_C1731 ,C1721_=_C2319 ,C1721_=_C2784 ,C1721_=_C2790 ,\nC1721_=_C3317 ,C1721_=_C3319 ,C1721_=_C3751 ,C1723_=_C1724 ,C1723_=_C1725 ,C1723_=_C1731 ,\nC1723_=_C2313 ,C1723_=_C2320 ,C1723_=_C2321 ,C1723_=_C2324 ,C1723_=_C2325 ,C1723_=_C2326 ,\nC1724_=_C1725 ,C1724_=_C1731 ,C1725_=_C1731 ,C1731_=_C2319 ,C1731_=_C2784 ,C1731_=_C2790 ,\nC1731_=_C3317 ,C1731_=_C3319 ,C1731_=_C3751 ,C1994_=_C1995 ,C1994_=_C2320 ,C1994_=_C2784 ,\nC1994_=_C2785 ,C1994_=_C2786 ,C1995_=_C2321 ,C1995_=_C2790 ,C2313_=_C2319 ,C2313_=_C2320 ,\nC2313_=_C2321 ,C2313_=_C2324 ,C2313_=_C2325 ,C2313_=_C2326 ,C2319_=_C2784 ,C2319_=_C2790 ,\nC2319_=_C3317 ,C2319_=_C3319 ,C2319_=_C3751 ,C2320_=_C2321 ,C2320_=_C2324 ,C2320_=_C2325 ,\nC2320_=_C2326 ,C2320_=_C2784 ,C2320_=_C2785 ,C2320_=_C2786 ,C2321_=_C2324 ,C2321_=_C2325 ,\nC2321_=_C2326 ,C2321_=_C2790 ,C2324_=_C2325 ,C2324_=_C2326 ,C2324_=_C3317 ,C2325_=_C2326 ,\nC2325_=_C3319 ,C2326_=_C3751 ,C2784_=_C2785 ,C2784_=_C2786 ,C2784_=_C2790 ,C2784_=_C3317 ,\nC2784_=_C3319 ,C2784_=_C3751 ,C2785_=_C2786 ,C2790_=_C3317 ,C2790_=_C3319 ,C2790_=_C3751 ,\nC3317_=_C3319 ,C3317_=_C3751 ,C3319_=_C3751 ,"];670[shape=box, label="id:670 level: 7\n42: C266 C269 C272 C275 C276 \nC277 C278 C279 C280 C281 C282 \nC283 C285 C286 C359 C361 C363 \nC369 C372 C480 C1226 C1230 C1232 \nC1237 C1933 C2173 C2174 C2175 C2176 \nC2178 C2179 C2182 C2431 C2432 C2433 \nC2434 C2435 C2437 C3298 C3678 C3679 \nC3680 \n275: C266_=_C269( C266 C269 ) C266_=_C272( C266 C272 ) C266_=_C275( C266 C275 ) C266_=_C276( C266 C276 ) C266_=_C277( C266 C277 ) \nC266_=_C278( C266 C278 ) C266_=_C279( C266 C279 ) C266_=_C280( C266 C280 ) C266_=_C281( C266 C281 ) C266_=_C282( C266 C282 ) C266_=_C283( C266 C283 ) \nC266_=_C285( C266 C285 ) C266_=_C286( C266 C286 ) C269_=_C272( C269 C272 ) C269_=_C275( C269 C275 ) C269_=_C282( C269 C282 ) C269_=_C359( C269 C359 ) \nC269_=_C480( C269 C480 ) C269_=_C1226( C269 C1226 ) C269_=_C1232( C269 C1232 ) C269_=_C2173( C269 C2173 ) C269_=_C2174( C269 C2174 ) C269_=_C2175( C269 C2175 ) \nC269_=_C2176( C269 C2176 ) C269_=_C2178( C269 C2178 ) C269_=_C2179( C269 C2179 ) C272_=_C275( C272 C275 ) C272_=_C361( C272 C361 ) C272_=_C369( C272 C369 ) \nC272_=_C1230( C272 C1230 ) C272_=_C1933( C272 C1933 ) C272_=_C2174( C272 C2174 ) C272_=_C2431( C272 C2431 ) C272_=_C2432( C272 C2432 ) C272_=_C2433( C272 C2433 ) \nC272_=_C2434( C272 C2434 ) C272_=_C2435( C272 C2435 ) C275_=_C286( C275 C286 ) C275_=_C363( C275 C363 ) C275_=_C372( C275 C372 ) C275_=_C1237( C275 C1237 ) \nC275_=_C2182( C275 C2182 ) C275_=_C2435( C275 C2435 ) C275_=_C2437( C275 C2437 ) C275_=_C3298( C275 C3298 ) C275_=_C3678( C275 C3678 ) C275_=_C3679( C275 C3679 ) \nC275_=_C3680( C275 C3680 ) C276_=_C277( C276 C277 ) C276_=_C278( C276 C278 ) C276_=_C279( C276 C279 ) C276_=_C280( C276 C280 ) C276_=_C281( C276 C281 ) \nC276_=_C282( C276 C282 ) C276_=_C283( C276 C283 ) C276_=_C285( C276 C285 ) C276_=_C286( C276 C286 ) C276_=_C359( C276 C359 ) C276_=_C361( C276 C361 ) \nC276_=_C363( C276 C363 ) C277_=_C278( C277 C278 ) C277_=_C279( C277 C279 ) C277_=_C280( C277 C280 ) C277_=_C281( C277 C281 ) C277_=_C282( C277 C282 ) \nC277_=_C283( C277 C283 ) C277_=_C285( C277 C285 ) C277_=_C286( C277 C286 ) C277_=_C369( C277 C369 ) C277_=_C372( C277 C372 ) C278_=_C279( C278 C279 ) \nC278_=_C280( C278 C280 ) C278_=_C281( C278 C281 ) C278_=_C282( C278 C282 ) C278_=_C283( C278 C283 ) C278_=_C285( C278 C285 ) C278_=_C286( C278 C286 ) \nC279_=_C280( C279 C280 ) C279_=_C281( C279 C281 ) C279_=_C282( C279 C282 ) C279_=_C283( C279 C283 ) C279_=_C285( C279 C285 ) C279_=_C286( C279 C286 ) \nC280_=_C281( C280 C281 ) C280_=_C282( C280 C282 ) C280_=_C283( C280 C283 ) C280_=_C285( C280 C285 ) C280_=_C286( C280 C286 ) C280_=_C1226( C280 C1226 ) \nC280_=_C1230( C280 C1230 ) C281_=_C282( C281 C282 ) C281_=_C283( C281 C283 ) C281_=_C285( C281 C285 ) C281_=_C286( C281 C286 ) C281_=_C1232( C281 C1232 ) \nC281_=_C1237( C281 C1237 ) C282_=_C283( C282 C283 ) C282_=_C285( C282 C285 ) C282_=_C286( C282 C286 ) C282_=_C359( C282 C359 ) C282_=_C480( C282 C480 ) \nC282_=_C1226( C282 C1226 ) C282_=_C1232( C282 C1232 ) C282_=_C2173( C282 C2173 ) C282_=_C2174( C282 C2174 ) C282_=_C2175( C282 C2175 ) C282_=_C2176( C282 C2176 ) \nC282_=_C2178( C282 C2178 ) C282_=_C2179( C282 C2179 ) C283_=_C285( C283 C285 ) C283_=_C286( C283 C286 ) C283_=_C2173( C283 C2173 ) C283_=_C2182( C283 C2182 ) \nC285_=_C286( C285 C286 ) C285_=_C2175( C285 C2175 ) C285_=_C2431( C285 C2431 ) C285_=_C2437( C285 C2437 ) C286_=_C363( C286 C363 ) C286_=_C372( C286 C372 ) \nC286_=_C1237( C286 C1237 ) C286_=_C2182( C286 C2182 ) C286_=_C2435( C286 C2435 ) C286_=_C2437( C286 C2437 ) C286_=_C3298( C286 C3298 ) C286_=_C3678( C286 C3678 ) \nC286_=_C3679( C286 C3679 ) C286_=_C3680( C286 C3680 ) C359_=_C361( C359 C361 ) C359_=_C363( C359 C363 ) C359_=_C480( C359 C480 ) C359_=_C1226( C359 C1226 ) \nC359_=_C1232( C359 C1232 ) C359_=_C2173( C359 C2173 ) C359_=_C2174( C359 C2174 ) C359_=_C2175( C359 C2175 ) C359_=_C2176( C359 C2176 ) C359_=_C2178( C359 C2178 ) \nC359_=_C2179( C359 C2179 ) C361_=_C363( C361 C363 ) C361_=_C369( C361 C369 ) C361_=_C1230( C361 C1230 ) C361_=_C1933( C361 C1933 ) C361_=_C2174( C361 C2174 ) \nC361_=_C2431( C361 C2431 ) C361_=_C2432( C361 C2432 ) C361_=_C2433( C361 C2433 ) C361_=_C2434( C361 C2434 ) C361_=_C2435( C361 C2435 ) C363_=_C372( C363 C372 ) \nC363_=_C1237( C363 C1237 ) C363_=_C2182( C363 C2182 ) C363_=_C2435( C363 C2435 ) C363_=_C2437( C363 C2437 ) C363_=_C3298( C363 C3298 ) C363_=_C3678( C363 C3678 ) \nC363_=_C3679( C363 C3679 ) C363_=_C3680( C363 C3680 ) C369_=_C372( C369 C372 ) C369_=_C1230( C369 C1230 ) C369_=_C1933( C369 C1933 ) C369_=_C2174( C369 C2174 ) \nC369_=_C2431( C369 C2431 ) C369_=_C2432( C369 C2432 ) C369_=_C2433( C369 C2433 ) C369_=_C2434( C369 C2434 ) C369_=_C2435( C369 C2435 ) C372_=_C1237( C372 C1237 ) \nC372_=_C2182( C372 C2182 ) C372_=_C2435( C372 C2435 ) C372_=_C2437( C372 C2437 ) C372_=_C3298( C372 C3298 ) C372_=_C3678( C372 C3678 ) C372_=_C3679( C372 C3679 ) \nC372_=_C3680( C372 C3680 ) C480_=_C1226( C480 C1226 ) C480_=_C1232( C480 C1232 ) C480_=_C2173( C480 C2173 ) C480_=_C2174( C480 C2174 ) C480_=_C2175( C480 C2175 ) \nC480_=_C2176( C480 C2176 ) C480_=_C2178( C480 C2178 ) C480_=_C2179( C480 C2179 ) C1226_=_C1230( C1226 C1230 ) C1226_=_C1232( C1226 C1232 ) C1226_=_C2173( C1226 C2173 ) \nC1226_=_C2174(</w:t>
      </w:r>
    </w:p>
    <w:p>
      <w:pPr>
        <w:pStyle w:val="PreformattedText"/>
        <w:bidi w:val="0"/>
        <w:spacing w:before="0" w:after="0"/>
        <w:jc w:val="left"/>
        <w:rPr/>
      </w:pPr>
      <w:r>
        <w:rPr/>
        <w:t xml:space="preserve"> </w:t>
      </w:r>
      <w:r>
        <w:rPr/>
        <w:t>C1226 C2174 ) C1226_=_C2175( C1226 C2175 ) C1226_=_C2176( C1226 C2176 ) C1226_=_C2178( C1226 C2178 ) C1226_=_C2179( C1226 C2179 ) C1230_=_C1933( C1230 C1933 ) \nC1230_=_C2174( C1230 C2174 ) C1230_=_C2431( C1230 C2431 ) C1230_=_C2432( C1230 C2432 ) C1230_=_C2433( C1230 C2433 ) C1230_=_C2434( C1230 C2434 ) C1230_=_C2435( C1230 C2435 ) \nC1232_=_C1237( C1232 C1237 ) C1232_=_C2173( C1232 C2173 ) C1232_=_C2174( C1232 C2174 ) C1232_=_C2175( C1232 C2175 ) C1232_=_C2176( C1232 C2176 ) C1232_=_C2178( C1232 C2178 ) \nC1232_=_C2179( C1232 C2179 ) C1237_=_C2182( C1237 C2182 ) C1237_=_C2435( C1237 C2435 ) C1237_=_C2437( C1237 C2437 ) C1237_=_C3298( C1237 C3298 ) C1237_=_C3678( C1237 C3678 ) \nC1237_=_C3679( C1237 C3679 ) C1237_=_C3680( C1237 C3680 ) C1933_=_C2174( C1933 C2174 ) C1933_=_C2431( C1933 C2431 ) C1933_=_C2432( C1933 C2432 ) C1933_=_C2433( C1933 C2433 ) \nC1933_=_C2434( C1933 C2434 ) C1933_=_C2435( C1933 C2435 ) C2173_=_C2174( C2173 C2174 ) C2173_=_C2175( C2173 C2175 ) C2173_=_C2176( C2173 C2176 ) C2173_=_C2178( C2173 C2178 ) \nC2173_=_C2179( C2173 C2179 ) C2173_=_C2182( C2173 C2182 ) C2174_=_C2175( C2174 C2175 ) C2174_=_C2176( C2174 C2176 ) C2174_=_C2178( C2174 C2178 ) C2174_=_C2179( C2174 C2179 ) \nC2174_=_C2431( C2174 C2431 ) C2174_=_C2432( C2174 C2432 ) C2174_=_C2433( C2174 C2433 ) C2174_=_C2434( C2174 C2434 ) C2174_=_C2435( C2174 C2435 ) C2175_=_C2176( C2175 C2176 ) \nC2175_=_C2178( C2175 C2178 ) C2175_=_C2179( C2175 C2179 ) C2175_=_C2431( C2175 C2431 ) C2175_=_C2437( C2175 C2437 ) C2176_=_C2178( C2176 C2178 ) C2176_=_C2179( C2176 C2179 ) \nC2176_=_C2434( C2176 C2434 ) C2176_=_C3678( C2176 C3678 ) C2178_=_C2179( C2178 C2179 ) C2182_=_C2435( C2182 C2435 ) C2182_=_C2437( C2182 C2437 ) C2182_=_C3298( C2182 C3298 ) \nC2182_=_C3678( C2182 C3678 ) C2182_=_C3679( C2182 C3679 ) C2182_=_C3680( C2182 C3680 ) C2431_=_C2432( C2431 C2432 ) C2431_=_C2433( C2431 C2433 ) C2431_=_C2434( C2431 C2434 ) \nC2431_=_C2435( C2431 C2435 ) C2431_=_C2437( C2431 C2437 ) C2432_=_C2433( C2432 C2433 ) C2432_=_C2434( C2432 C2434 ) C2432_=_C2435( C2432 C2435 ) C2433_=_C2434( C2433 C2434 ) \nC2433_=_C2435( C2433 C2435 ) C2434_=_C2435( C2434 C2435 ) C2434_=_C3678( C2434 C3678 ) C2435_=_C2437( C2435 C2437 ) C2435_=_C3298( C2435 C3298 ) C2435_=_C3678( C2435 C3678 ) \nC2435_=_C3679( C2435 C3679 ) C2435_=_C3680( C2435 C3680 ) C2437_=_C3298( C2437 C3298 ) C2437_=_C3678( C2437 C3678 ) C2437_=_C3679( C2437 C3679 ) C2437_=_C3680( C2437 C3680 ) \nC3298_=_C3678( C3298 C3678 ) C3298_=_C3679( C3298 C3679 ) C3298_=_C3680( C3298 C3680 ) C3678_=_C3679( C3678 C3679 ) C3678_=_C3680( C3678 C3680 ) C3679_=_C3680( C3679 C3680 ) "];583-&gt;670[label="38: C266 C269 C272 C275 C276 \nC277 C278 C279 C280 C281 C283 \nC285 C359 C361 C363 C369 C372 \nC480 C1226 C1230 C1232 C1237 C1933 \nC2173 C2175 C2176 C2178 C2179 C2182 \nC2431 C2432 C2433 C2434 C2437 C3298 \nC3678 C3679 C3680 \n195: C266_=_C269 ,C266_=_C272 ,C266_=_C275 ,C266_=_C276 ,C266_=_C277 ,\nC266_=_C278 ,C266_=_C279 ,C266_=_C280 ,C266_=_C281 ,C266_=_C283 ,C266_=_C285 ,\nC269_=_C272 ,C269_=_C275 ,C269_=_C359 ,C269_=_C480 ,C269_=_C1226 ,C269_=_C1232 ,\nC269_=_C2173 ,C269_=_C2175 ,C269_=_C2176 ,C269_=_C2178 ,C269_=_C2179 ,C272_=_C275 ,\nC272_=_C361 ,C272_=_C369 ,C272_=_C1230 ,C272_=_C1933 ,C272_=_C2431 ,C272_=_C2432 ,\nC272_=_C2433 ,C272_=_C2434 ,C275_=_C363 ,C275_=_C372 ,C275_=_C1237 ,C275_=_C2182 ,\nC275_=_C2437 ,C275_=_C3298 ,C275_=_C3678 ,C275_=_C3679 ,C275_=_C3680 ,C276_=_C277 ,\nC276_=_C278 ,C276_=_C279 ,C276_=_C280 ,C276_=_C281 ,C276_=_C283 ,C276_=_C285 ,\nC276_=_C359 ,C276_=_C361 ,C276_=_C363 ,C277_=_C278 ,C277_=_C279 ,C277_=_C280 ,\nC277_=_C281 ,C277_=_C283 ,C277_=_C285 ,C277_=_C369 ,C277_=_C372 ,C278_=_C279 ,\nC278_=_C280 ,C278_=_C281 ,C278_=_C283 ,C278_=_C285 ,C279_=_C280 ,C279_=_C281 ,\nC279_=_C283 ,C279_=_C285 ,C280_=_C281 ,C280_=_C283 ,C280_=_C285 ,C280_=_C1226 ,\nC280_=_C1230 ,C281_=_C283 ,C281_=_C285 ,C281_=_C1232 ,C281_=_C1237 ,C283_=_C285 ,\nC283_=_C2173 ,C283_=_C2182 ,C285_=_C2175 ,C285_=_C2431 ,C285_=_C2437 ,C359_=_C361 ,\nC359_=_C363 ,C359_=_C480 ,C359_=_C1226 ,C359_=_C1232 ,C359_=_C2173 ,C359_=_C2175 ,\nC359_=_C2176 ,C359_=_C2178 ,C359_=_C2179 ,C361_=_C363 ,C361_=_C369 ,C361_=_C1230 ,\nC361_=_C1933 ,C361_=_C2431 ,C361_=_C2432 ,C361_=_C2433 ,C361_=_C2434 ,C363_=_C372 ,\nC363_=_C1237 ,C363_=_C2182 ,C363_=_C2437 ,C363_=_C3298 ,C363_=_C3678 ,C363_=_C3679 ,\nC363_=_C3680 ,C369_=_C372 ,C369_=_C1230 ,C369_=_C1933 ,C369_=_C2431 ,C369_=_C2432 ,\nC369_=_C2433 ,C369_=_C2434 ,C372_=_C1237 ,C372_=_C2182 ,C372_=_C2437 ,C372_=_C3298 ,\nC372_=_C3678 ,C372_=_C3679 ,C372_=_C3680 ,C480_=_C1226 ,C480_=_C1232 ,C480_=_C2173 ,\nC480_=_C2175 ,C480_=_C2176 ,C480_=_C2178 ,C480_=_C2179 ,C1226_=_C1230 ,C1226_=_C1232 ,\nC1226_=_C2173 ,C1226_=_C2175 ,C1226_=_C2176 ,C1226_=_C2178 ,C1226_=_C2179 ,C1230_=_C1933 ,\nC1230_=_C2431 ,C1230_=_C2432 ,C1230_=_C2433 ,C1230_=_C2434 ,C1232_=_C1237 ,C1232_=_C2173 ,\nC1232_=_C2175 ,C1232_=_C2176 ,C1232_=_C2178 ,C1232_=_C2179 ,C1237_=_C2182 ,C1237_=_C2437 ,\nC1237_=_C3298 ,C1237_=_C3678 ,C1237_=_C3679 ,C1237_=_C3680 ,C1933_=_C2431 ,C1933_=_C2432 ,\nC1933_=_C2433 ,C1933_=_C2434 ,C2173_=_C2175 ,C2173_=_C2176 ,C2173_=_C2178 ,C2173_=_C2179 ,\nC2173_=_C2182 ,C2175_=_C2176 ,C2175_=_C2178 ,C2175_=_C2179 ,C2175_=_C2431 ,C2175_=_C2437 ,\nC2176_=_C2178 ,C2176_=_C2179 ,C2176_=_C2434 ,C2176_=_C3678 ,C2178_=_C2179 ,C2182_=_C2437 ,\nC2182_=_C3298 ,C2182_=_C3678 ,C2182_=_C3679 ,C2182_=_C3680 ,C2431_=_C2432 ,C2431_=_C2433 ,\nC2431_=_C2434 ,C2431_=_C2437 ,C2432_=_C2433 ,C2432_=_C2434 ,C2433_=_C2434 ,C2434_=_C3678 ,\nC2437_=_C3298 ,C2437_=_C3678 ,C2437_=_C3679 ,C2437_=_C3680 ,C3298_=_C3678 ,C3298_=_C3679 ,\nC3298_=_C3680 ,C3678_=_C3679 ,C3678_=_C3680 ,C3679_=_C3680 ,"];671[shape=box, label="id:671 level: 7\n51: C266 C269 C270 C271 C272 \nC274 C275 C276 C277 C280 C281 \nC283 C285 C355 C356 C357 C358 \nC359 C361 C362 C363 C364 C365 \nC367 C368 C369 C370 C372 C481 \nC1226 C1227 C1228 C1229 C1230 C1232 \nC1234 C1235 C1236 C1237 C1934 C2173 \nC2175 C2176 C2180 C2182 C2431 C2434 \nC2436 C2437 C3297 C3678 \n291: C266_=_C269( C266 C269 ) C266_=_C270( C266 C270 ) C266_=_C271( C266 C271 ) C266_=_C272( C266 C272 ) C266_=_C274( C266 C274 ) \nC266_=_C275( C266 C275 ) C266_=_C276( C266 C276 ) C266_=_C277( C266 C277 ) C266_=_C280( C266 C280 ) C266_=_C281( C266 C281 ) C266_=_C283( C266 C283 ) \nC266_=_C285( C266 C285 ) C269_=_C270( C269 C270 ) C269_=_C271( C269 C271 ) C269_=_C272( C269 C272 ) C269_=_C274( C269 C274 ) C269_=_C275( C269 C275 ) \nC269_=_C359( C269 C359 ) C269_=_C1226( C269 C1226 ) C269_=_C1232( C269 C1232 ) C269_=_C2173( C269 C2173 ) C269_=_C2175( C269 C2175 ) C269_=_C2176( C269 C2176 ) \nC270_=_C271( C270 C271 ) C270_=_C272( C270 C272 ) C270_=_C274( C270 C274 ) C270_=_C275( C270 C275 ) C271_=_C272( C271 C272 ) C271_=_C274( C271 C274 ) \nC271_=_C275( C271 C275 ) C272_=_C274( C272 C274 ) C272_=_C275( C272 C275 ) C272_=_C361( C272 C361 ) C272_=_C369( C272 C369 ) C272_=_C1230( C272 C1230 ) \nC272_=_C2431( C272 C2431 ) C272_=_C2434( C272 C2434 ) C274_=_C275( C274 C275 ) C274_=_C1236( C274 C1236 ) C274_=_C2176( C274 C2176 ) C274_=_C2434( C274 C2434 ) \nC274_=_C2436( C274 C2436 ) C274_=_C3297( C274 C3297 ) C274_=_C3678( C274 C3678 ) C275_=_C363( C275 C363 ) C275_=_C372( C275 C372 ) C275_=_C1237( C275 C1237 ) \nC275_=_C2182( C275 C2182 ) C275_=_C2437( C275 C2437 ) C275_=_C3678( C275 C3678 ) C276_=_C277( C276 C277 ) C276_=_C280( C276 C280 ) C276_=_C281( C276 C281 ) \nC276_=_C283( C276 C283 ) C276_=_C285( C276 C285 ) C276_=_C355( C276 C355 ) C276_=_C356( C276 C356 ) C276_=_C357( C276 C357 ) C276_=_C358( C276 C358 ) \nC276_=_C359( C276 C359 ) C276_=_C361( C276 C361 ) C276_=_C362( C276 C362 ) C276_=_C363( C276 C363 ) C277_=_C280( C277 C280 ) C277_=_C281( C277 C281 ) \nC277_=_C283( C277 C283 ) C277_=_C285( C277 C285 ) C277_=_C364( C277 C364 ) C277_=_C365( C277 C365 ) C277_=_C367( C277 C367 ) C277_=_C368( C277 C368 ) \nC277_=_C369( C277 C369 ) C277_=_C370( C277 C370 ) C277_=_C372( C277 C372 ) C280_=_C281( C280 C281 ) C280_=_C283( C280 C283 ) C280_=_C285( C280 C285 ) \nC280_=_C355( C280 C355 ) C280_=_C364( C280 C364 ) C280_=_C1226( C280 C1226 ) C280_=_C1227( C280 C1227 ) C280_=_C1228( C280 C1228 ) C280_=_C1229( C280 C1229 ) \nC280_=_C1230( C280 C1230 ) C281_=_C283( C281 C283 ) C281_=_C285( C281 C285 ) C281_=_C356( C281 C356 ) C281_=_C365( C281 C365 ) C281_=_C1232( C281 C1232 ) \nC281_=_C1234( C281 C1234 ) C281_=_C1235( C281 C1235 ) C281_=_C1236( C281 C1236 ) C281_=_C1237( C281 C1237 ) C283_=_C285( C283 C285 ) C283_=_C481( C283 C481 ) \nC283_=_C1227( C283 C1227 ) C283_=_C2173( C283 C2173 ) C283_=_C2180( C283 C2180 ) C283_=_C2182( C283 C2182 ) C285_=_C362( C285 C362 ) C285_=_C370( C285 C370 ) \nC285_=_C1934( C285 C1934 ) C285_=_C2175( C285 C2175 ) C285_=_C2180( C285 C2180 ) C285_=_C2431( C285 C2431 ) C285_=_C2436( C285 C2436 ) C285_=_C2437( C285 C2437 ) \nC355_=_C356( C355 C356 ) C355_=_C357( C355 C357 ) C355_=_C358( C355 C358 ) C355_=_C359( C355 C359 ) C355_=_C361( C355 C361 ) C355_=_C362( C355 C362 ) \nC355_=_C363( C355 C363 ) C355_=_C364( C355 C364 ) C355_=_C1226( C355 C1226 ) C355_=_C1227( C355 C1227 ) C355_=_C1228( C355 C1228 ) C355_=_C1229( C355 C1229 ) \nC355_=_C1230( C355 C1230 ) C356_=_C357( C356 C357 ) C356_=_C358( C356 C358 ) C356_=_C359( C356 C359 ) C356_=_C361( C356 C361 ) C356_=_C362( C356 C362 ) \nC356_=_C363( C356 C363 ) C356_=_C365( C356 C365 ) C356_=_C1232( C356 C1232 ) C356_=_C1234( C356 C1234 ) C356_=_C1235( C356 C1235 ) C356_=_C1236( C356 C1236 ) \nC356_=_C1237( C356 C1237 ) C357_=_C358( C357 C358 ) C357_=_C359( C357 C359 ) C357_=_C361( C357 C361 ) C357_=_C362( C357 C362 ) C357_=_C363( C357 C363 ) \nC358_=_C359( C358 C359 ) C358_=_C361( C358 C361 ) C358_=_C362( C358 C362 ) C358_=_C363( C358 C363 ) C359_=_C361( C359 C361 ) C359_=_C362( C359 C362 ) \nC359_=_C363( C359 C363 ) C359_=_C1226( C359 C1226 ) C359_=_C1232( C359 C1232 ) C359_=_C2173( C359 C2173 ) C359_=_C2175( C359 C2175 ) C359_=_C2176( C359 C2176 )</w:t>
      </w:r>
    </w:p>
    <w:p>
      <w:pPr>
        <w:pStyle w:val="PreformattedText"/>
        <w:bidi w:val="0"/>
        <w:spacing w:before="0" w:after="0"/>
        <w:jc w:val="left"/>
        <w:rPr/>
      </w:pPr>
      <w:r>
        <w:rPr/>
        <w:t xml:space="preserve"> </w:t>
      </w:r>
      <w:r>
        <w:rPr/>
        <w:t>\nC361_=_C362( C361 C362 ) C361_=_C363( C361 C363 ) C361_=_C369( C361 C369 ) C361_=_C1230( C361 C1230 ) C361_=_C2431( C361 C2431 ) C361_=_C2434( C361 C2434 ) \nC362_=_C363( C362 C363 ) C362_=_C370( C362 C370 ) C362_=_C1934( C362 C1934 ) C362_=_C2175( C362 C2175 ) C362_=_C2180( C362 C2180 ) C362_=_C2431( C362 C2431 ) \nC362_=_C2436( C362 C2436 ) C362_=_C2437( C362 C2437 ) C363_=_C372( C363 C372 ) C363_=_C1237( C363 C1237 ) C363_=_C2182( C363 C2182 ) C363_=_C2437( C363 C2437 ) \nC363_=_C3678( C363 C3678 ) C364_=_C365( C364 C365 ) C364_=_C367( C364 C367 ) C364_=_C368( C364 C368 ) C364_=_C369( C364 C369 ) C364_=_C370( C364 C370 ) \nC364_=_C372( C364 C372 ) C364_=_C1226( C364 C1226 ) C364_=_C1227( C364 C1227 ) C364_=_C1228( C364 C1228 ) C364_=_C1229( C364 C1229 ) C364_=_C1230( C364 C1230 ) \nC365_=_C367( C365 C367 ) C365_=_C368( C365 C368 ) C365_=_C369( C365 C369 ) C365_=_C370( C365 C370 ) C365_=_C372( C365 C372 ) C365_=_C1232( C365 C1232 ) \nC365_=_C1234( C365 C1234 ) C365_=_C1235( C365 C1235 ) C365_=_C1236( C365 C1236 ) C365_=_C1237( C365 C1237 ) C367_=_C368( C367 C368 ) C367_=_C369( C367 C369 ) \nC367_=_C370( C367 C370 ) C367_=_C372( C367 C372 ) C368_=_C369( C368 C369 ) C368_=_C370( C368 C370 ) C368_=_C372( C368 C372 ) C369_=_C370( C369 C370 ) \nC369_=_C372( C369 C372 ) C369_=_C1230( C369 C1230 ) C369_=_C2431( C369 C2431 ) C369_=_C2434( C369 C2434 ) C370_=_C372( C370 C372 ) C370_=_C1934( C370 C1934 ) \nC370_=_C2175( C370 C2175 ) C370_=_C2180( C370 C2180 ) C370_=_C2431( C370 C2431 ) C370_=_C2436( C370 C2436 ) C370_=_C2437( C370 C2437 ) C372_=_C1237( C372 C1237 ) \nC372_=_C2182( C372 C2182 ) C372_=_C2437( C372 C2437 ) C372_=_C3678( C372 C3678 ) C481_=_C1227( C481 C1227 ) C481_=_C2173( C481 C2173 ) C481_=_C2180( C481 C2180 ) \nC481_=_C2182( C481 C2182 ) C1226_=_C1227( C1226 C1227 ) C1226_=_C1228( C1226 C1228 ) C1226_=_C1229( C1226 C1229 ) C1226_=_C1230( C1226 C1230 ) C1226_=_C1232( C1226 C1232 ) \nC1226_=_C2173( C1226 C2173 ) C1226_=_C2175( C1226 C2175 ) C1226_=_C2176( C1226 C2176 ) C1227_=_C1228( C1227 C1228 ) C1227_=_C1229( C1227 C1229 ) C1227_=_C1230( C1227 C1230 ) \nC1227_=_C2173( C1227 C2173 ) C1227_=_C2180( C1227 C2180 ) C1227_=_C2182( C1227 C2182 ) C1228_=_C1229( C1228 C1229 ) C1228_=_C1230( C1228 C1230 ) C1229_=_C1230( C1229 C1230 ) \nC1230_=_C2431( C1230 C2431 ) C1230_=_C2434( C1230 C2434 ) C1232_=_C1234( C1232 C1234 ) C1232_=_C1235( C1232 C1235 ) C1232_=_C1236( C1232 C1236 ) C1232_=_C1237( C1232 C1237 ) \nC1232_=_C2173( C1232 C2173 ) C1232_=_C2175( C1232 C2175 ) C1232_=_C2176( C1232 C2176 ) C1234_=_C1235( C1234 C1235 ) C1234_=_C1236( C1234 C1236 ) C1234_=_C1237( C1234 C1237 ) \nC1235_=_C1236( C1235 C1236 ) C1235_=_C1237( C1235 C1237 ) C1236_=_C1237( C1236 C1237 ) C1236_=_C2176( C1236 C2176 ) C1236_=_C2434( C1236 C2434 ) C1236_=_C2436( C1236 C2436 ) \nC1236_=_C3297( C1236 C3297 ) C1236_=_C3678( C1236 C3678 ) C1237_=_C2182( C1237 C2182 ) C1237_=_C2437( C1237 C2437 ) C1237_=_C3678( C1237 C3678 ) C1934_=_C2175( C1934 C2175 ) \nC1934_=_C2180( C1934 C2180 ) C1934_=_C2431( C1934 C2431 ) C1934_=_C2436( C1934 C2436 ) C1934_=_C2437( C1934 C2437 ) C2173_=_C2175( C2173 C2175 ) C2173_=_C2176( C2173 C2176 ) \nC2173_=_C2180( C2173 C2180 ) C2173_=_C2182( C2173 C2182 ) C2175_=_C2176( C2175 C2176 ) C2175_=_C2180( C2175 C2180 ) C2175_=_C2431( C2175 C2431 ) C2175_=_C2436( C2175 C2436 ) \nC2175_=_C2437( C2175 C2437 ) C2176_=_C2434( C2176 C2434 ) C2176_=_C2436( C2176 C2436 ) C2176_=_C3297( C2176 C3297 ) C2176_=_C3678( C2176 C3678 ) C2180_=_C2182( C2180 C2182 ) \nC2180_=_C2431( C2180 C2431 ) C2180_=_C2436( C2180 C2436 ) C2180_=_C2437( C2180 C2437 ) C2182_=_C2437( C2182 C2437 ) C2182_=_C3678( C2182 C3678 ) C2431_=_C2434( C2431 C2434 ) \nC2431_=_C2436( C2431 C2436 ) C2431_=_C2437( C2431 C2437 ) C2434_=_C2436( C2434 C2436 ) C2434_=_C3297( C2434 C3297 ) C2434_=_C3678( C2434 C3678 ) C2436_=_C2437( C2436 C2437 ) \nC2436_=_C3297( C2436 C3297 ) C2436_=_C3678( C2436 C3678 ) C2437_=_C3678( C2437 C3678 ) C3297_=_C3678( C3297 C3678 ) "];583-&gt;671[label="40: C266 C269 C270 C271 C272 \nC275 C276 C277 C280 C281 C283 \nC285 C357 C358 C359 C361 C363 \nC367 C368 C369 C372 C481 C1226 \nC1228 C1229 C1230 C1232 C1234 C1235 \nC1237 C1934 C2173 C2175 C2176 C2182 \nC2431 C2434 C2437 C3297 C3678 \n160: C266_=_C269 ,C266_=_C270 ,C266_=_C271 ,C266_=_C272 ,C266_=_C275 ,\nC266_=_C276 ,C266_=_C277 ,C266_=_C280 ,C266_=_C281 ,C266_=_C283 ,C266_=_C285 ,\nC269_=_C270 ,C269_=_C271 ,C269_=_C272 ,C269_=_C275 ,C269_=_C359 ,C269_=_C1226 ,\nC269_=_C1232 ,C269_=_C2173 ,C269_=_C2175 ,C269_=_C2176 ,C270_=_C271 ,C270_=_C272 ,\nC270_=_C275 ,C271_=_C272 ,C271_=_C275 ,C272_=_C275 ,C272_=_C361 ,C272_=_C369 ,\nC272_=_C1230 ,C272_=_C2431 ,C272_=_C2434 ,C275_=_C363 ,C275_=_C372 ,C275_=_C1237 ,\nC275_=_C2182 ,C275_=_C2437 ,C275_=_C3678 ,C276_=_C277 ,C276_=_C280 ,C276_=_C281 ,\nC276_=_C283 ,C276_=_C285 ,C276_=_C357 ,C276_=_C358 ,C276_=_C359 ,C276_=_C361 ,\nC276_=_C363 ,C277_=_C280 ,C277_=_C281 ,C277_=_C283 ,C277_=_C285 ,C277_=_C367 ,\nC277_=_C368 ,C277_=_C369 ,C277_=_C372 ,C280_=_C281 ,C280_=_C283 ,C280_=_C285 ,\nC280_=_C1226 ,C280_=_C1228 ,C280_=_C1229 ,C280_=_C1230 ,C281_=_C283 ,C281_=_C285 ,\nC281_=_C1232 ,C281_=_C1234 ,C281_=_C1235 ,C281_=_C1237 ,C283_=_C285 ,C283_=_C481 ,\nC283_=_C2173 ,C283_=_C2182 ,C285_=_C1934 ,C285_=_C2175 ,C285_=_C2431 ,C285_=_C2437 ,\nC357_=_C358 ,C357_=_C359 ,C357_=_C361 ,C357_=_C363 ,C358_=_C359 ,C358_=_C361 ,\nC358_=_C363 ,C359_=_C361 ,C359_=_C363 ,C359_=_C1226 ,C359_=_C1232 ,C359_=_C2173 ,\nC359_=_C2175 ,C359_=_C2176 ,C361_=_C363 ,C361_=_C369 ,C361_=_C1230 ,C361_=_C2431 ,\nC361_=_C2434 ,C363_=_C372 ,C363_=_C1237 ,C363_=_C2182 ,C363_=_C2437 ,C363_=_C3678 ,\nC367_=_C368 ,C367_=_C369 ,C367_=_C372 ,C368_=_C369 ,C368_=_C372 ,C369_=_C372 ,\nC369_=_C1230 ,C369_=_C2431 ,C369_=_C2434 ,C372_=_C1237 ,C372_=_C2182 ,C372_=_C2437 ,\nC372_=_C3678 ,C481_=_C2173 ,C481_=_C2182 ,C1226_=_C1228 ,C1226_=_C1229 ,C1226_=_C1230 ,\nC1226_=_C1232 ,C1226_=_C2173 ,C1226_=_C2175 ,C1226_=_C2176 ,C1228_=_C1229 ,C1228_=_C1230 ,\nC1229_=_C1230 ,C1230_=_C2431 ,C1230_=_C2434 ,C1232_=_C1234 ,C1232_=_C1235 ,C1232_=_C1237 ,\nC1232_=_C2173 ,C1232_=_C2175 ,C1232_=_C2176 ,C1234_=_C1235 ,C1234_=_C1237 ,C1235_=_C1237 ,\nC1237_=_C2182 ,C1237_=_C2437 ,C1237_=_C3678 ,C1934_=_C2175 ,C1934_=_C2431 ,C1934_=_C2437 ,\nC2173_=_C2175 ,C2173_=_C2176 ,C2173_=_C2182 ,C2175_=_C2176 ,C2175_=_C2431 ,C2175_=_C2437 ,\nC2176_=_C2434 ,C2176_=_C3297 ,C2176_=_C3678 ,C2182_=_C2437 ,C2182_=_C3678 ,C2431_=_C2434 ,\nC2431_=_C2437 ,C2434_=_C3297 ,C2434_=_C3678 ,C2437_=_C3678 ,C3297_=_C3678 ,"];672[shape=box, label="id:672 level: 7\n27: C622 C1139 C1655 C1656 C1657 \nC1658 C1659 C1660 C1662 C1664 C1668 \nC1696 C1699 C1702 C2345 C2537 C2601 \nC2602 C2603 C2604 C2605 C2606 C2609 \nC3419 C3501 C3502 C3503 \n147: C622_=_C1139( C622 C1139 ) C622_=_C1657( C622 C1657 ) C622_=_C1664( C622 C1664 ) C622_=_C1696( C622 C1696 ) C622_=_C1702( C622 C1702 ) \nC622_=_C2345( C622 C2345 ) C622_=_C2601( C622 C2601 ) C622_=_C2602( C622 C2602 ) C622_=_C2603( C622 C2603 ) C622_=_C2604( C622 C2604 ) C622_=_C2605( C622 C2605 ) \nC622_=_C2606( C622 C2606 ) C1139_=_C1657( C1139 C1657 ) C1139_=_C1664( C1139 C1664 ) C1139_=_C1696( C1139 C1696 ) C1139_=_C1702( C1139 C1702 ) C1139_=_C2345( C1139 C2345 ) \nC1139_=_C2601( C1139 C2601 ) C1139_=_C2602( C1139 C2602 ) C1139_=_C2603( C1139 C2603 ) C1139_=_C2604( C1139 C2604 ) C1139_=_C2605( C1139 C2605 ) C1139_=_C2606( C1139 C2606 ) \nC1655_=_C1656( C1655 C1656 ) C1655_=_C1657( C1655 C1657 ) C1655_=_C1658( C1655 C1658 ) C1655_=_C1659( C1655 C1659 ) C1655_=_C1660( C1655 C1660 ) C1655_=_C1662( C1655 C1662 ) \nC1655_=_C1664( C1655 C1664 ) C1655_=_C1668( C1655 C1668 ) C1656_=_C1657( C1656 C1657 ) C1656_=_C1658( C1656 C1658 ) C1656_=_C1659( C1656 C1659 ) C1656_=_C1660( C1656 C1660 ) \nC1656_=_C1662( C1656 C1662 ) C1656_=_C1702( C1656 C1702 ) C1657_=_C1658( C1657 C1658 ) C1657_=_C1659( C1657 C1659 ) C1657_=_C1660( C1657 C1660 ) C1657_=_C1662( C1657 C1662 ) \nC1657_=_C1664( C1657 C1664 ) C1657_=_C1696( C1657 C1696 ) C1657_=_C1702( C1657 C1702 ) C1657_=_C2345( C1657 C2345 ) C1657_=_C2601( C1657 C2601 ) C1657_=_C2602( C1657 C2602 ) \nC1657_=_C2603( C1657 C2603 ) C1657_=_C2604( C1657 C2604 ) C1657_=_C2605( C1657 C2605 ) C1657_=_C2606( C1657 C2606 ) C1658_=_C1659( C1658 C1659 ) C1658_=_C1660( C1658 C1660 ) \nC1658_=_C1662( C1658 C1662 ) C1658_=_C2601( C1658 C2601 ) C1658_=_C2609( C1658 C2609 ) C1659_=_C1660( C1659 C1660 ) C1659_=_C1662( C1659 C1662 ) C1659_=_C2604( C1659 C2604 ) \nC1660_=_C1662( C1660 C1662 ) C1660_=_C2605( C1660 C2605 ) C1660_=_C3419( C1660 C3419 ) C1664_=_C1668( C1664 C1668 ) C1664_=_C1696( C1664 C1696 ) C1664_=_C1702( C1664 C1702 ) \nC1664_=_C2345( C1664 C2345 ) C1664_=_C2601( C1664 C2601 ) C1664_=_C2602( C1664 C2602 ) C1664_=_C2603( C1664 C2603 ) C1664_=_C2604( C1664 C2604 ) C1664_=_C2605( C1664 C2605 ) \nC1664_=_C2606( C1664 C2606 ) C1668_=_C1699( C1668 C1699 ) C1668_=_C2537( C1668 C2537 ) C1668_=_C2606( C1668 C2606 ) C1668_=_C2609( C1668 C2609 ) C1668_=_C3419( C1668 C3419 ) \nC1668_=_C3501( C1668 C3501 ) C1668_=_C3502( C1668 C3502 ) C1668_=_C3503( C1668 C3503 ) C1696_=_C1699( C1696 C1699 ) C1696_=_C1702( C1696 C1702 ) C1696_=_C2345( C1696 C2345 ) \nC1696_=_C2601( C1696 C2601 ) C1696_=_C2602( C1696 C2602 ) C1696_=_C2603( C1696 C2603 ) C1696_=_C2604( C1696 C2604 ) C1696_=_C2605( C1696 C2605 ) C1696_=_C2606( C1696 C2606 ) \nC1699_=_C2537( C1699 C2537 ) C1699_=_C2606( C1699 C2606 ) C1699_=_C2609( C1699 C2609 ) C1699_=_C3419( C1699 C3419 ) C1699_=_C3501( C1699 C3501 ) C1699_=_C3502( C1699 C3502 ) \nC1699_=_C3503( C1699 C3503 ) C1702_=_C2345( C1702 C2345 ) C1702_=_C2601( C1702 C2601 ) C1702_=_C2602( C1702 C2602 ) C1702_=_C2603( C1702 C2603 ) C1702_=_C2604( C1702 C2604 ) \nC1702_=_C2605( C1702 C2605 ) C1702_=_C2606( C1702 C2606 ) C2345_=_C2601( C2345 C2601 ) C2345_=_C2602( C2345 C2602 ) C2345_=_C2603( C2345 C2603 ) C2345_=_C2604( C2345 C2604 ) \nC2345_=_C2605( C2345 C2605 ) C2345_=_C2606( C2345 C2606 )</w:t>
      </w:r>
    </w:p>
    <w:p>
      <w:pPr>
        <w:pStyle w:val="PreformattedText"/>
        <w:bidi w:val="0"/>
        <w:spacing w:before="0" w:after="0"/>
        <w:jc w:val="left"/>
        <w:rPr/>
      </w:pPr>
      <w:r>
        <w:rPr/>
        <w:t xml:space="preserve"> </w:t>
      </w:r>
      <w:r>
        <w:rPr/>
        <w:t>C2537_=_C2606( C2537 C2606 ) C2537_=_C2609( C2537 C2609 ) C2537_=_C3419( C2537 C3419 ) C2537_=_C3501( C2537 C3501 ) \nC2537_=_C3502( C2537 C3502 ) C2537_=_C3503( C2537 C3503 ) C2601_=_C2602( C2601 C2602 ) C2601_=_C2603( C2601 C2603 ) C2601_=_C2604( C2601 C2604 ) C2601_=_C2605( C2601 C2605 ) \nC2601_=_C2606( C2601 C2606 ) C2601_=_C2609( C2601 C2609 ) C2602_=_C2603( C2602 C2603 ) C2602_=_C2604( C2602 C2604 ) C2602_=_C2605( C2602 C2605 ) C2602_=_C2606( C2602 C2606 ) \nC2603_=_C2604( C2603 C2604 ) C2603_=_C2605( C2603 C2605 ) C2603_=_C2606( C2603 C2606 ) C2604_=_C2605( C2604 C2605 ) C2604_=_C2606( C2604 C2606 ) C2605_=_C2606( C2605 C2606 ) \nC2605_=_C3419( C2605 C3419 ) C2606_=_C2609( C2606 C2609 ) C2606_=_C3419( C2606 C3419 ) C2606_=_C3501( C2606 C3501 ) C2606_=_C3502( C2606 C3502 ) C2606_=_C3503( C2606 C3503 ) \nC2609_=_C3419( C2609 C3419 ) C2609_=_C3501( C2609 C3501 ) C2609_=_C3502( C2609 C3502 ) C2609_=_C3503( C2609 C3503 ) C3419_=_C3501( C3419 C3501 ) C3419_=_C3502( C3419 C3502 ) \nC3419_=_C3503( C3419 C3503 ) C3501_=_C3502( C3501 C3502 ) C3501_=_C3503( C3501 C3503 ) C3502_=_C3503( C3502 C3503 ) "];584-&gt;672[label="25: C622 C1139 C1655 C1656 C1658 \nC1659 C1660 C1662 C1664 C1668 C1696 \nC1699 C1702 C2345 C2537 C2601 C2602 \nC2603 C2604 C2605 C2609 C3419 C3501 \nC3502 C3503 \n110: C622_=_C1139 ,C622_=_C1664 ,C622_=_C1696 ,C622_=_C1702 ,C622_=_C2345 ,\nC622_=_C2601 ,C622_=_C2602 ,C622_=_C2603 ,C622_=_C2604 ,C622_=_C2605 ,C1139_=_C1664 ,\nC1139_=_C1696 ,C1139_=_C1702 ,C1139_=_C2345 ,C1139_=_C2601 ,C1139_=_C2602 ,C1139_=_C2603 ,\nC1139_=_C2604 ,C1139_=_C2605 ,C1655_=_C1656 ,C1655_=_C1658 ,C1655_=_C1659 ,C1655_=_C1660 ,\nC1655_=_C1662 ,C1655_=_C1664 ,C1655_=_C1668 ,C1656_=_C1658 ,C1656_=_C1659 ,C1656_=_C1660 ,\nC1656_=_C1662 ,C1656_=_C1702 ,C1658_=_C1659 ,C1658_=_C1660 ,C1658_=_C1662 ,C1658_=_C2601 ,\nC1658_=_C2609 ,C1659_=_C1660 ,C1659_=_C1662 ,C1659_=_C2604 ,C1660_=_C1662 ,C1660_=_C2605 ,\nC1660_=_C3419 ,C1664_=_C1668 ,C1664_=_C1696 ,C1664_=_C1702 ,C1664_=_C2345 ,C1664_=_C2601 ,\nC1664_=_C2602 ,C1664_=_C2603 ,C1664_=_C2604 ,C1664_=_C2605 ,C1668_=_C1699 ,C1668_=_C2537 ,\nC1668_=_C2609 ,C1668_=_C3419 ,C1668_=_C3501 ,C1668_=_C3502 ,C1668_=_C3503 ,C1696_=_C1699 ,\nC1696_=_C1702 ,C1696_=_C2345 ,C1696_=_C2601 ,C1696_=_C2602 ,C1696_=_C2603 ,C1696_=_C2604 ,\nC1696_=_C2605 ,C1699_=_C2537 ,C1699_=_C2609 ,C1699_=_C3419 ,C1699_=_C3501 ,C1699_=_C3502 ,\nC1699_=_C3503 ,C1702_=_C2345 ,C1702_=_C2601 ,C1702_=_C2602 ,C1702_=_C2603 ,C1702_=_C2604 ,\nC1702_=_C2605 ,C2345_=_C2601 ,C2345_=_C2602 ,C2345_=_C2603 ,C2345_=_C2604 ,C2345_=_C2605 ,\nC2537_=_C2609 ,C2537_=_C3419 ,C2537_=_C3501 ,C2537_=_C3502 ,C2537_=_C3503 ,C2601_=_C2602 ,\nC2601_=_C2603 ,C2601_=_C2604 ,C2601_=_C2605 ,C2601_=_C2609 ,C2602_=_C2603 ,C2602_=_C2604 ,\nC2602_=_C2605 ,C2603_=_C2604 ,C2603_=_C2605 ,C2604_=_C2605 ,C2605_=_C3419 ,C2609_=_C3419 ,\nC2609_=_C3501 ,C2609_=_C3502 ,C2609_=_C3503 ,C3419_=_C3501 ,C3419_=_C3502 ,C3419_=_C3503 ,\nC3501_=_C3502 ,C3501_=_C3503 ,C3502_=_C3503 ,"];673[shape=box, label="id:673 level: 7\n31: C623 C1140 C1658 C1665 C1669 \nC1693 C1694 C1695 C1696 C1697 C1698 \nC1699 C1701 C1703 C1708 C2346 C2538 \nC2601 C2607 C2608 C2609 C2610 C2611 \nC2612 C2613 C2614 C3417 C3420 C3501 \nC3504 C3505 \n200: C623_=_C1140( C623 C1140 ) C623_=_C1658( C623 C1658 ) C623_=_C1665( C623 C1665 ) C623_=_C1697( C623 C1697 ) C623_=_C1703( C623 C1703 ) \nC623_=_C2346( C623 C2346 ) C623_=_C2601( C623 C2601 ) C623_=_C2607( C623 C2607 ) C623_=_C2608( C623 C2608 ) C623_=_C2609( C623 C2609 ) C623_=_C2610( C623 C2610 ) \nC623_=_C2611( C623 C2611 ) C623_=_C2612( C623 C2612 ) C623_=_C2613( C623 C2613 ) C623_=_C2614( C623 C2614 ) C1140_=_C1658( C1140 C1658 ) C1140_=_C1665( C1140 C1665 ) \nC1140_=_C1697( C1140 C1697 ) C1140_=_C1703( C1140 C1703 ) C1140_=_C2346( C1140 C2346 ) C1140_=_C2601( C1140 C2601 ) C1140_=_C2607( C1140 C2607 ) C1140_=_C2608( C1140 C2608 ) \nC1140_=_C2609( C1140 C2609 ) C1140_=_C2610( C1140 C2610 ) C1140_=_C2611( C1140 C2611 ) C1140_=_C2612( C1140 C2612 ) C1140_=_C2613( C1140 C2613 ) C1140_=_C2614( C1140 C2614 ) \nC1658_=_C1665( C1658 C1665 ) C1658_=_C1697( C1658 C1697 ) C1658_=_C1703( C1658 C1703 ) C1658_=_C2346( C1658 C2346 ) C1658_=_C2601( C1658 C2601 ) C1658_=_C2607( C1658 C2607 ) \nC1658_=_C2608( C1658 C2608 ) C1658_=_C2609( C1658 C2609 ) C1658_=_C2610( C1658 C2610 ) C1658_=_C2611( C1658 C2611 ) C1658_=_C2612( C1658 C2612 ) C1658_=_C2613( C1658 C2613 ) \nC1658_=_C2614( C1658 C2614 ) C1665_=_C1669( C1665 C1669 ) C1665_=_C1697( C1665 C1697 ) C1665_=_C1703( C1665 C1703 ) C1665_=_C2346( C1665 C2346 ) C1665_=_C2601( C1665 C2601 ) \nC1665_=_C2607( C1665 C2607 ) C1665_=_C2608( C1665 C2608 ) C1665_=_C2609( C1665 C2609 ) C1665_=_C2610( C1665 C2610 ) C1665_=_C2611( C1665 C2611 ) C1665_=_C2612( C1665 C2612 ) \nC1665_=_C2613( C1665 C2613 ) C1665_=_C2614( C1665 C2614 ) C1669_=_C1708( C1669 C1708 ) C1669_=_C2538( C1669 C2538 ) C1669_=_C2610( C1669 C2610 ) C1669_=_C3417( C1669 C3417 ) \nC1669_=_C3420( C1669 C3420 ) C1669_=_C3501( C1669 C3501 ) C1669_=_C3504( C1669 C3504 ) C1669_=_C3505( C1669 C3505 ) C1693_=_C1694( C1693 C1694 ) C1693_=_C1695( C1693 C1695 ) \nC1693_=_C1696( C1693 C1696 ) C1693_=_C1697( C1693 C1697 ) C1693_=_C1698( C1693 C1698 ) C1693_=_C1699( C1693 C1699 ) C1693_=_C1701( C1693 C1701 ) C1693_=_C1703( C1693 C1703 ) \nC1693_=_C1708( C1693 C1708 ) C1694_=_C1695( C1694 C1695 ) C1694_=_C1696( C1694 C1696 ) C1694_=_C1697( C1694 C1697 ) C1694_=_C1698( C1694 C1698 ) C1694_=_C1699( C1694 C1699 ) \nC1694_=_C1701( C1694 C1701 ) C1695_=_C1696( C1695 C1696 ) C1695_=_C1697( C1695 C1697 ) C1695_=_C1698( C1695 C1698 ) C1695_=_C1699( C1695 C1699 ) C1695_=_C1701( C1695 C1701 ) \nC1696_=_C1697( C1696 C1697 ) C1696_=_C1698( C1696 C1698 ) C1696_=_C1699( C1696 C1699 ) C1696_=_C1701( C1696 C1701 ) C1696_=_C2601( C1696 C2601 ) C1697_=_C1698( C1697 C1698 ) \nC1697_=_C1699( C1697 C1699 ) C1697_=_C1701( C1697 C1701 ) C1697_=_C1703( C1697 C1703 ) C1697_=_C2346( C1697 C2346 ) C1697_=_C2601( C1697 C2601 ) C1697_=_C2607( C1697 C2607 ) \nC1697_=_C2608( C1697 C2608 ) C1697_=_C2609( C1697 C2609 ) C1697_=_C2610( C1697 C2610 ) C1697_=_C2611( C1697 C2611 ) C1697_=_C2612( C1697 C2612 ) C1697_=_C2613( C1697 C2613 ) \nC1697_=_C2614( C1697 C2614 ) C1698_=_C1699( C1698 C1699 ) C1698_=_C1701( C1698 C1701 ) C1698_=_C2607( C1698 C2607 ) C1698_=_C3417( C1698 C3417 ) C1699_=_C1701( C1699 C1701 ) \nC1699_=_C2609( C1699 C2609 ) C1699_=_C3501( C1699 C3501 ) C1701_=_C2612( C1701 C2612 ) C1701_=_C3505( C1701 C3505 ) C1703_=_C1708( C1703 C1708 ) C1703_=_C2346( C1703 C2346 ) \nC1703_=_C2601( C1703 C2601 ) C1703_=_C2607( C1703 C2607 ) C1703_=_C2608( C1703 C2608 ) C1703_=_C2609( C1703 C2609 ) C1703_=_C2610( C1703 C2610 ) C1703_=_C2611( C1703 C2611 ) \nC1703_=_C2612( C1703 C2612 ) C1703_=_C2613( C1703 C2613 ) C1703_=_C2614( C1703 C2614 ) C1708_=_C2538( C1708 C2538 ) C1708_=_C2610( C1708 C2610 ) C1708_=_C3417( C1708 C3417 ) \nC1708_=_C3420( C1708 C3420 ) C1708_=_C3501( C1708 C3501 ) C1708_=_C3504( C1708 C3504 ) C1708_=_C3505( C1708 C3505 ) C2346_=_C2601( C2346 C2601 ) C2346_=_C2607( C2346 C2607 ) \nC2346_=_C2608( C2346 C2608 ) C2346_=_C2609( C2346 C2609 ) C2346_=_C2610( C2346 C2610 ) C2346_=_C2611( C2346 C2611 ) C2346_=_C2612( C2346 C2612 ) C2346_=_C2613( C2346 C2613 ) \nC2346_=_C2614( C2346 C2614 ) C2538_=_C2610( C2538 C2610 ) C2538_=_C3417( C2538 C3417 ) C2538_=_C3420( C2538 C3420 ) C2538_=_C3501( C2538 C3501 ) C2538_=_C3504( C2538 C3504 ) \nC2538_=_C3505( C2538 C3505 ) C2601_=_C2607( C2601 C2607 ) C2601_=_C2608( C2601 C2608 ) C2601_=_C2609( C2601 C2609 ) C2601_=_C2610( C2601 C2610 ) C2601_=_C2611( C2601 C2611 ) \nC2601_=_C2612( C2601 C2612 ) C2601_=_C2613( C2601 C2613 ) C2601_=_C2614( C2601 C2614 ) C2607_=_C2608( C2607 C2608 ) C2607_=_C2609( C2607 C2609 ) C2607_=_C2610( C2607 C2610 ) \nC2607_=_C2611( C2607 C2611 ) C2607_=_C2612( C2607 C2612 ) C2607_=_C2613( C2607 C2613 ) C2607_=_C2614( C2607 C2614 ) C2607_=_C3417( C2607 C3417 ) C2608_=_C2609( C2608 C2609 ) \nC2608_=_C2610( C2608 C2610 ) C2608_=_C2611( C2608 C2611 ) C2608_=_C2612( C2608 C2612 ) C2608_=_C2613( C2608 C2613 ) C2608_=_C2614( C2608 C2614 ) C2608_=_C3420( C2608 C3420 ) \nC2609_=_C2610( C2609 C2610 ) C2609_=_C2611( C2609 C2611 ) C2609_=_C2612( C2609 C2612 ) C2609_=_C2613( C2609 C2613 ) C2609_=_C2614( C2609 C2614 ) C2609_=_C3501( C2609 C3501 ) \nC2610_=_C2611( C2610 C2611 ) C2610_=_C2612( C2610 C2612 ) C2610_=_C2613( C2610 C2613 ) C2610_=_C2614( C2610 C2614 ) C2610_=_C3417( C2610 C3417 ) C2610_=_C3420( C2610 C3420 ) \nC2610_=_C3501( C2610 C3501 ) C2610_=_C3504( C2610 C3504 ) C2610_=_C3505( C2610 C3505 ) C2611_=_C2612( C2611 C2612 ) C2611_=_C2613( C2611 C2613 ) C2611_=_C2614( C2611 C2614 ) \nC2611_=_C3504( C2611 C3504 ) C2612_=_C2613( C2612 C2613 ) C2612_=_C2614( C2612 C2614 ) C2612_=_C3505( C2612 C3505 ) C2613_=_C2614( C2613 C2614 ) C3417_=_C3420( C3417 C3420 ) \nC3417_=_C3501( C3417 C3501 ) C3417_=_C3504( C3417 C3504 ) C3417_=_C3505( C3417 C3505 ) C3420_=_C3501( C3420 C3501 ) C3420_=_C3504( C3420 C3504 ) C3420_=_C3505( C3420 C3505 ) \nC3501_=_C3504( C3501 C3504 ) C3501_=_C3505( C3501 C3505 ) C3504_=_C3505( C3504 C3505 ) "];584-&gt;673[label="29: C623 C1140 C1658 C1665 C1669 \nC1693 C1694 C1695 C1696 C1698 C1699 \nC1701 C1703 C1708 C2346 C2538 C2601 \nC2607 C2608 C2609 C2611 C2612 C2613 \nC2614 C3417 C3420 C3501 C3504 C3505 \n156: C623_=_C1140 ,C623_=_C1658 ,C623_=_C1665 ,C623_=_C1703 ,C623_=_C2346 ,\nC623_=_C2601 ,C623_=_C2607 ,C623_=_C2608 ,C623_=_C2609 ,C623_=_C2611 ,C623_=_C2612 ,\nC623_=_C2613 ,C623_=_C2614 ,C1140_=_C1658 ,C1140_=_C1665 ,C1140_=_C1703 ,C1140_=_C2346 ,\nC1140_=_C2601 ,C1140_=_C2607 ,C1140_=_C2608 ,C1140_=_C2609 ,C1140_=_C2611 ,C1140_=_C2612 ,\nC1140_=_C2613 ,C1140_=_C2614 ,C1658_=_C1665 ,C1658_=_C1703 ,C1658_=_C2346 ,C1658_=_C2601 ,\nC1658_=_C2607 ,C1658_=_C2608 ,C1658_=_C2609 ,C1658_=_C2611 ,C1658_=_C2612 ,C1658_=_C2613 ,\nC1658_=_C2614 ,C1665_=_C1669 ,C1665_=_C1703 ,C1665_=_C2346 ,C1665_=_C2601 ,C1665_=_C2607 ,\nC1665_=_C2608</w:t>
      </w:r>
    </w:p>
    <w:p>
      <w:pPr>
        <w:pStyle w:val="PreformattedText"/>
        <w:bidi w:val="0"/>
        <w:spacing w:before="0" w:after="0"/>
        <w:jc w:val="left"/>
        <w:rPr/>
      </w:pPr>
      <w:r>
        <w:rPr/>
        <w:t xml:space="preserve"> </w:t>
      </w:r>
      <w:r>
        <w:rPr/>
        <w:t>,C1665_=_C2609 ,C1665_=_C2611 ,C1665_=_C2612 ,C1665_=_C2613 ,C1665_=_C2614 ,\nC1669_=_C1708 ,C1669_=_C2538 ,C1669_=_C3417 ,C1669_=_C3420 ,C1669_=_C3501 ,C1669_=_C3504 ,\nC1669_=_C3505 ,C1693_=_C1694 ,C1693_=_C1695 ,C1693_=_C1696 ,C1693_=_C1698 ,C1693_=_C1699 ,\nC1693_=_C1701 ,C1693_=_C1703 ,C1693_=_C1708 ,C1694_=_C1695 ,C1694_=_C1696 ,C1694_=_C1698 ,\nC1694_=_C1699 ,C1694_=_C1701 ,C1695_=_C1696 ,C1695_=_C1698 ,C1695_=_C1699 ,C1695_=_C1701 ,\nC1696_=_C1698 ,C1696_=_C1699 ,C1696_=_C1701 ,C1696_=_C2601 ,C1698_=_C1699 ,C1698_=_C1701 ,\nC1698_=_C2607 ,C1698_=_C3417 ,C1699_=_C1701 ,C1699_=_C2609 ,C1699_=_C3501 ,C1701_=_C2612 ,\nC1701_=_C3505 ,C1703_=_C1708 ,C1703_=_C2346 ,C1703_=_C2601 ,C1703_=_C2607 ,C1703_=_C2608 ,\nC1703_=_C2609 ,C1703_=_C2611 ,C1703_=_C2612 ,C1703_=_C2613 ,C1703_=_C2614 ,C1708_=_C2538 ,\nC1708_=_C3417 ,C1708_=_C3420 ,C1708_=_C3501 ,C1708_=_C3504 ,C1708_=_C3505 ,C2346_=_C2601 ,\nC2346_=_C2607 ,C2346_=_C2608 ,C2346_=_C2609 ,C2346_=_C2611 ,C2346_=_C2612 ,C2346_=_C2613 ,\nC2346_=_C2614 ,C2538_=_C3417 ,C2538_=_C3420 ,C2538_=_C3501 ,C2538_=_C3504 ,C2538_=_C3505 ,\nC2601_=_C2607 ,C2601_=_C2608 ,C2601_=_C2609 ,C2601_=_C2611 ,C2601_=_C2612 ,C2601_=_C2613 ,\nC2601_=_C2614 ,C2607_=_C2608 ,C2607_=_C2609 ,C2607_=_C2611 ,C2607_=_C2612 ,C2607_=_C2613 ,\nC2607_=_C2614 ,C2607_=_C3417 ,C2608_=_C2609 ,C2608_=_C2611 ,C2608_=_C2612 ,C2608_=_C2613 ,\nC2608_=_C2614 ,C2608_=_C3420 ,C2609_=_C2611 ,C2609_=_C2612 ,C2609_=_C2613 ,C2609_=_C2614 ,\nC2609_=_C3501 ,C2611_=_C2612 ,C2611_=_C2613 ,C2611_=_C2614 ,C2611_=_C3504 ,C2612_=_C2613 ,\nC2612_=_C2614 ,C2612_=_C3505 ,C2613_=_C2614 ,C3417_=_C3420 ,C3417_=_C3501 ,C3417_=_C3504 ,\nC3417_=_C3505 ,C3420_=_C3501 ,C3420_=_C3504 ,C3420_=_C3505 ,C3501_=_C3504 ,C3501_=_C3505 ,\nC3504_=_C3505 ,"];674[shape=box, label="id:674 level: 7\n26: C1085 C1659 C1666 C1671 C1698 \nC1701 C1706 C1710 C2416 C2496 C2563 \nC2604 C2607 C2612 C2649 C2919 C2980 \nC3380 C3416 C3417 C3418 C3422 C3505 \nC3546 C3547 C3548 \n175: C1085_=_C1659( C1085 C1659 ) C1085_=_C1666( C1085 C1666 ) C1085_=_C1698( C1085 C1698 ) C1085_=_C1706( C1085 C1706 ) C1085_=_C2496( C1085 C2496 ) \nC1085_=_C2563( C1085 C2563 ) C1085_=_C2604( C1085 C2604 ) C1085_=_C2607( C1085 C2607 ) C1085_=_C2980( C1085 C2980 ) C1085_=_C3380( C1085 C3380 ) C1085_=_C3416( C1085 C3416 ) \nC1085_=_C3417( C1085 C3417 ) C1085_=_C3418( C1085 C3418 ) C1659_=_C1666( C1659 C1666 ) C1659_=_C1698( C1659 C1698 ) C1659_=_C1706( C1659 C1706 ) C1659_=_C2496( C1659 C2496 ) \nC1659_=_C2563( C1659 C2563 ) C1659_=_C2604( C1659 C2604 ) C1659_=_C2607( C1659 C2607 ) C1659_=_C2980( C1659 C2980 ) C1659_=_C3380( C1659 C3380 ) C1659_=_C3416( C1659 C3416 ) \nC1659_=_C3417( C1659 C3417 ) C1659_=_C3418( C1659 C3418 ) C1666_=_C1671( C1666 C1671 ) C1666_=_C1698( C1666 C1698 ) C1666_=_C1706( C1666 C1706 ) C1666_=_C2496( C1666 C2496 ) \nC1666_=_C2563( C1666 C2563 ) C1666_=_C2604( C1666 C2604 ) C1666_=_C2607( C1666 C2607 ) C1666_=_C2980( C1666 C2980 ) C1666_=_C3380( C1666 C3380 ) C1666_=_C3416( C1666 C3416 ) \nC1666_=_C3417( C1666 C3417 ) C1666_=_C3418( C1666 C3418 ) C1671_=_C1701( C1671 C1701 ) C1671_=_C1710( C1671 C1710 ) C1671_=_C2416( C1671 C2416 ) C1671_=_C2612( C1671 C2612 ) \nC1671_=_C2649( C1671 C2649 ) C1671_=_C2919( C1671 C2919 ) C1671_=_C3418( C1671 C3418 ) C1671_=_C3422( C1671 C3422 ) C1671_=_C3505( C1671 C3505 ) C1671_=_C3546( C1671 C3546 ) \nC1671_=_C3547( C1671 C3547 ) C1671_=_C3548( C1671 C3548 ) C1698_=_C1701( C1698 C1701 ) C1698_=_C1706( C1698 C1706 ) C1698_=_C2496( C1698 C2496 ) C1698_=_C2563( C1698 C2563 ) \nC1698_=_C2604( C1698 C2604 ) C1698_=_C2607( C1698 C2607 ) C1698_=_C2980( C1698 C2980 ) C1698_=_C3380( C1698 C3380 ) C1698_=_C3416( C1698 C3416 ) C1698_=_C3417( C1698 C3417 ) \nC1698_=_C3418( C1698 C3418 ) C1701_=_C1710( C1701 C1710 ) C1701_=_C2416( C1701 C2416 ) C1701_=_C2612( C1701 C2612 ) C1701_=_C2649( C1701 C2649 ) C1701_=_C2919( C1701 C2919 ) \nC1701_=_C3418( C1701 C3418 ) C1701_=_C3422( C1701 C3422 ) C1701_=_C3505( C1701 C3505 ) C1701_=_C3546( C1701 C3546 ) C1701_=_C3547( C1701 C3547 ) C1701_=_C3548( C1701 C3548 ) \nC1706_=_C1710( C1706 C1710 ) C1706_=_C2496( C1706 C2496 ) C1706_=_C2563( C1706 C2563 ) C1706_=_C2604( C1706 C2604 ) C1706_=_C2607( C1706 C2607 ) C1706_=_C2980( C1706 C2980 ) \nC1706_=_C3380( C1706 C3380 ) C1706_=_C3416( C1706 C3416 ) C1706_=_C3417( C1706 C3417 ) C1706_=_C3418( C1706 C3418 ) C1710_=_C2416( C1710 C2416 ) C1710_=_C2612( C1710 C2612 ) \nC1710_=_C2649( C1710 C2649 ) C1710_=_C2919( C1710 C2919 ) C1710_=_C3418( C1710 C3418 ) C1710_=_C3422( C1710 C3422 ) C1710_=_C3505( C1710 C3505 ) C1710_=_C3546( C1710 C3546 ) \nC1710_=_C3547( C1710 C3547 ) C1710_=_C3548( C1710 C3548 ) C2416_=_C2612( C2416 C2612 ) C2416_=_C2649( C2416 C2649 ) C2416_=_C2919( C2416 C2919 ) C2416_=_C3418( C2416 C3418 ) \nC2416_=_C3422( C2416 C3422 ) C2416_=_C3505( C2416 C3505 ) C2416_=_C3546( C2416 C3546 ) C2416_=_C3547( C2416 C3547 ) C2416_=_C3548( C2416 C3548 ) C2496_=_C2563( C2496 C2563 ) \nC2496_=_C2604( C2496 C2604 ) C2496_=_C2607( C2496 C2607 ) C2496_=_C2980( C2496 C2980 ) C2496_=_C3380( C2496 C3380 ) C2496_=_C3416( C2496 C3416 ) C2496_=_C3417( C2496 C3417 ) \nC2496_=_C3418( C2496 C3418 ) C2563_=_C2604( C2563 C2604 ) C2563_=_C2607( C2563 C2607 ) C2563_=_C2980( C2563 C2980 ) C2563_=_C3380( C2563 C3380 ) C2563_=_C3416( C2563 C3416 ) \nC2563_=_C3417( C2563 C3417 ) C2563_=_C3418( C2563 C3418 ) C2604_=_C2607( C2604 C2607 ) C2604_=_C2980( C2604 C2980 ) C2604_=_C3380( C2604 C3380 ) C2604_=_C3416( C2604 C3416 ) \nC2604_=_C3417( C2604 C3417 ) C2604_=_C3418( C2604 C3418 ) C2607_=_C2612( C2607 C2612 ) C2607_=_C2980( C2607 C2980 ) C2607_=_C3380( C2607 C3380 ) C2607_=_C3416( C2607 C3416 ) \nC2607_=_C3417( C2607 C3417 ) C2607_=_C3418( C2607 C3418 ) C2612_=_C2649( C2612 C2649 ) C2612_=_C2919( C2612 C2919 ) C2612_=_C3418( C2612 C3418 ) C2612_=_C3422( C2612 C3422 ) \nC2612_=_C3505( C2612 C3505 ) C2612_=_C3546( C2612 C3546 ) C2612_=_C3547( C2612 C3547 ) C2612_=_C3548( C2612 C3548 ) C2649_=_C2919( C2649 C2919 ) C2649_=_C3418( C2649 C3418 ) \nC2649_=_C3422( C2649 C3422 ) C2649_=_C3505( C2649 C3505 ) C2649_=_C3546( C2649 C3546 ) C2649_=_C3547( C2649 C3547 ) C2649_=_C3548( C2649 C3548 ) C2919_=_C3418( C2919 C3418 ) \nC2919_=_C3422( C2919 C3422 ) C2919_=_C3505( C2919 C3505 ) C2919_=_C3546( C2919 C3546 ) C2919_=_C3547( C2919 C3547 ) C2919_=_C3548( C2919 C3548 ) C2980_=_C3380( C2980 C3380 ) \nC2980_=_C3416( C2980 C3416 ) C2980_=_C3417( C2980 C3417 ) C2980_=_C3418( C2980 C3418 ) C3380_=_C3416( C3380 C3416 ) C3380_=_C3417( C3380 C3417 ) C3380_=_C3418( C3380 C3418 ) \nC3416_=_C3417( C3416 C3417 ) C3416_=_C3418( C3416 C3418 ) C3416_=_C3422( C3416 C3422 ) C3417_=_C3418( C3417 C3418 ) C3417_=_C3505( C3417 C3505 ) C3418_=_C3422( C3418 C3422 ) \nC3418_=_C3505( C3418 C3505 ) C3418_=_C3546( C3418 C3546 ) C3418_=_C3547( C3418 C3547 ) C3418_=_C3548( C3418 C3548 ) C3422_=_C3505( C3422 C3505 ) C3422_=_C3546( C3422 C3546 ) \nC3422_=_C3547( C3422 C3547 ) C3422_=_C3548( C3422 C3548 ) C3505_=_C3546( C3505 C3546 ) C3505_=_C3547( C3505 C3547 ) C3505_=_C3548( C3505 C3548 ) C3546_=_C3547( C3546 C3547 ) \nC3546_=_C3548( C3546 C3548 ) C3547_=_C3548( C3547 C3548 ) "];585-&gt;674[label="25: C1085 C1659 C1666 C1671 C1698 \nC1701 C1706 C1710 C2416 C2496 C2563 \nC2604 C2607 C2612 C2649 C2919 C2980 \nC3380 C3416 C3417 C3422 C3505 C3546 \nC3547 C3548 \n150: C1085_=_C1659 ,C1085_=_C1666 ,C1085_=_C1698 ,C1085_=_C1706 ,C1085_=_C2496 ,\nC1085_=_C2563 ,C1085_=_C2604 ,C1085_=_C2607 ,C1085_=_C2980 ,C1085_=_C3380 ,C1085_=_C3416 ,\nC1085_=_C3417 ,C1659_=_C1666 ,C1659_=_C1698 ,C1659_=_C1706 ,C1659_=_C2496 ,C1659_=_C2563 ,\nC1659_=_C2604 ,C1659_=_C2607 ,C1659_=_C2980 ,C1659_=_C3380 ,C1659_=_C3416 ,C1659_=_C3417 ,\nC1666_=_C1671 ,C1666_=_C1698 ,C1666_=_C1706 ,C1666_=_C2496 ,C1666_=_C2563 ,C1666_=_C2604 ,\nC1666_=_C2607 ,C1666_=_C2980 ,C1666_=_C3380 ,C1666_=_C3416 ,C1666_=_C3417 ,C1671_=_C1701 ,\nC1671_=_C1710 ,C1671_=_C2416 ,C1671_=_C2612 ,C1671_=_C2649 ,C1671_=_C2919 ,C1671_=_C3422 ,\nC1671_=_C3505 ,C1671_=_C3546 ,C1671_=_C3547 ,C1671_=_C3548 ,C1698_=_C1701 ,C1698_=_C1706 ,\nC1698_=_C2496 ,C1698_=_C2563 ,C1698_=_C2604 ,C1698_=_C2607 ,C1698_=_C2980 ,C1698_=_C3380 ,\nC1698_=_C3416 ,C1698_=_C3417 ,C1701_=_C1710 ,C1701_=_C2416 ,C1701_=_C2612 ,C1701_=_C2649 ,\nC1701_=_C2919 ,C1701_=_C3422 ,C1701_=_C3505 ,C1701_=_C3546 ,C1701_=_C3547 ,C1701_=_C3548 ,\nC1706_=_C1710 ,C1706_=_C2496 ,C1706_=_C2563 ,C1706_=_C2604 ,C1706_=_C2607 ,C1706_=_C2980 ,\nC1706_=_C3380 ,C1706_=_C3416 ,C1706_=_C3417 ,C1710_=_C2416 ,C1710_=_C2612 ,C1710_=_C2649 ,\nC1710_=_C2919 ,C1710_=_C3422 ,C1710_=_C3505 ,C1710_=_C3546 ,C1710_=_C3547 ,C1710_=_C3548 ,\nC2416_=_C2612 ,C2416_=_C2649 ,C2416_=_C2919 ,C2416_=_C3422 ,C2416_=_C3505 ,C2416_=_C3546 ,\nC2416_=_C3547 ,C2416_=_C3548 ,C2496_=_C2563 ,C2496_=_C2604 ,C2496_=_C2607 ,C2496_=_C2980 ,\nC2496_=_C3380 ,C2496_=_C3416 ,C2496_=_C3417 ,C2563_=_C2604 ,C2563_=_C2607 ,C2563_=_C2980 ,\nC2563_=_C3380 ,C2563_=_C3416 ,C2563_=_C3417 ,C2604_=_C2607 ,C2604_=_C2980 ,C2604_=_C3380 ,\nC2604_=_C3416 ,C2604_=_C3417 ,C2607_=_C2612 ,C2607_=_C2980 ,C2607_=_C3380 ,C2607_=_C3416 ,\nC2607_=_C3417 ,C2612_=_C2649 ,C2612_=_C2919 ,C2612_=_C3422 ,C2612_=_C3505 ,C2612_=_C3546 ,\nC2612_=_C3547 ,C2612_=_C3548 ,C2649_=_C2919 ,C2649_=_C3422 ,C2649_=_C3505 ,C2649_=_C3546 ,\nC2649_=_C3547 ,C2649_=_C3548 ,C2919_=_C3422 ,C2919_=_C3505 ,C2919_=_C3546 ,C2919_=_C3547 ,\nC2919_=_C3548 ,C2980_=_C3380 ,C2980_=_C3416 ,C2980_=_C3417 ,C3380_=_C3416 ,C3380_=_C3417 ,\nC3416_=_C3417 ,C3416_=_C3422 ,C3417_=_C3505 ,C3422_=_C3505 ,C3422_=_C3546 ,C3422_=_C3547 ,\nC3422_=_C3548 ,C3505_=_C3546 ,C3505_=_C3547 ,C3505_=_C3548 ,C3546_=_C3547 ,C3546_=_C3548 ,\nC3547_=_C3548 ,"];675[shape=box, label="id:675 level: 7\n33: C1086 C1655 C1660 C1662 C1663 \nC1664 C1665 C1666 C1667 C1668 C1669 \nC1671 C1672 C1673 C1707 C1709 C2415 \nC2497 C2564 C2605 C2608 C2611 C2648 \nC2918 C2981 C3381 C3416 C3419 C3420 \nC3421 C3422 C3504 C3546 \n214: C1086_=_C1660( C1086 C1660 ) C1086_=_C1667( C1086 C1667</w:t>
      </w:r>
    </w:p>
    <w:p>
      <w:pPr>
        <w:pStyle w:val="PreformattedText"/>
        <w:bidi w:val="0"/>
        <w:spacing w:before="0" w:after="0"/>
        <w:jc w:val="left"/>
        <w:rPr/>
      </w:pPr>
      <w:r>
        <w:rPr/>
        <w:t xml:space="preserve"> </w:t>
      </w:r>
      <w:r>
        <w:rPr/>
        <w:t>) C1086_=_C1707( C1086 C1707 ) C1086_=_C2497( C1086 C2497 ) C1086_=_C2564( C1086 C2564 ) \nC1086_=_C2605( C1086 C2605 ) C1086_=_C2608( C1086 C2608 ) C1086_=_C2981( C1086 C2981 ) C1086_=_C3381( C1086 C3381 ) C1086_=_C3416( C1086 C3416 ) C1086_=_C3419( C1086 C3419 ) \nC1086_=_C3420( C1086 C3420 ) C1086_=_C3421( C1086 C3421 ) C1086_=_C3422( C1086 C3422 ) C1655_=_C1660( C1655 C1660 ) C1655_=_C1662( C1655 C1662 ) C1655_=_C1663( C1655 C1663 ) \nC1655_=_C1664( C1655 C1664 ) C1655_=_C1665( C1655 C1665 ) C1655_=_C1666( C1655 C1666 ) C1655_=_C1667( C1655 C1667 ) C1655_=_C1668( C1655 C1668 ) C1655_=_C1669( C1655 C1669 ) \nC1655_=_C1671( C1655 C1671 ) C1655_=_C1672( C1655 C1672 ) C1655_=_C1673( C1655 C1673 ) C1660_=_C1662( C1660 C1662 ) C1660_=_C1667( C1660 C1667 ) C1660_=_C1707( C1660 C1707 ) \nC1660_=_C2497( C1660 C2497 ) C1660_=_C2564( C1660 C2564 ) C1660_=_C2605( C1660 C2605 ) C1660_=_C2608( C1660 C2608 ) C1660_=_C2981( C1660 C2981 ) C1660_=_C3381( C1660 C3381 ) \nC1660_=_C3416( C1660 C3416 ) C1660_=_C3419( C1660 C3419 ) C1660_=_C3420( C1660 C3420 ) C1660_=_C3421( C1660 C3421 ) C1660_=_C3422( C1660 C3422 ) C1662_=_C1709( C1662 C1709 ) \nC1662_=_C2415( C1662 C2415 ) C1662_=_C2611( C1662 C2611 ) C1662_=_C2648( C1662 C2648 ) C1662_=_C2918( C1662 C2918 ) C1662_=_C3421( C1662 C3421 ) C1662_=_C3504( C1662 C3504 ) \nC1662_=_C3546( C1662 C3546 ) C1663_=_C1664( C1663 C1664 ) C1663_=_C1665( C1663 C1665 ) C1663_=_C1666( C1663 C1666 ) C1663_=_C1667( C1663 C1667 ) C1663_=_C1668( C1663 C1668 ) \nC1663_=_C1669( C1663 C1669 ) C1663_=_C1671( C1663 C1671 ) C1663_=_C1672( C1663 C1672 ) C1663_=_C1673( C1663 C1673 ) C1663_=_C1707( C1663 C1707 ) C1663_=_C1709( C1663 C1709 ) \nC1664_=_C1665( C1664 C1665 ) C1664_=_C1666( C1664 C1666 ) C1664_=_C1667( C1664 C1667 ) C1664_=_C1668( C1664 C1668 ) C1664_=_C1669( C1664 C1669 ) C1664_=_C1671( C1664 C1671 ) \nC1664_=_C1672( C1664 C1672 ) C1664_=_C1673( C1664 C1673 ) C1664_=_C2605( C1664 C2605 ) C1665_=_C1666( C1665 C1666 ) C1665_=_C1667( C1665 C1667 ) C1665_=_C1668( C1665 C1668 ) \nC1665_=_C1669( C1665 C1669 ) C1665_=_C1671( C1665 C1671 ) C1665_=_C1672( C1665 C1672 ) C1665_=_C1673( C1665 C1673 ) C1665_=_C2608( C1665 C2608 ) C1665_=_C2611( C1665 C2611 ) \nC1666_=_C1667( C1666 C1667 ) C1666_=_C1668( C1666 C1668 ) C1666_=_C1669( C1666 C1669 ) C1666_=_C1671( C1666 C1671 ) C1666_=_C1672( C1666 C1672 ) C1666_=_C1673( C1666 C1673 ) \nC1666_=_C3416( C1666 C3416 ) C1667_=_C1668( C1667 C1668 ) C1667_=_C1669( C1667 C1669 ) C1667_=_C1671( C1667 C1671 ) C1667_=_C1672( C1667 C1672 ) C1667_=_C1673( C1667 C1673 ) \nC1667_=_C1707( C1667 C1707 ) C1667_=_C2497( C1667 C2497 ) C1667_=_C2564( C1667 C2564 ) C1667_=_C2605( C1667 C2605 ) C1667_=_C2608( C1667 C2608 ) C1667_=_C2981( C1667 C2981 ) \nC1667_=_C3381( C1667 C3381 ) C1667_=_C3416( C1667 C3416 ) C1667_=_C3419( C1667 C3419 ) C1667_=_C3420( C1667 C3420 ) C1667_=_C3421( C1667 C3421 ) C1667_=_C3422( C1667 C3422 ) \nC1668_=_C1669( C1668 C1669 ) C1668_=_C1671( C1668 C1671 ) C1668_=_C1672( C1668 C1672 ) C1668_=_C1673( C1668 C1673 ) C1668_=_C3419( C1668 C3419 ) C1669_=_C1671( C1669 C1671 ) \nC1669_=_C1672( C1669 C1672 ) C1669_=_C1673( C1669 C1673 ) C1669_=_C3420( C1669 C3420 ) C1669_=_C3504( C1669 C3504 ) C1671_=_C1672( C1671 C1672 ) C1671_=_C1673( C1671 C1673 ) \nC1671_=_C3422( C1671 C3422 ) C1671_=_C3546( C1671 C3546 ) C1672_=_C1673( C1672 C1673 ) C1707_=_C1709( C1707 C1709 ) C1707_=_C2497( C1707 C2497 ) C1707_=_C2564( C1707 C2564 ) \nC1707_=_C2605( C1707 C2605 ) C1707_=_C2608( C1707 C2608 ) C1707_=_C2981( C1707 C2981 ) C1707_=_C3381( C1707 C3381 ) C1707_=_C3416( C1707 C3416 ) C1707_=_C3419( C1707 C3419 ) \nC1707_=_C3420( C1707 C3420 ) C1707_=_C3421( C1707 C3421 ) C1707_=_C3422( C1707 C3422 ) C1709_=_C2415( C1709 C2415 ) C1709_=_C2611( C1709 C2611 ) C1709_=_C2648( C1709 C2648 ) \nC1709_=_C2918( C1709 C2918 ) C1709_=_C3421( C1709 C3421 ) C1709_=_C3504( C1709 C3504 ) C1709_=_C3546( C1709 C3546 ) C2415_=_C2611( C2415 C2611 ) C2415_=_C2648( C2415 C2648 ) \nC2415_=_C2918( C2415 C2918 ) C2415_=_C3421( C2415 C3421 ) C2415_=_C3504( C2415 C3504 ) C2415_=_C3546( C2415 C3546 ) C2497_=_C2564( C2497 C2564 ) C2497_=_C2605( C2497 C2605 ) \nC2497_=_C2608( C2497 C2608 ) C2497_=_C2981( C2497 C2981 ) C2497_=_C3381( C2497 C3381 ) C2497_=_C3416( C2497 C3416 ) C2497_=_C3419( C2497 C3419 ) C2497_=_C3420( C2497 C3420 ) \nC2497_=_C3421( C2497 C3421 ) C2497_=_C3422( C2497 C3422 ) C2564_=_C2605( C2564 C2605 ) C2564_=_C2608( C2564 C2608 ) C2564_=_C2981( C2564 C2981 ) C2564_=_C3381( C2564 C3381 ) \nC2564_=_C3416( C2564 C3416 ) C2564_=_C3419( C2564 C3419 ) C2564_=_C3420( C2564 C3420 ) C2564_=_C3421( C2564 C3421 ) C2564_=_C3422( C2564 C3422 ) C2605_=_C2608( C2605 C2608 ) \nC2605_=_C2981( C2605 C2981 ) C2605_=_C3381( C2605 C3381 ) C2605_=_C3416( C2605 C3416 ) C2605_=_C3419( C2605 C3419 ) C2605_=_C3420( C2605 C3420 ) C2605_=_C3421( C2605 C3421 ) \nC2605_=_C3422( C2605 C3422 ) C2608_=_C2611( C2608 C2611 ) C2608_=_C2981( C2608 C2981 ) C2608_=_C3381( C2608 C3381 ) C2608_=_C3416( C2608 C3416 ) C2608_=_C3419( C2608 C3419 ) \nC2608_=_C3420( C2608 C3420 ) C2608_=_C3421( C2608 C3421 ) C2608_=_C3422( C2608 C3422 ) C2611_=_C2648( C2611 C2648 ) C2611_=_C2918( C2611 C2918 ) C2611_=_C3421( C2611 C3421 ) \nC2611_=_C3504( C2611 C3504 ) C2611_=_C3546( C2611 C3546 ) C2648_=_C2918( C2648 C2918 ) C2648_=_C3421( C2648 C3421 ) C2648_=_C3504( C2648 C3504 ) C2648_=_C3546( C2648 C3546 ) \nC2918_=_C3421( C2918 C3421 ) C2918_=_C3504( C2918 C3504 ) C2918_=_C3546( C2918 C3546 ) C2981_=_C3381( C2981 C3381 ) C2981_=_C3416( C2981 C3416 ) C2981_=_C3419( C2981 C3419 ) \nC2981_=_C3420( C2981 C3420 ) C2981_=_C3421( C2981 C3421 ) C2981_=_C3422( C2981 C3422 ) C3381_=_C3416( C3381 C3416 ) C3381_=_C3419( C3381 C3419 ) C3381_=_C3420( C3381 C3420 ) \nC3381_=_C3421( C3381 C3421 ) C3381_=_C3422( C3381 C3422 ) C3416_=_C3419( C3416 C3419 ) C3416_=_C3420( C3416 C3420 ) C3416_=_C3421( C3416 C3421 ) C3416_=_C3422( C3416 C3422 ) \nC3419_=_C3420( C3419 C3420 ) C3419_=_C3421( C3419 C3421 ) C3419_=_C3422( C3419 C3422 ) C3420_=_C3421( C3420 C3421 ) C3420_=_C3422( C3420 C3422 ) C3420_=_C3504( C3420 C3504 ) \nC3421_=_C3422( C3421 C3422 ) C3421_=_C3504( C3421 C3504 ) C3421_=_C3546( C3421 C3546 ) C3422_=_C3546( C3422 C3546 ) C3504_=_C3546( C3504 C3546 ) "];585-&gt;675[label="31: C1086 C1655 C1660 C1662 C1663 \nC1664 C1665 C1666 C1668 C1669 C1671 \nC1672 C1673 C1707 C1709 C2415 C2497 \nC2564 C2605 C2608 C2611 C2648 C2918 \nC2981 C3381 C3416 C3419 C3420 C3422 \nC3504 C3546 \n169: C1086_=_C1660 ,C1086_=_C1707 ,C1086_=_C2497 ,C1086_=_C2564 ,C1086_=_C2605 ,\nC1086_=_C2608 ,C1086_=_C2981 ,C1086_=_C3381 ,C1086_=_C3416 ,C1086_=_C3419 ,C1086_=_C3420 ,\nC1086_=_C3422 ,C1655_=_C1660 ,C1655_=_C1662 ,C1655_=_C1663 ,C1655_=_C1664 ,C1655_=_C1665 ,\nC1655_=_C1666 ,C1655_=_C1668 ,C1655_=_C1669 ,C1655_=_C1671 ,C1655_=_C1672 ,C1655_=_C1673 ,\nC1660_=_C1662 ,C1660_=_C1707 ,C1660_=_C2497 ,C1660_=_C2564 ,C1660_=_C2605 ,C1660_=_C2608 ,\nC1660_=_C2981 ,C1660_=_C3381 ,C1660_=_C3416 ,C1660_=_C3419 ,C1660_=_C3420 ,C1660_=_C3422 ,\nC1662_=_C1709 ,C1662_=_C2415 ,C1662_=_C2611 ,C1662_=_C2648 ,C1662_=_C2918 ,C1662_=_C3504 ,\nC1662_=_C3546 ,C1663_=_C1664 ,C1663_=_C1665 ,C1663_=_C1666 ,C1663_=_C1668 ,C1663_=_C1669 ,\nC1663_=_C1671 ,C1663_=_C1672 ,C1663_=_C1673 ,C1663_=_C1707 ,C1663_=_C1709 ,C1664_=_C1665 ,\nC1664_=_C1666 ,C1664_=_C1668 ,C1664_=_C1669 ,C1664_=_C1671 ,C1664_=_C1672 ,C1664_=_C1673 ,\nC1664_=_C2605 ,C1665_=_C1666 ,C1665_=_C1668 ,C1665_=_C1669 ,C1665_=_C1671 ,C1665_=_C1672 ,\nC1665_=_C1673 ,C1665_=_C2608 ,C1665_=_C2611 ,C1666_=_C1668 ,C1666_=_C1669 ,C1666_=_C1671 ,\nC1666_=_C1672 ,C1666_=_C1673 ,C1666_=_C3416 ,C1668_=_C1669 ,C1668_=_C1671 ,C1668_=_C1672 ,\nC1668_=_C1673 ,C1668_=_C3419 ,C1669_=_C1671 ,C1669_=_C1672 ,C1669_=_C1673 ,C1669_=_C3420 ,\nC1669_=_C3504 ,C1671_=_C1672 ,C1671_=_C1673 ,C1671_=_C3422 ,C1671_=_C3546 ,C1672_=_C1673 ,\nC1707_=_C1709 ,C1707_=_C2497 ,C1707_=_C2564 ,C1707_=_C2605 ,C1707_=_C2608 ,C1707_=_C2981 ,\nC1707_=_C3381 ,C1707_=_C3416 ,C1707_=_C3419 ,C1707_=_C3420 ,C1707_=_C3422 ,C1709_=_C2415 ,\nC1709_=_C2611 ,C1709_=_C2648 ,C1709_=_C2918 ,C1709_=_C3504 ,C1709_=_C3546 ,C2415_=_C2611 ,\nC2415_=_C2648 ,C2415_=_C2918 ,C2415_=_C3504 ,C2415_=_C3546 ,C2497_=_C2564 ,C2497_=_C2605 ,\nC2497_=_C2608 ,C2497_=_C2981 ,C2497_=_C3381 ,C2497_=_C3416 ,C2497_=_C3419 ,C2497_=_C3420 ,\nC2497_=_C3422 ,C2564_=_C2605 ,C2564_=_C2608 ,C2564_=_C2981 ,C2564_=_C3381 ,C2564_=_C3416 ,\nC2564_=_C3419 ,C2564_=_C3420 ,C2564_=_C3422 ,C2605_=_C2608 ,C2605_=_C2981 ,C2605_=_C3381 ,\nC2605_=_C3416 ,C2605_=_C3419 ,C2605_=_C3420 ,C2605_=_C3422 ,C2608_=_C2611 ,C2608_=_C2981 ,\nC2608_=_C3381 ,C2608_=_C3416 ,C2608_=_C3419 ,C2608_=_C3420 ,C2608_=_C3422 ,C2611_=_C2648 ,\nC2611_=_C2918 ,C2611_=_C3504 ,C2611_=_C3546 ,C2648_=_C2918 ,C2648_=_C3504 ,C2648_=_C3546 ,\nC2918_=_C3504 ,C2918_=_C3546 ,C2981_=_C3381 ,C2981_=_C3416 ,C2981_=_C3419 ,C2981_=_C3420 ,\nC2981_=_C3422 ,C3381_=_C3416 ,C3381_=_C3419 ,C3381_=_C3420 ,C3381_=_C3422 ,C3416_=_C3419 ,\nC3416_=_C3420 ,C3416_=_C3422 ,C3419_=_C3420 ,C3419_=_C3422 ,C3420_=_C3422 ,C3420_=_C3504 ,\nC3422_=_C3546 ,C3504_=_C3546 ,"];676[shape=box, label="id:676 level: 7\n23: C228 C1623 C1656 C1663 C1693 \nC1702 C1703 C1704 C1705 C1706 C1707 \nC1708 C1709 C1710 C1823 C1831 C2020 \nC2433 C2525 C3263 C3267 C3268 C3269 \n133: C228_=_C1623( C228 C1623 ) C228_=_C1705( C228 C1705 ) C228_=_C1823( C228 C1823 ) C228_=_C1831( C228 C1831 ) C228_=_C2020( C228 C2020 ) \nC228_=_C2433( C228 C2433 ) C228_=_C2525( C228 C2525 ) C228_=_C3263( C228 C3263 ) C228_=_C3267( C228 C3267 ) C228_=_C3268( C228 C3268 ) C228_=_C3269( C228 C3269 ) \nC1623_=_C1705( C1623 C1705 ) C1623_=_C1823( C1623 C1823 ) C1623_=_C1831( C1623 C1831 ) C1623_=_C2020( C1623 C2020 ) C1623_=_C2433( C1623 C2433 ) C1623_=_C2525( C1623 C2525 ) \nC1623_=_C3263( C1623 C3263 ) C1623_=_C3267( C1623 C3267 ) C1623_=_C3268( C1623 C3268 ) C1623_=_C3269( C1623 C3269 ) C1656_=_C1663( C1656 C1663 ) C1656_=_C1693( C1656 C1693 ) \nC1656_=_C1702(</w:t>
      </w:r>
    </w:p>
    <w:p>
      <w:pPr>
        <w:pStyle w:val="PreformattedText"/>
        <w:bidi w:val="0"/>
        <w:spacing w:before="0" w:after="0"/>
        <w:jc w:val="left"/>
        <w:rPr/>
      </w:pPr>
      <w:r>
        <w:rPr/>
        <w:t xml:space="preserve"> </w:t>
      </w:r>
      <w:r>
        <w:rPr/>
        <w:t>C1656 C1702 ) C1656_=_C1703( C1656 C1703 ) C1656_=_C1704( C1656 C1704 ) C1656_=_C1705( C1656 C1705 ) C1656_=_C1706( C1656 C1706 ) C1656_=_C1707( C1656 C1707 ) \nC1656_=_C1708( C1656 C1708 ) C1656_=_C1709( C1656 C1709 ) C1656_=_C1710( C1656 C1710 ) C1663_=_C1693( C1663 C1693 ) C1663_=_C1702( C1663 C1702 ) C1663_=_C1703( C1663 C1703 ) \nC1663_=_C1704( C1663 C1704 ) C1663_=_C1705( C1663 C1705 ) C1663_=_C1706( C1663 C1706 ) C1663_=_C1707( C1663 C1707 ) C1663_=_C1708( C1663 C1708 ) C1663_=_C1709( C1663 C1709 ) \nC1663_=_C1710( C1663 C1710 ) C1693_=_C1702( C1693 C1702 ) C1693_=_C1703( C1693 C1703 ) C1693_=_C1704( C1693 C1704 ) C1693_=_C1705( C1693 C1705 ) C1693_=_C1706( C1693 C1706 ) \nC1693_=_C1707( C1693 C1707 ) C1693_=_C1708( C1693 C1708 ) C1693_=_C1709( C1693 C1709 ) C1693_=_C1710( C1693 C1710 ) C1702_=_C1703( C1702 C1703 ) C1702_=_C1704( C1702 C1704 ) \nC1702_=_C1705( C1702 C1705 ) C1702_=_C1706( C1702 C1706 ) C1702_=_C1707( C1702 C1707 ) C1702_=_C1708( C1702 C1708 ) C1702_=_C1709( C1702 C1709 ) C1702_=_C1710( C1702 C1710 ) \nC1703_=_C1704( C1703 C1704 ) C1703_=_C1705( C1703 C1705 ) C1703_=_C1706( C1703 C1706 ) C1703_=_C1707( C1703 C1707 ) C1703_=_C1708( C1703 C1708 ) C1703_=_C1709( C1703 C1709 ) \nC1703_=_C1710( C1703 C1710 ) C1704_=_C1705( C1704 C1705 ) C1704_=_C1706( C1704 C1706 ) C1704_=_C1707( C1704 C1707 ) C1704_=_C1708( C1704 C1708 ) C1704_=_C1709( C1704 C1709 ) \nC1704_=_C1710( C1704 C1710 ) C1704_=_C3263( C1704 C3263 ) C1705_=_C1706( C1705 C1706 ) C1705_=_C1707( C1705 C1707 ) C1705_=_C1708( C1705 C1708 ) C1705_=_C1709( C1705 C1709 ) \nC1705_=_C1710( C1705 C1710 ) C1705_=_C1823( C1705 C1823 ) C1705_=_C1831( C1705 C1831 ) C1705_=_C2020( C1705 C2020 ) C1705_=_C2433( C1705 C2433 ) C1705_=_C2525( C1705 C2525 ) \nC1705_=_C3263( C1705 C3263 ) C1705_=_C3267( C1705 C3267 ) C1705_=_C3268( C1705 C3268 ) C1705_=_C3269( C1705 C3269 ) C1706_=_C1707( C1706 C1707 ) C1706_=_C1708( C1706 C1708 ) \nC1706_=_C1709( C1706 C1709 ) C1706_=_C1710( C1706 C1710 ) C1707_=_C1708( C1707 C1708 ) C1707_=_C1709( C1707 C1709 ) C1707_=_C1710( C1707 C1710 ) C1708_=_C1709( C1708 C1709 ) \nC1708_=_C1710( C1708 C1710 ) C1709_=_C1710( C1709 C1710 ) C1823_=_C1831( C1823 C1831 ) C1823_=_C2020( C1823 C2020 ) C1823_=_C2433( C1823 C2433 ) C1823_=_C2525( C1823 C2525 ) \nC1823_=_C3263( C1823 C3263 ) C1823_=_C3267( C1823 C3267 ) C1823_=_C3268( C1823 C3268 ) C1823_=_C3269( C1823 C3269 ) C1831_=_C2020( C1831 C2020 ) C1831_=_C2433( C1831 C2433 ) \nC1831_=_C2525( C1831 C2525 ) C1831_=_C3263( C1831 C3263 ) C1831_=_C3267( C1831 C3267 ) C1831_=_C3268( C1831 C3268 ) C1831_=_C3269( C1831 C3269 ) C2020_=_C2433( C2020 C2433 ) \nC2020_=_C2525( C2020 C2525 ) C2020_=_C3263( C2020 C3263 ) C2020_=_C3267( C2020 C3267 ) C2020_=_C3268( C2020 C3268 ) C2020_=_C3269( C2020 C3269 ) C2433_=_C2525( C2433 C2525 ) \nC2433_=_C3263( C2433 C3263 ) C2433_=_C3267( C2433 C3267 ) C2433_=_C3268( C2433 C3268 ) C2433_=_C3269( C2433 C3269 ) C2525_=_C3263( C2525 C3263 ) C2525_=_C3267( C2525 C3267 ) \nC2525_=_C3268( C2525 C3268 ) C2525_=_C3269( C2525 C3269 ) C3263_=_C3267( C3263 C3267 ) C3263_=_C3268( C3263 C3268 ) C3263_=_C3269( C3263 C3269 ) C3267_=_C3268( C3267 C3268 ) \nC3267_=_C3269( C3267 C3269 ) C3268_=_C3269( C3268 C3269 ) "];586-&gt;676[label="22: C228 C1623 C1656 C1663 C1693 \nC1702 C1703 C1704 C1706 C1707 C1708 \nC1709 C1710 C1823 C1831 C2020 C2433 \nC2525 C3263 C3267 C3268 C3269 \n111: C228_=_C1623 ,C228_=_C1823 ,C228_=_C1831 ,C228_=_C2020 ,C228_=_C2433 ,\nC228_=_C2525 ,C228_=_C3263 ,C228_=_C3267 ,C228_=_C3268 ,C228_=_C3269 ,C1623_=_C1823 ,\nC1623_=_C1831 ,C1623_=_C2020 ,C1623_=_C2433 ,C1623_=_C2525 ,C1623_=_C3263 ,C1623_=_C3267 ,\nC1623_=_C3268 ,C1623_=_C3269 ,C1656_=_C1663 ,C1656_=_C1693 ,C1656_=_C1702 ,C1656_=_C1703 ,\nC1656_=_C1704 ,C1656_=_C1706 ,C1656_=_C1707 ,C1656_=_C1708 ,C1656_=_C1709 ,C1656_=_C1710 ,\nC1663_=_C1693 ,C1663_=_C1702 ,C1663_=_C1703 ,C1663_=_C1704 ,C1663_=_C1706 ,C1663_=_C1707 ,\nC1663_=_C1708 ,C1663_=_C1709 ,C1663_=_C1710 ,C1693_=_C1702 ,C1693_=_C1703 ,C1693_=_C1704 ,\nC1693_=_C1706 ,C1693_=_C1707 ,C1693_=_C1708 ,C1693_=_C1709 ,C1693_=_C1710 ,C1702_=_C1703 ,\nC1702_=_C1704 ,C1702_=_C1706 ,C1702_=_C1707 ,C1702_=_C1708 ,C1702_=_C1709 ,C1702_=_C1710 ,\nC1703_=_C1704 ,C1703_=_C1706 ,C1703_=_C1707 ,C1703_=_C1708 ,C1703_=_C1709 ,C1703_=_C1710 ,\nC1704_=_C1706 ,C1704_=_C1707 ,C1704_=_C1708 ,C1704_=_C1709 ,C1704_=_C1710 ,C1704_=_C3263 ,\nC1706_=_C1707 ,C1706_=_C1708 ,C1706_=_C1709 ,C1706_=_C1710 ,C1707_=_C1708 ,C1707_=_C1709 ,\nC1707_=_C1710 ,C1708_=_C1709 ,C1708_=_C1710 ,C1709_=_C1710 ,C1823_=_C1831 ,C1823_=_C2020 ,\nC1823_=_C2433 ,C1823_=_C2525 ,C1823_=_C3263 ,C1823_=_C3267 ,C1823_=_C3268 ,C1823_=_C3269 ,\nC1831_=_C2020 ,C1831_=_C2433 ,C1831_=_C2525 ,C1831_=_C3263 ,C1831_=_C3267 ,C1831_=_C3268 ,\nC1831_=_C3269 ,C2020_=_C2433 ,C2020_=_C2525 ,C2020_=_C3263 ,C2020_=_C3267 ,C2020_=_C3268 ,\nC2020_=_C3269 ,C2433_=_C2525 ,C2433_=_C3263 ,C2433_=_C3267 ,C2433_=_C3268 ,C2433_=_C3269 ,\nC2525_=_C3263 ,C2525_=_C3267 ,C2525_=_C3268 ,C2525_=_C3269 ,C3263_=_C3267 ,C3263_=_C3268 ,\nC3263_=_C3269 ,C3267_=_C3268 ,C3267_=_C3269 ,C3268_=_C3269 ,"];677[shape=box, label="id:677 level: 7\n25: C224 C227 C232 C237 C1168 \nC1622 C1695 C1704 C1764 C1817 C1822 \nC1828 C1829 C1830 C1831 C1832 C1833 \nC1834 C2019 C2432 C2530 C3263 C3264 \nC3265 C3266 \n162: C224_=_C227( C224 C227 ) C224_=_C232( C224 C232 ) C224_=_C1168( C224 C1168 ) C224_=_C1695( C224 C1695 ) C224_=_C1764( C224 C1764 ) \nC224_=_C1817( C224 C1817 ) C224_=_C1828( C224 C1828 ) C224_=_C1829( C224 C1829 ) C224_=_C1830( C224 C1830 ) C224_=_C1831( C224 C1831 ) C224_=_C1832( C224 C1832 ) \nC224_=_C1833( C224 C1833 ) C224_=_C1834( C224 C1834 ) C227_=_C237( C227 C237 ) C227_=_C1622( C227 C1622 ) C227_=_C1704( C227 C1704 ) C227_=_C1822( C227 C1822 ) \nC227_=_C1830( C227 C1830 ) C227_=_C2019( C227 C2019 ) C227_=_C2432( C227 C2432 ) C227_=_C2530( C227 C2530 ) C227_=_C3263( C227 C3263 ) C227_=_C3264( C227 C3264 ) \nC227_=_C3265( C227 C3265 ) C227_=_C3266( C227 C3266 ) C232_=_C237( C232 C237 ) C232_=_C1168( C232 C1168 ) C232_=_C1695( C232 C1695 ) C232_=_C1764( C232 C1764 ) \nC232_=_C1817( C232 C1817 ) C232_=_C1828( C232 C1828 ) C232_=_C1829( C232 C1829 ) C232_=_C1830( C232 C1830 ) C232_=_C1831( C232 C1831 ) C232_=_C1832( C232 C1832 ) \nC232_=_C1833( C232 C1833 ) C232_=_C1834( C232 C1834 ) C237_=_C1622( C237 C1622 ) C237_=_C1704( C237 C1704 ) C237_=_C1822( C237 C1822 ) C237_=_C1830( C237 C1830 ) \nC237_=_C2019( C237 C2019 ) C237_=_C2432( C237 C2432 ) C237_=_C2530( C237 C2530 ) C237_=_C3263( C237 C3263 ) C237_=_C3264( C237 C3264 ) C237_=_C3265( C237 C3265 ) \nC237_=_C3266( C237 C3266 ) C1168_=_C1695( C1168 C1695 ) C1168_=_C1764( C1168 C1764 ) C1168_=_C1817( C1168 C1817 ) C1168_=_C1828( C1168 C1828 ) C1168_=_C1829( C1168 C1829 ) \nC1168_=_C1830( C1168 C1830 ) C1168_=_C1831( C1168 C1831 ) C1168_=_C1832( C1168 C1832 ) C1168_=_C1833( C1168 C1833 ) C1168_=_C1834( C1168 C1834 ) C1622_=_C1704( C1622 C1704 ) \nC1622_=_C1822( C1622 C1822 ) C1622_=_C1830( C1622 C1830 ) C1622_=_C2019( C1622 C2019 ) C1622_=_C2432( C1622 C2432 ) C1622_=_C2530( C1622 C2530 ) C1622_=_C3263( C1622 C3263 ) \nC1622_=_C3264( C1622 C3264 ) C1622_=_C3265( C1622 C3265 ) C1622_=_C3266( C1622 C3266 ) C1695_=_C1764( C1695 C1764 ) C1695_=_C1817( C1695 C1817 ) C1695_=_C1828( C1695 C1828 ) \nC1695_=_C1829( C1695 C1829 ) C1695_=_C1830( C1695 C1830 ) C1695_=_C1831( C1695 C1831 ) C1695_=_C1832( C1695 C1832 ) C1695_=_C1833( C1695 C1833 ) C1695_=_C1834( C1695 C1834 ) \nC1704_=_C1822( C1704 C1822 ) C1704_=_C1830( C1704 C1830 ) C1704_=_C2019( C1704 C2019 ) C1704_=_C2432( C1704 C2432 ) C1704_=_C2530( C1704 C2530 ) C1704_=_C3263( C1704 C3263 ) \nC1704_=_C3264( C1704 C3264 ) C1704_=_C3265( C1704 C3265 ) C1704_=_C3266( C1704 C3266 ) C1764_=_C1817( C1764 C1817 ) C1764_=_C1828( C1764 C1828 ) C1764_=_C1829( C1764 C1829 ) \nC1764_=_C1830( C1764 C1830 ) C1764_=_C1831( C1764 C1831 ) C1764_=_C1832( C1764 C1832 ) C1764_=_C1833( C1764 C1833 ) C1764_=_C1834( C1764 C1834 ) C1817_=_C1822( C1817 C1822 ) \nC1817_=_C1828( C1817 C1828 ) C1817_=_C1829( C1817 C1829 ) C1817_=_C1830( C1817 C1830 ) C1817_=_C1831( C1817 C1831 ) C1817_=_C1832( C1817 C1832 ) C1817_=_C1833( C1817 C1833 ) \nC1817_=_C1834( C1817 C1834 ) C1822_=_C1830( C1822 C1830 ) C1822_=_C2019( C1822 C2019 ) C1822_=_C2432( C1822 C2432 ) C1822_=_C2530( C1822 C2530 ) C1822_=_C3263( C1822 C3263 ) \nC1822_=_C3264( C1822 C3264 ) C1822_=_C3265( C1822 C3265 ) C1822_=_C3266( C1822 C3266 ) C1828_=_C1829( C1828 C1829 ) C1828_=_C1830( C1828 C1830 ) C1828_=_C1831( C1828 C1831 ) \nC1828_=_C1832( C1828 C1832 ) C1828_=_C1833( C1828 C1833 ) C1828_=_C1834( C1828 C1834 ) C1829_=_C1830( C1829 C1830 ) C1829_=_C1831( C1829 C1831 ) C1829_=_C1832( C1829 C1832 ) \nC1829_=_C1833( C1829 C1833 ) C1829_=_C1834( C1829 C1834 ) C1829_=_C2530( C1829 C2530 ) C1830_=_C1831( C1830 C1831 ) C1830_=_C1832( C1830 C1832 ) C1830_=_C1833( C1830 C1833 ) \nC1830_=_C1834( C1830 C1834 ) C1830_=_C2019( C1830 C2019 ) C1830_=_C2432( C1830 C2432 ) C1830_=_C2530( C1830 C2530 ) C1830_=_C3263( C1830 C3263 ) C1830_=_C3264( C1830 C3264 ) \nC1830_=_C3265( C1830 C3265 ) C1830_=_C3266( C1830 C3266 ) C1831_=_C1832( C1831 C1832 ) C1831_=_C1833( C1831 C1833 ) C1831_=_C1834( C1831 C1834 ) C1831_=_C3263( C1831 C3263 ) \nC1832_=_C1833( C1832 C1833 ) C1832_=_C1834( C1832 C1834 ) C1833_=_C1834( C1833 C1834 ) C1834_=_C3264( C1834 C3264 ) C2019_=_C2432( C2019 C2432 ) C2019_=_C2530( C2019 C2530 ) \nC2019_=_C3263( C2019 C3263 ) C2019_=_C3264( C2019 C3264 ) C2019_=_C3265( C2019 C3265 ) C2019_=_C3266( C2019 C3266 ) C2432_=_C2530( C2432 C2530 ) C2432_=_C3263( C2432 C3263 ) \nC2432_=_C3264( C2432 C3264 ) C2432_=_C3265( C2432 C3265 ) C2432_=_C3266( C2432 C3266 ) C2530_=_C3263( C2530 C3263 ) C2530_=_C3264( C2530 C3264 ) C2530_=_C3265( C2530 C3265 ) \nC2530_=_C3266( C2530 C3266 ) C3263_=_C3264( C3263 C3264 ) C3263_=_C3265( C3263 C3265 ) C3263_=_C3266( C3263 C3266 ) C3264_=_C3265( C3264 C3265 ) C3264_=_C3266( C3264 C3266 ) \nC3265_=_C3266(</w:t>
      </w:r>
    </w:p>
    <w:p>
      <w:pPr>
        <w:pStyle w:val="PreformattedText"/>
        <w:bidi w:val="0"/>
        <w:spacing w:before="0" w:after="0"/>
        <w:jc w:val="left"/>
        <w:rPr/>
      </w:pPr>
      <w:r>
        <w:rPr/>
        <w:t xml:space="preserve"> </w:t>
      </w:r>
      <w:r>
        <w:rPr/>
        <w:t>C3265 C3266 ) "];586-&gt;677[label="24: C224 C227 C232 C237 C1168 \nC1622 C1695 C1704 C1764 C1817 C1822 \nC1828 C1829 C1831 C1832 C1833 C1834 \nC2019 C2432 C2530 C3263 C3264 C3265 \nC3266 \n138: C224_=_C227 ,C224_=_C232 ,C224_=_C1168 ,C224_=_C1695 ,C224_=_C1764 ,\nC224_=_C1817 ,C224_=_C1828 ,C224_=_C1829 ,C224_=_C1831 ,C224_=_C1832 ,C224_=_C1833 ,\nC224_=_C1834 ,C227_=_C237 ,C227_=_C1622 ,C227_=_C1704 ,C227_=_C1822 ,C227_=_C2019 ,\nC227_=_C2432 ,C227_=_C2530 ,C227_=_C3263 ,C227_=_C3264 ,C227_=_C3265 ,C227_=_C3266 ,\nC232_=_C237 ,C232_=_C1168 ,C232_=_C1695 ,C232_=_C1764 ,C232_=_C1817 ,C232_=_C1828 ,\nC232_=_C1829 ,C232_=_C1831 ,C232_=_C1832 ,C232_=_C1833 ,C232_=_C1834 ,C237_=_C1622 ,\nC237_=_C1704 ,C237_=_C1822 ,C237_=_C2019 ,C237_=_C2432 ,C237_=_C2530 ,C237_=_C3263 ,\nC237_=_C3264 ,C237_=_C3265 ,C237_=_C3266 ,C1168_=_C1695 ,C1168_=_C1764 ,C1168_=_C1817 ,\nC1168_=_C1828 ,C1168_=_C1829 ,C1168_=_C1831 ,C1168_=_C1832 ,C1168_=_C1833 ,C1168_=_C1834 ,\nC1622_=_C1704 ,C1622_=_C1822 ,C1622_=_C2019 ,C1622_=_C2432 ,C1622_=_C2530 ,C1622_=_C3263 ,\nC1622_=_C3264 ,C1622_=_C3265 ,C1622_=_C3266 ,C1695_=_C1764 ,C1695_=_C1817 ,C1695_=_C1828 ,\nC1695_=_C1829 ,C1695_=_C1831 ,C1695_=_C1832 ,C1695_=_C1833 ,C1695_=_C1834 ,C1704_=_C1822 ,\nC1704_=_C2019 ,C1704_=_C2432 ,C1704_=_C2530 ,C1704_=_C3263 ,C1704_=_C3264 ,C1704_=_C3265 ,\nC1704_=_C3266 ,C1764_=_C1817 ,C1764_=_C1828 ,C1764_=_C1829 ,C1764_=_C1831 ,C1764_=_C1832 ,\nC1764_=_C1833 ,C1764_=_C1834 ,C1817_=_C1822 ,C1817_=_C1828 ,C1817_=_C1829 ,C1817_=_C1831 ,\nC1817_=_C1832 ,C1817_=_C1833 ,C1817_=_C1834 ,C1822_=_C2019 ,C1822_=_C2432 ,C1822_=_C2530 ,\nC1822_=_C3263 ,C1822_=_C3264 ,C1822_=_C3265 ,C1822_=_C3266 ,C1828_=_C1829 ,C1828_=_C1831 ,\nC1828_=_C1832 ,C1828_=_C1833 ,C1828_=_C1834 ,C1829_=_C1831 ,C1829_=_C1832 ,C1829_=_C1833 ,\nC1829_=_C1834 ,C1829_=_C2530 ,C1831_=_C1832 ,C1831_=_C1833 ,C1831_=_C1834 ,C1831_=_C3263 ,\nC1832_=_C1833 ,C1832_=_C1834 ,C1833_=_C1834 ,C1834_=_C3264 ,C2019_=_C2432 ,C2019_=_C2530 ,\nC2019_=_C3263 ,C2019_=_C3264 ,C2019_=_C3265 ,C2019_=_C3266 ,C2432_=_C2530 ,C2432_=_C3263 ,\nC2432_=_C3264 ,C2432_=_C3265 ,C2432_=_C3266 ,C2530_=_C3263 ,C2530_=_C3264 ,C2530_=_C3265 ,\nC2530_=_C3266 ,C3263_=_C3264 ,C3263_=_C3265 ,C3263_=_C3266 ,C3264_=_C3265 ,C3264_=_C3266 ,\nC3265_=_C3266 ,"];678[shape=box, label="id:678 level: 7\n31: C223 C231 C238 C1167 C1694 \nC1763 C1813 C1814 C1817 C1818 C1819 \nC1820 C1821 C1822 C1823 C1824 C1825 \nC1826 C1827 C1834 C2526 C2527 C2531 \nC2532 C3264 C3267 C3791 C3792 C3793 \nC3794 C3795 \n199: C223_=_C231( C223 C231 ) C223_=_C1167( C223 C1167 ) C223_=_C1694( C223 C1694 ) C223_=_C1763( C223 C1763 ) C223_=_C1817( C223 C1817 ) \nC223_=_C1818( C223 C1818 ) C223_=_C1819( C223 C1819 ) C223_=_C1820( C223 C1820 ) C223_=_C1821( C223 C1821 ) C223_=_C1822( C223 C1822 ) C223_=_C1823( C223 C1823 ) \nC223_=_C1824( C223 C1824 ) C223_=_C1825( C223 C1825 ) C223_=_C1826( C223 C1826 ) C223_=_C1827( C223 C1827 ) C231_=_C238( C231 C238 ) C231_=_C1167( C231 C1167 ) \nC231_=_C1694( C231 C1694 ) C231_=_C1763( C231 C1763 ) C231_=_C1817( C231 C1817 ) C231_=_C1818( C231 C1818 ) C231_=_C1819( C231 C1819 ) C231_=_C1820( C231 C1820 ) \nC231_=_C1821( C231 C1821 ) C231_=_C1822( C231 C1822 ) C231_=_C1823( C231 C1823 ) C231_=_C1824( C231 C1824 ) C231_=_C1825( C231 C1825 ) C231_=_C1826( C231 C1826 ) \nC231_=_C1827( C231 C1827 ) C238_=_C1813( C238 C1813 ) C238_=_C1824( C238 C1824 ) C238_=_C2526( C238 C2526 ) C238_=_C2531( C238 C2531 ) C238_=_C3267( C238 C3267 ) \nC238_=_C3791( C238 C3791 ) C238_=_C3792( C238 C3792 ) C238_=_C3793( C238 C3793 ) C1167_=_C1694( C1167 C1694 ) C1167_=_C1763( C1167 C1763 ) C1167_=_C1817( C1167 C1817 ) \nC1167_=_C1818( C1167 C1818 ) C1167_=_C1819( C1167 C1819 ) C1167_=_C1820( C1167 C1820 ) C1167_=_C1821( C1167 C1821 ) C1167_=_C1822( C1167 C1822 ) C1167_=_C1823( C1167 C1823 ) \nC1167_=_C1824( C1167 C1824 ) C1167_=_C1825( C1167 C1825 ) C1167_=_C1826( C1167 C1826 ) C1167_=_C1827( C1167 C1827 ) C1694_=_C1763( C1694 C1763 ) C1694_=_C1817( C1694 C1817 ) \nC1694_=_C1818( C1694 C1818 ) C1694_=_C1819( C1694 C1819 ) C1694_=_C1820( C1694 C1820 ) C1694_=_C1821( C1694 C1821 ) C1694_=_C1822( C1694 C1822 ) C1694_=_C1823( C1694 C1823 ) \nC1694_=_C1824( C1694 C1824 ) C1694_=_C1825( C1694 C1825 ) C1694_=_C1826( C1694 C1826 ) C1694_=_C1827( C1694 C1827 ) C1763_=_C1817( C1763 C1817 ) C1763_=_C1818( C1763 C1818 ) \nC1763_=_C1819( C1763 C1819 ) C1763_=_C1820( C1763 C1820 ) C1763_=_C1821( C1763 C1821 ) C1763_=_C1822( C1763 C1822 ) C1763_=_C1823( C1763 C1823 ) C1763_=_C1824( C1763 C1824 ) \nC1763_=_C1825( C1763 C1825 ) C1763_=_C1826( C1763 C1826 ) C1763_=_C1827( C1763 C1827 ) C1813_=_C1814( C1813 C1814 ) C1813_=_C1824( C1813 C1824 ) C1813_=_C2526( C1813 C2526 ) \nC1813_=_C2531( C1813 C2531 ) C1813_=_C3267( C1813 C3267 ) C1813_=_C3791( C1813 C3791 ) C1813_=_C3792( C1813 C3792 ) C1813_=_C3793( C1813 C3793 ) C1814_=_C1825( C1814 C1825 ) \nC1814_=_C1834( C1814 C1834 ) C1814_=_C2527( C1814 C2527 ) C1814_=_C2532( C1814 C2532 ) C1814_=_C3264( C1814 C3264 ) C1814_=_C3794( C1814 C3794 ) C1814_=_C3795( C1814 C3795 ) \nC1817_=_C1818( C1817 C1818 ) C1817_=_C1819( C1817 C1819 ) C1817_=_C1820( C1817 C1820 ) C1817_=_C1821( C1817 C1821 ) C1817_=_C1822( C1817 C1822 ) C1817_=_C1823( C1817 C1823 ) \nC1817_=_C1824( C1817 C1824 ) C1817_=_C1825( C1817 C1825 ) C1817_=_C1826( C1817 C1826 ) C1817_=_C1827( C1817 C1827 ) C1817_=_C1834( C1817 C1834 ) C1818_=_C1819( C1818 C1819 ) \nC1818_=_C1820( C1818 C1820 ) C1818_=_C1821( C1818 C1821 ) C1818_=_C1822( C1818 C1822 ) C1818_=_C1823( C1818 C1823 ) C1818_=_C1824( C1818 C1824 ) C1818_=_C1825( C1818 C1825 ) \nC1818_=_C1826( C1818 C1826 ) C1818_=_C1827( C1818 C1827 ) C1819_=_C1820( C1819 C1820 ) C1819_=_C1821( C1819 C1821 ) C1819_=_C1822( C1819 C1822 ) C1819_=_C1823( C1819 C1823 ) \nC1819_=_C1824( C1819 C1824 ) C1819_=_C1825( C1819 C1825 ) C1819_=_C1826( C1819 C1826 ) C1819_=_C1827( C1819 C1827 ) C1820_=_C1821( C1820 C1821 ) C1820_=_C1822( C1820 C1822 ) \nC1820_=_C1823( C1820 C1823 ) C1820_=_C1824( C1820 C1824 ) C1820_=_C1825( C1820 C1825 ) C1820_=_C1826( C1820 C1826 ) C1820_=_C1827( C1820 C1827 ) C1820_=_C2526( C1820 C2526 ) \nC1820_=_C2527( C1820 C2527 ) C1821_=_C1822( C1821 C1822 ) C1821_=_C1823( C1821 C1823 ) C1821_=_C1824( C1821 C1824 ) C1821_=_C1825( C1821 C1825 ) C1821_=_C1826( C1821 C1826 ) \nC1821_=_C1827( C1821 C1827 ) C1821_=_C2531( C1821 C2531 ) C1821_=_C2532( C1821 C2532 ) C1822_=_C1823( C1822 C1823 ) C1822_=_C1824( C1822 C1824 ) C1822_=_C1825( C1822 C1825 ) \nC1822_=_C1826( C1822 C1826 ) C1822_=_C1827( C1822 C1827 ) C1822_=_C3264( C1822 C3264 ) C1823_=_C1824( C1823 C1824 ) C1823_=_C1825( C1823 C1825 ) C1823_=_C1826( C1823 C1826 ) \nC1823_=_C1827( C1823 C1827 ) C1823_=_C3267( C1823 C3267 ) C1824_=_C1825( C1824 C1825 ) C1824_=_C1826( C1824 C1826 ) C1824_=_C1827( C1824 C1827 ) C1824_=_C2526( C1824 C2526 ) \nC1824_=_C2531( C1824 C2531 ) C1824_=_C3267( C1824 C3267 ) C1824_=_C3791( C1824 C3791 ) C1824_=_C3792( C1824 C3792 ) C1824_=_C3793( C1824 C3793 ) C1825_=_C1826( C1825 C1826 ) \nC1825_=_C1827( C1825 C1827 ) C1825_=_C1834( C1825 C1834 ) C1825_=_C2527( C1825 C2527 ) C1825_=_C2532( C1825 C2532 ) C1825_=_C3264( C1825 C3264 ) C1825_=_C3794( C1825 C3794 ) \nC1825_=_C3795( C1825 C3795 ) C1826_=_C1827( C1826 C1827 ) C1826_=_C3794( C1826 C3794 ) C1827_=_C3793( C1827 C3793 ) C1827_=_C3795( C1827 C3795 ) C1834_=_C2527( C1834 C2527 ) \nC1834_=_C2532( C1834 C2532 ) C1834_=_C3264( C1834 C3264 ) C1834_=_C3794( C1834 C3794 ) C1834_=_C3795( C1834 C3795 ) C2526_=_C2527( C2526 C2527 ) C2526_=_C2531( C2526 C2531 ) \nC2526_=_C3267( C2526 C3267 ) C2526_=_C3791( C2526 C3791 ) C2526_=_C3792( C2526 C3792 ) C2526_=_C3793( C2526 C3793 ) C2527_=_C2532( C2527 C2532 ) C2527_=_C3264( C2527 C3264 ) \nC2527_=_C3794( C2527 C3794 ) C2527_=_C3795( C2527 C3795 ) C2531_=_C2532( C2531 C2532 ) C2531_=_C3267( C2531 C3267 ) C2531_=_C3791( C2531 C3791 ) C2531_=_C3792( C2531 C3792 ) \nC2531_=_C3793( C2531 C3793 ) C2532_=_C3264( C2532 C3264 ) C2532_=_C3794( C2532 C3794 ) C2532_=_C3795( C2532 C3795 ) C3264_=_C3794( C3264 C3794 ) C3264_=_C3795( C3264 C3795 ) \nC3267_=_C3791( C3267 C3791 ) C3267_=_C3792( C3267 C3792 ) C3267_=_C3793( C3267 C3793 ) C3791_=_C3792( C3791 C3792 ) C3791_=_C3793( C3791 C3793 ) C3792_=_C3793( C3792 C3793 ) \nC3793_=_C3795( C3793 C3795 ) C3794_=_C3795( C3794 C3795 ) "];587-&gt;678[label="29: C223 C231 C238 C1167 C1694 \nC1763 C1813 C1814 C1817 C1818 C1819 \nC1820 C1821 C1822 C1823 C1826 C1827 \nC1834 C2526 C2527 C2531 C2532 C3264 \nC3267 C3791 C3792 C3793 C3794 C3795 \n155: C223_=_C231 ,C223_=_C1167 ,C223_=_C1694 ,C223_=_C1763 ,C223_=_C1817 ,\nC223_=_C1818 ,C223_=_C1819 ,C223_=_C1820 ,C223_=_C1821 ,C223_=_C1822 ,C223_=_C1823 ,\nC223_=_C1826 ,C223_=_C1827 ,C231_=_C238 ,C231_=_C1167 ,C231_=_C1694 ,C231_=_C1763 ,\nC231_=_C1817 ,C231_=_C1818 ,C231_=_C1819 ,C231_=_C1820 ,C231_=_C1821 ,C231_=_C1822 ,\nC231_=_C1823 ,C231_=_C1826 ,C231_=_C1827 ,C238_=_C1813 ,C238_=_C2526 ,C238_=_C2531 ,\nC238_=_C3267 ,C238_=_C3791 ,C238_=_C3792 ,C238_=_C3793 ,C1167_=_C1694 ,C1167_=_C1763 ,\nC1167_=_C1817 ,C1167_=_C1818 ,C1167_=_C1819 ,C1167_=_C1820 ,C1167_=_C1821 ,C1167_=_C1822 ,\nC1167_=_C1823 ,C1167_=_C1826 ,C1167_=_C1827 ,C1694_=_C1763 ,C1694_=_C1817 ,C1694_=_C1818 ,\nC1694_=_C1819 ,C1694_=_C1820 ,C1694_=_C1821 ,C1694_=_C1822 ,C1694_=_C1823 ,C1694_=_C1826 ,\nC1694_=_C1827 ,C1763_=_C1817 ,C1763_=_C1818 ,C1763_=_C1819 ,C1763_=_C1820 ,C1763_=_C1821 ,\nC1763_=_C1822 ,C1763_=_C1823 ,C1763_=_C1826 ,C1763_=_C1827 ,C1813_=_C1814 ,C1813_=_C2526 ,\nC1813_=_C2531 ,C1813_=_C3267 ,C1813_=_C3791 ,C1813_=_C3792 ,C1813_=_C3793 ,C1814_=_C1834 ,\nC1814_=_C2527 ,C1814_=_C2532 ,C1814_=_C3264 ,C1814_=_C3794 ,C1814_=_C3795 ,C1817_=_C1818 ,\nC1817_=_C1819 ,C1817_=_C1820 ,C1817_=_C1821 ,C1817_=_C1822 ,C1817_=_C1823 ,C1817_=_C1826 ,\nC1817_=_C1827 ,C1817_=_C1834 ,C1818_=_C1819 ,C1818_=_C1820 ,C1818_=_C1821 ,C1818_=_C1822 ,\nC1818_=_C1823 ,C1818_=_C1826 ,C1818_=_C1827 ,C1819_=_C1820 ,C1819_=_C1821 ,C1819_=_C1822 ,\nC1819_=_C1823</w:t>
      </w:r>
    </w:p>
    <w:p>
      <w:pPr>
        <w:pStyle w:val="PreformattedText"/>
        <w:bidi w:val="0"/>
        <w:spacing w:before="0" w:after="0"/>
        <w:jc w:val="left"/>
        <w:rPr/>
      </w:pPr>
      <w:r>
        <w:rPr/>
        <w:t xml:space="preserve"> </w:t>
      </w:r>
      <w:r>
        <w:rPr/>
        <w:t>,C1819_=_C1826 ,C1819_=_C1827 ,C1820_=_C1821 ,C1820_=_C1822 ,C1820_=_C1823 ,\nC1820_=_C1826 ,C1820_=_C1827 ,C1820_=_C2526 ,C1820_=_C2527 ,C1821_=_C1822 ,C1821_=_C1823 ,\nC1821_=_C1826 ,C1821_=_C1827 ,C1821_=_C2531 ,C1821_=_C2532 ,C1822_=_C1823 ,C1822_=_C1826 ,\nC1822_=_C1827 ,C1822_=_C3264 ,C1823_=_C1826 ,C1823_=_C1827 ,C1823_=_C3267 ,C1826_=_C1827 ,\nC1826_=_C3794 ,C1827_=_C3793 ,C1827_=_C3795 ,C1834_=_C2527 ,C1834_=_C2532 ,C1834_=_C3264 ,\nC1834_=_C3794 ,C1834_=_C3795 ,C2526_=_C2527 ,C2526_=_C2531 ,C2526_=_C3267 ,C2526_=_C3791 ,\nC2526_=_C3792 ,C2526_=_C3793 ,C2527_=_C2532 ,C2527_=_C3264 ,C2527_=_C3794 ,C2527_=_C3795 ,\nC2531_=_C2532 ,C2531_=_C3267 ,C2531_=_C3791 ,C2531_=_C3792 ,C2531_=_C3793 ,C2532_=_C3264 ,\nC2532_=_C3794 ,C2532_=_C3795 ,C3264_=_C3794 ,C3264_=_C3795 ,C3267_=_C3791 ,C3267_=_C3792 ,\nC3267_=_C3793 ,C3791_=_C3792 ,C3791_=_C3793 ,C3792_=_C3793 ,C3793_=_C3795 ,C3794_=_C3795 ,"];679[shape=box, label="id:679 level: 7\n56: C223 C224 C225 C226 C227 \nC228 C230 C231 C232 C233 C234 \nC235 C236 C237 C238 C240 C1820 \nC1821 C1826 C1827 C1828 C1829 C2184 \nC2185 C2523 C2524 C2525 C2526 C2527 \nC2528 C2530 C2531 C2532 C2533 C3215 \nC3216 C3265 C3266 C3321 C3322 C3674 \nC3675 C3793 C3794 C3795 C3950 C3951 \nC3972 C3973 C3981 C3982 C3986 C3987 \nC4001 C4002 C4003 \n398: C223_=_C224( C223 C224 ) C223_=_C225( C223 C225 ) C223_=_C226( C223 C226 ) C223_=_C227( C223 C227 ) C223_=_C228( C223 C228 ) \nC223_=_C230( C223 C230 ) C223_=_C231( C223 C231 ) C223_=_C1820( C223 C1820 ) C223_=_C1821( C223 C1821 ) C223_=_C1826( C223 C1826 ) C223_=_C1827( C223 C1827 ) \nC224_=_C225( C224 C225 ) C224_=_C226( C224 C226 ) C224_=_C227( C224 C227 ) C224_=_C228( C224 C228 ) C224_=_C230( C224 C230 ) C224_=_C232( C224 C232 ) \nC224_=_C1828( C224 C1828 ) C224_=_C1829( C224 C1829 ) C225_=_C226( C225 C226 ) C225_=_C227( C225 C227 ) C225_=_C228( C225 C228 ) C225_=_C230( C225 C230 ) \nC225_=_C235( C225 C235 ) C225_=_C1820( C225 C1820 ) C225_=_C1828( C225 C1828 ) C225_=_C2184( C225 C2184 ) C225_=_C2523( C225 C2523 ) C225_=_C2524( C225 C2524 ) \nC225_=_C2525( C225 C2525 ) C225_=_C2526( C225 C2526 ) C225_=_C2527( C225 C2527 ) C225_=_C2528( C225 C2528 ) C226_=_C227( C226 C227 ) C226_=_C228( C226 C228 ) \nC226_=_C230( C226 C230 ) C226_=_C236( C226 C236 ) C226_=_C1821( C226 C1821 ) C226_=_C1829( C226 C1829 ) C226_=_C2185( C226 C2185 ) C226_=_C2530( C226 C2530 ) \nC226_=_C2531( C226 C2531 ) C226_=_C2532( C226 C2532 ) C226_=_C2533( C226 C2533 ) C227_=_C228( C227 C228 ) C227_=_C230( C227 C230 ) C227_=_C237( C227 C237 ) \nC227_=_C2530( C227 C2530 ) C227_=_C3265( C227 C3265 ) C227_=_C3266( C227 C3266 ) C228_=_C230( C228 C230 ) C228_=_C2525( C228 C2525 ) C230_=_C240( C230 C240 ) \nC230_=_C1827( C230 C1827 ) C230_=_C3216( C230 C3216 ) C230_=_C3266( C230 C3266 ) C230_=_C3322( C230 C3322 ) C230_=_C3675( C230 C3675 ) C230_=_C3793( C230 C3793 ) \nC230_=_C3795( C230 C3795 ) C230_=_C3951( C230 C3951 ) C230_=_C3973( C230 C3973 ) C230_=_C3982( C230 C3982 ) C230_=_C3987( C230 C3987 ) C230_=_C4001( C230 C4001 ) \nC230_=_C4002( C230 C4002 ) C230_=_C4003( C230 C4003 ) C231_=_C232( C231 C232 ) C231_=_C233( C231 C233 ) C231_=_C234( C231 C234 ) C231_=_C235( C231 C235 ) \nC231_=_C236( C231 C236 ) C231_=_C237( C231 C237 ) C231_=_C238( C231 C238 ) C231_=_C240( C231 C240 ) C231_=_C1820( C231 C1820 ) C231_=_C1821( C231 C1821 ) \nC231_=_C1826( C231 C1826 ) C231_=_C1827( C231 C1827 ) C232_=_C233( C232 C233 ) C232_=_C234( C232 C234 ) C232_=_C235( C232 C235 ) C232_=_C236( C232 C236 ) \nC232_=_C237( C232 C237 ) C232_=_C238( C232 C238 ) C232_=_C240( C232 C240 ) C232_=_C1828( C232 C1828 ) C232_=_C1829( C232 C1829 ) C233_=_C234( C233 C234 ) \nC233_=_C235( C233 C235 ) C233_=_C236( C233 C236 ) C233_=_C237( C233 C237 ) C233_=_C238( C233 C238 ) C233_=_C240( C233 C240 ) C234_=_C235( C234 C235 ) \nC234_=_C236( C234 C236 ) C234_=_C237( C234 C237 ) C234_=_C238( C234 C238 ) C234_=_C240( C234 C240 ) C235_=_C236( C235 C236 ) C235_=_C237( C235 C237 ) \nC235_=_C238( C235 C238 ) C235_=_C240( C235 C240 ) C235_=_C1820( C235 C1820 ) C235_=_C1828( C235 C1828 ) C235_=_C2184( C235 C2184 ) C235_=_C2523( C235 C2523 ) \nC235_=_C2524( C235 C2524 ) C235_=_C2525( C235 C2525 ) C235_=_C2526( C235 C2526 ) C235_=_C2527( C235 C2527 ) C235_=_C2528( C235 C2528 ) C236_=_C237( C236 C237 ) \nC236_=_C238( C236 C238 ) C236_=_C240( C236 C240 ) C236_=_C1821( C236 C1821 ) C236_=_C1829( C236 C1829 ) C236_=_C2185( C236 C2185 ) C236_=_C2530( C236 C2530 ) \nC236_=_C2531( C236 C2531 ) C236_=_C2532( C236 C2532 ) C236_=_C2533( C236 C2533 ) C237_=_C238( C237 C238 ) C237_=_C240( C237 C240 ) C237_=_C2530( C237 C2530 ) \nC237_=_C3265( C237 C3265 ) C237_=_C3266( C237 C3266 ) C238_=_C240( C238 C240 ) C238_=_C2526( C238 C2526 ) C238_=_C2531( C238 C2531 ) C238_=_C3793( C238 C3793 ) \nC240_=_C1827( C240 C1827 ) C240_=_C3216( C240 C3216 ) C240_=_C3266( C240 C3266 ) C240_=_C3322( C240 C3322 ) C240_=_C3675( C240 C3675 ) C240_=_C3793( C240 C3793 ) \nC240_=_C3795( C240 C3795 ) C240_=_C3951( C240 C3951 ) C240_=_C3973( C240 C3973 ) C240_=_C3982( C240 C3982 ) C240_=_C3987( C240 C3987 ) C240_=_C4001( C240 C4001 ) \nC240_=_C4002( C240 C4002 ) C240_=_C4003( C240 C4003 ) C1820_=_C1821( C1820 C1821 ) C1820_=_C1826( C1820 C1826 ) C1820_=_C1827( C1820 C1827 ) C1820_=_C1828( C1820 C1828 ) \nC1820_=_C2184( C1820 C2184 ) C1820_=_C2523( C1820 C2523 ) C1820_=_C2524( C1820 C2524 ) C1820_=_C2525( C1820 C2525 ) C1820_=_C2526( C1820 C2526 ) C1820_=_C2527( C1820 C2527 ) \nC1820_=_C2528( C1820 C2528 ) C1821_=_C1826( C1821 C1826 ) C1821_=_C1827( C1821 C1827 ) C1821_=_C1829( C1821 C1829 ) C1821_=_C2185( C1821 C2185 ) C1821_=_C2530( C1821 C2530 ) \nC1821_=_C2531( C1821 C2531 ) C1821_=_C2532( C1821 C2532 ) C1821_=_C2533( C1821 C2533 ) C1826_=_C1827( C1826 C1827 ) C1826_=_C2528( C1826 C2528 ) C1826_=_C2533( C1826 C2533 ) \nC1826_=_C3215( C1826 C3215 ) C1826_=_C3265( C1826 C3265 ) C1826_=_C3321( C1826 C3321 ) C1826_=_C3674( C1826 C3674 ) C1826_=_C3794( C1826 C3794 ) C1826_=_C3950( C1826 C3950 ) \nC1826_=_C3972( C1826 C3972 ) C1826_=_C3981( C1826 C3981 ) C1826_=_C3986( C1826 C3986 ) C1826_=_C4001( C1826 C4001 ) C1827_=_C3216( C1827 C3216 ) C1827_=_C3266( C1827 C3266 ) \nC1827_=_C3322( C1827 C3322 ) C1827_=_C3675( C1827 C3675 ) C1827_=_C3793( C1827 C3793 ) C1827_=_C3795( C1827 C3795 ) C1827_=_C3951( C1827 C3951 ) C1827_=_C3973( C1827 C3973 ) \nC1827_=_C3982( C1827 C3982 ) C1827_=_C3987( C1827 C3987 ) C1827_=_C4001( C1827 C4001 ) C1827_=_C4002( C1827 C4002 ) C1827_=_C4003( C1827 C4003 ) C1828_=_C1829( C1828 C1829 ) \nC1828_=_C2184( C1828 C2184 ) C1828_=_C2523( C1828 C2523 ) C1828_=_C2524( C1828 C2524 ) C1828_=_C2525( C1828 C2525 ) C1828_=_C2526( C1828 C2526 ) C1828_=_C2527( C1828 C2527 ) \nC1828_=_C2528( C1828 C2528 ) C1829_=_C2185( C1829 C2185 ) C1829_=_C2530( C1829 C2530 ) C1829_=_C2531( C1829 C2531 ) C1829_=_C2532( C1829 C2532 ) C1829_=_C2533( C1829 C2533 ) \nC2184_=_C2185( C2184 C2185 ) C2184_=_C2523( C2184 C2523 ) C2184_=_C2524( C2184 C2524 ) C2184_=_C2525( C2184 C2525 ) C2184_=_C2526( C2184 C2526 ) C2184_=_C2527( C2184 C2527 ) \nC2184_=_C2528( C2184 C2528 ) C2185_=_C2530( C2185 C2530 ) C2185_=_C2531( C2185 C2531 ) C2185_=_C2532( C2185 C2532 ) C2185_=_C2533( C2185 C2533 ) C2523_=_C2524( C2523 C2524 ) \nC2523_=_C2525( C2523 C2525 ) C2523_=_C2526( C2523 C2526 ) C2523_=_C2527( C2523 C2527 ) C2523_=_C2528( C2523 C2528 ) C2524_=_C2525( C2524 C2525 ) C2524_=_C2526( C2524 C2526 ) \nC2524_=_C2527( C2524 C2527 ) C2524_=_C2528( C2524 C2528 ) C2525_=_C2526( C2525 C2526 ) C2525_=_C2527( C2525 C2527 ) C2525_=_C2528( C2525 C2528 ) C2526_=_C2527( C2526 C2527 ) \nC2526_=_C2528( C2526 C2528 ) C2526_=_C2531( C2526 C2531 ) C2526_=_C3793( C2526 C3793 ) C2527_=_C2528( C2527 C2528 ) C2527_=_C2532( C2527 C2532 ) C2527_=_C3794( C2527 C3794 ) \nC2527_=_C3795( C2527 C3795 ) C2528_=_C2533( C2528 C2533 ) C2528_=_C3215( C2528 C3215 ) C2528_=_C3265( C2528 C3265 ) C2528_=_C3321( C2528 C3321 ) C2528_=_C3674( C2528 C3674 ) \nC2528_=_C3794( C2528 C3794 ) C2528_=_C3950( C2528 C3950 ) C2528_=_C3972( C2528 C3972 ) C2528_=_C3981( C2528 C3981 ) C2528_=_C3986( C2528 C3986 ) C2528_=_C4001( C2528 C4001 ) \nC2530_=_C2531( C2530 C2531 ) C2530_=_C2532( C2530 C2532 ) C2530_=_C2533( C2530 C2533 ) C2530_=_C3265( C2530 C3265 ) C2530_=_C3266( C2530 C3266 ) C2531_=_C2532( C2531 C2532 ) \nC2531_=_C2533( C2531 C2533 ) C2531_=_C3793( C2531 C3793 ) C2532_=_C2533( C2532 C2533 ) C2532_=_C3794( C2532 C3794 ) C2532_=_C3795( C2532 C3795 ) C2533_=_C3215( C2533 C3215 ) \nC2533_=_C3265( C2533 C3265 ) C2533_=_C3321( C2533 C3321 ) C2533_=_C3674( C2533 C3674 ) C2533_=_C3794( C2533 C3794 ) C2533_=_C3950( C2533 C3950 ) C2533_=_C3972( C2533 C3972 ) \nC2533_=_C3981( C2533 C3981 ) C2533_=_C3986( C2533 C3986 ) C2533_=_C4001( C2533 C4001 ) C3215_=_C3216( C3215 C3216 ) C3215_=_C3265( C3215 C3265 ) C3215_=_C3321( C3215 C3321 ) \nC3215_=_C3674( C3215 C3674 ) C3215_=_C3794( C3215 C3794 ) C3215_=_C3950( C3215 C3950 ) C3215_=_C3972( C3215 C3972 ) C3215_=_C3981( C3215 C3981 ) C3215_=_C3986( C3215 C3986 ) \nC3215_=_C4001( C3215 C4001 ) C3216_=_C3266( C3216 C3266 ) C3216_=_C3322( C3216 C3322 ) C3216_=_C3675( C3216 C3675 ) C3216_=_C3793( C3216 C3793 ) C3216_=_C3795( C3216 C3795 ) \nC3216_=_C3951( C3216 C3951 ) C3216_=_C3973( C3216 C3973 ) C3216_=_C3982( C3216 C3982 ) C3216_=_C3987( C3216 C3987 ) C3216_=_C4001( C3216 C4001 ) C3216_=_C4002( C3216 C4002 ) \nC3216_=_C4003( C3216 C4003 ) C3265_=_C3266( C3265 C3266 ) C3265_=_C3321( C3265 C3321 ) C3265_=_C3674( C3265 C3674 ) C3265_=_C3794( C3265 C3794 ) C3265_=_C3950( C3265 C3950 ) \nC3265_=_C3972( C3265 C3972 ) C3265_=_C3981( C3265 C3981 ) C3265_=_C3986( C3265 C3986 ) C3265_=_C4001( C3265 C4001 ) C3266_=_C3322( C3266 C3322 ) C3266_=_C3675( C3266 C3675 ) \nC3266_=_C3793( C3266 C3793 ) C3266_=_C3795( C3266 C3795 ) C3266_=_C3951( C3266 C3951 ) C3266_=_C3973( C3266 C3973 ) C3266_=_C3982( C3266 C3982 ) C3266_=_C3987( C3266 C3987 ) \nC3266_=_C4001( C3266 C4001 ) C3266_=_C4002( C3266 C4002 ) C3266_=_C4003( C3266</w:t>
      </w:r>
    </w:p>
    <w:p>
      <w:pPr>
        <w:pStyle w:val="PreformattedText"/>
        <w:bidi w:val="0"/>
        <w:spacing w:before="0" w:after="0"/>
        <w:jc w:val="left"/>
        <w:rPr/>
      </w:pPr>
      <w:r>
        <w:rPr/>
        <w:t xml:space="preserve"> </w:t>
      </w:r>
      <w:r>
        <w:rPr/>
        <w:t>C4003 ) C3321_=_C3322( C3321 C3322 ) C3321_=_C3674( C3321 C3674 ) C3321_=_C3794( C3321 C3794 ) \nC3321_=_C3950( C3321 C3950 ) C3321_=_C3972( C3321 C3972 ) C3321_=_C3981( C3321 C3981 ) C3321_=_C3986( C3321 C3986 ) C3321_=_C4001( C3321 C4001 ) C3322_=_C3675( C3322 C3675 ) \nC3322_=_C3793( C3322 C3793 ) C3322_=_C3795( C3322 C3795 ) C3322_=_C3951( C3322 C3951 ) C3322_=_C3973( C3322 C3973 ) C3322_=_C3982( C3322 C3982 ) C3322_=_C3987( C3322 C3987 ) \nC3322_=_C4001( C3322 C4001 ) C3322_=_C4002( C3322 C4002 ) C3322_=_C4003( C3322 C4003 ) C3674_=_C3675( C3674 C3675 ) C3674_=_C3794( C3674 C3794 ) C3674_=_C3950( C3674 C3950 ) \nC3674_=_C3972( C3674 C3972 ) C3674_=_C3981( C3674 C3981 ) C3674_=_C3986( C3674 C3986 ) C3674_=_C4001( C3674 C4001 ) C3675_=_C3793( C3675 C3793 ) C3675_=_C3795( C3675 C3795 ) \nC3675_=_C3951( C3675 C3951 ) C3675_=_C3973( C3675 C3973 ) C3675_=_C3982( C3675 C3982 ) C3675_=_C3987( C3675 C3987 ) C3675_=_C4001( C3675 C4001 ) C3675_=_C4002( C3675 C4002 ) \nC3675_=_C4003( C3675 C4003 ) C3793_=_C3795( C3793 C3795 ) C3793_=_C3951( C3793 C3951 ) C3793_=_C3973( C3793 C3973 ) C3793_=_C3982( C3793 C3982 ) C3793_=_C3987( C3793 C3987 ) \nC3793_=_C4001( C3793 C4001 ) C3793_=_C4002( C3793 C4002 ) C3793_=_C4003( C3793 C4003 ) C3794_=_C3795( C3794 C3795 ) C3794_=_C3950( C3794 C3950 ) C3794_=_C3972( C3794 C3972 ) \nC3794_=_C3981( C3794 C3981 ) C3794_=_C3986( C3794 C3986 ) C3794_=_C4001( C3794 C4001 ) C3795_=_C3951( C3795 C3951 ) C3795_=_C3973( C3795 C3973 ) C3795_=_C3982( C3795 C3982 ) \nC3795_=_C3987( C3795 C3987 ) C3795_=_C4001( C3795 C4001 ) C3795_=_C4002( C3795 C4002 ) C3795_=_C4003( C3795 C4003 ) C3950_=_C3951( C3950 C3951 ) C3950_=_C3972( C3950 C3972 ) \nC3950_=_C3981( C3950 C3981 ) C3950_=_C3986( C3950 C3986 ) C3950_=_C4001( C3950 C4001 ) C3951_=_C3973( C3951 C3973 ) C3951_=_C3982( C3951 C3982 ) C3951_=_C3987( C3951 C3987 ) \nC3951_=_C4001( C3951 C4001 ) C3951_=_C4002( C3951 C4002 ) C3951_=_C4003( C3951 C4003 ) C3972_=_C3973( C3972 C3973 ) C3972_=_C3981( C3972 C3981 ) C3972_=_C3986( C3972 C3986 ) \nC3972_=_C4001( C3972 C4001 ) C3973_=_C3982( C3973 C3982 ) C3973_=_C3987( C3973 C3987 ) C3973_=_C4001( C3973 C4001 ) C3973_=_C4002( C3973 C4002 ) C3973_=_C4003( C3973 C4003 ) \nC3981_=_C3982( C3981 C3982 ) C3981_=_C3986( C3981 C3986 ) C3981_=_C4001( C3981 C4001 ) C3982_=_C3987( C3982 C3987 ) C3982_=_C4001( C3982 C4001 ) C3982_=_C4002( C3982 C4002 ) \nC3982_=_C4003( C3982 C4003 ) C3986_=_C3987( C3986 C3987 ) C3986_=_C4001( C3986 C4001 ) C3987_=_C4001( C3987 C4001 ) C3987_=_C4002( C3987 C4002 ) C3987_=_C4003( C3987 C4003 ) \nC4001_=_C4002( C4001 C4002 ) C4001_=_C4003( C4001 C4003 ) C4002_=_C4003( C4002 C4003 ) "];587-&gt;679[label="47: C223 C224 C227 C228 C231 \nC232 C233 C234 C237 C238 C1820 \nC1821 C1826 C1827 C1828 C1829 C2184 \nC2185 C2523 C2524 C2525 C2526 C2527 \nC2530 C2531 C2532 C3215 C3216 C3265 \nC3266 C3321 C3322 C3674 C3675 C3793 \nC3794 C3795 C3950 C3951 C3972 C3973 \nC3981 C3982 C3986 C3987 C4002 C4003 \n239: C223_=_C224 ,C223_=_C227 ,C223_=_C228 ,C223_=_C231 ,C223_=_C1820 ,\nC223_=_C1821 ,C223_=_C1826 ,C223_=_C1827 ,C224_=_C227 ,C224_=_C228 ,C224_=_C232 ,\nC224_=_C1828 ,C224_=_C1829 ,C227_=_C228 ,C227_=_C237 ,C227_=_C2530 ,C227_=_C3265 ,\nC227_=_C3266 ,C228_=_C2525 ,C231_=_C232 ,C231_=_C233 ,C231_=_C234 ,C231_=_C237 ,\nC231_=_C238 ,C231_=_C1820 ,C231_=_C1821 ,C231_=_C1826 ,C231_=_C1827 ,C232_=_C233 ,\nC232_=_C234 ,C232_=_C237 ,C232_=_C238 ,C232_=_C1828 ,C232_=_C1829 ,C233_=_C234 ,\nC233_=_C237 ,C233_=_C238 ,C234_=_C237 ,C234_=_C238 ,C237_=_C238 ,C237_=_C2530 ,\nC237_=_C3265 ,C237_=_C3266 ,C238_=_C2526 ,C238_=_C2531 ,C238_=_C3793 ,C1820_=_C1821 ,\nC1820_=_C1826 ,C1820_=_C1827 ,C1820_=_C1828 ,C1820_=_C2184 ,C1820_=_C2523 ,C1820_=_C2524 ,\nC1820_=_C2525 ,C1820_=_C2526 ,C1820_=_C2527 ,C1821_=_C1826 ,C1821_=_C1827 ,C1821_=_C1829 ,\nC1821_=_C2185 ,C1821_=_C2530 ,C1821_=_C2531 ,C1821_=_C2532 ,C1826_=_C1827 ,C1826_=_C3215 ,\nC1826_=_C3265 ,C1826_=_C3321 ,C1826_=_C3674 ,C1826_=_C3794 ,C1826_=_C3950 ,C1826_=_C3972 ,\nC1826_=_C3981 ,C1826_=_C3986 ,C1827_=_C3216 ,C1827_=_C3266 ,C1827_=_C3322 ,C1827_=_C3675 ,\nC1827_=_C3793 ,C1827_=_C3795 ,C1827_=_C3951 ,C1827_=_C3973 ,C1827_=_C3982 ,C1827_=_C3987 ,\nC1827_=_C4002 ,C1827_=_C4003 ,C1828_=_C1829 ,C1828_=_C2184 ,C1828_=_C2523 ,C1828_=_C2524 ,\nC1828_=_C2525 ,C1828_=_C2526 ,C1828_=_C2527 ,C1829_=_C2185 ,C1829_=_C2530 ,C1829_=_C2531 ,\nC1829_=_C2532 ,C2184_=_C2185 ,C2184_=_C2523 ,C2184_=_C2524 ,C2184_=_C2525 ,C2184_=_C2526 ,\nC2184_=_C2527 ,C2185_=_C2530 ,C2185_=_C2531 ,C2185_=_C2532 ,C2523_=_C2524 ,C2523_=_C2525 ,\nC2523_=_C2526 ,C2523_=_C2527 ,C2524_=_C2525 ,C2524_=_C2526 ,C2524_=_C2527 ,C2525_=_C2526 ,\nC2525_=_C2527 ,C2526_=_C2527 ,C2526_=_C2531 ,C2526_=_C3793 ,C2527_=_C2532 ,C2527_=_C3794 ,\nC2527_=_C3795 ,C2530_=_C2531 ,C2530_=_C2532 ,C2530_=_C3265 ,C2530_=_C3266 ,C2531_=_C2532 ,\nC2531_=_C3793 ,C2532_=_C3794 ,C2532_=_C3795 ,C3215_=_C3216 ,C3215_=_C3265 ,C3215_=_C3321 ,\nC3215_=_C3674 ,C3215_=_C3794 ,C3215_=_C3950 ,C3215_=_C3972 ,C3215_=_C3981 ,C3215_=_C3986 ,\nC3216_=_C3266 ,C3216_=_C3322 ,C3216_=_C3675 ,C3216_=_C3793 ,C3216_=_C3795 ,C3216_=_C3951 ,\nC3216_=_C3973 ,C3216_=_C3982 ,C3216_=_C3987 ,C3216_=_C4002 ,C3216_=_C4003 ,C3265_=_C3266 ,\nC3265_=_C3321 ,C3265_=_C3674 ,C3265_=_C3794 ,C3265_=_C3950 ,C3265_=_C3972 ,C3265_=_C3981 ,\nC3265_=_C3986 ,C3266_=_C3322 ,C3266_=_C3675 ,C3266_=_C3793 ,C3266_=_C3795 ,C3266_=_C3951 ,\nC3266_=_C3973 ,C3266_=_C3982 ,C3266_=_C3987 ,C3266_=_C4002 ,C3266_=_C4003 ,C3321_=_C3322 ,\nC3321_=_C3674 ,C3321_=_C3794 ,C3321_=_C3950 ,C3321_=_C3972 ,C3321_=_C3981 ,C3321_=_C3986 ,\nC3322_=_C3675 ,C3322_=_C3793 ,C3322_=_C3795 ,C3322_=_C3951 ,C3322_=_C3973 ,C3322_=_C3982 ,\nC3322_=_C3987 ,C3322_=_C4002 ,C3322_=_C4003 ,C3674_=_C3675 ,C3674_=_C3794 ,C3674_=_C3950 ,\nC3674_=_C3972 ,C3674_=_C3981 ,C3674_=_C3986 ,C3675_=_C3793 ,C3675_=_C3795 ,C3675_=_C3951 ,\nC3675_=_C3973 ,C3675_=_C3982 ,C3675_=_C3987 ,C3675_=_C4002 ,C3675_=_C4003 ,C3793_=_C3795 ,\nC3793_=_C3951 ,C3793_=_C3973 ,C3793_=_C3982 ,C3793_=_C3987 ,C3793_=_C4002 ,C3793_=_C4003 ,\nC3794_=_C3795 ,C3794_=_C3950 ,C3794_=_C3972 ,C3794_=_C3981 ,C3794_=_C3986 ,C3795_=_C3951 ,\nC3795_=_C3973 ,C3795_=_C3982 ,C3795_=_C3987 ,C3795_=_C4002 ,C3795_=_C4003 ,C3950_=_C3951 ,\nC3950_=_C3972 ,C3950_=_C3981 ,C3950_=_C3986 ,C3951_=_C3973 ,C3951_=_C3982 ,C3951_=_C3987 ,\nC3951_=_C4002 ,C3951_=_C4003 ,C3972_=_C3973 ,C3972_=_C3981 ,C3972_=_C3986 ,C3973_=_C3982 ,\nC3973_=_C3987 ,C3973_=_C4002 ,C3973_=_C4003 ,C3981_=_C3982 ,C3981_=_C3986 ,C3982_=_C3987 ,\nC3982_=_C4002 ,C3982_=_C4003 ,C3986_=_C3987 ,C3987_=_C4002 ,C3987_=_C4003 ,C4002_=_C4003 ,"];680[shape=box, label="id:680 level: 7\n50: C1716 C1717 C2216 C2217 C2218 \nC2219 C2228 C2229 C2230 C2231 C2724 \nC2725 C2999 C3000 C3232 C3233 C3234 \nC3235 C3236 C3237 C3238 C3239 C3240 \nC3241 C3242 C3243 C3244 C3245 C3246 \nC3247 C3248 C3249 C3250 C3251 C3727 \nC3728 C3729 C3730 C3731 C3732 C3733 \nC3734 C3735 C3736 C3737 C3738 C3739 \nC3740 C3741 C3742 \n389: C1716_=_C1717( C1716 C1717 ) C1716_=_C2216( C1716 C2216 ) C1716_=_C2228( C1716 C2228 ) C1716_=_C3232( C1716 C3232 ) C1716_=_C3233( C1716 C3233 ) \nC1716_=_C3234( C1716 C3234 ) C1716_=_C3235( C1716 C3235 ) C1716_=_C3236( C1716 C3236 ) C1716_=_C3237( C1716 C3237 ) C1716_=_C3238( C1716 C3238 ) C1716_=_C3239( C1716 C3239 ) \nC1716_=_C3240( C1716 C3240 ) C1716_=_C3241( C1716 C3241 ) C1717_=_C2217( C1717 C2217 ) C1717_=_C2229( C1717 C2229 ) C1717_=_C3242( C1717 C3242 ) C1717_=_C3243( C1717 C3243 ) \nC1717_=_C3244( C1717 C3244 ) C1717_=_C3245( C1717 C3245 ) C1717_=_C3246( C1717 C3246 ) C1717_=_C3247( C1717 C3247 ) C1717_=_C3248( C1717 C3248 ) C1717_=_C3249( C1717 C3249 ) \nC1717_=_C3250( C1717 C3250 ) C1717_=_C3251( C1717 C3251 ) C2216_=_C2217( C2216 C2217 ) C2216_=_C2218( C2216 C2218 ) C2216_=_C2219( C2216 C2219 ) C2216_=_C2228( C2216 C2228 ) \nC2216_=_C3232( C2216 C3232 ) C2216_=_C3233( C2216 C3233 ) C2216_=_C3234( C2216 C3234 ) C2216_=_C3235( C2216 C3235 ) C2216_=_C3236( C2216 C3236 ) C2216_=_C3237( C2216 C3237 ) \nC2216_=_C3238( C2216 C3238 ) C2216_=_C3239( C2216 C3239 ) C2216_=_C3240( C2216 C3240 ) C2216_=_C3241( C2216 C3241 ) C2217_=_C2218( C2217 C2218 ) C2217_=_C2219( C2217 C2219 ) \nC2217_=_C2229( C2217 C2229 ) C2217_=_C3242( C2217 C3242 ) C2217_=_C3243( C2217 C3243 ) C2217_=_C3244( C2217 C3244 ) C2217_=_C3245( C2217 C3245 ) C2217_=_C3246( C2217 C3246 ) \nC2217_=_C3247( C2217 C3247 ) C2217_=_C3248( C2217 C3248 ) C2217_=_C3249( C2217 C3249 ) C2217_=_C3250( C2217 C3250 ) C2217_=_C3251( C2217 C3251 ) C2218_=_C2219( C2218 C2219 ) \nC2218_=_C2230( C2218 C2230 ) C2218_=_C2724( C2218 C2724 ) C2218_=_C2999( C2218 C2999 ) C2218_=_C3232( C2218 C3232 ) C2218_=_C3242( C2218 C3242 ) C2218_=_C3727( C2218 C3727 ) \nC2218_=_C3728( C2218 C3728 ) C2218_=_C3729( C2218 C3729 ) C2218_=_C3730( C2218 C3730 ) C2218_=_C3731( C2218 C3731 ) C2218_=_C3732( C2218 C3732 ) C2218_=_C3733( C2218 C3733 ) \nC2218_=_C3734( C2218 C3734 ) C2219_=_C2231( C2219 C2231 ) C2219_=_C2725( C2219 C2725 ) C2219_=_C3000( C2219 C3000 ) C2219_=_C3233( C2219 C3233 ) C2219_=_C3243( C2219 C3243 ) \nC2219_=_C3735( C2219 C3735 ) C2219_=_C3736( C2219 C3736 ) C2219_=_C3737( C2219 C3737 ) C2219_=_C3738( C2219 C3738 ) C2219_=_C3739( C2219 C3739 ) C2219_=_C3740( C2219 C3740 ) \nC2219_=_C3741( C2219 C3741 ) C2219_=_C3742( C2219 C3742 ) C2228_=_C2229( C2228 C2229 ) C2228_=_C2230( C2228 C2230 ) C2228_=_C2231( C2228 C2231 ) C2228_=_C3232( C2228 C3232 ) \nC2228_=_C3233( C2228 C3233 ) C2228_=_C3234( C2228 C3234 ) C2228_=_C3235( C2228 C3235 ) C2228_=_C3236( C2228 C3236 ) C2228_=_C3237( C2228 C3237 ) C2228_=_C3238( C2228 C3238 ) \nC2228_=_C3239( C2228 C3239 ) C2228_=_C3240( C2228 C3240 ) C2228_=_C3241( C2228 C3241 ) C2229_=_C2230( C2229 C2230 ) C2229_=_C2231( C2229 C2231 ) C2229_=_C3242( C2229 C3242 ) \nC2229_=_C3243( C2229 C3243 ) C2229_=_C3244( C2229 C3244 ) C2229_=_C3245( C2229 C3245 ) C2229_=_C3246( C2229 C3246 ) C2229_=_C3247( C2229 C3247 ) C2229_=_C3248( C2229 C3248 ) \nC2229_=_C3249(</w:t>
      </w:r>
    </w:p>
    <w:p>
      <w:pPr>
        <w:pStyle w:val="PreformattedText"/>
        <w:bidi w:val="0"/>
        <w:spacing w:before="0" w:after="0"/>
        <w:jc w:val="left"/>
        <w:rPr/>
      </w:pPr>
      <w:r>
        <w:rPr/>
        <w:t xml:space="preserve"> </w:t>
      </w:r>
      <w:r>
        <w:rPr/>
        <w:t>C2229 C3249 ) C2229_=_C3250( C2229 C3250 ) C2229_=_C3251( C2229 C3251 ) C2230_=_C2231( C2230 C2231 ) C2230_=_C2724( C2230 C2724 ) C2230_=_C2999( C2230 C2999 ) \nC2230_=_C3232( C2230 C3232 ) C2230_=_C3242( C2230 C3242 ) C2230_=_C3727( C2230 C3727 ) C2230_=_C3728( C2230 C3728 ) C2230_=_C3729( C2230 C3729 ) C2230_=_C3730( C2230 C3730 ) \nC2230_=_C3731( C2230 C3731 ) C2230_=_C3732( C2230 C3732 ) C2230_=_C3733( C2230 C3733 ) C2230_=_C3734( C2230 C3734 ) C2231_=_C2725( C2231 C2725 ) C2231_=_C3000( C2231 C3000 ) \nC2231_=_C3233( C2231 C3233 ) C2231_=_C3243( C2231 C3243 ) C2231_=_C3735( C2231 C3735 ) C2231_=_C3736( C2231 C3736 ) C2231_=_C3737( C2231 C3737 ) C2231_=_C3738( C2231 C3738 ) \nC2231_=_C3739( C2231 C3739 ) C2231_=_C3740( C2231 C3740 ) C2231_=_C3741( C2231 C3741 ) C2231_=_C3742( C2231 C3742 ) C2724_=_C2725( C2724 C2725 ) C2724_=_C2999( C2724 C2999 ) \nC2724_=_C3232( C2724 C3232 ) C2724_=_C3242( C2724 C3242 ) C2724_=_C3727( C2724 C3727 ) C2724_=_C3728( C2724 C3728 ) C2724_=_C3729( C2724 C3729 ) C2724_=_C3730( C2724 C3730 ) \nC2724_=_C3731( C2724 C3731 ) C2724_=_C3732( C2724 C3732 ) C2724_=_C3733( C2724 C3733 ) C2724_=_C3734( C2724 C3734 ) C2725_=_C3000( C2725 C3000 ) C2725_=_C3233( C2725 C3233 ) \nC2725_=_C3243( C2725 C3243 ) C2725_=_C3735( C2725 C3735 ) C2725_=_C3736( C2725 C3736 ) C2725_=_C3737( C2725 C3737 ) C2725_=_C3738( C2725 C3738 ) C2725_=_C3739( C2725 C3739 ) \nC2725_=_C3740( C2725 C3740 ) C2725_=_C3741( C2725 C3741 ) C2725_=_C3742( C2725 C3742 ) C2999_=_C3000( C2999 C3000 ) C2999_=_C3232( C2999 C3232 ) C2999_=_C3242( C2999 C3242 ) \nC2999_=_C3727( C2999 C3727 ) C2999_=_C3728( C2999 C3728 ) C2999_=_C3729( C2999 C3729 ) C2999_=_C3730( C2999 C3730 ) C2999_=_C3731( C2999 C3731 ) C2999_=_C3732( C2999 C3732 ) \nC2999_=_C3733( C2999 C3733 ) C2999_=_C3734( C2999 C3734 ) C3000_=_C3233( C3000 C3233 ) C3000_=_C3243( C3000 C3243 ) C3000_=_C3735( C3000 C3735 ) C3000_=_C3736( C3000 C3736 ) \nC3000_=_C3737( C3000 C3737 ) C3000_=_C3738( C3000 C3738 ) C3000_=_C3739( C3000 C3739 ) C3000_=_C3740( C3000 C3740 ) C3000_=_C3741( C3000 C3741 ) C3000_=_C3742( C3000 C3742 ) \nC3232_=_C3233( C3232 C3233 ) C3232_=_C3234( C3232 C3234 ) C3232_=_C3235( C3232 C3235 ) C3232_=_C3236( C3232 C3236 ) C3232_=_C3237( C3232 C3237 ) C3232_=_C3238( C3232 C3238 ) \nC3232_=_C3239( C3232 C3239 ) C3232_=_C3240( C3232 C3240 ) C3232_=_C3241( C3232 C3241 ) C3232_=_C3242( C3232 C3242 ) C3232_=_C3727( C3232 C3727 ) C3232_=_C3728( C3232 C3728 ) \nC3232_=_C3729( C3232 C3729 ) C3232_=_C3730( C3232 C3730 ) C3232_=_C3731( C3232 C3731 ) C3232_=_C3732( C3232 C3732 ) C3232_=_C3733( C3232 C3733 ) C3232_=_C3734( C3232 C3734 ) \nC3233_=_C3234( C3233 C3234 ) C3233_=_C3235( C3233 C3235 ) C3233_=_C3236( C3233 C3236 ) C3233_=_C3237( C3233 C3237 ) C3233_=_C3238( C3233 C3238 ) C3233_=_C3239( C3233 C3239 ) \nC3233_=_C3240( C3233 C3240 ) C3233_=_C3241( C3233 C3241 ) C3233_=_C3243( C3233 C3243 ) C3233_=_C3735( C3233 C3735 ) C3233_=_C3736( C3233 C3736 ) C3233_=_C3737( C3233 C3737 ) \nC3233_=_C3738( C3233 C3738 ) C3233_=_C3739( C3233 C3739 ) C3233_=_C3740( C3233 C3740 ) C3233_=_C3741( C3233 C3741 ) C3233_=_C3742( C3233 C3742 ) C3234_=_C3235( C3234 C3235 ) \nC3234_=_C3236( C3234 C3236 ) C3234_=_C3237( C3234 C3237 ) C3234_=_C3238( C3234 C3238 ) C3234_=_C3239( C3234 C3239 ) C3234_=_C3240( C3234 C3240 ) C3234_=_C3241( C3234 C3241 ) \nC3234_=_C3246( C3234 C3246 ) C3234_=_C3727( C3234 C3727 ) C3234_=_C3735( C3234 C3735 ) C3235_=_C3236( C3235 C3236 ) C3235_=_C3237( C3235 C3237 ) C3235_=_C3238( C3235 C3238 ) \nC3235_=_C3239( C3235 C3239 ) C3235_=_C3240( C3235 C3240 ) C3235_=_C3241( C3235 C3241 ) C3235_=_C3247( C3235 C3247 ) C3235_=_C3728( C3235 C3728 ) C3235_=_C3736( C3235 C3736 ) \nC3236_=_C3237( C3236 C3237 ) C3236_=_C3238( C3236 C3238 ) C3236_=_C3239( C3236 C3239 ) C3236_=_C3240( C3236 C3240 ) C3236_=_C3241( C3236 C3241 ) C3236_=_C3248( C3236 C3248 ) \nC3236_=_C3729( C3236 C3729 ) C3236_=_C3737( C3236 C3737 ) C3237_=_C3238( C3237 C3238 ) C3237_=_C3239( C3237 C3239 ) C3237_=_C3240( C3237 C3240 ) C3237_=_C3241( C3237 C3241 ) \nC3237_=_C3249( C3237 C3249 ) C3237_=_C3730( C3237 C3730 ) C3237_=_C3738( C3237 C3738 ) C3238_=_C3239( C3238 C3239 ) C3238_=_C3240( C3238 C3240 ) C3238_=_C3241( C3238 C3241 ) \nC3238_=_C3250( C3238 C3250 ) C3238_=_C3733( C3238 C3733 ) C3238_=_C3739( C3238 C3739 ) C3239_=_C3240( C3239 C3240 ) C3239_=_C3241( C3239 C3241 ) C3239_=_C3251( C3239 C3251 ) \nC3239_=_C3734( C3239 C3734 ) C3239_=_C3740( C3239 C3740 ) C3240_=_C3241( C3240 C3241 ) C3242_=_C3243( C3242 C3243 ) C3242_=_C3244( C3242 C3244 ) C3242_=_C3245( C3242 C3245 ) \nC3242_=_C3246( C3242 C3246 ) C3242_=_C3247( C3242 C3247 ) C3242_=_C3248( C3242 C3248 ) C3242_=_C3249( C3242 C3249 ) C3242_=_C3250( C3242 C3250 ) C3242_=_C3251( C3242 C3251 ) \nC3242_=_C3727( C3242 C3727 ) C3242_=_C3728( C3242 C3728 ) C3242_=_C3729( C3242 C3729 ) C3242_=_C3730( C3242 C3730 ) C3242_=_C3731( C3242 C3731 ) C3242_=_C3732( C3242 C3732 ) \nC3242_=_C3733( C3242 C3733 ) C3242_=_C3734( C3242 C3734 ) C3243_=_C3244( C3243 C3244 ) C3243_=_C3245( C3243 C3245 ) C3243_=_C3246( C3243 C3246 ) C3243_=_C3247( C3243 C3247 ) \nC3243_=_C3248( C3243 C3248 ) C3243_=_C3249( C3243 C3249 ) C3243_=_C3250( C3243 C3250 ) C3243_=_C3251( C3243 C3251 ) C3243_=_C3735( C3243 C3735 ) C3243_=_C3736( C3243 C3736 ) \nC3243_=_C3737( C3243 C3737 ) C3243_=_C3738( C3243 C3738 ) C3243_=_C3739( C3243 C3739 ) C3243_=_C3740( C3243 C3740 ) C3243_=_C3741( C3243 C3741 ) C3243_=_C3742( C3243 C3742 ) \nC3244_=_C3245( C3244 C3245 ) C3244_=_C3246( C3244 C3246 ) C3244_=_C3247( C3244 C3247 ) C3244_=_C3248( C3244 C3248 ) C3244_=_C3249( C3244 C3249 ) C3244_=_C3250( C3244 C3250 ) \nC3244_=_C3251( C3244 C3251 ) C3245_=_C3246( C3245 C3246 ) C3245_=_C3247( C3245 C3247 ) C3245_=_C3248( C3245 C3248 ) C3245_=_C3249( C3245 C3249 ) C3245_=_C3250( C3245 C3250 ) \nC3245_=_C3251( C3245 C3251 ) C3246_=_C3247( C3246 C3247 ) C3246_=_C3248( C3246 C3248 ) C3246_=_C3249( C3246 C3249 ) C3246_=_C3250( C3246 C3250 ) C3246_=_C3251( C3246 C3251 ) \nC3246_=_C3727( C3246 C3727 ) C3246_=_C3735( C3246 C3735 ) C3247_=_C3248( C3247 C3248 ) C3247_=_C3249( C3247 C3249 ) C3247_=_C3250( C3247 C3250 ) C3247_=_C3251( C3247 C3251 ) \nC3247_=_C3728( C3247 C3728 ) C3247_=_C3736( C3247 C3736 ) C3248_=_C3249( C3248 C3249 ) C3248_=_C3250( C3248 C3250 ) C3248_=_C3251( C3248 C3251 ) C3248_=_C3729( C3248 C3729 ) \nC3248_=_C3737( C3248 C3737 ) C3249_=_C3250( C3249 C3250 ) C3249_=_C3251( C3249 C3251 ) C3249_=_C3730( C3249 C3730 ) C3249_=_C3738( C3249 C3738 ) C3250_=_C3251( C3250 C3251 ) \nC3250_=_C3733( C3250 C3733 ) C3250_=_C3739( C3250 C3739 ) C3251_=_C3734( C3251 C3734 ) C3251_=_C3740( C3251 C3740 ) C3727_=_C3728( C3727 C3728 ) C3727_=_C3729( C3727 C3729 ) \nC3727_=_C3730( C3727 C3730 ) C3727_=_C3731( C3727 C3731 ) C3727_=_C3732( C3727 C3732 ) C3727_=_C3733( C3727 C3733 ) C3727_=_C3734( C3727 C3734 ) C3727_=_C3735( C3727 C3735 ) \nC3728_=_C3729( C3728 C3729 ) C3728_=_C3730( C3728 C3730 ) C3728_=_C3731( C3728 C3731 ) C3728_=_C3732( C3728 C3732 ) C3728_=_C3733( C3728 C3733 ) C3728_=_C3734( C3728 C3734 ) \nC3728_=_C3736( C3728 C3736 ) C3729_=_C3730( C3729 C3730 ) C3729_=_C3731( C3729 C3731 ) C3729_=_C3732( C3729 C3732 ) C3729_=_C3733( C3729 C3733 ) C3729_=_C3734( C3729 C3734 ) \nC3729_=_C3737( C3729 C3737 ) C3730_=_C3731( C3730 C3731 ) C3730_=_C3732( C3730 C3732 ) C3730_=_C3733( C3730 C3733 ) C3730_=_C3734( C3730 C3734 ) C3730_=_C3738( C3730 C3738 ) \nC3731_=_C3732( C3731 C3732 ) C3731_=_C3733( C3731 C3733 ) C3731_=_C3734( C3731 C3734 ) C3732_=_C3733( C3732 C3733 ) C3732_=_C3734( C3732 C3734 ) C3733_=_C3734( C3733 C3734 ) \nC3733_=_C3739( C3733 C3739 ) C3734_=_C3740( C3734 C3740 ) C3735_=_C3736( C3735 C3736 ) C3735_=_C3737( C3735 C3737 ) C3735_=_C3738( C3735 C3738 ) C3735_=_C3739( C3735 C3739 ) \nC3735_=_C3740( C3735 C3740 ) C3735_=_C3741( C3735 C3741 ) C3735_=_C3742( C3735 C3742 ) C3736_=_C3737( C3736 C3737 ) C3736_=_C3738( C3736 C3738 ) C3736_=_C3739( C3736 C3739 ) \nC3736_=_C3740( C3736 C3740 ) C3736_=_C3741( C3736 C3741 ) C3736_=_C3742( C3736 C3742 ) C3737_=_C3738( C3737 C3738 ) C3737_=_C3739( C3737 C3739 ) C3737_=_C3740( C3737 C3740 ) \nC3737_=_C3741( C3737 C3741 ) C3737_=_C3742( C3737 C3742 ) C3738_=_C3739( C3738 C3739 ) C3738_=_C3740( C3738 C3740 ) C3738_=_C3741( C3738 C3741 ) C3738_=_C3742( C3738 C3742 ) \nC3739_=_C3740( C3739 C3740 ) C3739_=_C3741( C3739 C3741 ) C3739_=_C3742( C3739 C3742 ) C3740_=_C3741( C3740 C3741 ) C3740_=_C3742( C3740 C3742 ) C3741_=_C3742( C3741 C3742 ) "];589-&gt;680[label="46: C1716 C1717 C2216 C2217 C2218 \nC2219 C2228 C2229 C2230 C2231 C2724 \nC2725 C2999 C3000 C3234 C3235 C3236 \nC3237 C3238 C3239 C3240 C3241 C3244 \nC3245 C3246 C3247 C3248 C3249 C3250 \nC3251 C3727 C3728 C3729 C3730 C3731 \nC3732 C3733 C3734 C3735 C3736 C3737 \nC3738 C3739 C3740 C3741 C3742 \n293: C1716_=_C1717 ,C1716_=_C2216 ,C1716_=_C2228 ,C1716_=_C3234 ,C1716_=_C3235 ,\nC1716_=_C3236 ,C1716_=_C3237 ,C1716_=_C3238 ,C1716_=_C3239 ,C1716_=_C3240 ,C1716_=_C3241 ,\nC1717_=_C2217 ,C1717_=_C2229 ,C1717_=_C3244 ,C1717_=_C3245 ,C1717_=_C3246 ,C1717_=_C3247 ,\nC1717_=_C3248 ,C1717_=_C3249 ,C1717_=_C3250 ,C1717_=_C3251 ,C2216_=_C2217 ,C2216_=_C2218 ,\nC2216_=_C2219 ,C2216_=_C2228 ,C2216_=_C3234 ,C2216_=_C3235 ,C2216_=_C3236 ,C2216_=_C3237 ,\nC2216_=_C3238 ,C2216_=_C3239 ,C2216_=_C3240 ,C2216_=_C3241 ,C2217_=_C2218 ,C2217_=_C2219 ,\nC2217_=_C2229 ,C2217_=_C3244 ,C2217_=_C3245 ,C2217_=_C3246 ,C2217_=_C3247 ,C2217_=_C3248 ,\nC2217_=_C3249 ,C2217_=_C3250 ,C2217_=_C3251 ,C2218_=_C2219 ,C2218_=_C2230 ,C2218_=_C2724 ,\nC2218_=_C2999 ,C2218_=_C3727 ,C2218_=_C3728 ,C2218_=_C3729 ,C2218_=_C3730 ,C2218_=_C3731 ,\nC2218_=_C3732 ,C2218_=_C3733 ,C2218_=_C3734 ,C2219_=_C2231 ,C2219_=_C2725 ,C2219_=_C3000 ,\nC2219_=_C3735 ,C2219_=_C3736 ,C2219_=_C3737 ,C2219_=_C3738 ,C2219_=_C3739 ,C2219_=_C3740 ,\nC2219_=_C3741 ,C2219_=_C3742 ,C2228_=_C2229 ,C2228_=_C2230 ,C2228_=_C2231 ,C2228_=_C3234 ,\nC2228_=_C3235 ,C2228_=_C3236 ,C2228_=_C3237 ,C2228_=_C3238 ,C2228_=_C3239</w:t>
      </w:r>
    </w:p>
    <w:p>
      <w:pPr>
        <w:pStyle w:val="PreformattedText"/>
        <w:bidi w:val="0"/>
        <w:spacing w:before="0" w:after="0"/>
        <w:jc w:val="left"/>
        <w:rPr/>
      </w:pPr>
      <w:r>
        <w:rPr/>
        <w:t xml:space="preserve"> </w:t>
      </w:r>
      <w:r>
        <w:rPr/>
        <w:t>,C2228_=_C3240 ,\nC2228_=_C3241 ,C2229_=_C2230 ,C2229_=_C2231 ,C2229_=_C3244 ,C2229_=_C3245 ,C2229_=_C3246 ,\nC2229_=_C3247 ,C2229_=_C3248 ,C2229_=_C3249 ,C2229_=_C3250 ,C2229_=_C3251 ,C2230_=_C2231 ,\nC2230_=_C2724 ,C2230_=_C2999 ,C2230_=_C3727 ,C2230_=_C3728 ,C2230_=_C3729 ,C2230_=_C3730 ,\nC2230_=_C3731 ,C2230_=_C3732 ,C2230_=_C3733 ,C2230_=_C3734 ,C2231_=_C2725 ,C2231_=_C3000 ,\nC2231_=_C3735 ,C2231_=_C3736 ,C2231_=_C3737 ,C2231_=_C3738 ,C2231_=_C3739 ,C2231_=_C3740 ,\nC2231_=_C3741 ,C2231_=_C3742 ,C2724_=_C2725 ,C2724_=_C2999 ,C2724_=_C3727 ,C2724_=_C3728 ,\nC2724_=_C3729 ,C2724_=_C3730 ,C2724_=_C3731 ,C2724_=_C3732 ,C2724_=_C3733 ,C2724_=_C3734 ,\nC2725_=_C3000 ,C2725_=_C3735 ,C2725_=_C3736 ,C2725_=_C3737 ,C2725_=_C3738 ,C2725_=_C3739 ,\nC2725_=_C3740 ,C2725_=_C3741 ,C2725_=_C3742 ,C2999_=_C3000 ,C2999_=_C3727 ,C2999_=_C3728 ,\nC2999_=_C3729 ,C2999_=_C3730 ,C2999_=_C3731 ,C2999_=_C3732 ,C2999_=_C3733 ,C2999_=_C3734 ,\nC3000_=_C3735 ,C3000_=_C3736 ,C3000_=_C3737 ,C3000_=_C3738 ,C3000_=_C3739 ,C3000_=_C3740 ,\nC3000_=_C3741 ,C3000_=_C3742 ,C3234_=_C3235 ,C3234_=_C3236 ,C3234_=_C3237 ,C3234_=_C3238 ,\nC3234_=_C3239 ,C3234_=_C3240 ,C3234_=_C3241 ,C3234_=_C3246 ,C3234_=_C3727 ,C3234_=_C3735 ,\nC3235_=_C3236 ,C3235_=_C3237 ,C3235_=_C3238 ,C3235_=_C3239 ,C3235_=_C3240 ,C3235_=_C3241 ,\nC3235_=_C3247 ,C3235_=_C3728 ,C3235_=_C3736 ,C3236_=_C3237 ,C3236_=_C3238 ,C3236_=_C3239 ,\nC3236_=_C3240 ,C3236_=_C3241 ,C3236_=_C3248 ,C3236_=_C3729 ,C3236_=_C3737 ,C3237_=_C3238 ,\nC3237_=_C3239 ,C3237_=_C3240 ,C3237_=_C3241 ,C3237_=_C3249 ,C3237_=_C3730 ,C3237_=_C3738 ,\nC3238_=_C3239 ,C3238_=_C3240 ,C3238_=_C3241 ,C3238_=_C3250 ,C3238_=_C3733 ,C3238_=_C3739 ,\nC3239_=_C3240 ,C3239_=_C3241 ,C3239_=_C3251 ,C3239_=_C3734 ,C3239_=_C3740 ,C3240_=_C3241 ,\nC3244_=_C3245 ,C3244_=_C3246 ,C3244_=_C3247 ,C3244_=_C3248 ,C3244_=_C3249 ,C3244_=_C3250 ,\nC3244_=_C3251 ,C3245_=_C3246 ,C3245_=_C3247 ,C3245_=_C3248 ,C3245_=_C3249 ,C3245_=_C3250 ,\nC3245_=_C3251 ,C3246_=_C3247 ,C3246_=_C3248 ,C3246_=_C3249 ,C3246_=_C3250 ,C3246_=_C3251 ,\nC3246_=_C3727 ,C3246_=_C3735 ,C3247_=_C3248 ,C3247_=_C3249 ,C3247_=_C3250 ,C3247_=_C3251 ,\nC3247_=_C3728 ,C3247_=_C3736 ,C3248_=_C3249 ,C3248_=_C3250 ,C3248_=_C3251 ,C3248_=_C3729 ,\nC3248_=_C3737 ,C3249_=_C3250 ,C3249_=_C3251 ,C3249_=_C3730 ,C3249_=_C3738 ,C3250_=_C3251 ,\nC3250_=_C3733 ,C3250_=_C3739 ,C3251_=_C3734 ,C3251_=_C3740 ,C3727_=_C3728 ,C3727_=_C3729 ,\nC3727_=_C3730 ,C3727_=_C3731 ,C3727_=_C3732 ,C3727_=_C3733 ,C3727_=_C3734 ,C3727_=_C3735 ,\nC3728_=_C3729 ,C3728_=_C3730 ,C3728_=_C3731 ,C3728_=_C3732 ,C3728_=_C3733 ,C3728_=_C3734 ,\nC3728_=_C3736 ,C3729_=_C3730 ,C3729_=_C3731 ,C3729_=_C3732 ,C3729_=_C3733 ,C3729_=_C3734 ,\nC3729_=_C3737 ,C3730_=_C3731 ,C3730_=_C3732 ,C3730_=_C3733 ,C3730_=_C3734 ,C3730_=_C3738 ,\nC3731_=_C3732 ,C3731_=_C3733 ,C3731_=_C3734 ,C3732_=_C3733 ,C3732_=_C3734 ,C3733_=_C3734 ,\nC3733_=_C3739 ,C3734_=_C3740 ,C3735_=_C3736 ,C3735_=_C3737 ,C3735_=_C3738 ,C3735_=_C3739 ,\nC3735_=_C3740 ,C3735_=_C3741 ,C3735_=_C3742 ,C3736_=_C3737 ,C3736_=_C3738 ,C3736_=_C3739 ,\nC3736_=_C3740 ,C3736_=_C3741 ,C3736_=_C3742 ,C3737_=_C3738 ,C3737_=_C3739 ,C3737_=_C3740 ,\nC3737_=_C3741 ,C3737_=_C3742 ,C3738_=_C3739 ,C3738_=_C3740 ,C3738_=_C3741 ,C3738_=_C3742 ,\nC3739_=_C3740 ,C3739_=_C3741 ,C3739_=_C3742 ,C3740_=_C3741 ,C3740_=_C3742 ,C3741_=_C3742 ,"];681[shape=box, label="id:681 level: 7\n64: C1344 C1345 C2128 C2129 C2216 \nC2217 C2218 C2219 C2220 C2221 C2222 \nC2223 C2224 C2225 C2228 C2229 C2230 \nC2231 C2232 C2233 C2234 C2235 C2236 \nC2237 C2925 C2926 C3236 C3237 C3238 \nC3239 C3248 C3249 C3250 C3251 C3268 \nC3269 C3729 C3730 C3733 C3734 C3737 \nC3738 C3739 C3740 C3826 C3827 C3828 \nC3829 C3830 C3831 C3834 C3835 C3837 \nC3838 C3875 C3876 C3880 C3881 C3932 \nC3933 C3934 C3935 C3945 C3946 \n508: C1344_=_C1345( C1344 C1345 ) C1344_=_C2224( C1344 C2224 ) C1344_=_C2236( C1344 C2236 ) C1344_=_C2925( C1344 C2925 ) C1344_=_C3236( C1344 C3236 ) \nC1344_=_C3248( C1344 C3248 ) C1344_=_C3729( C1344 C3729 ) C1344_=_C3737( C1344 C3737 ) C1344_=_C3826( C1344 C3826 ) C1344_=_C3830( C1344 C3830 ) C1344_=_C3837( C1344 C3837 ) \nC1344_=_C3875( C1344 C3875 ) C1344_=_C3880( C1344 C3880 ) C1344_=_C3932( C1344 C3932 ) C1344_=_C3933( C1344 C3933 ) C1345_=_C2225( C1345 C2225 ) C1345_=_C2237( C1345 C2237 ) \nC1345_=_C2926( C1345 C2926 ) C1345_=_C3237( C1345 C3237 ) C1345_=_C3249( C1345 C3249 ) C1345_=_C3730( C1345 C3730 ) C1345_=_C3738( C1345 C3738 ) C1345_=_C3827( C1345 C3827 ) \nC1345_=_C3831( C1345 C3831 ) C1345_=_C3838( C1345 C3838 ) C1345_=_C3876( C1345 C3876 ) C1345_=_C3881( C1345 C3881 ) C1345_=_C3934( C1345 C3934 ) C1345_=_C3935( C1345 C3935 ) \nC2128_=_C2129( C2128 C2129 ) C2128_=_C2216( C2128 C2216 ) C2128_=_C2217( C2128 C2217 ) C2128_=_C2218( C2128 C2218 ) C2128_=_C2219( C2128 C2219 ) C2128_=_C2220( C2128 C2220 ) \nC2128_=_C2221( C2128 C2221 ) C2128_=_C2222( C2128 C2222 ) C2128_=_C2223( C2128 C2223 ) C2128_=_C2224( C2128 C2224 ) C2128_=_C2225( C2128 C2225 ) C2129_=_C2228( C2129 C2228 ) \nC2129_=_C2229( C2129 C2229 ) C2129_=_C2230( C2129 C2230 ) C2129_=_C2231( C2129 C2231 ) C2129_=_C2232( C2129 C2232 ) C2129_=_C2233( C2129 C2233 ) C2129_=_C2234( C2129 C2234 ) \nC2129_=_C2235( C2129 C2235 ) C2129_=_C2236( C2129 C2236 ) C2129_=_C2237( C2129 C2237 ) C2216_=_C2217( C2216 C2217 ) C2216_=_C2218( C2216 C2218 ) C2216_=_C2219( C2216 C2219 ) \nC2216_=_C2220( C2216 C2220 ) C2216_=_C2221( C2216 C2221 ) C2216_=_C2222( C2216 C2222 ) C2216_=_C2223( C2216 C2223 ) C2216_=_C2224( C2216 C2224 ) C2216_=_C2225( C2216 C2225 ) \nC2216_=_C2228( C2216 C2228 ) C2216_=_C3236( C2216 C3236 ) C2216_=_C3237( C2216 C3237 ) C2216_=_C3238( C2216 C3238 ) C2216_=_C3239( C2216 C3239 ) C2217_=_C2218( C2217 C2218 ) \nC2217_=_C2219( C2217 C2219 ) C2217_=_C2220( C2217 C2220 ) C2217_=_C2221( C2217 C2221 ) C2217_=_C2222( C2217 C2222 ) C2217_=_C2223( C2217 C2223 ) C2217_=_C2224( C2217 C2224 ) \nC2217_=_C2225( C2217 C2225 ) C2217_=_C2229( C2217 C2229 ) C2217_=_C3248( C2217 C3248 ) C2217_=_C3249( C2217 C3249 ) C2217_=_C3250( C2217 C3250 ) C2217_=_C3251( C2217 C3251 ) \nC2218_=_C2219( C2218 C2219 ) C2218_=_C2220( C2218 C2220 ) C2218_=_C2221( C2218 C2221 ) C2218_=_C2222( C2218 C2222 ) C2218_=_C2223( C2218 C2223 ) C2218_=_C2224( C2218 C2224 ) \nC2218_=_C2225( C2218 C2225 ) C2218_=_C2230( C2218 C2230 ) C2218_=_C3729( C2218 C3729 ) C2218_=_C3730( C2218 C3730 ) C2218_=_C3733( C2218 C3733 ) C2218_=_C3734( C2218 C3734 ) \nC2219_=_C2220( C2219 C2220 ) C2219_=_C2221( C2219 C2221 ) C2219_=_C2222( C2219 C2222 ) C2219_=_C2223( C2219 C2223 ) C2219_=_C2224( C2219 C2224 ) C2219_=_C2225( C2219 C2225 ) \nC2219_=_C2231( C2219 C2231 ) C2219_=_C3737( C2219 C3737 ) C2219_=_C3738( C2219 C3738 ) C2219_=_C3739( C2219 C3739 ) C2219_=_C3740( C2219 C3740 ) C2220_=_C2221( C2220 C2221 ) \nC2220_=_C2222( C2220 C2222 ) C2220_=_C2223( C2220 C2223 ) C2220_=_C2224( C2220 C2224 ) C2220_=_C2225( C2220 C2225 ) C2221_=_C2222( C2221 C2222 ) C2221_=_C2223( C2221 C2223 ) \nC2221_=_C2224( C2221 C2224 ) C2221_=_C2225( C2221 C2225 ) C2222_=_C2223( C2222 C2223 ) C2222_=_C2224( C2222 C2224 ) C2222_=_C2225( C2222 C2225 ) C2222_=_C2234( C2222 C2234 ) \nC2222_=_C3826( C2222 C3826 ) C2222_=_C3827( C2222 C3827 ) C2222_=_C3828( C2222 C3828 ) C2222_=_C3829( C2222 C3829 ) C2223_=_C2224( C2223 C2224 ) C2223_=_C2225( C2223 C2225 ) \nC2223_=_C2235( C2223 C2235 ) C2223_=_C3830( C2223 C3830 ) C2223_=_C3831( C2223 C3831 ) C2223_=_C3834( C2223 C3834 ) C2223_=_C3835( C2223 C3835 ) C2224_=_C2225( C2224 C2225 ) \nC2224_=_C2236( C2224 C2236 ) C2224_=_C2925( C2224 C2925 ) C2224_=_C3236( C2224 C3236 ) C2224_=_C3248( C2224 C3248 ) C2224_=_C3729( C2224 C3729 ) C2224_=_C3737( C2224 C3737 ) \nC2224_=_C3826( C2224 C3826 ) C2224_=_C3830( C2224 C3830 ) C2224_=_C3837( C2224 C3837 ) C2224_=_C3875( C2224 C3875 ) C2224_=_C3880( C2224 C3880 ) C2224_=_C3932( C2224 C3932 ) \nC2224_=_C3933( C2224 C3933 ) C2225_=_C2237( C2225 C2237 ) C2225_=_C2926( C2225 C2926 ) C2225_=_C3237( C2225 C3237 ) C2225_=_C3249( C2225 C3249 ) C2225_=_C3730( C2225 C3730 ) \nC2225_=_C3738( C2225 C3738 ) C2225_=_C3827( C2225 C3827 ) C2225_=_C3831( C2225 C3831 ) C2225_=_C3838( C2225 C3838 ) C2225_=_C3876( C2225 C3876 ) C2225_=_C3881( C2225 C3881 ) \nC2225_=_C3934( C2225 C3934 ) C2225_=_C3935( C2225 C3935 ) C2228_=_C2229( C2228 C2229 ) C2228_=_C2230( C2228 C2230 ) C2228_=_C2231( C2228 C2231 ) C2228_=_C2232( C2228 C2232 ) \nC2228_=_C2233( C2228 C2233 ) C2228_=_C2234( C2228 C2234 ) C2228_=_C2235( C2228 C2235 ) C2228_=_C2236( C2228 C2236 ) C2228_=_C2237( C2228 C2237 ) C2228_=_C3236( C2228 C3236 ) \nC2228_=_C3237( C2228 C3237 ) C2228_=_C3238( C2228 C3238 ) C2228_=_C3239( C2228 C3239 ) C2229_=_C2230( C2229 C2230 ) C2229_=_C2231( C2229 C2231 ) C2229_=_C2232( C2229 C2232 ) \nC2229_=_C2233( C2229 C2233 ) C2229_=_C2234( C2229 C2234 ) C2229_=_C2235( C2229 C2235 ) C2229_=_C2236( C2229 C2236 ) C2229_=_C2237( C2229 C2237 ) C2229_=_C3248( C2229 C3248 ) \nC2229_=_C3249( C2229 C3249 ) C2229_=_C3250( C2229 C3250 ) C2229_=_C3251( C2229 C3251 ) C2230_=_C2231( C2230 C2231 ) C2230_=_C2232( C2230 C2232 ) C2230_=_C2233( C2230 C2233 ) \nC2230_=_C2234( C2230 C2234 ) C2230_=_C2235( C2230 C2235 ) C2230_=_C2236( C2230 C2236 ) C2230_=_C2237( C2230 C2237 ) C2230_=_C3729( C2230 C3729 ) C2230_=_C3730( C2230 C3730 ) \nC2230_=_C3733( C2230 C3733 ) C2230_=_C3734( C2230 C3734 ) C2231_=_C2232( C2231 C2232 ) C2231_=_C2233( C2231 C2233 ) C2231_=_C2234( C2231 C2234 ) C2231_=_C2235( C2231 C2235 ) \nC2231_=_C2236( C2231 C2236 ) C2231_=_C2237( C2231 C2237 ) C2231_=_C3737( C2231 C3737 ) C2231_=_C3738( C2231 C3738 ) C2231_=_C3739( C2231 C3739 ) C2231_=_C3740( C2231 C3740 ) \nC2232_=_C2233( C2232 C2233 ) C2232_=_C2234( C2232 C2234 ) C2232_=_C2235( C2232 C2235 ) C2232_=_C2236( C2232 C2236 ) C2232_=_C2237( C2232 C2237 ) C2233_=_C2234( C2233 C2234 ) \nC2233_=_C2235( C2233 C2235 ) C2233_=_C2236( C2233 C2236 ) C2233_=_C2237( C2233 C2237 ) C2234_=_C2235( C2234 C2235 ) C2234_=_C2236( C2234 C2236 ) C2234_=_C2237(</w:t>
      </w:r>
    </w:p>
    <w:p>
      <w:pPr>
        <w:pStyle w:val="PreformattedText"/>
        <w:bidi w:val="0"/>
        <w:spacing w:before="0" w:after="0"/>
        <w:jc w:val="left"/>
        <w:rPr/>
      </w:pPr>
      <w:r>
        <w:rPr/>
        <w:t xml:space="preserve"> </w:t>
      </w:r>
      <w:r>
        <w:rPr/>
        <w:t>C2234 C2237 ) \nC2234_=_C3826( C2234 C3826 ) C2234_=_C3827( C2234 C3827 ) C2234_=_C3828( C2234 C3828 ) C2234_=_C3829( C2234 C3829 ) C2235_=_C2236( C2235 C2236 ) C2235_=_C2237( C2235 C2237 ) \nC2235_=_C3830( C2235 C3830 ) C2235_=_C3831( C2235 C3831 ) C2235_=_C3834( C2235 C3834 ) C2235_=_C3835( C2235 C3835 ) C2236_=_C2237( C2236 C2237 ) C2236_=_C2925( C2236 C2925 ) \nC2236_=_C3236( C2236 C3236 ) C2236_=_C3248( C2236 C3248 ) C2236_=_C3729( C2236 C3729 ) C2236_=_C3737( C2236 C3737 ) C2236_=_C3826( C2236 C3826 ) C2236_=_C3830( C2236 C3830 ) \nC2236_=_C3837( C2236 C3837 ) C2236_=_C3875( C2236 C3875 ) C2236_=_C3880( C2236 C3880 ) C2236_=_C3932( C2236 C3932 ) C2236_=_C3933( C2236 C3933 ) C2237_=_C2926( C2237 C2926 ) \nC2237_=_C3237( C2237 C3237 ) C2237_=_C3249( C2237 C3249 ) C2237_=_C3730( C2237 C3730 ) C2237_=_C3738( C2237 C3738 ) C2237_=_C3827( C2237 C3827 ) C2237_=_C3831( C2237 C3831 ) \nC2237_=_C3838( C2237 C3838 ) C2237_=_C3876( C2237 C3876 ) C2237_=_C3881( C2237 C3881 ) C2237_=_C3934( C2237 C3934 ) C2237_=_C3935( C2237 C3935 ) C2925_=_C2926( C2925 C2926 ) \nC2925_=_C3236( C2925 C3236 ) C2925_=_C3248( C2925 C3248 ) C2925_=_C3729( C2925 C3729 ) C2925_=_C3737( C2925 C3737 ) C2925_=_C3826( C2925 C3826 ) C2925_=_C3830( C2925 C3830 ) \nC2925_=_C3837( C2925 C3837 ) C2925_=_C3875( C2925 C3875 ) C2925_=_C3880( C2925 C3880 ) C2925_=_C3932( C2925 C3932 ) C2925_=_C3933( C2925 C3933 ) C2926_=_C3237( C2926 C3237 ) \nC2926_=_C3249( C2926 C3249 ) C2926_=_C3730( C2926 C3730 ) C2926_=_C3738( C2926 C3738 ) C2926_=_C3827( C2926 C3827 ) C2926_=_C3831( C2926 C3831 ) C2926_=_C3838( C2926 C3838 ) \nC2926_=_C3876( C2926 C3876 ) C2926_=_C3881( C2926 C3881 ) C2926_=_C3934( C2926 C3934 ) C2926_=_C3935( C2926 C3935 ) C3236_=_C3237( C3236 C3237 ) C3236_=_C3238( C3236 C3238 ) \nC3236_=_C3239( C3236 C3239 ) C3236_=_C3248( C3236 C3248 ) C3236_=_C3729( C3236 C3729 ) C3236_=_C3737( C3236 C3737 ) C3236_=_C3826( C3236 C3826 ) C3236_=_C3830( C3236 C3830 ) \nC3236_=_C3837( C3236 C3837 ) C3236_=_C3875( C3236 C3875 ) C3236_=_C3880( C3236 C3880 ) C3236_=_C3932( C3236 C3932 ) C3236_=_C3933( C3236 C3933 ) C3237_=_C3238( C3237 C3238 ) \nC3237_=_C3239( C3237 C3239 ) C3237_=_C3249( C3237 C3249 ) C3237_=_C3730( C3237 C3730 ) C3237_=_C3738( C3237 C3738 ) C3237_=_C3827( C3237 C3827 ) C3237_=_C3831( C3237 C3831 ) \nC3237_=_C3838( C3237 C3838 ) C3237_=_C3876( C3237 C3876 ) C3237_=_C3881( C3237 C3881 ) C3237_=_C3934( C3237 C3934 ) C3237_=_C3935( C3237 C3935 ) C3238_=_C3239( C3238 C3239 ) \nC3238_=_C3250( C3238 C3250 ) C3238_=_C3268( C3238 C3268 ) C3238_=_C3733( C3238 C3733 ) C3238_=_C3739( C3238 C3739 ) C3238_=_C3828( C3238 C3828 ) C3238_=_C3834( C3238 C3834 ) \nC3238_=_C3932( C3238 C3932 ) C3238_=_C3934( C3238 C3934 ) C3239_=_C3251( C3239 C3251 ) C3239_=_C3269( C3239 C3269 ) C3239_=_C3734( C3239 C3734 ) C3239_=_C3740( C3239 C3740 ) \nC3239_=_C3829( C3239 C3829 ) C3239_=_C3835( C3239 C3835 ) C3239_=_C3933( C3239 C3933 ) C3239_=_C3935( C3239 C3935 ) C3239_=_C3945( C3239 C3945 ) C3239_=_C3946( C3239 C3946 ) \nC3248_=_C3249( C3248 C3249 ) C3248_=_C3250( C3248 C3250 ) C3248_=_C3251( C3248 C3251 ) C3248_=_C3729( C3248 C3729 ) C3248_=_C3737( C3248 C3737 ) C3248_=_C3826( C3248 C3826 ) \nC3248_=_C3830( C3248 C3830 ) C3248_=_C3837( C3248 C3837 ) C3248_=_C3875( C3248 C3875 ) C3248_=_C3880( C3248 C3880 ) C3248_=_C3932( C3248 C3932 ) C3248_=_C3933( C3248 C3933 ) \nC3249_=_C3250( C3249 C3250 ) C3249_=_C3251( C3249 C3251 ) C3249_=_C3730( C3249 C3730 ) C3249_=_C3738( C3249 C3738 ) C3249_=_C3827( C3249 C3827 ) C3249_=_C3831( C3249 C3831 ) \nC3249_=_C3838( C3249 C3838 ) C3249_=_C3876( C3249 C3876 ) C3249_=_C3881( C3249 C3881 ) C3249_=_C3934( C3249 C3934 ) C3249_=_C3935( C3249 C3935 ) C3250_=_C3251( C3250 C3251 ) \nC3250_=_C3268( C3250 C3268 ) C3250_=_C3733( C3250 C3733 ) C3250_=_C3739( C3250 C3739 ) C3250_=_C3828( C3250 C3828 ) C3250_=_C3834( C3250 C3834 ) C3250_=_C3932( C3250 C3932 ) \nC3250_=_C3934( C3250 C3934 ) C3251_=_C3269( C3251 C3269 ) C3251_=_C3734( C3251 C3734 ) C3251_=_C3740( C3251 C3740 ) C3251_=_C3829( C3251 C3829 ) C3251_=_C3835( C3251 C3835 ) \nC3251_=_C3933( C3251 C3933 ) C3251_=_C3935( C3251 C3935 ) C3251_=_C3945( C3251 C3945 ) C3251_=_C3946( C3251 C3946 ) C3268_=_C3269( C3268 C3269 ) C3268_=_C3733( C3268 C3733 ) \nC3268_=_C3739( C3268 C3739 ) C3268_=_C3828( C3268 C3828 ) C3268_=_C3834( C3268 C3834 ) C3268_=_C3932( C3268 C3932 ) C3268_=_C3934( C3268 C3934 ) C3269_=_C3734( C3269 C3734 ) \nC3269_=_C3740( C3269 C3740 ) C3269_=_C3829( C3269 C3829 ) C3269_=_C3835( C3269 C3835 ) C3269_=_C3933( C3269 C3933 ) C3269_=_C3935( C3269 C3935 ) C3269_=_C3945( C3269 C3945 ) \nC3269_=_C3946( C3269 C3946 ) C3729_=_C3730( C3729 C3730 ) C3729_=_C3733( C3729 C3733 ) C3729_=_C3734( C3729 C3734 ) C3729_=_C3737( C3729 C3737 ) C3729_=_C3826( C3729 C3826 ) \nC3729_=_C3830( C3729 C3830 ) C3729_=_C3837( C3729 C3837 ) C3729_=_C3875( C3729 C3875 ) C3729_=_C3880( C3729 C3880 ) C3729_=_C3932( C3729 C3932 ) C3729_=_C3933( C3729 C3933 ) \nC3730_=_C3733( C3730 C3733 ) C3730_=_C3734( C3730 C3734 ) C3730_=_C3738( C3730 C3738 ) C3730_=_C3827( C3730 C3827 ) C3730_=_C3831( C3730 C3831 ) C3730_=_C3838( C3730 C3838 ) \nC3730_=_C3876( C3730 C3876 ) C3730_=_C3881( C3730 C3881 ) C3730_=_C3934( C3730 C3934 ) C3730_=_C3935( C3730 C3935 ) C3733_=_C3734( C3733 C3734 ) C3733_=_C3739( C3733 C3739 ) \nC3733_=_C3828( C3733 C3828 ) C3733_=_C3834( C3733 C3834 ) C3733_=_C3932( C3733 C3932 ) C3733_=_C3934( C3733 C3934 ) C3734_=_C3740( C3734 C3740 ) C3734_=_C3829( C3734 C3829 ) \nC3734_=_C3835( C3734 C3835 ) C3734_=_C3933( C3734 C3933 ) C3734_=_C3935( C3734 C3935 ) C3734_=_C3945( C3734 C3945 ) C3734_=_C3946( C3734 C3946 ) C3737_=_C3738( C3737 C3738 ) \nC3737_=_C3739( C3737 C3739 ) C3737_=_C3740( C3737 C3740 ) C3737_=_C3826( C3737 C3826 ) C3737_=_C3830( C3737 C3830 ) C3737_=_C3837( C3737 C3837 ) C3737_=_C3875( C3737 C3875 ) \nC3737_=_C3880( C3737 C3880 ) C3737_=_C3932( C3737 C3932 ) C3737_=_C3933( C3737 C3933 ) C3738_=_C3739( C3738 C3739 ) C3738_=_C3740( C3738 C3740 ) C3738_=_C3827( C3738 C3827 ) \nC3738_=_C3831( C3738 C3831 ) C3738_=_C3838( C3738 C3838 ) C3738_=_C3876( C3738 C3876 ) C3738_=_C3881( C3738 C3881 ) C3738_=_C3934( C3738 C3934 ) C3738_=_C3935( C3738 C3935 ) \nC3739_=_C3740( C3739 C3740 ) C3739_=_C3828( C3739 C3828 ) C3739_=_C3834( C3739 C3834 ) C3739_=_C3932( C3739 C3932 ) C3739_=_C3934( C3739 C3934 ) C3740_=_C3829( C3740 C3829 ) \nC3740_=_C3835( C3740 C3835 ) C3740_=_C3933( C3740 C3933 ) C3740_=_C3935( C3740 C3935 ) C3740_=_C3945( C3740 C3945 ) C3740_=_C3946( C3740 C3946 ) C3826_=_C3827( C3826 C3827 ) \nC3826_=_C3828( C3826 C3828 ) C3826_=_C3829( C3826 C3829 ) C3826_=_C3830( C3826 C3830 ) C3826_=_C3837( C3826 C3837 ) C3826_=_C3875( C3826 C3875 ) C3826_=_C3880( C3826 C3880 ) \nC3826_=_C3932( C3826 C3932 ) C3826_=_C3933( C3826 C3933 ) C3827_=_C3828( C3827 C3828 ) C3827_=_C3829( C3827 C3829 ) C3827_=_C3831( C3827 C3831 ) C3827_=_C3838( C3827 C3838 ) \nC3827_=_C3876( C3827 C3876 ) C3827_=_C3881( C3827 C3881 ) C3827_=_C3934( C3827 C3934 ) C3827_=_C3935( C3827 C3935 ) C3828_=_C3829( C3828 C3829 ) C3828_=_C3834( C3828 C3834 ) \nC3828_=_C3932( C3828 C3932 ) C3828_=_C3934( C3828 C3934 ) C3829_=_C3835( C3829 C3835 ) C3829_=_C3933( C3829 C3933 ) C3829_=_C3935( C3829 C3935 ) C3829_=_C3945( C3829 C3945 ) \nC3829_=_C3946( C3829 C3946 ) C3830_=_C3831( C3830 C3831 ) C3830_=_C3834( C3830 C3834 ) C3830_=_C3835( C3830 C3835 ) C3830_=_C3837( C3830 C3837 ) C3830_=_C3875( C3830 C3875 ) \nC3830_=_C3880( C3830 C3880 ) C3830_=_C3932( C3830 C3932 ) C3830_=_C3933( C3830 C3933 ) C3831_=_C3834( C3831 C3834 ) C3831_=_C3835( C3831 C3835 ) C3831_=_C3838( C3831 C3838 ) \nC3831_=_C3876( C3831 C3876 ) C3831_=_C3881( C3831 C3881 ) C3831_=_C3934( C3831 C3934 ) C3831_=_C3935( C3831 C3935 ) C3834_=_C3835( C3834 C3835 ) C3834_=_C3932( C3834 C3932 ) \nC3834_=_C3934( C3834 C3934 ) C3835_=_C3933( C3835 C3933 ) C3835_=_C3935( C3835 C3935 ) C3835_=_C3945( C3835 C3945 ) C3835_=_C3946( C3835 C3946 ) C3837_=_C3838( C3837 C3838 ) \nC3837_=_C3875( C3837 C3875 ) C3837_=_C3880( C3837 C3880 ) C3837_=_C3932( C3837 C3932 ) C3837_=_C3933( C3837 C3933 ) C3838_=_C3876( C3838 C3876 ) C3838_=_C3881( C3838 C3881 ) \nC3838_=_C3934( C3838 C3934 ) C3838_=_C3935( C3838 C3935 ) C3875_=_C3876( C3875 C3876 ) C3875_=_C3880( C3875 C3880 ) C3875_=_C3932( C3875 C3932 ) C3875_=_C3933( C3875 C3933 ) \nC3876_=_C3881( C3876 C3881 ) C3876_=_C3934( C3876 C3934 ) C3876_=_C3935( C3876 C3935 ) C3880_=_C3881( C3880 C3881 ) C3880_=_C3932( C3880 C3932 ) C3880_=_C3933( C3880 C3933 ) \nC3881_=_C3934( C3881 C3934 ) C3881_=_C3935( C3881 C3935 ) C3932_=_C3933( C3932 C3933 ) C3932_=_C3934( C3932 C3934 ) C3933_=_C3935( C3933 C3935 ) C3933_=_C3945( C3933 C3945 ) \nC3933_=_C3946( C3933 C3946 ) C3934_=_C3935( C3934 C3935 ) C3935_=_C3945( C3935 C3945 ) C3935_=_C3946( C3935 C3946 ) C3945_=_C3946( C3945 C3946 ) "];589-&gt;681[label="56: C1344 C1345 C2128 C2129 C2216 \nC2217 C2218 C2219 C2220 C2221 C2222 \nC2223 C2228 C2229 C2230 C2231 C2232 \nC2233 C2234 C2235 C2925 C2926 C3236 \nC3237 C3238 C3239 C3248 C3249 C3250 \nC3251 C3268 C3269 C3729 C3730 C3733 \nC3734 C3737 C3738 C3739 C3740 C3826 \nC3827 C3828 C3829 C3830 C3831 C3834 \nC3835 C3837 C3838 C3875 C3876 C3880 \nC3881 C3945 C3946 \n336: C1344_=_C1345 ,C1344_=_C2925 ,C1344_=_C3236 ,C1344_=_C3248 ,C1344_=_C3729 ,\nC1344_=_C3737 ,C1344_=_C3826 ,C1344_=_C3830 ,C1344_=_C3837 ,C1344_=_C3875 ,C1344_=_C3880 ,\nC1345_=_C2926 ,C1345_=_C3237 ,C1345_=_C3249 ,C1345_=_C3730 ,C1345_=_C3738 ,C1345_=_C3827 ,\nC1345_=_C3831 ,C1345_=_C3838 ,C1345_=_C3876 ,C1345_=_C3881 ,C2128_=_C2129 ,C2128_=_C2216 ,\nC2128_=_C2217 ,C2128_=_C2218 ,C2128_=_C2219 ,C2128_=_C2220 ,C2128_=_C2221 ,C2128_=_C2222 ,\nC2128_=_C2223 ,C2129_=_C2228 ,C2129_=_C2229 ,C2129_=_C2230 ,C2129_=_C2231 ,C2129_=_C2232 ,\nC2129_=_C2233 ,C2129_=_C2234 ,C2129_=_C2235 ,C2216_=_C2217 ,C2216_=_C2218 ,C2216_=_C2219 ,\nC2216_=_C2220 ,C2216_=_C2221 ,C2216_=_C2222 ,C2216_=_C2223 ,C2216_=_C2228 ,C2216_=_C3236 ,\nC2216_=_C3237</w:t>
      </w:r>
    </w:p>
    <w:p>
      <w:pPr>
        <w:pStyle w:val="PreformattedText"/>
        <w:bidi w:val="0"/>
        <w:spacing w:before="0" w:after="0"/>
        <w:jc w:val="left"/>
        <w:rPr/>
      </w:pPr>
      <w:r>
        <w:rPr/>
        <w:t xml:space="preserve"> </w:t>
      </w:r>
      <w:r>
        <w:rPr/>
        <w:t>,C2216_=_C3238 ,C2216_=_C3239 ,C2217_=_C2218 ,C2217_=_C2219 ,C2217_=_C2220 ,\nC2217_=_C2221 ,C2217_=_C2222 ,C2217_=_C2223 ,C2217_=_C2229 ,C2217_=_C3248 ,C2217_=_C3249 ,\nC2217_=_C3250 ,C2217_=_C3251 ,C2218_=_C2219 ,C2218_=_C2220 ,C2218_=_C2221 ,C2218_=_C2222 ,\nC2218_=_C2223 ,C2218_=_C2230 ,C2218_=_C3729 ,C2218_=_C3730 ,C2218_=_C3733 ,C2218_=_C3734 ,\nC2219_=_C2220 ,C2219_=_C2221 ,C2219_=_C2222 ,C2219_=_C2223 ,C2219_=_C2231 ,C2219_=_C3737 ,\nC2219_=_C3738 ,C2219_=_C3739 ,C2219_=_C3740 ,C2220_=_C2221 ,C2220_=_C2222 ,C2220_=_C2223 ,\nC2221_=_C2222 ,C2221_=_C2223 ,C2222_=_C2223 ,C2222_=_C2234 ,C2222_=_C3826 ,C2222_=_C3827 ,\nC2222_=_C3828 ,C2222_=_C3829 ,C2223_=_C2235 ,C2223_=_C3830 ,C2223_=_C3831 ,C2223_=_C3834 ,\nC2223_=_C3835 ,C2228_=_C2229 ,C2228_=_C2230 ,C2228_=_C2231 ,C2228_=_C2232 ,C2228_=_C2233 ,\nC2228_=_C2234 ,C2228_=_C2235 ,C2228_=_C3236 ,C2228_=_C3237 ,C2228_=_C3238 ,C2228_=_C3239 ,\nC2229_=_C2230 ,C2229_=_C2231 ,C2229_=_C2232 ,C2229_=_C2233 ,C2229_=_C2234 ,C2229_=_C2235 ,\nC2229_=_C3248 ,C2229_=_C3249 ,C2229_=_C3250 ,C2229_=_C3251 ,C2230_=_C2231 ,C2230_=_C2232 ,\nC2230_=_C2233 ,C2230_=_C2234 ,C2230_=_C2235 ,C2230_=_C3729 ,C2230_=_C3730 ,C2230_=_C3733 ,\nC2230_=_C3734 ,C2231_=_C2232 ,C2231_=_C2233 ,C2231_=_C2234 ,C2231_=_C2235 ,C2231_=_C3737 ,\nC2231_=_C3738 ,C2231_=_C3739 ,C2231_=_C3740 ,C2232_=_C2233 ,C2232_=_C2234 ,C2232_=_C2235 ,\nC2233_=_C2234 ,C2233_=_C2235 ,C2234_=_C2235 ,C2234_=_C3826 ,C2234_=_C3827 ,C2234_=_C3828 ,\nC2234_=_C3829 ,C2235_=_C3830 ,C2235_=_C3831 ,C2235_=_C3834 ,C2235_=_C3835 ,C2925_=_C2926 ,\nC2925_=_C3236 ,C2925_=_C3248 ,C2925_=_C3729 ,C2925_=_C3737 ,C2925_=_C3826 ,C2925_=_C3830 ,\nC2925_=_C3837 ,C2925_=_C3875 ,C2925_=_C3880 ,C2926_=_C3237 ,C2926_=_C3249 ,C2926_=_C3730 ,\nC2926_=_C3738 ,C2926_=_C3827 ,C2926_=_C3831 ,C2926_=_C3838 ,C2926_=_C3876 ,C2926_=_C3881 ,\nC3236_=_C3237 ,C3236_=_C3238 ,C3236_=_C3239 ,C3236_=_C3248 ,C3236_=_C3729 ,C3236_=_C3737 ,\nC3236_=_C3826 ,C3236_=_C3830 ,C3236_=_C3837 ,C3236_=_C3875 ,C3236_=_C3880 ,C3237_=_C3238 ,\nC3237_=_C3239 ,C3237_=_C3249 ,C3237_=_C3730 ,C3237_=_C3738 ,C3237_=_C3827 ,C3237_=_C3831 ,\nC3237_=_C3838 ,C3237_=_C3876 ,C3237_=_C3881 ,C3238_=_C3239 ,C3238_=_C3250 ,C3238_=_C3268 ,\nC3238_=_C3733 ,C3238_=_C3739 ,C3238_=_C3828 ,C3238_=_C3834 ,C3239_=_C3251 ,C3239_=_C3269 ,\nC3239_=_C3734 ,C3239_=_C3740 ,C3239_=_C3829 ,C3239_=_C3835 ,C3239_=_C3945 ,C3239_=_C3946 ,\nC3248_=_C3249 ,C3248_=_C3250 ,C3248_=_C3251 ,C3248_=_C3729 ,C3248_=_C3737 ,C3248_=_C3826 ,\nC3248_=_C3830 ,C3248_=_C3837 ,C3248_=_C3875 ,C3248_=_C3880 ,C3249_=_C3250 ,C3249_=_C3251 ,\nC3249_=_C3730 ,C3249_=_C3738 ,C3249_=_C3827 ,C3249_=_C3831 ,C3249_=_C3838 ,C3249_=_C3876 ,\nC3249_=_C3881 ,C3250_=_C3251 ,C3250_=_C3268 ,C3250_=_C3733 ,C3250_=_C3739 ,C3250_=_C3828 ,\nC3250_=_C3834 ,C3251_=_C3269 ,C3251_=_C3734 ,C3251_=_C3740 ,C3251_=_C3829 ,C3251_=_C3835 ,\nC3251_=_C3945 ,C3251_=_C3946 ,C3268_=_C3269 ,C3268_=_C3733 ,C3268_=_C3739 ,C3268_=_C3828 ,\nC3268_=_C3834 ,C3269_=_C3734 ,C3269_=_C3740 ,C3269_=_C3829 ,C3269_=_C3835 ,C3269_=_C3945 ,\nC3269_=_C3946 ,C3729_=_C3730 ,C3729_=_C3733 ,C3729_=_C3734 ,C3729_=_C3737 ,C3729_=_C3826 ,\nC3729_=_C3830 ,C3729_=_C3837 ,C3729_=_C3875 ,C3729_=_C3880 ,C3730_=_C3733 ,C3730_=_C3734 ,\nC3730_=_C3738 ,C3730_=_C3827 ,C3730_=_C3831 ,C3730_=_C3838 ,C3730_=_C3876 ,C3730_=_C3881 ,\nC3733_=_C3734 ,C3733_=_C3739 ,C3733_=_C3828 ,C3733_=_C3834 ,C3734_=_C3740 ,C3734_=_C3829 ,\nC3734_=_C3835 ,C3734_=_C3945 ,C3734_=_C3946 ,C3737_=_C3738 ,C3737_=_C3739 ,C3737_=_C3740 ,\nC3737_=_C3826 ,C3737_=_C3830 ,C3737_=_C3837 ,C3737_=_C3875 ,C3737_=_C3880 ,C3738_=_C3739 ,\nC3738_=_C3740 ,C3738_=_C3827 ,C3738_=_C3831 ,C3738_=_C3838 ,C3738_=_C3876 ,C3738_=_C3881 ,\nC3739_=_C3740 ,C3739_=_C3828 ,C3739_=_C3834 ,C3740_=_C3829 ,C3740_=_C3835 ,C3740_=_C3945 ,\nC3740_=_C3946 ,C3826_=_C3827 ,C3826_=_C3828 ,C3826_=_C3829 ,C3826_=_C3830 ,C3826_=_C3837 ,\nC3826_=_C3875 ,C3826_=_C3880 ,C3827_=_C3828 ,C3827_=_C3829 ,C3827_=_C3831 ,C3827_=_C3838 ,\nC3827_=_C3876 ,C3827_=_C3881 ,C3828_=_C3829 ,C3828_=_C3834 ,C3829_=_C3835 ,C3829_=_C3945 ,\nC3829_=_C3946 ,C3830_=_C3831 ,C3830_=_C3834 ,C3830_=_C3835 ,C3830_=_C3837 ,C3830_=_C3875 ,\nC3830_=_C3880 ,C3831_=_C3834 ,C3831_=_C3835 ,C3831_=_C3838 ,C3831_=_C3876 ,C3831_=_C3881 ,\nC3834_=_C3835 ,C3835_=_C3945 ,C3835_=_C3946 ,C3837_=_C3838 ,C3837_=_C3875 ,C3837_=_C3880 ,\nC3838_=_C3876 ,C3838_=_C3881 ,C3875_=_C3876 ,C3875_=_C3880 ,C3876_=_C3881 ,C3880_=_C3881 ,\nC3945_=_C3946 ,"];682[shape=box, label="id:682 level: 7\n23: C27 C683 C689 C799 C841 \nC842 C843 C844 C845 C846 C847 \nC848 C849 C1073 C1594 C1601 C1874 \nC1875 C1876 C1877 C1878 C1879 C1880 \n138: C27_=_C683( C27 C683 ) C27_=_C799( C27 C799 ) C27_=_C841( C27 C841 ) C27_=_C842( C27 C842 ) C27_=_C843( C27 C843 ) \nC27_=_C844( C27 C844 ) C27_=_C845( C27 C845 ) C27_=_C846( C27 C846 ) C27_=_C847( C27 C847 ) C27_=_C848( C27 C848 ) C27_=_C849( C27 C849 ) \nC683_=_C689( C683 C689 ) C683_=_C799( C683 C799 ) C683_=_C841( C683 C841 ) C683_=_C842( C683 C842 ) C683_=_C843( C683 C843 ) C683_=_C844( C683 C844 ) \nC683_=_C845( C683 C845 ) C683_=_C846( C683 C846 ) C683_=_C847( C683 C847 ) C683_=_C848( C683 C848 ) C683_=_C849( C683 C849 ) C689_=_C843( C689 C843 ) \nC689_=_C1073( C689 C1073 ) C689_=_C1594( C689 C1594 ) C689_=_C1601( C689 C1601 ) C689_=_C1874( C689 C1874 ) C689_=_C1875( C689 C1875 ) C689_=_C1876( C689 C1876 ) \nC689_=_C1877( C689 C1877 ) C689_=_C1878( C689 C1878 ) C689_=_C1879( C689 C1879 ) C689_=_C1880( C689 C1880 ) C799_=_C841( C799 C841 ) C799_=_C842( C799 C842 ) \nC799_=_C843( C799 C843 ) C799_=_C844( C799 C844 ) C799_=_C845( C799 C845 ) C799_=_C846( C799 C846 ) C799_=_C847( C799 C847 ) C799_=_C848( C799 C848 ) \nC799_=_C849( C799 C849 ) C841_=_C842( C841 C842 ) C841_=_C843( C841 C843 ) C841_=_C844( C841 C844 ) C841_=_C845( C841 C845 ) C841_=_C846( C841 C846 ) \nC841_=_C847( C841 C847 ) C841_=_C848( C841 C848 ) C841_=_C849( C841 C849 ) C842_=_C843( C842 C843 ) C842_=_C844( C842 C844 ) C842_=_C845( C842 C845 ) \nC842_=_C846( C842 C846 ) C842_=_C847( C842 C847 ) C842_=_C848( C842 C848 ) C842_=_C849( C842 C849 ) C842_=_C1594( C842 C1594 ) C843_=_C844( C843 C844 ) \nC843_=_C845( C843 C845 ) C843_=_C846( C843 C846 ) C843_=_C847( C843 C847 ) C843_=_C848( C843 C848 ) C843_=_C849( C843 C849 ) C843_=_C1073( C843 C1073 ) \nC843_=_C1594( C843 C1594 ) C843_=_C1601( C843 C1601 ) C843_=_C1874( C843 C1874 ) C843_=_C1875( C843 C1875 ) C843_=_C1876( C843 C1876 ) C843_=_C1877( C843 C1877 ) \nC843_=_C1878( C843 C1878 ) C843_=_C1879( C843 C1879 ) C843_=_C1880( C843 C1880 ) C844_=_C845( C844 C845 ) C844_=_C846( C844 C846 ) C844_=_C847( C844 C847 ) \nC844_=_C848( C844 C848 ) C844_=_C849( C844 C849 ) C844_=_C1874( C844 C1874 ) C845_=_C846( C845 C846 ) C845_=_C847( C845 C847 ) C845_=_C848( C845 C848 ) \nC845_=_C849( C845 C849 ) C845_=_C1878( C845 C1878 ) C846_=_C847( C846 C847 ) C846_=_C848( C846 C848 ) C846_=_C849( C846 C849 ) C846_=_C1879( C846 C1879 ) \nC847_=_C848( C847 C848 ) C847_=_C849( C847 C849 ) C847_=_C1880( C847 C1880 ) C848_=_C849( C848 C849 ) C1073_=_C1594( C1073 C1594 ) C1073_=_C1601( C1073 C1601 ) \nC1073_=_C1874( C1073 C1874 ) C1073_=_C1875( C1073 C1875 ) C1073_=_C1876( C1073 C1876 ) C1073_=_C1877( C1073 C1877 ) C1073_=_C1878( C1073 C1878 ) C1073_=_C1879( C1073 C1879 ) \nC1073_=_C1880( C1073 C1880 ) C1594_=_C1601( C1594 C1601 ) C1594_=_C1874( C1594 C1874 ) C1594_=_C1875( C1594 C1875 ) C1594_=_C1876( C1594 C1876 ) C1594_=_C1877( C1594 C1877 ) \nC1594_=_C1878( C1594 C1878 ) C1594_=_C1879( C1594 C1879 ) C1594_=_C1880( C1594 C1880 ) C1601_=_C1874( C1601 C1874 ) C1601_=_C1875( C1601 C1875 ) C1601_=_C1876( C1601 C1876 ) \nC1601_=_C1877( C1601 C1877 ) C1601_=_C1878( C1601 C1878 ) C1601_=_C1879( C1601 C1879 ) C1601_=_C1880( C1601 C1880 ) C1874_=_C1875( C1874 C1875 ) C1874_=_C1876( C1874 C1876 ) \nC1874_=_C1877( C1874 C1877 ) C1874_=_C1878( C1874 C1878 ) C1874_=_C1879( C1874 C1879 ) C1874_=_C1880( C1874 C1880 ) C1875_=_C1876( C1875 C1876 ) C1875_=_C1877( C1875 C1877 ) \nC1875_=_C1878( C1875 C1878 ) C1875_=_C1879( C1875 C1879 ) C1875_=_C1880( C1875 C1880 ) C1876_=_C1877( C1876 C1877 ) C1876_=_C1878( C1876 C1878 ) C1876_=_C1879( C1876 C1879 ) \nC1876_=_C1880( C1876 C1880 ) C1877_=_C1878( C1877 C1878 ) C1877_=_C1879( C1877 C1879 ) C1877_=_C1880( C1877 C1880 ) C1878_=_C1879( C1878 C1879 ) C1878_=_C1880( C1878 C1880 ) \nC1879_=_C1880( C1879 C1880 ) "];590-&gt;682[label="22: C27 C683 C689 C799 C841 \nC842 C844 C845 C846 C847 C848 \nC849 C1073 C1594 C1601 C1874 C1875 \nC1876 C1877 C1878 C1879 C1880 \n116: C27_=_C683 ,C27_=_C799 ,C27_=_C841 ,C27_=_C842 ,C27_=_C844 ,\nC27_=_C845 ,C27_=_C846 ,C27_=_C847 ,C27_=_C848 ,C27_=_C849 ,C683_=_C689 ,\nC683_=_C799 ,C683_=_C841 ,C683_=_C842 ,C683_=_C844 ,C683_=_C845 ,C683_=_C846 ,\nC683_=_C847 ,C683_=_C848 ,C683_=_C849 ,C689_=_C1073 ,C689_=_C1594 ,C689_=_C1601 ,\nC689_=_C1874 ,C689_=_C1875 ,C689_=_C1876 ,C689_=_C1877 ,C689_=_C1878 ,C689_=_C1879 ,\nC689_=_C1880 ,C799_=_C841 ,C799_=_C842 ,C799_=_C844 ,C799_=_C845 ,C799_=_C846 ,\nC799_=_C847 ,C799_=_C848 ,C799_=_C849 ,C841_=_C842 ,C841_=_C844 ,C841_=_C845 ,\nC841_=_C846 ,C841_=_C847 ,C841_=_C848 ,C841_=_C849 ,C842_=_C844 ,C842_=_C845 ,\nC842_=_C846 ,C842_=_C847 ,C842_=_C848 ,C842_=_C849 ,C842_=_C1594 ,C844_=_C845 ,\nC844_=_C846 ,C844_=_C847 ,C844_=_C848 ,C844_=_C849 ,C844_=_C1874 ,C845_=_C846 ,\nC845_=_C847 ,C845_=_C848 ,C845_=_C849 ,C845_=_C1878 ,C846_=_C847 ,C846_=_C848 ,\nC846_=_C849 ,C846_=_C1879 ,C847_=_C848 ,C847_=_C849 ,C847_=_C1880 ,C848_=_C849 ,\nC1073_=_C1594 ,C1073_=_C1601 ,C1073_=_C1874 ,C1073_=_C1875 ,C1073_=_C1876 ,C1073_=_C1877 ,\nC1073_=_C1878 ,C1073_=_C1879 ,C1073_=_C1880 ,C1594_=_C1601 ,C1594_=_C1874 ,C1594_=_C1875 ,\nC1594_=_C1876 ,C1594_=_C1877 ,C1594_=_C1878 ,C1594_=_C1879 ,C1594_=_C1880 ,C1601_=_C1874 ,\nC1601_=_C1875 ,C1601_=_C1876 ,C1601_=_C1877 ,C1601_=_C1878 ,C1601_=_C1879 ,C1601_=_C1880 ,\nC1874_=_C1875 ,C1874_=_C1876 ,C1874_=_C1877 ,C1874_=_C1878 ,C1874_=_C1879 ,C1874_=_C1880 ,\nC1875_=_C1876 ,C1875_=_C1877</w:t>
      </w:r>
    </w:p>
    <w:p>
      <w:pPr>
        <w:pStyle w:val="PreformattedText"/>
        <w:bidi w:val="0"/>
        <w:spacing w:before="0" w:after="0"/>
        <w:jc w:val="left"/>
        <w:rPr/>
      </w:pPr>
      <w:r>
        <w:rPr/>
        <w:t xml:space="preserve"> </w:t>
      </w:r>
      <w:r>
        <w:rPr/>
        <w:t>,C1875_=_C1878 ,C1875_=_C1879 ,C1875_=_C1880 ,C1876_=_C1877 ,\nC1876_=_C1878 ,C1876_=_C1879 ,C1876_=_C1880 ,C1877_=_C1878 ,C1877_=_C1879 ,C1877_=_C1880 ,\nC1878_=_C1879 ,C1878_=_C1880 ,C1879_=_C1880 ,"];683[shape=box, label="id:683 level: 7\n51: C28 C357 C358 C677 C678 \nC679 C681 C682 C683 C684 C685 \nC686 C689 C691 C693 C800 C841 \nC842 C844 C845 C846 C847 C850 \nC852 C1074 C1369 C1370 C1594 C1597 \nC1598 C1599 C1600 C1601 C1603 C1605 \nC1606 C1874 C1877 C1878 C1879 C1880 \nC1882 C2290 C2291 C2292 C2295 C2296 \nC2444 C2445 C2925 C2926 \n266: C28_=_C684( C28 C684 ) C28_=_C800( C28 C800 ) C28_=_C841( C28 C841 ) C28_=_C850( C28 C850 ) C28_=_C852( C28 C852 ) \nC357_=_C358( C357 C358 ) C357_=_C842( C357 C842 ) C357_=_C1594( C357 C1594 ) C357_=_C1597( C357 C1597 ) C357_=_C1598( C357 C1598 ) C357_=_C1599( C357 C1599 ) \nC357_=_C1600( C357 C1600 ) C358_=_C850( C358 C850 ) C358_=_C1601( C358 C1601 ) C358_=_C1603( C358 C1603 ) C358_=_C1605( C358 C1605 ) C358_=_C1606( C358 C1606 ) \nC677_=_C678( C677 C678 ) C677_=_C679( C677 C679 ) C677_=_C681( C677 C681 ) C677_=_C682( C677 C682 ) C678_=_C679( C678 C679 ) C678_=_C681( C678 C681 ) \nC678_=_C682( C678 C682 ) C679_=_C681( C679 C681 ) C679_=_C682( C679 C682 ) C679_=_C691( C679 C691 ) C679_=_C1603( C679 C1603 ) C679_=_C1877( C679 C1877 ) \nC679_=_C2290( C679 C2290 ) C679_=_C2291( C679 C2291 ) C679_=_C2292( C679 C2292 ) C681_=_C682( C681 C682 ) C681_=_C693( C681 C693 ) C681_=_C846( C681 C846 ) \nC681_=_C1369( C681 C1369 ) C681_=_C1599( C681 C1599 ) C681_=_C1605( C681 C1605 ) C681_=_C1879( C681 C1879 ) C681_=_C1882( C681 C1882 ) C681_=_C2295( C681 C2295 ) \nC681_=_C2444( C681 C2444 ) C682_=_C847( C682 C847 ) C682_=_C1370( C682 C1370 ) C682_=_C1600( C682 C1600 ) C682_=_C1606( C682 C1606 ) C682_=_C1880( C682 C1880 ) \nC682_=_C2296( C682 C2296 ) C682_=_C2445( C682 C2445 ) C682_=_C2925( C682 C2925 ) C682_=_C2926( C682 C2926 ) C683_=_C684( C683 C684 ) C683_=_C685( C683 C685 ) \nC683_=_C686( C683 C686 ) C683_=_C689( C683 C689 ) C683_=_C691( C683 C691 ) C683_=_C693( C683 C693 ) C683_=_C841( C683 C841 ) C683_=_C842( C683 C842 ) \nC683_=_C844( C683 C844 ) C683_=_C845( C683 C845 ) C683_=_C846( C683 C846 ) C683_=_C847( C683 C847 ) C684_=_C685( C684 C685 ) C684_=_C686( C684 C686 ) \nC684_=_C689( C684 C689 ) C684_=_C691( C684 C691 ) C684_=_C693( C684 C693 ) C684_=_C800( C684 C800 ) C684_=_C841( C684 C841 ) C684_=_C850( C684 C850 ) \nC684_=_C852( C684 C852 ) C685_=_C686( C685 C686 ) C685_=_C689( C685 C689 ) C685_=_C691( C685 C691 ) C685_=_C693( C685 C693 ) C686_=_C689( C686 C689 ) \nC686_=_C691( C686 C691 ) C686_=_C693( C686 C693 ) C689_=_C691( C689 C691 ) C689_=_C693( C689 C693 ) C689_=_C1594( C689 C1594 ) C689_=_C1601( C689 C1601 ) \nC689_=_C1874( C689 C1874 ) C689_=_C1877( C689 C1877 ) C689_=_C1878( C689 C1878 ) C689_=_C1879( C689 C1879 ) C689_=_C1880( C689 C1880 ) C691_=_C693( C691 C693 ) \nC691_=_C1603( C691 C1603 ) C691_=_C1877( C691 C1877 ) C691_=_C2290( C691 C2290 ) C691_=_C2291( C691 C2291 ) C691_=_C2292( C691 C2292 ) C693_=_C846( C693 C846 ) \nC693_=_C1369( C693 C1369 ) C693_=_C1599( C693 C1599 ) C693_=_C1605( C693 C1605 ) C693_=_C1879( C693 C1879 ) C693_=_C1882( C693 C1882 ) C693_=_C2295( C693 C2295 ) \nC693_=_C2444( C693 C2444 ) C800_=_C841( C800 C841 ) C800_=_C850( C800 C850 ) C800_=_C852( C800 C852 ) C841_=_C842( C841 C842 ) C841_=_C844( C841 C844 ) \nC841_=_C845( C841 C845 ) C841_=_C846( C841 C846 ) C841_=_C847( C841 C847 ) C841_=_C850( C841 C850 ) C841_=_C852( C841 C852 ) C842_=_C844( C842 C844 ) \nC842_=_C845( C842 C845 ) C842_=_C846( C842 C846 ) C842_=_C847( C842 C847 ) C842_=_C1594( C842 C1594 ) C842_=_C1597( C842 C1597 ) C842_=_C1598( C842 C1598 ) \nC842_=_C1599( C842 C1599 ) C842_=_C1600( C842 C1600 ) C844_=_C845( C844 C845 ) C844_=_C846( C844 C846 ) C844_=_C847( C844 C847 ) C844_=_C1074( C844 C1074 ) \nC844_=_C1874( C844 C1874 ) C844_=_C1882( C844 C1882 ) C845_=_C846( C845 C846 ) C845_=_C847( C845 C847 ) C845_=_C852( C845 C852 ) C845_=_C1878( C845 C1878 ) \nC845_=_C2290( C845 C2290 ) C845_=_C2295( C845 C2295 ) C845_=_C2296( C845 C2296 ) C846_=_C847( C846 C847 ) C846_=_C1369( C846 C1369 ) C846_=_C1599( C846 C1599 ) \nC846_=_C1605( C846 C1605 ) C846_=_C1879( C846 C1879 ) C846_=_C1882( C846 C1882 ) C846_=_C2295( C846 C2295 ) C846_=_C2444( C846 C2444 ) C847_=_C1370( C847 C1370 ) \nC847_=_C1600( C847 C1600 ) C847_=_C1606( C847 C1606 ) C847_=_C1880( C847 C1880 ) C847_=_C2296( C847 C2296 ) C847_=_C2445( C847 C2445 ) C847_=_C2925( C847 C2925 ) \nC847_=_C2926( C847 C2926 ) C850_=_C852( C850 C852 ) C850_=_C1601( C850 C1601 ) C850_=_C1603( C850 C1603 ) C850_=_C1605( C850 C1605 ) C850_=_C1606( C850 C1606 ) \nC852_=_C1878( C852 C1878 ) C852_=_C2290( C852 C2290 ) C852_=_C2295( C852 C2295 ) C852_=_C2296( C852 C2296 ) C1074_=_C1874( C1074 C1874 ) C1074_=_C1882( C1074 C1882 ) \nC1369_=_C1370( C1369 C1370 ) C1369_=_C1599( C1369 C1599 ) C1369_=_C1605( C1369 C1605 ) C1369_=_C1879( C1369 C1879 ) C1369_=_C1882( C1369 C1882 ) C1369_=_C2295( C1369 C2295 ) \nC1369_=_C2444( C1369 C2444 ) C1370_=_C1600( C1370 C1600 ) C1370_=_C1606( C1370 C1606 ) C1370_=_C1880( C1370 C1880 ) C1370_=_C2296( C1370 C2296 ) C1370_=_C2445( C1370 C2445 ) \nC1370_=_C2925( C1370 C2925 ) C1370_=_C2926( C1370 C2926 ) C1594_=_C1597( C1594 C1597 ) C1594_=_C1598( C1594 C1598 ) C1594_=_C1599( C1594 C1599 ) C1594_=_C1600( C1594 C1600 ) \nC1594_=_C1601( C1594 C1601 ) C1594_=_C1874( C1594 C1874 ) C1594_=_C1877( C1594 C1877 ) C1594_=_C1878( C1594 C1878 ) C1594_=_C1879( C1594 C1879 ) C1594_=_C1880( C1594 C1880 ) \nC1597_=_C1598( C1597 C1598 ) C1597_=_C1599( C1597 C1599 ) C1597_=_C1600( C1597 C1600 ) C1598_=_C1599( C1598 C1599 ) C1598_=_C1600( C1598 C1600 ) C1599_=_C1600( C1599 C1600 ) \nC1599_=_C1605( C1599 C1605 ) C1599_=_C1879( C1599 C1879 ) C1599_=_C1882( C1599 C1882 ) C1599_=_C2295( C1599 C2295 ) C1599_=_C2444( C1599 C2444 ) C1600_=_C1606( C1600 C1606 ) \nC1600_=_C1880( C1600 C1880 ) C1600_=_C2296( C1600 C2296 ) C1600_=_C2445( C1600 C2445 ) C1600_=_C2925( C1600 C2925 ) C1600_=_C2926( C1600 C2926 ) C1601_=_C1603( C1601 C1603 ) \nC1601_=_C1605( C1601 C1605 ) C1601_=_C1606( C1601 C1606 ) C1601_=_C1874( C1601 C1874 ) C1601_=_C1877( C1601 C1877 ) C1601_=_C1878( C1601 C1878 ) C1601_=_C1879( C1601 C1879 ) \nC1601_=_C1880( C1601 C1880 ) C1603_=_C1605( C1603 C1605 ) C1603_=_C1606( C1603 C1606 ) C1603_=_C1877( C1603 C1877 ) C1603_=_C2290( C1603 C2290 ) C1603_=_C2291( C1603 C2291 ) \nC1603_=_C2292( C1603 C2292 ) C1605_=_C1606( C1605 C1606 ) C1605_=_C1879( C1605 C1879 ) C1605_=_C1882( C1605 C1882 ) C1605_=_C2295( C1605 C2295 ) C1605_=_C2444( C1605 C2444 ) \nC1606_=_C1880( C1606 C1880 ) C1606_=_C2296( C1606 C2296 ) C1606_=_C2445( C1606 C2445 ) C1606_=_C2925( C1606 C2925 ) C1606_=_C2926( C1606 C2926 ) C1874_=_C1877( C1874 C1877 ) \nC1874_=_C1878( C1874 C1878 ) C1874_=_C1879( C1874 C1879 ) C1874_=_C1880( C1874 C1880 ) C1874_=_C1882( C1874 C1882 ) C1877_=_C1878( C1877 C1878 ) C1877_=_C1879( C1877 C1879 ) \nC1877_=_C1880( C1877 C1880 ) C1877_=_C2290( C1877 C2290 ) C1877_=_C2291( C1877 C2291 ) C1877_=_C2292( C1877 C2292 ) C1878_=_C1879( C1878 C1879 ) C1878_=_C1880( C1878 C1880 ) \nC1878_=_C2290( C1878 C2290 ) C1878_=_C2295( C1878 C2295 ) C1878_=_C2296( C1878 C2296 ) C1879_=_C1880( C1879 C1880 ) C1879_=_C1882( C1879 C1882 ) C1879_=_C2295( C1879 C2295 ) \nC1879_=_C2444( C1879 C2444 ) C1880_=_C2296( C1880 C2296 ) C1880_=_C2445( C1880 C2445 ) C1880_=_C2925( C1880 C2925 ) C1880_=_C2926( C1880 C2926 ) C1882_=_C2295( C1882 C2295 ) \nC1882_=_C2444( C1882 C2444 ) C2290_=_C2291( C2290 C2291 ) C2290_=_C2292( C2290 C2292 ) C2290_=_C2295( C2290 C2295 ) C2290_=_C2296( C2290 C2296 ) C2291_=_C2292( C2291 C2292 ) \nC2295_=_C2296( C2295 C2296 ) C2295_=_C2444( C2295 C2444 ) C2296_=_C2445( C2296 C2445 ) C2296_=_C2925( C2296 C2925 ) C2296_=_C2926( C2296 C2926 ) C2444_=_C2445( C2444 C2445 ) \nC2445_=_C2925( C2445 C2925 ) C2445_=_C2926( C2445 C2926 ) C2925_=_C2926( C2925 C2926 ) "];590-&gt;683[label="34: C28 C357 C358 C677 C678 \nC683 C685 C686 C689 C800 C841 \nC842 C844 C845 C846 C847 C1074 \nC1369 C1370 C1594 C1597 C1598 C1601 \nC1874 C1877 C1878 C1879 C1880 C2291 \nC2292 C2444 C2445 C2925 C2926 \n101: C28_=_C800 ,C28_=_C841 ,C357_=_C358 ,C357_=_C842 ,C357_=_C1594 ,\nC357_=_C1597 ,C357_=_C1598 ,C358_=_C1601 ,C677_=_C678 ,C683_=_C685 ,C683_=_C686 ,\nC683_=_C689 ,C683_=_C841 ,C683_=_C842 ,C683_=_C844 ,C683_=_C845 ,C683_=_C846 ,\nC683_=_C847 ,C685_=_C686 ,C685_=_C689 ,C686_=_C689 ,C689_=_C1594 ,C689_=_C1601 ,\nC689_=_C1874 ,C689_=_C1877 ,C689_=_C1878 ,C689_=_C1879 ,C689_=_C1880 ,C800_=_C841 ,\nC841_=_C842 ,C841_=_C844 ,C841_=_C845 ,C841_=_C846 ,C841_=_C847 ,C842_=_C844 ,\nC842_=_C845 ,C842_=_C846 ,C842_=_C847 ,C842_=_C1594 ,C842_=_C1597 ,C842_=_C1598 ,\nC844_=_C845 ,C844_=_C846 ,C844_=_C847 ,C844_=_C1074 ,C844_=_C1874 ,C845_=_C846 ,\nC845_=_C847 ,C845_=_C1878 ,C846_=_C847 ,C846_=_C1369 ,C846_=_C1879 ,C846_=_C2444 ,\nC847_=_C1370 ,C847_=_C1880 ,C847_=_C2445 ,C847_=_C2925 ,C847_=_C2926 ,C1074_=_C1874 ,\nC1369_=_C1370 ,C1369_=_C1879 ,C1369_=_C2444 ,C1370_=_C1880 ,C1370_=_C2445 ,C1370_=_C2925 ,\nC1370_=_C2926 ,C1594_=_C1597 ,C1594_=_C1598 ,C1594_=_C1601 ,C1594_=_C1874 ,C1594_=_C1877 ,\nC1594_=_C1878 ,C1594_=_C1879 ,C1594_=_C1880 ,C1597_=_C1598 ,C1601_=_C1874 ,C1601_=_C1877 ,\nC1601_=_C1878 ,C1601_=_C1879 ,C1601_=_C1880 ,C1874_=_C1877 ,C1874_=_C1878 ,C1874_=_C1879 ,\nC1874_=_C1880 ,C1877_=_C1878 ,C1877_=_C1879 ,C1877_=_C1880 ,C1877_=_C2291 ,C1877_=_C2292 ,\nC1878_=_C1879 ,C1878_=_C1880 ,C1879_=_C1880 ,C1879_=_C2444 ,C1880_=_C2445 ,C1880_=_C2925 ,\nC1880_=_C2926 ,C2291_=_C2292 ,C2444_=_C2445 ,C2445_=_C2925 ,C2445_=_C2926 ,C2925_=_C2926 ,"];684[shape=box, label="id:684 level: 7\n29: C807 C808 C817 C818 C1754 \nC1755 C2506 C2507 C2587 C2588 C2597 \nC2598 C2910 C2911 C2920 C2921 C3244 \nC3245 C3461 C3462 C3465 C3466 C3703 \nC3704 C3746 C3747 C3748 C3749 C3750 \n224: C807_=_C808( C807 C808 ) C807_=_C817( C807 C817 ) C807_=_C1754( C807 C1754 ) C807_=_C2506( C807 C2506 ) C807_=_C2587(</w:t>
      </w:r>
    </w:p>
    <w:p>
      <w:pPr>
        <w:pStyle w:val="PreformattedText"/>
        <w:bidi w:val="0"/>
        <w:spacing w:before="0" w:after="0"/>
        <w:jc w:val="left"/>
        <w:rPr/>
      </w:pPr>
      <w:r>
        <w:rPr/>
        <w:t xml:space="preserve"> </w:t>
      </w:r>
      <w:r>
        <w:rPr/>
        <w:t>C807 C2587 ) \nC807_=_C2597( C807 C2597 ) C807_=_C2910( C807 C2910 ) C807_=_C2920( C807 C2920 ) C807_=_C3244( C807 C3244 ) C807_=_C3461( C807 C3461 ) C807_=_C3465( C807 C3465 ) \nC807_=_C3703( C807 C3703 ) C807_=_C3746( C807 C3746 ) C807_=_C3747( C807 C3747 ) C807_=_C3748( C807 C3748 ) C808_=_C818( C808 C818 ) C808_=_C1755( C808 C1755 ) \nC808_=_C2507( C808 C2507 ) C808_=_C2588( C808 C2588 ) C808_=_C2598( C808 C2598 ) C808_=_C2911( C808 C2911 ) C808_=_C2921( C808 C2921 ) C808_=_C3245( C808 C3245 ) \nC808_=_C3462( C808 C3462 ) C808_=_C3466( C808 C3466 ) C808_=_C3704( C808 C3704 ) C808_=_C3746( C808 C3746 ) C808_=_C3749( C808 C3749 ) C808_=_C3750( C808 C3750 ) \nC817_=_C818( C817 C818 ) C817_=_C1754( C817 C1754 ) C817_=_C2506( C817 C2506 ) C817_=_C2587( C817 C2587 ) C817_=_C2597( C817 C2597 ) C817_=_C2910( C817 C2910 ) \nC817_=_C2920( C817 C2920 ) C817_=_C3244( C817 C3244 ) C817_=_C3461( C817 C3461 ) C817_=_C3465( C817 C3465 ) C817_=_C3703( C817 C3703 ) C817_=_C3746( C817 C3746 ) \nC817_=_C3747( C817 C3747 ) C817_=_C3748( C817 C3748 ) C818_=_C1755( C818 C1755 ) C818_=_C2507( C818 C2507 ) C818_=_C2588( C818 C2588 ) C818_=_C2598( C818 C2598 ) \nC818_=_C2911( C818 C2911 ) C818_=_C2921( C818 C2921 ) C818_=_C3245( C818 C3245 ) C818_=_C3462( C818 C3462 ) C818_=_C3466( C818 C3466 ) C818_=_C3704( C818 C3704 ) \nC818_=_C3746( C818 C3746 ) C818_=_C3749( C818 C3749 ) C818_=_C3750( C818 C3750 ) C1754_=_C1755( C1754 C1755 ) C1754_=_C2506( C1754 C2506 ) C1754_=_C2587( C1754 C2587 ) \nC1754_=_C2597( C1754 C2597 ) C1754_=_C2910( C1754 C2910 ) C1754_=_C2920( C1754 C2920 ) C1754_=_C3244( C1754 C3244 ) C1754_=_C3461( C1754 C3461 ) C1754_=_C3465( C1754 C3465 ) \nC1754_=_C3703( C1754 C3703 ) C1754_=_C3746( C1754 C3746 ) C1754_=_C3747( C1754 C3747 ) C1754_=_C3748( C1754 C3748 ) C1755_=_C2507( C1755 C2507 ) C1755_=_C2588( C1755 C2588 ) \nC1755_=_C2598( C1755 C2598 ) C1755_=_C2911( C1755 C2911 ) C1755_=_C2921( C1755 C2921 ) C1755_=_C3245( C1755 C3245 ) C1755_=_C3462( C1755 C3462 ) C1755_=_C3466( C1755 C3466 ) \nC1755_=_C3704( C1755 C3704 ) C1755_=_C3746( C1755 C3746 ) C1755_=_C3749( C1755 C3749 ) C1755_=_C3750( C1755 C3750 ) C2506_=_C2507( C2506 C2507 ) C2506_=_C2587( C2506 C2587 ) \nC2506_=_C2597( C2506 C2597 ) C2506_=_C2910( C2506 C2910 ) C2506_=_C2920( C2506 C2920 ) C2506_=_C3244( C2506 C3244 ) C2506_=_C3461( C2506 C3461 ) C2506_=_C3465( C2506 C3465 ) \nC2506_=_C3703( C2506 C3703 ) C2506_=_C3746( C2506 C3746 ) C2506_=_C3747( C2506 C3747 ) C2506_=_C3748( C2506 C3748 ) C2507_=_C2588( C2507 C2588 ) C2507_=_C2598( C2507 C2598 ) \nC2507_=_C2911( C2507 C2911 ) C2507_=_C2921( C2507 C2921 ) C2507_=_C3245( C2507 C3245 ) C2507_=_C3462( C2507 C3462 ) C2507_=_C3466( C2507 C3466 ) C2507_=_C3704( C2507 C3704 ) \nC2507_=_C3746( C2507 C3746 ) C2507_=_C3749( C2507 C3749 ) C2507_=_C3750( C2507 C3750 ) C2587_=_C2588( C2587 C2588 ) C2587_=_C2597( C2587 C2597 ) C2587_=_C2910( C2587 C2910 ) \nC2587_=_C2920( C2587 C2920 ) C2587_=_C3244( C2587 C3244 ) C2587_=_C3461( C2587 C3461 ) C2587_=_C3465( C2587 C3465 ) C2587_=_C3703( C2587 C3703 ) C2587_=_C3746( C2587 C3746 ) \nC2587_=_C3747( C2587 C3747 ) C2587_=_C3748( C2587 C3748 ) C2588_=_C2598( C2588 C2598 ) C2588_=_C2911( C2588 C2911 ) C2588_=_C2921( C2588 C2921 ) C2588_=_C3245( C2588 C3245 ) \nC2588_=_C3462( C2588 C3462 ) C2588_=_C3466( C2588 C3466 ) C2588_=_C3704( C2588 C3704 ) C2588_=_C3746( C2588 C3746 ) C2588_=_C3749( C2588 C3749 ) C2588_=_C3750( C2588 C3750 ) \nC2597_=_C2598( C2597 C2598 ) C2597_=_C2910( C2597 C2910 ) C2597_=_C2920( C2597 C2920 ) C2597_=_C3244( C2597 C3244 ) C2597_=_C3461( C2597 C3461 ) C2597_=_C3465( C2597 C3465 ) \nC2597_=_C3703( C2597 C3703 ) C2597_=_C3746( C2597 C3746 ) C2597_=_C3747( C2597 C3747 ) C2597_=_C3748( C2597 C3748 ) C2598_=_C2911( C2598 C2911 ) C2598_=_C2921( C2598 C2921 ) \nC2598_=_C3245( C2598 C3245 ) C2598_=_C3462( C2598 C3462 ) C2598_=_C3466( C2598 C3466 ) C2598_=_C3704( C2598 C3704 ) C2598_=_C3746( C2598 C3746 ) C2598_=_C3749( C2598 C3749 ) \nC2598_=_C3750( C2598 C3750 ) C2910_=_C2911( C2910 C2911 ) C2910_=_C2920( C2910 C2920 ) C2910_=_C3244( C2910 C3244 ) C2910_=_C3461( C2910 C3461 ) C2910_=_C3465( C2910 C3465 ) \nC2910_=_C3703( C2910 C3703 ) C2910_=_C3746( C2910 C3746 ) C2910_=_C3747( C2910 C3747 ) C2910_=_C3748( C2910 C3748 ) C2911_=_C2921( C2911 C2921 ) C2911_=_C3245( C2911 C3245 ) \nC2911_=_C3462( C2911 C3462 ) C2911_=_C3466( C2911 C3466 ) C2911_=_C3704( C2911 C3704 ) C2911_=_C3746( C2911 C3746 ) C2911_=_C3749( C2911 C3749 ) C2911_=_C3750( C2911 C3750 ) \nC2920_=_C2921( C2920 C2921 ) C2920_=_C3244( C2920 C3244 ) C2920_=_C3461( C2920 C3461 ) C2920_=_C3465( C2920 C3465 ) C2920_=_C3703( C2920 C3703 ) C2920_=_C3746( C2920 C3746 ) \nC2920_=_C3747( C2920 C3747 ) C2920_=_C3748( C2920 C3748 ) C2921_=_C3245( C2921 C3245 ) C2921_=_C3462( C2921 C3462 ) C2921_=_C3466( C2921 C3466 ) C2921_=_C3704( C2921 C3704 ) \nC2921_=_C3746( C2921 C3746 ) C2921_=_C3749( C2921 C3749 ) C2921_=_C3750( C2921 C3750 ) C3244_=_C3245( C3244 C3245 ) C3244_=_C3461( C3244 C3461 ) C3244_=_C3465( C3244 C3465 ) \nC3244_=_C3703( C3244 C3703 ) C3244_=_C3746( C3244 C3746 ) C3244_=_C3747( C3244 C3747 ) C3244_=_C3748( C3244 C3748 ) C3245_=_C3462( C3245 C3462 ) C3245_=_C3466( C3245 C3466 ) \nC3245_=_C3704( C3245 C3704 ) C3245_=_C3746( C3245 C3746 ) C3245_=_C3749( C3245 C3749 ) C3245_=_C3750( C3245 C3750 ) C3461_=_C3462( C3461 C3462 ) C3461_=_C3465( C3461 C3465 ) \nC3461_=_C3703( C3461 C3703 ) C3461_=_C3746( C3461 C3746 ) C3461_=_C3747( C3461 C3747 ) C3461_=_C3748( C3461 C3748 ) C3462_=_C3466( C3462 C3466 ) C3462_=_C3704( C3462 C3704 ) \nC3462_=_C3746( C3462 C3746 ) C3462_=_C3749( C3462 C3749 ) C3462_=_C3750( C3462 C3750 ) C3465_=_C3466( C3465 C3466 ) C3465_=_C3703( C3465 C3703 ) C3465_=_C3746( C3465 C3746 ) \nC3465_=_C3747( C3465 C3747 ) C3465_=_C3748( C3465 C3748 ) C3466_=_C3704( C3466 C3704 ) C3466_=_C3746( C3466 C3746 ) C3466_=_C3749( C3466 C3749 ) C3466_=_C3750( C3466 C3750 ) \nC3703_=_C3704( C3703 C3704 ) C3703_=_C3746( C3703 C3746 ) C3703_=_C3747( C3703 C3747 ) C3703_=_C3748( C3703 C3748 ) C3704_=_C3746( C3704 C3746 ) C3704_=_C3749( C3704 C3749 ) \nC3704_=_C3750( C3704 C3750 ) C3746_=_C3747( C3746 C3747 ) C3746_=_C3748( C3746 C3748 ) C3746_=_C3749( C3746 C3749 ) C3746_=_C3750( C3746 C3750 ) C3747_=_C3748( C3747 C3748 ) \nC3747_=_C3749( C3747 C3749 ) C3748_=_C3750( C3748 C3750 ) C3749_=_C3750( C3749 C3750 ) "];591-&gt;684[label="28: C807 C808 C817 C818 C1754 \nC1755 C2506 C2507 C2587 C2588 C2597 \nC2598 C2910 C2911 C2920 C2921 C3244 \nC3245 C3461 C3462 C3465 C3466 C3703 \nC3704 C3747 C3748 C3749 C3750 \n196: C807_=_C808 ,C807_=_C817 ,C807_=_C1754 ,C807_=_C2506 ,C807_=_C2587 ,\nC807_=_C2597 ,C807_=_C2910 ,C807_=_C2920 ,C807_=_C3244 ,C807_=_C3461 ,C807_=_C3465 ,\nC807_=_C3703 ,C807_=_C3747 ,C807_=_C3748 ,C808_=_C818 ,C808_=_C1755 ,C808_=_C2507 ,\nC808_=_C2588 ,C808_=_C2598 ,C808_=_C2911 ,C808_=_C2921 ,C808_=_C3245 ,C808_=_C3462 ,\nC808_=_C3466 ,C808_=_C3704 ,C808_=_C3749 ,C808_=_C3750 ,C817_=_C818 ,C817_=_C1754 ,\nC817_=_C2506 ,C817_=_C2587 ,C817_=_C2597 ,C817_=_C2910 ,C817_=_C2920 ,C817_=_C3244 ,\nC817_=_C3461 ,C817_=_C3465 ,C817_=_C3703 ,C817_=_C3747 ,C817_=_C3748 ,C818_=_C1755 ,\nC818_=_C2507 ,C818_=_C2588 ,C818_=_C2598 ,C818_=_C2911 ,C818_=_C2921 ,C818_=_C3245 ,\nC818_=_C3462 ,C818_=_C3466 ,C818_=_C3704 ,C818_=_C3749 ,C818_=_C3750 ,C1754_=_C1755 ,\nC1754_=_C2506 ,C1754_=_C2587 ,C1754_=_C2597 ,C1754_=_C2910 ,C1754_=_C2920 ,C1754_=_C3244 ,\nC1754_=_C3461 ,C1754_=_C3465 ,C1754_=_C3703 ,C1754_=_C3747 ,C1754_=_C3748 ,C1755_=_C2507 ,\nC1755_=_C2588 ,C1755_=_C2598 ,C1755_=_C2911 ,C1755_=_C2921 ,C1755_=_C3245 ,C1755_=_C3462 ,\nC1755_=_C3466 ,C1755_=_C3704 ,C1755_=_C3749 ,C1755_=_C3750 ,C2506_=_C2507 ,C2506_=_C2587 ,\nC2506_=_C2597 ,C2506_=_C2910 ,C2506_=_C2920 ,C2506_=_C3244 ,C2506_=_C3461 ,C2506_=_C3465 ,\nC2506_=_C3703 ,C2506_=_C3747 ,C2506_=_C3748 ,C2507_=_C2588 ,C2507_=_C2598 ,C2507_=_C2911 ,\nC2507_=_C2921 ,C2507_=_C3245 ,C2507_=_C3462 ,C2507_=_C3466 ,C2507_=_C3704 ,C2507_=_C3749 ,\nC2507_=_C3750 ,C2587_=_C2588 ,C2587_=_C2597 ,C2587_=_C2910 ,C2587_=_C2920 ,C2587_=_C3244 ,\nC2587_=_C3461 ,C2587_=_C3465 ,C2587_=_C3703 ,C2587_=_C3747 ,C2587_=_C3748 ,C2588_=_C2598 ,\nC2588_=_C2911 ,C2588_=_C2921 ,C2588_=_C3245 ,C2588_=_C3462 ,C2588_=_C3466 ,C2588_=_C3704 ,\nC2588_=_C3749 ,C2588_=_C3750 ,C2597_=_C2598 ,C2597_=_C2910 ,C2597_=_C2920 ,C2597_=_C3244 ,\nC2597_=_C3461 ,C2597_=_C3465 ,C2597_=_C3703 ,C2597_=_C3747 ,C2597_=_C3748 ,C2598_=_C2911 ,\nC2598_=_C2921 ,C2598_=_C3245 ,C2598_=_C3462 ,C2598_=_C3466 ,C2598_=_C3704 ,C2598_=_C3749 ,\nC2598_=_C3750 ,C2910_=_C2911 ,C2910_=_C2920 ,C2910_=_C3244 ,C2910_=_C3461 ,C2910_=_C3465 ,\nC2910_=_C3703 ,C2910_=_C3747 ,C2910_=_C3748 ,C2911_=_C2921 ,C2911_=_C3245 ,C2911_=_C3462 ,\nC2911_=_C3466 ,C2911_=_C3704 ,C2911_=_C3749 ,C2911_=_C3750 ,C2920_=_C2921 ,C2920_=_C3244 ,\nC2920_=_C3461 ,C2920_=_C3465 ,C2920_=_C3703 ,C2920_=_C3747 ,C2920_=_C3748 ,C2921_=_C3245 ,\nC2921_=_C3462 ,C2921_=_C3466 ,C2921_=_C3704 ,C2921_=_C3749 ,C2921_=_C3750 ,C3244_=_C3245 ,\nC3244_=_C3461 ,C3244_=_C3465 ,C3244_=_C3703 ,C3244_=_C3747 ,C3244_=_C3748 ,C3245_=_C3462 ,\nC3245_=_C3466 ,C3245_=_C3704 ,C3245_=_C3749 ,C3245_=_C3750 ,C3461_=_C3462 ,C3461_=_C3465 ,\nC3461_=_C3703 ,C3461_=_C3747 ,C3461_=_C3748 ,C3462_=_C3466 ,C3462_=_C3704 ,C3462_=_C3749 ,\nC3462_=_C3750 ,C3465_=_C3466 ,C3465_=_C3703 ,C3465_=_C3747 ,C3465_=_C3748 ,C3466_=_C3704 ,\nC3466_=_C3749 ,C3466_=_C3750 ,C3703_=_C3704 ,C3703_=_C3747 ,C3703_=_C3748 ,C3704_=_C3749 ,\nC3704_=_C3750 ,C3747_=_C3748 ,C3747_=_C3749 ,C3748_=_C3750 ,C3749_=_C3750 ,"];685[shape=box, label="id:685 level: 7\n58: C611 C612 C799 C800 C803 \nC804 C807 C808 C813 C814 C817 \nC818 C819 C820 C1597 C1598 C1638 \nC1639 C2581 C2582 C2583 C2584 C2587 \nC2588 C2591 C2592 C2593 C2594 C2597 \nC2598 C2908 C2909 C2910 C2911 C2912 \nC2913 C2914 C2915 C2916 C2917 C2918 \nC2919 C2920 C2921 C2922 C2923 C3461 \nC3462 C3465 C3466 C3747 C3748 C3749 \nC3750 C3797 C3798 C3799 C3800 \n389: C611_=_C612(</w:t>
      </w:r>
    </w:p>
    <w:p>
      <w:pPr>
        <w:pStyle w:val="PreformattedText"/>
        <w:bidi w:val="0"/>
        <w:spacing w:before="0" w:after="0"/>
        <w:jc w:val="left"/>
        <w:rPr/>
      </w:pPr>
      <w:r>
        <w:rPr/>
        <w:t xml:space="preserve"> </w:t>
      </w:r>
      <w:r>
        <w:rPr/>
        <w:t>C611 C612 ) C611_=_C2581( C611 C2581 ) C611_=_C2582( C611 C2582 ) C611_=_C2583( C611 C2583 ) C611_=_C2584( C611 C2584 ) \nC611_=_C2587( C611 C2587 ) C611_=_C2588( C611 C2588 ) C612_=_C2591( C612 C2591 ) C612_=_C2592( C612 C2592 ) C612_=_C2593( C612 C2593 ) C612_=_C2594( C612 C2594 ) \nC612_=_C2597( C612 C2597 ) C612_=_C2598( C612 C2598 ) C799_=_C800( C799 C800 ) C799_=_C803( C799 C803 ) C799_=_C804( C799 C804 ) C799_=_C807( C799 C807 ) \nC799_=_C808( C799 C808 ) C800_=_C803( C800 C803 ) C800_=_C804( C800 C804 ) C800_=_C807( C800 C807 ) C800_=_C808( C800 C808 ) C803_=_C804( C803 C804 ) \nC803_=_C807( C803 C807 ) C803_=_C808( C803 C808 ) C803_=_C813( C803 C813 ) C803_=_C1597( C803 C1597 ) C803_=_C1638( C803 C1638 ) C803_=_C2581( C803 C2581 ) \nC803_=_C2591( C803 C2591 ) C803_=_C2908( C803 C2908 ) C803_=_C2909( C803 C2909 ) C803_=_C2910( C803 C2910 ) C803_=_C2911( C803 C2911 ) C803_=_C2912( C803 C2912 ) \nC803_=_C2913( C803 C2913 ) C803_=_C2914( C803 C2914 ) C803_=_C2915( C803 C2915 ) C804_=_C807( C804 C807 ) C804_=_C808( C804 C808 ) C804_=_C814( C804 C814 ) \nC804_=_C1598( C804 C1598 ) C804_=_C1639( C804 C1639 ) C804_=_C2582( C804 C2582 ) C804_=_C2592( C804 C2592 ) C804_=_C2916( C804 C2916 ) C804_=_C2917( C804 C2917 ) \nC804_=_C2918( C804 C2918 ) C804_=_C2919( C804 C2919 ) C804_=_C2920( C804 C2920 ) C804_=_C2921( C804 C2921 ) C804_=_C2922( C804 C2922 ) C804_=_C2923( C804 C2923 ) \nC807_=_C808( C807 C808 ) C807_=_C817( C807 C817 ) C807_=_C2587( C807 C2587 ) C807_=_C2597( C807 C2597 ) C807_=_C2910( C807 C2910 ) C807_=_C2920( C807 C2920 ) \nC807_=_C3461( C807 C3461 ) C807_=_C3465( C807 C3465 ) C807_=_C3747( C807 C3747 ) C807_=_C3748( C807 C3748 ) C808_=_C818( C808 C818 ) C808_=_C2588( C808 C2588 ) \nC808_=_C2598( C808 C2598 ) C808_=_C2911( C808 C2911 ) C808_=_C2921( C808 C2921 ) C808_=_C3462( C808 C3462 ) C808_=_C3466( C808 C3466 ) C808_=_C3749( C808 C3749 ) \nC808_=_C3750( C808 C3750 ) C813_=_C814( C813 C814 ) C813_=_C817( C813 C817 ) C813_=_C818( C813 C818 ) C813_=_C819( C813 C819 ) C813_=_C820( C813 C820 ) \nC813_=_C1597( C813 C1597 ) C813_=_C1638( C813 C1638 ) C813_=_C2581( C813 C2581 ) C813_=_C2591( C813 C2591 ) C813_=_C2908( C813 C2908 ) C813_=_C2909( C813 C2909 ) \nC813_=_C2910( C813 C2910 ) C813_=_C2911( C813 C2911 ) C813_=_C2912( C813 C2912 ) C813_=_C2913( C813 C2913 ) C813_=_C2914( C813 C2914 ) C813_=_C2915( C813 C2915 ) \nC814_=_C817( C814 C817 ) C814_=_C818( C814 C818 ) C814_=_C819( C814 C819 ) C814_=_C820( C814 C820 ) C814_=_C1598( C814 C1598 ) C814_=_C1639( C814 C1639 ) \nC814_=_C2582( C814 C2582 ) C814_=_C2592( C814 C2592 ) C814_=_C2916( C814 C2916 ) C814_=_C2917( C814 C2917 ) C814_=_C2918( C814 C2918 ) C814_=_C2919( C814 C2919 ) \nC814_=_C2920( C814 C2920 ) C814_=_C2921( C814 C2921 ) C814_=_C2922( C814 C2922 ) C814_=_C2923( C814 C2923 ) C817_=_C818( C817 C818 ) C817_=_C819( C817 C819 ) \nC817_=_C820( C817 C820 ) C817_=_C2587( C817 C2587 ) C817_=_C2597( C817 C2597 ) C817_=_C2910( C817 C2910 ) C817_=_C2920( C817 C2920 ) C817_=_C3461( C817 C3461 ) \nC817_=_C3465( C817 C3465 ) C817_=_C3747( C817 C3747 ) C817_=_C3748( C817 C3748 ) C818_=_C819( C818 C819 ) C818_=_C820( C818 C820 ) C818_=_C2588( C818 C2588 ) \nC818_=_C2598( C818 C2598 ) C818_=_C2911( C818 C2911 ) C818_=_C2921( C818 C2921 ) C818_=_C3462( C818 C3462 ) C818_=_C3466( C818 C3466 ) C818_=_C3749( C818 C3749 ) \nC818_=_C3750( C818 C3750 ) C819_=_C820( C819 C820 ) C1597_=_C1598( C1597 C1598 ) C1597_=_C1638( C1597 C1638 ) C1597_=_C2581( C1597 C2581 ) C1597_=_C2591( C1597 C2591 ) \nC1597_=_C2908( C1597 C2908 ) C1597_=_C2909( C1597 C2909 ) C1597_=_C2910( C1597 C2910 ) C1597_=_C2911( C1597 C2911 ) C1597_=_C2912( C1597 C2912 ) C1597_=_C2913( C1597 C2913 ) \nC1597_=_C2914( C1597 C2914 ) C1597_=_C2915( C1597 C2915 ) C1598_=_C1639( C1598 C1639 ) C1598_=_C2582( C1598 C2582 ) C1598_=_C2592( C1598 C2592 ) C1598_=_C2916( C1598 C2916 ) \nC1598_=_C2917( C1598 C2917 ) C1598_=_C2918( C1598 C2918 ) C1598_=_C2919( C1598 C2919 ) C1598_=_C2920( C1598 C2920 ) C1598_=_C2921( C1598 C2921 ) C1598_=_C2922( C1598 C2922 ) \nC1598_=_C2923( C1598 C2923 ) C1638_=_C1639( C1638 C1639 ) C1638_=_C2581( C1638 C2581 ) C1638_=_C2591( C1638 C2591 ) C1638_=_C2908( C1638 C2908 ) C1638_=_C2909( C1638 C2909 ) \nC1638_=_C2910( C1638 C2910 ) C1638_=_C2911( C1638 C2911 ) C1638_=_C2912( C1638 C2912 ) C1638_=_C2913( C1638 C2913 ) C1638_=_C2914( C1638 C2914 ) C1638_=_C2915( C1638 C2915 ) \nC1639_=_C2582( C1639 C2582 ) C1639_=_C2592( C1639 C2592 ) C1639_=_C2916( C1639 C2916 ) C1639_=_C2917( C1639 C2917 ) C1639_=_C2918( C1639 C2918 ) C1639_=_C2919( C1639 C2919 ) \nC1639_=_C2920( C1639 C2920 ) C1639_=_C2921( C1639 C2921 ) C1639_=_C2922( C1639 C2922 ) C1639_=_C2923( C1639 C2923 ) C2581_=_C2582( C2581 C2582 ) C2581_=_C2583( C2581 C2583 ) \nC2581_=_C2584( C2581 C2584 ) C2581_=_C2587( C2581 C2587 ) C2581_=_C2588( C2581 C2588 ) C2581_=_C2591( C2581 C2591 ) C2581_=_C2908( C2581 C2908 ) C2581_=_C2909( C2581 C2909 ) \nC2581_=_C2910( C2581 C2910 ) C2581_=_C2911( C2581 C2911 ) C2581_=_C2912( C2581 C2912 ) C2581_=_C2913( C2581 C2913 ) C2581_=_C2914( C2581 C2914 ) C2581_=_C2915( C2581 C2915 ) \nC2582_=_C2583( C2582 C2583 ) C2582_=_C2584( C2582 C2584 ) C2582_=_C2587( C2582 C2587 ) C2582_=_C2588( C2582 C2588 ) C2582_=_C2592( C2582 C2592 ) C2582_=_C2916( C2582 C2916 ) \nC2582_=_C2917( C2582 C2917 ) C2582_=_C2918( C2582 C2918 ) C2582_=_C2919( C2582 C2919 ) C2582_=_C2920( C2582 C2920 ) C2582_=_C2921( C2582 C2921 ) C2582_=_C2922( C2582 C2922 ) \nC2582_=_C2923( C2582 C2923 ) C2583_=_C2584( C2583 C2584 ) C2583_=_C2587( C2583 C2587 ) C2583_=_C2588( C2583 C2588 ) C2584_=_C2587( C2584 C2587 ) C2584_=_C2588( C2584 C2588 ) \nC2587_=_C2588( C2587 C2588 ) C2587_=_C2597( C2587 C2597 ) C2587_=_C2910( C2587 C2910 ) C2587_=_C2920( C2587 C2920 ) C2587_=_C3461( C2587 C3461 ) C2587_=_C3465( C2587 C3465 ) \nC2587_=_C3747( C2587 C3747 ) C2587_=_C3748( C2587 C3748 ) C2588_=_C2598( C2588 C2598 ) C2588_=_C2911( C2588 C2911 ) C2588_=_C2921( C2588 C2921 ) C2588_=_C3462( C2588 C3462 ) \nC2588_=_C3466( C2588 C3466 ) C2588_=_C3749( C2588 C3749 ) C2588_=_C3750( C2588 C3750 ) C2591_=_C2592( C2591 C2592 ) C2591_=_C2593( C2591 C2593 ) C2591_=_C2594( C2591 C2594 ) \nC2591_=_C2597( C2591 C2597 ) C2591_=_C2598( C2591 C2598 ) C2591_=_C2908( C2591 C2908 ) C2591_=_C2909( C2591 C2909 ) C2591_=_C2910( C2591 C2910 ) C2591_=_C2911( C2591 C2911 ) \nC2591_=_C2912( C2591 C2912 ) C2591_=_C2913( C2591 C2913 ) C2591_=_C2914( C2591 C2914 ) C2591_=_C2915( C2591 C2915 ) C2592_=_C2593( C2592 C2593 ) C2592_=_C2594( C2592 C2594 ) \nC2592_=_C2597( C2592 C2597 ) C2592_=_C2598( C2592 C2598 ) C2592_=_C2916( C2592 C2916 ) C2592_=_C2917( C2592 C2917 ) C2592_=_C2918( C2592 C2918 ) C2592_=_C2919( C2592 C2919 ) \nC2592_=_C2920( C2592 C2920 ) C2592_=_C2921( C2592 C2921 ) C2592_=_C2922( C2592 C2922 ) C2592_=_C2923( C2592 C2923 ) C2593_=_C2594( C2593 C2594 ) C2593_=_C2597( C2593 C2597 ) \nC2593_=_C2598( C2593 C2598 ) C2594_=_C2597( C2594 C2597 ) C2594_=_C2598( C2594 C2598 ) C2597_=_C2598( C2597 C2598 ) C2597_=_C2910( C2597 C2910 ) C2597_=_C2920( C2597 C2920 ) \nC2597_=_C3461( C2597 C3461 ) C2597_=_C3465( C2597 C3465 ) C2597_=_C3747( C2597 C3747 ) C2597_=_C3748( C2597 C3748 ) C2598_=_C2911( C2598 C2911 ) C2598_=_C2921( C2598 C2921 ) \nC2598_=_C3462( C2598 C3462 ) C2598_=_C3466( C2598 C3466 ) C2598_=_C3749( C2598 C3749 ) C2598_=_C3750( C2598 C3750 ) C2908_=_C2909( C2908 C2909 ) C2908_=_C2910( C2908 C2910 ) \nC2908_=_C2911( C2908 C2911 ) C2908_=_C2912( C2908 C2912 ) C2908_=_C2913( C2908 C2913 ) C2908_=_C2914( C2908 C2914 ) C2908_=_C2915( C2908 C2915 ) C2908_=_C2916( C2908 C2916 ) \nC2908_=_C3461( C2908 C3461 ) C2908_=_C3462( C2908 C3462 ) C2909_=_C2910( C2909 C2910 ) C2909_=_C2911( C2909 C2911 ) C2909_=_C2912( C2909 C2912 ) C2909_=_C2913( C2909 C2913 ) \nC2909_=_C2914( C2909 C2914 ) C2909_=_C2915( C2909 C2915 ) C2909_=_C2917( C2909 C2917 ) C2909_=_C3465( C2909 C3465 ) C2909_=_C3466( C2909 C3466 ) C2910_=_C2911( C2910 C2911 ) \nC2910_=_C2912( C2910 C2912 ) C2910_=_C2913( C2910 C2913 ) C2910_=_C2914( C2910 C2914 ) C2910_=_C2915( C2910 C2915 ) C2910_=_C2920( C2910 C2920 ) C2910_=_C3461( C2910 C3461 ) \nC2910_=_C3465( C2910 C3465 ) C2910_=_C3747( C2910 C3747 ) C2910_=_C3748( C2910 C3748 ) C2911_=_C2912( C2911 C2912 ) C2911_=_C2913( C2911 C2913 ) C2911_=_C2914( C2911 C2914 ) \nC2911_=_C2915( C2911 C2915 ) C2911_=_C2921( C2911 C2921 ) C2911_=_C3462( C2911 C3462 ) C2911_=_C3466( C2911 C3466 ) C2911_=_C3749( C2911 C3749 ) C2911_=_C3750( C2911 C3750 ) \nC2912_=_C2913( C2912 C2913 ) C2912_=_C2914( C2912 C2914 ) C2912_=_C2915( C2912 C2915 ) C2912_=_C2922( C2912 C2922 ) C2912_=_C3747( C2912 C3747 ) C2912_=_C3749( C2912 C3749 ) \nC2912_=_C3797( C2912 C3797 ) C2912_=_C3798( C2912 C3798 ) C2913_=_C2914( C2913 C2914 ) C2913_=_C2915( C2913 C2915 ) C2913_=_C2923( C2913 C2923 ) C2913_=_C3748( C2913 C3748 ) \nC2913_=_C3750( C2913 C3750 ) C2913_=_C3799( C2913 C3799 ) C2913_=_C3800( C2913 C3800 ) C2914_=_C2915( C2914 C2915 ) C2916_=_C2917( C2916 C2917 ) C2916_=_C2918( C2916 C2918 ) \nC2916_=_C2919( C2916 C2919 ) C2916_=_C2920( C2916 C2920 ) C2916_=_C2921( C2916 C2921 ) C2916_=_C2922( C2916 C2922 ) C2916_=_C2923( C2916 C2923 ) C2916_=_C3461( C2916 C3461 ) \nC2916_=_C3462( C2916 C3462 ) C2917_=_C2918( C2917 C2918 ) C2917_=_C2919( C2917 C2919 ) C2917_=_C2920( C2917 C2920 ) C2917_=_C2921( C2917 C2921 ) C2917_=_C2922( C2917 C2922 ) \nC2917_=_C2923( C2917 C2923 ) C2917_=_C3465( C2917 C3465 ) C2917_=_C3466( C2917 C3466 ) C2918_=_C2919( C2918 C2919 ) C2918_=_C2920( C2918 C2920 ) C2918_=_C2921( C2918 C2921 ) \nC2918_=_C2922( C2918 C2922 ) C2918_=_C2923( C2918 C2923 ) C2919_=_C2920( C2919 C2920 ) C2919_=_C2921( C2919 C2921 ) C2919_=_C2922( C2919 C2922 ) C2919_=_C2923( C2919 C2923 ) \nC2920_=_C2921( C2920 C2921 ) C2920_=_C2922( C2920 C2922 ) C2920_=_C2923( C2920 C2923 ) C2920_=_C3461( C2920 C3461 ) C2920_=_C3465( C2920 C3465 ) C2920_=_C3747( C2920 C3747 ) \nC2920_=_C3748( C2920 C3748 ) C2921_=_C2922( C2921 C2922 )</w:t>
      </w:r>
    </w:p>
    <w:p>
      <w:pPr>
        <w:pStyle w:val="PreformattedText"/>
        <w:bidi w:val="0"/>
        <w:spacing w:before="0" w:after="0"/>
        <w:jc w:val="left"/>
        <w:rPr/>
      </w:pPr>
      <w:r>
        <w:rPr/>
        <w:t xml:space="preserve"> </w:t>
      </w:r>
      <w:r>
        <w:rPr/>
        <w:t>C2921_=_C2923( C2921 C2923 ) C2921_=_C3462( C2921 C3462 ) C2921_=_C3466( C2921 C3466 ) C2921_=_C3749( C2921 C3749 ) \nC2921_=_C3750( C2921 C3750 ) C2922_=_C2923( C2922 C2923 ) C2922_=_C3747( C2922 C3747 ) C2922_=_C3749( C2922 C3749 ) C2922_=_C3797( C2922 C3797 ) C2922_=_C3798( C2922 C3798 ) \nC2923_=_C3748( C2923 C3748 ) C2923_=_C3750( C2923 C3750 ) C2923_=_C3799( C2923 C3799 ) C2923_=_C3800( C2923 C3800 ) C3461_=_C3462( C3461 C3462 ) C3461_=_C3465( C3461 C3465 ) \nC3461_=_C3747( C3461 C3747 ) C3461_=_C3748( C3461 C3748 ) C3462_=_C3466( C3462 C3466 ) C3462_=_C3749( C3462 C3749 ) C3462_=_C3750( C3462 C3750 ) C3465_=_C3466( C3465 C3466 ) \nC3465_=_C3747( C3465 C3747 ) C3465_=_C3748( C3465 C3748 ) C3466_=_C3749( C3466 C3749 ) C3466_=_C3750( C3466 C3750 ) C3747_=_C3748( C3747 C3748 ) C3747_=_C3749( C3747 C3749 ) \nC3747_=_C3797( C3747 C3797 ) C3747_=_C3798( C3747 C3798 ) C3748_=_C3750( C3748 C3750 ) C3748_=_C3799( C3748 C3799 ) C3748_=_C3800( C3748 C3800 ) C3749_=_C3750( C3749 C3750 ) \nC3749_=_C3797( C3749 C3797 ) C3749_=_C3798( C3749 C3798 ) C3750_=_C3799( C3750 C3799 ) C3750_=_C3800( C3750 C3800 ) C3797_=_C3798( C3797 C3798 ) C3799_=_C3800( C3799 C3800 ) "];591-&gt;685[label="42: C611 C612 C799 C800 C807 \nC808 C817 C818 C819 C820 C1597 \nC1598 C1638 C1639 C2583 C2584 C2587 \nC2588 C2593 C2594 C2597 C2598 C2910 \nC2911 C2914 C2915 C2918 C2919 C2920 \nC2921 C3461 C3462 C3465 C3466 C3747 \nC3748 C3749 C3750 C3797 C3798 C3799 \nC3800 \n169: C611_=_C612 ,C611_=_C2583 ,C611_=_C2584 ,C611_=_C2587 ,C611_=_C2588 ,\nC612_=_C2593 ,C612_=_C2594 ,C612_=_C2597 ,C612_=_C2598 ,C799_=_C800 ,C799_=_C807 ,\nC799_=_C808 ,C800_=_C807 ,C800_=_C808 ,C807_=_C808 ,C807_=_C817 ,C807_=_C2587 ,\nC807_=_C2597 ,C807_=_C2910 ,C807_=_C2920 ,C807_=_C3461 ,C807_=_C3465 ,C807_=_C3747 ,\nC807_=_C3748 ,C808_=_C818 ,C808_=_C2588 ,C808_=_C2598 ,C808_=_C2911 ,C808_=_C2921 ,\nC808_=_C3462 ,C808_=_C3466 ,C808_=_C3749 ,C808_=_C3750 ,C817_=_C818 ,C817_=_C819 ,\nC817_=_C820 ,C817_=_C2587 ,C817_=_C2597 ,C817_=_C2910 ,C817_=_C2920 ,C817_=_C3461 ,\nC817_=_C3465 ,C817_=_C3747 ,C817_=_C3748 ,C818_=_C819 ,C818_=_C820 ,C818_=_C2588 ,\nC818_=_C2598 ,C818_=_C2911 ,C818_=_C2921 ,C818_=_C3462 ,C818_=_C3466 ,C818_=_C3749 ,\nC818_=_C3750 ,C819_=_C820 ,C1597_=_C1598 ,C1597_=_C1638 ,C1597_=_C2910 ,C1597_=_C2911 ,\nC1597_=_C2914 ,C1597_=_C2915 ,C1598_=_C1639 ,C1598_=_C2918 ,C1598_=_C2919 ,C1598_=_C2920 ,\nC1598_=_C2921 ,C1638_=_C1639 ,C1638_=_C2910 ,C1638_=_C2911 ,C1638_=_C2914 ,C1638_=_C2915 ,\nC1639_=_C2918 ,C1639_=_C2919 ,C1639_=_C2920 ,C1639_=_C2921 ,C2583_=_C2584 ,C2583_=_C2587 ,\nC2583_=_C2588 ,C2584_=_C2587 ,C2584_=_C2588 ,C2587_=_C2588 ,C2587_=_C2597 ,C2587_=_C2910 ,\nC2587_=_C2920 ,C2587_=_C3461 ,C2587_=_C3465 ,C2587_=_C3747 ,C2587_=_C3748 ,C2588_=_C2598 ,\nC2588_=_C2911 ,C2588_=_C2921 ,C2588_=_C3462 ,C2588_=_C3466 ,C2588_=_C3749 ,C2588_=_C3750 ,\nC2593_=_C2594 ,C2593_=_C2597 ,C2593_=_C2598 ,C2594_=_C2597 ,C2594_=_C2598 ,C2597_=_C2598 ,\nC2597_=_C2910 ,C2597_=_C2920 ,C2597_=_C3461 ,C2597_=_C3465 ,C2597_=_C3747 ,C2597_=_C3748 ,\nC2598_=_C2911 ,C2598_=_C2921 ,C2598_=_C3462 ,C2598_=_C3466 ,C2598_=_C3749 ,C2598_=_C3750 ,\nC2910_=_C2911 ,C2910_=_C2914 ,C2910_=_C2915 ,C2910_=_C2920 ,C2910_=_C3461 ,C2910_=_C3465 ,\nC2910_=_C3747 ,C2910_=_C3748 ,C2911_=_C2914 ,C2911_=_C2915 ,C2911_=_C2921 ,C2911_=_C3462 ,\nC2911_=_C3466 ,C2911_=_C3749 ,C2911_=_C3750 ,C2914_=_C2915 ,C2918_=_C2919 ,C2918_=_C2920 ,\nC2918_=_C2921 ,C2919_=_C2920 ,C2919_=_C2921 ,C2920_=_C2921 ,C2920_=_C3461 ,C2920_=_C3465 ,\nC2920_=_C3747 ,C2920_=_C3748 ,C2921_=_C3462 ,C2921_=_C3466 ,C2921_=_C3749 ,C2921_=_C3750 ,\nC3461_=_C3462 ,C3461_=_C3465 ,C3461_=_C3747 ,C3461_=_C3748 ,C3462_=_C3466 ,C3462_=_C3749 ,\nC3462_=_C3750 ,C3465_=_C3466 ,C3465_=_C3747 ,C3465_=_C3748 ,C3466_=_C3749 ,C3466_=_C3750 ,\nC3747_=_C3748 ,C3747_=_C3749 ,C3747_=_C3797 ,C3747_=_C3798 ,C3748_=_C3750 ,C3748_=_C3799 ,\nC3748_=_C3800 ,C3749_=_C3750 ,C3749_=_C3797 ,C3749_=_C3798 ,C3750_=_C3799 ,C3750_=_C3800 ,\nC3797_=_C3798 ,C3799_=_C3800 ,"];686[shape=box, label="id:686 level: 7\n26: C350 C351 C367 C368 C826 \nC835 C990 C991 C1000 C1001 C1510 \nC1511 C2276 C2277 C2278 C2279 C2280 \nC2281 C2282 C2283 C2284 C2285 C2286 \nC2287 C2288 C2289 \n177: C350_=_C351( C350 C351 ) C350_=_C367( C350 C367 ) C350_=_C990( C350 C990 ) C350_=_C1000( C350 C1000 ) C350_=_C1510( C350 C1510 ) \nC350_=_C2276( C350 C2276 ) C350_=_C2277( C350 C2277 ) C350_=_C2278( C350 C2278 ) C350_=_C2279( C350 C2279 ) C350_=_C2280( C350 C2280 ) C350_=_C2281( C350 C2281 ) \nC350_=_C2282( C350 C2282 ) C350_=_C2283( C350 C2283 ) C350_=_C2284( C350 C2284 ) C351_=_C368( C351 C368 ) C351_=_C826( C351 C826 ) C351_=_C835( C351 C835 ) \nC351_=_C991( C351 C991 ) C351_=_C1001( C351 C1001 ) C351_=_C1511( C351 C1511 ) C351_=_C2276( C351 C2276 ) C351_=_C2285( C351 C2285 ) C351_=_C2286( C351 C2286 ) \nC351_=_C2287( C351 C2287 ) C351_=_C2288( C351 C2288 ) C351_=_C2289( C351 C2289 ) C367_=_C368( C367 C368 ) C367_=_C990( C367 C990 ) C367_=_C1000( C367 C1000 ) \nC367_=_C1510( C367 C1510 ) C367_=_C2276( C367 C2276 ) C367_=_C2277( C367 C2277 ) C367_=_C2278( C367 C2278 ) C367_=_C2279( C367 C2279 ) C367_=_C2280( C367 C2280 ) \nC367_=_C2281( C367 C2281 ) C367_=_C2282( C367 C2282 ) C367_=_C2283( C367 C2283 ) C367_=_C2284( C367 C2284 ) C368_=_C826( C368 C826 ) C368_=_C835( C368 C835 ) \nC368_=_C991( C368 C991 ) C368_=_C1001( C368 C1001 ) C368_=_C1511( C368 C1511 ) C368_=_C2276( C368 C2276 ) C368_=_C2285( C368 C2285 ) C368_=_C2286( C368 C2286 ) \nC368_=_C2287( C368 C2287 ) C368_=_C2288( C368 C2288 ) C368_=_C2289( C368 C2289 ) C826_=_C835( C826 C835 ) C826_=_C991( C826 C991 ) C826_=_C1001( C826 C1001 ) \nC826_=_C1511( C826 C1511 ) C826_=_C2276( C826 C2276 ) C826_=_C2285( C826 C2285 ) C826_=_C2286( C826 C2286 ) C826_=_C2287( C826 C2287 ) C826_=_C2288( C826 C2288 ) \nC826_=_C2289( C826 C2289 ) C835_=_C991( C835 C991 ) C835_=_C1001( C835 C1001 ) C835_=_C1511( C835 C1511 ) C835_=_C2276( C835 C2276 ) C835_=_C2285( C835 C2285 ) \nC835_=_C2286( C835 C2286 ) C835_=_C2287( C835 C2287 ) C835_=_C2288( C835 C2288 ) C835_=_C2289( C835 C2289 ) C990_=_C991( C990 C991 ) C990_=_C1000( C990 C1000 ) \nC990_=_C1510( C990 C1510 ) C990_=_C2276( C990 C2276 ) C990_=_C2277( C990 C2277 ) C990_=_C2278( C990 C2278 ) C990_=_C2279( C990 C2279 ) C990_=_C2280( C990 C2280 ) \nC990_=_C2281( C990 C2281 ) C990_=_C2282( C990 C2282 ) C990_=_C2283( C990 C2283 ) C990_=_C2284( C990 C2284 ) C991_=_C1001( C991 C1001 ) C991_=_C1511( C991 C1511 ) \nC991_=_C2276( C991 C2276 ) C991_=_C2285( C991 C2285 ) C991_=_C2286( C991 C2286 ) C991_=_C2287( C991 C2287 ) C991_=_C2288( C991 C2288 ) C991_=_C2289( C991 C2289 ) \nC1000_=_C1001( C1000 C1001 ) C1000_=_C1510( C1000 C1510 ) C1000_=_C2276( C1000 C2276 ) C1000_=_C2277( C1000 C2277 ) C1000_=_C2278( C1000 C2278 ) C1000_=_C2279( C1000 C2279 ) \nC1000_=_C2280( C1000 C2280 ) C1000_=_C2281( C1000 C2281 ) C1000_=_C2282( C1000 C2282 ) C1000_=_C2283( C1000 C2283 ) C1000_=_C2284( C1000 C2284 ) C1001_=_C1511( C1001 C1511 ) \nC1001_=_C2276( C1001 C2276 ) C1001_=_C2285( C1001 C2285 ) C1001_=_C2286( C1001 C2286 ) C1001_=_C2287( C1001 C2287 ) C1001_=_C2288( C1001 C2288 ) C1001_=_C2289( C1001 C2289 ) \nC1510_=_C1511( C1510 C1511 ) C1510_=_C2276( C1510 C2276 ) C1510_=_C2277( C1510 C2277 ) C1510_=_C2278( C1510 C2278 ) C1510_=_C2279( C1510 C2279 ) C1510_=_C2280( C1510 C2280 ) \nC1510_=_C2281( C1510 C2281 ) C1510_=_C2282( C1510 C2282 ) C1510_=_C2283( C1510 C2283 ) C1510_=_C2284( C1510 C2284 ) C1511_=_C2276( C1511 C2276 ) C1511_=_C2285( C1511 C2285 ) \nC1511_=_C2286( C1511 C2286 ) C1511_=_C2287( C1511 C2287 ) C1511_=_C2288( C1511 C2288 ) C1511_=_C2289( C1511 C2289 ) C2276_=_C2277( C2276 C2277 ) C2276_=_C2278( C2276 C2278 ) \nC2276_=_C2279( C2276 C2279 ) C2276_=_C2280( C2276 C2280 ) C2276_=_C2281( C2276 C2281 ) C2276_=_C2282( C2276 C2282 ) C2276_=_C2283( C2276 C2283 ) C2276_=_C2284( C2276 C2284 ) \nC2276_=_C2285( C2276 C2285 ) C2276_=_C2286( C2276 C2286 ) C2276_=_C2287( C2276 C2287 ) C2276_=_C2288( C2276 C2288 ) C2276_=_C2289( C2276 C2289 ) C2277_=_C2278( C2277 C2278 ) \nC2277_=_C2279( C2277 C2279 ) C2277_=_C2280( C2277 C2280 ) C2277_=_C2281( C2277 C2281 ) C2277_=_C2282( C2277 C2282 ) C2277_=_C2283( C2277 C2283 ) C2277_=_C2284( C2277 C2284 ) \nC2278_=_C2279( C2278 C2279 ) C2278_=_C2280( C2278 C2280 ) C2278_=_C2281( C2278 C2281 ) C2278_=_C2282( C2278 C2282 ) C2278_=_C2283( C2278 C2283 ) C2278_=_C2284( C2278 C2284 ) \nC2279_=_C2280( C2279 C2280 ) C2279_=_C2281( C2279 C2281 ) C2279_=_C2282( C2279 C2282 ) C2279_=_C2283( C2279 C2283 ) C2279_=_C2284( C2279 C2284 ) C2280_=_C2281( C2280 C2281 ) \nC2280_=_C2282( C2280 C2282 ) C2280_=_C2283( C2280 C2283 ) C2280_=_C2284( C2280 C2284 ) C2280_=_C2285( C2280 C2285 ) C2281_=_C2282( C2281 C2282 ) C2281_=_C2283( C2281 C2283 ) \nC2281_=_C2284( C2281 C2284 ) C2281_=_C2286( C2281 C2286 ) C2282_=_C2283( C2282 C2283 ) C2282_=_C2284( C2282 C2284 ) C2283_=_C2284( C2283 C2284 ) C2284_=_C2287( C2284 C2287 ) \nC2285_=_C2286( C2285 C2286 ) C2285_=_C2287( C2285 C2287 ) C2285_=_C2288( C2285 C2288 ) C2285_=_C2289( C2285 C2289 ) C2286_=_C2287( C2286 C2287 ) C2286_=_C2288( C2286 C2288 ) \nC2286_=_C2289( C2286 C2289 ) C2287_=_C2288( C2287 C2288 ) C2287_=_C2289( C2287 C2289 ) C2288_=_C2289( C2288 C2289 ) "];592-&gt;686[label="25: C350 C351 C367 C368 C826 \nC835 C990 C991 C1000 C1001 C1510 \nC1511 C2277 C2278 C2279 C2280 C2281 \nC2282 C2283 C2284 C2285 C2286 C2287 \nC2288 C2289 \n152: C350_=_C351 ,C350_=_C367 ,C350_=_C990 ,C350_=_C1000 ,C350_=_C1510 ,\nC350_=_C2277 ,C350_=_C2278 ,C350_=_C2279 ,C350_=_C2280 ,C350_=_C2281 ,C350_=_C2282 ,\nC350_=_C2283 ,C350_=_C2284 ,C351_=_C368 ,C351_=_C826 ,C351_=_C835 ,C351_=_C991 ,\nC351_=_C1001 ,C351_=_C1511 ,C351_=_C2285 ,C351_=_C2286 ,C351_=_C2287 ,C351_=_C2288 ,\nC351_=_C2289 ,C367_=_C368 ,C367_=_C990 ,C367_=_C1000 ,C367_=_C1510 ,C367_=_C2277 ,\nC367_=_C2278 ,C367_=_C2279 ,C367_=_C2280 ,C367_=_C2281 ,C367_=_C2282 ,C367_=_C2283 ,\nC367_=_C2284 ,C368_=_C826 ,C368_=_C835 ,C368_=_C991 ,C368_=_C1001</w:t>
      </w:r>
    </w:p>
    <w:p>
      <w:pPr>
        <w:pStyle w:val="PreformattedText"/>
        <w:bidi w:val="0"/>
        <w:spacing w:before="0" w:after="0"/>
        <w:jc w:val="left"/>
        <w:rPr/>
      </w:pPr>
      <w:r>
        <w:rPr/>
        <w:t xml:space="preserve"> </w:t>
      </w:r>
      <w:r>
        <w:rPr/>
        <w:t>,C368_=_C1511 ,\nC368_=_C2285 ,C368_=_C2286 ,C368_=_C2287 ,C368_=_C2288 ,C368_=_C2289 ,C826_=_C835 ,\nC826_=_C991 ,C826_=_C1001 ,C826_=_C1511 ,C826_=_C2285 ,C826_=_C2286 ,C826_=_C2287 ,\nC826_=_C2288 ,C826_=_C2289 ,C835_=_C991 ,C835_=_C1001 ,C835_=_C1511 ,C835_=_C2285 ,\nC835_=_C2286 ,C835_=_C2287 ,C835_=_C2288 ,C835_=_C2289 ,C990_=_C991 ,C990_=_C1000 ,\nC990_=_C1510 ,C990_=_C2277 ,C990_=_C2278 ,C990_=_C2279 ,C990_=_C2280 ,C990_=_C2281 ,\nC990_=_C2282 ,C990_=_C2283 ,C990_=_C2284 ,C991_=_C1001 ,C991_=_C1511 ,C991_=_C2285 ,\nC991_=_C2286 ,C991_=_C2287 ,C991_=_C2288 ,C991_=_C2289 ,C1000_=_C1001 ,C1000_=_C1510 ,\nC1000_=_C2277 ,C1000_=_C2278 ,C1000_=_C2279 ,C1000_=_C2280 ,C1000_=_C2281 ,C1000_=_C2282 ,\nC1000_=_C2283 ,C1000_=_C2284 ,C1001_=_C1511 ,C1001_=_C2285 ,C1001_=_C2286 ,C1001_=_C2287 ,\nC1001_=_C2288 ,C1001_=_C2289 ,C1510_=_C1511 ,C1510_=_C2277 ,C1510_=_C2278 ,C1510_=_C2279 ,\nC1510_=_C2280 ,C1510_=_C2281 ,C1510_=_C2282 ,C1510_=_C2283 ,C1510_=_C2284 ,C1511_=_C2285 ,\nC1511_=_C2286 ,C1511_=_C2287 ,C1511_=_C2288 ,C1511_=_C2289 ,C2277_=_C2278 ,C2277_=_C2279 ,\nC2277_=_C2280 ,C2277_=_C2281 ,C2277_=_C2282 ,C2277_=_C2283 ,C2277_=_C2284 ,C2278_=_C2279 ,\nC2278_=_C2280 ,C2278_=_C2281 ,C2278_=_C2282 ,C2278_=_C2283 ,C2278_=_C2284 ,C2279_=_C2280 ,\nC2279_=_C2281 ,C2279_=_C2282 ,C2279_=_C2283 ,C2279_=_C2284 ,C2280_=_C2281 ,C2280_=_C2282 ,\nC2280_=_C2283 ,C2280_=_C2284 ,C2280_=_C2285 ,C2281_=_C2282 ,C2281_=_C2283 ,C2281_=_C2284 ,\nC2281_=_C2286 ,C2282_=_C2283 ,C2282_=_C2284 ,C2283_=_C2284 ,C2284_=_C2287 ,C2285_=_C2286 ,\nC2285_=_C2287 ,C2285_=_C2288 ,C2285_=_C2289 ,C2286_=_C2287 ,C2286_=_C2288 ,C2286_=_C2289 ,\nC2287_=_C2288 ,C2287_=_C2289 ,C2288_=_C2289 ,"];687[shape=box, label="id:687 level: 7\n48: C256 C257 C607 C608 C823 \nC824 C825 C826 C827 C828 C829 \nC830 C833 C835 C838 C990 C991 \nC994 C995 C996 C997 C1000 C1001 \nC1005 C1006 C2169 C2170 C2279 C2280 \nC2281 C2282 C2283 C2284 C2285 C2286 \nC2287 C3286 C3288 C3507 C3508 C3613 \nC3614 C3615 C3616 C3617 C3618 C3620 \nC3621 \n249: C256_=_C257( C256 C257 ) C256_=_C824( C256 C824 ) C256_=_C990( C256 C990 ) C256_=_C991( C256 C991 ) C256_=_C994( C256 C994 ) \nC256_=_C995( C256 C995 ) C256_=_C996( C256 C996 ) C256_=_C997( C256 C997 ) C257_=_C825( C257 C825 ) C257_=_C1000( C257 C1000 ) C257_=_C1001( C257 C1001 ) \nC257_=_C1005( C257 C1005 ) C257_=_C1006( C257 C1006 ) C607_=_C608( C607 C608 ) C607_=_C2283( C607 C2283 ) C607_=_C3613( C607 C3613 ) C608_=_C833( C608 C833 ) \nC608_=_C2284( C608 C2284 ) C608_=_C2287( C608 C2287 ) C608_=_C3614( C608 C3614 ) C608_=_C3620( C608 C3620 ) C608_=_C3621( C608 C3621 ) C823_=_C824( C823 C824 ) \nC823_=_C825( C823 C825 ) C823_=_C826( C823 C826 ) C823_=_C827( C823 C827 ) C823_=_C828( C823 C828 ) C823_=_C829( C823 C829 ) C823_=_C830( C823 C830 ) \nC823_=_C833( C823 C833 ) C823_=_C835( C823 C835 ) C823_=_C838( C823 C838 ) C824_=_C825( C824 C825 ) C824_=_C826( C824 C826 ) C824_=_C827( C824 C827 ) \nC824_=_C828( C824 C828 ) C824_=_C829( C824 C829 ) C824_=_C830( C824 C830 ) C824_=_C833( C824 C833 ) C824_=_C990( C824 C990 ) C824_=_C991( C824 C991 ) \nC824_=_C994( C824 C994 ) C824_=_C995( C824 C995 ) C824_=_C996( C824 C996 ) C824_=_C997( C824 C997 ) C825_=_C826( C825 C826 ) C825_=_C827( C825 C827 ) \nC825_=_C828( C825 C828 ) C825_=_C829( C825 C829 ) C825_=_C830( C825 C830 ) C825_=_C833( C825 C833 ) C825_=_C1000( C825 C1000 ) C825_=_C1001( C825 C1001 ) \nC825_=_C1005( C825 C1005 ) C825_=_C1006( C825 C1006 ) C826_=_C827( C826 C827 ) C826_=_C828( C826 C828 ) C826_=_C829( C826 C829 ) C826_=_C830( C826 C830 ) \nC826_=_C833( C826 C833 ) C826_=_C835( C826 C835 ) C826_=_C991( C826 C991 ) C826_=_C1001( C826 C1001 ) C826_=_C2285( C826 C2285 ) C826_=_C2286( C826 C2286 ) \nC826_=_C2287( C826 C2287 ) C827_=_C828( C827 C828 ) C827_=_C829( C827 C829 ) C827_=_C830( C827 C830 ) C827_=_C833( C827 C833 ) C828_=_C829( C828 C829 ) \nC828_=_C830( C828 C830 ) C828_=_C833( C828 C833 ) C829_=_C830( C829 C830 ) C829_=_C833( C829 C833 ) C829_=_C2279( C829 C2279 ) C829_=_C3286( C829 C3286 ) \nC830_=_C833( C830 C833 ) C830_=_C2280( C830 C2280 ) C830_=_C2285( C830 C2285 ) C830_=_C3288( C830 C3288 ) C833_=_C2284( C833 C2284 ) C833_=_C2287( C833 C2287 ) \nC833_=_C3614( C833 C3614 ) C833_=_C3620( C833 C3620 ) C833_=_C3621( C833 C3621 ) C835_=_C838( C835 C838 ) C835_=_C991( C835 C991 ) C835_=_C1001( C835 C1001 ) \nC835_=_C2285( C835 C2285 ) C835_=_C2286( C835 C2286 ) C835_=_C2287( C835 C2287 ) C838_=_C996( C838 C996 ) C838_=_C2169( C838 C2169 ) C838_=_C2281( C838 C2281 ) \nC838_=_C2286( C838 C2286 ) C838_=_C3286( C838 C3286 ) C838_=_C3288( C838 C3288 ) C838_=_C3507( C838 C3507 ) C838_=_C3613( C838 C3613 ) C838_=_C3614( C838 C3614 ) \nC838_=_C3615( C838 C3615 ) C838_=_C3616( C838 C3616 ) C990_=_C991( C990 C991 ) C990_=_C994( C990 C994 ) C990_=_C995( C990 C995 ) C990_=_C996( C990 C996 ) \nC990_=_C997( C990 C997 ) C990_=_C1000( C990 C1000 ) C990_=_C2279( C990 C2279 ) C990_=_C2280( C990 C2280 ) C990_=_C2281( C990 C2281 ) C990_=_C2282( C990 C2282 ) \nC990_=_C2283( C990 C2283 ) C990_=_C2284( C990 C2284 ) C991_=_C994( C991 C994 ) C991_=_C995( C991 C995 ) C991_=_C996( C991 C996 ) C991_=_C997( C991 C997 ) \nC991_=_C1001( C991 C1001 ) C991_=_C2285( C991 C2285 ) C991_=_C2286( C991 C2286 ) C991_=_C2287( C991 C2287 ) C994_=_C995( C994 C995 ) C994_=_C996( C994 C996 ) \nC994_=_C997( C994 C997 ) C995_=_C996( C995 C996 ) C995_=_C997( C995 C997 ) C996_=_C997( C996 C997 ) C996_=_C2169( C996 C2169 ) C996_=_C2281( C996 C2281 ) \nC996_=_C2286( C996 C2286 ) C996_=_C3286( C996 C3286 ) C996_=_C3288( C996 C3288 ) C996_=_C3507( C996 C3507 ) C996_=_C3613( C996 C3613 ) C996_=_C3614( C996 C3614 ) \nC996_=_C3615( C996 C3615 ) C996_=_C3616( C996 C3616 ) C997_=_C2170( C997 C2170 ) C997_=_C2282( C997 C2282 ) C997_=_C3508( C997 C3508 ) C997_=_C3617( C997 C3617 ) \nC997_=_C3618( C997 C3618 ) C1000_=_C1001( C1000 C1001 ) C1000_=_C1005( C1000 C1005 ) C1000_=_C1006( C1000 C1006 ) C1000_=_C2279( C1000 C2279 ) C1000_=_C2280( C1000 C2280 ) \nC1000_=_C2281( C1000 C2281 ) C1000_=_C2282( C1000 C2282 ) C1000_=_C2283( C1000 C2283 ) C1000_=_C2284( C1000 C2284 ) C1001_=_C1005( C1001 C1005 ) C1001_=_C1006( C1001 C1006 ) \nC1001_=_C2285( C1001 C2285 ) C1001_=_C2286( C1001 C2286 ) C1001_=_C2287( C1001 C2287 ) C1005_=_C1006( C1005 C1006 ) C2169_=_C2170( C2169 C2170 ) C2169_=_C2281( C2169 C2281 ) \nC2169_=_C2286( C2169 C2286 ) C2169_=_C3286( C2169 C3286 ) C2169_=_C3288( C2169 C3288 ) C2169_=_C3507( C2169 C3507 ) C2169_=_C3613( C2169 C3613 ) C2169_=_C3614( C2169 C3614 ) \nC2169_=_C3615( C2169 C3615 ) C2169_=_C3616( C2169 C3616 ) C2170_=_C2282( C2170 C2282 ) C2170_=_C3508( C2170 C3508 ) C2170_=_C3617( C2170 C3617 ) C2170_=_C3618( C2170 C3618 ) \nC2279_=_C2280( C2279 C2280 ) C2279_=_C2281( C2279 C2281 ) C2279_=_C2282( C2279 C2282 ) C2279_=_C2283( C2279 C2283 ) C2279_=_C2284( C2279 C2284 ) C2279_=_C3286( C2279 C3286 ) \nC2280_=_C2281( C2280 C2281 ) C2280_=_C2282( C2280 C2282 ) C2280_=_C2283( C2280 C2283 ) C2280_=_C2284( C2280 C2284 ) C2280_=_C2285( C2280 C2285 ) C2280_=_C3288( C2280 C3288 ) \nC2281_=_C2282( C2281 C2282 ) C2281_=_C2283( C2281 C2283 ) C2281_=_C2284( C2281 C2284 ) C2281_=_C2286( C2281 C2286 ) C2281_=_C3286( C2281 C3286 ) C2281_=_C3288( C2281 C3288 ) \nC2281_=_C3507( C2281 C3507 ) C2281_=_C3613( C2281 C3613 ) C2281_=_C3614( C2281 C3614 ) C2281_=_C3615( C2281 C3615 ) C2281_=_C3616( C2281 C3616 ) C2282_=_C2283( C2282 C2283 ) \nC2282_=_C2284( C2282 C2284 ) C2282_=_C3508( C2282 C3508 ) C2282_=_C3617( C2282 C3617 ) C2282_=_C3618( C2282 C3618 ) C2283_=_C2284( C2283 C2284 ) C2283_=_C3613( C2283 C3613 ) \nC2284_=_C2287( C2284 C2287 ) C2284_=_C3614( C2284 C3614 ) C2284_=_C3620( C2284 C3620 ) C2284_=_C3621( C2284 C3621 ) C2285_=_C2286( C2285 C2286 ) C2285_=_C2287( C2285 C2287 ) \nC2285_=_C3288( C2285 C3288 ) C2286_=_C2287( C2286 C2287 ) C2286_=_C3286( C2286 C3286 ) C2286_=_C3288( C2286 C3288 ) C2286_=_C3507( C2286 C3507 ) C2286_=_C3613( C2286 C3613 ) \nC2286_=_C3614( C2286 C3614 ) C2286_=_C3615( C2286 C3615 ) C2286_=_C3616( C2286 C3616 ) C2287_=_C3614( C2287 C3614 ) C2287_=_C3620( C2287 C3620 ) C2287_=_C3621( C2287 C3621 ) \nC3286_=_C3288( C3286 C3288 ) C3286_=_C3507( C3286 C3507 ) C3286_=_C3613( C3286 C3613 ) C3286_=_C3614( C3286 C3614 ) C3286_=_C3615( C3286 C3615 ) C3286_=_C3616( C3286 C3616 ) \nC3288_=_C3507( C3288 C3507 ) C3288_=_C3613( C3288 C3613 ) C3288_=_C3614( C3288 C3614 ) C3288_=_C3615( C3288 C3615 ) C3288_=_C3616( C3288 C3616 ) C3507_=_C3508( C3507 C3508 ) \nC3507_=_C3613( C3507 C3613 ) C3507_=_C3614( C3507 C3614 ) C3507_=_C3615( C3507 C3615 ) C3507_=_C3616( C3507 C3616 ) C3508_=_C3617( C3508 C3617 ) C3508_=_C3618( C3508 C3618 ) \nC3613_=_C3614( C3613 C3614 ) C3613_=_C3615( C3613 C3615 ) C3613_=_C3616( C3613 C3616 ) C3614_=_C3615( C3614 C3615 ) C3614_=_C3616( C3614 C3616 ) C3614_=_C3620( C3614 C3620 ) \nC3614_=_C3621( C3614 C3621 ) C3615_=_C3616( C3615 C3616 ) C3617_=_C3618( C3617 C3618 ) C3620_=_C3621( C3620 C3621 ) "];592-&gt;687[label="35: C256 C257 C607 C608 C826 \nC827 C828 C835 C990 C991 C994 \nC995 C1000 C1001 C1005 C1006 C2169 \nC2170 C2279 C2280 C2281 C2282 C2283 \nC2284 C2285 C2286 C2287 C3507 C3508 \nC3615 C3616 C3617 C3618 C3620 C3621 \n113: C256_=_C257 ,C256_=_C990 ,C256_=_C991 ,C256_=_C994 ,C256_=_C995 ,\nC257_=_C1000 ,C257_=_C1001 ,C257_=_C1005 ,C257_=_C1006 ,C607_=_C608 ,C607_=_C2283 ,\nC608_=_C2284 ,C608_=_C2287 ,C608_=_C3620 ,C608_=_C3621 ,C826_=_C827 ,C826_=_C828 ,\nC826_=_C835 ,C826_=_C991 ,C826_=_C1001 ,C826_=_C2285 ,C826_=_C2286 ,C826_=_C2287 ,\nC827_=_C828 ,C835_=_C991 ,C835_=_C1001 ,C835_=_C2285 ,C835_=_C2286 ,C835_=_C2287 ,\nC990_=_C991 ,C990_=_C994 ,C990_=_C995 ,C990_=_C1000 ,C990_=_C2279 ,C990_=_C2280 ,\nC990_=_C2281 ,C990_=_C2282 ,C990_=_C2283 ,C990_=_C2284 ,C991_=_C994 ,C991_=_C995 ,\nC991_=_C1001 ,C991_=_C2285 ,C991_=_C2286 ,C991_=_C2287 ,C994_=_C995 ,C1000_=_C1001 ,\nC1000_=_C1005 ,C1000_=_C1006 ,C1000_=_C2279 ,C1000_=_C2280 ,C1000_=_C2281 ,C1000_=_C2282 ,\nC1000_=_C2283 ,C1000_=_C2284 ,C1001_=_C1005</w:t>
      </w:r>
    </w:p>
    <w:p>
      <w:pPr>
        <w:pStyle w:val="PreformattedText"/>
        <w:bidi w:val="0"/>
        <w:spacing w:before="0" w:after="0"/>
        <w:jc w:val="left"/>
        <w:rPr/>
      </w:pPr>
      <w:r>
        <w:rPr/>
        <w:t xml:space="preserve"> </w:t>
      </w:r>
      <w:r>
        <w:rPr/>
        <w:t>,C1001_=_C1006 ,C1001_=_C2285 ,C1001_=_C2286 ,\nC1001_=_C2287 ,C1005_=_C1006 ,C2169_=_C2170 ,C2169_=_C2281 ,C2169_=_C2286 ,C2169_=_C3507 ,\nC2169_=_C3615 ,C2169_=_C3616 ,C2170_=_C2282 ,C2170_=_C3508 ,C2170_=_C3617 ,C2170_=_C3618 ,\nC2279_=_C2280 ,C2279_=_C2281 ,C2279_=_C2282 ,C2279_=_C2283 ,C2279_=_C2284 ,C2280_=_C2281 ,\nC2280_=_C2282 ,C2280_=_C2283 ,C2280_=_C2284 ,C2280_=_C2285 ,C2281_=_C2282 ,C2281_=_C2283 ,\nC2281_=_C2284 ,C2281_=_C2286 ,C2281_=_C3507 ,C2281_=_C3615 ,C2281_=_C3616 ,C2282_=_C2283 ,\nC2282_=_C2284 ,C2282_=_C3508 ,C2282_=_C3617 ,C2282_=_C3618 ,C2283_=_C2284 ,C2284_=_C2287 ,\nC2284_=_C3620 ,C2284_=_C3621 ,C2285_=_C2286 ,C2285_=_C2287 ,C2286_=_C2287 ,C2286_=_C3507 ,\nC2286_=_C3615 ,C2286_=_C3616 ,C2287_=_C3620 ,C2287_=_C3621 ,C3507_=_C3508 ,C3507_=_C3615 ,\nC3507_=_C3616 ,C3508_=_C3617 ,C3508_=_C3618 ,C3615_=_C3616 ,C3617_=_C3618 ,C3620_=_C3621 ,"];688[shape=box, label="id:688 level: 7\n38: C50 C52 C53 C55 C60 \nC61 C64 C67 C298 C299 C502 \nC505 C506 C507 C510 C511 C514 \nC517 C572 C575 C578 C581 C603 \nC606 C607 C608 C609 C611 C612 \nC614 C2261 C2262 C2264 C2265 C2267 \nC3228 C3229 C3230 \n189: C50_=_C52( C50 C52 ) C50_=_C53( C50 C53 ) C50_=_C55( C50 C55 ) C50_=_C64( C50 C64 ) C50_=_C298( C50 C298 ) \nC50_=_C502( C50 C502 ) C50_=_C514( C50 C514 ) C50_=_C572( C50 C572 ) C50_=_C578( C50 C578 ) C50_=_C603( C50 C603 ) C50_=_C609( C50 C609 ) \nC50_=_C2261( C50 C2261 ) C50_=_C2262( C50 C2262 ) C50_=_C2264( C50 C2264 ) C50_=_C2265( C50 C2265 ) C52_=_C53( C52 C53 ) C52_=_C55( C52 C55 ) \nC53_=_C55( C53 C55 ) C55_=_C67( C55 C67 ) C55_=_C505( C55 C505 ) C55_=_C517( C55 C517 ) C55_=_C575( C55 C575 ) C55_=_C581( C55 C581 ) \nC55_=_C606( C55 C606 ) C55_=_C614( C55 C614 ) C55_=_C2267( C55 C2267 ) C55_=_C3228( C55 C3228 ) C55_=_C3229( C55 C3229 ) C55_=_C3230( C55 C3230 ) \nC60_=_C61( C60 C61 ) C60_=_C64( C60 C64 ) C60_=_C67( C60 C67 ) C60_=_C510( C60 C510 ) C61_=_C64( C61 C64 ) C61_=_C67( C61 C67 ) \nC61_=_C511( C61 C511 ) C64_=_C67( C64 C67 ) C64_=_C298( C64 C298 ) C64_=_C502( C64 C502 ) C64_=_C514( C64 C514 ) C64_=_C572( C64 C572 ) \nC64_=_C578( C64 C578 ) C64_=_C603( C64 C603 ) C64_=_C609( C64 C609 ) C64_=_C2261( C64 C2261 ) C64_=_C2262( C64 C2262 ) C64_=_C2264( C64 C2264 ) \nC64_=_C2265( C64 C2265 ) C67_=_C505( C67 C505 ) C67_=_C517( C67 C517 ) C67_=_C575( C67 C575 ) C67_=_C581( C67 C581 ) C67_=_C606( C67 C606 ) \nC67_=_C614( C67 C614 ) C67_=_C2267( C67 C2267 ) C67_=_C3228( C67 C3228 ) C67_=_C3229( C67 C3229 ) C67_=_C3230( C67 C3230 ) C298_=_C299( C298 C299 ) \nC298_=_C502( C298 C502 ) C298_=_C514( C298 C514 ) C298_=_C572( C298 C572 ) C298_=_C578( C298 C578 ) C298_=_C603( C298 C603 ) C298_=_C609( C298 C609 ) \nC298_=_C2261( C298 C2261 ) C298_=_C2262( C298 C2262 ) C298_=_C2264( C298 C2264 ) C298_=_C2265( C298 C2265 ) C299_=_C2261( C299 C2261 ) C299_=_C2267( C299 C2267 ) \nC502_=_C505( C502 C505 ) C502_=_C506( C502 C506 ) C502_=_C507( C502 C507 ) C502_=_C514( C502 C514 ) C502_=_C572( C502 C572 ) C502_=_C578( C502 C578 ) \nC502_=_C603( C502 C603 ) C502_=_C609( C502 C609 ) C502_=_C2261( C502 C2261 ) C502_=_C2262( C502 C2262 ) C502_=_C2264( C502 C2264 ) C502_=_C2265( C502 C2265 ) \nC505_=_C506( C505 C506 ) C505_=_C507( C505 C507 ) C505_=_C517( C505 C517 ) C505_=_C575( C505 C575 ) C505_=_C581( C505 C581 ) C505_=_C606( C505 C606 ) \nC505_=_C614( C505 C614 ) C505_=_C2267( C505 C2267 ) C505_=_C3228( C505 C3228 ) C505_=_C3229( C505 C3229 ) C505_=_C3230( C505 C3230 ) C506_=_C507( C506 C507 ) \nC510_=_C511( C510 C511 ) C510_=_C514( C510 C514 ) C510_=_C517( C510 C517 ) C511_=_C514( C511 C514 ) C511_=_C517( C511 C517 ) C514_=_C517( C514 C517 ) \nC514_=_C572( C514 C572 ) C514_=_C578( C514 C578 ) C514_=_C603( C514 C603 ) C514_=_C609( C514 C609 ) C514_=_C2261( C514 C2261 ) C514_=_C2262( C514 C2262 ) \nC514_=_C2264( C514 C2264 ) C514_=_C2265( C514 C2265 ) C517_=_C575( C517 C575 ) C517_=_C581( C517 C581 ) C517_=_C606( C517 C606 ) C517_=_C614( C517 C614 ) \nC517_=_C2267( C517 C2267 ) C517_=_C3228( C517 C3228 ) C517_=_C3229( C517 C3229 ) C517_=_C3230( C517 C3230 ) C572_=_C575( C572 C575 ) C572_=_C578( C572 C578 ) \nC572_=_C603( C572 C603 ) C572_=_C609( C572 C609 ) C572_=_C2261( C572 C2261 ) C572_=_C2262( C572 C2262 ) C572_=_C2264( C572 C2264 ) C572_=_C2265( C572 C2265 ) \nC575_=_C581( C575 C581 ) C575_=_C606( C575 C606 ) C575_=_C614( C575 C614 ) C575_=_C2267( C575 C2267 ) C575_=_C3228( C575 C3228 ) C575_=_C3229( C575 C3229 ) \nC575_=_C3230( C575 C3230 ) C578_=_C581( C578 C581 ) C578_=_C603( C578 C603 ) C578_=_C609( C578 C609 ) C578_=_C2261( C578 C2261 ) C578_=_C2262( C578 C2262 ) \nC578_=_C2264( C578 C2264 ) C578_=_C2265( C578 C2265 ) C581_=_C606( C581 C606 ) C581_=_C614( C581 C614 ) C581_=_C2267( C581 C2267 ) C581_=_C3228( C581 C3228 ) \nC581_=_C3229( C581 C3229 ) C581_=_C3230( C581 C3230 ) C603_=_C606( C603 C606 ) C603_=_C607( C603 C607 ) C603_=_C608( C603 C608 ) C603_=_C609( C603 C609 ) \nC603_=_C2261( C603 C2261 ) C603_=_C2262( C603 C2262 ) C603_=_C2264( C603 C2264 ) C603_=_C2265( C603 C2265 ) C606_=_C607( C606 C607 ) C606_=_C608( C606 C608 ) \nC606_=_C614( C606 C614 ) C606_=_C2267( C606 C2267 ) C606_=_C3228( C606 C3228 ) C606_=_C3229( C606 C3229 ) C606_=_C3230( C606 C3230 ) C607_=_C608( C607 C608 ) \nC609_=_C611( C609 C611 ) C609_=_C612( C609 C612 ) C609_=_C614( C609 C614 ) C609_=_C2261( C609 C2261 ) C609_=_C2262( C609 C2262 ) C609_=_C2264( C609 C2264 ) \nC609_=_C2265( C609 C2265 ) C611_=_C612( C611 C612 ) C611_=_C614( C611 C614 ) C612_=_C614( C612 C614 ) C614_=_C2267( C614 C2267 ) C614_=_C3228( C614 C3228 ) \nC614_=_C3229( C614 C3229 ) C614_=_C3230( C614 C3230 ) C2261_=_C2262( C2261 C2262 ) C2261_=_C2264( C2261 C2264 ) C2261_=_C2265( C2261 C2265 ) C2261_=_C2267( C2261 C2267 ) \nC2262_=_C2264( C2262 C2264 ) C2262_=_C2265( C2262 C2265 ) C2262_=_C3228( C2262 C3228 ) C2264_=_C2265( C2264 C2265 ) C2267_=_C3228( C2267 C3228 ) C2267_=_C3229( C2267 C3229 ) \nC2267_=_C3230( C2267 C3230 ) C3228_=_C3229( C3228 C3229 ) C3228_=_C3230( C3228 C3230 ) C3229_=_C3230( C3229 C3230 ) "];593-&gt;688[label="18: C52 C53 C60 C61 C298 \nC299 C506 C507 C510 C511 C607 \nC608 C611 C612 C2264 C2265 C3229 \nC3230 \n13: C52_=_C53 ,C60_=_C61 ,C60_=_C510 ,C61_=_C511 ,C298_=_C299 ,\nC298_=_C2264 ,C298_=_C2265 ,C506_=_C507 ,C510_=_C511 ,C607_=_C608 ,C611_=_C612 ,\nC2264_=_C2265 ,C3229_=_C3230 ,"];689[shape=box, label="id:689 level: 7\n34: C52 C53 C89 C90 C202 \nC203 C204 C205 C206 C207 C208 \nC209 C210 C211 C346 C350 C351 \nC353 C542 C543 C2251 C2252 C2272 \nC2275 C2602 C2603 C2941 C3170 C3171 \nC3807 C3808 C3851 C3852 C3853 \n134: C52_=_C53( C52 C53 ) C52_=_C209( C52 C209 ) C52_=_C2602( C52 C2602 ) C52_=_C2941( C52 C2941 ) C53_=_C210( C53 C210 ) \nC53_=_C2603( C53 C2603 ) C89_=_C90( C89 C90 ) C89_=_C202( C89 C202 ) C89_=_C203( C89 C203 ) C89_=_C204( C89 C204 ) C89_=_C205( C89 C205 ) \nC89_=_C206( C89 C206 ) C89_=_C207( C89 C207 ) C89_=_C208( C89 C208 ) C89_=_C209( C89 C209 ) C89_=_C210( C89 C210 ) C89_=_C211( C89 C211 ) \nC90_=_C202( C90 C202 ) C202_=_C203( C202 C203 ) C202_=_C204( C202 C204 ) C202_=_C205( C202 C205 ) C202_=_C206( C202 C206 ) C202_=_C207( C202 C207 ) \nC202_=_C208( C202 C208 ) C202_=_C209( C202 C209 ) C202_=_C210( C202 C210 ) C202_=_C211( C202 C211 ) C203_=_C204( C203 C204 ) C203_=_C205( C203 C205 ) \nC203_=_C206( C203 C206 ) C203_=_C207( C203 C207 ) C203_=_C208( C203 C208 ) C203_=_C209( C203 C209 ) C203_=_C210( C203 C210 ) C203_=_C211( C203 C211 ) \nC203_=_C346( C203 C346 ) C204_=_C205( C204 C205 ) C204_=_C206( C204 C206 ) C204_=_C207( C204 C207 ) C204_=_C208( C204 C208 ) C204_=_C209( C204 C209 ) \nC204_=_C210( C204 C210 ) C204_=_C211( C204 C211 ) C204_=_C350( C204 C350 ) C204_=_C351( C204 C351 ) C204_=_C353( C204 C353 ) C205_=_C206( C205 C206 ) \nC205_=_C207( C205 C207 ) C205_=_C208( C205 C208 ) C205_=_C209( C205 C209 ) C205_=_C210( C205 C210 ) C205_=_C211( C205 C211 ) C206_=_C207( C206 C207 ) \nC206_=_C208( C206 C208 ) C206_=_C209( C206 C209 ) C206_=_C210( C206 C210 ) C206_=_C211( C206 C211 ) C207_=_C208( C207 C208 ) C207_=_C209( C207 C209 ) \nC207_=_C210( C207 C210 ) C207_=_C211( C207 C211 ) C207_=_C542( C207 C542 ) C207_=_C543( C207 C543 ) C208_=_C209( C208 C209 ) C208_=_C210( C208 C210 ) \nC208_=_C211( C208 C211 ) C209_=_C210( C209 C210 ) C209_=_C211( C209 C211 ) C209_=_C2602( C209 C2602 ) C209_=_C2941( C209 C2941 ) C210_=_C211( C210 C211 ) \nC210_=_C2603( C210 C2603 ) C211_=_C3170( C211 C3170 ) C211_=_C3807( C211 C3807 ) C211_=_C3851( C211 C3851 ) C346_=_C353( C346 C353 ) C346_=_C2272( C346 C2272 ) \nC346_=_C2275( C346 C2275 ) C346_=_C2941( C346 C2941 ) C346_=_C3171( C346 C3171 ) C346_=_C3808( C346 C3808 ) C346_=_C3851( C346 C3851 ) C346_=_C3852( C346 C3852 ) \nC346_=_C3853( C346 C3853 ) C350_=_C351( C350 C351 ) C350_=_C353( C350 C353 ) C351_=_C353( C351 C353 ) C353_=_C2272( C353 C2272 ) C353_=_C2275( C353 C2275 ) \nC353_=_C2941( C353 C2941 ) C353_=_C3171( C353 C3171 ) C353_=_C3808( C353 C3808 ) C353_=_C3851( C353 C3851 ) C353_=_C3852( C353 C3852 ) C353_=_C3853( C353 C3853 ) \nC542_=_C543( C542 C543 ) C2251_=_C2252( C2251 C2252 ) C2251_=_C2272( C2251 C2272 ) C2252_=_C2275( C2252 C2275 ) C2272_=_C2275( C2272 C2275 ) C2272_=_C2941( C2272 C2941 ) \nC2272_=_C3171( C2272 C3171 ) C2272_=_C3808( C2272 C3808 ) C2272_=_C3851( C2272 C3851 ) C2272_=_C3852( C2272 C3852 ) C2272_=_C3853( C2272 C3853 ) C2275_=_C2941( C2275 C2941 ) \nC2275_=_C3171( C2275 C3171 ) C2275_=_C3808( C2275 C3808 ) C2275_=_C3851( C2275 C3851 ) C2275_=_C3852( C2275 C3852 ) C2275_=_C3853( C2275 C3853 ) C2602_=_C2603( C2602 C2603 ) \nC2602_=_C2941( C2602 C2941 ) C2941_=_C3171( C2941 C3171 ) C2941_=_C3808( C2941 C3808 ) C2941_=_C3851( C2941 C3851 ) C2941_=_C3852( C2941 C3852 ) C2941_=_C3853( C2941 C3853 ) \nC3170_=_C3171( C3170 C3171 ) C3170_=_C3807( C3170 C3807 ) C3170_=_C3851( C3170 C3851 ) C3171_=_C3808( C3171 C3808 ) C3171_=_C3851( C3171 C3851 ) C3171_=_C3852( C3171 C3852 ) \nC3171_=_C3853( C3171 C3853 ) C3807_=_C3808( C3807 C3808 ) C3807_=_C3851( C3807 C3851 ) C3808_=_C3851(</w:t>
      </w:r>
    </w:p>
    <w:p>
      <w:pPr>
        <w:pStyle w:val="PreformattedText"/>
        <w:bidi w:val="0"/>
        <w:spacing w:before="0" w:after="0"/>
        <w:jc w:val="left"/>
        <w:rPr/>
      </w:pPr>
      <w:r>
        <w:rPr/>
        <w:t xml:space="preserve"> </w:t>
      </w:r>
      <w:r>
        <w:rPr/>
        <w:t>C3808 C3851 ) C3808_=_C3852( C3808 C3852 ) C3808_=_C3853( C3808 C3853 ) \nC3851_=_C3852( C3851 C3852 ) C3851_=_C3853( C3851 C3853 ) C3852_=_C3853( C3852 C3853 ) "];593-&gt;689[label="20: C52 C53 C89 C90 C205 \nC206 C350 C351 C542 C543 C2251 \nC2252 C2602 C2603 C3170 C3171 C3807 \nC3808 C3852 C3853 \n20: C52_=_C53 ,C52_=_C2602 ,C53_=_C2603 ,C89_=_C90 ,C89_=_C205 ,\nC89_=_C206 ,C205_=_C206 ,C350_=_C351 ,C542_=_C543 ,C2251_=_C2252 ,C2602_=_C2603 ,\nC3170_=_C3171 ,C3170_=_C3807 ,C3171_=_C3808 ,C3171_=_C3852 ,C3171_=_C3853 ,C3807_=_C3808 ,\nC3808_=_C3852 ,C3808_=_C3853 ,C3852_=_C3853 ,"];690[shape=box, label="id:690 level: 7\n30: C151 C153 C163 C165 C1544 \nC1612 C1614 C1620 C1624 C1748 C1750 \nC1756 C1758 C2478 C2755 C2885 C3189 \nC3190 C3191 C3192 C3193 C3194 C3195 \nC3196 C3220 C3602 C3603 C3604 C3605 \nC3606 \n237: C151_=_C153( C151 C153 ) C151_=_C163( C151 C163 ) C151_=_C1612( C151 C1612 ) C151_=_C1620( C151 C1620 ) C151_=_C1748( C151 C1748 ) \nC151_=_C1756( C151 C1756 ) C151_=_C2755( C151 C2755 ) C151_=_C2885( C151 C2885 ) C151_=_C3189( C151 C3189 ) C151_=_C3190( C151 C3190 ) C151_=_C3191( C151 C3191 ) \nC151_=_C3192( C151 C3192 ) C151_=_C3193( C151 C3193 ) C151_=_C3194( C151 C3194 ) C151_=_C3195( C151 C3195 ) C153_=_C165( C153 C165 ) C153_=_C1544( C153 C1544 ) \nC153_=_C1614( C153 C1614 ) C153_=_C1624( C153 C1624 ) C153_=_C1750( C153 C1750 ) C153_=_C1758( C153 C1758 ) C153_=_C2478( C153 C2478 ) C153_=_C3190( C153 C3190 ) \nC153_=_C3196( C153 C3196 ) C153_=_C3220( C153 C3220 ) C153_=_C3602( C153 C3602 ) C153_=_C3603( C153 C3603 ) C153_=_C3604( C153 C3604 ) C153_=_C3605( C153 C3605 ) \nC153_=_C3606( C153 C3606 ) C163_=_C165( C163 C165 ) C163_=_C1612( C163 C1612 ) C163_=_C1620( C163 C1620 ) C163_=_C1748( C163 C1748 ) C163_=_C1756( C163 C1756 ) \nC163_=_C2755( C163 C2755 ) C163_=_C2885( C163 C2885 ) C163_=_C3189( C163 C3189 ) C163_=_C3190( C163 C3190 ) C163_=_C3191( C163 C3191 ) C163_=_C3192( C163 C3192 ) \nC163_=_C3193( C163 C3193 ) C163_=_C3194( C163 C3194 ) C163_=_C3195( C163 C3195 ) C165_=_C1544( C165 C1544 ) C165_=_C1614( C165 C1614 ) C165_=_C1624( C165 C1624 ) \nC165_=_C1750( C165 C1750 ) C165_=_C1758( C165 C1758 ) C165_=_C2478( C165 C2478 ) C165_=_C3190( C165 C3190 ) C165_=_C3196( C165 C3196 ) C165_=_C3220( C165 C3220 ) \nC165_=_C3602( C165 C3602 ) C165_=_C3603( C165 C3603 ) C165_=_C3604( C165 C3604 ) C165_=_C3605( C165 C3605 ) C165_=_C3606( C165 C3606 ) C1544_=_C1614( C1544 C1614 ) \nC1544_=_C1624( C1544 C1624 ) C1544_=_C1750( C1544 C1750 ) C1544_=_C1758( C1544 C1758 ) C1544_=_C2478( C1544 C2478 ) C1544_=_C3190( C1544 C3190 ) C1544_=_C3196( C1544 C3196 ) \nC1544_=_C3220( C1544 C3220 ) C1544_=_C3602( C1544 C3602 ) C1544_=_C3603( C1544 C3603 ) C1544_=_C3604( C1544 C3604 ) C1544_=_C3605( C1544 C3605 ) C1544_=_C3606( C1544 C3606 ) \nC1612_=_C1614( C1612 C1614 ) C1612_=_C1620( C1612 C1620 ) C1612_=_C1748( C1612 C1748 ) C1612_=_C1756( C1612 C1756 ) C1612_=_C2755( C1612 C2755 ) C1612_=_C2885( C1612 C2885 ) \nC1612_=_C3189( C1612 C3189 ) C1612_=_C3190( C1612 C3190 ) C1612_=_C3191( C1612 C3191 ) C1612_=_C3192( C1612 C3192 ) C1612_=_C3193( C1612 C3193 ) C1612_=_C3194( C1612 C3194 ) \nC1612_=_C3195( C1612 C3195 ) C1614_=_C1624( C1614 C1624 ) C1614_=_C1750( C1614 C1750 ) C1614_=_C1758( C1614 C1758 ) C1614_=_C2478( C1614 C2478 ) C1614_=_C3190( C1614 C3190 ) \nC1614_=_C3196( C1614 C3196 ) C1614_=_C3220( C1614 C3220 ) C1614_=_C3602( C1614 C3602 ) C1614_=_C3603( C1614 C3603 ) C1614_=_C3604( C1614 C3604 ) C1614_=_C3605( C1614 C3605 ) \nC1614_=_C3606( C1614 C3606 ) C1620_=_C1624( C1620 C1624 ) C1620_=_C1748( C1620 C1748 ) C1620_=_C1756( C1620 C1756 ) C1620_=_C2755( C1620 C2755 ) C1620_=_C2885( C1620 C2885 ) \nC1620_=_C3189( C1620 C3189 ) C1620_=_C3190( C1620 C3190 ) C1620_=_C3191( C1620 C3191 ) C1620_=_C3192( C1620 C3192 ) C1620_=_C3193( C1620 C3193 ) C1620_=_C3194( C1620 C3194 ) \nC1620_=_C3195( C1620 C3195 ) C1624_=_C1750( C1624 C1750 ) C1624_=_C1758( C1624 C1758 ) C1624_=_C2478( C1624 C2478 ) C1624_=_C3190( C1624 C3190 ) C1624_=_C3196( C1624 C3196 ) \nC1624_=_C3220( C1624 C3220 ) C1624_=_C3602( C1624 C3602 ) C1624_=_C3603( C1624 C3603 ) C1624_=_C3604( C1624 C3604 ) C1624_=_C3605( C1624 C3605 ) C1624_=_C3606( C1624 C3606 ) \nC1748_=_C1750( C1748 C1750 ) C1748_=_C1756( C1748 C1756 ) C1748_=_C2755( C1748 C2755 ) C1748_=_C2885( C1748 C2885 ) C1748_=_C3189( C1748 C3189 ) C1748_=_C3190( C1748 C3190 ) \nC1748_=_C3191( C1748 C3191 ) C1748_=_C3192( C1748 C3192 ) C1748_=_C3193( C1748 C3193 ) C1748_=_C3194( C1748 C3194 ) C1748_=_C3195( C1748 C3195 ) C1750_=_C1758( C1750 C1758 ) \nC1750_=_C2478( C1750 C2478 ) C1750_=_C3190( C1750 C3190 ) C1750_=_C3196( C1750 C3196 ) C1750_=_C3220( C1750 C3220 ) C1750_=_C3602( C1750 C3602 ) C1750_=_C3603( C1750 C3603 ) \nC1750_=_C3604( C1750 C3604 ) C1750_=_C3605( C1750 C3605 ) C1750_=_C3606( C1750 C3606 ) C1756_=_C1758( C1756 C1758 ) C1756_=_C2755( C1756 C2755 ) C1756_=_C2885( C1756 C2885 ) \nC1756_=_C3189( C1756 C3189 ) C1756_=_C3190( C1756 C3190 ) C1756_=_C3191( C1756 C3191 ) C1756_=_C3192( C1756 C3192 ) C1756_=_C3193( C1756 C3193 ) C1756_=_C3194( C1756 C3194 ) \nC1756_=_C3195( C1756 C3195 ) C1758_=_C2478( C1758 C2478 ) C1758_=_C3190( C1758 C3190 ) C1758_=_C3196( C1758 C3196 ) C1758_=_C3220( C1758 C3220 ) C1758_=_C3602( C1758 C3602 ) \nC1758_=_C3603( C1758 C3603 ) C1758_=_C3604( C1758 C3604 ) C1758_=_C3605( C1758 C3605 ) C1758_=_C3606( C1758 C3606 ) C2478_=_C3190( C2478 C3190 ) C2478_=_C3196( C2478 C3196 ) \nC2478_=_C3220( C2478 C3220 ) C2478_=_C3602( C2478 C3602 ) C2478_=_C3603( C2478 C3603 ) C2478_=_C3604( C2478 C3604 ) C2478_=_C3605( C2478 C3605 ) C2478_=_C3606( C2478 C3606 ) \nC2755_=_C2885( C2755 C2885 ) C2755_=_C3189( C2755 C3189 ) C2755_=_C3190( C2755 C3190 ) C2755_=_C3191( C2755 C3191 ) C2755_=_C3192( C2755 C3192 ) C2755_=_C3193( C2755 C3193 ) \nC2755_=_C3194( C2755 C3194 ) C2755_=_C3195( C2755 C3195 ) C2885_=_C3189( C2885 C3189 ) C2885_=_C3190( C2885 C3190 ) C2885_=_C3191( C2885 C3191 ) C2885_=_C3192( C2885 C3192 ) \nC2885_=_C3193( C2885 C3193 ) C2885_=_C3194( C2885 C3194 ) C2885_=_C3195( C2885 C3195 ) C3189_=_C3190( C3189 C3190 ) C3189_=_C3191( C3189 C3191 ) C3189_=_C3192( C3189 C3192 ) \nC3189_=_C3193( C3189 C3193 ) C3189_=_C3194( C3189 C3194 ) C3189_=_C3195( C3189 C3195 ) C3189_=_C3196( C3189 C3196 ) C3190_=_C3191( C3190 C3191 ) C3190_=_C3192( C3190 C3192 ) \nC3190_=_C3193( C3190 C3193 ) C3190_=_C3194( C3190 C3194 ) C3190_=_C3195( C3190 C3195 ) C3190_=_C3196( C3190 C3196 ) C3190_=_C3220( C3190 C3220 ) C3190_=_C3602( C3190 C3602 ) \nC3190_=_C3603( C3190 C3603 ) C3190_=_C3604( C3190 C3604 ) C3190_=_C3605( C3190 C3605 ) C3190_=_C3606( C3190 C3606 ) C3191_=_C3192( C3191 C3192 ) C3191_=_C3193( C3191 C3193 ) \nC3191_=_C3194( C3191 C3194 ) C3191_=_C3195( C3191 C3195 ) C3191_=_C3602( C3191 C3602 ) C3192_=_C3193( C3192 C3193 ) C3192_=_C3194( C3192 C3194 ) C3192_=_C3195( C3192 C3195 ) \nC3192_=_C3603( C3192 C3603 ) C3193_=_C3194( C3193 C3194 ) C3193_=_C3195( C3193 C3195 ) C3193_=_C3604( C3193 C3604 ) C3194_=_C3195( C3194 C3195 ) C3194_=_C3605( C3194 C3605 ) \nC3195_=_C3606( C3195 C3606 ) C3196_=_C3220( C3196 C3220 ) C3196_=_C3602( C3196 C3602 ) C3196_=_C3603( C3196 C3603 ) C3196_=_C3604( C3196 C3604 ) C3196_=_C3605( C3196 C3605 ) \nC3196_=_C3606( C3196 C3606 ) C3220_=_C3602( C3220 C3602 ) C3220_=_C3603( C3220 C3603 ) C3220_=_C3604( C3220 C3604 ) C3220_=_C3605( C3220 C3605 ) C3220_=_C3606( C3220 C3606 ) \nC3602_=_C3603( C3602 C3603 ) C3602_=_C3604( C3602 C3604 ) C3602_=_C3605( C3602 C3605 ) C3602_=_C3606( C3602 C3606 ) C3603_=_C3604( C3603 C3604 ) C3603_=_C3605( C3603 C3605 ) \nC3603_=_C3606( C3603 C3606 ) C3604_=_C3605( C3604 C3605 ) C3604_=_C3606( C3604 C3606 ) C3605_=_C3606( C3605 C3606 ) "];594-&gt;690[label="29: C151 C153 C163 C165 C1544 \nC1612 C1614 C1620 C1624 C1748 C1750 \nC1756 C1758 C2478 C2755 C2885 C3189 \nC3191 C3192 C3193 C3194 C3195 C3196 \nC3220 C3602 C3603 C3604 C3605 C3606 \n208: C151_=_C153 ,C151_=_C163 ,C151_=_C1612 ,C151_=_C1620 ,C151_=_C1748 ,\nC151_=_C1756 ,C151_=_C2755 ,C151_=_C2885 ,C151_=_C3189 ,C151_=_C3191 ,C151_=_C3192 ,\nC151_=_C3193 ,C151_=_C3194 ,C151_=_C3195 ,C153_=_C165 ,C153_=_C1544 ,C153_=_C1614 ,\nC153_=_C1624 ,C153_=_C1750 ,C153_=_C1758 ,C153_=_C2478 ,C153_=_C3196 ,C153_=_C3220 ,\nC153_=_C3602 ,C153_=_C3603 ,C153_=_C3604 ,C153_=_C3605 ,C153_=_C3606 ,C163_=_C165 ,\nC163_=_C1612 ,C163_=_C1620 ,C163_=_C1748 ,C163_=_C1756 ,C163_=_C2755 ,C163_=_C2885 ,\nC163_=_C3189 ,C163_=_C3191 ,C163_=_C3192 ,C163_=_C3193 ,C163_=_C3194 ,C163_=_C3195 ,\nC165_=_C1544 ,C165_=_C1614 ,C165_=_C1624 ,C165_=_C1750 ,C165_=_C1758 ,C165_=_C2478 ,\nC165_=_C3196 ,C165_=_C3220 ,C165_=_C3602 ,C165_=_C3603 ,C165_=_C3604 ,C165_=_C3605 ,\nC165_=_C3606 ,C1544_=_C1614 ,C1544_=_C1624 ,C1544_=_C1750 ,C1544_=_C1758 ,C1544_=_C2478 ,\nC1544_=_C3196 ,C1544_=_C3220 ,C1544_=_C3602 ,C1544_=_C3603 ,C1544_=_C3604 ,C1544_=_C3605 ,\nC1544_=_C3606 ,C1612_=_C1614 ,C1612_=_C1620 ,C1612_=_C1748 ,C1612_=_C1756 ,C1612_=_C2755 ,\nC1612_=_C2885 ,C1612_=_C3189 ,C1612_=_C3191 ,C1612_=_C3192 ,C1612_=_C3193 ,C1612_=_C3194 ,\nC1612_=_C3195 ,C1614_=_C1624 ,C1614_=_C1750 ,C1614_=_C1758 ,C1614_=_C2478 ,C1614_=_C3196 ,\nC1614_=_C3220 ,C1614_=_C3602 ,C1614_=_C3603 ,C1614_=_C3604 ,C1614_=_C3605 ,C1614_=_C3606 ,\nC1620_=_C1624 ,C1620_=_C1748 ,C1620_=_C1756 ,C1620_=_C2755 ,C1620_=_C2885 ,C1620_=_C3189 ,\nC1620_=_C3191 ,C1620_=_C3192 ,C1620_=_C3193 ,C1620_=_C3194 ,C1620_=_C3195 ,C1624_=_C1750 ,\nC1624_=_C1758 ,C1624_=_C2478 ,C1624_=_C3196 ,C1624_=_C3220 ,C1624_=_C3602 ,C1624_=_C3603 ,\nC1624_=_C3604 ,C1624_=_C3605 ,C1624_=_C3606 ,C1748_=_C1750 ,C1748_=_C1756 ,C1748_=_C2755 ,\nC1748_=_C2885 ,C1748_=_C3189 ,C1748_=_C3191 ,C1748_=_C3192 ,C1748_=_C3193 ,C1748_=_C3194 ,\nC1748_=_C3195 ,C1750_=_C1758 ,C1750_=_C2478 ,C1750_=_C3196 ,C1750_=_C3220 ,C1750_=_C3602 ,\nC1750_=_C3603 ,C1750_=_C3604 ,C1750_=_C3605 ,C1750_=_C3606 ,C1756_=_C1758 ,C1756_=_C2755 ,\nC1756_=_C2885 ,C1756_=_C3189 ,C1756_=_C3191 ,C1756_=_C3192 ,C1756_=_C3193 ,C1756_=_C3194 ,\nC1756_=_C3195</w:t>
      </w:r>
    </w:p>
    <w:p>
      <w:pPr>
        <w:pStyle w:val="PreformattedText"/>
        <w:bidi w:val="0"/>
        <w:spacing w:before="0" w:after="0"/>
        <w:jc w:val="left"/>
        <w:rPr/>
      </w:pPr>
      <w:r>
        <w:rPr/>
        <w:t xml:space="preserve"> </w:t>
      </w:r>
      <w:r>
        <w:rPr/>
        <w:t>,C1758_=_C2478 ,C1758_=_C3196 ,C1758_=_C3220 ,C1758_=_C3602 ,C1758_=_C3603 ,\nC1758_=_C3604 ,C1758_=_C3605 ,C1758_=_C3606 ,C2478_=_C3196 ,C2478_=_C3220 ,C2478_=_C3602 ,\nC2478_=_C3603 ,C2478_=_C3604 ,C2478_=_C3605 ,C2478_=_C3606 ,C2755_=_C2885 ,C2755_=_C3189 ,\nC2755_=_C3191 ,C2755_=_C3192 ,C2755_=_C3193 ,C2755_=_C3194 ,C2755_=_C3195 ,C2885_=_C3189 ,\nC2885_=_C3191 ,C2885_=_C3192 ,C2885_=_C3193 ,C2885_=_C3194 ,C2885_=_C3195 ,C3189_=_C3191 ,\nC3189_=_C3192 ,C3189_=_C3193 ,C3189_=_C3194 ,C3189_=_C3195 ,C3189_=_C3196 ,C3191_=_C3192 ,\nC3191_=_C3193 ,C3191_=_C3194 ,C3191_=_C3195 ,C3191_=_C3602 ,C3192_=_C3193 ,C3192_=_C3194 ,\nC3192_=_C3195 ,C3192_=_C3603 ,C3193_=_C3194 ,C3193_=_C3195 ,C3193_=_C3604 ,C3194_=_C3195 ,\nC3194_=_C3605 ,C3195_=_C3606 ,C3196_=_C3220 ,C3196_=_C3602 ,C3196_=_C3603 ,C3196_=_C3604 ,\nC3196_=_C3605 ,C3196_=_C3606 ,C3220_=_C3602 ,C3220_=_C3603 ,C3220_=_C3604 ,C3220_=_C3605 ,\nC3220_=_C3606 ,C3602_=_C3603 ,C3602_=_C3604 ,C3602_=_C3605 ,C3602_=_C3606 ,C3603_=_C3604 ,\nC3603_=_C3605 ,C3603_=_C3606 ,C3604_=_C3605 ,C3604_=_C3606 ,C3605_=_C3606 ,"];691[shape=box, label="id:691 level: 7\n57: C151 C153 C155 C156 C159 \nC160 C163 C165 C167 C168 C1545 \nC1585 C1586 C1608 C1609 C1612 C1614 \nC1616 C1617 C1620 C1622 C1623 C1624 \nC1626 C1627 C1748 C1750 C1752 C1753 \nC1754 C1755 C1756 C1758 C1760 C1761 \nC2479 C2756 C2886 C3125 C3126 C3189 \nC3191 C3194 C3195 C3196 C3198 C3199 \nC3221 C3602 C3605 C3606 C3607 C3608 \nC3695 C3696 C3697 C3698 \n382: C151_=_C153( C151 C153 ) C151_=_C155( C151 C155 ) C151_=_C156( C151 C156 ) C151_=_C163( C151 C163 ) C151_=_C1612( C151 C1612 ) \nC151_=_C1620( C151 C1620 ) C151_=_C1748( C151 C1748 ) C151_=_C1756( C151 C1756 ) C151_=_C3189( C151 C3189 ) C151_=_C3191( C151 C3191 ) C151_=_C3194( C151 C3194 ) \nC151_=_C3195( C151 C3195 ) C153_=_C155( C153 C155 ) C153_=_C156( C153 C156 ) C153_=_C165( C153 C165 ) C153_=_C1614( C153 C1614 ) C153_=_C1624( C153 C1624 ) \nC153_=_C1750( C153 C1750 ) C153_=_C1758( C153 C1758 ) C153_=_C3196( C153 C3196 ) C153_=_C3602( C153 C3602 ) C153_=_C3605( C153 C3605 ) C153_=_C3606( C153 C3606 ) \nC155_=_C156( C155 C156 ) C155_=_C167( C155 C167 ) C155_=_C1585( C155 C1585 ) C155_=_C1616( C155 C1616 ) C155_=_C1626( C155 C1626 ) C155_=_C1752( C155 C1752 ) \nC155_=_C1760( C155 C1760 ) C155_=_C3125( C155 C3125 ) C155_=_C3194( C155 C3194 ) C155_=_C3198( C155 C3198 ) C155_=_C3605( C155 C3605 ) C155_=_C3607( C155 C3607 ) \nC155_=_C3695( C155 C3695 ) C155_=_C3696( C155 C3696 ) C156_=_C168( C156 C168 ) C156_=_C1586( C156 C1586 ) C156_=_C1617( C156 C1617 ) C156_=_C1627( C156 C1627 ) \nC156_=_C1753( C156 C1753 ) C156_=_C1761( C156 C1761 ) C156_=_C3126( C156 C3126 ) C156_=_C3195( C156 C3195 ) C156_=_C3199( C156 C3199 ) C156_=_C3606( C156 C3606 ) \nC156_=_C3608( C156 C3608 ) C156_=_C3697( C156 C3697 ) C156_=_C3698( C156 C3698 ) C159_=_C160( C159 C160 ) C159_=_C163( C159 C163 ) C159_=_C165( C159 C165 ) \nC159_=_C167( C159 C167 ) C159_=_C168( C159 C168 ) C160_=_C163( C160 C163 ) C160_=_C165( C160 C165 ) C160_=_C167( C160 C167 ) C160_=_C168( C160 C168 ) \nC163_=_C165( C163 C165 ) C163_=_C167( C163 C167 ) C163_=_C168( C163 C168 ) C163_=_C1612( C163 C1612 ) C163_=_C1620( C163 C1620 ) C163_=_C1748( C163 C1748 ) \nC163_=_C1756( C163 C1756 ) C163_=_C3189( C163 C3189 ) C163_=_C3191( C163 C3191 ) C163_=_C3194( C163 C3194 ) C163_=_C3195( C163 C3195 ) C165_=_C167( C165 C167 ) \nC165_=_C168( C165 C168 ) C165_=_C1614( C165 C1614 ) C165_=_C1624( C165 C1624 ) C165_=_C1750( C165 C1750 ) C165_=_C1758( C165 C1758 ) C165_=_C3196( C165 C3196 ) \nC165_=_C3602( C165 C3602 ) C165_=_C3605( C165 C3605 ) C165_=_C3606( C165 C3606 ) C167_=_C168( C167 C168 ) C167_=_C1585( C167 C1585 ) C167_=_C1616( C167 C1616 ) \nC167_=_C1626( C167 C1626 ) C167_=_C1752( C167 C1752 ) C167_=_C1760( C167 C1760 ) C167_=_C3125( C167 C3125 ) C167_=_C3194( C167 C3194 ) C167_=_C3198( C167 C3198 ) \nC167_=_C3605( C167 C3605 ) C167_=_C3607( C167 C3607 ) C167_=_C3695( C167 C3695 ) C167_=_C3696( C167 C3696 ) C168_=_C1586( C168 C1586 ) C168_=_C1617( C168 C1617 ) \nC168_=_C1627( C168 C1627 ) C168_=_C1753( C168 C1753 ) C168_=_C1761( C168 C1761 ) C168_=_C3126( C168 C3126 ) C168_=_C3195( C168 C3195 ) C168_=_C3199( C168 C3199 ) \nC168_=_C3606( C168 C3606 ) C168_=_C3608( C168 C3608 ) C168_=_C3697( C168 C3697 ) C168_=_C3698( C168 C3698 ) C1545_=_C2479( C1545 C2479 ) C1545_=_C3191( C1545 C3191 ) \nC1545_=_C3221( C1545 C3221 ) C1545_=_C3602( C1545 C3602 ) C1545_=_C3607( C1545 C3607 ) C1545_=_C3608( C1545 C3608 ) C1585_=_C1586( C1585 C1586 ) C1585_=_C1616( C1585 C1616 ) \nC1585_=_C1626( C1585 C1626 ) C1585_=_C1752( C1585 C1752 ) C1585_=_C1760( C1585 C1760 ) C1585_=_C3125( C1585 C3125 ) C1585_=_C3194( C1585 C3194 ) C1585_=_C3198( C1585 C3198 ) \nC1585_=_C3605( C1585 C3605 ) C1585_=_C3607( C1585 C3607 ) C1585_=_C3695( C1585 C3695 ) C1585_=_C3696( C1585 C3696 ) C1586_=_C1617( C1586 C1617 ) C1586_=_C1627( C1586 C1627 ) \nC1586_=_C1753( C1586 C1753 ) C1586_=_C1761( C1586 C1761 ) C1586_=_C3126( C1586 C3126 ) C1586_=_C3195( C1586 C3195 ) C1586_=_C3199( C1586 C3199 ) C1586_=_C3606( C1586 C3606 ) \nC1586_=_C3608( C1586 C3608 ) C1586_=_C3697( C1586 C3697 ) C1586_=_C3698( C1586 C3698 ) C1608_=_C1609( C1608 C1609 ) C1608_=_C1612( C1608 C1612 ) C1608_=_C1614( C1608 C1614 ) \nC1608_=_C1616( C1608 C1616 ) C1608_=_C1617( C1608 C1617 ) C1609_=_C1612( C1609 C1612 ) C1609_=_C1614( C1609 C1614 ) C1609_=_C1616( C1609 C1616 ) C1609_=_C1617( C1609 C1617 ) \nC1612_=_C1614( C1612 C1614 ) C1612_=_C1616( C1612 C1616 ) C1612_=_C1617( C1612 C1617 ) C1612_=_C1620( C1612 C1620 ) C1612_=_C1748( C1612 C1748 ) C1612_=_C1756( C1612 C1756 ) \nC1612_=_C3189( C1612 C3189 ) C1612_=_C3191( C1612 C3191 ) C1612_=_C3194( C1612 C3194 ) C1612_=_C3195( C1612 C3195 ) C1614_=_C1616( C1614 C1616 ) C1614_=_C1617( C1614 C1617 ) \nC1614_=_C1624( C1614 C1624 ) C1614_=_C1750( C1614 C1750 ) C1614_=_C1758( C1614 C1758 ) C1614_=_C3196( C1614 C3196 ) C1614_=_C3602( C1614 C3602 ) C1614_=_C3605( C1614 C3605 ) \nC1614_=_C3606( C1614 C3606 ) C1616_=_C1617( C1616 C1617 ) C1616_=_C1626( C1616 C1626 ) C1616_=_C1752( C1616 C1752 ) C1616_=_C1760( C1616 C1760 ) C1616_=_C3125( C1616 C3125 ) \nC1616_=_C3194( C1616 C3194 ) C1616_=_C3198( C1616 C3198 ) C1616_=_C3605( C1616 C3605 ) C1616_=_C3607( C1616 C3607 ) C1616_=_C3695( C1616 C3695 ) C1616_=_C3696( C1616 C3696 ) \nC1617_=_C1627( C1617 C1627 ) C1617_=_C1753( C1617 C1753 ) C1617_=_C1761( C1617 C1761 ) C1617_=_C3126( C1617 C3126 ) C1617_=_C3195( C1617 C3195 ) C1617_=_C3199( C1617 C3199 ) \nC1617_=_C3606( C1617 C3606 ) C1617_=_C3608( C1617 C3608 ) C1617_=_C3697( C1617 C3697 ) C1617_=_C3698( C1617 C3698 ) C1620_=_C1622( C1620 C1622 ) C1620_=_C1623( C1620 C1623 ) \nC1620_=_C1624( C1620 C1624 ) C1620_=_C1626( C1620 C1626 ) C1620_=_C1627( C1620 C1627 ) C1620_=_C1748( C1620 C1748 ) C1620_=_C1756( C1620 C1756 ) C1620_=_C3189( C1620 C3189 ) \nC1620_=_C3191( C1620 C3191 ) C1620_=_C3194( C1620 C3194 ) C1620_=_C3195( C1620 C3195 ) C1622_=_C1623( C1622 C1623 ) C1622_=_C1624( C1622 C1624 ) C1622_=_C1626( C1622 C1626 ) \nC1622_=_C1627( C1622 C1627 ) C1623_=_C1624( C1623 C1624 ) C1623_=_C1626( C1623 C1626 ) C1623_=_C1627( C1623 C1627 ) C1624_=_C1626( C1624 C1626 ) C1624_=_C1627( C1624 C1627 ) \nC1624_=_C1750( C1624 C1750 ) C1624_=_C1758( C1624 C1758 ) C1624_=_C3196( C1624 C3196 ) C1624_=_C3602( C1624 C3602 ) C1624_=_C3605( C1624 C3605 ) C1624_=_C3606( C1624 C3606 ) \nC1626_=_C1627( C1626 C1627 ) C1626_=_C1752( C1626 C1752 ) C1626_=_C1760( C1626 C1760 ) C1626_=_C3125( C1626 C3125 ) C1626_=_C3194( C1626 C3194 ) C1626_=_C3198( C1626 C3198 ) \nC1626_=_C3605( C1626 C3605 ) C1626_=_C3607( C1626 C3607 ) C1626_=_C3695( C1626 C3695 ) C1626_=_C3696( C1626 C3696 ) C1627_=_C1753( C1627 C1753 ) C1627_=_C1761( C1627 C1761 ) \nC1627_=_C3126( C1627 C3126 ) C1627_=_C3195( C1627 C3195 ) C1627_=_C3199( C1627 C3199 ) C1627_=_C3606( C1627 C3606 ) C1627_=_C3608( C1627 C3608 ) C1627_=_C3697( C1627 C3697 ) \nC1627_=_C3698( C1627 C3698 ) C1748_=_C1750( C1748 C1750 ) C1748_=_C1752( C1748 C1752 ) C1748_=_C1753( C1748 C1753 ) C1748_=_C1754( C1748 C1754 ) C1748_=_C1755( C1748 C1755 ) \nC1748_=_C1756( C1748 C1756 ) C1748_=_C3189( C1748 C3189 ) C1748_=_C3191( C1748 C3191 ) C1748_=_C3194( C1748 C3194 ) C1748_=_C3195( C1748 C3195 ) C1750_=_C1752( C1750 C1752 ) \nC1750_=_C1753( C1750 C1753 ) C1750_=_C1754( C1750 C1754 ) C1750_=_C1755( C1750 C1755 ) C1750_=_C1758( C1750 C1758 ) C1750_=_C3196( C1750 C3196 ) C1750_=_C3602( C1750 C3602 ) \nC1750_=_C3605( C1750 C3605 ) C1750_=_C3606( C1750 C3606 ) C1752_=_C1753( C1752 C1753 ) C1752_=_C1754( C1752 C1754 ) C1752_=_C1755( C1752 C1755 ) C1752_=_C1760( C1752 C1760 ) \nC1752_=_C3125( C1752 C3125 ) C1752_=_C3194( C1752 C3194 ) C1752_=_C3198( C1752 C3198 ) C1752_=_C3605( C1752 C3605 ) C1752_=_C3607( C1752 C3607 ) C1752_=_C3695( C1752 C3695 ) \nC1752_=_C3696( C1752 C3696 ) C1753_=_C1754( C1753 C1754 ) C1753_=_C1755( C1753 C1755 ) C1753_=_C1761( C1753 C1761 ) C1753_=_C3126( C1753 C3126 ) C1753_=_C3195( C1753 C3195 ) \nC1753_=_C3199( C1753 C3199 ) C1753_=_C3606( C1753 C3606 ) C1753_=_C3608( C1753 C3608 ) C1753_=_C3697( C1753 C3697 ) C1753_=_C3698( C1753 C3698 ) C1754_=_C1755( C1754 C1755 ) \nC1756_=_C1758( C1756 C1758 ) C1756_=_C1760( C1756 C1760 ) C1756_=_C1761( C1756 C1761 ) C1756_=_C3189( C1756 C3189 ) C1756_=_C3191( C1756 C3191 ) C1756_=_C3194( C1756 C3194 ) \nC1756_=_C3195( C1756 C3195 ) C1758_=_C1760( C1758 C1760 ) C1758_=_C1761( C1758 C1761 ) C1758_=_C3196( C1758 C3196 ) C1758_=_C3602( C1758 C3602 ) C1758_=_C3605( C1758 C3605 ) \nC1758_=_C3606( C1758 C3606 ) C1760_=_C1761( C1760 C1761 ) C1760_=_C3125( C1760 C3125 ) C1760_=_C3194( C1760 C3194 ) C1760_=_C3198( C1760 C3198 ) C1760_=_C3605( C1760 C3605 ) \nC1760_=_C3607( C1760 C3607 ) C1760_=_C3695( C1760 C3695 ) C1760_=_C3696( C1760 C3696 ) C1761_=_C3126( C1761 C3126 ) C1761_=_C3195( C1761 C3195 ) C1761_=_C3199( C1761 C3199 ) \nC1761_=_C3606( C1761 C3606 ) C1761_=_C3608( C1761 C3608 ) C1761_=_C3697( C1761 C3697 ) C1761_=_C3698(</w:t>
      </w:r>
    </w:p>
    <w:p>
      <w:pPr>
        <w:pStyle w:val="PreformattedText"/>
        <w:bidi w:val="0"/>
        <w:spacing w:before="0" w:after="0"/>
        <w:jc w:val="left"/>
        <w:rPr/>
      </w:pPr>
      <w:r>
        <w:rPr/>
        <w:t xml:space="preserve"> </w:t>
      </w:r>
      <w:r>
        <w:rPr/>
        <w:t>C1761 C3698 ) C2479_=_C3191( C2479 C3191 ) C2479_=_C3221( C2479 C3221 ) \nC2479_=_C3602( C2479 C3602 ) C2479_=_C3607( C2479 C3607 ) C2479_=_C3608( C2479 C3608 ) C2756_=_C2886( C2756 C2886 ) C2756_=_C3189( C2756 C3189 ) C2756_=_C3196( C2756 C3196 ) \nC2756_=_C3198( C2756 C3198 ) C2756_=_C3199( C2756 C3199 ) C2886_=_C3189( C2886 C3189 ) C2886_=_C3196( C2886 C3196 ) C2886_=_C3198( C2886 C3198 ) C2886_=_C3199( C2886 C3199 ) \nC3125_=_C3126( C3125 C3126 ) C3125_=_C3194( C3125 C3194 ) C3125_=_C3198( C3125 C3198 ) C3125_=_C3605( C3125 C3605 ) C3125_=_C3607( C3125 C3607 ) C3125_=_C3695( C3125 C3695 ) \nC3125_=_C3696( C3125 C3696 ) C3126_=_C3195( C3126 C3195 ) C3126_=_C3199( C3126 C3199 ) C3126_=_C3606( C3126 C3606 ) C3126_=_C3608( C3126 C3608 ) C3126_=_C3697( C3126 C3697 ) \nC3126_=_C3698( C3126 C3698 ) C3189_=_C3191( C3189 C3191 ) C3189_=_C3194( C3189 C3194 ) C3189_=_C3195( C3189 C3195 ) C3189_=_C3196( C3189 C3196 ) C3189_=_C3198( C3189 C3198 ) \nC3189_=_C3199( C3189 C3199 ) C3191_=_C3194( C3191 C3194 ) C3191_=_C3195( C3191 C3195 ) C3191_=_C3221( C3191 C3221 ) C3191_=_C3602( C3191 C3602 ) C3191_=_C3607( C3191 C3607 ) \nC3191_=_C3608( C3191 C3608 ) C3194_=_C3195( C3194 C3195 ) C3194_=_C3198( C3194 C3198 ) C3194_=_C3605( C3194 C3605 ) C3194_=_C3607( C3194 C3607 ) C3194_=_C3695( C3194 C3695 ) \nC3194_=_C3696( C3194 C3696 ) C3195_=_C3199( C3195 C3199 ) C3195_=_C3606( C3195 C3606 ) C3195_=_C3608( C3195 C3608 ) C3195_=_C3697( C3195 C3697 ) C3195_=_C3698( C3195 C3698 ) \nC3196_=_C3198( C3196 C3198 ) C3196_=_C3199( C3196 C3199 ) C3196_=_C3602( C3196 C3602 ) C3196_=_C3605( C3196 C3605 ) C3196_=_C3606( C3196 C3606 ) C3198_=_C3199( C3198 C3199 ) \nC3198_=_C3605( C3198 C3605 ) C3198_=_C3607( C3198 C3607 ) C3198_=_C3695( C3198 C3695 ) C3198_=_C3696( C3198 C3696 ) C3199_=_C3606( C3199 C3606 ) C3199_=_C3608( C3199 C3608 ) \nC3199_=_C3697( C3199 C3697 ) C3199_=_C3698( C3199 C3698 ) C3221_=_C3602( C3221 C3602 ) C3221_=_C3607( C3221 C3607 ) C3221_=_C3608( C3221 C3608 ) C3602_=_C3605( C3602 C3605 ) \nC3602_=_C3606( C3602 C3606 ) C3602_=_C3607( C3602 C3607 ) C3602_=_C3608( C3602 C3608 ) C3605_=_C3606( C3605 C3606 ) C3605_=_C3607( C3605 C3607 ) C3605_=_C3695( C3605 C3695 ) \nC3605_=_C3696( C3605 C3696 ) C3606_=_C3608( C3606 C3608 ) C3606_=_C3697( C3606 C3697 ) C3606_=_C3698( C3606 C3698 ) C3607_=_C3608( C3607 C3608 ) C3607_=_C3695( C3607 C3695 ) \nC3607_=_C3696( C3607 C3696 ) C3608_=_C3697( C3608 C3697 ) C3608_=_C3698( C3608 C3698 ) C3695_=_C3696( C3695 C3696 ) C3697_=_C3698( C3697 C3698 ) "];594-&gt;691[label="41: C151 C153 C159 C160 C163 \nC165 C1545 C1585 C1586 C1608 C1609 \nC1612 C1614 C1620 C1622 C1623 C1624 \nC1748 C1750 C1754 C1755 C1756 C1758 \nC2479 C2756 C2886 C3125 C3126 C3189 \nC3191 C3194 C3195 C3196 C3221 C3602 \nC3605 C3606 C3695 C3696 C3697 C3698 \n164: C151_=_C153 ,C151_=_C163 ,C151_=_C1612 ,C151_=_C1620 ,C151_=_C1748 ,\nC151_=_C1756 ,C151_=_C3189 ,C151_=_C3191 ,C151_=_C3194 ,C151_=_C3195 ,C153_=_C165 ,\nC153_=_C1614 ,C153_=_C1624 ,C153_=_C1750 ,C153_=_C1758 ,C153_=_C3196 ,C153_=_C3602 ,\nC153_=_C3605 ,C153_=_C3606 ,C159_=_C160 ,C159_=_C163 ,C159_=_C165 ,C160_=_C163 ,\nC160_=_C165 ,C163_=_C165 ,C163_=_C1612 ,C163_=_C1620 ,C163_=_C1748 ,C163_=_C1756 ,\nC163_=_C3189 ,C163_=_C3191 ,C163_=_C3194 ,C163_=_C3195 ,C165_=_C1614 ,C165_=_C1624 ,\nC165_=_C1750 ,C165_=_C1758 ,C165_=_C3196 ,C165_=_C3602 ,C165_=_C3605 ,C165_=_C3606 ,\nC1545_=_C2479 ,C1545_=_C3191 ,C1545_=_C3221 ,C1545_=_C3602 ,C1585_=_C1586 ,C1585_=_C3125 ,\nC1585_=_C3194 ,C1585_=_C3605 ,C1585_=_C3695 ,C1585_=_C3696 ,C1586_=_C3126 ,C1586_=_C3195 ,\nC1586_=_C3606 ,C1586_=_C3697 ,C1586_=_C3698 ,C1608_=_C1609 ,C1608_=_C1612 ,C1608_=_C1614 ,\nC1609_=_C1612 ,C1609_=_C1614 ,C1612_=_C1614 ,C1612_=_C1620 ,C1612_=_C1748 ,C1612_=_C1756 ,\nC1612_=_C3189 ,C1612_=_C3191 ,C1612_=_C3194 ,C1612_=_C3195 ,C1614_=_C1624 ,C1614_=_C1750 ,\nC1614_=_C1758 ,C1614_=_C3196 ,C1614_=_C3602 ,C1614_=_C3605 ,C1614_=_C3606 ,C1620_=_C1622 ,\nC1620_=_C1623 ,C1620_=_C1624 ,C1620_=_C1748 ,C1620_=_C1756 ,C1620_=_C3189 ,C1620_=_C3191 ,\nC1620_=_C3194 ,C1620_=_C3195 ,C1622_=_C1623 ,C1622_=_C1624 ,C1623_=_C1624 ,C1624_=_C1750 ,\nC1624_=_C1758 ,C1624_=_C3196 ,C1624_=_C3602 ,C1624_=_C3605 ,C1624_=_C3606 ,C1748_=_C1750 ,\nC1748_=_C1754 ,C1748_=_C1755 ,C1748_=_C1756 ,C1748_=_C3189 ,C1748_=_C3191 ,C1748_=_C3194 ,\nC1748_=_C3195 ,C1750_=_C1754 ,C1750_=_C1755 ,C1750_=_C1758 ,C1750_=_C3196 ,C1750_=_C3602 ,\nC1750_=_C3605 ,C1750_=_C3606 ,C1754_=_C1755 ,C1756_=_C1758 ,C1756_=_C3189 ,C1756_=_C3191 ,\nC1756_=_C3194 ,C1756_=_C3195 ,C1758_=_C3196 ,C1758_=_C3602 ,C1758_=_C3605 ,C1758_=_C3606 ,\nC2479_=_C3191 ,C2479_=_C3221 ,C2479_=_C3602 ,C2756_=_C2886 ,C2756_=_C3189 ,C2756_=_C3196 ,\nC2886_=_C3189 ,C2886_=_C3196 ,C3125_=_C3126 ,C3125_=_C3194 ,C3125_=_C3605 ,C3125_=_C3695 ,\nC3125_=_C3696 ,C3126_=_C3195 ,C3126_=_C3606 ,C3126_=_C3697 ,C3126_=_C3698 ,C3189_=_C3191 ,\nC3189_=_C3194 ,C3189_=_C3195 ,C3189_=_C3196 ,C3191_=_C3194 ,C3191_=_C3195 ,C3191_=_C3221 ,\nC3191_=_C3602 ,C3194_=_C3195 ,C3194_=_C3605 ,C3194_=_C3695 ,C3194_=_C3696 ,C3195_=_C3606 ,\nC3195_=_C3697 ,C3195_=_C3698 ,C3196_=_C3602 ,C3196_=_C3605 ,C3196_=_C3606 ,C3221_=_C3602 ,\nC3602_=_C3605 ,C3602_=_C3606 ,C3605_=_C3606 ,C3605_=_C3695 ,C3605_=_C3696 ,C3606_=_C3697 ,\nC3606_=_C3698 ,C3695_=_C3696 ,C3697_=_C3698 ,"];692[shape=box, label="id:692 level: 7\n46: C1276 C1277 C1278 C1280 C1281 \nC1282 C1283 C1289 C1292 C1293 C1294 \nC1295 C1685 C1686 C1763 C1764 C1766 \nC1769 C1771 C1775 C1776 C1777 C1860 \nC1864 C1865 C1866 C1867 C1868 C1869 \nC1872 C1873 C2242 C2243 C2244 C2245 \nC2247 C2248 C2249 C2884 C2885 C2886 \nC2887 C3056 C3057 C3283 C3284 \n197: C1276_=_C1277( C1276 C1277 ) C1276_=_C1278( C1276 C1278 ) C1276_=_C1280( C1276 C1280 ) C1276_=_C1281( C1276 C1281 ) C1276_=_C1282( C1276 C1282 ) \nC1276_=_C1283( C1276 C1283 ) C1276_=_C1289( C1276 C1289 ) C1276_=_C1292( C1276 C1292 ) C1276_=_C1293( C1276 C1293 ) C1276_=_C1294( C1276 C1294 ) C1276_=_C1295( C1276 C1295 ) \nC1277_=_C1278( C1277 C1278 ) C1277_=_C1280( C1277 C1280 ) C1277_=_C1281( C1277 C1281 ) C1277_=_C1282( C1277 C1282 ) C1277_=_C1283( C1277 C1283 ) C1277_=_C1771( C1277 C1771 ) \nC1277_=_C1775( C1277 C1775 ) C1277_=_C1776( C1277 C1776 ) C1277_=_C1777( C1277 C1777 ) C1278_=_C1280( C1278 C1280 ) C1278_=_C1281( C1278 C1281 ) C1278_=_C1282( C1278 C1282 ) \nC1278_=_C1283( C1278 C1283 ) C1278_=_C1860( C1278 C1860 ) C1278_=_C1864( C1278 C1864 ) C1278_=_C1865( C1278 C1865 ) C1278_=_C1866( C1278 C1866 ) C1280_=_C1281( C1280 C1281 ) \nC1280_=_C1282( C1280 C1282 ) C1280_=_C1283( C1280 C1283 ) C1281_=_C1282( C1281 C1282 ) C1281_=_C1283( C1281 C1283 ) C1282_=_C1283( C1282 C1283 ) C1282_=_C1685( C1282 C1685 ) \nC1282_=_C1867( C1282 C1867 ) C1282_=_C2242( C1282 C2242 ) C1282_=_C2243( C1282 C2243 ) C1282_=_C2244( C1282 C2244 ) C1282_=_C2245( C1282 C2245 ) C1283_=_C1869( C1283 C1869 ) \nC1283_=_C2884( C1283 C2884 ) C1283_=_C2885( C1283 C2885 ) C1283_=_C2886( C1283 C2886 ) C1283_=_C2887( C1283 C2887 ) C1289_=_C1292( C1289 C1292 ) C1289_=_C1293( C1289 C1293 ) \nC1289_=_C1294( C1289 C1294 ) C1289_=_C1295( C1289 C1295 ) C1289_=_C1766( C1289 C1766 ) C1289_=_C1771( C1289 C1771 ) C1289_=_C1860( C1289 C1860 ) C1289_=_C1867( C1289 C1867 ) \nC1289_=_C1868( C1289 C1868 ) C1289_=_C1869( C1289 C1869 ) C1289_=_C1872( C1289 C1872 ) C1289_=_C1873( C1289 C1873 ) C1292_=_C1293( C1292 C1293 ) C1292_=_C1294( C1292 C1294 ) \nC1292_=_C1295( C1292 C1295 ) C1292_=_C1776( C1292 C1776 ) C1292_=_C1865( C1292 C1865 ) C1292_=_C2243( C1292 C2243 ) C1292_=_C2887( C1292 C2887 ) C1292_=_C3056( C1292 C3056 ) \nC1293_=_C1294( C1293 C1294 ) C1293_=_C1295( C1293 C1295 ) C1293_=_C1769( C1293 C1769 ) C1293_=_C1777( C1293 C1777 ) C1293_=_C1866( C1293 C1866 ) C1293_=_C2247( C1293 C2247 ) \nC1293_=_C3057( C1293 C3057 ) C1293_=_C3283( C1293 C3283 ) C1293_=_C3284( C1293 C3284 ) C1294_=_C1295( C1294 C1295 ) C1294_=_C2244( C1294 C2244 ) C1295_=_C2245( C1295 C2245 ) \nC1685_=_C1686( C1685 C1686 ) C1685_=_C1867( C1685 C1867 ) C1685_=_C2242( C1685 C2242 ) C1685_=_C2243( C1685 C2243 ) C1685_=_C2244( C1685 C2244 ) C1685_=_C2245( C1685 C2245 ) \nC1686_=_C1868( C1686 C1868 ) C1686_=_C2247( C1686 C2247 ) C1686_=_C2248( C1686 C2248 ) C1686_=_C2249( C1686 C2249 ) C1763_=_C1764( C1763 C1764 ) C1763_=_C1766( C1763 C1766 ) \nC1763_=_C1769( C1763 C1769 ) C1764_=_C1766( C1764 C1766 ) C1764_=_C1769( C1764 C1769 ) C1766_=_C1769( C1766 C1769 ) C1766_=_C1771( C1766 C1771 ) C1766_=_C1860( C1766 C1860 ) \nC1766_=_C1867( C1766 C1867 ) C1766_=_C1868( C1766 C1868 ) C1766_=_C1869( C1766 C1869 ) C1766_=_C1872( C1766 C1872 ) C1766_=_C1873( C1766 C1873 ) C1769_=_C1777( C1769 C1777 ) \nC1769_=_C1866( C1769 C1866 ) C1769_=_C2247( C1769 C2247 ) C1769_=_C3057( C1769 C3057 ) C1769_=_C3283( C1769 C3283 ) C1769_=_C3284( C1769 C3284 ) C1771_=_C1775( C1771 C1775 ) \nC1771_=_C1776( C1771 C1776 ) C1771_=_C1777( C1771 C1777 ) C1771_=_C1860( C1771 C1860 ) C1771_=_C1867( C1771 C1867 ) C1771_=_C1868( C1771 C1868 ) C1771_=_C1869( C1771 C1869 ) \nC1771_=_C1872( C1771 C1872 ) C1771_=_C1873( C1771 C1873 ) C1775_=_C1776( C1775 C1776 ) C1775_=_C1777( C1775 C1777 ) C1775_=_C1864( C1775 C1864 ) C1775_=_C2242( C1775 C2242 ) \nC1775_=_C2884( C1775 C2884 ) C1776_=_C1777( C1776 C1777 ) C1776_=_C1865( C1776 C1865 ) C1776_=_C2243( C1776 C2243 ) C1776_=_C2887( C1776 C2887 ) C1776_=_C3056( C1776 C3056 ) \nC1777_=_C1866( C1777 C1866 ) C1777_=_C2247( C1777 C2247 ) C1777_=_C3057( C1777 C3057 ) C1777_=_C3283( C1777 C3283 ) C1777_=_C3284( C1777 C3284 ) C1860_=_C1864( C1860 C1864 ) \nC1860_=_C1865( C1860 C1865 ) C1860_=_C1866( C1860 C1866 ) C1860_=_C1867( C1860 C1867 ) C1860_=_C1868( C1860 C1868 ) C1860_=_C1869( C1860 C1869 ) C1860_=_C1872( C1860 C1872 ) \nC1860_=_C1873( C1860 C1873 ) C1864_=_C1865( C1864 C1865 ) C1864_=_C1866( C1864 C1866 ) C1864_=_C2242( C1864 C2242 ) C1864_=_C2884( C1864 C2884 ) C1865_=_C1866( C1865 C1866 ) \nC1865_=_C2243( C1865 C2243 ) C1865_=_C2887( C1865 C2887 ) C1865_=_C3056( C1865 C3056 ) C1866_=_C2247( C1866 C2247</w:t>
      </w:r>
    </w:p>
    <w:p>
      <w:pPr>
        <w:pStyle w:val="PreformattedText"/>
        <w:bidi w:val="0"/>
        <w:spacing w:before="0" w:after="0"/>
        <w:jc w:val="left"/>
        <w:rPr/>
      </w:pPr>
      <w:r>
        <w:rPr/>
        <w:t xml:space="preserve"> </w:t>
      </w:r>
      <w:r>
        <w:rPr/>
        <w:t>) C1866_=_C3057( C1866 C3057 ) C1866_=_C3283( C1866 C3283 ) \nC1866_=_C3284( C1866 C3284 ) C1867_=_C1868( C1867 C1868 ) C1867_=_C1869( C1867 C1869 ) C1867_=_C1872( C1867 C1872 ) C1867_=_C1873( C1867 C1873 ) C1867_=_C2242( C1867 C2242 ) \nC1867_=_C2243( C1867 C2243 ) C1867_=_C2244( C1867 C2244 ) C1867_=_C2245( C1867 C2245 ) C1868_=_C1869( C1868 C1869 ) C1868_=_C1872( C1868 C1872 ) C1868_=_C1873( C1868 C1873 ) \nC1868_=_C2247( C1868 C2247 ) C1868_=_C2248( C1868 C2248 ) C1868_=_C2249( C1868 C2249 ) C1869_=_C1872( C1869 C1872 ) C1869_=_C1873( C1869 C1873 ) C1869_=_C2884( C1869 C2884 ) \nC1869_=_C2885( C1869 C2885 ) C1869_=_C2886( C1869 C2886 ) C1869_=_C2887( C1869 C2887 ) C1872_=_C1873( C1872 C1873 ) C2242_=_C2243( C2242 C2243 ) C2242_=_C2244( C2242 C2244 ) \nC2242_=_C2245( C2242 C2245 ) C2242_=_C2884( C2242 C2884 ) C2243_=_C2244( C2243 C2244 ) C2243_=_C2245( C2243 C2245 ) C2243_=_C2887( C2243 C2887 ) C2243_=_C3056( C2243 C3056 ) \nC2244_=_C2245( C2244 C2245 ) C2247_=_C2248( C2247 C2248 ) C2247_=_C2249( C2247 C2249 ) C2247_=_C3057( C2247 C3057 ) C2247_=_C3283( C2247 C3283 ) C2247_=_C3284( C2247 C3284 ) \nC2248_=_C2249( C2248 C2249 ) C2884_=_C2885( C2884 C2885 ) C2884_=_C2886( C2884 C2886 ) C2884_=_C2887( C2884 C2887 ) C2885_=_C2886( C2885 C2886 ) C2885_=_C2887( C2885 C2887 ) \nC2886_=_C2887( C2886 C2887 ) C2887_=_C3056( C2887 C3056 ) C3056_=_C3057( C3056 C3057 ) C3057_=_C3283( C3057 C3283 ) C3057_=_C3284( C3057 C3284 ) C3283_=_C3284( C3283 C3284 ) "];595-&gt;692[label="20: C1280 C1281 C1294 C1295 C1685 \nC1686 C1763 C1764 C1872 C1873 C2244 \nC2245 C2248 C2249 C2885 C2886 C3056 \nC3057 C3283 C3284 \n18: C1280_=_C1281 ,C1294_=_C1295 ,C1294_=_C2244 ,C1295_=_C2245 ,C1685_=_C1686 ,\nC1685_=_C2244 ,C1685_=_C2245 ,C1686_=_C2248 ,C1686_=_C2249 ,C1763_=_C1764 ,C1872_=_C1873 ,\nC2244_=_C2245 ,C2248_=_C2249 ,C2885_=_C2886 ,C3056_=_C3057 ,C3057_=_C3283 ,C3057_=_C3284 ,\nC3283_=_C3284 ,"];693[shape=box, label="id:693 level: 7\n49: C159 C160 C1280 C1281 C1309 \nC1310 C1496 C1497 C1498 C1499 C1500 \nC1501 C1503 C1504 C1506 C1507 C1508 \nC1510 C1511 C1512 C1513 C1515 C1675 \nC1676 C1679 C1685 C1686 C1688 C1691 \nC2141 C2146 C2147 C2150 C2250 C2251 \nC2252 C2256 C2257 C2258 C2260 C3311 \nC3313 C3550 C3551 C3673 C3674 C3675 \nC3676 C3677 \n208: C159_=_C160( C159 C160 ) C159_=_C1496( C159 C1496 ) C159_=_C1506( C159 C1506 ) C159_=_C1675( C159 C1675 ) C159_=_C1676( C159 C1676 ) \nC159_=_C1679( C159 C1679 ) C160_=_C1497( C160 C1497 ) C160_=_C1685( C160 C1685 ) C160_=_C1686( C160 C1686 ) C160_=_C1688( C160 C1688 ) C160_=_C1691( C160 C1691 ) \nC1280_=_C1281( C1280 C1281 ) C1280_=_C1498( C1280 C1498 ) C1280_=_C1507( C1280 C1507 ) C1280_=_C2141( C1280 C2141 ) C1281_=_C2146( C1281 C2146 ) C1281_=_C2147( C1281 C2147 ) \nC1281_=_C2150( C1281 C2150 ) C1309_=_C1310( C1309 C1310 ) C1309_=_C1496( C1309 C1496 ) C1309_=_C1497( C1309 C1497 ) C1309_=_C1498( C1309 C1498 ) C1309_=_C1499( C1309 C1499 ) \nC1309_=_C1500( C1309 C1500 ) C1309_=_C1501( C1309 C1501 ) C1309_=_C1503( C1309 C1503 ) C1309_=_C1504( C1309 C1504 ) C1310_=_C1506( C1310 C1506 ) C1310_=_C1507( C1310 C1507 ) \nC1310_=_C1508( C1310 C1508 ) C1310_=_C1510( C1310 C1510 ) C1310_=_C1511( C1310 C1511 ) C1310_=_C1512( C1310 C1512 ) C1310_=_C1513( C1310 C1513 ) C1310_=_C1515( C1310 C1515 ) \nC1496_=_C1497( C1496 C1497 ) C1496_=_C1498( C1496 C1498 ) C1496_=_C1499( C1496 C1499 ) C1496_=_C1500( C1496 C1500 ) C1496_=_C1501( C1496 C1501 ) C1496_=_C1503( C1496 C1503 ) \nC1496_=_C1504( C1496 C1504 ) C1496_=_C1506( C1496 C1506 ) C1496_=_C1675( C1496 C1675 ) C1496_=_C1676( C1496 C1676 ) C1496_=_C1679( C1496 C1679 ) C1497_=_C1498( C1497 C1498 ) \nC1497_=_C1499( C1497 C1499 ) C1497_=_C1500( C1497 C1500 ) C1497_=_C1501( C1497 C1501 ) C1497_=_C1503( C1497 C1503 ) C1497_=_C1504( C1497 C1504 ) C1497_=_C1685( C1497 C1685 ) \nC1497_=_C1686( C1497 C1686 ) C1497_=_C1688( C1497 C1688 ) C1497_=_C1691( C1497 C1691 ) C1498_=_C1499( C1498 C1499 ) C1498_=_C1500( C1498 C1500 ) C1498_=_C1501( C1498 C1501 ) \nC1498_=_C1503( C1498 C1503 ) C1498_=_C1504( C1498 C1504 ) C1498_=_C1507( C1498 C1507 ) C1498_=_C2141( C1498 C2141 ) C1499_=_C1500( C1499 C1500 ) C1499_=_C1501( C1499 C1501 ) \nC1499_=_C1503( C1499 C1503 ) C1499_=_C1504( C1499 C1504 ) C1500_=_C1501( C1500 C1501 ) C1500_=_C1503( C1500 C1503 ) C1500_=_C1504( C1500 C1504 ) C1501_=_C1503( C1501 C1503 ) \nC1501_=_C1504( C1501 C1504 ) C1501_=_C1508( C1501 C1508 ) C1501_=_C2250( C1501 C2250 ) C1501_=_C2251( C1501 C2251 ) C1501_=_C2252( C1501 C2252 ) C1503_=_C1504( C1503 C1504 ) \nC1503_=_C1512( C1503 C1512 ) C1503_=_C2256( C1503 C2256 ) C1503_=_C3311( C1503 C3311 ) C1504_=_C1513( C1504 C1513 ) C1504_=_C3313( C1504 C3313 ) C1506_=_C1507( C1506 C1507 ) \nC1506_=_C1508( C1506 C1508 ) C1506_=_C1510( C1506 C1510 ) C1506_=_C1511( C1506 C1511 ) C1506_=_C1512( C1506 C1512 ) C1506_=_C1513( C1506 C1513 ) C1506_=_C1515( C1506 C1515 ) \nC1506_=_C1675( C1506 C1675 ) C1506_=_C1676( C1506 C1676 ) C1506_=_C1679( C1506 C1679 ) C1507_=_C1508( C1507 C1508 ) C1507_=_C1510( C1507 C1510 ) C1507_=_C1511( C1507 C1511 ) \nC1507_=_C1512( C1507 C1512 ) C1507_=_C1513( C1507 C1513 ) C1507_=_C1515( C1507 C1515 ) C1507_=_C2141( C1507 C2141 ) C1508_=_C1510( C1508 C1510 ) C1508_=_C1511( C1508 C1511 ) \nC1508_=_C1512( C1508 C1512 ) C1508_=_C1513( C1508 C1513 ) C1508_=_C1515( C1508 C1515 ) C1508_=_C2250( C1508 C2250 ) C1508_=_C2251( C1508 C2251 ) C1508_=_C2252( C1508 C2252 ) \nC1510_=_C1511( C1510 C1511 ) C1510_=_C1512( C1510 C1512 ) C1510_=_C1513( C1510 C1513 ) C1510_=_C1515( C1510 C1515 ) C1511_=_C1512( C1511 C1512 ) C1511_=_C1513( C1511 C1513 ) \nC1511_=_C1515( C1511 C1515 ) C1512_=_C1513( C1512 C1513 ) C1512_=_C1515( C1512 C1515 ) C1512_=_C2256( C1512 C2256 ) C1512_=_C3311( C1512 C3311 ) C1513_=_C1515( C1513 C1515 ) \nC1513_=_C3313( C1513 C3313 ) C1515_=_C2260( C1515 C2260 ) C1515_=_C3551( C1515 C3551 ) C1515_=_C3673( C1515 C3673 ) C1515_=_C3676( C1515 C3676 ) C1515_=_C3677( C1515 C3677 ) \nC1675_=_C1676( C1675 C1676 ) C1675_=_C1679( C1675 C1679 ) C1676_=_C1679( C1676 C1679 ) C1679_=_C1688( C1679 C1688 ) C1679_=_C2141( C1679 C2141 ) C1679_=_C2250( C1679 C2250 ) \nC1679_=_C2256( C1679 C2256 ) C1679_=_C2257( C1679 C2257 ) C1679_=_C2258( C1679 C2258 ) C1679_=_C2260( C1679 C2260 ) C1685_=_C1686( C1685 C1686 ) C1685_=_C1688( C1685 C1688 ) \nC1685_=_C1691( C1685 C1691 ) C1686_=_C1688( C1686 C1688 ) C1686_=_C1691( C1686 C1691 ) C1688_=_C1691( C1688 C1691 ) C1688_=_C2141( C1688 C2141 ) C1688_=_C2250( C1688 C2250 ) \nC1688_=_C2256( C1688 C2256 ) C1688_=_C2257( C1688 C2257 ) C1688_=_C2258( C1688 C2258 ) C1688_=_C2260( C1688 C2260 ) C1691_=_C2150( C1691 C2150 ) C1691_=_C3311( C1691 C3311 ) \nC1691_=_C3313( C1691 C3313 ) C1691_=_C3550( C1691 C3550 ) C1691_=_C3673( C1691 C3673 ) C1691_=_C3674( C1691 C3674 ) C1691_=_C3675( C1691 C3675 ) C2141_=_C2250( C2141 C2250 ) \nC2141_=_C2256( C2141 C2256 ) C2141_=_C2257( C2141 C2257 ) C2141_=_C2258( C2141 C2258 ) C2141_=_C2260( C2141 C2260 ) C2146_=_C2147( C2146 C2147 ) C2146_=_C2150( C2146 C2150 ) \nC2147_=_C2150( C2147 C2150 ) C2150_=_C3311( C2150 C3311 ) C2150_=_C3313( C2150 C3313 ) C2150_=_C3550( C2150 C3550 ) C2150_=_C3673( C2150 C3673 ) C2150_=_C3674( C2150 C3674 ) \nC2150_=_C3675( C2150 C3675 ) C2250_=_C2251( C2250 C2251 ) C2250_=_C2252( C2250 C2252 ) C2250_=_C2256( C2250 C2256 ) C2250_=_C2257( C2250 C2257 ) C2250_=_C2258( C2250 C2258 ) \nC2250_=_C2260( C2250 C2260 ) C2251_=_C2252( C2251 C2252 ) C2256_=_C2257( C2256 C2257 ) C2256_=_C2258( C2256 C2258 ) C2256_=_C2260( C2256 C2260 ) C2256_=_C3311( C2256 C3311 ) \nC2257_=_C2258( C2257 C2258 ) C2257_=_C2260( C2257 C2260 ) C2258_=_C2260( C2258 C2260 ) C2260_=_C3551( C2260 C3551 ) C2260_=_C3673( C2260 C3673 ) C2260_=_C3676( C2260 C3676 ) \nC2260_=_C3677( C2260 C3677 ) C3311_=_C3313( C3311 C3313 ) C3311_=_C3550( C3311 C3550 ) C3311_=_C3673( C3311 C3673 ) C3311_=_C3674( C3311 C3674 ) C3311_=_C3675( C3311 C3675 ) \nC3313_=_C3550( C3313 C3550 ) C3313_=_C3673( C3313 C3673 ) C3313_=_C3674( C3313 C3674 ) C3313_=_C3675( C3313 C3675 ) C3550_=_C3551( C3550 C3551 ) C3550_=_C3673( C3550 C3673 ) \nC3550_=_C3674( C3550 C3674 ) C3550_=_C3675( C3550 C3675 ) C3551_=_C3673( C3551 C3673 ) C3551_=_C3676( C3551 C3676 ) C3551_=_C3677( C3551 C3677 ) C3673_=_C3674( C3673 C3674 ) \nC3673_=_C3675( C3673 C3675 ) C3673_=_C3676( C3673 C3676 ) C3673_=_C3677( C3673 C3677 ) C3674_=_C3675( C3674 C3675 ) C3676_=_C3677( C3676 C3677 ) "];595-&gt;693[label="26: C159 C160 C1280 C1281 C1309 \nC1310 C1499 C1500 C1510 C1511 C1675 \nC1676 C1685 C1686 C2146 C2147 C2251 \nC2252 C2257 C2258 C3550 C3551 C3674 \nC3675 C3676 C3677 \n27: C159_=_C160 ,C159_=_C1675 ,C159_=_C1676 ,C160_=_C1685 ,C160_=_C1686 ,\nC1280_=_C1281 ,C1281_=_C2146 ,C1281_=_C2147 ,C1309_=_C1310 ,C1309_=_C1499 ,C1309_=_C1500 ,\nC1310_=_C1510 ,C1310_=_C1511 ,C1499_=_C1500 ,C1510_=_C1511 ,C1675_=_C1676 ,C1685_=_C1686 ,\nC2146_=_C2147 ,C2251_=_C2252 ,C2257_=_C2258 ,C3550_=_C3551 ,C3550_=_C3674 ,C3550_=_C3675 ,\nC3551_=_C3676 ,C3551_=_C3677 ,C3674_=_C3675 ,C3676_=_C3677 ,"];694[shape=box, label="id:694 level: 7\n28: C83 C398 C407 C1312 C1320 \nC1413 C1417 C1418 C1419 C1420 C1609 \nC1636 C1641 C1645 C1646 C1647 C1648 \nC1649 C1650 C1651 C1652 C1653 C1654 \nC2426 C2875 C3556 C3562 C3563 \n147: C83_=_C398( C83 C398 ) C83_=_C407( C83 C407 ) C83_=_C1413( C83 C1413 ) C83_=_C1417( C83 C1417 ) C83_=_C1418( C83 C1418 ) \nC83_=_C1419( C83 C1419 ) C83_=_C1420( C83 C1420 ) C398_=_C407( C398 C407 ) C398_=_C1413( C398 C1413 ) C398_=_C1417( C398 C1417 ) C398_=_C1418( C398 C1418 ) \nC398_=_C1419( C398 C1419 ) C398_=_C1420( C398 C1420 ) C407_=_C1413( C407 C1413 ) C407_=_C1417( C407 C1417 ) C407_=_C1418( C407 C1418 ) C407_=_C1419( C407 C1419 ) \nC407_=_C1420( C407 C1420 ) C1312_=_C1320( C1312 C1320 ) C1312_=_C1609( C1312 C1609 ) C1312_=_C1636( C1312 C1636 ) C1312_=_C1645( C1312 C1645 ) C1312_=_C1646( C1312 C1646 ) \nC1312_=_C1647( C1312 C1647 ) C1312_=_C1648( C1312 C1648 ) C1312_=_C1649( C1312 C1649 ) C1312_=_C1650( C1312 C1650 ) C1312_=_C1651(</w:t>
      </w:r>
    </w:p>
    <w:p>
      <w:pPr>
        <w:pStyle w:val="PreformattedText"/>
        <w:bidi w:val="0"/>
        <w:spacing w:before="0" w:after="0"/>
        <w:jc w:val="left"/>
        <w:rPr/>
      </w:pPr>
      <w:r>
        <w:rPr/>
        <w:t xml:space="preserve"> </w:t>
      </w:r>
      <w:r>
        <w:rPr/>
        <w:t>C1312 C1651 ) C1312_=_C1652( C1312 C1652 ) \nC1312_=_C1653( C1312 C1653 ) C1312_=_C1654( C1312 C1654 ) C1320_=_C1609( C1320 C1609 ) C1320_=_C1636( C1320 C1636 ) C1320_=_C1645( C1320 C1645 ) C1320_=_C1646( C1320 C1646 ) \nC1320_=_C1647( C1320 C1647 ) C1320_=_C1648( C1320 C1648 ) C1320_=_C1649( C1320 C1649 ) C1320_=_C1650( C1320 C1650 ) C1320_=_C1651( C1320 C1651 ) C1320_=_C1652( C1320 C1652 ) \nC1320_=_C1653( C1320 C1653 ) C1320_=_C1654( C1320 C1654 ) C1413_=_C1417( C1413 C1417 ) C1413_=_C1418( C1413 C1418 ) C1413_=_C1419( C1413 C1419 ) C1413_=_C1420( C1413 C1420 ) \nC1417_=_C1418( C1417 C1418 ) C1417_=_C1419( C1417 C1419 ) C1417_=_C1420( C1417 C1420 ) C1418_=_C1419( C1418 C1419 ) C1418_=_C1420( C1418 C1420 ) C1419_=_C1420( C1419 C1420 ) \nC1420_=_C1647( C1420 C1647 ) C1420_=_C3556( C1420 C3556 ) C1609_=_C1636( C1609 C1636 ) C1609_=_C1645( C1609 C1645 ) C1609_=_C1646( C1609 C1646 ) C1609_=_C1647( C1609 C1647 ) \nC1609_=_C1648( C1609 C1648 ) C1609_=_C1649( C1609 C1649 ) C1609_=_C1650( C1609 C1650 ) C1609_=_C1651( C1609 C1651 ) C1609_=_C1652( C1609 C1652 ) C1609_=_C1653( C1609 C1653 ) \nC1609_=_C1654( C1609 C1654 ) C1636_=_C1641( C1636 C1641 ) C1636_=_C1645( C1636 C1645 ) C1636_=_C1646( C1636 C1646 ) C1636_=_C1647( C1636 C1647 ) C1636_=_C1648( C1636 C1648 ) \nC1636_=_C1649( C1636 C1649 ) C1636_=_C1650( C1636 C1650 ) C1636_=_C1651( C1636 C1651 ) C1636_=_C1652( C1636 C1652 ) C1636_=_C1653( C1636 C1653 ) C1636_=_C1654( C1636 C1654 ) \nC1641_=_C1648( C1641 C1648 ) C1641_=_C2426( C1641 C2426 ) C1641_=_C2875( C1641 C2875 ) C1641_=_C3556( C1641 C3556 ) C1641_=_C3562( C1641 C3562 ) C1641_=_C3563( C1641 C3563 ) \nC1645_=_C1646( C1645 C1646 ) C1645_=_C1647( C1645 C1647 ) C1645_=_C1648( C1645 C1648 ) C1645_=_C1649( C1645 C1649 ) C1645_=_C1650( C1645 C1650 ) C1645_=_C1651( C1645 C1651 ) \nC1645_=_C1652( C1645 C1652 ) C1645_=_C1653( C1645 C1653 ) C1645_=_C1654( C1645 C1654 ) C1645_=_C2875( C1645 C2875 ) C1646_=_C1647( C1646 C1647 ) C1646_=_C1648( C1646 C1648 ) \nC1646_=_C1649( C1646 C1649 ) C1646_=_C1650( C1646 C1650 ) C1646_=_C1651( C1646 C1651 ) C1646_=_C1652( C1646 C1652 ) C1646_=_C1653( C1646 C1653 ) C1646_=_C1654( C1646 C1654 ) \nC1647_=_C1648( C1647 C1648 ) C1647_=_C1649( C1647 C1649 ) C1647_=_C1650( C1647 C1650 ) C1647_=_C1651( C1647 C1651 ) C1647_=_C1652( C1647 C1652 ) C1647_=_C1653( C1647 C1653 ) \nC1647_=_C1654( C1647 C1654 ) C1647_=_C3556( C1647 C3556 ) C1648_=_C1649( C1648 C1649 ) C1648_=_C1650( C1648 C1650 ) C1648_=_C1651( C1648 C1651 ) C1648_=_C1652( C1648 C1652 ) \nC1648_=_C1653( C1648 C1653 ) C1648_=_C1654( C1648 C1654 ) C1648_=_C2426( C1648 C2426 ) C1648_=_C2875( C1648 C2875 ) C1648_=_C3556( C1648 C3556 ) C1648_=_C3562( C1648 C3562 ) \nC1648_=_C3563( C1648 C3563 ) C1649_=_C1650( C1649 C1650 ) C1649_=_C1651( C1649 C1651 ) C1649_=_C1652( C1649 C1652 ) C1649_=_C1653( C1649 C1653 ) C1649_=_C1654( C1649 C1654 ) \nC1650_=_C1651( C1650 C1651 ) C1650_=_C1652( C1650 C1652 ) C1650_=_C1653( C1650 C1653 ) C1650_=_C1654( C1650 C1654 ) C1651_=_C1652( C1651 C1652 ) C1651_=_C1653( C1651 C1653 ) \nC1651_=_C1654( C1651 C1654 ) C1651_=_C3562( C1651 C3562 ) C1652_=_C1653( C1652 C1653 ) C1652_=_C1654( C1652 C1654 ) C1653_=_C1654( C1653 C1654 ) C1653_=_C3563( C1653 C3563 ) \nC2426_=_C2875( C2426 C2875 ) C2426_=_C3556( C2426 C3556 ) C2426_=_C3562( C2426 C3562 ) C2426_=_C3563( C2426 C3563 ) C2875_=_C3556( C2875 C3556 ) C2875_=_C3562( C2875 C3562 ) \nC2875_=_C3563( C2875 C3563 ) C3556_=_C3562( C3556 C3562 ) C3556_=_C3563( C3556 C3563 ) C3562_=_C3563( C3562 C3563 ) "];596-&gt;694[label="27: C83 C398 C407 C1312 C1320 \nC1413 C1417 C1418 C1419 C1420 C1609 \nC1636 C1641 C1645 C1646 C1647 C1649 \nC1650 C1651 C1652 C1653 C1654 C2426 \nC2875 C3556 C3562 C3563 \n128: C83_=_C398 ,C83_=_C407 ,C83_=_C1413 ,C83_=_C1417 ,C83_=_C1418 ,\nC83_=_C1419 ,C83_=_C1420 ,C398_=_C407 ,C398_=_C1413 ,C398_=_C1417 ,C398_=_C1418 ,\nC398_=_C1419 ,C398_=_C1420 ,C407_=_C1413 ,C407_=_C1417 ,C407_=_C1418 ,C407_=_C1419 ,\nC407_=_C1420 ,C1312_=_C1320 ,C1312_=_C1609 ,C1312_=_C1636 ,C1312_=_C1645 ,C1312_=_C1646 ,\nC1312_=_C1647 ,C1312_=_C1649 ,C1312_=_C1650 ,C1312_=_C1651 ,C1312_=_C1652 ,C1312_=_C1653 ,\nC1312_=_C1654 ,C1320_=_C1609 ,C1320_=_C1636 ,C1320_=_C1645 ,C1320_=_C1646 ,C1320_=_C1647 ,\nC1320_=_C1649 ,C1320_=_C1650 ,C1320_=_C1651 ,C1320_=_C1652 ,C1320_=_C1653 ,C1320_=_C1654 ,\nC1413_=_C1417 ,C1413_=_C1418 ,C1413_=_C1419 ,C1413_=_C1420 ,C1417_=_C1418 ,C1417_=_C1419 ,\nC1417_=_C1420 ,C1418_=_C1419 ,C1418_=_C1420 ,C1419_=_C1420 ,C1420_=_C1647 ,C1420_=_C3556 ,\nC1609_=_C1636 ,C1609_=_C1645 ,C1609_=_C1646 ,C1609_=_C1647 ,C1609_=_C1649 ,C1609_=_C1650 ,\nC1609_=_C1651 ,C1609_=_C1652 ,C1609_=_C1653 ,C1609_=_C1654 ,C1636_=_C1641 ,C1636_=_C1645 ,\nC1636_=_C1646 ,C1636_=_C1647 ,C1636_=_C1649 ,C1636_=_C1650 ,C1636_=_C1651 ,C1636_=_C1652 ,\nC1636_=_C1653 ,C1636_=_C1654 ,C1641_=_C2426 ,C1641_=_C2875 ,C1641_=_C3556 ,C1641_=_C3562 ,\nC1641_=_C3563 ,C1645_=_C1646 ,C1645_=_C1647 ,C1645_=_C1649 ,C1645_=_C1650 ,C1645_=_C1651 ,\nC1645_=_C1652 ,C1645_=_C1653 ,C1645_=_C1654 ,C1645_=_C2875 ,C1646_=_C1647 ,C1646_=_C1649 ,\nC1646_=_C1650 ,C1646_=_C1651 ,C1646_=_C1652 ,C1646_=_C1653 ,C1646_=_C1654 ,C1647_=_C1649 ,\nC1647_=_C1650 ,C1647_=_C1651 ,C1647_=_C1652 ,C1647_=_C1653 ,C1647_=_C1654 ,C1647_=_C3556 ,\nC1649_=_C1650 ,C1649_=_C1651 ,C1649_=_C1652 ,C1649_=_C1653 ,C1649_=_C1654 ,C1650_=_C1651 ,\nC1650_=_C1652 ,C1650_=_C1653 ,C1650_=_C1654 ,C1651_=_C1652 ,C1651_=_C1653 ,C1651_=_C1654 ,\nC1651_=_C3562 ,C1652_=_C1653 ,C1652_=_C1654 ,C1653_=_C1654 ,C1653_=_C3563 ,C2426_=_C2875 ,\nC2426_=_C3556 ,C2426_=_C3562 ,C2426_=_C3563 ,C2875_=_C3556 ,C2875_=_C3562 ,C2875_=_C3563 ,\nC3556_=_C3562 ,C3556_=_C3563 ,C3562_=_C3563 ,"];695[shape=box, label="id:695 level: 7\n56: C461 C462 C1309 C1310 C1312 \nC1314 C1315 C1316 C1317 C1318 C1320 \nC1321 C1322 C1324 C1325 C1326 C1327 \nC1328 C1420 C1608 C1636 C1637 C1638 \nC1639 C1640 C1641 C1642 C1643 C1644 \nC1645 C1647 C1651 C1652 C1653 C1654 \nC2425 C2873 C2874 C2875 C2876 C2877 \nC2878 C2879 C2882 C2883 C3556 C3559 \nC3560 C3562 C3563 C3926 C3927 C3945 \nC3946 C3975 C3976 \n328: C461_=_C462( C461 C462 ) C461_=_C1317( C461 C1317 ) C461_=_C1327( C461 C1327 ) C461_=_C1644( C461 C1644 ) C461_=_C1653( C461 C1653 ) \nC461_=_C3563( C461 C3563 ) C461_=_C3926( C461 C3926 ) C461_=_C3945( C461 C3945 ) C462_=_C1318( C462 C1318 ) C462_=_C1328( C462 C1328 ) C462_=_C1654( C462 C1654 ) \nC462_=_C2879( C462 C2879 ) C462_=_C2883( C462 C2883 ) C462_=_C3927( C462 C3927 ) C462_=_C3946( C462 C3946 ) C462_=_C3975( C462 C3975 ) C462_=_C3976( C462 C3976 ) \nC1309_=_C1310( C1309 C1310 ) C1309_=_C1312( C1309 C1312 ) C1309_=_C1314( C1309 C1314 ) C1309_=_C1315( C1309 C1315 ) C1309_=_C1316( C1309 C1316 ) C1309_=_C1317( C1309 C1317 ) \nC1309_=_C1318( C1309 C1318 ) C1310_=_C1312( C1310 C1312 ) C1310_=_C1314( C1310 C1314 ) C1310_=_C1315( C1310 C1315 ) C1310_=_C1316( C1310 C1316 ) C1310_=_C1317( C1310 C1317 ) \nC1310_=_C1318( C1310 C1318 ) C1312_=_C1314( C1312 C1314 ) C1312_=_C1315( C1312 C1315 ) C1312_=_C1316( C1312 C1316 ) C1312_=_C1317( C1312 C1317 ) C1312_=_C1318( C1312 C1318 ) \nC1312_=_C1320( C1312 C1320 ) C1312_=_C1636( C1312 C1636 ) C1312_=_C1645( C1312 C1645 ) C1312_=_C1647( C1312 C1647 ) C1312_=_C1651( C1312 C1651 ) C1312_=_C1652( C1312 C1652 ) \nC1312_=_C1653( C1312 C1653 ) C1312_=_C1654( C1312 C1654 ) C1314_=_C1315( C1314 C1315 ) C1314_=_C1316( C1314 C1316 ) C1314_=_C1317( C1314 C1317 ) C1314_=_C1318( C1314 C1318 ) \nC1314_=_C1324( C1314 C1324 ) C1314_=_C1637( C1314 C1637 ) C1314_=_C2873( C1314 C2873 ) C1314_=_C2882( C1314 C2882 ) C1314_=_C2883( C1314 C2883 ) C1315_=_C1316( C1315 C1316 ) \nC1315_=_C1317( C1315 C1317 ) C1315_=_C1318( C1315 C1318 ) C1315_=_C1420( C1315 C1420 ) C1315_=_C1640( C1315 C1640 ) C1315_=_C1647( C1315 C1647 ) C1315_=_C2425( C1315 C2425 ) \nC1315_=_C2874( C1315 C2874 ) C1315_=_C3556( C1315 C3556 ) C1315_=_C3559( C1315 C3559 ) C1315_=_C3560( C1315 C3560 ) C1316_=_C1317( C1316 C1317 ) C1316_=_C1318( C1316 C1318 ) \nC1316_=_C1325( C1316 C1325 ) C1316_=_C1642( C1316 C1642 ) C1316_=_C1651( C1316 C1651 ) C1316_=_C2876( C1316 C2876 ) C1316_=_C2882( C1316 C2882 ) C1316_=_C3562( C1316 C3562 ) \nC1317_=_C1318( C1317 C1318 ) C1317_=_C1327( C1317 C1327 ) C1317_=_C1644( C1317 C1644 ) C1317_=_C1653( C1317 C1653 ) C1317_=_C3563( C1317 C3563 ) C1317_=_C3926( C1317 C3926 ) \nC1317_=_C3945( C1317 C3945 ) C1318_=_C1328( C1318 C1328 ) C1318_=_C1654( C1318 C1654 ) C1318_=_C2879( C1318 C2879 ) C1318_=_C2883( C1318 C2883 ) C1318_=_C3927( C1318 C3927 ) \nC1318_=_C3946( C1318 C3946 ) C1318_=_C3975( C1318 C3975 ) C1318_=_C3976( C1318 C3976 ) C1320_=_C1321( C1320 C1321 ) C1320_=_C1322( C1320 C1322 ) C1320_=_C1324( C1320 C1324 ) \nC1320_=_C1325( C1320 C1325 ) C1320_=_C1326( C1320 C1326 ) C1320_=_C1327( C1320 C1327 ) C1320_=_C1328( C1320 C1328 ) C1320_=_C1636( C1320 C1636 ) C1320_=_C1645( C1320 C1645 ) \nC1320_=_C1647( C1320 C1647 ) C1320_=_C1651( C1320 C1651 ) C1320_=_C1652( C1320 C1652 ) C1320_=_C1653( C1320 C1653 ) C1320_=_C1654( C1320 C1654 ) C1321_=_C1322( C1321 C1322 ) \nC1321_=_C1324( C1321 C1324 ) C1321_=_C1325( C1321 C1325 ) C1321_=_C1326( C1321 C1326 ) C1321_=_C1327( C1321 C1327 ) C1321_=_C1328( C1321 C1328 ) C1322_=_C1324( C1322 C1324 ) \nC1322_=_C1325( C1322 C1325 ) C1322_=_C1326( C1322 C1326 ) C1322_=_C1327( C1322 C1327 ) C1322_=_C1328( C1322 C1328 ) C1324_=_C1325( C1324 C1325 ) C1324_=_C1326( C1324 C1326 ) \nC1324_=_C1327( C1324 C1327 ) C1324_=_C1328( C1324 C1328 ) C1324_=_C1637( C1324 C1637 ) C1324_=_C2873( C1324 C2873 ) C1324_=_C2882( C1324 C2882 ) C1324_=_C2883( C1324 C2883 ) \nC1325_=_C1326( C1325 C1326 ) C1325_=_C1327( C1325 C1327 ) C1325_=_C1328( C1325 C1328 ) C1325_=_C1642( C1325 C1642 ) C1325_=_C1651( C1325 C1651 ) C1325_=_C2876( C1325 C2876 ) \nC1325_=_C2882( C1325 C2882 ) C1325_=_C3562( C1325 C3562 ) C1326_=_C1327( C1326 C1327 ) C1326_=_C1328( C1326 C1328 ) C1326_=_C1643( C1326 C1643 ) C1326_=_C1652( C1326 C1652 ) \nC1327_=_C1328( C1327 C1328 ) C1327_=_C1644( C1327 C1644</w:t>
      </w:r>
    </w:p>
    <w:p>
      <w:pPr>
        <w:pStyle w:val="PreformattedText"/>
        <w:bidi w:val="0"/>
        <w:spacing w:before="0" w:after="0"/>
        <w:jc w:val="left"/>
        <w:rPr/>
      </w:pPr>
      <w:r>
        <w:rPr/>
        <w:t xml:space="preserve"> </w:t>
      </w:r>
      <w:r>
        <w:rPr/>
        <w:t>) C1327_=_C1653( C1327 C1653 ) C1327_=_C3563( C1327 C3563 ) C1327_=_C3926( C1327 C3926 ) C1327_=_C3945( C1327 C3945 ) \nC1328_=_C1654( C1328 C1654 ) C1328_=_C2879( C1328 C2879 ) C1328_=_C2883( C1328 C2883 ) C1328_=_C3927( C1328 C3927 ) C1328_=_C3946( C1328 C3946 ) C1328_=_C3975( C1328 C3975 ) \nC1328_=_C3976( C1328 C3976 ) C1420_=_C1640( C1420 C1640 ) C1420_=_C1647( C1420 C1647 ) C1420_=_C2425( C1420 C2425 ) C1420_=_C2874( C1420 C2874 ) C1420_=_C3556( C1420 C3556 ) \nC1420_=_C3559( C1420 C3559 ) C1420_=_C3560( C1420 C3560 ) C1608_=_C1636( C1608 C1636 ) C1608_=_C1637( C1608 C1637 ) C1608_=_C1638( C1608 C1638 ) C1608_=_C1639( C1608 C1639 ) \nC1608_=_C1640( C1608 C1640 ) C1608_=_C1641( C1608 C1641 ) C1608_=_C1642( C1608 C1642 ) C1608_=_C1643( C1608 C1643 ) C1608_=_C1644( C1608 C1644 ) C1636_=_C1637( C1636 C1637 ) \nC1636_=_C1638( C1636 C1638 ) C1636_=_C1639( C1636 C1639 ) C1636_=_C1640( C1636 C1640 ) C1636_=_C1641( C1636 C1641 ) C1636_=_C1642( C1636 C1642 ) C1636_=_C1643( C1636 C1643 ) \nC1636_=_C1644( C1636 C1644 ) C1636_=_C1645( C1636 C1645 ) C1636_=_C1647( C1636 C1647 ) C1636_=_C1651( C1636 C1651 ) C1636_=_C1652( C1636 C1652 ) C1636_=_C1653( C1636 C1653 ) \nC1636_=_C1654( C1636 C1654 ) C1637_=_C1638( C1637 C1638 ) C1637_=_C1639( C1637 C1639 ) C1637_=_C1640( C1637 C1640 ) C1637_=_C1641( C1637 C1641 ) C1637_=_C1642( C1637 C1642 ) \nC1637_=_C1643( C1637 C1643 ) C1637_=_C1644( C1637 C1644 ) C1637_=_C2873( C1637 C2873 ) C1637_=_C2882( C1637 C2882 ) C1637_=_C2883( C1637 C2883 ) C1638_=_C1639( C1638 C1639 ) \nC1638_=_C1640( C1638 C1640 ) C1638_=_C1641( C1638 C1641 ) C1638_=_C1642( C1638 C1642 ) C1638_=_C1643( C1638 C1643 ) C1638_=_C1644( C1638 C1644 ) C1639_=_C1640( C1639 C1640 ) \nC1639_=_C1641( C1639 C1641 ) C1639_=_C1642( C1639 C1642 ) C1639_=_C1643( C1639 C1643 ) C1639_=_C1644( C1639 C1644 ) C1640_=_C1641( C1640 C1641 ) C1640_=_C1642( C1640 C1642 ) \nC1640_=_C1643( C1640 C1643 ) C1640_=_C1644( C1640 C1644 ) C1640_=_C1647( C1640 C1647 ) C1640_=_C2425( C1640 C2425 ) C1640_=_C2874( C1640 C2874 ) C1640_=_C3556( C1640 C3556 ) \nC1640_=_C3559( C1640 C3559 ) C1640_=_C3560( C1640 C3560 ) C1641_=_C1642( C1641 C1642 ) C1641_=_C1643( C1641 C1643 ) C1641_=_C1644( C1641 C1644 ) C1641_=_C2875( C1641 C2875 ) \nC1641_=_C3556( C1641 C3556 ) C1641_=_C3562( C1641 C3562 ) C1641_=_C3563( C1641 C3563 ) C1642_=_C1643( C1642 C1643 ) C1642_=_C1644( C1642 C1644 ) C1642_=_C1651( C1642 C1651 ) \nC1642_=_C2876( C1642 C2876 ) C1642_=_C2882( C1642 C2882 ) C1642_=_C3562( C1642 C3562 ) C1643_=_C1644( C1643 C1644 ) C1643_=_C1652( C1643 C1652 ) C1644_=_C1653( C1644 C1653 ) \nC1644_=_C3563( C1644 C3563 ) C1644_=_C3926( C1644 C3926 ) C1644_=_C3945( C1644 C3945 ) C1645_=_C1647( C1645 C1647 ) C1645_=_C1651( C1645 C1651 ) C1645_=_C1652( C1645 C1652 ) \nC1645_=_C1653( C1645 C1653 ) C1645_=_C1654( C1645 C1654 ) C1645_=_C2873( C1645 C2873 ) C1645_=_C2874( C1645 C2874 ) C1645_=_C2875( C1645 C2875 ) C1645_=_C2876( C1645 C2876 ) \nC1645_=_C2877( C1645 C2877 ) C1645_=_C2878( C1645 C2878 ) C1645_=_C2879( C1645 C2879 ) C1647_=_C1651( C1647 C1651 ) C1647_=_C1652( C1647 C1652 ) C1647_=_C1653( C1647 C1653 ) \nC1647_=_C1654( C1647 C1654 ) C1647_=_C2425( C1647 C2425 ) C1647_=_C2874( C1647 C2874 ) C1647_=_C3556( C1647 C3556 ) C1647_=_C3559( C1647 C3559 ) C1647_=_C3560( C1647 C3560 ) \nC1651_=_C1652( C1651 C1652 ) C1651_=_C1653( C1651 C1653 ) C1651_=_C1654( C1651 C1654 ) C1651_=_C2876( C1651 C2876 ) C1651_=_C2882( C1651 C2882 ) C1651_=_C3562( C1651 C3562 ) \nC1652_=_C1653( C1652 C1653 ) C1652_=_C1654( C1652 C1654 ) C1653_=_C1654( C1653 C1654 ) C1653_=_C3563( C1653 C3563 ) C1653_=_C3926( C1653 C3926 ) C1653_=_C3945( C1653 C3945 ) \nC1654_=_C2879( C1654 C2879 ) C1654_=_C2883( C1654 C2883 ) C1654_=_C3927( C1654 C3927 ) C1654_=_C3946( C1654 C3946 ) C1654_=_C3975( C1654 C3975 ) C1654_=_C3976( C1654 C3976 ) \nC2425_=_C2874( C2425 C2874 ) C2425_=_C3556( C2425 C3556 ) C2425_=_C3559( C2425 C3559 ) C2425_=_C3560( C2425 C3560 ) C2873_=_C2874( C2873 C2874 ) C2873_=_C2875( C2873 C2875 ) \nC2873_=_C2876( C2873 C2876 ) C2873_=_C2877( C2873 C2877 ) C2873_=_C2878( C2873 C2878 ) C2873_=_C2879( C2873 C2879 ) C2873_=_C2882( C2873 C2882 ) C2873_=_C2883( C2873 C2883 ) \nC2874_=_C2875( C2874 C2875 ) C2874_=_C2876( C2874 C2876 ) C2874_=_C2877( C2874 C2877 ) C2874_=_C2878( C2874 C2878 ) C2874_=_C2879( C2874 C2879 ) C2874_=_C3556( C2874 C3556 ) \nC2874_=_C3559( C2874 C3559 ) C2874_=_C3560( C2874 C3560 ) C2875_=_C2876( C2875 C2876 ) C2875_=_C2877( C2875 C2877 ) C2875_=_C2878( C2875 C2878 ) C2875_=_C2879( C2875 C2879 ) \nC2875_=_C3556( C2875 C3556 ) C2875_=_C3562( C2875 C3562 ) C2875_=_C3563( C2875 C3563 ) C2876_=_C2877( C2876 C2877 ) C2876_=_C2878( C2876 C2878 ) C2876_=_C2879( C2876 C2879 ) \nC2876_=_C2882( C2876 C2882 ) C2876_=_C3562( C2876 C3562 ) C2877_=_C2878( C2877 C2878 ) C2877_=_C2879( C2877 C2879 ) C2877_=_C3559( C2877 C3559 ) C2878_=_C2879( C2878 C2879 ) \nC2878_=_C3560( C2878 C3560 ) C2879_=_C2883( C2879 C2883 ) C2879_=_C3927( C2879 C3927 ) C2879_=_C3946( C2879 C3946 ) C2879_=_C3975( C2879 C3975 ) C2879_=_C3976( C2879 C3976 ) \nC2882_=_C2883( C2882 C2883 ) C2882_=_C3562( C2882 C3562 ) C2883_=_C3927( C2883 C3927 ) C2883_=_C3946( C2883 C3946 ) C2883_=_C3975( C2883 C3975 ) C2883_=_C3976( C2883 C3976 ) \nC3556_=_C3559( C3556 C3559 ) C3556_=_C3560( C3556 C3560 ) C3556_=_C3562( C3556 C3562 ) C3556_=_C3563( C3556 C3563 ) C3559_=_C3560( C3559 C3560 ) C3562_=_C3563( C3562 C3563 ) \nC3563_=_C3926( C3563 C3926 ) C3563_=_C3945( C3563 C3945 ) C3926_=_C3927( C3926 C3927 ) C3926_=_C3945( C3926 C3945 ) C3927_=_C3946( C3927 C3946 ) C3927_=_C3975( C3927 C3975 ) \nC3927_=_C3976( C3927 C3976 ) C3945_=_C3946( C3945 C3946 ) C3946_=_C3975( C3946 C3975 ) C3946_=_C3976( C3946 C3976 ) C3975_=_C3976( C3975 C3976 ) "];596-&gt;695[label="41: C461 C462 C1309 C1310 C1312 \nC1314 C1320 C1321 C1322 C1324 C1420 \nC1608 C1636 C1637 C1638 C1639 C1641 \nC1645 C1647 C1651 C1652 C1653 C1654 \nC2425 C2873 C2875 C2877 C2878 C2882 \nC2883 C3556 C3559 C3560 C3562 C3563 \nC3926 C3927 C3945 C3946 C3975 C3976 \n152: C461_=_C462 ,C461_=_C1653 ,C461_=_C3563 ,C461_=_C3926 ,C461_=_C3945 ,\nC462_=_C1654 ,C462_=_C2883 ,C462_=_C3927 ,C462_=_C3946 ,C462_=_C3975 ,C462_=_C3976 ,\nC1309_=_C1310 ,C1309_=_C1312 ,C1309_=_C1314 ,C1310_=_C1312 ,C1310_=_C1314 ,C1312_=_C1314 ,\nC1312_=_C1320 ,C1312_=_C1636 ,C1312_=_C1645 ,C1312_=_C1647 ,C1312_=_C1651 ,C1312_=_C1652 ,\nC1312_=_C1653 ,C1312_=_C1654 ,C1314_=_C1324 ,C1314_=_C1637 ,C1314_=_C2873 ,C1314_=_C2882 ,\nC1314_=_C2883 ,C1320_=_C1321 ,C1320_=_C1322 ,C1320_=_C1324 ,C1320_=_C1636 ,C1320_=_C1645 ,\nC1320_=_C1647 ,C1320_=_C1651 ,C1320_=_C1652 ,C1320_=_C1653 ,C1320_=_C1654 ,C1321_=_C1322 ,\nC1321_=_C1324 ,C1322_=_C1324 ,C1324_=_C1637 ,C1324_=_C2873 ,C1324_=_C2882 ,C1324_=_C2883 ,\nC1420_=_C1647 ,C1420_=_C2425 ,C1420_=_C3556 ,C1420_=_C3559 ,C1420_=_C3560 ,C1608_=_C1636 ,\nC1608_=_C1637 ,C1608_=_C1638 ,C1608_=_C1639 ,C1608_=_C1641 ,C1636_=_C1637 ,C1636_=_C1638 ,\nC1636_=_C1639 ,C1636_=_C1641 ,C1636_=_C1645 ,C1636_=_C1647 ,C1636_=_C1651 ,C1636_=_C1652 ,\nC1636_=_C1653 ,C1636_=_C1654 ,C1637_=_C1638 ,C1637_=_C1639 ,C1637_=_C1641 ,C1637_=_C2873 ,\nC1637_=_C2882 ,C1637_=_C2883 ,C1638_=_C1639 ,C1638_=_C1641 ,C1639_=_C1641 ,C1641_=_C2875 ,\nC1641_=_C3556 ,C1641_=_C3562 ,C1641_=_C3563 ,C1645_=_C1647 ,C1645_=_C1651 ,C1645_=_C1652 ,\nC1645_=_C1653 ,C1645_=_C1654 ,C1645_=_C2873 ,C1645_=_C2875 ,C1645_=_C2877 ,C1645_=_C2878 ,\nC1647_=_C1651 ,C1647_=_C1652 ,C1647_=_C1653 ,C1647_=_C1654 ,C1647_=_C2425 ,C1647_=_C3556 ,\nC1647_=_C3559 ,C1647_=_C3560 ,C1651_=_C1652 ,C1651_=_C1653 ,C1651_=_C1654 ,C1651_=_C2882 ,\nC1651_=_C3562 ,C1652_=_C1653 ,C1652_=_C1654 ,C1653_=_C1654 ,C1653_=_C3563 ,C1653_=_C3926 ,\nC1653_=_C3945 ,C1654_=_C2883 ,C1654_=_C3927 ,C1654_=_C3946 ,C1654_=_C3975 ,C1654_=_C3976 ,\nC2425_=_C3556 ,C2425_=_C3559 ,C2425_=_C3560 ,C2873_=_C2875 ,C2873_=_C2877 ,C2873_=_C2878 ,\nC2873_=_C2882 ,C2873_=_C2883 ,C2875_=_C2877 ,C2875_=_C2878 ,C2875_=_C3556 ,C2875_=_C3562 ,\nC2875_=_C3563 ,C2877_=_C2878 ,C2877_=_C3559 ,C2878_=_C3560 ,C2882_=_C2883 ,C2882_=_C3562 ,\nC2883_=_C3927 ,C2883_=_C3946 ,C2883_=_C3975 ,C2883_=_C3976 ,C3556_=_C3559 ,C3556_=_C3560 ,\nC3556_=_C3562 ,C3556_=_C3563 ,C3559_=_C3560 ,C3562_=_C3563 ,C3563_=_C3926 ,C3563_=_C3945 ,\nC3926_=_C3927 ,C3926_=_C3945 ,C3927_=_C3946 ,C3927_=_C3975 ,C3927_=_C3976 ,C3945_=_C3946 ,\nC3946_=_C3975 ,C3946_=_C3976 ,C3975_=_C3976 ,"];696[shape=box, label="id:696 level: 7\n51: C594 C595 C758 C759 C970 \nC971 C1070 C1071 C1073 C1074 C1076 \nC1077 C1078 C1079 C1080 C1082 C1083 \nC1084 C1394 C1395 C1531 C1532 C1533 \nC1541 C1542 C1543 C1544 C1545 C1546 \nC1724 C1725 C2757 C2758 C2759 C2760 \nC2761 C2762 C2763 C2764 C2765 C2766 \nC2767 C3575 C3580 C3588 C3592 C3821 \nC3884 C3914 C3915 C3916 \n352: C594_=_C595( C594 C595 ) C594_=_C758( C594 C758 ) C594_=_C970( C594 C970 ) C594_=_C1083( C594 C1083 ) C594_=_C1394( C594 C1394 ) \nC594_=_C1532( C594 C1532 ) C594_=_C1724( C594 C1724 ) C594_=_C2757( C594 C2757 ) C594_=_C2758( C594 C2758 ) C594_=_C2759( C594 C2759 ) C594_=_C2760( C594 C2760 ) \nC594_=_C2761( C594 C2761 ) C594_=_C2762( C594 C2762 ) C594_=_C2763( C594 C2763 ) C595_=_C759( C595 C759 ) C595_=_C971( C595 C971 ) C595_=_C1076( C595 C1076 ) \nC595_=_C1084( C595 C1084 ) C595_=_C1395( C595 C1395 ) C595_=_C1533( C595 C1533 ) C595_=_C1541( C595 C1541 ) C595_=_C1725( C595 C1725 ) C595_=_C2757( C595 C2757 ) \nC595_=_C2764( C595 C2764 ) C595_=_C2765( C595 C2765 ) C595_=_C2766( C595 C2766 ) C595_=_C2767( C595 C2767 ) C758_=_C759( C758 C759 ) C758_=_C970( C758 C970 ) \nC758_=_C1083( C758 C1083 ) C758_=_C1394( C758 C1394 ) C758_=_C1532( C758 C1532 ) C758_=_C1724( C758 C1724 ) C758_=_C2757( C758 C2757 ) C758_=_C2758( C758 C2758 ) \nC758_=_C2759( C758 C2759 ) C758_=_C2760( C758 C2760 ) C758_=_C2761( C758 C2761 ) C758_=_C2762( C758 C2762 ) C758_=_C2763( C758 C2763 ) C759_=_C971( C759 C971 ) \nC759_=_C1076( C759 C1076 ) C759_=_C1084( C759 C1084 ) C759_=_C1395( C759 C1395 ) C759_=_C1533( C759 C1533</w:t>
      </w:r>
    </w:p>
    <w:p>
      <w:pPr>
        <w:pStyle w:val="PreformattedText"/>
        <w:bidi w:val="0"/>
        <w:spacing w:before="0" w:after="0"/>
        <w:jc w:val="left"/>
        <w:rPr/>
      </w:pPr>
      <w:r>
        <w:rPr/>
        <w:t xml:space="preserve"> </w:t>
      </w:r>
      <w:r>
        <w:rPr/>
        <w:t>) C759_=_C1541( C759 C1541 ) C759_=_C1725( C759 C1725 ) \nC759_=_C2757( C759 C2757 ) C759_=_C2764( C759 C2764 ) C759_=_C2765( C759 C2765 ) C759_=_C2766( C759 C2766 ) C759_=_C2767( C759 C2767 ) C970_=_C971( C970 C971 ) \nC970_=_C1083( C970 C1083 ) C970_=_C1394( C970 C1394 ) C970_=_C1532( C970 C1532 ) C970_=_C1724( C970 C1724 ) C970_=_C2757( C970 C2757 ) C970_=_C2758( C970 C2758 ) \nC970_=_C2759( C970 C2759 ) C970_=_C2760( C970 C2760 ) C970_=_C2761( C970 C2761 ) C970_=_C2762( C970 C2762 ) C970_=_C2763( C970 C2763 ) C971_=_C1076( C971 C1076 ) \nC971_=_C1084( C971 C1084 ) C971_=_C1395( C971 C1395 ) C971_=_C1533( C971 C1533 ) C971_=_C1541( C971 C1541 ) C971_=_C1725( C971 C1725 ) C971_=_C2757( C971 C2757 ) \nC971_=_C2764( C971 C2764 ) C971_=_C2765( C971 C2765 ) C971_=_C2766( C971 C2766 ) C971_=_C2767( C971 C2767 ) C1070_=_C1071( C1070 C1071 ) C1070_=_C1073( C1070 C1073 ) \nC1070_=_C1074( C1070 C1074 ) C1070_=_C1076( C1070 C1076 ) C1070_=_C1077( C1070 C1077 ) C1070_=_C1078( C1070 C1078 ) C1070_=_C1079( C1070 C1079 ) C1070_=_C1080( C1070 C1080 ) \nC1070_=_C1082( C1070 C1082 ) C1070_=_C1083( C1070 C1083 ) C1070_=_C1084( C1070 C1084 ) C1071_=_C1073( C1071 C1073 ) C1071_=_C1074( C1071 C1074 ) C1071_=_C1076( C1071 C1076 ) \nC1071_=_C1077( C1071 C1077 ) C1071_=_C1078( C1071 C1078 ) C1071_=_C1079( C1071 C1079 ) C1071_=_C1080( C1071 C1080 ) C1071_=_C1531( C1071 C1531 ) C1071_=_C1532( C1071 C1532 ) \nC1071_=_C1533( C1071 C1533 ) C1073_=_C1074( C1073 C1074 ) C1073_=_C1076( C1073 C1076 ) C1073_=_C1077( C1073 C1077 ) C1073_=_C1078( C1073 C1078 ) C1073_=_C1079( C1073 C1079 ) \nC1073_=_C1080( C1073 C1080 ) C1074_=_C1076( C1074 C1076 ) C1074_=_C1077( C1074 C1077 ) C1074_=_C1078( C1074 C1078 ) C1074_=_C1079( C1074 C1079 ) C1074_=_C1080( C1074 C1080 ) \nC1076_=_C1077( C1076 C1077 ) C1076_=_C1078( C1076 C1078 ) C1076_=_C1079( C1076 C1079 ) C1076_=_C1080( C1076 C1080 ) C1076_=_C1084( C1076 C1084 ) C1076_=_C1395( C1076 C1395 ) \nC1076_=_C1533( C1076 C1533 ) C1076_=_C1541( C1076 C1541 ) C1076_=_C1725( C1076 C1725 ) C1076_=_C2757( C1076 C2757 ) C1076_=_C2764( C1076 C2764 ) C1076_=_C2765( C1076 C2765 ) \nC1076_=_C2766( C1076 C2766 ) C1076_=_C2767( C1076 C2767 ) C1077_=_C1078( C1077 C1078 ) C1077_=_C1079( C1077 C1079 ) C1077_=_C1080( C1077 C1080 ) C1077_=_C2764( C1077 C2764 ) \nC1077_=_C3575( C1077 C3575 ) C1078_=_C1079( C1078 C1079 ) C1078_=_C1080( C1078 C1080 ) C1078_=_C1543( C1078 C1543 ) C1078_=_C2761( C1078 C2761 ) C1078_=_C2766( C1078 C2766 ) \nC1078_=_C3592( C1078 C3592 ) C1079_=_C1080( C1079 C1080 ) C1079_=_C2762( C1079 C2762 ) C1079_=_C2767( C1079 C2767 ) C1079_=_C3914( C1079 C3914 ) C1080_=_C1546( C1080 C1546 ) \nC1080_=_C2763( C1080 C2763 ) C1080_=_C3575( C1080 C3575 ) C1080_=_C3580( C1080 C3580 ) C1080_=_C3588( C1080 C3588 ) C1080_=_C3592( C1080 C3592 ) C1080_=_C3821( C1080 C3821 ) \nC1080_=_C3884( C1080 C3884 ) C1080_=_C3914( C1080 C3914 ) C1080_=_C3915( C1080 C3915 ) C1080_=_C3916( C1080 C3916 ) C1082_=_C1083( C1082 C1083 ) C1082_=_C1084( C1082 C1084 ) \nC1082_=_C1531( C1082 C1531 ) C1082_=_C1541( C1082 C1541 ) C1082_=_C1542( C1082 C1542 ) C1082_=_C1543( C1082 C1543 ) C1082_=_C1544( C1082 C1544 ) C1082_=_C1545( C1082 C1545 ) \nC1082_=_C1546( C1082 C1546 ) C1083_=_C1084( C1083 C1084 ) C1083_=_C1394( C1083 C1394 ) C1083_=_C1532( C1083 C1532 ) C1083_=_C1724( C1083 C1724 ) C1083_=_C2757( C1083 C2757 ) \nC1083_=_C2758( C1083 C2758 ) C1083_=_C2759( C1083 C2759 ) C1083_=_C2760( C1083 C2760 ) C1083_=_C2761( C1083 C2761 ) C1083_=_C2762( C1083 C2762 ) C1083_=_C2763( C1083 C2763 ) \nC1084_=_C1395( C1084 C1395 ) C1084_=_C1533( C1084 C1533 ) C1084_=_C1541( C1084 C1541 ) C1084_=_C1725( C1084 C1725 ) C1084_=_C2757( C1084 C2757 ) C1084_=_C2764( C1084 C2764 ) \nC1084_=_C2765( C1084 C2765 ) C1084_=_C2766( C1084 C2766 ) C1084_=_C2767( C1084 C2767 ) C1394_=_C1395( C1394 C1395 ) C1394_=_C1532( C1394 C1532 ) C1394_=_C1724( C1394 C1724 ) \nC1394_=_C2757( C1394 C2757 ) C1394_=_C2758( C1394 C2758 ) C1394_=_C2759( C1394 C2759 ) C1394_=_C2760( C1394 C2760 ) C1394_=_C2761( C1394 C2761 ) C1394_=_C2762( C1394 C2762 ) \nC1394_=_C2763( C1394 C2763 ) C1395_=_C1533( C1395 C1533 ) C1395_=_C1541( C1395 C1541 ) C1395_=_C1725( C1395 C1725 ) C1395_=_C2757( C1395 C2757 ) C1395_=_C2764( C1395 C2764 ) \nC1395_=_C2765( C1395 C2765 ) C1395_=_C2766( C1395 C2766 ) C1395_=_C2767( C1395 C2767 ) C1531_=_C1532( C1531 C1532 ) C1531_=_C1533( C1531 C1533 ) C1531_=_C1541( C1531 C1541 ) \nC1531_=_C1542( C1531 C1542 ) C1531_=_C1543( C1531 C1543 ) C1531_=_C1544( C1531 C1544 ) C1531_=_C1545( C1531 C1545 ) C1531_=_C1546( C1531 C1546 ) C1532_=_C1533( C1532 C1533 ) \nC1532_=_C1724( C1532 C1724 ) C1532_=_C2757( C1532 C2757 ) C1532_=_C2758( C1532 C2758 ) C1532_=_C2759( C1532 C2759 ) C1532_=_C2760( C1532 C2760 ) C1532_=_C2761( C1532 C2761 ) \nC1532_=_C2762( C1532 C2762 ) C1532_=_C2763( C1532 C2763 ) C1533_=_C1541( C1533 C1541 ) C1533_=_C1725( C1533 C1725 ) C1533_=_C2757( C1533 C2757 ) C1533_=_C2764( C1533 C2764 ) \nC1533_=_C2765( C1533 C2765 ) C1533_=_C2766( C1533 C2766 ) C1533_=_C2767( C1533 C2767 ) C1541_=_C1542( C1541 C1542 ) C1541_=_C1543( C1541 C1543 ) C1541_=_C1544( C1541 C1544 ) \nC1541_=_C1545( C1541 C1545 ) C1541_=_C1546( C1541 C1546 ) C1541_=_C1725( C1541 C1725 ) C1541_=_C2757( C1541 C2757 ) C1541_=_C2764( C1541 C2764 ) C1541_=_C2765( C1541 C2765 ) \nC1541_=_C2766( C1541 C2766 ) C1541_=_C2767( C1541 C2767 ) C1542_=_C1543( C1542 C1543 ) C1542_=_C1544( C1542 C1544 ) C1542_=_C1545( C1542 C1545 ) C1542_=_C1546( C1542 C1546 ) \nC1542_=_C2765( C1542 C2765 ) C1542_=_C3588( C1542 C3588 ) C1543_=_C1544( C1543 C1544 ) C1543_=_C1545( C1543 C1545 ) C1543_=_C1546( C1543 C1546 ) C1543_=_C2761( C1543 C2761 ) \nC1543_=_C2766( C1543 C2766 ) C1543_=_C3592( C1543 C3592 ) C1544_=_C1545( C1544 C1545 ) C1544_=_C1546( C1544 C1546 ) C1545_=_C1546( C1545 C1546 ) C1546_=_C2763( C1546 C2763 ) \nC1546_=_C3575( C1546 C3575 ) C1546_=_C3580( C1546 C3580 ) C1546_=_C3588( C1546 C3588 ) C1546_=_C3592( C1546 C3592 ) C1546_=_C3821( C1546 C3821 ) C1546_=_C3884( C1546 C3884 ) \nC1546_=_C3914( C1546 C3914 ) C1546_=_C3915( C1546 C3915 ) C1546_=_C3916( C1546 C3916 ) C1724_=_C1725( C1724 C1725 ) C1724_=_C2757( C1724 C2757 ) C1724_=_C2758( C1724 C2758 ) \nC1724_=_C2759( C1724 C2759 ) C1724_=_C2760( C1724 C2760 ) C1724_=_C2761( C1724 C2761 ) C1724_=_C2762( C1724 C2762 ) C1724_=_C2763( C1724 C2763 ) C1725_=_C2757( C1725 C2757 ) \nC1725_=_C2764( C1725 C2764 ) C1725_=_C2765( C1725 C2765 ) C1725_=_C2766( C1725 C2766 ) C1725_=_C2767( C1725 C2767 ) C2757_=_C2758( C2757 C2758 ) C2757_=_C2759( C2757 C2759 ) \nC2757_=_C2760( C2757 C2760 ) C2757_=_C2761( C2757 C2761 ) C2757_=_C2762( C2757 C2762 ) C2757_=_C2763( C2757 C2763 ) C2757_=_C2764( C2757 C2764 ) C2757_=_C2765( C2757 C2765 ) \nC2757_=_C2766( C2757 C2766 ) C2757_=_C2767( C2757 C2767 ) C2758_=_C2759( C2758 C2759 ) C2758_=_C2760( C2758 C2760 ) C2758_=_C2761( C2758 C2761 ) C2758_=_C2762( C2758 C2762 ) \nC2758_=_C2763( C2758 C2763 ) C2759_=_C2760( C2759 C2760 ) C2759_=_C2761( C2759 C2761 ) C2759_=_C2762( C2759 C2762 ) C2759_=_C2763( C2759 C2763 ) C2760_=_C2761( C2760 C2761 ) \nC2760_=_C2762( C2760 C2762 ) C2760_=_C2763( C2760 C2763 ) C2760_=_C3580( C2760 C3580 ) C2761_=_C2762( C2761 C2762 ) C2761_=_C2763( C2761 C2763 ) C2761_=_C2766( C2761 C2766 ) \nC2761_=_C3592( C2761 C3592 ) C2762_=_C2763( C2762 C2763 ) C2762_=_C2767( C2762 C2767 ) C2762_=_C3914( C2762 C3914 ) C2763_=_C3575( C2763 C3575 ) C2763_=_C3580( C2763 C3580 ) \nC2763_=_C3588( C2763 C3588 ) C2763_=_C3592( C2763 C3592 ) C2763_=_C3821( C2763 C3821 ) C2763_=_C3884( C2763 C3884 ) C2763_=_C3914( C2763 C3914 ) C2763_=_C3915( C2763 C3915 ) \nC2763_=_C3916( C2763 C3916 ) C2764_=_C2765( C2764 C2765 ) C2764_=_C2766( C2764 C2766 ) C2764_=_C2767( C2764 C2767 ) C2764_=_C3575( C2764 C3575 ) C2765_=_C2766( C2765 C2766 ) \nC2765_=_C2767( C2765 C2767 ) C2765_=_C3588( C2765 C3588 ) C2766_=_C2767( C2766 C2767 ) C2766_=_C3592( C2766 C3592 ) C2767_=_C3914( C2767 C3914 ) C3575_=_C3580( C3575 C3580 ) \nC3575_=_C3588( C3575 C3588 ) C3575_=_C3592( C3575 C3592 ) C3575_=_C3821( C3575 C3821 ) C3575_=_C3884( C3575 C3884 ) C3575_=_C3914( C3575 C3914 ) C3575_=_C3915( C3575 C3915 ) \nC3575_=_C3916( C3575 C3916 ) C3580_=_C3588( C3580 C3588 ) C3580_=_C3592( C3580 C3592 ) C3580_=_C3821( C3580 C3821 ) C3580_=_C3884( C3580 C3884 ) C3580_=_C3914( C3580 C3914 ) \nC3580_=_C3915( C3580 C3915 ) C3580_=_C3916( C3580 C3916 ) C3588_=_C3592( C3588 C3592 ) C3588_=_C3821( C3588 C3821 ) C3588_=_C3884( C3588 C3884 ) C3588_=_C3914( C3588 C3914 ) \nC3588_=_C3915( C3588 C3915 ) C3588_=_C3916( C3588 C3916 ) C3592_=_C3821( C3592 C3821 ) C3592_=_C3884( C3592 C3884 ) C3592_=_C3914( C3592 C3914 ) C3592_=_C3915( C3592 C3915 ) \nC3592_=_C3916( C3592 C3916 ) C3821_=_C3884( C3821 C3884 ) C3821_=_C3914( C3821 C3914 ) C3821_=_C3915( C3821 C3915 ) C3821_=_C3916( C3821 C3916 ) C3884_=_C3914( C3884 C3914 ) \nC3884_=_C3915( C3884 C3915 ) C3884_=_C3916( C3884 C3916 ) C3914_=_C3915( C3914 C3915 ) C3914_=_C3916( C3914 C3916 ) C3915_=_C3916( C3915 C3916 ) "];597-&gt;696[label="45: C594 C595 C758 C759 C970 \nC971 C1070 C1071 C1073 C1074 C1077 \nC1078 C1079 C1082 C1083 C1084 C1394 \nC1395 C1531 C1532 C1533 C1542 C1543 \nC1544 C1545 C1724 C1725 C2758 C2759 \nC2760 C2761 C2762 C2764 C2765 C2766 \nC2767 C3575 C3580 C3588 C3592 C3821 \nC3884 C3914 C3915 C3916 \n233: C594_=_C595 ,C594_=_C758 ,C594_=_C970 ,C594_=_C1083 ,C594_=_C1394 ,\nC594_=_C1532 ,C594_=_C1724 ,C594_=_C2758 ,C594_=_C2759 ,C594_=_C2760 ,C594_=_C2761 ,\nC594_=_C2762 ,C595_=_C759 ,C595_=_C971 ,C595_=_C1084 ,C595_=_C1395 ,C595_=_C1533 ,\nC595_=_C1725 ,C595_=_C2764 ,C595_=_C2765 ,C595_=_C2766 ,C595_=_C2767 ,C758_=_C759 ,\nC758_=_C970 ,C758_=_C1083 ,C758_=_C1394 ,C758_=_C1532 ,C758_=_C1724 ,C758_=_C2758 ,\nC758_=_C2759 ,C758_=_C2760 ,C758_=_C2761 ,C758_=_C2762 ,C759_=_C971 ,C759_=_C1084 ,\nC759_=_C1395 ,C759_=_C1533 ,C759_=_C1725 ,C759_=_C2764 ,C759_=_C2765 ,C759_=_C2766 ,\nC759_=_C2767 ,C970_=_C971 ,C970_=_C1083 ,C970_=_C1394 ,C970_=_C1532</w:t>
      </w:r>
    </w:p>
    <w:p>
      <w:pPr>
        <w:pStyle w:val="PreformattedText"/>
        <w:bidi w:val="0"/>
        <w:spacing w:before="0" w:after="0"/>
        <w:jc w:val="left"/>
        <w:rPr/>
      </w:pPr>
      <w:r>
        <w:rPr/>
        <w:t xml:space="preserve"> </w:t>
      </w:r>
      <w:r>
        <w:rPr/>
        <w:t>,C970_=_C1724 ,\nC970_=_C2758 ,C970_=_C2759 ,C970_=_C2760 ,C970_=_C2761 ,C970_=_C2762 ,C971_=_C1084 ,\nC971_=_C1395 ,C971_=_C1533 ,C971_=_C1725 ,C971_=_C2764 ,C971_=_C2765 ,C971_=_C2766 ,\nC971_=_C2767 ,C1070_=_C1071 ,C1070_=_C1073 ,C1070_=_C1074 ,C1070_=_C1077 ,C1070_=_C1078 ,\nC1070_=_C1079 ,C1070_=_C1082 ,C1070_=_C1083 ,C1070_=_C1084 ,C1071_=_C1073 ,C1071_=_C1074 ,\nC1071_=_C1077 ,C1071_=_C1078 ,C1071_=_C1079 ,C1071_=_C1531 ,C1071_=_C1532 ,C1071_=_C1533 ,\nC1073_=_C1074 ,C1073_=_C1077 ,C1073_=_C1078 ,C1073_=_C1079 ,C1074_=_C1077 ,C1074_=_C1078 ,\nC1074_=_C1079 ,C1077_=_C1078 ,C1077_=_C1079 ,C1077_=_C2764 ,C1077_=_C3575 ,C1078_=_C1079 ,\nC1078_=_C1543 ,C1078_=_C2761 ,C1078_=_C2766 ,C1078_=_C3592 ,C1079_=_C2762 ,C1079_=_C2767 ,\nC1079_=_C3914 ,C1082_=_C1083 ,C1082_=_C1084 ,C1082_=_C1531 ,C1082_=_C1542 ,C1082_=_C1543 ,\nC1082_=_C1544 ,C1082_=_C1545 ,C1083_=_C1084 ,C1083_=_C1394 ,C1083_=_C1532 ,C1083_=_C1724 ,\nC1083_=_C2758 ,C1083_=_C2759 ,C1083_=_C2760 ,C1083_=_C2761 ,C1083_=_C2762 ,C1084_=_C1395 ,\nC1084_=_C1533 ,C1084_=_C1725 ,C1084_=_C2764 ,C1084_=_C2765 ,C1084_=_C2766 ,C1084_=_C2767 ,\nC1394_=_C1395 ,C1394_=_C1532 ,C1394_=_C1724 ,C1394_=_C2758 ,C1394_=_C2759 ,C1394_=_C2760 ,\nC1394_=_C2761 ,C1394_=_C2762 ,C1395_=_C1533 ,C1395_=_C1725 ,C1395_=_C2764 ,C1395_=_C2765 ,\nC1395_=_C2766 ,C1395_=_C2767 ,C1531_=_C1532 ,C1531_=_C1533 ,C1531_=_C1542 ,C1531_=_C1543 ,\nC1531_=_C1544 ,C1531_=_C1545 ,C1532_=_C1533 ,C1532_=_C1724 ,C1532_=_C2758 ,C1532_=_C2759 ,\nC1532_=_C2760 ,C1532_=_C2761 ,C1532_=_C2762 ,C1533_=_C1725 ,C1533_=_C2764 ,C1533_=_C2765 ,\nC1533_=_C2766 ,C1533_=_C2767 ,C1542_=_C1543 ,C1542_=_C1544 ,C1542_=_C1545 ,C1542_=_C2765 ,\nC1542_=_C3588 ,C1543_=_C1544 ,C1543_=_C1545 ,C1543_=_C2761 ,C1543_=_C2766 ,C1543_=_C3592 ,\nC1544_=_C1545 ,C1724_=_C1725 ,C1724_=_C2758 ,C1724_=_C2759 ,C1724_=_C2760 ,C1724_=_C2761 ,\nC1724_=_C2762 ,C1725_=_C2764 ,C1725_=_C2765 ,C1725_=_C2766 ,C1725_=_C2767 ,C2758_=_C2759 ,\nC2758_=_C2760 ,C2758_=_C2761 ,C2758_=_C2762 ,C2759_=_C2760 ,C2759_=_C2761 ,C2759_=_C2762 ,\nC2760_=_C2761 ,C2760_=_C2762 ,C2760_=_C3580 ,C2761_=_C2762 ,C2761_=_C2766 ,C2761_=_C3592 ,\nC2762_=_C2767 ,C2762_=_C3914 ,C2764_=_C2765 ,C2764_=_C2766 ,C2764_=_C2767 ,C2764_=_C3575 ,\nC2765_=_C2766 ,C2765_=_C2767 ,C2765_=_C3588 ,C2766_=_C2767 ,C2766_=_C3592 ,C2767_=_C3914 ,\nC3575_=_C3580 ,C3575_=_C3588 ,C3575_=_C3592 ,C3575_=_C3821 ,C3575_=_C3884 ,C3575_=_C3914 ,\nC3575_=_C3915 ,C3575_=_C3916 ,C3580_=_C3588 ,C3580_=_C3592 ,C3580_=_C3821 ,C3580_=_C3884 ,\nC3580_=_C3914 ,C3580_=_C3915 ,C3580_=_C3916 ,C3588_=_C3592 ,C3588_=_C3821 ,C3588_=_C3884 ,\nC3588_=_C3914 ,C3588_=_C3915 ,C3588_=_C3916 ,C3592_=_C3821 ,C3592_=_C3884 ,C3592_=_C3914 ,\nC3592_=_C3915 ,C3592_=_C3916 ,C3821_=_C3884 ,C3821_=_C3914 ,C3821_=_C3915 ,C3821_=_C3916 ,\nC3884_=_C3914 ,C3884_=_C3915 ,C3884_=_C3916 ,C3914_=_C3915 ,C3914_=_C3916 ,C3915_=_C3916 ,"];697[shape=box, label="id:697 level: 7\n54: C1070 C1071 C1077 C1078 C1079 \nC1081 C1082 C1083 C1084 C1085 C1086 \nC1089 C1314 C1324 C1531 C1532 C1533 \nC1534 C1537 C1538 C1542 C1543 C1637 \nC1646 C1672 C1673 C2760 C2761 C2762 \nC2764 C2765 C2766 C2767 C2873 C2882 \nC2883 C3572 C3573 C3574 C3575 C3576 \nC3577 C3578 C3579 C3580 C3588 C3589 \nC3590 C3592 C3593 C3594 C3820 C3883 \nC3914 \n267: C1070_=_C1071( C1070 C1071 ) C1070_=_C1077( C1070 C1077 ) C1070_=_C1078( C1070 C1078 ) C1070_=_C1079( C1070 C1079 ) C1070_=_C1081( C1070 C1081 ) \nC1070_=_C1082( C1070 C1082 ) C1070_=_C1083( C1070 C1083 ) C1070_=_C1084( C1070 C1084 ) C1070_=_C1085( C1070 C1085 ) C1070_=_C1086( C1070 C1086 ) C1070_=_C1089( C1070 C1089 ) \nC1071_=_C1077( C1071 C1077 ) C1071_=_C1078( C1071 C1078 ) C1071_=_C1079( C1071 C1079 ) C1071_=_C1081( C1071 C1081 ) C1071_=_C1531( C1071 C1531 ) C1071_=_C1532( C1071 C1532 ) \nC1071_=_C1533( C1071 C1533 ) C1071_=_C1534( C1071 C1534 ) C1071_=_C1537( C1071 C1537 ) C1071_=_C1538( C1071 C1538 ) C1077_=_C1078( C1077 C1078 ) C1077_=_C1079( C1077 C1079 ) \nC1077_=_C1534( C1077 C1534 ) C1077_=_C2764( C1077 C2764 ) C1077_=_C3572( C1077 C3572 ) C1077_=_C3573( C1077 C3573 ) C1077_=_C3574( C1077 C3574 ) C1077_=_C3575( C1077 C3575 ) \nC1078_=_C1079( C1078 C1079 ) C1078_=_C1543( C1078 C1543 ) C1078_=_C1673( C1078 C1673 ) C1078_=_C2761( C1078 C2761 ) C1078_=_C2766( C1078 C2766 ) C1078_=_C3573( C1078 C3573 ) \nC1078_=_C3592( C1078 C3592 ) C1078_=_C3593( C1078 C3593 ) C1078_=_C3594( C1078 C3594 ) C1079_=_C2762( C1079 C2762 ) C1079_=_C2767( C1079 C2767 ) C1079_=_C3574( C1079 C3574 ) \nC1079_=_C3579( C1079 C3579 ) C1079_=_C3820( C1079 C3820 ) C1079_=_C3883( C1079 C3883 ) C1079_=_C3914( C1079 C3914 ) C1081_=_C1082( C1081 C1082 ) C1081_=_C1083( C1081 C1083 ) \nC1081_=_C1084( C1081 C1084 ) C1081_=_C1085( C1081 C1085 ) C1081_=_C1086( C1081 C1086 ) C1081_=_C1089( C1081 C1089 ) C1081_=_C1531( C1081 C1531 ) C1081_=_C1532( C1081 C1532 ) \nC1081_=_C1533( C1081 C1533 ) C1081_=_C1534( C1081 C1534 ) C1081_=_C1537( C1081 C1537 ) C1081_=_C1538( C1081 C1538 ) C1082_=_C1083( C1082 C1083 ) C1082_=_C1084( C1082 C1084 ) \nC1082_=_C1085( C1082 C1085 ) C1082_=_C1086( C1082 C1086 ) C1082_=_C1089( C1082 C1089 ) C1082_=_C1531( C1082 C1531 ) C1082_=_C1542( C1082 C1542 ) C1082_=_C1543( C1082 C1543 ) \nC1083_=_C1084( C1083 C1084 ) C1083_=_C1085( C1083 C1085 ) C1083_=_C1086( C1083 C1086 ) C1083_=_C1089( C1083 C1089 ) C1083_=_C1532( C1083 C1532 ) C1083_=_C2760( C1083 C2760 ) \nC1083_=_C2761( C1083 C2761 ) C1083_=_C2762( C1083 C2762 ) C1084_=_C1085( C1084 C1085 ) C1084_=_C1086( C1084 C1086 ) C1084_=_C1089( C1084 C1089 ) C1084_=_C1533( C1084 C1533 ) \nC1084_=_C2764( C1084 C2764 ) C1084_=_C2765( C1084 C2765 ) C1084_=_C2766( C1084 C2766 ) C1084_=_C2767( C1084 C2767 ) C1085_=_C1086( C1085 C1086 ) C1085_=_C1089( C1085 C1089 ) \nC1086_=_C1089( C1086 C1089 ) C1089_=_C1542( C1089 C1542 ) C1089_=_C1672( C1089 C1672 ) C1089_=_C2765( C1089 C2765 ) C1089_=_C3572( C1089 C3572 ) C1089_=_C3576( C1089 C3576 ) \nC1089_=_C3588( C1089 C3588 ) C1089_=_C3589( C1089 C3589 ) C1089_=_C3590( C1089 C3590 ) C1314_=_C1324( C1314 C1324 ) C1314_=_C1637( C1314 C1637 ) C1314_=_C1646( C1314 C1646 ) \nC1314_=_C2873( C1314 C2873 ) C1314_=_C2882( C1314 C2882 ) C1314_=_C2883( C1314 C2883 ) C1324_=_C1637( C1324 C1637 ) C1324_=_C1646( C1324 C1646 ) C1324_=_C2873( C1324 C2873 ) \nC1324_=_C2882( C1324 C2882 ) C1324_=_C2883( C1324 C2883 ) C1531_=_C1532( C1531 C1532 ) C1531_=_C1533( C1531 C1533 ) C1531_=_C1534( C1531 C1534 ) C1531_=_C1537( C1531 C1537 ) \nC1531_=_C1538( C1531 C1538 ) C1531_=_C1542( C1531 C1542 ) C1531_=_C1543( C1531 C1543 ) C1532_=_C1533( C1532 C1533 ) C1532_=_C1534( C1532 C1534 ) C1532_=_C1537( C1532 C1537 ) \nC1532_=_C1538( C1532 C1538 ) C1532_=_C2760( C1532 C2760 ) C1532_=_C2761( C1532 C2761 ) C1532_=_C2762( C1532 C2762 ) C1533_=_C1534( C1533 C1534 ) C1533_=_C1537( C1533 C1537 ) \nC1533_=_C1538( C1533 C1538 ) C1533_=_C2764( C1533 C2764 ) C1533_=_C2765( C1533 C2765 ) C1533_=_C2766( C1533 C2766 ) C1533_=_C2767( C1533 C2767 ) C1534_=_C1537( C1534 C1537 ) \nC1534_=_C1538( C1534 C1538 ) C1534_=_C2764( C1534 C2764 ) C1534_=_C3572( C1534 C3572 ) C1534_=_C3573( C1534 C3573 ) C1534_=_C3574( C1534 C3574 ) C1534_=_C3575( C1534 C3575 ) \nC1537_=_C1538( C1537 C1538 ) C1537_=_C3577( C1537 C3577 ) C1538_=_C3578( C1538 C3578 ) C1542_=_C1543( C1542 C1543 ) C1542_=_C1672( C1542 C1672 ) C1542_=_C2765( C1542 C2765 ) \nC1542_=_C3572( C1542 C3572 ) C1542_=_C3576( C1542 C3576 ) C1542_=_C3588( C1542 C3588 ) C1542_=_C3589( C1542 C3589 ) C1542_=_C3590( C1542 C3590 ) C1543_=_C1673( C1543 C1673 ) \nC1543_=_C2761( C1543 C2761 ) C1543_=_C2766( C1543 C2766 ) C1543_=_C3573( C1543 C3573 ) C1543_=_C3592( C1543 C3592 ) C1543_=_C3593( C1543 C3593 ) C1543_=_C3594( C1543 C3594 ) \nC1637_=_C1646( C1637 C1646 ) C1637_=_C2873( C1637 C2873 ) C1637_=_C2882( C1637 C2882 ) C1637_=_C2883( C1637 C2883 ) C1646_=_C2873( C1646 C2873 ) C1646_=_C2882( C1646 C2882 ) \nC1646_=_C2883( C1646 C2883 ) C1672_=_C1673( C1672 C1673 ) C1672_=_C2765( C1672 C2765 ) C1672_=_C3572( C1672 C3572 ) C1672_=_C3576( C1672 C3576 ) C1672_=_C3588( C1672 C3588 ) \nC1672_=_C3589( C1672 C3589 ) C1672_=_C3590( C1672 C3590 ) C1673_=_C2761( C1673 C2761 ) C1673_=_C2766( C1673 C2766 ) C1673_=_C3573( C1673 C3573 ) C1673_=_C3592( C1673 C3592 ) \nC1673_=_C3593( C1673 C3593 ) C1673_=_C3594( C1673 C3594 ) C2760_=_C2761( C2760 C2761 ) C2760_=_C2762( C2760 C2762 ) C2760_=_C3576( C2760 C3576 ) C2760_=_C3577( C2760 C3577 ) \nC2760_=_C3578( C2760 C3578 ) C2760_=_C3579( C2760 C3579 ) C2760_=_C3580( C2760 C3580 ) C2761_=_C2762( C2761 C2762 ) C2761_=_C2766( C2761 C2766 ) C2761_=_C3573( C2761 C3573 ) \nC2761_=_C3592( C2761 C3592 ) C2761_=_C3593( C2761 C3593 ) C2761_=_C3594( C2761 C3594 ) C2762_=_C2767( C2762 C2767 ) C2762_=_C3574( C2762 C3574 ) C2762_=_C3579( C2762 C3579 ) \nC2762_=_C3820( C2762 C3820 ) C2762_=_C3883( C2762 C3883 ) C2762_=_C3914( C2762 C3914 ) C2764_=_C2765( C2764 C2765 ) C2764_=_C2766( C2764 C2766 ) C2764_=_C2767( C2764 C2767 ) \nC2764_=_C3572( C2764 C3572 ) C2764_=_C3573( C2764 C3573 ) C2764_=_C3574( C2764 C3574 ) C2764_=_C3575( C2764 C3575 ) C2765_=_C2766( C2765 C2766 ) C2765_=_C2767( C2765 C2767 ) \nC2765_=_C3572( C2765 C3572 ) C2765_=_C3576( C2765 C3576 ) C2765_=_C3588( C2765 C3588 ) C2765_=_C3589( C2765 C3589 ) C2765_=_C3590( C2765 C3590 ) C2766_=_C2767( C2766 C2767 ) \nC2766_=_C3573( C2766 C3573 ) C2766_=_C3592( C2766 C3592 ) C2766_=_C3593( C2766 C3593 ) C2766_=_C3594( C2766 C3594 ) C2767_=_C3574( C2767 C3574 ) C2767_=_C3579( C2767 C3579 ) \nC2767_=_C3820( C2767 C3820 ) C2767_=_C3883( C2767 C3883 ) C2767_=_C3914( C2767 C3914 ) C2873_=_C2882( C2873 C2882 ) C2873_=_C2883( C2873 C2883 ) C2882_=_C2883( C2882 C2883 ) \nC3572_=_C3573( C3572 C3573 ) C3572_=_C3574( C3572 C3574 ) C3572_=_C3575( C3572 C3575 ) C3572_=_C3576( C3572 C3576 ) C3572_=_C3588( C3572 C3588 ) C3572_=_C3589( C3572 C3589 ) \nC3572_=_C3590( C3572 C3590 ) C3573_=_C3574( C3573 C3574 ) C3573_=_C3575( C3573 C3575 ) C3573_=_C3592( C3573 C3592 ) C3573_=_C3593( C3573 C3593 ) C3573_=_C3594( C3573 C3594</w:t>
      </w:r>
    </w:p>
    <w:p>
      <w:pPr>
        <w:pStyle w:val="PreformattedText"/>
        <w:bidi w:val="0"/>
        <w:spacing w:before="0" w:after="0"/>
        <w:jc w:val="left"/>
        <w:rPr/>
      </w:pPr>
      <w:r>
        <w:rPr/>
        <w:t xml:space="preserve"> </w:t>
      </w:r>
      <w:r>
        <w:rPr/>
        <w:t>) \nC3574_=_C3575( C3574 C3575 ) C3574_=_C3579( C3574 C3579 ) C3574_=_C3820( C3574 C3820 ) C3574_=_C3883( C3574 C3883 ) C3574_=_C3914( C3574 C3914 ) C3575_=_C3580( C3575 C3580 ) \nC3575_=_C3588( C3575 C3588 ) C3575_=_C3592( C3575 C3592 ) C3575_=_C3914( C3575 C3914 ) C3576_=_C3577( C3576 C3577 ) C3576_=_C3578( C3576 C3578 ) C3576_=_C3579( C3576 C3579 ) \nC3576_=_C3580( C3576 C3580 ) C3576_=_C3588( C3576 C3588 ) C3576_=_C3589( C3576 C3589 ) C3576_=_C3590( C3576 C3590 ) C3577_=_C3578( C3577 C3578 ) C3577_=_C3579( C3577 C3579 ) \nC3577_=_C3580( C3577 C3580 ) C3578_=_C3579( C3578 C3579 ) C3578_=_C3580( C3578 C3580 ) C3579_=_C3580( C3579 C3580 ) C3579_=_C3820( C3579 C3820 ) C3579_=_C3883( C3579 C3883 ) \nC3579_=_C3914( C3579 C3914 ) C3580_=_C3588( C3580 C3588 ) C3580_=_C3592( C3580 C3592 ) C3580_=_C3914( C3580 C3914 ) C3588_=_C3589( C3588 C3589 ) C3588_=_C3590( C3588 C3590 ) \nC3588_=_C3592( C3588 C3592 ) C3588_=_C3914( C3588 C3914 ) C3589_=_C3590( C3589 C3590 ) C3592_=_C3593( C3592 C3593 ) C3592_=_C3594( C3592 C3594 ) C3592_=_C3914( C3592 C3914 ) \nC3593_=_C3594( C3593 C3594 ) C3820_=_C3883( C3820 C3883 ) C3820_=_C3914( C3820 C3914 ) C3883_=_C3914( C3883 C3914 ) "];597-&gt;697[label="46: C1070 C1071 C1077 C1078 C1079 \nC1082 C1083 C1084 C1085 C1086 C1314 \nC1324 C1531 C1532 C1533 C1537 C1538 \nC1542 C1543 C1637 C1646 C1672 C1673 \nC2760 C2761 C2762 C2764 C2765 C2766 \nC2767 C2873 C2882 C2883 C3575 C3577 \nC3578 C3580 C3588 C3589 C3590 C3592 \nC3593 C3594 C3820 C3883 C3914 \n172: C1070_=_C1071 ,C1070_=_C1077 ,C1070_=_C1078 ,C1070_=_C1079 ,C1070_=_C1082 ,\nC1070_=_C1083 ,C1070_=_C1084 ,C1070_=_C1085 ,C1070_=_C1086 ,C1071_=_C1077 ,C1071_=_C1078 ,\nC1071_=_C1079 ,C1071_=_C1531 ,C1071_=_C1532 ,C1071_=_C1533 ,C1071_=_C1537 ,C1071_=_C1538 ,\nC1077_=_C1078 ,C1077_=_C1079 ,C1077_=_C2764 ,C1077_=_C3575 ,C1078_=_C1079 ,C1078_=_C1543 ,\nC1078_=_C1673 ,C1078_=_C2761 ,C1078_=_C2766 ,C1078_=_C3592 ,C1078_=_C3593 ,C1078_=_C3594 ,\nC1079_=_C2762 ,C1079_=_C2767 ,C1079_=_C3820 ,C1079_=_C3883 ,C1079_=_C3914 ,C1082_=_C1083 ,\nC1082_=_C1084 ,C1082_=_C1085 ,C1082_=_C1086 ,C1082_=_C1531 ,C1082_=_C1542 ,C1082_=_C1543 ,\nC1083_=_C1084 ,C1083_=_C1085 ,C1083_=_C1086 ,C1083_=_C1532 ,C1083_=_C2760 ,C1083_=_C2761 ,\nC1083_=_C2762 ,C1084_=_C1085 ,C1084_=_C1086 ,C1084_=_C1533 ,C1084_=_C2764 ,C1084_=_C2765 ,\nC1084_=_C2766 ,C1084_=_C2767 ,C1085_=_C1086 ,C1314_=_C1324 ,C1314_=_C1637 ,C1314_=_C1646 ,\nC1314_=_C2873 ,C1314_=_C2882 ,C1314_=_C2883 ,C1324_=_C1637 ,C1324_=_C1646 ,C1324_=_C2873 ,\nC1324_=_C2882 ,C1324_=_C2883 ,C1531_=_C1532 ,C1531_=_C1533 ,C1531_=_C1537 ,C1531_=_C1538 ,\nC1531_=_C1542 ,C1531_=_C1543 ,C1532_=_C1533 ,C1532_=_C1537 ,C1532_=_C1538 ,C1532_=_C2760 ,\nC1532_=_C2761 ,C1532_=_C2762 ,C1533_=_C1537 ,C1533_=_C1538 ,C1533_=_C2764 ,C1533_=_C2765 ,\nC1533_=_C2766 ,C1533_=_C2767 ,C1537_=_C1538 ,C1537_=_C3577 ,C1538_=_C3578 ,C1542_=_C1543 ,\nC1542_=_C1672 ,C1542_=_C2765 ,C1542_=_C3588 ,C1542_=_C3589 ,C1542_=_C3590 ,C1543_=_C1673 ,\nC1543_=_C2761 ,C1543_=_C2766 ,C1543_=_C3592 ,C1543_=_C3593 ,C1543_=_C3594 ,C1637_=_C1646 ,\nC1637_=_C2873 ,C1637_=_C2882 ,C1637_=_C2883 ,C1646_=_C2873 ,C1646_=_C2882 ,C1646_=_C2883 ,\nC1672_=_C1673 ,C1672_=_C2765 ,C1672_=_C3588 ,C1672_=_C3589 ,C1672_=_C3590 ,C1673_=_C2761 ,\nC1673_=_C2766 ,C1673_=_C3592 ,C1673_=_C3593 ,C1673_=_C3594 ,C2760_=_C2761 ,C2760_=_C2762 ,\nC2760_=_C3577 ,C2760_=_C3578 ,C2760_=_C3580 ,C2761_=_C2762 ,C2761_=_C2766 ,C2761_=_C3592 ,\nC2761_=_C3593 ,C2761_=_C3594 ,C2762_=_C2767 ,C2762_=_C3820 ,C2762_=_C3883 ,C2762_=_C3914 ,\nC2764_=_C2765 ,C2764_=_C2766 ,C2764_=_C2767 ,C2764_=_C3575 ,C2765_=_C2766 ,C2765_=_C2767 ,\nC2765_=_C3588 ,C2765_=_C3589 ,C2765_=_C3590 ,C2766_=_C2767 ,C2766_=_C3592 ,C2766_=_C3593 ,\nC2766_=_C3594 ,C2767_=_C3820 ,C2767_=_C3883 ,C2767_=_C3914 ,C2873_=_C2882 ,C2873_=_C2883 ,\nC2882_=_C2883 ,C3575_=_C3580 ,C3575_=_C3588 ,C3575_=_C3592 ,C3575_=_C3914 ,C3577_=_C3578 ,\nC3577_=_C3580 ,C3578_=_C3580 ,C3580_=_C3588 ,C3580_=_C3592 ,C3580_=_C3914 ,C3588_=_C3589 ,\nC3588_=_C3590 ,C3588_=_C3592 ,C3588_=_C3914 ,C3589_=_C3590 ,C3592_=_C3593 ,C3592_=_C3594 ,\nC3592_=_C3914 ,C3593_=_C3594 ,C3820_=_C3883 ,C3820_=_C3914 ,C3883_=_C3914 ,"];698[shape=box, label="id:698 level: 7\n34: C977 C987 C988 C1012 C1013 \nC1889 C1890 C1897 C1898 C2775 C2776 \nC2877 C2878 C2949 C2953 C2954 C3183 \nC3184 C3273 C3274 C3559 C3560 C3772 \nC3773 C3775 C3862 C3863 C3864 C3865 \nC3929 C3930 C3965 C3966 C3967 \n305: C977_=_C987( C977 C987 ) C977_=_C1012( C977 C1012 ) C977_=_C1889( C977 C1889 ) C977_=_C1897( C977 C1897 ) C977_=_C2775( C977 C2775 ) \nC977_=_C2877( C977 C2877 ) C977_=_C2953( C977 C2953 ) C977_=_C3183( C977 C3183 ) C977_=_C3273( C977 C3273 ) C977_=_C3559( C977 C3559 ) C977_=_C3772( C977 C3772 ) \nC977_=_C3862( C977 C3862 ) C977_=_C3864( C977 C3864 ) C977_=_C3929( C977 C3929 ) C977_=_C3965( C977 C3965 ) C987_=_C988( C987 C988 ) C987_=_C1012( C987 C1012 ) \nC987_=_C1889( C987 C1889 ) C987_=_C1897( C987 C1897 ) C987_=_C2775( C987 C2775 ) C987_=_C2877( C987 C2877 ) C987_=_C2953( C987 C2953 ) C987_=_C3183( C987 C3183 ) \nC987_=_C3273( C987 C3273 ) C987_=_C3559( C987 C3559 ) C987_=_C3772( C987 C3772 ) C987_=_C3862( C987 C3862 ) C987_=_C3864( C987 C3864 ) C987_=_C3929( C987 C3929 ) \nC987_=_C3965( C987 C3965 ) C988_=_C1013( C988 C1013 ) C988_=_C1890( C988 C1890 ) C988_=_C1898( C988 C1898 ) C988_=_C2776( C988 C2776 ) C988_=_C2878( C988 C2878 ) \nC988_=_C2949( C988 C2949 ) C988_=_C2954( C988 C2954 ) C988_=_C3184( C988 C3184 ) C988_=_C3274( C988 C3274 ) C988_=_C3560( C988 C3560 ) C988_=_C3773( C988 C3773 ) \nC988_=_C3775( C988 C3775 ) C988_=_C3863( C988 C3863 ) C988_=_C3865( C988 C3865 ) C988_=_C3930( C988 C3930 ) C988_=_C3965( C988 C3965 ) C988_=_C3966( C988 C3966 ) \nC988_=_C3967( C988 C3967 ) C1012_=_C1013( C1012 C1013 ) C1012_=_C1889( C1012 C1889 ) C1012_=_C1897( C1012 C1897 ) C1012_=_C2775( C1012 C2775 ) C1012_=_C2877( C1012 C2877 ) \nC1012_=_C2953( C1012 C2953 ) C1012_=_C3183( C1012 C3183 ) C1012_=_C3273( C1012 C3273 ) C1012_=_C3559( C1012 C3559 ) C1012_=_C3772( C1012 C3772 ) C1012_=_C3862( C1012 C3862 ) \nC1012_=_C3864( C1012 C3864 ) C1012_=_C3929( C1012 C3929 ) C1012_=_C3965( C1012 C3965 ) C1013_=_C1890( C1013 C1890 ) C1013_=_C1898( C1013 C1898 ) C1013_=_C2776( C1013 C2776 ) \nC1013_=_C2878( C1013 C2878 ) C1013_=_C2949( C1013 C2949 ) C1013_=_C2954( C1013 C2954 ) C1013_=_C3184( C1013 C3184 ) C1013_=_C3274( C1013 C3274 ) C1013_=_C3560( C1013 C3560 ) \nC1013_=_C3773( C1013 C3773 ) C1013_=_C3775( C1013 C3775 ) C1013_=_C3863( C1013 C3863 ) C1013_=_C3865( C1013 C3865 ) C1013_=_C3930( C1013 C3930 ) C1013_=_C3965( C1013 C3965 ) \nC1013_=_C3966( C1013 C3966 ) C1013_=_C3967( C1013 C3967 ) C1889_=_C1890( C1889 C1890 ) C1889_=_C1897( C1889 C1897 ) C1889_=_C2775( C1889 C2775 ) C1889_=_C2877( C1889 C2877 ) \nC1889_=_C2953( C1889 C2953 ) C1889_=_C3183( C1889 C3183 ) C1889_=_C3273( C1889 C3273 ) C1889_=_C3559( C1889 C3559 ) C1889_=_C3772( C1889 C3772 ) C1889_=_C3862( C1889 C3862 ) \nC1889_=_C3864( C1889 C3864 ) C1889_=_C3929( C1889 C3929 ) C1889_=_C3965( C1889 C3965 ) C1890_=_C1898( C1890 C1898 ) C1890_=_C2776( C1890 C2776 ) C1890_=_C2878( C1890 C2878 ) \nC1890_=_C2949( C1890 C2949 ) C1890_=_C2954( C1890 C2954 ) C1890_=_C3184( C1890 C3184 ) C1890_=_C3274( C1890 C3274 ) C1890_=_C3560( C1890 C3560 ) C1890_=_C3773( C1890 C3773 ) \nC1890_=_C3775( C1890 C3775 ) C1890_=_C3863( C1890 C3863 ) C1890_=_C3865( C1890 C3865 ) C1890_=_C3930( C1890 C3930 ) C1890_=_C3965( C1890 C3965 ) C1890_=_C3966( C1890 C3966 ) \nC1890_=_C3967( C1890 C3967 ) C1897_=_C1898( C1897 C1898 ) C1897_=_C2775( C1897 C2775 ) C1897_=_C2877( C1897 C2877 ) C1897_=_C2953( C1897 C2953 ) C1897_=_C3183( C1897 C3183 ) \nC1897_=_C3273( C1897 C3273 ) C1897_=_C3559( C1897 C3559 ) C1897_=_C3772( C1897 C3772 ) C1897_=_C3862( C1897 C3862 ) C1897_=_C3864( C1897 C3864 ) C1897_=_C3929( C1897 C3929 ) \nC1897_=_C3965( C1897 C3965 ) C1898_=_C2776( C1898 C2776 ) C1898_=_C2878( C1898 C2878 ) C1898_=_C2949( C1898 C2949 ) C1898_=_C2954( C1898 C2954 ) C1898_=_C3184( C1898 C3184 ) \nC1898_=_C3274( C1898 C3274 ) C1898_=_C3560( C1898 C3560 ) C1898_=_C3773( C1898 C3773 ) C1898_=_C3775( C1898 C3775 ) C1898_=_C3863( C1898 C3863 ) C1898_=_C3865( C1898 C3865 ) \nC1898_=_C3930( C1898 C3930 ) C1898_=_C3965( C1898 C3965 ) C1898_=_C3966( C1898 C3966 ) C1898_=_C3967( C1898 C3967 ) C2775_=_C2776( C2775 C2776 ) C2775_=_C2877( C2775 C2877 ) \nC2775_=_C2953( C2775 C2953 ) C2775_=_C3183( C2775 C3183 ) C2775_=_C3273( C2775 C3273 ) C2775_=_C3559( C2775 C3559 ) C2775_=_C3772( C2775 C3772 ) C2775_=_C3862( C2775 C3862 ) \nC2775_=_C3864( C2775 C3864 ) C2775_=_C3929( C2775 C3929 ) C2775_=_C3965( C2775 C3965 ) C2776_=_C2878( C2776 C2878 ) C2776_=_C2949( C2776 C2949 ) C2776_=_C2954( C2776 C2954 ) \nC2776_=_C3184( C2776 C3184 ) C2776_=_C3274( C2776 C3274 ) C2776_=_C3560( C2776 C3560 ) C2776_=_C3773( C2776 C3773 ) C2776_=_C3775( C2776 C3775 ) C2776_=_C3863( C2776 C3863 ) \nC2776_=_C3865( C2776 C3865 ) C2776_=_C3930( C2776 C3930 ) C2776_=_C3965( C2776 C3965 ) C2776_=_C3966( C2776 C3966 ) C2776_=_C3967( C2776 C3967 ) C2877_=_C2878( C2877 C2878 ) \nC2877_=_C2953( C2877 C2953 ) C2877_=_C3183( C2877 C3183 ) C2877_=_C3273( C2877 C3273 ) C2877_=_C3559( C2877 C3559 ) C2877_=_C3772( C2877 C3772 ) C2877_=_C3862( C2877 C3862 ) \nC2877_=_C3864( C2877 C3864 ) C2877_=_C3929( C2877 C3929 ) C2877_=_C3965( C2877 C3965 ) C2878_=_C2949( C2878 C2949 ) C2878_=_C2954( C2878 C2954 ) C2878_=_C3184( C2878 C3184 ) \nC2878_=_C3274( C2878 C3274 ) C2878_=_C3560( C2878 C3560 ) C2878_=_C3773( C2878 C3773 ) C2878_=_C3775( C2878 C3775 ) C2878_=_C3863( C2878 C3863 ) C2878_=_C3865( C2878 C3865 ) \nC2878_=_C3930( C2878 C3930 ) C2878_=_C3965( C2878 C3965 ) C2878_=_C3966( C2878 C3966 ) C2878_=_C3967( C2878 C3967 ) C2949_=_C2954( C2949 C2954 ) C2949_=_C3184( C2949 C3184 ) \nC2949_=_C3274( C2949 C3274 ) C2949_=_C3560( C2949 C3560 ) C2949_=_C3773( C2949 C3773 ) C2949_=_C3775( C2949 C3775 ) C2949_=_C3863( C2949 C3863 ) C2949_=_C3865( C2949 C3865 ) \nC2949_=_C3930(</w:t>
      </w:r>
    </w:p>
    <w:p>
      <w:pPr>
        <w:pStyle w:val="PreformattedText"/>
        <w:bidi w:val="0"/>
        <w:spacing w:before="0" w:after="0"/>
        <w:jc w:val="left"/>
        <w:rPr/>
      </w:pPr>
      <w:r>
        <w:rPr/>
        <w:t xml:space="preserve"> </w:t>
      </w:r>
      <w:r>
        <w:rPr/>
        <w:t>C2949 C3930 ) C2949_=_C3965( C2949 C3965 ) C2949_=_C3966( C2949 C3966 ) C2949_=_C3967( C2949 C3967 ) C2953_=_C2954( C2953 C2954 ) C2953_=_C3183( C2953 C3183 ) \nC2953_=_C3273( C2953 C3273 ) C2953_=_C3559( C2953 C3559 ) C2953_=_C3772( C2953 C3772 ) C2953_=_C3862( C2953 C3862 ) C2953_=_C3864( C2953 C3864 ) C2953_=_C3929( C2953 C3929 ) \nC2953_=_C3965( C2953 C3965 ) C2954_=_C3184( C2954 C3184 ) C2954_=_C3274( C2954 C3274 ) C2954_=_C3560( C2954 C3560 ) C2954_=_C3773( C2954 C3773 ) C2954_=_C3775( C2954 C3775 ) \nC2954_=_C3863( C2954 C3863 ) C2954_=_C3865( C2954 C3865 ) C2954_=_C3930( C2954 C3930 ) C2954_=_C3965( C2954 C3965 ) C2954_=_C3966( C2954 C3966 ) C2954_=_C3967( C2954 C3967 ) \nC3183_=_C3184( C3183 C3184 ) C3183_=_C3273( C3183 C3273 ) C3183_=_C3559( C3183 C3559 ) C3183_=_C3772( C3183 C3772 ) C3183_=_C3862( C3183 C3862 ) C3183_=_C3864( C3183 C3864 ) \nC3183_=_C3929( C3183 C3929 ) C3183_=_C3965( C3183 C3965 ) C3184_=_C3274( C3184 C3274 ) C3184_=_C3560( C3184 C3560 ) C3184_=_C3773( C3184 C3773 ) C3184_=_C3775( C3184 C3775 ) \nC3184_=_C3863( C3184 C3863 ) C3184_=_C3865( C3184 C3865 ) C3184_=_C3930( C3184 C3930 ) C3184_=_C3965( C3184 C3965 ) C3184_=_C3966( C3184 C3966 ) C3184_=_C3967( C3184 C3967 ) \nC3273_=_C3274( C3273 C3274 ) C3273_=_C3559( C3273 C3559 ) C3273_=_C3772( C3273 C3772 ) C3273_=_C3862( C3273 C3862 ) C3273_=_C3864( C3273 C3864 ) C3273_=_C3929( C3273 C3929 ) \nC3273_=_C3965( C3273 C3965 ) C3274_=_C3560( C3274 C3560 ) C3274_=_C3773( C3274 C3773 ) C3274_=_C3775( C3274 C3775 ) C3274_=_C3863( C3274 C3863 ) C3274_=_C3865( C3274 C3865 ) \nC3274_=_C3930( C3274 C3930 ) C3274_=_C3965( C3274 C3965 ) C3274_=_C3966( C3274 C3966 ) C3274_=_C3967( C3274 C3967 ) C3559_=_C3560( C3559 C3560 ) C3559_=_C3772( C3559 C3772 ) \nC3559_=_C3862( C3559 C3862 ) C3559_=_C3864( C3559 C3864 ) C3559_=_C3929( C3559 C3929 ) C3559_=_C3965( C3559 C3965 ) C3560_=_C3773( C3560 C3773 ) C3560_=_C3775( C3560 C3775 ) \nC3560_=_C3863( C3560 C3863 ) C3560_=_C3865( C3560 C3865 ) C3560_=_C3930( C3560 C3930 ) C3560_=_C3965( C3560 C3965 ) C3560_=_C3966( C3560 C3966 ) C3560_=_C3967( C3560 C3967 ) \nC3772_=_C3773( C3772 C3773 ) C3772_=_C3862( C3772 C3862 ) C3772_=_C3864( C3772 C3864 ) C3772_=_C3929( C3772 C3929 ) C3772_=_C3965( C3772 C3965 ) C3773_=_C3775( C3773 C3775 ) \nC3773_=_C3863( C3773 C3863 ) C3773_=_C3865( C3773 C3865 ) C3773_=_C3930( C3773 C3930 ) C3773_=_C3965( C3773 C3965 ) C3773_=_C3966( C3773 C3966 ) C3773_=_C3967( C3773 C3967 ) \nC3775_=_C3863( C3775 C3863 ) C3775_=_C3865( C3775 C3865 ) C3775_=_C3930( C3775 C3930 ) C3775_=_C3965( C3775 C3965 ) C3775_=_C3966( C3775 C3966 ) C3775_=_C3967( C3775 C3967 ) \nC3862_=_C3863( C3862 C3863 ) C3862_=_C3864( C3862 C3864 ) C3862_=_C3929( C3862 C3929 ) C3862_=_C3965( C3862 C3965 ) C3863_=_C3865( C3863 C3865 ) C3863_=_C3930( C3863 C3930 ) \nC3863_=_C3965( C3863 C3965 ) C3863_=_C3966( C3863 C3966 ) C3863_=_C3967( C3863 C3967 ) C3864_=_C3865( C3864 C3865 ) C3864_=_C3929( C3864 C3929 ) C3864_=_C3965( C3864 C3965 ) \nC3865_=_C3930( C3865 C3930 ) C3865_=_C3965( C3865 C3965 ) C3865_=_C3966( C3865 C3966 ) C3865_=_C3967( C3865 C3967 ) C3929_=_C3930( C3929 C3930 ) C3929_=_C3965( C3929 C3965 ) \nC3930_=_C3965( C3930 C3965 ) C3930_=_C3966( C3930 C3966 ) C3930_=_C3967( C3930 C3967 ) C3965_=_C3966( C3965 C3966 ) C3965_=_C3967( C3965 C3967 ) C3966_=_C3967( C3966 C3967 ) "];598-&gt;698[label="33: C977 C987 C988 C1012 C1013 \nC1889 C1890 C1897 C1898 C2775 C2776 \nC2877 C2878 C2949 C2953 C2954 C3183 \nC3184 C3273 C3274 C3559 C3560 C3772 \nC3773 C3775 C3862 C3863 C3864 C3865 \nC3929 C3930 C3966 C3967 \n272: C977_=_C987 ,C977_=_C1012 ,C977_=_C1889 ,C977_=_C1897 ,C977_=_C2775 ,\nC977_=_C2877 ,C977_=_C2953 ,C977_=_C3183 ,C977_=_C3273 ,C977_=_C3559 ,C977_=_C3772 ,\nC977_=_C3862 ,C977_=_C3864 ,C977_=_C3929 ,C987_=_C988 ,C987_=_C1012 ,C987_=_C1889 ,\nC987_=_C1897 ,C987_=_C2775 ,C987_=_C2877 ,C987_=_C2953 ,C987_=_C3183 ,C987_=_C3273 ,\nC987_=_C3559 ,C987_=_C3772 ,C987_=_C3862 ,C987_=_C3864 ,C987_=_C3929 ,C988_=_C1013 ,\nC988_=_C1890 ,C988_=_C1898 ,C988_=_C2776 ,C988_=_C2878 ,C988_=_C2949 ,C988_=_C2954 ,\nC988_=_C3184 ,C988_=_C3274 ,C988_=_C3560 ,C988_=_C3773 ,C988_=_C3775 ,C988_=_C3863 ,\nC988_=_C3865 ,C988_=_C3930 ,C988_=_C3966 ,C988_=_C3967 ,C1012_=_C1013 ,C1012_=_C1889 ,\nC1012_=_C1897 ,C1012_=_C2775 ,C1012_=_C2877 ,C1012_=_C2953 ,C1012_=_C3183 ,C1012_=_C3273 ,\nC1012_=_C3559 ,C1012_=_C3772 ,C1012_=_C3862 ,C1012_=_C3864 ,C1012_=_C3929 ,C1013_=_C1890 ,\nC1013_=_C1898 ,C1013_=_C2776 ,C1013_=_C2878 ,C1013_=_C2949 ,C1013_=_C2954 ,C1013_=_C3184 ,\nC1013_=_C3274 ,C1013_=_C3560 ,C1013_=_C3773 ,C1013_=_C3775 ,C1013_=_C3863 ,C1013_=_C3865 ,\nC1013_=_C3930 ,C1013_=_C3966 ,C1013_=_C3967 ,C1889_=_C1890 ,C1889_=_C1897 ,C1889_=_C2775 ,\nC1889_=_C2877 ,C1889_=_C2953 ,C1889_=_C3183 ,C1889_=_C3273 ,C1889_=_C3559 ,C1889_=_C3772 ,\nC1889_=_C3862 ,C1889_=_C3864 ,C1889_=_C3929 ,C1890_=_C1898 ,C1890_=_C2776 ,C1890_=_C2878 ,\nC1890_=_C2949 ,C1890_=_C2954 ,C1890_=_C3184 ,C1890_=_C3274 ,C1890_=_C3560 ,C1890_=_C3773 ,\nC1890_=_C3775 ,C1890_=_C3863 ,C1890_=_C3865 ,C1890_=_C3930 ,C1890_=_C3966 ,C1890_=_C3967 ,\nC1897_=_C1898 ,C1897_=_C2775 ,C1897_=_C2877 ,C1897_=_C2953 ,C1897_=_C3183 ,C1897_=_C3273 ,\nC1897_=_C3559 ,C1897_=_C3772 ,C1897_=_C3862 ,C1897_=_C3864 ,C1897_=_C3929 ,C1898_=_C2776 ,\nC1898_=_C2878 ,C1898_=_C2949 ,C1898_=_C2954 ,C1898_=_C3184 ,C1898_=_C3274 ,C1898_=_C3560 ,\nC1898_=_C3773 ,C1898_=_C3775 ,C1898_=_C3863 ,C1898_=_C3865 ,C1898_=_C3930 ,C1898_=_C3966 ,\nC1898_=_C3967 ,C2775_=_C2776 ,C2775_=_C2877 ,C2775_=_C2953 ,C2775_=_C3183 ,C2775_=_C3273 ,\nC2775_=_C3559 ,C2775_=_C3772 ,C2775_=_C3862 ,C2775_=_C3864 ,C2775_=_C3929 ,C2776_=_C2878 ,\nC2776_=_C2949 ,C2776_=_C2954 ,C2776_=_C3184 ,C2776_=_C3274 ,C2776_=_C3560 ,C2776_=_C3773 ,\nC2776_=_C3775 ,C2776_=_C3863 ,C2776_=_C3865 ,C2776_=_C3930 ,C2776_=_C3966 ,C2776_=_C3967 ,\nC2877_=_C2878 ,C2877_=_C2953 ,C2877_=_C3183 ,C2877_=_C3273 ,C2877_=_C3559 ,C2877_=_C3772 ,\nC2877_=_C3862 ,C2877_=_C3864 ,C2877_=_C3929 ,C2878_=_C2949 ,C2878_=_C2954 ,C2878_=_C3184 ,\nC2878_=_C3274 ,C2878_=_C3560 ,C2878_=_C3773 ,C2878_=_C3775 ,C2878_=_C3863 ,C2878_=_C3865 ,\nC2878_=_C3930 ,C2878_=_C3966 ,C2878_=_C3967 ,C2949_=_C2954 ,C2949_=_C3184 ,C2949_=_C3274 ,\nC2949_=_C3560 ,C2949_=_C3773 ,C2949_=_C3775 ,C2949_=_C3863 ,C2949_=_C3865 ,C2949_=_C3930 ,\nC2949_=_C3966 ,C2949_=_C3967 ,C2953_=_C2954 ,C2953_=_C3183 ,C2953_=_C3273 ,C2953_=_C3559 ,\nC2953_=_C3772 ,C2953_=_C3862 ,C2953_=_C3864 ,C2953_=_C3929 ,C2954_=_C3184 ,C2954_=_C3274 ,\nC2954_=_C3560 ,C2954_=_C3773 ,C2954_=_C3775 ,C2954_=_C3863 ,C2954_=_C3865 ,C2954_=_C3930 ,\nC2954_=_C3966 ,C2954_=_C3967 ,C3183_=_C3184 ,C3183_=_C3273 ,C3183_=_C3559 ,C3183_=_C3772 ,\nC3183_=_C3862 ,C3183_=_C3864 ,C3183_=_C3929 ,C3184_=_C3274 ,C3184_=_C3560 ,C3184_=_C3773 ,\nC3184_=_C3775 ,C3184_=_C3863 ,C3184_=_C3865 ,C3184_=_C3930 ,C3184_=_C3966 ,C3184_=_C3967 ,\nC3273_=_C3274 ,C3273_=_C3559 ,C3273_=_C3772 ,C3273_=_C3862 ,C3273_=_C3864 ,C3273_=_C3929 ,\nC3274_=_C3560 ,C3274_=_C3773 ,C3274_=_C3775 ,C3274_=_C3863 ,C3274_=_C3865 ,C3274_=_C3930 ,\nC3274_=_C3966 ,C3274_=_C3967 ,C3559_=_C3560 ,C3559_=_C3772 ,C3559_=_C3862 ,C3559_=_C3864 ,\nC3559_=_C3929 ,C3560_=_C3773 ,C3560_=_C3775 ,C3560_=_C3863 ,C3560_=_C3865 ,C3560_=_C3930 ,\nC3560_=_C3966 ,C3560_=_C3967 ,C3772_=_C3773 ,C3772_=_C3862 ,C3772_=_C3864 ,C3772_=_C3929 ,\nC3773_=_C3775 ,C3773_=_C3863 ,C3773_=_C3865 ,C3773_=_C3930 ,C3773_=_C3966 ,C3773_=_C3967 ,\nC3775_=_C3863 ,C3775_=_C3865 ,C3775_=_C3930 ,C3775_=_C3966 ,C3775_=_C3967 ,C3862_=_C3863 ,\nC3862_=_C3864 ,C3862_=_C3929 ,C3863_=_C3865 ,C3863_=_C3930 ,C3863_=_C3966 ,C3863_=_C3967 ,\nC3864_=_C3865 ,C3864_=_C3929 ,C3865_=_C3930 ,C3865_=_C3966 ,C3865_=_C3967 ,C3929_=_C3930 ,\nC3930_=_C3966 ,C3930_=_C3967 ,C3966_=_C3967 ,"];699[shape=box, label="id:699 level: 7\n56: C685 C686 C933 C934 C969 \nC970 C971 C974 C975 C977 C979 \nC982 C983 C984 C985 C986 C987 \nC988 C1883 C1886 C1887 C1889 C1890 \nC1891 C1892 C1893 C1897 C1898 C2277 \nC2278 C2662 C2663 C2944 C2945 C2946 \nC2947 C2949 C2950 C2951 C2953 C2954 \nC3012 C3013 C3155 C3156 C3716 C3717 \nC3771 C3772 C3773 C3775 C3861 C3862 \nC3863 C3864 C3865 \n312: C685_=_C686( C685 C686 ) C685_=_C933( C685 C933 ) C685_=_C969( C685 C969 ) C685_=_C970( C685 C970 ) C685_=_C971( C685 C971 ) \nC685_=_C974( C685 C974 ) C685_=_C975( C685 C975 ) C685_=_C977( C685 C977 ) C686_=_C934( C686 C934 ) C686_=_C979( C686 C979 ) C686_=_C982( C686 C982 ) \nC686_=_C983( C686 C983 ) C686_=_C984( C686 C984 ) C686_=_C985( C686 C985 ) C686_=_C986( C686 C986 ) C686_=_C987( C686 C987 ) C686_=_C988( C686 C988 ) \nC933_=_C934( C933 C934 ) C933_=_C969( C933 C969 ) C933_=_C970( C933 C970 ) C933_=_C971( C933 C971 ) C933_=_C974( C933 C974 ) C933_=_C975( C933 C975 ) \nC933_=_C977( C933 C977 ) C934_=_C979( C934 C979 ) C934_=_C982( C934 C982 ) C934_=_C983( C934 C983 ) C934_=_C984( C934 C984 ) C934_=_C985( C934 C985 ) \nC934_=_C986( C934 C986 ) C934_=_C987( C934 C987 ) C934_=_C988( C934 C988 ) C969_=_C970( C969 C970 ) C969_=_C971( C969 C971 ) C969_=_C974( C969 C974 ) \nC969_=_C975( C969 C975 ) C969_=_C977( C969 C977 ) C969_=_C979( C969 C979 ) C969_=_C1883( C969 C1883 ) C969_=_C1891( C969 C1891 ) C969_=_C1892( C969 C1892 ) \nC969_=_C1893( C969 C1893 ) C969_=_C1897( C969 C1897 ) C969_=_C1898( C969 C1898 ) C970_=_C971( C970 C971 ) C970_=_C974( C970 C974 ) C970_=_C975( C970 C975 ) \nC970_=_C977( C970 C977 ) C971_=_C974( C971 C974 ) C971_=_C975( C971 C975 ) C971_=_C977( C971 C977 ) C974_=_C975( C974 C975 ) C974_=_C977( C974 C977 ) \nC974_=_C982( C974 C982 ) C974_=_C3012( C974 C3012 ) C974_=_C3155( C974 C3155 ) C974_=_C3771( C974 C3771 ) C974_=_C3772( C974 C3772 ) C974_=_C3773( C974 C3773 ) \nC975_=_C977( C975 C977 ) C975_=_C983( C975 C983 ) C975_=_C1886( C975 C1886 ) C975_=_C2944( C975 C2944 ) C975_=_C2950( C975 C2950 ) C975_=_C3013( C975 C3013 ) \nC975_=_C3156( C975 C3156 ) C975_=_C3775( C975 C3775 ) C977_=_C987( C977 C987 ) C977_=_C1889( C977 C1889 ) C977_=_C1897( C977 C1897 ) C977_=_C2953( C977</w:t>
      </w:r>
    </w:p>
    <w:p>
      <w:pPr>
        <w:pStyle w:val="PreformattedText"/>
        <w:bidi w:val="0"/>
        <w:spacing w:before="0" w:after="0"/>
        <w:jc w:val="left"/>
        <w:rPr/>
      </w:pPr>
      <w:r>
        <w:rPr/>
        <w:t xml:space="preserve"> </w:t>
      </w:r>
      <w:r>
        <w:rPr/>
        <w:t>C2953 ) \nC977_=_C3772( C977 C3772 ) C977_=_C3862( C977 C3862 ) C977_=_C3864( C977 C3864 ) C979_=_C982( C979 C982 ) C979_=_C983( C979 C983 ) C979_=_C984( C979 C984 ) \nC979_=_C985( C979 C985 ) C979_=_C986( C979 C986 ) C979_=_C987( C979 C987 ) C979_=_C988( C979 C988 ) C979_=_C1883( C979 C1883 ) C979_=_C1891( C979 C1891 ) \nC979_=_C1892( C979 C1892 ) C979_=_C1893( C979 C1893 ) C979_=_C1897( C979 C1897 ) C979_=_C1898( C979 C1898 ) C982_=_C983( C982 C983 ) C982_=_C984( C982 C984 ) \nC982_=_C985( C982 C985 ) C982_=_C986( C982 C986 ) C982_=_C987( C982 C987 ) C982_=_C988( C982 C988 ) C982_=_C3012( C982 C3012 ) C982_=_C3155( C982 C3155 ) \nC982_=_C3771( C982 C3771 ) C982_=_C3772( C982 C3772 ) C982_=_C3773( C982 C3773 ) C983_=_C984( C983 C984 ) C983_=_C985( C983 C985 ) C983_=_C986( C983 C986 ) \nC983_=_C987( C983 C987 ) C983_=_C988( C983 C988 ) C983_=_C1886( C983 C1886 ) C983_=_C2944( C983 C2944 ) C983_=_C2950( C983 C2950 ) C983_=_C3013( C983 C3013 ) \nC983_=_C3156( C983 C3156 ) C983_=_C3775( C983 C3775 ) C984_=_C985( C984 C985 ) C984_=_C986( C984 C986 ) C984_=_C987( C984 C987 ) C984_=_C988( C984 C988 ) \nC985_=_C986( C985 C986 ) C985_=_C987( C985 C987 ) C985_=_C988( C985 C988 ) C986_=_C987( C986 C987 ) C986_=_C988( C986 C988 ) C986_=_C1887( C986 C1887 ) \nC986_=_C2662( C986 C2662 ) C986_=_C2947( C986 C2947 ) C986_=_C2951( C986 C2951 ) C986_=_C3716( C986 C3716 ) C986_=_C3861( C986 C3861 ) C986_=_C3862( C986 C3862 ) \nC986_=_C3863( C986 C3863 ) C987_=_C988( C987 C988 ) C987_=_C1889( C987 C1889 ) C987_=_C1897( C987 C1897 ) C987_=_C2953( C987 C2953 ) C987_=_C3772( C987 C3772 ) \nC987_=_C3862( C987 C3862 ) C987_=_C3864( C987 C3864 ) C988_=_C1890( C988 C1890 ) C988_=_C1898( C988 C1898 ) C988_=_C2949( C988 C2949 ) C988_=_C2954( C988 C2954 ) \nC988_=_C3773( C988 C3773 ) C988_=_C3775( C988 C3775 ) C988_=_C3863( C988 C3863 ) C988_=_C3865( C988 C3865 ) C1883_=_C1886( C1883 C1886 ) C1883_=_C1887( C1883 C1887 ) \nC1883_=_C1889( C1883 C1889 ) C1883_=_C1890( C1883 C1890 ) C1883_=_C1891( C1883 C1891 ) C1883_=_C1892( C1883 C1892 ) C1883_=_C1893( C1883 C1893 ) C1883_=_C1897( C1883 C1897 ) \nC1883_=_C1898( C1883 C1898 ) C1886_=_C1887( C1886 C1887 ) C1886_=_C1889( C1886 C1889 ) C1886_=_C1890( C1886 C1890 ) C1886_=_C2944( C1886 C2944 ) C1886_=_C2950( C1886 C2950 ) \nC1886_=_C3013( C1886 C3013 ) C1886_=_C3156( C1886 C3156 ) C1886_=_C3775( C1886 C3775 ) C1887_=_C1889( C1887 C1889 ) C1887_=_C1890( C1887 C1890 ) C1887_=_C2662( C1887 C2662 ) \nC1887_=_C2947( C1887 C2947 ) C1887_=_C2951( C1887 C2951 ) C1887_=_C3716( C1887 C3716 ) C1887_=_C3861( C1887 C3861 ) C1887_=_C3862( C1887 C3862 ) C1887_=_C3863( C1887 C3863 ) \nC1889_=_C1890( C1889 C1890 ) C1889_=_C1897( C1889 C1897 ) C1889_=_C2953( C1889 C2953 ) C1889_=_C3772( C1889 C3772 ) C1889_=_C3862( C1889 C3862 ) C1889_=_C3864( C1889 C3864 ) \nC1890_=_C1898( C1890 C1898 ) C1890_=_C2949( C1890 C2949 ) C1890_=_C2954( C1890 C2954 ) C1890_=_C3773( C1890 C3773 ) C1890_=_C3775( C1890 C3775 ) C1890_=_C3863( C1890 C3863 ) \nC1890_=_C3865( C1890 C3865 ) C1891_=_C1892( C1891 C1892 ) C1891_=_C1893( C1891 C1893 ) C1891_=_C1897( C1891 C1897 ) C1891_=_C1898( C1891 C1898 ) C1891_=_C2278( C1891 C2278 ) \nC1891_=_C2950( C1891 C2950 ) C1891_=_C2951( C1891 C2951 ) C1891_=_C2953( C1891 C2953 ) C1891_=_C2954( C1891 C2954 ) C1892_=_C1893( C1892 C1893 ) C1892_=_C1897( C1892 C1897 ) \nC1892_=_C1898( C1892 C1898 ) C1893_=_C1897( C1893 C1897 ) C1893_=_C1898( C1893 C1898 ) C1897_=_C1898( C1897 C1898 ) C1897_=_C2953( C1897 C2953 ) C1897_=_C3772( C1897 C3772 ) \nC1897_=_C3862( C1897 C3862 ) C1897_=_C3864( C1897 C3864 ) C1898_=_C2949( C1898 C2949 ) C1898_=_C2954( C1898 C2954 ) C1898_=_C3773( C1898 C3773 ) C1898_=_C3775( C1898 C3775 ) \nC1898_=_C3863( C1898 C3863 ) C1898_=_C3865( C1898 C3865 ) C2277_=_C2278( C2277 C2278 ) C2277_=_C2944( C2277 C2944 ) C2277_=_C2945( C2277 C2945 ) C2277_=_C2946( C2277 C2946 ) \nC2277_=_C2947( C2277 C2947 ) C2277_=_C2949( C2277 C2949 ) C2278_=_C2950( C2278 C2950 ) C2278_=_C2951( C2278 C2951 ) C2278_=_C2953( C2278 C2953 ) C2278_=_C2954( C2278 C2954 ) \nC2662_=_C2663( C2662 C2663 ) C2662_=_C2947( C2662 C2947 ) C2662_=_C2951( C2662 C2951 ) C2662_=_C3716( C2662 C3716 ) C2662_=_C3861( C2662 C3861 ) C2662_=_C3862( C2662 C3862 ) \nC2662_=_C3863( C2662 C3863 ) C2663_=_C3717( C2663 C3717 ) C2663_=_C3771( C2663 C3771 ) C2663_=_C3861( C2663 C3861 ) C2663_=_C3864( C2663 C3864 ) C2663_=_C3865( C2663 C3865 ) \nC2944_=_C2945( C2944 C2945 ) C2944_=_C2946( C2944 C2946 ) C2944_=_C2947( C2944 C2947 ) C2944_=_C2949( C2944 C2949 ) C2944_=_C2950( C2944 C2950 ) C2944_=_C3013( C2944 C3013 ) \nC2944_=_C3156( C2944 C3156 ) C2944_=_C3775( C2944 C3775 ) C2945_=_C2946( C2945 C2946 ) C2945_=_C2947( C2945 C2947 ) C2945_=_C2949( C2945 C2949 ) C2946_=_C2947( C2946 C2947 ) \nC2946_=_C2949( C2946 C2949 ) C2947_=_C2949( C2947 C2949 ) C2947_=_C2951( C2947 C2951 ) C2947_=_C3716( C2947 C3716 ) C2947_=_C3861( C2947 C3861 ) C2947_=_C3862( C2947 C3862 ) \nC2947_=_C3863( C2947 C3863 ) C2949_=_C2954( C2949 C2954 ) C2949_=_C3773( C2949 C3773 ) C2949_=_C3775( C2949 C3775 ) C2949_=_C3863( C2949 C3863 ) C2949_=_C3865( C2949 C3865 ) \nC2950_=_C2951( C2950 C2951 ) C2950_=_C2953( C2950 C2953 ) C2950_=_C2954( C2950 C2954 ) C2950_=_C3013( C2950 C3013 ) C2950_=_C3156( C2950 C3156 ) C2950_=_C3775( C2950 C3775 ) \nC2951_=_C2953( C2951 C2953 ) C2951_=_C2954( C2951 C2954 ) C2951_=_C3716( C2951 C3716 ) C2951_=_C3861( C2951 C3861 ) C2951_=_C3862( C2951 C3862 ) C2951_=_C3863( C2951 C3863 ) \nC2953_=_C2954( C2953 C2954 ) C2953_=_C3772( C2953 C3772 ) C2953_=_C3862( C2953 C3862 ) C2953_=_C3864( C2953 C3864 ) C2954_=_C3773( C2954 C3773 ) C2954_=_C3775( C2954 C3775 ) \nC2954_=_C3863( C2954 C3863 ) C2954_=_C3865( C2954 C3865 ) C3012_=_C3013( C3012 C3013 ) C3012_=_C3155( C3012 C3155 ) C3012_=_C3771( C3012 C3771 ) C3012_=_C3772( C3012 C3772 ) \nC3012_=_C3773( C3012 C3773 ) C3013_=_C3156( C3013 C3156 ) C3013_=_C3775( C3013 C3775 ) C3155_=_C3156( C3155 C3156 ) C3155_=_C3771( C3155 C3771 ) C3155_=_C3772( C3155 C3772 ) \nC3155_=_C3773( C3155 C3773 ) C3156_=_C3775( C3156 C3775 ) C3716_=_C3717( C3716 C3717 ) C3716_=_C3861( C3716 C3861 ) C3716_=_C3862( C3716 C3862 ) C3716_=_C3863( C3716 C3863 ) \nC3717_=_C3771( C3717 C3771 ) C3717_=_C3861( C3717 C3861 ) C3717_=_C3864( C3717 C3864 ) C3717_=_C3865( C3717 C3865 ) C3771_=_C3772( C3771 C3772 ) C3771_=_C3773( C3771 C3773 ) \nC3771_=_C3861( C3771 C3861 ) C3771_=_C3864( C3771 C3864 ) C3771_=_C3865( C3771 C3865 ) C3772_=_C3773( C3772 C3773 ) C3772_=_C3862( C3772 C3862 ) C3772_=_C3864( C3772 C3864 ) \nC3773_=_C3775( C3773 C3775 ) C3773_=_C3863( C3773 C3863 ) C3773_=_C3865( C3773 C3865 ) C3775_=_C3863( C3775 C3863 ) C3775_=_C3865( C3775 C3865 ) C3861_=_C3862( C3861 C3862 ) \nC3861_=_C3863( C3861 C3863 ) C3861_=_C3864( C3861 C3864 ) C3861_=_C3865( C3861 C3865 ) C3862_=_C3863( C3862 C3863 ) C3862_=_C3864( C3862 C3864 ) C3863_=_C3865( C3863 C3865 ) \nC3864_=_C3865( C3864 C3865 ) "];598-&gt;699[label="39: C685 C686 C933 C934 C970 \nC971 C977 C984 C985 C987 C988 \nC1889 C1890 C1892 C1893 C1897 C1898 \nC2277 C2278 C2662 C2663 C2945 C2946 \nC2949 C2953 C2954 C3012 C3013 C3155 \nC3156 C3716 C3717 C3772 C3773 C3775 \nC3862 C3863 C3864 C3865 \n133: C685_=_C686 ,C685_=_C933 ,C685_=_C970 ,C685_=_C971 ,C685_=_C977 ,\nC686_=_C934 ,C686_=_C984 ,C686_=_C985 ,C686_=_C987 ,C686_=_C988 ,C933_=_C934 ,\nC933_=_C970 ,C933_=_C971 ,C933_=_C977 ,C934_=_C984 ,C934_=_C985 ,C934_=_C987 ,\nC934_=_C988 ,C970_=_C971 ,C970_=_C977 ,C971_=_C977 ,C977_=_C987 ,C977_=_C1889 ,\nC977_=_C1897 ,C977_=_C2953 ,C977_=_C3772 ,C977_=_C3862 ,C977_=_C3864 ,C984_=_C985 ,\nC984_=_C987 ,C984_=_C988 ,C985_=_C987 ,C985_=_C988 ,C987_=_C988 ,C987_=_C1889 ,\nC987_=_C1897 ,C987_=_C2953 ,C987_=_C3772 ,C987_=_C3862 ,C987_=_C3864 ,C988_=_C1890 ,\nC988_=_C1898 ,C988_=_C2949 ,C988_=_C2954 ,C988_=_C3773 ,C988_=_C3775 ,C988_=_C3863 ,\nC988_=_C3865 ,C1889_=_C1890 ,C1889_=_C1897 ,C1889_=_C2953 ,C1889_=_C3772 ,C1889_=_C3862 ,\nC1889_=_C3864 ,C1890_=_C1898 ,C1890_=_C2949 ,C1890_=_C2954 ,C1890_=_C3773 ,C1890_=_C3775 ,\nC1890_=_C3863 ,C1890_=_C3865 ,C1892_=_C1893 ,C1892_=_C1897 ,C1892_=_C1898 ,C1893_=_C1897 ,\nC1893_=_C1898 ,C1897_=_C1898 ,C1897_=_C2953 ,C1897_=_C3772 ,C1897_=_C3862 ,C1897_=_C3864 ,\nC1898_=_C2949 ,C1898_=_C2954 ,C1898_=_C3773 ,C1898_=_C3775 ,C1898_=_C3863 ,C1898_=_C3865 ,\nC2277_=_C2278 ,C2277_=_C2945 ,C2277_=_C2946 ,C2277_=_C2949 ,C2278_=_C2953 ,C2278_=_C2954 ,\nC2662_=_C2663 ,C2662_=_C3716 ,C2662_=_C3862 ,C2662_=_C3863 ,C2663_=_C3717 ,C2663_=_C3864 ,\nC2663_=_C3865 ,C2945_=_C2946 ,C2945_=_C2949 ,C2946_=_C2949 ,C2949_=_C2954 ,C2949_=_C3773 ,\nC2949_=_C3775 ,C2949_=_C3863 ,C2949_=_C3865 ,C2953_=_C2954 ,C2953_=_C3772 ,C2953_=_C3862 ,\nC2953_=_C3864 ,C2954_=_C3773 ,C2954_=_C3775 ,C2954_=_C3863 ,C2954_=_C3865 ,C3012_=_C3013 ,\nC3012_=_C3155 ,C3012_=_C3772 ,C3012_=_C3773 ,C3013_=_C3156 ,C3013_=_C3775 ,C3155_=_C3156 ,\nC3155_=_C3772 ,C3155_=_C3773 ,C3156_=_C3775 ,C3716_=_C3717 ,C3716_=_C3862 ,C3716_=_C3863 ,\nC3717_=_C3864 ,C3717_=_C3865 ,C3772_=_C3773 ,C3772_=_C3862 ,C3772_=_C3864 ,C3773_=_C3775 ,\nC3773_=_C3863 ,C3773_=_C3865 ,C3775_=_C3863 ,C3775_=_C3865 ,C3862_=_C3863 ,C3862_=_C3864 ,\nC3863_=_C3865 ,C3864_=_C3865 ,"];700[shape=box, label="id:700 level: 7\n41: C521 C522 C532 C533 C694 \nC695 C696 C697 C698 C700 C701 \nC702 C703 C704 C705 C706 C711 \nC1005 C1006 C2157 C2165 C2302 C2303 \nC2960 C3006 C3014 C3217 C3218 C3219 \nC3220 C3221 C3222 C3223 C3380 C3381 \nC3486 C3487 C3600 C3601 C3700 C3701 \n170: C521_=_C522( C521 C522 ) C532_=_C533( C532 C533 ) C694_=_C695( C694 C695 ) C694_=_C696( C694 C696 ) C694_=_C697( C694 C697 ) \nC694_=_C698( C694 C698 ) C694_=_C700( C694 C700 ) C694_=_C701( C694 C701 ) C694_=_C702( C694 C702 ) C694_=_C703( C694 C703 ) C694_=_C704( C694 C704 ) \nC694_=_C705( C694 C705 ) C694_=_C706( C694 C706 ) C694_=_C711( C694 C711 ) C695_=_C696( C695 C696 ) C695_=_C697( C695 C697 ) C695_=_C698( C695 C698 ) \nC695_=_C700( C695 C700 ) C695_=_C701( C695 C701 ) C695_=_C702( C695</w:t>
      </w:r>
    </w:p>
    <w:p>
      <w:pPr>
        <w:pStyle w:val="PreformattedText"/>
        <w:bidi w:val="0"/>
        <w:spacing w:before="0" w:after="0"/>
        <w:jc w:val="left"/>
        <w:rPr/>
      </w:pPr>
      <w:r>
        <w:rPr/>
        <w:t xml:space="preserve"> </w:t>
      </w:r>
      <w:r>
        <w:rPr/>
        <w:t>C702 ) C695_=_C703( C695 C703 ) C695_=_C704( C695 C704 ) C695_=_C705( C695 C705 ) \nC695_=_C706( C695 C706 ) C695_=_C2157( C695 C2157 ) C696_=_C697( C696 C697 ) C696_=_C698( C696 C698 ) C696_=_C700( C696 C700 ) C696_=_C701( C696 C701 ) \nC696_=_C702( C696 C702 ) C696_=_C703( C696 C703 ) C696_=_C704( C696 C704 ) C696_=_C705( C696 C705 ) C696_=_C706( C696 C706 ) C696_=_C2165( C696 C2165 ) \nC697_=_C698( C697 C698 ) C697_=_C700( C697 C700 ) C697_=_C701( C697 C701 ) C697_=_C702( C697 C702 ) C697_=_C703( C697 C703 ) C697_=_C704( C697 C704 ) \nC697_=_C705( C697 C705 ) C697_=_C706( C697 C706 ) C697_=_C3006( C697 C3006 ) C698_=_C700( C698 C700 ) C698_=_C701( C698 C701 ) C698_=_C702( C698 C702 ) \nC698_=_C703( C698 C703 ) C698_=_C704( C698 C704 ) C698_=_C705( C698 C705 ) C698_=_C706( C698 C706 ) C698_=_C3014( C698 C3014 ) C700_=_C701( C700 C701 ) \nC700_=_C702( C700 C702 ) C700_=_C703( C700 C703 ) C700_=_C704( C700 C704 ) C700_=_C705( C700 C705 ) C700_=_C706( C700 C706 ) C700_=_C3217( C700 C3217 ) \nC701_=_C702( C701 C702 ) C701_=_C703( C701 C703 ) C701_=_C704( C701 C704 ) C701_=_C705( C701 C705 ) C701_=_C706( C701 C706 ) C701_=_C3218( C701 C3218 ) \nC702_=_C703( C702 C703 ) C702_=_C704( C702 C704 ) C702_=_C705( C702 C705 ) C702_=_C706( C702 C706 ) C702_=_C3219( C702 C3219 ) C703_=_C704( C703 C704 ) \nC703_=_C705( C703 C705 ) C703_=_C706( C703 C706 ) C704_=_C705( C704 C705 ) C704_=_C706( C704 C706 ) C704_=_C3600( C704 C3600 ) C704_=_C3601( C704 C3601 ) \nC705_=_C706( C705 C706 ) C705_=_C3222( C705 C3222 ) C705_=_C3486( C705 C3486 ) C706_=_C3223( C706 C3223 ) C706_=_C3487( C706 C3487 ) C711_=_C2157( C711 C2157 ) \nC711_=_C2165( C711 C2165 ) C711_=_C2960( C711 C2960 ) C711_=_C3006( C711 C3006 ) C711_=_C3014( C711 C3014 ) C711_=_C3217( C711 C3217 ) C711_=_C3218( C711 C3218 ) \nC711_=_C3219( C711 C3219 ) C711_=_C3220( C711 C3220 ) C711_=_C3221( C711 C3221 ) C711_=_C3222( C711 C3222 ) C711_=_C3223( C711 C3223 ) C1005_=_C1006( C1005 C1006 ) \nC1006_=_C3700( C1006 C3700 ) C1006_=_C3701( C1006 C3701 ) C2157_=_C2165( C2157 C2165 ) C2157_=_C2960( C2157 C2960 ) C2157_=_C3006( C2157 C3006 ) C2157_=_C3014( C2157 C3014 ) \nC2157_=_C3217( C2157 C3217 ) C2157_=_C3218( C2157 C3218 ) C2157_=_C3219( C2157 C3219 ) C2157_=_C3220( C2157 C3220 ) C2157_=_C3221( C2157 C3221 ) C2157_=_C3222( C2157 C3222 ) \nC2157_=_C3223( C2157 C3223 ) C2165_=_C2960( C2165 C2960 ) C2165_=_C3006( C2165 C3006 ) C2165_=_C3014( C2165 C3014 ) C2165_=_C3217( C2165 C3217 ) C2165_=_C3218( C2165 C3218 ) \nC2165_=_C3219( C2165 C3219 ) C2165_=_C3220( C2165 C3220 ) C2165_=_C3221( C2165 C3221 ) C2165_=_C3222( C2165 C3222 ) C2165_=_C3223( C2165 C3223 ) C2302_=_C2303( C2302 C2303 ) \nC2960_=_C3006( C2960 C3006 ) C2960_=_C3014( C2960 C3014 ) C2960_=_C3217( C2960 C3217 ) C2960_=_C3218( C2960 C3218 ) C2960_=_C3219( C2960 C3219 ) C2960_=_C3220( C2960 C3220 ) \nC2960_=_C3221( C2960 C3221 ) C2960_=_C3222( C2960 C3222 ) C2960_=_C3223( C2960 C3223 ) C3006_=_C3014( C3006 C3014 ) C3006_=_C3217( C3006 C3217 ) C3006_=_C3218( C3006 C3218 ) \nC3006_=_C3219( C3006 C3219 ) C3006_=_C3220( C3006 C3220 ) C3006_=_C3221( C3006 C3221 ) C3006_=_C3222( C3006 C3222 ) C3006_=_C3223( C3006 C3223 ) C3014_=_C3217( C3014 C3217 ) \nC3014_=_C3218( C3014 C3218 ) C3014_=_C3219( C3014 C3219 ) C3014_=_C3220( C3014 C3220 ) C3014_=_C3221( C3014 C3221 ) C3014_=_C3222( C3014 C3222 ) C3014_=_C3223( C3014 C3223 ) \nC3217_=_C3218( C3217 C3218 ) C3217_=_C3219( C3217 C3219 ) C3217_=_C3220( C3217 C3220 ) C3217_=_C3221( C3217 C3221 ) C3217_=_C3222( C3217 C3222 ) C3217_=_C3223( C3217 C3223 ) \nC3218_=_C3219( C3218 C3219 ) C3218_=_C3220( C3218 C3220 ) C3218_=_C3221( C3218 C3221 ) C3218_=_C3222( C3218 C3222 ) C3218_=_C3223( C3218 C3223 ) C3219_=_C3220( C3219 C3220 ) \nC3219_=_C3221( C3219 C3221 ) C3219_=_C3222( C3219 C3222 ) C3219_=_C3223( C3219 C3223 ) C3220_=_C3221( C3220 C3221 ) C3220_=_C3222( C3220 C3222 ) C3220_=_C3223( C3220 C3223 ) \nC3221_=_C3222( C3221 C3222 ) C3221_=_C3223( C3221 C3223 ) C3222_=_C3223( C3222 C3223 ) C3222_=_C3486( C3222 C3486 ) C3223_=_C3487( C3223 C3487 ) C3380_=_C3381( C3380 C3381 ) \nC3486_=_C3487( C3486 C3487 ) C3600_=_C3601( C3600 C3601 ) C3700_=_C3701( C3700 C3701 ) "];599-&gt;700[label="39: C521 C522 C532 C533 C694 \nC695 C696 C697 C698 C700 C701 \nC702 C705 C706 C711 C1005 C1006 \nC2157 C2165 C2302 C2303 C2960 C3006 \nC3014 C3217 C3218 C3219 C3220 C3221 \nC3222 C3223 C3380 C3381 C3486 C3487 \nC3600 C3601 C3700 C3701 \n147: C521_=_C522 ,C532_=_C533 ,C694_=_C695 ,C694_=_C696 ,C694_=_C697 ,\nC694_=_C698 ,C694_=_C700 ,C694_=_C701 ,C694_=_C702 ,C694_=_C705 ,C694_=_C706 ,\nC694_=_C711 ,C695_=_C696 ,C695_=_C697 ,C695_=_C698 ,C695_=_C700 ,C695_=_C701 ,\nC695_=_C702 ,C695_=_C705 ,C695_=_C706 ,C695_=_C2157 ,C696_=_C697 ,C696_=_C698 ,\nC696_=_C700 ,C696_=_C701 ,C696_=_C702 ,C696_=_C705 ,C696_=_C706 ,C696_=_C2165 ,\nC697_=_C698 ,C697_=_C700 ,C697_=_C701 ,C697_=_C702 ,C697_=_C705 ,C697_=_C706 ,\nC697_=_C3006 ,C698_=_C700 ,C698_=_C701 ,C698_=_C702 ,C698_=_C705 ,C698_=_C706 ,\nC698_=_C3014 ,C700_=_C701 ,C700_=_C702 ,C700_=_C705 ,C700_=_C706 ,C700_=_C3217 ,\nC701_=_C702 ,C701_=_C705 ,C701_=_C706 ,C701_=_C3218 ,C702_=_C705 ,C702_=_C706 ,\nC702_=_C3219 ,C705_=_C706 ,C705_=_C3222 ,C705_=_C3486 ,C706_=_C3223 ,C706_=_C3487 ,\nC711_=_C2157 ,C711_=_C2165 ,C711_=_C2960 ,C711_=_C3006 ,C711_=_C3014 ,C711_=_C3217 ,\nC711_=_C3218 ,C711_=_C3219 ,C711_=_C3220 ,C711_=_C3221 ,C711_=_C3222 ,C711_=_C3223 ,\nC1005_=_C1006 ,C1006_=_C3700 ,C1006_=_C3701 ,C2157_=_C2165 ,C2157_=_C2960 ,C2157_=_C3006 ,\nC2157_=_C3014 ,C2157_=_C3217 ,C2157_=_C3218 ,C2157_=_C3219 ,C2157_=_C3220 ,C2157_=_C3221 ,\nC2157_=_C3222 ,C2157_=_C3223 ,C2165_=_C2960 ,C2165_=_C3006 ,C2165_=_C3014 ,C2165_=_C3217 ,\nC2165_=_C3218 ,C2165_=_C3219 ,C2165_=_C3220 ,C2165_=_C3221 ,C2165_=_C3222 ,C2165_=_C3223 ,\nC2302_=_C2303 ,C2960_=_C3006 ,C2960_=_C3014 ,C2960_=_C3217 ,C2960_=_C3218 ,C2960_=_C3219 ,\nC2960_=_C3220 ,C2960_=_C3221 ,C2960_=_C3222 ,C2960_=_C3223 ,C3006_=_C3014 ,C3006_=_C3217 ,\nC3006_=_C3218 ,C3006_=_C3219 ,C3006_=_C3220 ,C3006_=_C3221 ,C3006_=_C3222 ,C3006_=_C3223 ,\nC3014_=_C3217 ,C3014_=_C3218 ,C3014_=_C3219 ,C3014_=_C3220 ,C3014_=_C3221 ,C3014_=_C3222 ,\nC3014_=_C3223 ,C3217_=_C3218 ,C3217_=_C3219 ,C3217_=_C3220 ,C3217_=_C3221 ,C3217_=_C3222 ,\nC3217_=_C3223 ,C3218_=_C3219 ,C3218_=_C3220 ,C3218_=_C3221 ,C3218_=_C3222 ,C3218_=_C3223 ,\nC3219_=_C3220 ,C3219_=_C3221 ,C3219_=_C3222 ,C3219_=_C3223 ,C3220_=_C3221 ,C3220_=_C3222 ,\nC3220_=_C3223 ,C3221_=_C3222 ,C3221_=_C3223 ,C3222_=_C3223 ,C3222_=_C3486 ,C3223_=_C3487 ,\nC3380_=_C3381 ,C3486_=_C3487 ,C3600_=_C3601 ,C3700_=_C3701 ,"];701[shape=box, label="id:701 level: 7\n73: C694 C695 C696 C697 C698 \nC700 C701 C702 C705 C706 C707 \nC708 C711 C715 C716 C944 C945 \nC1875 C1876 C1892 C1893 C2146 C2147 \nC2153 C2154 C2155 C2156 C2157 C2158 \nC2159 C2160 C2163 C2164 C2165 C2166 \nC2167 C2168 C2169 C2170 C2657 C2658 \nC2844 C2845 C2961 C3006 C3010 C3011 \nC3012 C3013 C3014 C3016 C3017 C3020 \nC3021 C3192 C3193 C3217 C3218 C3219 \nC3222 C3223 C3226 C3227 C3486 C3487 \nC3582 C3583 C3584 C3585 C3603 C3604 \nC3671 C3672 \n556: C694_=_C695( C694 C695 ) C694_=_C696( C694 C696 ) C694_=_C697( C694 C697 ) C694_=_C698( C694 C698 ) C694_=_C700( C694 C700 ) \nC694_=_C701( C694 C701 ) C694_=_C702( C694 C702 ) C694_=_C705( C694 C705 ) C694_=_C706( C694 C706 ) C694_=_C707( C694 C707 ) C694_=_C708( C694 C708 ) \nC694_=_C711( C694 C711 ) C694_=_C715( C694 C715 ) C694_=_C716( C694 C716 ) C695_=_C696( C695 C696 ) C695_=_C697( C695 C697 ) C695_=_C698( C695 C698 ) \nC695_=_C700( C695 C700 ) C695_=_C701( C695 C701 ) C695_=_C702( C695 C702 ) C695_=_C705( C695 C705 ) C695_=_C706( C695 C706 ) C695_=_C707( C695 C707 ) \nC695_=_C944( C695 C944 ) C695_=_C1875( C695 C1875 ) C695_=_C2153( C695 C2153 ) C695_=_C2154( C695 C2154 ) C695_=_C2155( C695 C2155 ) C695_=_C2156( C695 C2156 ) \nC695_=_C2157( C695 C2157 ) C695_=_C2158( C695 C2158 ) C695_=_C2159( C695 C2159 ) C695_=_C2160( C695 C2160 ) C696_=_C697( C696 C697 ) C696_=_C698( C696 C698 ) \nC696_=_C700( C696 C700 ) C696_=_C701( C696 C701 ) C696_=_C702( C696 C702 ) C696_=_C705( C696 C705 ) C696_=_C706( C696 C706 ) C696_=_C708( C696 C708 ) \nC696_=_C945( C696 C945 ) C696_=_C1876( C696 C1876 ) C696_=_C2163( C696 C2163 ) C696_=_C2164( C696 C2164 ) C696_=_C2165( C696 C2165 ) C696_=_C2166( C696 C2166 ) \nC696_=_C2167( C696 C2167 ) C696_=_C2168( C696 C2168 ) C696_=_C2169( C696 C2169 ) C696_=_C2170( C696 C2170 ) C697_=_C698( C697 C698 ) C697_=_C700( C697 C700 ) \nC697_=_C701( C697 C701 ) C697_=_C702( C697 C702 ) C697_=_C705( C697 C705 ) C697_=_C706( C697 C706 ) C697_=_C2146( C697 C2146 ) C697_=_C2153( C697 C2153 ) \nC697_=_C2163( C697 C2163 ) C697_=_C2844( C697 C2844 ) C697_=_C3006( C697 C3006 ) C697_=_C3010( C697 C3010 ) C697_=_C3011( C697 C3011 ) C697_=_C3012( C697 C3012 ) \nC697_=_C3013( C697 C3013 ) C698_=_C700( C698 C700 ) C698_=_C701( C698 C701 ) C698_=_C702( C698 C702 ) C698_=_C705( C698 C705 ) C698_=_C706( C698 C706 ) \nC698_=_C2147( C698 C2147 ) C698_=_C2154( C698 C2154 ) C698_=_C2164( C698 C2164 ) C698_=_C2845( C698 C2845 ) C698_=_C3014( C698 C3014 ) C698_=_C3016( C698 C3016 ) \nC698_=_C3017( C698 C3017 ) C698_=_C3020( C698 C3020 ) C698_=_C3021( C698 C3021 ) C700_=_C701( C700 C701 ) C700_=_C702( C700 C702 ) C700_=_C705( C700 C705 ) \nC700_=_C706( C700 C706 ) C700_=_C2158( C700 C2158 ) C700_=_C2166( C700 C2166 ) C700_=_C2961( C700 C2961 ) C700_=_C3217( C700 C3217 ) C700_=_C3226( C700 C3226 ) \nC700_=_C3227( C700 C3227 ) C701_=_C702( C701 C702 ) C701_=_C705( C701 C705 ) C701_=_C706( C701 C706 ) C701_=_C1892( C701 C1892 ) C701_=_C2159( C701 C2159 ) \nC701_=_C2167( C701 C2167 ) C701_=_C3218( C701 C3218 ) C701_=_C3582( C701 C3582 ) C701_=_C3583( C701 C3583 ) C702_=_C705( C702 C705 ) C702_=_C706( C702 C706 ) \nC702_=_C1893( C702 C1893 ) C702_=_C2160( C702 C2160 ) C702_=_C2168( C702 C2168 ) C702_=_C3219( C702 C3219 ) C702_=_C3584( C702 C3584 ) C702_=_C3585( C702 C3585 ) \nC705_=_C706( C705 C706 ) C705_=_C715(</w:t>
      </w:r>
    </w:p>
    <w:p>
      <w:pPr>
        <w:pStyle w:val="PreformattedText"/>
        <w:bidi w:val="0"/>
        <w:spacing w:before="0" w:after="0"/>
        <w:jc w:val="left"/>
        <w:rPr/>
      </w:pPr>
      <w:r>
        <w:rPr/>
        <w:t xml:space="preserve"> </w:t>
      </w:r>
      <w:r>
        <w:rPr/>
        <w:t>C705 C715 ) C705_=_C2657( C705 C2657 ) C705_=_C3010( C705 C3010 ) C705_=_C3020( C705 C3020 ) C705_=_C3192( C705 C3192 ) \nC705_=_C3222( C705 C3222 ) C705_=_C3226( C705 C3226 ) C705_=_C3486( C705 C3486 ) C705_=_C3582( C705 C3582 ) C705_=_C3584( C705 C3584 ) C705_=_C3603( C705 C3603 ) \nC706_=_C716( C706 C716 ) C706_=_C2658( C706 C2658 ) C706_=_C3011( C706 C3011 ) C706_=_C3021( C706 C3021 ) C706_=_C3193( C706 C3193 ) C706_=_C3223( C706 C3223 ) \nC706_=_C3227( C706 C3227 ) C706_=_C3487( C706 C3487 ) C706_=_C3583( C706 C3583 ) C706_=_C3585( C706 C3585 ) C706_=_C3604( C706 C3604 ) C706_=_C3671( C706 C3671 ) \nC706_=_C3672( C706 C3672 ) C707_=_C708( C707 C708 ) C707_=_C711( C707 C711 ) C707_=_C715( C707 C715 ) C707_=_C716( C707 C716 ) C707_=_C944( C707 C944 ) \nC707_=_C1875( C707 C1875 ) C707_=_C2153( C707 C2153 ) C707_=_C2154( C707 C2154 ) C707_=_C2155( C707 C2155 ) C707_=_C2156( C707 C2156 ) C707_=_C2157( C707 C2157 ) \nC707_=_C2158( C707 C2158 ) C707_=_C2159( C707 C2159 ) C707_=_C2160( C707 C2160 ) C708_=_C711( C708 C711 ) C708_=_C715( C708 C715 ) C708_=_C716( C708 C716 ) \nC708_=_C945( C708 C945 ) C708_=_C1876( C708 C1876 ) C708_=_C2163( C708 C2163 ) C708_=_C2164( C708 C2164 ) C708_=_C2165( C708 C2165 ) C708_=_C2166( C708 C2166 ) \nC708_=_C2167( C708 C2167 ) C708_=_C2168( C708 C2168 ) C708_=_C2169( C708 C2169 ) C708_=_C2170( C708 C2170 ) C711_=_C715( C711 C715 ) C711_=_C716( C711 C716 ) \nC711_=_C2157( C711 C2157 ) C711_=_C2165( C711 C2165 ) C711_=_C3006( C711 C3006 ) C711_=_C3014( C711 C3014 ) C711_=_C3217( C711 C3217 ) C711_=_C3218( C711 C3218 ) \nC711_=_C3219( C711 C3219 ) C711_=_C3222( C711 C3222 ) C711_=_C3223( C711 C3223 ) C715_=_C716( C715 C716 ) C715_=_C2657( C715 C2657 ) C715_=_C3010( C715 C3010 ) \nC715_=_C3020( C715 C3020 ) C715_=_C3192( C715 C3192 ) C715_=_C3222( C715 C3222 ) C715_=_C3226( C715 C3226 ) C715_=_C3486( C715 C3486 ) C715_=_C3582( C715 C3582 ) \nC715_=_C3584( C715 C3584 ) C715_=_C3603( C715 C3603 ) C716_=_C2658( C716 C2658 ) C716_=_C3011( C716 C3011 ) C716_=_C3021( C716 C3021 ) C716_=_C3193( C716 C3193 ) \nC716_=_C3223( C716 C3223 ) C716_=_C3227( C716 C3227 ) C716_=_C3487( C716 C3487 ) C716_=_C3583( C716 C3583 ) C716_=_C3585( C716 C3585 ) C716_=_C3604( C716 C3604 ) \nC716_=_C3671( C716 C3671 ) C716_=_C3672( C716 C3672 ) C944_=_C945( C944 C945 ) C944_=_C1875( C944 C1875 ) C944_=_C2153( C944 C2153 ) C944_=_C2154( C944 C2154 ) \nC944_=_C2155( C944 C2155 ) C944_=_C2156( C944 C2156 ) C944_=_C2157( C944 C2157 ) C944_=_C2158( C944 C2158 ) C944_=_C2159( C944 C2159 ) C944_=_C2160( C944 C2160 ) \nC945_=_C1876( C945 C1876 ) C945_=_C2163( C945 C2163 ) C945_=_C2164( C945 C2164 ) C945_=_C2165( C945 C2165 ) C945_=_C2166( C945 C2166 ) C945_=_C2167( C945 C2167 ) \nC945_=_C2168( C945 C2168 ) C945_=_C2169( C945 C2169 ) C945_=_C2170( C945 C2170 ) C1875_=_C1876( C1875 C1876 ) C1875_=_C2153( C1875 C2153 ) C1875_=_C2154( C1875 C2154 ) \nC1875_=_C2155( C1875 C2155 ) C1875_=_C2156( C1875 C2156 ) C1875_=_C2157( C1875 C2157 ) C1875_=_C2158( C1875 C2158 ) C1875_=_C2159( C1875 C2159 ) C1875_=_C2160( C1875 C2160 ) \nC1876_=_C2163( C1876 C2163 ) C1876_=_C2164( C1876 C2164 ) C1876_=_C2165( C1876 C2165 ) C1876_=_C2166( C1876 C2166 ) C1876_=_C2167( C1876 C2167 ) C1876_=_C2168( C1876 C2168 ) \nC1876_=_C2169( C1876 C2169 ) C1876_=_C2170( C1876 C2170 ) C1892_=_C1893( C1892 C1893 ) C1892_=_C2159( C1892 C2159 ) C1892_=_C2167( C1892 C2167 ) C1892_=_C3218( C1892 C3218 ) \nC1892_=_C3582( C1892 C3582 ) C1892_=_C3583( C1892 C3583 ) C1893_=_C2160( C1893 C2160 ) C1893_=_C2168( C1893 C2168 ) C1893_=_C3219( C1893 C3219 ) C1893_=_C3584( C1893 C3584 ) \nC1893_=_C3585( C1893 C3585 ) C2146_=_C2147( C2146 C2147 ) C2146_=_C2153( C2146 C2153 ) C2146_=_C2163( C2146 C2163 ) C2146_=_C2844( C2146 C2844 ) C2146_=_C3006( C2146 C3006 ) \nC2146_=_C3010( C2146 C3010 ) C2146_=_C3011( C2146 C3011 ) C2146_=_C3012( C2146 C3012 ) C2146_=_C3013( C2146 C3013 ) C2147_=_C2154( C2147 C2154 ) C2147_=_C2164( C2147 C2164 ) \nC2147_=_C2845( C2147 C2845 ) C2147_=_C3014( C2147 C3014 ) C2147_=_C3016( C2147 C3016 ) C2147_=_C3017( C2147 C3017 ) C2147_=_C3020( C2147 C3020 ) C2147_=_C3021( C2147 C3021 ) \nC2153_=_C2154( C2153 C2154 ) C2153_=_C2155( C2153 C2155 ) C2153_=_C2156( C2153 C2156 ) C2153_=_C2157( C2153 C2157 ) C2153_=_C2158( C2153 C2158 ) C2153_=_C2159( C2153 C2159 ) \nC2153_=_C2160( C2153 C2160 ) C2153_=_C2163( C2153 C2163 ) C2153_=_C2844( C2153 C2844 ) C2153_=_C3006( C2153 C3006 ) C2153_=_C3010( C2153 C3010 ) C2153_=_C3011( C2153 C3011 ) \nC2153_=_C3012( C2153 C3012 ) C2153_=_C3013( C2153 C3013 ) C2154_=_C2155( C2154 C2155 ) C2154_=_C2156( C2154 C2156 ) C2154_=_C2157( C2154 C2157 ) C2154_=_C2158( C2154 C2158 ) \nC2154_=_C2159( C2154 C2159 ) C2154_=_C2160( C2154 C2160 ) C2154_=_C2164( C2154 C2164 ) C2154_=_C2845( C2154 C2845 ) C2154_=_C3014( C2154 C3014 ) C2154_=_C3016( C2154 C3016 ) \nC2154_=_C3017( C2154 C3017 ) C2154_=_C3020( C2154 C3020 ) C2154_=_C3021( C2154 C3021 ) C2155_=_C2156( C2155 C2156 ) C2155_=_C2157( C2155 C2157 ) C2155_=_C2158( C2155 C2158 ) \nC2155_=_C2159( C2155 C2159 ) C2155_=_C2160( C2155 C2160 ) C2156_=_C2157( C2156 C2157 ) C2156_=_C2158( C2156 C2158 ) C2156_=_C2159( C2156 C2159 ) C2156_=_C2160( C2156 C2160 ) \nC2157_=_C2158( C2157 C2158 ) C2157_=_C2159( C2157 C2159 ) C2157_=_C2160( C2157 C2160 ) C2157_=_C2165( C2157 C2165 ) C2157_=_C3006( C2157 C3006 ) C2157_=_C3014( C2157 C3014 ) \nC2157_=_C3217( C2157 C3217 ) C2157_=_C3218( C2157 C3218 ) C2157_=_C3219( C2157 C3219 ) C2157_=_C3222( C2157 C3222 ) C2157_=_C3223( C2157 C3223 ) C2158_=_C2159( C2158 C2159 ) \nC2158_=_C2160( C2158 C2160 ) C2158_=_C2166( C2158 C2166 ) C2158_=_C2961( C2158 C2961 ) C2158_=_C3217( C2158 C3217 ) C2158_=_C3226( C2158 C3226 ) C2158_=_C3227( C2158 C3227 ) \nC2159_=_C2160( C2159 C2160 ) C2159_=_C2167( C2159 C2167 ) C2159_=_C3218( C2159 C3218 ) C2159_=_C3582( C2159 C3582 ) C2159_=_C3583( C2159 C3583 ) C2160_=_C2168( C2160 C2168 ) \nC2160_=_C3219( C2160 C3219 ) C2160_=_C3584( C2160 C3584 ) C2160_=_C3585( C2160 C3585 ) C2163_=_C2164( C2163 C2164 ) C2163_=_C2165( C2163 C2165 ) C2163_=_C2166( C2163 C2166 ) \nC2163_=_C2167( C2163 C2167 ) C2163_=_C2168( C2163 C2168 ) C2163_=_C2169( C2163 C2169 ) C2163_=_C2170( C2163 C2170 ) C2163_=_C2844( C2163 C2844 ) C2163_=_C3006( C2163 C3006 ) \nC2163_=_C3010( C2163 C3010 ) C2163_=_C3011( C2163 C3011 ) C2163_=_C3012( C2163 C3012 ) C2163_=_C3013( C2163 C3013 ) C2164_=_C2165( C2164 C2165 ) C2164_=_C2166( C2164 C2166 ) \nC2164_=_C2167( C2164 C2167 ) C2164_=_C2168( C2164 C2168 ) C2164_=_C2169( C2164 C2169 ) C2164_=_C2170( C2164 C2170 ) C2164_=_C2845( C2164 C2845 ) C2164_=_C3014( C2164 C3014 ) \nC2164_=_C3016( C2164 C3016 ) C2164_=_C3017( C2164 C3017 ) C2164_=_C3020( C2164 C3020 ) C2164_=_C3021( C2164 C3021 ) C2165_=_C2166( C2165 C2166 ) C2165_=_C2167( C2165 C2167 ) \nC2165_=_C2168( C2165 C2168 ) C2165_=_C2169( C2165 C2169 ) C2165_=_C2170( C2165 C2170 ) C2165_=_C3006( C2165 C3006 ) C2165_=_C3014( C2165 C3014 ) C2165_=_C3217( C2165 C3217 ) \nC2165_=_C3218( C2165 C3218 ) C2165_=_C3219( C2165 C3219 ) C2165_=_C3222( C2165 C3222 ) C2165_=_C3223( C2165 C3223 ) C2166_=_C2167( C2166 C2167 ) C2166_=_C2168( C2166 C2168 ) \nC2166_=_C2169( C2166 C2169 ) C2166_=_C2170( C2166 C2170 ) C2166_=_C2961( C2166 C2961 ) C2166_=_C3217( C2166 C3217 ) C2166_=_C3226( C2166 C3226 ) C2166_=_C3227( C2166 C3227 ) \nC2167_=_C2168( C2167 C2168 ) C2167_=_C2169( C2167 C2169 ) C2167_=_C2170( C2167 C2170 ) C2167_=_C3218( C2167 C3218 ) C2167_=_C3582( C2167 C3582 ) C2167_=_C3583( C2167 C3583 ) \nC2168_=_C2169( C2168 C2169 ) C2168_=_C2170( C2168 C2170 ) C2168_=_C3219( C2168 C3219 ) C2168_=_C3584( C2168 C3584 ) C2168_=_C3585( C2168 C3585 ) C2169_=_C2170( C2169 C2170 ) \nC2657_=_C2658( C2657 C2658 ) C2657_=_C3010( C2657 C3010 ) C2657_=_C3020( C2657 C3020 ) C2657_=_C3192( C2657 C3192 ) C2657_=_C3222( C2657 C3222 ) C2657_=_C3226( C2657 C3226 ) \nC2657_=_C3486( C2657 C3486 ) C2657_=_C3582( C2657 C3582 ) C2657_=_C3584( C2657 C3584 ) C2657_=_C3603( C2657 C3603 ) C2658_=_C3011( C2658 C3011 ) C2658_=_C3021( C2658 C3021 ) \nC2658_=_C3193( C2658 C3193 ) C2658_=_C3223( C2658 C3223 ) C2658_=_C3227( C2658 C3227 ) C2658_=_C3487( C2658 C3487 ) C2658_=_C3583( C2658 C3583 ) C2658_=_C3585( C2658 C3585 ) \nC2658_=_C3604( C2658 C3604 ) C2658_=_C3671( C2658 C3671 ) C2658_=_C3672( C2658 C3672 ) C2844_=_C2845( C2844 C2845 ) C2844_=_C3006( C2844 C3006 ) C2844_=_C3010( C2844 C3010 ) \nC2844_=_C3011( C2844 C3011 ) C2844_=_C3012( C2844 C3012 ) C2844_=_C3013( C2844 C3013 ) C2845_=_C3014( C2845 C3014 ) C2845_=_C3016( C2845 C3016 ) C2845_=_C3017( C2845 C3017 ) \nC2845_=_C3020( C2845 C3020 ) C2845_=_C3021( C2845 C3021 ) C2961_=_C3217( C2961 C3217 ) C2961_=_C3226( C2961 C3226 ) C2961_=_C3227( C2961 C3227 ) C3006_=_C3010( C3006 C3010 ) \nC3006_=_C3011( C3006 C3011 ) C3006_=_C3012( C3006 C3012 ) C3006_=_C3013( C3006 C3013 ) C3006_=_C3014( C3006 C3014 ) C3006_=_C3217( C3006 C3217 ) C3006_=_C3218( C3006 C3218 ) \nC3006_=_C3219( C3006 C3219 ) C3006_=_C3222( C3006 C3222 ) C3006_=_C3223( C3006 C3223 ) C3010_=_C3011( C3010 C3011 ) C3010_=_C3012( C3010 C3012 ) C3010_=_C3013( C3010 C3013 ) \nC3010_=_C3020( C3010 C3020 ) C3010_=_C3192( C3010 C3192 ) C3010_=_C3222( C3010 C3222 ) C3010_=_C3226( C3010 C3226 ) C3010_=_C3486( C3010 C3486 ) C3010_=_C3582( C3010 C3582 ) \nC3010_=_C3584( C3010 C3584 ) C3010_=_C3603( C3010 C3603 ) C3011_=_C3012( C3011 C3012 ) C3011_=_C3013( C3011 C3013 ) C3011_=_C3021( C3011 C3021 ) C3011_=_C3193( C3011 C3193 ) \nC3011_=_C3223( C3011 C3223 ) C3011_=_C3227( C3011 C3227 ) C3011_=_C3487( C3011 C3487 ) C3011_=_C3583( C3011 C3583 ) C3011_=_C3585( C3011 C3585 ) C3011_=_C3604( C3011 C3604 ) \nC3011_=_C3671( C3011 C3671 ) C3011_=_C3672( C3011 C3672 ) C3012_=_C3013( C3012 C3013 ) C3014_=_C3016( C3014 C3016 ) C3014_=_C3017( C3014 C3017 ) C3014_=_C3020( C3014 C3020 ) \nC3014_=_C3021( C3014 C3021 ) C3014_=_C3217( C3014 C3217 ) C3014_=_C3218( C3014 C3218 ) C3014_=_C3219( C3014 C3219 ) C3014_=_C3222( C3014 C3222 ) C3014_=_C3223(</w:t>
      </w:r>
    </w:p>
    <w:p>
      <w:pPr>
        <w:pStyle w:val="PreformattedText"/>
        <w:bidi w:val="0"/>
        <w:spacing w:before="0" w:after="0"/>
        <w:jc w:val="left"/>
        <w:rPr/>
      </w:pPr>
      <w:r>
        <w:rPr/>
        <w:t xml:space="preserve"> </w:t>
      </w:r>
      <w:r>
        <w:rPr/>
        <w:t>C3014 C3223 ) \nC3016_=_C3017( C3016 C3017 ) C3016_=_C3020( C3016 C3020 ) C3016_=_C3021( C3016 C3021 ) C3017_=_C3020( C3017 C3020 ) C3017_=_C3021( C3017 C3021 ) C3020_=_C3021( C3020 C3021 ) \nC3020_=_C3192( C3020 C3192 ) C3020_=_C3222( C3020 C3222 ) C3020_=_C3226( C3020 C3226 ) C3020_=_C3486( C3020 C3486 ) C3020_=_C3582( C3020 C3582 ) C3020_=_C3584( C3020 C3584 ) \nC3020_=_C3603( C3020 C3603 ) C3021_=_C3193( C3021 C3193 ) C3021_=_C3223( C3021 C3223 ) C3021_=_C3227( C3021 C3227 ) C3021_=_C3487( C3021 C3487 ) C3021_=_C3583( C3021 C3583 ) \nC3021_=_C3585( C3021 C3585 ) C3021_=_C3604( C3021 C3604 ) C3021_=_C3671( C3021 C3671 ) C3021_=_C3672( C3021 C3672 ) C3192_=_C3193( C3192 C3193 ) C3192_=_C3222( C3192 C3222 ) \nC3192_=_C3226( C3192 C3226 ) C3192_=_C3486( C3192 C3486 ) C3192_=_C3582( C3192 C3582 ) C3192_=_C3584( C3192 C3584 ) C3192_=_C3603( C3192 C3603 ) C3193_=_C3223( C3193 C3223 ) \nC3193_=_C3227( C3193 C3227 ) C3193_=_C3487( C3193 C3487 ) C3193_=_C3583( C3193 C3583 ) C3193_=_C3585( C3193 C3585 ) C3193_=_C3604( C3193 C3604 ) C3193_=_C3671( C3193 C3671 ) \nC3193_=_C3672( C3193 C3672 ) C3217_=_C3218( C3217 C3218 ) C3217_=_C3219( C3217 C3219 ) C3217_=_C3222( C3217 C3222 ) C3217_=_C3223( C3217 C3223 ) C3217_=_C3226( C3217 C3226 ) \nC3217_=_C3227( C3217 C3227 ) C3218_=_C3219( C3218 C3219 ) C3218_=_C3222( C3218 C3222 ) C3218_=_C3223( C3218 C3223 ) C3218_=_C3582( C3218 C3582 ) C3218_=_C3583( C3218 C3583 ) \nC3219_=_C3222( C3219 C3222 ) C3219_=_C3223( C3219 C3223 ) C3219_=_C3584( C3219 C3584 ) C3219_=_C3585( C3219 C3585 ) C3222_=_C3223( C3222 C3223 ) C3222_=_C3226( C3222 C3226 ) \nC3222_=_C3486( C3222 C3486 ) C3222_=_C3582( C3222 C3582 ) C3222_=_C3584( C3222 C3584 ) C3222_=_C3603( C3222 C3603 ) C3223_=_C3227( C3223 C3227 ) C3223_=_C3487( C3223 C3487 ) \nC3223_=_C3583( C3223 C3583 ) C3223_=_C3585( C3223 C3585 ) C3223_=_C3604( C3223 C3604 ) C3223_=_C3671( C3223 C3671 ) C3223_=_C3672( C3223 C3672 ) C3226_=_C3227( C3226 C3227 ) \nC3226_=_C3486( C3226 C3486 ) C3226_=_C3582( C3226 C3582 ) C3226_=_C3584( C3226 C3584 ) C3226_=_C3603( C3226 C3603 ) C3227_=_C3487( C3227 C3487 ) C3227_=_C3583( C3227 C3583 ) \nC3227_=_C3585( C3227 C3585 ) C3227_=_C3604( C3227 C3604 ) C3227_=_C3671( C3227 C3671 ) C3227_=_C3672( C3227 C3672 ) C3486_=_C3487( C3486 C3487 ) C3486_=_C3582( C3486 C3582 ) \nC3486_=_C3584( C3486 C3584 ) C3486_=_C3603( C3486 C3603 ) C3487_=_C3583( C3487 C3583 ) C3487_=_C3585( C3487 C3585 ) C3487_=_C3604( C3487 C3604 ) C3487_=_C3671( C3487 C3671 ) \nC3487_=_C3672( C3487 C3672 ) C3582_=_C3583( C3582 C3583 ) C3582_=_C3584( C3582 C3584 ) C3582_=_C3603( C3582 C3603 ) C3583_=_C3585( C3583 C3585 ) C3583_=_C3604( C3583 C3604 ) \nC3583_=_C3671( C3583 C3671 ) C3583_=_C3672( C3583 C3672 ) C3584_=_C3585( C3584 C3585 ) C3584_=_C3603( C3584 C3603 ) C3585_=_C3604( C3585 C3604 ) C3585_=_C3671( C3585 C3671 ) \nC3585_=_C3672( C3585 C3672 ) C3603_=_C3604( C3603 C3604 ) C3604_=_C3671( C3604 C3671 ) C3604_=_C3672( C3604 C3672 ) C3671_=_C3672( C3671 C3672 ) "];599-&gt;701[label="49: C694 C695 C696 C697 C698 \nC700 C701 C702 C705 C706 C711 \nC944 C945 C1875 C1876 C1892 C1893 \nC2146 C2147 C2155 C2156 C2157 C2165 \nC2169 C2170 C2657 C2658 C2844 C2845 \nC2961 C3006 C3012 C3013 C3014 C3016 \nC3017 C3192 C3193 C3217 C3218 C3219 \nC3222 C3223 C3486 C3487 C3603 C3604 \nC3671 C3672 \n212: C694_=_C695 ,C694_=_C696 ,C694_=_C697 ,C694_=_C698 ,C694_=_C700 ,\nC694_=_C701 ,C694_=_C702 ,C694_=_C705 ,C694_=_C706 ,C694_=_C711 ,C695_=_C696 ,\nC695_=_C697 ,C695_=_C698 ,C695_=_C700 ,C695_=_C701 ,C695_=_C702 ,C695_=_C705 ,\nC695_=_C706 ,C695_=_C944 ,C695_=_C1875 ,C695_=_C2155 ,C695_=_C2156 ,C695_=_C2157 ,\nC696_=_C697 ,C696_=_C698 ,C696_=_C700 ,C696_=_C701 ,C696_=_C702 ,C696_=_C705 ,\nC696_=_C706 ,C696_=_C945 ,C696_=_C1876 ,C696_=_C2165 ,C696_=_C2169 ,C696_=_C2170 ,\nC697_=_C698 ,C697_=_C700 ,C697_=_C701 ,C697_=_C702 ,C697_=_C705 ,C697_=_C706 ,\nC697_=_C2146 ,C697_=_C2844 ,C697_=_C3006 ,C697_=_C3012 ,C697_=_C3013 ,C698_=_C700 ,\nC698_=_C701 ,C698_=_C702 ,C698_=_C705 ,C698_=_C706 ,C698_=_C2147 ,C698_=_C2845 ,\nC698_=_C3014 ,C698_=_C3016 ,C698_=_C3017 ,C700_=_C701 ,C700_=_C702 ,C700_=_C705 ,\nC700_=_C706 ,C700_=_C2961 ,C700_=_C3217 ,C701_=_C702 ,C701_=_C705 ,C701_=_C706 ,\nC701_=_C1892 ,C701_=_C3218 ,C702_=_C705 ,C702_=_C706 ,C702_=_C1893 ,C702_=_C3219 ,\nC705_=_C706 ,C705_=_C2657 ,C705_=_C3192 ,C705_=_C3222 ,C705_=_C3486 ,C705_=_C3603 ,\nC706_=_C2658 ,C706_=_C3193 ,C706_=_C3223 ,C706_=_C3487 ,C706_=_C3604 ,C706_=_C3671 ,\nC706_=_C3672 ,C711_=_C2157 ,C711_=_C2165 ,C711_=_C3006 ,C711_=_C3014 ,C711_=_C3217 ,\nC711_=_C3218 ,C711_=_C3219 ,C711_=_C3222 ,C711_=_C3223 ,C944_=_C945 ,C944_=_C1875 ,\nC944_=_C2155 ,C944_=_C2156 ,C944_=_C2157 ,C945_=_C1876 ,C945_=_C2165 ,C945_=_C2169 ,\nC945_=_C2170 ,C1875_=_C1876 ,C1875_=_C2155 ,C1875_=_C2156 ,C1875_=_C2157 ,C1876_=_C2165 ,\nC1876_=_C2169 ,C1876_=_C2170 ,C1892_=_C1893 ,C1892_=_C3218 ,C1893_=_C3219 ,C2146_=_C2147 ,\nC2146_=_C2844 ,C2146_=_C3006 ,C2146_=_C3012 ,C2146_=_C3013 ,C2147_=_C2845 ,C2147_=_C3014 ,\nC2147_=_C3016 ,C2147_=_C3017 ,C2155_=_C2156 ,C2155_=_C2157 ,C2156_=_C2157 ,C2157_=_C2165 ,\nC2157_=_C3006 ,C2157_=_C3014 ,C2157_=_C3217 ,C2157_=_C3218 ,C2157_=_C3219 ,C2157_=_C3222 ,\nC2157_=_C3223 ,C2165_=_C2169 ,C2165_=_C2170 ,C2165_=_C3006 ,C2165_=_C3014 ,C2165_=_C3217 ,\nC2165_=_C3218 ,C2165_=_C3219 ,C2165_=_C3222 ,C2165_=_C3223 ,C2169_=_C2170 ,C2657_=_C2658 ,\nC2657_=_C3192 ,C2657_=_C3222 ,C2657_=_C3486 ,C2657_=_C3603 ,C2658_=_C3193 ,C2658_=_C3223 ,\nC2658_=_C3487 ,C2658_=_C3604 ,C2658_=_C3671 ,C2658_=_C3672 ,C2844_=_C2845 ,C2844_=_C3006 ,\nC2844_=_C3012 ,C2844_=_C3013 ,C2845_=_C3014 ,C2845_=_C3016 ,C2845_=_C3017 ,C2961_=_C3217 ,\nC3006_=_C3012 ,C3006_=_C3013 ,C3006_=_C3014 ,C3006_=_C3217 ,C3006_=_C3218 ,C3006_=_C3219 ,\nC3006_=_C3222 ,C3006_=_C3223 ,C3012_=_C3013 ,C3014_=_C3016 ,C3014_=_C3017 ,C3014_=_C3217 ,\nC3014_=_C3218 ,C3014_=_C3219 ,C3014_=_C3222 ,C3014_=_C3223 ,C3016_=_C3017 ,C3192_=_C3193 ,\nC3192_=_C3222 ,C3192_=_C3486 ,C3192_=_C3603 ,C3193_=_C3223 ,C3193_=_C3487 ,C3193_=_C3604 ,\nC3193_=_C3671 ,C3193_=_C3672 ,C3217_=_C3218 ,C3217_=_C3219 ,C3217_=_C3222 ,C3217_=_C3223 ,\nC3218_=_C3219 ,C3218_=_C3222 ,C3218_=_C3223 ,C3219_=_C3222 ,C3219_=_C3223 ,C3222_=_C3223 ,\nC3222_=_C3486 ,C3222_=_C3603 ,C3223_=_C3487 ,C3223_=_C3604 ,C3223_=_C3671 ,C3223_=_C3672 ,\nC3486_=_C3487 ,C3486_=_C3603 ,C3487_=_C3604 ,C3487_=_C3671 ,C3487_=_C3672 ,C3603_=_C3604 ,\nC3604_=_C3671 ,C3604_=_C3672 ,C3671_=_C3672 ,"];702[shape=box, label="id:702 level: 7\n31: C506 C507 C1846 C1847 C1858 \nC1859 C2798 C2799 C2808 C2809 C2871 \nC2872 C3050 C3051 C3207 C3208 C3213 \nC3214 C3511 C3512 C3517 C3518 C3657 \nC3658 C3661 C3662 C3815 C3816 C3885 \nC3886 C3887 \n255: C506_=_C507( C506 C507 ) C506_=_C1846( C506 C1846 ) C506_=_C1858( C506 C1858 ) C506_=_C2798( C506 C2798 ) C506_=_C2808( C506 C2808 ) \nC506_=_C2871( C506 C2871 ) C506_=_C3050( C506 C3050 ) C506_=_C3207( C506 C3207 ) C506_=_C3213( C506 C3213 ) C506_=_C3511( C506 C3511 ) C506_=_C3517( C506 C3517 ) \nC506_=_C3657( C506 C3657 ) C506_=_C3661( C506 C3661 ) C506_=_C3815( C506 C3815 ) C506_=_C3885( C506 C3885 ) C507_=_C1847( C507 C1847 ) C507_=_C1859( C507 C1859 ) \nC507_=_C2799( C507 C2799 ) C507_=_C2809( C507 C2809 ) C507_=_C2872( C507 C2872 ) C507_=_C3051( C507 C3051 ) C507_=_C3208( C507 C3208 ) C507_=_C3214( C507 C3214 ) \nC507_=_C3512( C507 C3512 ) C507_=_C3518( C507 C3518 ) C507_=_C3658( C507 C3658 ) C507_=_C3662( C507 C3662 ) C507_=_C3816( C507 C3816 ) C507_=_C3885( C507 C3885 ) \nC507_=_C3886( C507 C3886 ) C507_=_C3887( C507 C3887 ) C1846_=_C1847( C1846 C1847 ) C1846_=_C1858( C1846 C1858 ) C1846_=_C2798( C1846 C2798 ) C1846_=_C2808( C1846 C2808 ) \nC1846_=_C2871( C1846 C2871 ) C1846_=_C3050( C1846 C3050 ) C1846_=_C3207( C1846 C3207 ) C1846_=_C3213( C1846 C3213 ) C1846_=_C3511( C1846 C3511 ) C1846_=_C3517( C1846 C3517 ) \nC1846_=_C3657( C1846 C3657 ) C1846_=_C3661( C1846 C3661 ) C1846_=_C3815( C1846 C3815 ) C1846_=_C3885( C1846 C3885 ) C1847_=_C1859( C1847 C1859 ) C1847_=_C2799( C1847 C2799 ) \nC1847_=_C2809( C1847 C2809 ) C1847_=_C2872( C1847 C2872 ) C1847_=_C3051( C1847 C3051 ) C1847_=_C3208( C1847 C3208 ) C1847_=_C3214( C1847 C3214 ) C1847_=_C3512( C1847 C3512 ) \nC1847_=_C3518( C1847 C3518 ) C1847_=_C3658( C1847 C3658 ) C1847_=_C3662( C1847 C3662 ) C1847_=_C3816( C1847 C3816 ) C1847_=_C3885( C1847 C3885 ) C1847_=_C3886( C1847 C3886 ) \nC1847_=_C3887( C1847 C3887 ) C1858_=_C1859( C1858 C1859 ) C1858_=_C2798( C1858 C2798 ) C1858_=_C2808( C1858 C2808 ) C1858_=_C2871( C1858 C2871 ) C1858_=_C3050( C1858 C3050 ) \nC1858_=_C3207( C1858 C3207 ) C1858_=_C3213( C1858 C3213 ) C1858_=_C3511( C1858 C3511 ) C1858_=_C3517( C1858 C3517 ) C1858_=_C3657( C1858 C3657 ) C1858_=_C3661( C1858 C3661 ) \nC1858_=_C3815( C1858 C3815 ) C1858_=_C3885( C1858 C3885 ) C1859_=_C2799( C1859 C2799 ) C1859_=_C2809( C1859 C2809 ) C1859_=_C2872( C1859 C2872 ) C1859_=_C3051( C1859 C3051 ) \nC1859_=_C3208( C1859 C3208 ) C1859_=_C3214( C1859 C3214 ) C1859_=_C3512( C1859 C3512 ) C1859_=_C3518( C1859 C3518 ) C1859_=_C3658( C1859 C3658 ) C1859_=_C3662( C1859 C3662 ) \nC1859_=_C3816( C1859 C3816 ) C1859_=_C3885( C1859 C3885 ) C1859_=_C3886( C1859 C3886 ) C1859_=_C3887( C1859 C3887 ) C2798_=_C2799( C2798 C2799 ) C2798_=_C2808( C2798 C2808 ) \nC2798_=_C2871( C2798 C2871 ) C2798_=_C3050( C2798 C3050 ) C2798_=_C3207( C2798 C3207 ) C2798_=_C3213( C2798 C3213 ) C2798_=_C3511( C2798 C3511 ) C2798_=_C3517( C2798 C3517 ) \nC2798_=_C3657( C2798 C3657 ) C2798_=_C3661( C2798 C3661 ) C2798_=_C3815( C2798 C3815 ) C2798_=_C3885( C2798 C3885 ) C2799_=_C2809( C2799 C2809 ) C2799_=_C2872( C2799 C2872 ) \nC2799_=_C3051( C2799 C3051 ) C2799_=_C3208( C2799 C3208 ) C2799_=_C3214( C2799 C3214 ) C2799_=_C3512( C2799 C3512 ) C2799_=_C3518( C2799 C3518 ) C2799_=_C3658( C2799 C3658 ) \nC2799_=_C3662( C2799 C3662 ) C2799_=_C3816( C2799 C3816 ) C2799_=_C3885( C2799 C3885 ) C2799_=_C3886( C2799 C3886 ) C2799_=_C3887( C2799 C3887 ) C2808_=_C2809( C2808 C2809 ) \nC2808_=_C2871(</w:t>
      </w:r>
    </w:p>
    <w:p>
      <w:pPr>
        <w:pStyle w:val="PreformattedText"/>
        <w:bidi w:val="0"/>
        <w:spacing w:before="0" w:after="0"/>
        <w:jc w:val="left"/>
        <w:rPr/>
      </w:pPr>
      <w:r>
        <w:rPr/>
        <w:t xml:space="preserve"> </w:t>
      </w:r>
      <w:r>
        <w:rPr/>
        <w:t>C2808 C2871 ) C2808_=_C3050( C2808 C3050 ) C2808_=_C3207( C2808 C3207 ) C2808_=_C3213( C2808 C3213 ) C2808_=_C3511( C2808 C3511 ) C2808_=_C3517( C2808 C3517 ) \nC2808_=_C3657( C2808 C3657 ) C2808_=_C3661( C2808 C3661 ) C2808_=_C3815( C2808 C3815 ) C2808_=_C3885( C2808 C3885 ) C2809_=_C2872( C2809 C2872 ) C2809_=_C3051( C2809 C3051 ) \nC2809_=_C3208( C2809 C3208 ) C2809_=_C3214( C2809 C3214 ) C2809_=_C3512( C2809 C3512 ) C2809_=_C3518( C2809 C3518 ) C2809_=_C3658( C2809 C3658 ) C2809_=_C3662( C2809 C3662 ) \nC2809_=_C3816( C2809 C3816 ) C2809_=_C3885( C2809 C3885 ) C2809_=_C3886( C2809 C3886 ) C2809_=_C3887( C2809 C3887 ) C2871_=_C2872( C2871 C2872 ) C2871_=_C3050( C2871 C3050 ) \nC2871_=_C3207( C2871 C3207 ) C2871_=_C3213( C2871 C3213 ) C2871_=_C3511( C2871 C3511 ) C2871_=_C3517( C2871 C3517 ) C2871_=_C3657( C2871 C3657 ) C2871_=_C3661( C2871 C3661 ) \nC2871_=_C3815( C2871 C3815 ) C2871_=_C3885( C2871 C3885 ) C2872_=_C3051( C2872 C3051 ) C2872_=_C3208( C2872 C3208 ) C2872_=_C3214( C2872 C3214 ) C2872_=_C3512( C2872 C3512 ) \nC2872_=_C3518( C2872 C3518 ) C2872_=_C3658( C2872 C3658 ) C2872_=_C3662( C2872 C3662 ) C2872_=_C3816( C2872 C3816 ) C2872_=_C3885( C2872 C3885 ) C2872_=_C3886( C2872 C3886 ) \nC2872_=_C3887( C2872 C3887 ) C3050_=_C3051( C3050 C3051 ) C3050_=_C3207( C3050 C3207 ) C3050_=_C3213( C3050 C3213 ) C3050_=_C3511( C3050 C3511 ) C3050_=_C3517( C3050 C3517 ) \nC3050_=_C3657( C3050 C3657 ) C3050_=_C3661( C3050 C3661 ) C3050_=_C3815( C3050 C3815 ) C3050_=_C3885( C3050 C3885 ) C3051_=_C3208( C3051 C3208 ) C3051_=_C3214( C3051 C3214 ) \nC3051_=_C3512( C3051 C3512 ) C3051_=_C3518( C3051 C3518 ) C3051_=_C3658( C3051 C3658 ) C3051_=_C3662( C3051 C3662 ) C3051_=_C3816( C3051 C3816 ) C3051_=_C3885( C3051 C3885 ) \nC3051_=_C3886( C3051 C3886 ) C3051_=_C3887( C3051 C3887 ) C3207_=_C3208( C3207 C3208 ) C3207_=_C3213( C3207 C3213 ) C3207_=_C3511( C3207 C3511 ) C3207_=_C3517( C3207 C3517 ) \nC3207_=_C3657( C3207 C3657 ) C3207_=_C3661( C3207 C3661 ) C3207_=_C3815( C3207 C3815 ) C3207_=_C3885( C3207 C3885 ) C3208_=_C3214( C3208 C3214 ) C3208_=_C3512( C3208 C3512 ) \nC3208_=_C3518( C3208 C3518 ) C3208_=_C3658( C3208 C3658 ) C3208_=_C3662( C3208 C3662 ) C3208_=_C3816( C3208 C3816 ) C3208_=_C3885( C3208 C3885 ) C3208_=_C3886( C3208 C3886 ) \nC3208_=_C3887( C3208 C3887 ) C3213_=_C3214( C3213 C3214 ) C3213_=_C3511( C3213 C3511 ) C3213_=_C3517( C3213 C3517 ) C3213_=_C3657( C3213 C3657 ) C3213_=_C3661( C3213 C3661 ) \nC3213_=_C3815( C3213 C3815 ) C3213_=_C3885( C3213 C3885 ) C3214_=_C3512( C3214 C3512 ) C3214_=_C3518( C3214 C3518 ) C3214_=_C3658( C3214 C3658 ) C3214_=_C3662( C3214 C3662 ) \nC3214_=_C3816( C3214 C3816 ) C3214_=_C3885( C3214 C3885 ) C3214_=_C3886( C3214 C3886 ) C3214_=_C3887( C3214 C3887 ) C3511_=_C3512( C3511 C3512 ) C3511_=_C3517( C3511 C3517 ) \nC3511_=_C3657( C3511 C3657 ) C3511_=_C3661( C3511 C3661 ) C3511_=_C3815( C3511 C3815 ) C3511_=_C3885( C3511 C3885 ) C3512_=_C3518( C3512 C3518 ) C3512_=_C3658( C3512 C3658 ) \nC3512_=_C3662( C3512 C3662 ) C3512_=_C3816( C3512 C3816 ) C3512_=_C3885( C3512 C3885 ) C3512_=_C3886( C3512 C3886 ) C3512_=_C3887( C3512 C3887 ) C3517_=_C3518( C3517 C3518 ) \nC3517_=_C3657( C3517 C3657 ) C3517_=_C3661( C3517 C3661 ) C3517_=_C3815( C3517 C3815 ) C3517_=_C3885( C3517 C3885 ) C3518_=_C3658( C3518 C3658 ) C3518_=_C3662( C3518 C3662 ) \nC3518_=_C3816( C3518 C3816 ) C3518_=_C3885( C3518 C3885 ) C3518_=_C3886( C3518 C3886 ) C3518_=_C3887( C3518 C3887 ) C3657_=_C3658( C3657 C3658 ) C3657_=_C3661( C3657 C3661 ) \nC3657_=_C3815( C3657 C3815 ) C3657_=_C3885( C3657 C3885 ) C3658_=_C3662( C3658 C3662 ) C3658_=_C3816( C3658 C3816 ) C3658_=_C3885( C3658 C3885 ) C3658_=_C3886( C3658 C3886 ) \nC3658_=_C3887( C3658 C3887 ) C3661_=_C3662( C3661 C3662 ) C3661_=_C3815( C3661 C3815 ) C3661_=_C3885( C3661 C3885 ) C3662_=_C3816( C3662 C3816 ) C3662_=_C3885( C3662 C3885 ) \nC3662_=_C3886( C3662 C3886 ) C3662_=_C3887( C3662 C3887 ) C3815_=_C3816( C3815 C3816 ) C3815_=_C3885( C3815 C3885 ) C3816_=_C3885( C3816 C3885 ) C3816_=_C3886( C3816 C3886 ) \nC3816_=_C3887( C3816 C3887 ) C3885_=_C3886( C3885 C3886 ) C3885_=_C3887( C3885 C3887 ) C3886_=_C3887( C3886 C3887 ) "];600-&gt;702[label="30: C506 C507 C1846 C1847 C1858 \nC1859 C2798 C2799 C2808 C2809 C2871 \nC2872 C3050 C3051 C3207 C3208 C3213 \nC3214 C3511 C3512 C3517 C3518 C3657 \nC3658 C3661 C3662 C3815 C3816 C3886 \nC3887 \n225: C506_=_C507 ,C506_=_C1846 ,C506_=_C1858 ,C506_=_C2798 ,C506_=_C2808 ,\nC506_=_C2871 ,C506_=_C3050 ,C506_=_C3207 ,C506_=_C3213 ,C506_=_C3511 ,C506_=_C3517 ,\nC506_=_C3657 ,C506_=_C3661 ,C506_=_C3815 ,C507_=_C1847 ,C507_=_C1859 ,C507_=_C2799 ,\nC507_=_C2809 ,C507_=_C2872 ,C507_=_C3051 ,C507_=_C3208 ,C507_=_C3214 ,C507_=_C3512 ,\nC507_=_C3518 ,C507_=_C3658 ,C507_=_C3662 ,C507_=_C3816 ,C507_=_C3886 ,C507_=_C3887 ,\nC1846_=_C1847 ,C1846_=_C1858 ,C1846_=_C2798 ,C1846_=_C2808 ,C1846_=_C2871 ,C1846_=_C3050 ,\nC1846_=_C3207 ,C1846_=_C3213 ,C1846_=_C3511 ,C1846_=_C3517 ,C1846_=_C3657 ,C1846_=_C3661 ,\nC1846_=_C3815 ,C1847_=_C1859 ,C1847_=_C2799 ,C1847_=_C2809 ,C1847_=_C2872 ,C1847_=_C3051 ,\nC1847_=_C3208 ,C1847_=_C3214 ,C1847_=_C3512 ,C1847_=_C3518 ,C1847_=_C3658 ,C1847_=_C3662 ,\nC1847_=_C3816 ,C1847_=_C3886 ,C1847_=_C3887 ,C1858_=_C1859 ,C1858_=_C2798 ,C1858_=_C2808 ,\nC1858_=_C2871 ,C1858_=_C3050 ,C1858_=_C3207 ,C1858_=_C3213 ,C1858_=_C3511 ,C1858_=_C3517 ,\nC1858_=_C3657 ,C1858_=_C3661 ,C1858_=_C3815 ,C1859_=_C2799 ,C1859_=_C2809 ,C1859_=_C2872 ,\nC1859_=_C3051 ,C1859_=_C3208 ,C1859_=_C3214 ,C1859_=_C3512 ,C1859_=_C3518 ,C1859_=_C3658 ,\nC1859_=_C3662 ,C1859_=_C3816 ,C1859_=_C3886 ,C1859_=_C3887 ,C2798_=_C2799 ,C2798_=_C2808 ,\nC2798_=_C2871 ,C2798_=_C3050 ,C2798_=_C3207 ,C2798_=_C3213 ,C2798_=_C3511 ,C2798_=_C3517 ,\nC2798_=_C3657 ,C2798_=_C3661 ,C2798_=_C3815 ,C2799_=_C2809 ,C2799_=_C2872 ,C2799_=_C3051 ,\nC2799_=_C3208 ,C2799_=_C3214 ,C2799_=_C3512 ,C2799_=_C3518 ,C2799_=_C3658 ,C2799_=_C3662 ,\nC2799_=_C3816 ,C2799_=_C3886 ,C2799_=_C3887 ,C2808_=_C2809 ,C2808_=_C2871 ,C2808_=_C3050 ,\nC2808_=_C3207 ,C2808_=_C3213 ,C2808_=_C3511 ,C2808_=_C3517 ,C2808_=_C3657 ,C2808_=_C3661 ,\nC2808_=_C3815 ,C2809_=_C2872 ,C2809_=_C3051 ,C2809_=_C3208 ,C2809_=_C3214 ,C2809_=_C3512 ,\nC2809_=_C3518 ,C2809_=_C3658 ,C2809_=_C3662 ,C2809_=_C3816 ,C2809_=_C3886 ,C2809_=_C3887 ,\nC2871_=_C2872 ,C2871_=_C3050 ,C2871_=_C3207 ,C2871_=_C3213 ,C2871_=_C3511 ,C2871_=_C3517 ,\nC2871_=_C3657 ,C2871_=_C3661 ,C2871_=_C3815 ,C2872_=_C3051 ,C2872_=_C3208 ,C2872_=_C3214 ,\nC2872_=_C3512 ,C2872_=_C3518 ,C2872_=_C3658 ,C2872_=_C3662 ,C2872_=_C3816 ,C2872_=_C3886 ,\nC2872_=_C3887 ,C3050_=_C3051 ,C3050_=_C3207 ,C3050_=_C3213 ,C3050_=_C3511 ,C3050_=_C3517 ,\nC3050_=_C3657 ,C3050_=_C3661 ,C3050_=_C3815 ,C3051_=_C3208 ,C3051_=_C3214 ,C3051_=_C3512 ,\nC3051_=_C3518 ,C3051_=_C3658 ,C3051_=_C3662 ,C3051_=_C3816 ,C3051_=_C3886 ,C3051_=_C3887 ,\nC3207_=_C3208 ,C3207_=_C3213 ,C3207_=_C3511 ,C3207_=_C3517 ,C3207_=_C3657 ,C3207_=_C3661 ,\nC3207_=_C3815 ,C3208_=_C3214 ,C3208_=_C3512 ,C3208_=_C3518 ,C3208_=_C3658 ,C3208_=_C3662 ,\nC3208_=_C3816 ,C3208_=_C3886 ,C3208_=_C3887 ,C3213_=_C3214 ,C3213_=_C3511 ,C3213_=_C3517 ,\nC3213_=_C3657 ,C3213_=_C3661 ,C3213_=_C3815 ,C3214_=_C3512 ,C3214_=_C3518 ,C3214_=_C3658 ,\nC3214_=_C3662 ,C3214_=_C3816 ,C3214_=_C3886 ,C3214_=_C3887 ,C3511_=_C3512 ,C3511_=_C3517 ,\nC3511_=_C3657 ,C3511_=_C3661 ,C3511_=_C3815 ,C3512_=_C3518 ,C3512_=_C3658 ,C3512_=_C3662 ,\nC3512_=_C3816 ,C3512_=_C3886 ,C3512_=_C3887 ,C3517_=_C3518 ,C3517_=_C3657 ,C3517_=_C3661 ,\nC3517_=_C3815 ,C3518_=_C3658 ,C3518_=_C3662 ,C3518_=_C3816 ,C3518_=_C3886 ,C3518_=_C3887 ,\nC3657_=_C3658 ,C3657_=_C3661 ,C3657_=_C3815 ,C3658_=_C3662 ,C3658_=_C3816 ,C3658_=_C3886 ,\nC3658_=_C3887 ,C3661_=_C3662 ,C3661_=_C3815 ,C3662_=_C3816 ,C3662_=_C3886 ,C3662_=_C3887 ,\nC3815_=_C3816 ,C3816_=_C3886 ,C3816_=_C3887 ,C3886_=_C3887 ,"];703[shape=box, label="id:703 level: 7\n74: C389 C390 C1838 C1839 C1840 \nC1841 C1842 C1843 C1846 C1847 C1850 \nC1851 C1852 C1853 C1854 C1855 C1858 \nC1859 C2302 C2303 C2374 C2375 C2458 \nC2459 C2741 C2742 C2792 C2793 C2794 \nC2795 C2798 C2799 C2800 C2801 C2802 \nC2803 C2804 C2805 C2808 C2809 C3201 \nC3202 C3205 C3206 C3207 C3208 C3211 \nC3212 C3213 C3214 C3215 C3216 C3446 \nC3447 C3507 C3508 C3509 C3510 C3511 \nC3512 C3513 C3514 C3515 C3516 C3517 \nC3518 C3657 C3658 C3659 C3660 C3661 \nC3662 C3663 C3664 \n541: C389_=_C390( C389 C390 ) C389_=_C3205( C389 C3205 ) C389_=_C3211( C389 C3211 ) C389_=_C3446( C389 C3446 ) C389_=_C3509( C389 C3509 ) \nC389_=_C3513( C389 C3513 ) C389_=_C3657( C389 C3657 ) C389_=_C3658( C389 C3658 ) C389_=_C3659( C389 C3659 ) C389_=_C3660( C389 C3660 ) C390_=_C3206( C390 C3206 ) \nC390_=_C3212( C390 C3212 ) C390_=_C3447( C390 C3447 ) C390_=_C3510( C390 C3510 ) C390_=_C3514( C390 C3514 ) C390_=_C3661( C390 C3661 ) C390_=_C3662( C390 C3662 ) \nC390_=_C3663( C390 C3663 ) C390_=_C3664( C390 C3664 ) C1838_=_C1839( C1838 C1839 ) C1838_=_C1840( C1838 C1840 ) C1838_=_C1841( C1838 C1841 ) C1838_=_C1842( C1838 C1842 ) \nC1838_=_C1843( C1838 C1843 ) C1838_=_C1846( C1838 C1846 ) C1838_=_C1847( C1838 C1847 ) C1839_=_C1840( C1839 C1840 ) C1839_=_C1841( C1839 C1841 ) C1839_=_C1842( C1839 C1842 ) \nC1839_=_C1843( C1839 C1843 ) C1839_=_C1846( C1839 C1846 ) C1839_=_C1847( C1839 C1847 ) C1840_=_C1841( C1840 C1841 ) C1840_=_C1842( C1840 C1842 ) C1840_=_C1843( C1840 C1843 ) \nC1840_=_C1846( C1840 C1846 ) C1840_=_C1847( C1840 C1847 ) C1840_=_C1850( C1840 C1850 ) C1840_=_C2458( C1840 C2458 ) C1840_=_C2741( C1840 C2741 ) C1840_=_C2792( C1840 C2792 ) \nC1840_=_C2800( C1840 C2800 ) C1840_=_C3201( C1840 C3201 ) C1840_=_C3202( C1840 C3202 ) C1840_=_C3205( C1840 C3205 ) C1840_=_C3206( C1840 C3206 ) C1840_=_C3207( C1840 C3207 ) \nC1840_=_C3208( C1840 C3208 ) C1841_=_C1842( C1841 C1842 ) C1841_=_C1843( C1841 C1843 ) C1841_=_C1846( C1841 C1846 ) C1841_=_C1847( C1841 C1847 ) C1841_=_C1851( C1841 C1851 ) \nC1841_=_C2459( C1841 C2459 ) C1841_=_C2742( C1841 C2742 ) C1841_=_C2793( C1841 C2793</w:t>
      </w:r>
    </w:p>
    <w:p>
      <w:pPr>
        <w:pStyle w:val="PreformattedText"/>
        <w:bidi w:val="0"/>
        <w:spacing w:before="0" w:after="0"/>
        <w:jc w:val="left"/>
        <w:rPr/>
      </w:pPr>
      <w:r>
        <w:rPr/>
        <w:t xml:space="preserve"> </w:t>
      </w:r>
      <w:r>
        <w:rPr/>
        <w:t>) C1841_=_C2801( C1841 C2801 ) C1841_=_C3211( C1841 C3211 ) C1841_=_C3212( C1841 C3212 ) \nC1841_=_C3213( C1841 C3213 ) C1841_=_C3214( C1841 C3214 ) C1841_=_C3215( C1841 C3215 ) C1841_=_C3216( C1841 C3216 ) C1842_=_C1843( C1842 C1843 ) C1842_=_C1846( C1842 C1846 ) \nC1842_=_C1847( C1842 C1847 ) C1842_=_C1852( C1842 C1852 ) C1842_=_C2302( C1842 C2302 ) C1842_=_C2794( C1842 C2794 ) C1842_=_C2804( C1842 C2804 ) C1842_=_C3507( C1842 C3507 ) \nC1842_=_C3508( C1842 C3508 ) C1842_=_C3509( C1842 C3509 ) C1842_=_C3510( C1842 C3510 ) C1842_=_C3511( C1842 C3511 ) C1842_=_C3512( C1842 C3512 ) C1843_=_C1846( C1843 C1846 ) \nC1843_=_C1847( C1843 C1847 ) C1843_=_C1853( C1843 C1853 ) C1843_=_C2303( C1843 C2303 ) C1843_=_C2795( C1843 C2795 ) C1843_=_C2805( C1843 C2805 ) C1843_=_C3513( C1843 C3513 ) \nC1843_=_C3514( C1843 C3514 ) C1843_=_C3515( C1843 C3515 ) C1843_=_C3516( C1843 C3516 ) C1843_=_C3517( C1843 C3517 ) C1843_=_C3518( C1843 C3518 ) C1846_=_C1847( C1846 C1847 ) \nC1846_=_C1858( C1846 C1858 ) C1846_=_C2798( C1846 C2798 ) C1846_=_C2808( C1846 C2808 ) C1846_=_C3207( C1846 C3207 ) C1846_=_C3213( C1846 C3213 ) C1846_=_C3511( C1846 C3511 ) \nC1846_=_C3517( C1846 C3517 ) C1846_=_C3657( C1846 C3657 ) C1846_=_C3661( C1846 C3661 ) C1847_=_C1859( C1847 C1859 ) C1847_=_C2799( C1847 C2799 ) C1847_=_C2809( C1847 C2809 ) \nC1847_=_C3208( C1847 C3208 ) C1847_=_C3214( C1847 C3214 ) C1847_=_C3512( C1847 C3512 ) C1847_=_C3518( C1847 C3518 ) C1847_=_C3658( C1847 C3658 ) C1847_=_C3662( C1847 C3662 ) \nC1850_=_C1851( C1850 C1851 ) C1850_=_C1852( C1850 C1852 ) C1850_=_C1853( C1850 C1853 ) C1850_=_C1854( C1850 C1854 ) C1850_=_C1855( C1850 C1855 ) C1850_=_C1858( C1850 C1858 ) \nC1850_=_C1859( C1850 C1859 ) C1850_=_C2458( C1850 C2458 ) C1850_=_C2741( C1850 C2741 ) C1850_=_C2792( C1850 C2792 ) C1850_=_C2800( C1850 C2800 ) C1850_=_C3201( C1850 C3201 ) \nC1850_=_C3202( C1850 C3202 ) C1850_=_C3205( C1850 C3205 ) C1850_=_C3206( C1850 C3206 ) C1850_=_C3207( C1850 C3207 ) C1850_=_C3208( C1850 C3208 ) C1851_=_C1852( C1851 C1852 ) \nC1851_=_C1853( C1851 C1853 ) C1851_=_C1854( C1851 C1854 ) C1851_=_C1855( C1851 C1855 ) C1851_=_C1858( C1851 C1858 ) C1851_=_C1859( C1851 C1859 ) C1851_=_C2459( C1851 C2459 ) \nC1851_=_C2742( C1851 C2742 ) C1851_=_C2793( C1851 C2793 ) C1851_=_C2801( C1851 C2801 ) C1851_=_C3211( C1851 C3211 ) C1851_=_C3212( C1851 C3212 ) C1851_=_C3213( C1851 C3213 ) \nC1851_=_C3214( C1851 C3214 ) C1851_=_C3215( C1851 C3215 ) C1851_=_C3216( C1851 C3216 ) C1852_=_C1853( C1852 C1853 ) C1852_=_C1854( C1852 C1854 ) C1852_=_C1855( C1852 C1855 ) \nC1852_=_C1858( C1852 C1858 ) C1852_=_C1859( C1852 C1859 ) C1852_=_C2302( C1852 C2302 ) C1852_=_C2794( C1852 C2794 ) C1852_=_C2804( C1852 C2804 ) C1852_=_C3507( C1852 C3507 ) \nC1852_=_C3508( C1852 C3508 ) C1852_=_C3509( C1852 C3509 ) C1852_=_C3510( C1852 C3510 ) C1852_=_C3511( C1852 C3511 ) C1852_=_C3512( C1852 C3512 ) C1853_=_C1854( C1853 C1854 ) \nC1853_=_C1855( C1853 C1855 ) C1853_=_C1858( C1853 C1858 ) C1853_=_C1859( C1853 C1859 ) C1853_=_C2303( C1853 C2303 ) C1853_=_C2795( C1853 C2795 ) C1853_=_C2805( C1853 C2805 ) \nC1853_=_C3513( C1853 C3513 ) C1853_=_C3514( C1853 C3514 ) C1853_=_C3515( C1853 C3515 ) C1853_=_C3516( C1853 C3516 ) C1853_=_C3517( C1853 C3517 ) C1853_=_C3518( C1853 C3518 ) \nC1854_=_C1855( C1854 C1855 ) C1854_=_C1858( C1854 C1858 ) C1854_=_C1859( C1854 C1859 ) C1855_=_C1858( C1855 C1858 ) C1855_=_C1859( C1855 C1859 ) C1858_=_C1859( C1858 C1859 ) \nC1858_=_C2798( C1858 C2798 ) C1858_=_C2808( C1858 C2808 ) C1858_=_C3207( C1858 C3207 ) C1858_=_C3213( C1858 C3213 ) C1858_=_C3511( C1858 C3511 ) C1858_=_C3517( C1858 C3517 ) \nC1858_=_C3657( C1858 C3657 ) C1858_=_C3661( C1858 C3661 ) C1859_=_C2799( C1859 C2799 ) C1859_=_C2809( C1859 C2809 ) C1859_=_C3208( C1859 C3208 ) C1859_=_C3214( C1859 C3214 ) \nC1859_=_C3512( C1859 C3512 ) C1859_=_C3518( C1859 C3518 ) C1859_=_C3658( C1859 C3658 ) C1859_=_C3662( C1859 C3662 ) C2302_=_C2303( C2302 C2303 ) C2302_=_C2794( C2302 C2794 ) \nC2302_=_C2804( C2302 C2804 ) C2302_=_C3507( C2302 C3507 ) C2302_=_C3508( C2302 C3508 ) C2302_=_C3509( C2302 C3509 ) C2302_=_C3510( C2302 C3510 ) C2302_=_C3511( C2302 C3511 ) \nC2302_=_C3512( C2302 C3512 ) C2303_=_C2795( C2303 C2795 ) C2303_=_C2805( C2303 C2805 ) C2303_=_C3513( C2303 C3513 ) C2303_=_C3514( C2303 C3514 ) C2303_=_C3515( C2303 C3515 ) \nC2303_=_C3516( C2303 C3516 ) C2303_=_C3517( C2303 C3517 ) C2303_=_C3518( C2303 C3518 ) C2374_=_C2375( C2374 C2375 ) C2374_=_C2792( C2374 C2792 ) C2374_=_C2793( C2374 C2793 ) \nC2374_=_C2794( C2374 C2794 ) C2374_=_C2795( C2374 C2795 ) C2374_=_C2798( C2374 C2798 ) C2374_=_C2799( C2374 C2799 ) C2375_=_C2800( C2375 C2800 ) C2375_=_C2801( C2375 C2801 ) \nC2375_=_C2802( C2375 C2802 ) C2375_=_C2803( C2375 C2803 ) C2375_=_C2804( C2375 C2804 ) C2375_=_C2805( C2375 C2805 ) C2375_=_C2808( C2375 C2808 ) C2375_=_C2809( C2375 C2809 ) \nC2458_=_C2459( C2458 C2459 ) C2458_=_C2741( C2458 C2741 ) C2458_=_C2792( C2458 C2792 ) C2458_=_C2800( C2458 C2800 ) C2458_=_C3201( C2458 C3201 ) C2458_=_C3202( C2458 C3202 ) \nC2458_=_C3205( C2458 C3205 ) C2458_=_C3206( C2458 C3206 ) C2458_=_C3207( C2458 C3207 ) C2458_=_C3208( C2458 C3208 ) C2459_=_C2742( C2459 C2742 ) C2459_=_C2793( C2459 C2793 ) \nC2459_=_C2801( C2459 C2801 ) C2459_=_C3211( C2459 C3211 ) C2459_=_C3212( C2459 C3212 ) C2459_=_C3213( C2459 C3213 ) C2459_=_C3214( C2459 C3214 ) C2459_=_C3215( C2459 C3215 ) \nC2459_=_C3216( C2459 C3216 ) C2741_=_C2742( C2741 C2742 ) C2741_=_C2792( C2741 C2792 ) C2741_=_C2800( C2741 C2800 ) C2741_=_C3201( C2741 C3201 ) C2741_=_C3202( C2741 C3202 ) \nC2741_=_C3205( C2741 C3205 ) C2741_=_C3206( C2741 C3206 ) C2741_=_C3207( C2741 C3207 ) C2741_=_C3208( C2741 C3208 ) C2742_=_C2793( C2742 C2793 ) C2742_=_C2801( C2742 C2801 ) \nC2742_=_C3211( C2742 C3211 ) C2742_=_C3212( C2742 C3212 ) C2742_=_C3213( C2742 C3213 ) C2742_=_C3214( C2742 C3214 ) C2742_=_C3215( C2742 C3215 ) C2742_=_C3216( C2742 C3216 ) \nC2792_=_C2793( C2792 C2793 ) C2792_=_C2794( C2792 C2794 ) C2792_=_C2795( C2792 C2795 ) C2792_=_C2798( C2792 C2798 ) C2792_=_C2799( C2792 C2799 ) C2792_=_C2800( C2792 C2800 ) \nC2792_=_C3201( C2792 C3201 ) C2792_=_C3202( C2792 C3202 ) C2792_=_C3205( C2792 C3205 ) C2792_=_C3206( C2792 C3206 ) C2792_=_C3207( C2792 C3207 ) C2792_=_C3208( C2792 C3208 ) \nC2793_=_C2794( C2793 C2794 ) C2793_=_C2795( C2793 C2795 ) C2793_=_C2798( C2793 C2798 ) C2793_=_C2799( C2793 C2799 ) C2793_=_C2801( C2793 C2801 ) C2793_=_C3211( C2793 C3211 ) \nC2793_=_C3212( C2793 C3212 ) C2793_=_C3213( C2793 C3213 ) C2793_=_C3214( C2793 C3214 ) C2793_=_C3215( C2793 C3215 ) C2793_=_C3216( C2793 C3216 ) C2794_=_C2795( C2794 C2795 ) \nC2794_=_C2798( C2794 C2798 ) C2794_=_C2799( C2794 C2799 ) C2794_=_C2804( C2794 C2804 ) C2794_=_C3507( C2794 C3507 ) C2794_=_C3508( C2794 C3508 ) C2794_=_C3509( C2794 C3509 ) \nC2794_=_C3510( C2794 C3510 ) C2794_=_C3511( C2794 C3511 ) C2794_=_C3512( C2794 C3512 ) C2795_=_C2798( C2795 C2798 ) C2795_=_C2799( C2795 C2799 ) C2795_=_C2805( C2795 C2805 ) \nC2795_=_C3513( C2795 C3513 ) C2795_=_C3514( C2795 C3514 ) C2795_=_C3515( C2795 C3515 ) C2795_=_C3516( C2795 C3516 ) C2795_=_C3517( C2795 C3517 ) C2795_=_C3518( C2795 C3518 ) \nC2798_=_C2799( C2798 C2799 ) C2798_=_C2808( C2798 C2808 ) C2798_=_C3207( C2798 C3207 ) C2798_=_C3213( C2798 C3213 ) C2798_=_C3511( C2798 C3511 ) C2798_=_C3517( C2798 C3517 ) \nC2798_=_C3657( C2798 C3657 ) C2798_=_C3661( C2798 C3661 ) C2799_=_C2809( C2799 C2809 ) C2799_=_C3208( C2799 C3208 ) C2799_=_C3214( C2799 C3214 ) C2799_=_C3512( C2799 C3512 ) \nC2799_=_C3518( C2799 C3518 ) C2799_=_C3658( C2799 C3658 ) C2799_=_C3662( C2799 C3662 ) C2800_=_C2801( C2800 C2801 ) C2800_=_C2802( C2800 C2802 ) C2800_=_C2803( C2800 C2803 ) \nC2800_=_C2804( C2800 C2804 ) C2800_=_C2805( C2800 C2805 ) C2800_=_C2808( C2800 C2808 ) C2800_=_C2809( C2800 C2809 ) C2800_=_C3201( C2800 C3201 ) C2800_=_C3202( C2800 C3202 ) \nC2800_=_C3205( C2800 C3205 ) C2800_=_C3206( C2800 C3206 ) C2800_=_C3207( C2800 C3207 ) C2800_=_C3208( C2800 C3208 ) C2801_=_C2802( C2801 C2802 ) C2801_=_C2803( C2801 C2803 ) \nC2801_=_C2804( C2801 C2804 ) C2801_=_C2805( C2801 C2805 ) C2801_=_C2808( C2801 C2808 ) C2801_=_C2809( C2801 C2809 ) C2801_=_C3211( C2801 C3211 ) C2801_=_C3212( C2801 C3212 ) \nC2801_=_C3213( C2801 C3213 ) C2801_=_C3214( C2801 C3214 ) C2801_=_C3215( C2801 C3215 ) C2801_=_C3216( C2801 C3216 ) C2802_=_C2803( C2802 C2803 ) C2802_=_C2804( C2802 C2804 ) \nC2802_=_C2805( C2802 C2805 ) C2802_=_C2808( C2802 C2808 ) C2802_=_C2809( C2802 C2809 ) C2803_=_C2804( C2803 C2804 ) C2803_=_C2805( C2803 C2805 ) C2803_=_C2808( C2803 C2808 ) \nC2803_=_C2809( C2803 C2809 ) C2804_=_C2805( C2804 C2805 ) C2804_=_C2808( C2804 C2808 ) C2804_=_C2809( C2804 C2809 ) C2804_=_C3507( C2804 C3507 ) C2804_=_C3508( C2804 C3508 ) \nC2804_=_C3509( C2804 C3509 ) C2804_=_C3510( C2804 C3510 ) C2804_=_C3511( C2804 C3511 ) C2804_=_C3512( C2804 C3512 ) C2805_=_C2808( C2805 C2808 ) C2805_=_C2809( C2805 C2809 ) \nC2805_=_C3513( C2805 C3513 ) C2805_=_C3514( C2805 C3514 ) C2805_=_C3515( C2805 C3515 ) C2805_=_C3516( C2805 C3516 ) C2805_=_C3517( C2805 C3517 ) C2805_=_C3518( C2805 C3518 ) \nC2808_=_C2809( C2808 C2809 ) C2808_=_C3207( C2808 C3207 ) C2808_=_C3213( C2808 C3213 ) C2808_=_C3511( C2808 C3511 ) C2808_=_C3517( C2808 C3517 ) C2808_=_C3657( C2808 C3657 ) \nC2808_=_C3661( C2808 C3661 ) C2809_=_C3208( C2809 C3208 ) C2809_=_C3214( C2809 C3214 ) C2809_=_C3512( C2809 C3512 ) C2809_=_C3518( C2809 C3518 ) C2809_=_C3658( C2809 C3658 ) \nC2809_=_C3662( C2809 C3662 ) C3201_=_C3202( C3201 C3202 ) C3201_=_C3205( C3201 C3205 ) C3201_=_C3206( C3201 C3206 ) C3201_=_C3207( C3201 C3207 ) C3201_=_C3208( C3201 C3208 ) \nC3202_=_C3205( C3202 C3205 ) C3202_=_C3206( C3202 C3206 ) C3202_=_C3207( C3202 C3207 ) C3202_=_C3208( C3202 C3208 ) C3205_=_C3206( C3205 C3206 ) C3205_=_C3207( C3205 C3207 ) \nC3205_=_C3208( C3205 C3208 ) C3205_=_C3211( C3205 C3211 ) C3205_=_C3446( C3205 C3446 ) C3205_=_C3509( C3205 C3509 ) C3205_=_C3513(</w:t>
      </w:r>
    </w:p>
    <w:p>
      <w:pPr>
        <w:pStyle w:val="PreformattedText"/>
        <w:bidi w:val="0"/>
        <w:spacing w:before="0" w:after="0"/>
        <w:jc w:val="left"/>
        <w:rPr/>
      </w:pPr>
      <w:r>
        <w:rPr/>
        <w:t xml:space="preserve"> </w:t>
      </w:r>
      <w:r>
        <w:rPr/>
        <w:t>C3205 C3513 ) C3205_=_C3657( C3205 C3657 ) \nC3205_=_C3658( C3205 C3658 ) C3205_=_C3659( C3205 C3659 ) C3205_=_C3660( C3205 C3660 ) C3206_=_C3207( C3206 C3207 ) C3206_=_C3208( C3206 C3208 ) C3206_=_C3212( C3206 C3212 ) \nC3206_=_C3447( C3206 C3447 ) C3206_=_C3510( C3206 C3510 ) C3206_=_C3514( C3206 C3514 ) C3206_=_C3661( C3206 C3661 ) C3206_=_C3662( C3206 C3662 ) C3206_=_C3663( C3206 C3663 ) \nC3206_=_C3664( C3206 C3664 ) C3207_=_C3208( C3207 C3208 ) C3207_=_C3213( C3207 C3213 ) C3207_=_C3511( C3207 C3511 ) C3207_=_C3517( C3207 C3517 ) C3207_=_C3657( C3207 C3657 ) \nC3207_=_C3661( C3207 C3661 ) C3208_=_C3214( C3208 C3214 ) C3208_=_C3512( C3208 C3512 ) C3208_=_C3518( C3208 C3518 ) C3208_=_C3658( C3208 C3658 ) C3208_=_C3662( C3208 C3662 ) \nC3211_=_C3212( C3211 C3212 ) C3211_=_C3213( C3211 C3213 ) C3211_=_C3214( C3211 C3214 ) C3211_=_C3215( C3211 C3215 ) C3211_=_C3216( C3211 C3216 ) C3211_=_C3446( C3211 C3446 ) \nC3211_=_C3509( C3211 C3509 ) C3211_=_C3513( C3211 C3513 ) C3211_=_C3657( C3211 C3657 ) C3211_=_C3658( C3211 C3658 ) C3211_=_C3659( C3211 C3659 ) C3211_=_C3660( C3211 C3660 ) \nC3212_=_C3213( C3212 C3213 ) C3212_=_C3214( C3212 C3214 ) C3212_=_C3215( C3212 C3215 ) C3212_=_C3216( C3212 C3216 ) C3212_=_C3447( C3212 C3447 ) C3212_=_C3510( C3212 C3510 ) \nC3212_=_C3514( C3212 C3514 ) C3212_=_C3661( C3212 C3661 ) C3212_=_C3662( C3212 C3662 ) C3212_=_C3663( C3212 C3663 ) C3212_=_C3664( C3212 C3664 ) C3213_=_C3214( C3213 C3214 ) \nC3213_=_C3215( C3213 C3215 ) C3213_=_C3216( C3213 C3216 ) C3213_=_C3511( C3213 C3511 ) C3213_=_C3517( C3213 C3517 ) C3213_=_C3657( C3213 C3657 ) C3213_=_C3661( C3213 C3661 ) \nC3214_=_C3215( C3214 C3215 ) C3214_=_C3216( C3214 C3216 ) C3214_=_C3512( C3214 C3512 ) C3214_=_C3518( C3214 C3518 ) C3214_=_C3658( C3214 C3658 ) C3214_=_C3662( C3214 C3662 ) \nC3215_=_C3216( C3215 C3216 ) C3446_=_C3447( C3446 C3447 ) C3446_=_C3509( C3446 C3509 ) C3446_=_C3513( C3446 C3513 ) C3446_=_C3657( C3446 C3657 ) C3446_=_C3658( C3446 C3658 ) \nC3446_=_C3659( C3446 C3659 ) C3446_=_C3660( C3446 C3660 ) C3447_=_C3510( C3447 C3510 ) C3447_=_C3514( C3447 C3514 ) C3447_=_C3661( C3447 C3661 ) C3447_=_C3662( C3447 C3662 ) \nC3447_=_C3663( C3447 C3663 ) C3447_=_C3664( C3447 C3664 ) C3507_=_C3508( C3507 C3508 ) C3507_=_C3509( C3507 C3509 ) C3507_=_C3510( C3507 C3510 ) C3507_=_C3511( C3507 C3511 ) \nC3507_=_C3512( C3507 C3512 ) C3508_=_C3509( C3508 C3509 ) C3508_=_C3510( C3508 C3510 ) C3508_=_C3511( C3508 C3511 ) C3508_=_C3512( C3508 C3512 ) C3509_=_C3510( C3509 C3510 ) \nC3509_=_C3511( C3509 C3511 ) C3509_=_C3512( C3509 C3512 ) C3509_=_C3513( C3509 C3513 ) C3509_=_C3657( C3509 C3657 ) C3509_=_C3658( C3509 C3658 ) C3509_=_C3659( C3509 C3659 ) \nC3509_=_C3660( C3509 C3660 ) C3510_=_C3511( C3510 C3511 ) C3510_=_C3512( C3510 C3512 ) C3510_=_C3514( C3510 C3514 ) C3510_=_C3661( C3510 C3661 ) C3510_=_C3662( C3510 C3662 ) \nC3510_=_C3663( C3510 C3663 ) C3510_=_C3664( C3510 C3664 ) C3511_=_C3512( C3511 C3512 ) C3511_=_C3517( C3511 C3517 ) C3511_=_C3657( C3511 C3657 ) C3511_=_C3661( C3511 C3661 ) \nC3512_=_C3518( C3512 C3518 ) C3512_=_C3658( C3512 C3658 ) C3512_=_C3662( C3512 C3662 ) C3513_=_C3514( C3513 C3514 ) C3513_=_C3515( C3513 C3515 ) C3513_=_C3516( C3513 C3516 ) \nC3513_=_C3517( C3513 C3517 ) C3513_=_C3518( C3513 C3518 ) C3513_=_C3657( C3513 C3657 ) C3513_=_C3658( C3513 C3658 ) C3513_=_C3659( C3513 C3659 ) C3513_=_C3660( C3513 C3660 ) \nC3514_=_C3515( C3514 C3515 ) C3514_=_C3516( C3514 C3516 ) C3514_=_C3517( C3514 C3517 ) C3514_=_C3518( C3514 C3518 ) C3514_=_C3661( C3514 C3661 ) C3514_=_C3662( C3514 C3662 ) \nC3514_=_C3663( C3514 C3663 ) C3514_=_C3664( C3514 C3664 ) C3515_=_C3516( C3515 C3516 ) C3515_=_C3517( C3515 C3517 ) C3515_=_C3518( C3515 C3518 ) C3516_=_C3517( C3516 C3517 ) \nC3516_=_C3518( C3516 C3518 ) C3517_=_C3518( C3517 C3518 ) C3517_=_C3657( C3517 C3657 ) C3517_=_C3661( C3517 C3661 ) C3518_=_C3658( C3518 C3658 ) C3518_=_C3662( C3518 C3662 ) \nC3657_=_C3658( C3657 C3658 ) C3657_=_C3659( C3657 C3659 ) C3657_=_C3660( C3657 C3660 ) C3657_=_C3661( C3657 C3661 ) C3658_=_C3659( C3658 C3659 ) C3658_=_C3660( C3658 C3660 ) \nC3658_=_C3662( C3658 C3662 ) C3659_=_C3660( C3659 C3660 ) C3661_=_C3662( C3661 C3662 ) C3661_=_C3663( C3661 C3663 ) C3661_=_C3664( C3661 C3664 ) C3662_=_C3663( C3662 C3663 ) \nC3662_=_C3664( C3662 C3664 ) C3663_=_C3664( C3663 C3664 ) "];600-&gt;703[label="50: C389 C390 C1838 C1839 C1846 \nC1847 C1854 C1855 C1858 C1859 C2302 \nC2303 C2374 C2375 C2458 C2459 C2741 \nC2742 C2798 C2799 C2802 C2803 C2808 \nC2809 C3201 C3202 C3207 C3208 C3213 \nC3214 C3215 C3216 C3446 C3447 C3507 \nC3508 C3511 C3512 C3515 C3516 C3517 \nC3518 C3657 C3658 C3659 C3660 C3661 \nC3662 C3663 C3664 \n201: C389_=_C390 ,C389_=_C3446 ,C389_=_C3657 ,C389_=_C3658 ,C389_=_C3659 ,\nC389_=_C3660 ,C390_=_C3447 ,C390_=_C3661 ,C390_=_C3662 ,C390_=_C3663 ,C390_=_C3664 ,\nC1838_=_C1839 ,C1838_=_C1846 ,C1838_=_C1847 ,C1839_=_C1846 ,C1839_=_C1847 ,C1846_=_C1847 ,\nC1846_=_C1858 ,C1846_=_C2798 ,C1846_=_C2808 ,C1846_=_C3207 ,C1846_=_C3213 ,C1846_=_C3511 ,\nC1846_=_C3517 ,C1846_=_C3657 ,C1846_=_C3661 ,C1847_=_C1859 ,C1847_=_C2799 ,C1847_=_C2809 ,\nC1847_=_C3208 ,C1847_=_C3214 ,C1847_=_C3512 ,C1847_=_C3518 ,C1847_=_C3658 ,C1847_=_C3662 ,\nC1854_=_C1855 ,C1854_=_C1858 ,C1854_=_C1859 ,C1855_=_C1858 ,C1855_=_C1859 ,C1858_=_C1859 ,\nC1858_=_C2798 ,C1858_=_C2808 ,C1858_=_C3207 ,C1858_=_C3213 ,C1858_=_C3511 ,C1858_=_C3517 ,\nC1858_=_C3657 ,C1858_=_C3661 ,C1859_=_C2799 ,C1859_=_C2809 ,C1859_=_C3208 ,C1859_=_C3214 ,\nC1859_=_C3512 ,C1859_=_C3518 ,C1859_=_C3658 ,C1859_=_C3662 ,C2302_=_C2303 ,C2302_=_C3507 ,\nC2302_=_C3508 ,C2302_=_C3511 ,C2302_=_C3512 ,C2303_=_C3515 ,C2303_=_C3516 ,C2303_=_C3517 ,\nC2303_=_C3518 ,C2374_=_C2375 ,C2374_=_C2798 ,C2374_=_C2799 ,C2375_=_C2802 ,C2375_=_C2803 ,\nC2375_=_C2808 ,C2375_=_C2809 ,C2458_=_C2459 ,C2458_=_C2741 ,C2458_=_C3201 ,C2458_=_C3202 ,\nC2458_=_C3207 ,C2458_=_C3208 ,C2459_=_C2742 ,C2459_=_C3213 ,C2459_=_C3214 ,C2459_=_C3215 ,\nC2459_=_C3216 ,C2741_=_C2742 ,C2741_=_C3201 ,C2741_=_C3202 ,C2741_=_C3207 ,C2741_=_C3208 ,\nC2742_=_C3213 ,C2742_=_C3214 ,C2742_=_C3215 ,C2742_=_C3216 ,C2798_=_C2799 ,C2798_=_C2808 ,\nC2798_=_C3207 ,C2798_=_C3213 ,C2798_=_C3511 ,C2798_=_C3517 ,C2798_=_C3657 ,C2798_=_C3661 ,\nC2799_=_C2809 ,C2799_=_C3208 ,C2799_=_C3214 ,C2799_=_C3512 ,C2799_=_C3518 ,C2799_=_C3658 ,\nC2799_=_C3662 ,C2802_=_C2803 ,C2802_=_C2808 ,C2802_=_C2809 ,C2803_=_C2808 ,C2803_=_C2809 ,\nC2808_=_C2809 ,C2808_=_C3207 ,C2808_=_C3213 ,C2808_=_C3511 ,C2808_=_C3517 ,C2808_=_C3657 ,\nC2808_=_C3661 ,C2809_=_C3208 ,C2809_=_C3214 ,C2809_=_C3512 ,C2809_=_C3518 ,C2809_=_C3658 ,\nC2809_=_C3662 ,C3201_=_C3202 ,C3201_=_C3207 ,C3201_=_C3208 ,C3202_=_C3207 ,C3202_=_C3208 ,\nC3207_=_C3208 ,C3207_=_C3213 ,C3207_=_C3511 ,C3207_=_C3517 ,C3207_=_C3657 ,C3207_=_C3661 ,\nC3208_=_C3214 ,C3208_=_C3512 ,C3208_=_C3518 ,C3208_=_C3658 ,C3208_=_C3662 ,C3213_=_C3214 ,\nC3213_=_C3215 ,C3213_=_C3216 ,C3213_=_C3511 ,C3213_=_C3517 ,C3213_=_C3657 ,C3213_=_C3661 ,\nC3214_=_C3215 ,C3214_=_C3216 ,C3214_=_C3512 ,C3214_=_C3518 ,C3214_=_C3658 ,C3214_=_C3662 ,\nC3215_=_C3216 ,C3446_=_C3447 ,C3446_=_C3657 ,C3446_=_C3658 ,C3446_=_C3659 ,C3446_=_C3660 ,\nC3447_=_C3661 ,C3447_=_C3662 ,C3447_=_C3663 ,C3447_=_C3664 ,C3507_=_C3508 ,C3507_=_C3511 ,\nC3507_=_C3512 ,C3508_=_C3511 ,C3508_=_C3512 ,C3511_=_C3512 ,C3511_=_C3517 ,C3511_=_C3657 ,\nC3511_=_C3661 ,C3512_=_C3518 ,C3512_=_C3658 ,C3512_=_C3662 ,C3515_=_C3516 ,C3515_=_C3517 ,\nC3515_=_C3518 ,C3516_=_C3517 ,C3516_=_C3518 ,C3517_=_C3518 ,C3517_=_C3657 ,C3517_=_C3661 ,\nC3518_=_C3658 ,C3518_=_C3662 ,C3657_=_C3658 ,C3657_=_C3659 ,C3657_=_C3660 ,C3657_=_C3661 ,\nC3658_=_C3659 ,C3658_=_C3660 ,C3658_=_C3662 ,C3659_=_C3660 ,C3661_=_C3662 ,C3661_=_C3663 ,\nC3661_=_C3664 ,C3662_=_C3663 ,C3662_=_C3664 ,C3663_=_C3664 ,"];704[shape=box, label="id:704 level: 7\n44: C912 C913 C917 C919 C924 \nC925 C929 C931 C1918 C1919 C2855 \nC2856 C2860 C2862 C2868 C2870 C2871 \nC2872 C3137 C3138 C3470 C3471 C3475 \nC3477 C3481 C3483 C3515 C3516 C3520 \nC3521 C3711 C3713 C3715 C3716 C3717 \nC3719 C3844 C3846 C3847 C3849 C3850 \nC3866 C3867 C3868 \n226: C912_=_C913( C912 C913 ) C912_=_C917( C912 C917 ) C912_=_C919( C912 C919 ) C913_=_C917( C913 C917 ) C913_=_C919( C913 C919 ) \nC917_=_C919( C917 C919 ) C917_=_C929( C917 C929 ) C917_=_C2860( C917 C2860 ) C917_=_C2868( C917 C2868 ) C917_=_C3475( C917 C3475 ) C917_=_C3481( C917 C3481 ) \nC917_=_C3516( C917 C3516 ) C917_=_C3521( C917 C3521 ) C917_=_C3711( C917 C3711 ) C917_=_C3715( C917 C3715 ) C917_=_C3844( C917 C3844 ) C917_=_C3847( C917 C3847 ) \nC917_=_C3849( C917 C3849 ) C917_=_C3850( C917 C3850 ) C919_=_C931( C919 C931 ) C919_=_C2862( C919 C2862 ) C919_=_C2870( C919 C2870 ) C919_=_C3138( C919 C3138 ) \nC919_=_C3477( C919 C3477 ) C919_=_C3483( C919 C3483 ) C919_=_C3713( C919 C3713 ) C919_=_C3719( C919 C3719 ) C919_=_C3846( C919 C3846 ) C919_=_C3866( C919 C3866 ) \nC919_=_C3867( C919 C3867 ) C919_=_C3868( C919 C3868 ) C924_=_C925( C924 C925 ) C924_=_C929( C924 C929 ) C924_=_C931( C924 C931 ) C925_=_C929( C925 C929 ) \nC925_=_C931( C925 C931 ) C929_=_C931( C929 C931 ) C929_=_C2860( C929 C2860 ) C929_=_C2868( C929 C2868 ) C929_=_C3475( C929 C3475 ) C929_=_C3481( C929 C3481 ) \nC929_=_C3516( C929 C3516 ) C929_=_C3521( C929 C3521 ) C929_=_C3711( C929 C3711 ) C929_=_C3715( C929 C3715 ) C929_=_C3844( C929 C3844 ) C929_=_C3847( C929 C3847 ) \nC929_=_C3849( C929 C3849 ) C929_=_C3850( C929 C3850 ) C931_=_C2862( C931 C2862 ) C931_=_C2870( C931 C2870 ) C931_=_C3138( C931 C3138 ) C931_=_C3477( C931 C3477 ) \nC931_=_C3483( C931 C3483 ) C931_=_C3713( C931 C3713 ) C931_=_C3719( C931 C3719 ) C931_=_C3846( C931 C3846 ) C931_=_C3866( C931 C3866 ) C931_=_C3867( C931 C3867 ) \nC931_=_C3868( C931 C3868 ) C1918_=_C1919( C1918 C1919 ) C1918_=_C3711( C1918 C3711 ) C1918_=_C3713( C1918 C3713 ) C1919_=_C3715( C1919 C3715 ) C1919_=_C3716( C1919 C3716 ) \nC1919_=_C3717( C1919 C3717 ) C1919_=_C3719( C1919 C3719 ) C2855_=_C2856( C2855</w:t>
      </w:r>
    </w:p>
    <w:p>
      <w:pPr>
        <w:pStyle w:val="PreformattedText"/>
        <w:bidi w:val="0"/>
        <w:spacing w:before="0" w:after="0"/>
        <w:jc w:val="left"/>
        <w:rPr/>
      </w:pPr>
      <w:r>
        <w:rPr/>
        <w:t xml:space="preserve"> </w:t>
      </w:r>
      <w:r>
        <w:rPr/>
        <w:t>C2856 ) C2855_=_C2860( C2855 C2860 ) C2855_=_C2862( C2855 C2862 ) C2856_=_C2860( C2856 C2860 ) \nC2856_=_C2862( C2856 C2862 ) C2860_=_C2862( C2860 C2862 ) C2860_=_C2868( C2860 C2868 ) C2860_=_C3475( C2860 C3475 ) C2860_=_C3481( C2860 C3481 ) C2860_=_C3516( C2860 C3516 ) \nC2860_=_C3521( C2860 C3521 ) C2860_=_C3711( C2860 C3711 ) C2860_=_C3715( C2860 C3715 ) C2860_=_C3844( C2860 C3844 ) C2860_=_C3847( C2860 C3847 ) C2860_=_C3849( C2860 C3849 ) \nC2860_=_C3850( C2860 C3850 ) C2862_=_C2870( C2862 C2870 ) C2862_=_C3138( C2862 C3138 ) C2862_=_C3477( C2862 C3477 ) C2862_=_C3483( C2862 C3483 ) C2862_=_C3713( C2862 C3713 ) \nC2862_=_C3719( C2862 C3719 ) C2862_=_C3846( C2862 C3846 ) C2862_=_C3866( C2862 C3866 ) C2862_=_C3867( C2862 C3867 ) C2862_=_C3868( C2862 C3868 ) C2868_=_C2870( C2868 C2870 ) \nC2868_=_C2871( C2868 C2871 ) C2868_=_C2872( C2868 C2872 ) C2868_=_C3475( C2868 C3475 ) C2868_=_C3481( C2868 C3481 ) C2868_=_C3516( C2868 C3516 ) C2868_=_C3521( C2868 C3521 ) \nC2868_=_C3711( C2868 C3711 ) C2868_=_C3715( C2868 C3715 ) C2868_=_C3844( C2868 C3844 ) C2868_=_C3847( C2868 C3847 ) C2868_=_C3849( C2868 C3849 ) C2868_=_C3850( C2868 C3850 ) \nC2870_=_C2871( C2870 C2871 ) C2870_=_C2872( C2870 C2872 ) C2870_=_C3138( C2870 C3138 ) C2870_=_C3477( C2870 C3477 ) C2870_=_C3483( C2870 C3483 ) C2870_=_C3713( C2870 C3713 ) \nC2870_=_C3719( C2870 C3719 ) C2870_=_C3846( C2870 C3846 ) C2870_=_C3866( C2870 C3866 ) C2870_=_C3867( C2870 C3867 ) C2870_=_C3868( C2870 C3868 ) C2871_=_C2872( C2871 C2872 ) \nC3137_=_C3138( C3137 C3138 ) C3137_=_C3847( C3137 C3847 ) C3137_=_C3866( C3137 C3866 ) C3138_=_C3477( C3138 C3477 ) C3138_=_C3483( C3138 C3483 ) C3138_=_C3713( C3138 C3713 ) \nC3138_=_C3719( C3138 C3719 ) C3138_=_C3846( C3138 C3846 ) C3138_=_C3866( C3138 C3866 ) C3138_=_C3867( C3138 C3867 ) C3138_=_C3868( C3138 C3868 ) C3470_=_C3471( C3470 C3471 ) \nC3470_=_C3475( C3470 C3475 ) C3470_=_C3477( C3470 C3477 ) C3471_=_C3475( C3471 C3475 ) C3471_=_C3477( C3471 C3477 ) C3475_=_C3477( C3475 C3477 ) C3475_=_C3481( C3475 C3481 ) \nC3475_=_C3516( C3475 C3516 ) C3475_=_C3521( C3475 C3521 ) C3475_=_C3711( C3475 C3711 ) C3475_=_C3715( C3475 C3715 ) C3475_=_C3844( C3475 C3844 ) C3475_=_C3847( C3475 C3847 ) \nC3475_=_C3849( C3475 C3849 ) C3475_=_C3850( C3475 C3850 ) C3477_=_C3483( C3477 C3483 ) C3477_=_C3713( C3477 C3713 ) C3477_=_C3719( C3477 C3719 ) C3477_=_C3846( C3477 C3846 ) \nC3477_=_C3866( C3477 C3866 ) C3477_=_C3867( C3477 C3867 ) C3477_=_C3868( C3477 C3868 ) C3481_=_C3483( C3481 C3483 ) C3481_=_C3516( C3481 C3516 ) C3481_=_C3521( C3481 C3521 ) \nC3481_=_C3711( C3481 C3711 ) C3481_=_C3715( C3481 C3715 ) C3481_=_C3844( C3481 C3844 ) C3481_=_C3847( C3481 C3847 ) C3481_=_C3849( C3481 C3849 ) C3481_=_C3850( C3481 C3850 ) \nC3483_=_C3713( C3483 C3713 ) C3483_=_C3719( C3483 C3719 ) C3483_=_C3846( C3483 C3846 ) C3483_=_C3866( C3483 C3866 ) C3483_=_C3867( C3483 C3867 ) C3483_=_C3868( C3483 C3868 ) \nC3515_=_C3516( C3515 C3516 ) C3515_=_C3520( C3515 C3520 ) C3515_=_C3844( C3515 C3844 ) C3515_=_C3846( C3515 C3846 ) C3516_=_C3521( C3516 C3521 ) C3516_=_C3711( C3516 C3711 ) \nC3516_=_C3715( C3516 C3715 ) C3516_=_C3844( C3516 C3844 ) C3516_=_C3847( C3516 C3847 ) C3516_=_C3849( C3516 C3849 ) C3516_=_C3850( C3516 C3850 ) C3520_=_C3521( C3520 C3521 ) \nC3520_=_C3844( C3520 C3844 ) C3520_=_C3846( C3520 C3846 ) C3521_=_C3711( C3521 C3711 ) C3521_=_C3715( C3521 C3715 ) C3521_=_C3844( C3521 C3844 ) C3521_=_C3847( C3521 C3847 ) \nC3521_=_C3849( C3521 C3849 ) C3521_=_C3850( C3521 C3850 ) C3711_=_C3713( C3711 C3713 ) C3711_=_C3715( C3711 C3715 ) C3711_=_C3844( C3711 C3844 ) C3711_=_C3847( C3711 C3847 ) \nC3711_=_C3849( C3711 C3849 ) C3711_=_C3850( C3711 C3850 ) C3713_=_C3719( C3713 C3719 ) C3713_=_C3846( C3713 C3846 ) C3713_=_C3866( C3713 C3866 ) C3713_=_C3867( C3713 C3867 ) \nC3713_=_C3868( C3713 C3868 ) C3715_=_C3716( C3715 C3716 ) C3715_=_C3717( C3715 C3717 ) C3715_=_C3719( C3715 C3719 ) C3715_=_C3844( C3715 C3844 ) C3715_=_C3847( C3715 C3847 ) \nC3715_=_C3849( C3715 C3849 ) C3715_=_C3850( C3715 C3850 ) C3716_=_C3717( C3716 C3717 ) C3716_=_C3719( C3716 C3719 ) C3717_=_C3719( C3717 C3719 ) C3719_=_C3846( C3719 C3846 ) \nC3719_=_C3866( C3719 C3866 ) C3719_=_C3867( C3719 C3867 ) C3719_=_C3868( C3719 C3868 ) C3844_=_C3846( C3844 C3846 ) C3844_=_C3847( C3844 C3847 ) C3844_=_C3849( C3844 C3849 ) \nC3844_=_C3850( C3844 C3850 ) C3846_=_C3866( C3846 C3866 ) C3846_=_C3867( C3846 C3867 ) C3846_=_C3868( C3846 C3868 ) C3847_=_C3849( C3847 C3849 ) C3847_=_C3850( C3847 C3850 ) \nC3847_=_C3866( C3847 C3866 ) C3849_=_C3850( C3849 C3850 ) C3866_=_C3867( C3866 C3867 ) C3866_=_C3868( C3866 C3868 ) C3867_=_C3868( C3867 C3868 ) "];601-&gt;704[label="24: C912 C913 C924 C925 C1918 \nC1919 C2855 C2856 C2871 C2872 C3137 \nC3138 C3470 C3471 C3515 C3516 C3520 \nC3521 C3716 C3717 C3849 C3850 C3867 \nC3868 \n22: C912_=_C913 ,C924_=_C925 ,C1918_=_C1919 ,C1919_=_C3716 ,C1919_=_C3717 ,\nC2855_=_C2856 ,C2871_=_C2872 ,C3137_=_C3138 ,C3138_=_C3867 ,C3138_=_C3868 ,C3470_=_C3471 ,\nC3515_=_C3516 ,C3515_=_C3520 ,C3516_=_C3521 ,C3516_=_C3849 ,C3516_=_C3850 ,C3520_=_C3521 ,\nC3521_=_C3849 ,C3521_=_C3850 ,C3716_=_C3717 ,C3849_=_C3850 ,C3867_=_C3868 ,"];705[shape=box, label="id:705 level: 7\n44: C924 C925 C1248 C1249 C1832 \nC1833 C2059 C2060 C2062 C2068 C2071 \nC2072 C2074 C2080 C2155 C2156 C2752 \nC2753 C3070 C3071 C3073 C3079 C3081 \nC3087 C3106 C3107 C3157 C3163 C3164 \nC3165 C3166 C3167 C3168 C3170 C3171 \nC3256 C3259 C3260 C3262 C3667 C3669 \nC3760 C3761 C3762 \n230: C924_=_C925( C924 C925 ) C924_=_C1832( C924 C1832 ) C924_=_C3166( C924 C3166 ) C924_=_C3667( C924 C3667 ) C925_=_C1833( C925 C1833 ) \nC925_=_C3167( C925 C3167 ) C925_=_C3669( C925 C3669 ) C1248_=_C1249( C1248 C1249 ) C1248_=_C2059( C1248 C2059 ) C1248_=_C2060( C1248 C2060 ) C1248_=_C2062( C1248 C2062 ) \nC1248_=_C2068( C1248 C2068 ) C1249_=_C2071( C1249 C2071 ) C1249_=_C2072( C1249 C2072 ) C1249_=_C2074( C1249 C2074 ) C1249_=_C2080( C1249 C2080 ) C1832_=_C1833( C1832 C1833 ) \nC1832_=_C3166( C1832 C3166 ) C1832_=_C3667( C1832 C3667 ) C1833_=_C3167( C1833 C3167 ) C1833_=_C3669( C1833 C3669 ) C2059_=_C2060( C2059 C2060 ) C2059_=_C2062( C2059 C2062 ) \nC2059_=_C2068( C2059 C2068 ) C2060_=_C2062( C2060 C2062 ) C2060_=_C2068( C2060 C2068 ) C2062_=_C2068( C2062 C2068 ) C2062_=_C2074( C2062 C2074 ) C2062_=_C2156( C2062 C2156 ) \nC2062_=_C3073( C2062 C3073 ) C2062_=_C3081( C2062 C3081 ) C2062_=_C3107( C2062 C3107 ) C2062_=_C3157( C2062 C3157 ) C2062_=_C3164( C2062 C3164 ) C2062_=_C3165( C2062 C3165 ) \nC2062_=_C3166( C2062 C3166 ) C2062_=_C3167( C2062 C3167 ) C2062_=_C3168( C2062 C3168 ) C2062_=_C3170( C2062 C3170 ) C2062_=_C3171( C2062 C3171 ) C2068_=_C2080( C2068 C2080 ) \nC2068_=_C2753( C2068 C2753 ) C2068_=_C3079( C2068 C3079 ) C2068_=_C3087( C2068 C3087 ) C2068_=_C3163( C2068 C3163 ) C2068_=_C3256( C2068 C3256 ) C2068_=_C3262( C2068 C3262 ) \nC2068_=_C3667( C2068 C3667 ) C2068_=_C3669( C2068 C3669 ) C2068_=_C3760( C2068 C3760 ) C2068_=_C3761( C2068 C3761 ) C2068_=_C3762( C2068 C3762 ) C2071_=_C2072( C2071 C2072 ) \nC2071_=_C2074( C2071 C2074 ) C2071_=_C2080( C2071 C2080 ) C2072_=_C2074( C2072 C2074 ) C2072_=_C2080( C2072 C2080 ) C2074_=_C2080( C2074 C2080 ) C2074_=_C2156( C2074 C2156 ) \nC2074_=_C3073( C2074 C3073 ) C2074_=_C3081( C2074 C3081 ) C2074_=_C3107( C2074 C3107 ) C2074_=_C3157( C2074 C3157 ) C2074_=_C3164( C2074 C3164 ) C2074_=_C3165( C2074 C3165 ) \nC2074_=_C3166( C2074 C3166 ) C2074_=_C3167( C2074 C3167 ) C2074_=_C3168( C2074 C3168 ) C2074_=_C3170( C2074 C3170 ) C2074_=_C3171( C2074 C3171 ) C2080_=_C2753( C2080 C2753 ) \nC2080_=_C3079( C2080 C3079 ) C2080_=_C3087( C2080 C3087 ) C2080_=_C3163( C2080 C3163 ) C2080_=_C3256( C2080 C3256 ) C2080_=_C3262( C2080 C3262 ) C2080_=_C3667( C2080 C3667 ) \nC2080_=_C3669( C2080 C3669 ) C2080_=_C3760( C2080 C3760 ) C2080_=_C3761( C2080 C3761 ) C2080_=_C3762( C2080 C3762 ) C2155_=_C2156( C2155 C2156 ) C2155_=_C3106( C2155 C3106 ) \nC2155_=_C3157( C2155 C3157 ) C2155_=_C3163( C2155 C3163 ) C2156_=_C3073( C2156 C3073 ) C2156_=_C3081( C2156 C3081 ) C2156_=_C3107( C2156 C3107 ) C2156_=_C3157( C2156 C3157 ) \nC2156_=_C3164( C2156 C3164 ) C2156_=_C3165( C2156 C3165 ) C2156_=_C3166( C2156 C3166 ) C2156_=_C3167( C2156 C3167 ) C2156_=_C3168( C2156 C3168 ) C2156_=_C3170( C2156 C3170 ) \nC2156_=_C3171( C2156 C3171 ) C2752_=_C2753( C2752 C2753 ) C2752_=_C3168( C2752 C3168 ) C2752_=_C3760( C2752 C3760 ) C2753_=_C3079( C2753 C3079 ) C2753_=_C3087( C2753 C3087 ) \nC2753_=_C3163( C2753 C3163 ) C2753_=_C3256( C2753 C3256 ) C2753_=_C3262( C2753 C3262 ) C2753_=_C3667( C2753 C3667 ) C2753_=_C3669( C2753 C3669 ) C2753_=_C3760( C2753 C3760 ) \nC2753_=_C3761( C2753 C3761 ) C2753_=_C3762( C2753 C3762 ) C3070_=_C3071( C3070 C3071 ) C3070_=_C3073( C3070 C3073 ) C3070_=_C3079( C3070 C3079 ) C3071_=_C3073( C3071 C3073 ) \nC3071_=_C3079( C3071 C3079 ) C3073_=_C3079( C3073 C3079 ) C3073_=_C3081( C3073 C3081 ) C3073_=_C3107( C3073 C3107 ) C3073_=_C3157( C3073 C3157 ) C3073_=_C3164( C3073 C3164 ) \nC3073_=_C3165( C3073 C3165 ) C3073_=_C3166( C3073 C3166 ) C3073_=_C3167( C3073 C3167 ) C3073_=_C3168( C3073 C3168 ) C3073_=_C3170( C3073 C3170 ) C3073_=_C3171( C3073 C3171 ) \nC3079_=_C3087( C3079 C3087 ) C3079_=_C3163( C3079 C3163 ) C3079_=_C3256( C3079 C3256 ) C3079_=_C3262( C3079 C3262 ) C3079_=_C3667( C3079 C3667 ) C3079_=_C3669( C3079 C3669 ) \nC3079_=_C3760( C3079 C3760 ) C3079_=_C3761( C3079 C3761 ) C3079_=_C3762( C3079 C3762 ) C3081_=_C3087( C3081 C3087 ) C3081_=_C3107( C3081 C3107 ) C3081_=_C3157( C3081 C3157 ) \nC3081_=_C3164( C3081 C3164 ) C3081_=_C3165( C3081 C3165 ) C3081_=_C3166( C3081 C3166 ) C3081_=_C3167( C3081 C3167 ) C3081_=_C3168( C3081 C3168 ) C3081_=_C3170( C3081 C3170 ) \nC3081_=_C3171( C3081 C3171 ) C3087_=_C3163( C3087 C3163 ) C3087_=_C3256( C3087 C3256 ) C3087_=_C3262( C3087 C3262 ) C3087_=_C3667( C3087 C3667 ) C3087_=_C3669( C3087 C3669 ) \nC3087_=_C3760( C3087 C3760 ) C3087_=_C3761( C3087 C3761 ) C3087_=_C3762(</w:t>
      </w:r>
    </w:p>
    <w:p>
      <w:pPr>
        <w:pStyle w:val="PreformattedText"/>
        <w:bidi w:val="0"/>
        <w:spacing w:before="0" w:after="0"/>
        <w:jc w:val="left"/>
        <w:rPr/>
      </w:pPr>
      <w:r>
        <w:rPr/>
        <w:t xml:space="preserve"> </w:t>
      </w:r>
      <w:r>
        <w:rPr/>
        <w:t>C3087 C3762 ) C3106_=_C3107( C3106 C3107 ) C3106_=_C3157( C3106 C3157 ) C3106_=_C3163( C3106 C3163 ) \nC3107_=_C3157( C3107 C3157 ) C3107_=_C3164( C3107 C3164 ) C3107_=_C3165( C3107 C3165 ) C3107_=_C3166( C3107 C3166 ) C3107_=_C3167( C3107 C3167 ) C3107_=_C3168( C3107 C3168 ) \nC3107_=_C3170( C3107 C3170 ) C3107_=_C3171( C3107 C3171 ) C3157_=_C3163( C3157 C3163 ) C3157_=_C3164( C3157 C3164 ) C3157_=_C3165( C3157 C3165 ) C3157_=_C3166( C3157 C3166 ) \nC3157_=_C3167( C3157 C3167 ) C3157_=_C3168( C3157 C3168 ) C3157_=_C3170( C3157 C3170 ) C3157_=_C3171( C3157 C3171 ) C3163_=_C3256( C3163 C3256 ) C3163_=_C3262( C3163 C3262 ) \nC3163_=_C3667( C3163 C3667 ) C3163_=_C3669( C3163 C3669 ) C3163_=_C3760( C3163 C3760 ) C3163_=_C3761( C3163 C3761 ) C3163_=_C3762( C3163 C3762 ) C3164_=_C3165( C3164 C3165 ) \nC3164_=_C3166( C3164 C3166 ) C3164_=_C3167( C3164 C3167 ) C3164_=_C3168( C3164 C3168 ) C3164_=_C3170( C3164 C3170 ) C3164_=_C3171( C3164 C3171 ) C3164_=_C3256( C3164 C3256 ) \nC3165_=_C3166( C3165 C3166 ) C3165_=_C3167( C3165 C3167 ) C3165_=_C3168( C3165 C3168 ) C3165_=_C3170( C3165 C3170 ) C3165_=_C3171( C3165 C3171 ) C3165_=_C3259( C3165 C3259 ) \nC3165_=_C3260( C3165 C3260 ) C3165_=_C3262( C3165 C3262 ) C3166_=_C3167( C3166 C3167 ) C3166_=_C3168( C3166 C3168 ) C3166_=_C3170( C3166 C3170 ) C3166_=_C3171( C3166 C3171 ) \nC3166_=_C3667( C3166 C3667 ) C3167_=_C3168( C3167 C3168 ) C3167_=_C3170( C3167 C3170 ) C3167_=_C3171( C3167 C3171 ) C3167_=_C3669( C3167 C3669 ) C3168_=_C3170( C3168 C3170 ) \nC3168_=_C3171( C3168 C3171 ) C3168_=_C3760( C3168 C3760 ) C3170_=_C3171( C3170 C3171 ) C3256_=_C3262( C3256 C3262 ) C3256_=_C3667( C3256 C3667 ) C3256_=_C3669( C3256 C3669 ) \nC3256_=_C3760( C3256 C3760 ) C3256_=_C3761( C3256 C3761 ) C3256_=_C3762( C3256 C3762 ) C3259_=_C3260( C3259 C3260 ) C3259_=_C3262( C3259 C3262 ) C3260_=_C3262( C3260 C3262 ) \nC3262_=_C3667( C3262 C3667 ) C3262_=_C3669( C3262 C3669 ) C3262_=_C3760( C3262 C3760 ) C3262_=_C3761( C3262 C3761 ) C3262_=_C3762( C3262 C3762 ) C3667_=_C3669( C3667 C3669 ) \nC3667_=_C3760( C3667 C3760 ) C3667_=_C3761( C3667 C3761 ) C3667_=_C3762( C3667 C3762 ) C3669_=_C3760( C3669 C3760 ) C3669_=_C3761( C3669 C3761 ) C3669_=_C3762( C3669 C3762 ) \nC3760_=_C3761( C3760 C3761 ) C3760_=_C3762( C3760 C3762 ) C3761_=_C3762( C3761 C3762 ) "];601-&gt;705[label="24: C924 C925 C1248 C1249 C1832 \nC1833 C2059 C2060 C2071 C2072 C2155 \nC2156 C2752 C2753 C3070 C3071 C3106 \nC3107 C3170 C3171 C3259 C3260 C3761 \nC3762 \n26: C924_=_C925 ,C924_=_C1832 ,C925_=_C1833 ,C1248_=_C1249 ,C1248_=_C2059 ,\nC1248_=_C2060 ,C1249_=_C2071 ,C1249_=_C2072 ,C1832_=_C1833 ,C2059_=_C2060 ,C2071_=_C2072 ,\nC2155_=_C2156 ,C2155_=_C3106 ,C2156_=_C3107 ,C2156_=_C3170 ,C2156_=_C3171 ,C2752_=_C2753 ,\nC2753_=_C3761 ,C2753_=_C3762 ,C3070_=_C3071 ,C3106_=_C3107 ,C3107_=_C3170 ,C3107_=_C3171 ,\nC3170_=_C3171 ,C3259_=_C3260 ,C3761_=_C3762 ,"];706[shape=box, label="id:706 level: 7\n44: C721 C722 C724 C726 C729 \nC730 C733 C736 C954 C957 C960 \nC961 C964 C966 C1437 C1438 C2017 \nC2019 C2020 C2022 C2026 C2027 C2028 \nC2036 C2037 C2047 C2050 C2052 C2053 \nC2055 C2178 C2179 C2822 C2823 C2998 \nC2999 C3000 C3001 C3004 C3259 C3260 \nC3743 C3744 C3745 \n230: C721_=_C722( C721 C722 ) C721_=_C724( C721 C724 ) C721_=_C726( C721 C726 ) C721_=_C960( C721 C960 ) C721_=_C2036( C721 C2036 ) \nC721_=_C2037( C721 C2037 ) C722_=_C724( C722 C724 ) C722_=_C726( C722 C726 ) C722_=_C961( C722 C961 ) C724_=_C726( C724 C726 ) C724_=_C733( C724 C733 ) \nC724_=_C954( C724 C954 ) C724_=_C964( C724 C964 ) C724_=_C1437( C724 C1437 ) C724_=_C2017( C724 C2017 ) C724_=_C2036( C724 C2036 ) C724_=_C2047( C724 C2047 ) \nC724_=_C2050( C724 C2050 ) C724_=_C2822( C724 C2822 ) C724_=_C2998( C724 C2998 ) C724_=_C2999( C724 C2999 ) C724_=_C3000( C724 C3000 ) C724_=_C3001( C724 C3001 ) \nC726_=_C736( C726 C736 ) C726_=_C957( C726 C957 ) C726_=_C966( C726 C966 ) C726_=_C2022( C726 C2022 ) C726_=_C2026( C726 C2026 ) C726_=_C2055( C726 C2055 ) \nC726_=_C2179( C726 C2179 ) C726_=_C3004( C726 C3004 ) C726_=_C3260( C726 C3260 ) C726_=_C3743( C726 C3743 ) C726_=_C3744( C726 C3744 ) C726_=_C3745( C726 C3745 ) \nC729_=_C730( C729 C730 ) C729_=_C733( C729 C733 ) C729_=_C736( C729 C736 ) C730_=_C733( C730 C733 ) C730_=_C736( C730 C736 ) C733_=_C736( C733 C736 ) \nC733_=_C954( C733 C954 ) C733_=_C964( C733 C964 ) C733_=_C1437( C733 C1437 ) C733_=_C2017( C733 C2017 ) C733_=_C2036( C733 C2036 ) C733_=_C2047( C733 C2047 ) \nC733_=_C2050( C733 C2050 ) C733_=_C2822( C733 C2822 ) C733_=_C2998( C733 C2998 ) C733_=_C2999( C733 C2999 ) C733_=_C3000( C733 C3000 ) C733_=_C3001( C733 C3001 ) \nC736_=_C957( C736 C957 ) C736_=_C966( C736 C966 ) C736_=_C2022( C736 C2022 ) C736_=_C2026( C736 C2026 ) C736_=_C2055( C736 C2055 ) C736_=_C2179( C736 C2179 ) \nC736_=_C3004( C736 C3004 ) C736_=_C3260( C736 C3260 ) C736_=_C3743( C736 C3743 ) C736_=_C3744( C736 C3744 ) C736_=_C3745( C736 C3745 ) C954_=_C957( C954 C957 ) \nC954_=_C964( C954 C964 ) C954_=_C1437( C954 C1437 ) C954_=_C2017( C954 C2017 ) C954_=_C2036( C954 C2036 ) C954_=_C2047( C954 C2047 ) C954_=_C2050( C954 C2050 ) \nC954_=_C2822( C954 C2822 ) C954_=_C2998( C954 C2998 ) C954_=_C2999( C954 C2999 ) C954_=_C3000( C954 C3000 ) C954_=_C3001( C954 C3001 ) C957_=_C966( C957 C966 ) \nC957_=_C2022( C957 C2022 ) C957_=_C2026( C957 C2026 ) C957_=_C2055( C957 C2055 ) C957_=_C2179( C957 C2179 ) C957_=_C3004( C957 C3004 ) C957_=_C3260( C957 C3260 ) \nC957_=_C3743( C957 C3743 ) C957_=_C3744( C957 C3744 ) C957_=_C3745( C957 C3745 ) C960_=_C961( C960 C961 ) C960_=_C964( C960 C964 ) C960_=_C966( C960 C966 ) \nC960_=_C2036( C960 C2036 ) C960_=_C2037( C960 C2037 ) C961_=_C964( C961 C964 ) C961_=_C966( C961 C966 ) C964_=_C966( C964 C966 ) C964_=_C1437( C964 C1437 ) \nC964_=_C2017( C964 C2017 ) C964_=_C2036( C964 C2036 ) C964_=_C2047( C964 C2047 ) C964_=_C2050( C964 C2050 ) C964_=_C2822( C964 C2822 ) C964_=_C2998( C964 C2998 ) \nC964_=_C2999( C964 C2999 ) C964_=_C3000( C964 C3000 ) C964_=_C3001( C964 C3001 ) C966_=_C2022( C966 C2022 ) C966_=_C2026( C966 C2026 ) C966_=_C2055( C966 C2055 ) \nC966_=_C2179( C966 C2179 ) C966_=_C3004( C966 C3004 ) C966_=_C3260( C966 C3260 ) C966_=_C3743( C966 C3743 ) C966_=_C3744( C966 C3744 ) C966_=_C3745( C966 C3745 ) \nC1437_=_C1438( C1437 C1438 ) C1437_=_C2017( C1437 C2017 ) C1437_=_C2036( C1437 C2036 ) C1437_=_C2047( C1437 C2047 ) C1437_=_C2050( C1437 C2050 ) C1437_=_C2822( C1437 C2822 ) \nC1437_=_C2998( C1437 C2998 ) C1437_=_C2999( C1437 C2999 ) C1437_=_C3000( C1437 C3000 ) C1437_=_C3001( C1437 C3001 ) C1438_=_C2037( C1438 C2037 ) C1438_=_C2823( C1438 C2823 ) \nC1438_=_C2998( C1438 C2998 ) C1438_=_C3004( C1438 C3004 ) C2017_=_C2019( C2017 C2019 ) C2017_=_C2020( C2017 C2020 ) C2017_=_C2022( C2017 C2022 ) C2017_=_C2036( C2017 C2036 ) \nC2017_=_C2047( C2017 C2047 ) C2017_=_C2050( C2017 C2050 ) C2017_=_C2822( C2017 C2822 ) C2017_=_C2998( C2017 C2998 ) C2017_=_C2999( C2017 C2999 ) C2017_=_C3000( C2017 C3000 ) \nC2017_=_C3001( C2017 C3001 ) C2019_=_C2020( C2019 C2020 ) C2019_=_C2022( C2019 C2022 ) C2020_=_C2022( C2020 C2022 ) C2022_=_C2026( C2022 C2026 ) C2022_=_C2055( C2022 C2055 ) \nC2022_=_C2179( C2022 C2179 ) C2022_=_C3004( C2022 C3004 ) C2022_=_C3260( C2022 C3260 ) C2022_=_C3743( C2022 C3743 ) C2022_=_C3744( C2022 C3744 ) C2022_=_C3745( C2022 C3745 ) \nC2026_=_C2027( C2026 C2027 ) C2026_=_C2028( C2026 C2028 ) C2026_=_C2055( C2026 C2055 ) C2026_=_C2179( C2026 C2179 ) C2026_=_C3004( C2026 C3004 ) C2026_=_C3260( C2026 C3260 ) \nC2026_=_C3743( C2026 C3743 ) C2026_=_C3744( C2026 C3744 ) C2026_=_C3745( C2026 C3745 ) C2027_=_C2028( C2027 C2028 ) C2036_=_C2037( C2036 C2037 ) C2036_=_C2047( C2036 C2047 ) \nC2036_=_C2050( C2036 C2050 ) C2036_=_C2822( C2036 C2822 ) C2036_=_C2998( C2036 C2998 ) C2036_=_C2999( C2036 C2999 ) C2036_=_C3000( C2036 C3000 ) C2036_=_C3001( C2036 C3001 ) \nC2037_=_C2823( C2037 C2823 ) C2037_=_C2998( C2037 C2998 ) C2037_=_C3004( C2037 C3004 ) C2047_=_C2050( C2047 C2050 ) C2047_=_C2822( C2047 C2822 ) C2047_=_C2998( C2047 C2998 ) \nC2047_=_C2999( C2047 C2999 ) C2047_=_C3000( C2047 C3000 ) C2047_=_C3001( C2047 C3001 ) C2050_=_C2052( C2050 C2052 ) C2050_=_C2053( C2050 C2053 ) C2050_=_C2055( C2050 C2055 ) \nC2050_=_C2822( C2050 C2822 ) C2050_=_C2998( C2050 C2998 ) C2050_=_C2999( C2050 C2999 ) C2050_=_C3000( C2050 C3000 ) C2050_=_C3001( C2050 C3001 ) C2052_=_C2053( C2052 C2053 ) \nC2052_=_C2055( C2052 C2055 ) C2053_=_C2055( C2053 C2055 ) C2055_=_C2179( C2055 C2179 ) C2055_=_C3004( C2055 C3004 ) C2055_=_C3260( C2055 C3260 ) C2055_=_C3743( C2055 C3743 ) \nC2055_=_C3744( C2055 C3744 ) C2055_=_C3745( C2055 C3745 ) C2178_=_C2179( C2178 C2179 ) C2178_=_C3001( C2178 C3001 ) C2178_=_C3259( C2178 C3259 ) C2178_=_C3743( C2178 C3743 ) \nC2179_=_C3004( C2179 C3004 ) C2179_=_C3260( C2179 C3260 ) C2179_=_C3743( C2179 C3743 ) C2179_=_C3744( C2179 C3744 ) C2179_=_C3745( C2179 C3745 ) C2822_=_C2823( C2822 C2823 ) \nC2822_=_C2998( C2822 C2998 ) C2822_=_C2999( C2822 C2999 ) C2822_=_C3000( C2822 C3000 ) C2822_=_C3001( C2822 C3001 ) C2823_=_C2998( C2823 C2998 ) C2823_=_C3004( C2823 C3004 ) \nC2998_=_C2999( C2998 C2999 ) C2998_=_C3000( C2998 C3000 ) C2998_=_C3001( C2998 C3001 ) C2998_=_C3004( C2998 C3004 ) C2999_=_C3000( C2999 C3000 ) C2999_=_C3001( C2999 C3001 ) \nC3000_=_C3001( C3000 C3001 ) C3001_=_C3259( C3001 C3259 ) C3001_=_C3743( C3001 C3743 ) C3004_=_C3260( C3004 C3260 ) C3004_=_C3743( C3004 C3743 ) C3004_=_C3744( C3004 C3744 ) \nC3004_=_C3745( C3004 C3745 ) C3259_=_C3260( C3259 C3260 ) C3259_=_C3743( C3259 C3743 ) C3260_=_C3743( C3260 C3743 ) C3260_=_C3744( C3260 C3744 ) C3260_=_C3745( C3260 C3745 ) \nC3743_=_C3744( C3743 C3744 ) C3743_=_C3745( C3743 C3745 ) C3744_=_C3745( C3744 C3745 ) "];602-&gt;706[label="26: C721 C722 C729 C730 C960 \nC961 C1437 C1438 C2019 C2020 C2027 \nC2028 C2036 C2037 C2052 C2053 C2178 \nC2179 C2822 C2823 C2999 C3000 C3259 \nC3260 C3744 C3745 \n37: C721_=_C722 ,C721_=_C960 ,C721_=_C2036 ,C721_=_C2037 ,C722_=_C961 ,\nC729_=_C730</w:t>
      </w:r>
    </w:p>
    <w:p>
      <w:pPr>
        <w:pStyle w:val="PreformattedText"/>
        <w:bidi w:val="0"/>
        <w:spacing w:before="0" w:after="0"/>
        <w:jc w:val="left"/>
        <w:rPr/>
      </w:pPr>
      <w:r>
        <w:rPr/>
        <w:t xml:space="preserve"> </w:t>
      </w:r>
      <w:r>
        <w:rPr/>
        <w:t>,C960_=_C961 ,C960_=_C2036 ,C960_=_C2037 ,C1437_=_C1438 ,C1437_=_C2036 ,\nC1437_=_C2822 ,C1437_=_C2999 ,C1437_=_C3000 ,C1438_=_C2037 ,C1438_=_C2823 ,C2019_=_C2020 ,\nC2027_=_C2028 ,C2036_=_C2037 ,C2036_=_C2822 ,C2036_=_C2999 ,C2036_=_C3000 ,C2037_=_C2823 ,\nC2052_=_C2053 ,C2178_=_C2179 ,C2178_=_C3259 ,C2179_=_C3260 ,C2179_=_C3744 ,C2179_=_C3745 ,\nC2822_=_C2823 ,C2822_=_C2999 ,C2822_=_C3000 ,C2999_=_C3000 ,C3259_=_C3260 ,C3260_=_C3744 ,\nC3260_=_C3745 ,C3744_=_C3745 ,"];707[shape=box, label="id:707 level: 7\n48: C412 C413 C619 C622 C623 \nC627 C631 C634 C635 C639 C721 \nC722 C960 C961 C1261 C1262 C1349 \nC1355 C1356 C1357 C1359 C1365 C2029 \nC2035 C2036 C2037 C2038 C2039 C2040 \nC2041 C2042 C2043 C2044 C2568 C2569 \nC2573 C2577 C2578 C2579 C2651 C2652 \nC2677 C2679 C2680 C2681 C2740 C2741 \nC2742 \n254: C412_=_C413( C412 C413 ) C412_=_C619( C412 C619 ) C412_=_C622( C412 C622 ) C412_=_C623( C412 C623 ) C412_=_C627( C412 C627 ) \nC413_=_C631( C413 C631 ) C413_=_C634( C413 C634 ) C413_=_C635( C413 C635 ) C413_=_C639( C413 C639 ) C619_=_C622( C619 C622 ) C619_=_C623( C619 C623 ) \nC619_=_C627( C619 C627 ) C619_=_C631( C619 C631 ) C619_=_C722( C619 C722 ) C619_=_C961( C619 C961 ) C619_=_C1349( C619 C1349 ) C619_=_C1359( C619 C1359 ) \nC619_=_C2029( C619 C2029 ) C619_=_C2038( C619 C2038 ) C619_=_C2039( C619 C2039 ) C619_=_C2040( C619 C2040 ) C619_=_C2041( C619 C2041 ) C619_=_C2042( C619 C2042 ) \nC619_=_C2043( C619 C2043 ) C619_=_C2044( C619 C2044 ) C622_=_C623( C622 C623 ) C622_=_C627( C622 C627 ) C623_=_C627( C623 C627 ) C627_=_C639( C627 C639 ) \nC627_=_C1262( C627 C1262 ) C627_=_C1355( C627 C1355 ) C627_=_C1365( C627 C1365 ) C627_=_C2035( C627 C2035 ) C627_=_C2573( C627 C2573 ) C627_=_C2577( C627 C2577 ) \nC627_=_C2652( C627 C2652 ) C627_=_C2677( C627 C2677 ) C627_=_C2679( C627 C2679 ) C627_=_C2740( C627 C2740 ) C627_=_C2741( C627 C2741 ) C627_=_C2742( C627 C2742 ) \nC631_=_C634( C631 C634 ) C631_=_C635( C631 C635 ) C631_=_C639( C631 C639 ) C631_=_C722( C631 C722 ) C631_=_C961( C631 C961 ) C631_=_C1349( C631 C1349 ) \nC631_=_C1359( C631 C1359 ) C631_=_C2029( C631 C2029 ) C631_=_C2038( C631 C2038 ) C631_=_C2039( C631 C2039 ) C631_=_C2040( C631 C2040 ) C631_=_C2041( C631 C2041 ) \nC631_=_C2042( C631 C2042 ) C631_=_C2043( C631 C2043 ) C631_=_C2044( C631 C2044 ) C634_=_C635( C634 C635 ) C634_=_C639( C634 C639 ) C635_=_C639( C635 C639 ) \nC639_=_C1262( C639 C1262 ) C639_=_C1355( C639 C1355 ) C639_=_C1365( C639 C1365 ) C639_=_C2035( C639 C2035 ) C639_=_C2573( C639 C2573 ) C639_=_C2577( C639 C2577 ) \nC639_=_C2652( C639 C2652 ) C639_=_C2677( C639 C2677 ) C639_=_C2679( C639 C2679 ) C639_=_C2740( C639 C2740 ) C639_=_C2741( C639 C2741 ) C639_=_C2742( C639 C2742 ) \nC721_=_C722( C721 C722 ) C721_=_C960( C721 C960 ) C721_=_C2029( C721 C2029 ) C721_=_C2035( C721 C2035 ) C721_=_C2036( C721 C2036 ) C721_=_C2037( C721 C2037 ) \nC722_=_C961( C722 C961 ) C722_=_C1349( C722 C1349 ) C722_=_C1359( C722 C1359 ) C722_=_C2029( C722 C2029 ) C722_=_C2038( C722 C2038 ) C722_=_C2039( C722 C2039 ) \nC722_=_C2040( C722 C2040 ) C722_=_C2041( C722 C2041 ) C722_=_C2042( C722 C2042 ) C722_=_C2043( C722 C2043 ) C722_=_C2044( C722 C2044 ) C960_=_C961( C960 C961 ) \nC960_=_C2029( C960 C2029 ) C960_=_C2035( C960 C2035 ) C960_=_C2036( C960 C2036 ) C960_=_C2037( C960 C2037 ) C961_=_C1349( C961 C1349 ) C961_=_C1359( C961 C1359 ) \nC961_=_C2029( C961 C2029 ) C961_=_C2038( C961 C2038 ) C961_=_C2039( C961 C2039 ) C961_=_C2040( C961 C2040 ) C961_=_C2041( C961 C2041 ) C961_=_C2042( C961 C2042 ) \nC961_=_C2043( C961 C2043 ) C961_=_C2044( C961 C2044 ) C1261_=_C1262( C1261 C1262 ) C1261_=_C2044( C1261 C2044 ) C1261_=_C2651( C1261 C2651 ) C1261_=_C2740( C1261 C2740 ) \nC1262_=_C1355( C1262 C1355 ) C1262_=_C1365( C1262 C1365 ) C1262_=_C2035( C1262 C2035 ) C1262_=_C2573( C1262 C2573 ) C1262_=_C2577( C1262 C2577 ) C1262_=_C2652( C1262 C2652 ) \nC1262_=_C2677( C1262 C2677 ) C1262_=_C2679( C1262 C2679 ) C1262_=_C2740( C1262 C2740 ) C1262_=_C2741( C1262 C2741 ) C1262_=_C2742( C1262 C2742 ) C1349_=_C1355( C1349 C1355 ) \nC1349_=_C1356( C1349 C1356 ) C1349_=_C1357( C1349 C1357 ) C1349_=_C1359( C1349 C1359 ) C1349_=_C2029( C1349 C2029 ) C1349_=_C2038( C1349 C2038 ) C1349_=_C2039( C1349 C2039 ) \nC1349_=_C2040( C1349 C2040 ) C1349_=_C2041( C1349 C2041 ) C1349_=_C2042( C1349 C2042 ) C1349_=_C2043( C1349 C2043 ) C1349_=_C2044( C1349 C2044 ) C1355_=_C1356( C1355 C1356 ) \nC1355_=_C1357( C1355 C1357 ) C1355_=_C1365( C1355 C1365 ) C1355_=_C2035( C1355 C2035 ) C1355_=_C2573( C1355 C2573 ) C1355_=_C2577( C1355 C2577 ) C1355_=_C2652( C1355 C2652 ) \nC1355_=_C2677( C1355 C2677 ) C1355_=_C2679( C1355 C2679 ) C1355_=_C2740( C1355 C2740 ) C1355_=_C2741( C1355 C2741 ) C1355_=_C2742( C1355 C2742 ) C1356_=_C1357( C1356 C1357 ) \nC1359_=_C1365( C1359 C1365 ) C1359_=_C2029( C1359 C2029 ) C1359_=_C2038( C1359 C2038 ) C1359_=_C2039( C1359 C2039 ) C1359_=_C2040( C1359 C2040 ) C1359_=_C2041( C1359 C2041 ) \nC1359_=_C2042( C1359 C2042 ) C1359_=_C2043( C1359 C2043 ) C1359_=_C2044( C1359 C2044 ) C1365_=_C2035( C1365 C2035 ) C1365_=_C2573( C1365 C2573 ) C1365_=_C2577( C1365 C2577 ) \nC1365_=_C2652( C1365 C2652 ) C1365_=_C2677( C1365 C2677 ) C1365_=_C2679( C1365 C2679 ) C1365_=_C2740( C1365 C2740 ) C1365_=_C2741( C1365 C2741 ) C1365_=_C2742( C1365 C2742 ) \nC2029_=_C2035( C2029 C2035 ) C2029_=_C2036( C2029 C2036 ) C2029_=_C2037( C2029 C2037 ) C2029_=_C2038( C2029 C2038 ) C2029_=_C2039( C2029 C2039 ) C2029_=_C2040( C2029 C2040 ) \nC2029_=_C2041( C2029 C2041 ) C2029_=_C2042( C2029 C2042 ) C2029_=_C2043( C2029 C2043 ) C2029_=_C2044( C2029 C2044 ) C2035_=_C2036( C2035 C2036 ) C2035_=_C2037( C2035 C2037 ) \nC2035_=_C2573( C2035 C2573 ) C2035_=_C2577( C2035 C2577 ) C2035_=_C2652( C2035 C2652 ) C2035_=_C2677( C2035 C2677 ) C2035_=_C2679( C2035 C2679 ) C2035_=_C2740( C2035 C2740 ) \nC2035_=_C2741( C2035 C2741 ) C2035_=_C2742( C2035 C2742 ) C2036_=_C2037( C2036 C2037 ) C2038_=_C2039( C2038 C2039 ) C2038_=_C2040( C2038 C2040 ) C2038_=_C2041( C2038 C2041 ) \nC2038_=_C2042( C2038 C2042 ) C2038_=_C2043( C2038 C2043 ) C2038_=_C2044( C2038 C2044 ) C2038_=_C2568( C2038 C2568 ) C2038_=_C2569( C2038 C2569 ) C2038_=_C2573( C2038 C2573 ) \nC2039_=_C2040( C2039 C2040 ) C2039_=_C2041( C2039 C2041 ) C2039_=_C2042( C2039 C2042 ) C2039_=_C2043( C2039 C2043 ) C2039_=_C2044( C2039 C2044 ) C2039_=_C2577( C2039 C2577 ) \nC2039_=_C2578( C2039 C2578 ) C2039_=_C2579( C2039 C2579 ) C2040_=_C2041( C2040 C2041 ) C2040_=_C2042( C2040 C2042 ) C2040_=_C2043( C2040 C2043 ) C2040_=_C2044( C2040 C2044 ) \nC2040_=_C2677( C2040 C2677 ) C2041_=_C2042( C2041 C2042 ) C2041_=_C2043( C2041 C2043 ) C2041_=_C2044( C2041 C2044 ) C2041_=_C2679( C2041 C2679 ) C2041_=_C2680( C2041 C2680 ) \nC2041_=_C2681( C2041 C2681 ) C2042_=_C2043( C2042 C2043 ) C2042_=_C2044( C2042 C2044 ) C2043_=_C2044( C2043 C2044 ) C2044_=_C2651( C2044 C2651 ) C2044_=_C2740( C2044 C2740 ) \nC2568_=_C2569( C2568 C2569 ) C2568_=_C2573( C2568 C2573 ) C2569_=_C2573( C2569 C2573 ) C2573_=_C2577( C2573 C2577 ) C2573_=_C2652( C2573 C2652 ) C2573_=_C2677( C2573 C2677 ) \nC2573_=_C2679( C2573 C2679 ) C2573_=_C2740( C2573 C2740 ) C2573_=_C2741( C2573 C2741 ) C2573_=_C2742( C2573 C2742 ) C2577_=_C2578( C2577 C2578 ) C2577_=_C2579( C2577 C2579 ) \nC2577_=_C2652( C2577 C2652 ) C2577_=_C2677( C2577 C2677 ) C2577_=_C2679( C2577 C2679 ) C2577_=_C2740( C2577 C2740 ) C2577_=_C2741( C2577 C2741 ) C2577_=_C2742( C2577 C2742 ) \nC2578_=_C2579( C2578 C2579 ) C2651_=_C2652( C2651 C2652 ) C2651_=_C2740( C2651 C2740 ) C2652_=_C2677( C2652 C2677 ) C2652_=_C2679( C2652 C2679 ) C2652_=_C2740( C2652 C2740 ) \nC2652_=_C2741( C2652 C2741 ) C2652_=_C2742( C2652 C2742 ) C2677_=_C2679( C2677 C2679 ) C2677_=_C2740( C2677 C2740 ) C2677_=_C2741( C2677 C2741 ) C2677_=_C2742( C2677 C2742 ) \nC2679_=_C2680( C2679 C2680 ) C2679_=_C2681( C2679 C2681 ) C2679_=_C2740( C2679 C2740 ) C2679_=_C2741( C2679 C2741 ) C2679_=_C2742( C2679 C2742 ) C2680_=_C2681( C2680 C2681 ) \nC2740_=_C2741( C2740 C2741 ) C2740_=_C2742( C2740 C2742 ) C2741_=_C2742( C2741 C2742 ) "];602-&gt;707[label="28: C412 C413 C622 C623 C634 \nC635 C721 C722 C960 C961 C1261 \nC1262 C1356 C1357 C2036 C2037 C2042 \nC2043 C2568 C2569 C2578 C2579 C2651 \nC2652 C2680 C2681 C2741 C2742 \n34: C412_=_C413 ,C412_=_C622 ,C412_=_C623 ,C413_=_C634 ,C413_=_C635 ,\nC622_=_C623 ,C634_=_C635 ,C721_=_C722 ,C721_=_C960 ,C721_=_C2036 ,C721_=_C2037 ,\nC722_=_C961 ,C722_=_C2042 ,C722_=_C2043 ,C960_=_C961 ,C960_=_C2036 ,C960_=_C2037 ,\nC961_=_C2042 ,C961_=_C2043 ,C1261_=_C1262 ,C1261_=_C2651 ,C1262_=_C2652 ,C1262_=_C2741 ,\nC1262_=_C2742 ,C1356_=_C1357 ,C2036_=_C2037 ,C2042_=_C2043 ,C2568_=_C2569 ,C2578_=_C2579 ,\nC2651_=_C2652 ,C2652_=_C2741 ,C2652_=_C2742 ,C2680_=_C2681 ,C2741_=_C2742 ,"];708[shape=box, label="id:708 level: 7\n46: C244 C245 C1445 C1447 C1449 \nC1453 C1733 C1734 C2340 C2341 C2468 \nC2470 C2471 C2474 C2477 C2478 C2479 \nC2480 C2481 C2482 C2583 C2584 C2720 \nC2721 C2724 C2725 C2726 C2727 C2728 \nC3423 C3426 C3427 C3429 C3430 C3431 \nC3432 C3434 C3435 C3807 C3808 C3810 \nC3852 C3853 C3882 C3883 C3884 \n188: C244_=_C245( C244 C245 ) C244_=_C1445( C244 C1445 ) C244_=_C1447( C244 C1447 ) C244_=_C1449( C244 C1449 ) C244_=_C1453( C244 C1453 ) \nC245_=_C1445( C245 C1445 ) C1445_=_C1447( C1445 C1447 ) C1445_=_C1449( C1445 C1449 ) C1445_=_C1453( C1445 C1453 ) C1447_=_C1449( C1447 C1449 ) C1447_=_C1453( C1447 C1453 ) \nC1447_=_C1734( C1447 C1734 ) C1447_=_C2724( C1447 C2724 ) C1447_=_C2725( C1447 C2725 ) C1447_=_C2726( C1447 C2726 ) C1447_=_C2727( C1447 C2727 ) C1447_=_C2728( C1447 C2728 ) \nC1449_=_C1453( C1449 C1453 ) C1449_=_C2584( C1449 C2584 ) C1449_=_C3423( C1449 C3423 ) C1449_=_C3430( C1449 C3430 ) C1449_=_C3431( C1449 C3431 ) C1449_=_C3432( C1449 C3432 ) \nC1449_=_C3434( C1449 C3434 ) C1449_=_C3435( C1449 C3435 ) C1453_=_C2474( C1453 C2474 ) C1453_=_C3429( C1453 C3429 ) C1453_=_C3810( C1453 C3810 ) C1453_=_C3853( C1453 C3853 ) \nC1453_=_C3882( C1453 C3882 ) C1453_=_C3883(</w:t>
      </w:r>
    </w:p>
    <w:p>
      <w:pPr>
        <w:pStyle w:val="PreformattedText"/>
        <w:bidi w:val="0"/>
        <w:spacing w:before="0" w:after="0"/>
        <w:jc w:val="left"/>
        <w:rPr/>
      </w:pPr>
      <w:r>
        <w:rPr/>
        <w:t xml:space="preserve"> </w:t>
      </w:r>
      <w:r>
        <w:rPr/>
        <w:t>C1453 C3883 ) C1453_=_C3884( C1453 C3884 ) C1733_=_C1734( C1733 C1734 ) C1733_=_C2720( C1733 C2720 ) C1733_=_C2721( C1733 C2721 ) \nC1734_=_C2724( C1734 C2724 ) C1734_=_C2725( C1734 C2725 ) C1734_=_C2726( C1734 C2726 ) C1734_=_C2727( C1734 C2727 ) C1734_=_C2728( C1734 C2728 ) C2340_=_C2341( C2340 C2341 ) \nC2340_=_C2480( C2340 C2480 ) C2340_=_C2726( C2340 C2726 ) C2340_=_C3430( C2340 C3430 ) C2340_=_C3807( C2340 C3807 ) C2340_=_C3808( C2340 C3808 ) C2340_=_C3810( C2340 C3810 ) \nC2341_=_C2481( C2341 C2481 ) C2341_=_C2727( C2341 C2727 ) C2341_=_C3431( C2341 C3431 ) C2468_=_C2470( C2468 C2470 ) C2468_=_C2471( C2468 C2471 ) C2468_=_C2474( C2468 C2474 ) \nC2468_=_C2477( C2468 C2477 ) C2468_=_C2478( C2468 C2478 ) C2468_=_C2479( C2468 C2479 ) C2468_=_C2480( C2468 C2480 ) C2468_=_C2481( C2468 C2481 ) C2468_=_C2482( C2468 C2482 ) \nC2470_=_C2471( C2470 C2471 ) C2470_=_C2474( C2470 C2474 ) C2471_=_C2474( C2471 C2474 ) C2474_=_C3429( C2474 C3429 ) C2474_=_C3810( C2474 C3810 ) C2474_=_C3853( C2474 C3853 ) \nC2474_=_C3882( C2474 C3882 ) C2474_=_C3883( C2474 C3883 ) C2474_=_C3884( C2474 C3884 ) C2477_=_C2478( C2477 C2478 ) C2477_=_C2479( C2477 C2479 ) C2477_=_C2480( C2477 C2480 ) \nC2477_=_C2481( C2477 C2481 ) C2477_=_C2482( C2477 C2482 ) C2477_=_C2583( C2477 C2583 ) C2477_=_C2720( C2477 C2720 ) C2477_=_C3423( C2477 C3423 ) C2477_=_C3426( C2477 C3426 ) \nC2477_=_C3427( C2477 C3427 ) C2477_=_C3429( C2477 C3429 ) C2478_=_C2479( C2478 C2479 ) C2478_=_C2480( C2478 C2480 ) C2478_=_C2481( C2478 C2481 ) C2478_=_C2482( C2478 C2482 ) \nC2479_=_C2480( C2479 C2480 ) C2479_=_C2481( C2479 C2481 ) C2479_=_C2482( C2479 C2482 ) C2480_=_C2481( C2480 C2481 ) C2480_=_C2482( C2480 C2482 ) C2480_=_C2726( C2480 C2726 ) \nC2480_=_C3430( C2480 C3430 ) C2480_=_C3807( C2480 C3807 ) C2480_=_C3808( C2480 C3808 ) C2480_=_C3810( C2480 C3810 ) C2481_=_C2482( C2481 C2482 ) C2481_=_C2727( C2481 C2727 ) \nC2481_=_C3431( C2481 C3431 ) C2482_=_C2721( C2482 C2721 ) C2482_=_C2728( C2482 C2728 ) C2482_=_C3432( C2482 C3432 ) C2482_=_C3852( C2482 C3852 ) C2482_=_C3882( C2482 C3882 ) \nC2583_=_C2584( C2583 C2584 ) C2583_=_C2720( C2583 C2720 ) C2583_=_C3423( C2583 C3423 ) C2583_=_C3426( C2583 C3426 ) C2583_=_C3427( C2583 C3427 ) C2583_=_C3429( C2583 C3429 ) \nC2584_=_C3423( C2584 C3423 ) C2584_=_C3430( C2584 C3430 ) C2584_=_C3431( C2584 C3431 ) C2584_=_C3432( C2584 C3432 ) C2584_=_C3434( C2584 C3434 ) C2584_=_C3435( C2584 C3435 ) \nC2720_=_C2721( C2720 C2721 ) C2720_=_C3423( C2720 C3423 ) C2720_=_C3426( C2720 C3426 ) C2720_=_C3427( C2720 C3427 ) C2720_=_C3429( C2720 C3429 ) C2721_=_C2728( C2721 C2728 ) \nC2721_=_C3432( C2721 C3432 ) C2721_=_C3852( C2721 C3852 ) C2721_=_C3882( C2721 C3882 ) C2724_=_C2725( C2724 C2725 ) C2724_=_C2726( C2724 C2726 ) C2724_=_C2727( C2724 C2727 ) \nC2724_=_C2728( C2724 C2728 ) C2725_=_C2726( C2725 C2726 ) C2725_=_C2727( C2725 C2727 ) C2725_=_C2728( C2725 C2728 ) C2726_=_C2727( C2726 C2727 ) C2726_=_C2728( C2726 C2728 ) \nC2726_=_C3430( C2726 C3430 ) C2726_=_C3807( C2726 C3807 ) C2726_=_C3808( C2726 C3808 ) C2726_=_C3810( C2726 C3810 ) C2727_=_C2728( C2727 C2728 ) C2727_=_C3431( C2727 C3431 ) \nC2728_=_C3432( C2728 C3432 ) C2728_=_C3852( C2728 C3852 ) C2728_=_C3882( C2728 C3882 ) C3423_=_C3426( C3423 C3426 ) C3423_=_C3427( C3423 C3427 ) C3423_=_C3429( C3423 C3429 ) \nC3423_=_C3430( C3423 C3430 ) C3423_=_C3431( C3423 C3431 ) C3423_=_C3432( C3423 C3432 ) C3423_=_C3434( C3423 C3434 ) C3423_=_C3435( C3423 C3435 ) C3426_=_C3427( C3426 C3427 ) \nC3426_=_C3429( C3426 C3429 ) C3427_=_C3429( C3427 C3429 ) C3429_=_C3810( C3429 C3810 ) C3429_=_C3853( C3429 C3853 ) C3429_=_C3882( C3429 C3882 ) C3429_=_C3883( C3429 C3883 ) \nC3429_=_C3884( C3429 C3884 ) C3430_=_C3431( C3430 C3431 ) C3430_=_C3432( C3430 C3432 ) C3430_=_C3434( C3430 C3434 ) C3430_=_C3435( C3430 C3435 ) C3430_=_C3807( C3430 C3807 ) \nC3430_=_C3808( C3430 C3808 ) C3430_=_C3810( C3430 C3810 ) C3431_=_C3432( C3431 C3432 ) C3431_=_C3434( C3431 C3434 ) C3431_=_C3435( C3431 C3435 ) C3432_=_C3434( C3432 C3434 ) \nC3432_=_C3435( C3432 C3435 ) C3432_=_C3852( C3432 C3852 ) C3432_=_C3882( C3432 C3882 ) C3434_=_C3435( C3434 C3435 ) C3807_=_C3808( C3807 C3808 ) C3807_=_C3810( C3807 C3810 ) \nC3808_=_C3810( C3808 C3810 ) C3808_=_C3852( C3808 C3852 ) C3808_=_C3853( C3808 C3853 ) C3810_=_C3853( C3810 C3853 ) C3810_=_C3882( C3810 C3882 ) C3810_=_C3883( C3810 C3883 ) \nC3810_=_C3884( C3810 C3884 ) C3852_=_C3853( C3852 C3853 ) C3852_=_C3882( C3852 C3882 ) C3853_=_C3882( C3853 C3882 ) C3853_=_C3883( C3853 C3883 ) C3853_=_C3884( C3853 C3884 ) \nC3882_=_C3883( C3882 C3883 ) C3882_=_C3884( C3882 C3884 ) C3883_=_C3884( C3883 C3884 ) "];603-&gt;708[label="24: C244 C245 C1733 C1734 C2340 \nC2341 C2470 C2471 C2478 C2479 C2583 \nC2584 C2724 C2725 C3426 C3427 C3434 \nC3435 C3807 C3808 C3852 C3853 C3883 \nC3884 \n24: C244_=_C245 ,C1733_=_C1734 ,C1734_=_C2724 ,C1734_=_C2725 ,C2340_=_C2341 ,\nC2340_=_C3807 ,C2340_=_C3808 ,C2470_=_C2471 ,C2478_=_C2479 ,C2583_=_C2584 ,C2583_=_C3426 ,\nC2583_=_C3427 ,C2584_=_C3434 ,C2584_=_C3435 ,C2724_=_C2725 ,C3426_=_C3427 ,C3434_=_C3435 ,\nC3807_=_C3808 ,C3808_=_C3852 ,C3808_=_C3853 ,C3852_=_C3853 ,C3853_=_C3883 ,C3853_=_C3884 ,\nC3883_=_C3884 ,"];709[shape=box, label="id:709 level: 7\n46: C554 C556 C560 C561 C565 \nC567 C1133 C1134 C1733 C1734 C1738 \nC1742 C1744 C1746 C1838 C1839 C2027 \nC2028 C2220 C2221 C2470 C2471 C2593 \nC2594 C2822 C2823 C2825 C2828 C2830 \nC2832 C2897 C2898 C2970 C2971 C2973 \nC2975 C3589 C3590 C3615 C3616 C3781 \nC3783 C3784 C3917 C3918 C3919 \n220: C554_=_C556( C554 C556 ) C554_=_C565( C554 C565 ) C554_=_C1742( C554 C1742 ) C554_=_C1839( C554 C1839 ) C554_=_C2594( C554 C2594 ) \nC554_=_C2828( C554 C2828 ) C554_=_C2970( C554 C2970 ) C554_=_C2973( C554 C2973 ) C554_=_C2975( C554 C2975 ) C556_=_C567( C556 C567 ) C556_=_C1738( C556 C1738 ) \nC556_=_C1744( C556 C1744 ) C556_=_C2028( C556 C2028 ) C556_=_C2221( C556 C2221 ) C556_=_C2471( C556 C2471 ) C556_=_C2825( C556 C2825 ) C556_=_C2830( C556 C2830 ) \nC556_=_C2898( C556 C2898 ) C556_=_C2971( C556 C2971 ) C556_=_C3781( C556 C3781 ) C556_=_C3784( C556 C3784 ) C560_=_C561( C560 C561 ) C560_=_C565( C560 C565 ) \nC560_=_C567( C560 C567 ) C561_=_C565( C561 C565 ) C561_=_C567( C561 C567 ) C565_=_C567( C565 C567 ) C565_=_C1742( C565 C1742 ) C565_=_C1839( C565 C1839 ) \nC565_=_C2594( C565 C2594 ) C565_=_C2828( C565 C2828 ) C565_=_C2970( C565 C2970 ) C565_=_C2973( C565 C2973 ) C565_=_C2975( C565 C2975 ) C567_=_C1738( C567 C1738 ) \nC567_=_C1744( C567 C1744 ) C567_=_C2028( C567 C2028 ) C567_=_C2221( C567 C2221 ) C567_=_C2471( C567 C2471 ) C567_=_C2825( C567 C2825 ) C567_=_C2830( C567 C2830 ) \nC567_=_C2898( C567 C2898 ) C567_=_C2971( C567 C2971 ) C567_=_C3781( C567 C3781 ) C567_=_C3784( C567 C3784 ) C1133_=_C1134( C1133 C1134 ) C1133_=_C2975( C1133 C2975 ) \nC1133_=_C3589( C1133 C3589 ) C1133_=_C3615( C1133 C3615 ) C1133_=_C3784( C1133 C3784 ) C1133_=_C3917( C1133 C3917 ) C1134_=_C1746( C1134 C1746 ) C1134_=_C2832( C1134 C2832 ) \nC1134_=_C3590( C1134 C3590 ) C1134_=_C3616( C1134 C3616 ) C1134_=_C3783( C1134 C3783 ) C1134_=_C3917( C1134 C3917 ) C1134_=_C3918( C1134 C3918 ) C1134_=_C3919( C1134 C3919 ) \nC1733_=_C1734( C1733 C1734 ) C1733_=_C1738( C1733 C1738 ) C1734_=_C1738( C1734 C1738 ) C1738_=_C1744( C1738 C1744 ) C1738_=_C2028( C1738 C2028 ) C1738_=_C2221( C1738 C2221 ) \nC1738_=_C2471( C1738 C2471 ) C1738_=_C2825( C1738 C2825 ) C1738_=_C2830( C1738 C2830 ) C1738_=_C2898( C1738 C2898 ) C1738_=_C2971( C1738 C2971 ) C1738_=_C3781( C1738 C3781 ) \nC1738_=_C3784( C1738 C3784 ) C1742_=_C1744( C1742 C1744 ) C1742_=_C1746( C1742 C1746 ) C1742_=_C1839( C1742 C1839 ) C1742_=_C2594( C1742 C2594 ) C1742_=_C2828( C1742 C2828 ) \nC1742_=_C2970( C1742 C2970 ) C1742_=_C2973( C1742 C2973 ) C1742_=_C2975( C1742 C2975 ) C1744_=_C1746( C1744 C1746 ) C1744_=_C2028( C1744 C2028 ) C1744_=_C2221( C1744 C2221 ) \nC1744_=_C2471( C1744 C2471 ) C1744_=_C2825( C1744 C2825 ) C1744_=_C2830( C1744 C2830 ) C1744_=_C2898( C1744 C2898 ) C1744_=_C2971( C1744 C2971 ) C1744_=_C3781( C1744 C3781 ) \nC1744_=_C3784( C1744 C3784 ) C1746_=_C2832( C1746 C2832 ) C1746_=_C3590( C1746 C3590 ) C1746_=_C3616( C1746 C3616 ) C1746_=_C3783( C1746 C3783 ) C1746_=_C3917( C1746 C3917 ) \nC1746_=_C3918( C1746 C3918 ) C1746_=_C3919( C1746 C3919 ) C1838_=_C1839( C1838 C1839 ) C1838_=_C2593( C1838 C2593 ) C1838_=_C2970( C1838 C2970 ) C1838_=_C2971( C1838 C2971 ) \nC1839_=_C2594( C1839 C2594 ) C1839_=_C2828( C1839 C2828 ) C1839_=_C2970( C1839 C2970 ) C1839_=_C2973( C1839 C2973 ) C1839_=_C2975( C1839 C2975 ) C2027_=_C2028( C2027 C2028 ) \nC2027_=_C2220( C2027 C2220 ) C2027_=_C2470( C2027 C2470 ) C2027_=_C2897( C2027 C2897 ) C2027_=_C2973( C2027 C2973 ) C2027_=_C3781( C2027 C3781 ) C2027_=_C3783( C2027 C3783 ) \nC2028_=_C2221( C2028 C2221 ) C2028_=_C2471( C2028 C2471 ) C2028_=_C2825( C2028 C2825 ) C2028_=_C2830( C2028 C2830 ) C2028_=_C2898( C2028 C2898 ) C2028_=_C2971( C2028 C2971 ) \nC2028_=_C3781( C2028 C3781 ) C2028_=_C3784( C2028 C3784 ) C2220_=_C2221( C2220 C2221 ) C2220_=_C2470( C2220 C2470 ) C2220_=_C2897( C2220 C2897 ) C2220_=_C2973( C2220 C2973 ) \nC2220_=_C3781( C2220 C3781 ) C2220_=_C3783( C2220 C3783 ) C2221_=_C2471( C2221 C2471 ) C2221_=_C2825( C2221 C2825 ) C2221_=_C2830( C2221 C2830 ) C2221_=_C2898( C2221 C2898 ) \nC2221_=_C2971( C2221 C2971 ) C2221_=_C3781( C2221 C3781 ) C2221_=_C3784( C2221 C3784 ) C2470_=_C2471( C2470 C2471 ) C2470_=_C2897( C2470 C2897 ) C2470_=_C2973( C2470 C2973 ) \nC2470_=_C3781( C2470 C3781 ) C2470_=_C3783( C2470 C3783 ) C2471_=_C2825( C2471 C2825 ) C2471_=_C2830( C2471 C2830 ) C2471_=_C2898( C2471 C2898 ) C2471_=_C2971( C2471 C2971 ) \nC2471_=_C3781( C2471 C3781 ) C2471_=_C3784( C2471 C3784 ) C2593_=_C2594( C2593 C2594 ) C2593_=_C2970( C2593 C2970 ) C2593_=_C2971( C2593 C2971 ) C2594_=_C2828( C2594 C2828 ) \nC2594_=_C2970( C2594 C2970 ) C2594_=_C2973( C2594 C2973 ) C2594_=_C2975( C2594 C2975 ) C2822_=_C2823( C2822 C2823 ) C2822_=_C2825( C2822</w:t>
      </w:r>
    </w:p>
    <w:p>
      <w:pPr>
        <w:pStyle w:val="PreformattedText"/>
        <w:bidi w:val="0"/>
        <w:spacing w:before="0" w:after="0"/>
        <w:jc w:val="left"/>
        <w:rPr/>
      </w:pPr>
      <w:r>
        <w:rPr/>
        <w:t xml:space="preserve"> </w:t>
      </w:r>
      <w:r>
        <w:rPr/>
        <w:t>C2825 ) C2823_=_C2825( C2823 C2825 ) \nC2825_=_C2830( C2825 C2830 ) C2825_=_C2898( C2825 C2898 ) C2825_=_C2971( C2825 C2971 ) C2825_=_C3781( C2825 C3781 ) C2825_=_C3784( C2825 C3784 ) C2828_=_C2830( C2828 C2830 ) \nC2828_=_C2832( C2828 C2832 ) C2828_=_C2970( C2828 C2970 ) C2828_=_C2973( C2828 C2973 ) C2828_=_C2975( C2828 C2975 ) C2830_=_C2832( C2830 C2832 ) C2830_=_C2898( C2830 C2898 ) \nC2830_=_C2971( C2830 C2971 ) C2830_=_C3781( C2830 C3781 ) C2830_=_C3784( C2830 C3784 ) C2832_=_C3590( C2832 C3590 ) C2832_=_C3616( C2832 C3616 ) C2832_=_C3783( C2832 C3783 ) \nC2832_=_C3917( C2832 C3917 ) C2832_=_C3918( C2832 C3918 ) C2832_=_C3919( C2832 C3919 ) C2897_=_C2898( C2897 C2898 ) C2897_=_C2973( C2897 C2973 ) C2897_=_C3781( C2897 C3781 ) \nC2897_=_C3783( C2897 C3783 ) C2898_=_C2971( C2898 C2971 ) C2898_=_C3781( C2898 C3781 ) C2898_=_C3784( C2898 C3784 ) C2970_=_C2971( C2970 C2971 ) C2970_=_C2973( C2970 C2973 ) \nC2970_=_C2975( C2970 C2975 ) C2971_=_C3781( C2971 C3781 ) C2971_=_C3784( C2971 C3784 ) C2973_=_C2975( C2973 C2975 ) C2973_=_C3781( C2973 C3781 ) C2973_=_C3783( C2973 C3783 ) \nC2975_=_C3589( C2975 C3589 ) C2975_=_C3615( C2975 C3615 ) C2975_=_C3784( C2975 C3784 ) C2975_=_C3917( C2975 C3917 ) C3589_=_C3590( C3589 C3590 ) C3589_=_C3615( C3589 C3615 ) \nC3589_=_C3784( C3589 C3784 ) C3589_=_C3917( C3589 C3917 ) C3590_=_C3616( C3590 C3616 ) C3590_=_C3783( C3590 C3783 ) C3590_=_C3917( C3590 C3917 ) C3590_=_C3918( C3590 C3918 ) \nC3590_=_C3919( C3590 C3919 ) C3615_=_C3616( C3615 C3616 ) C3615_=_C3784( C3615 C3784 ) C3615_=_C3917( C3615 C3917 ) C3616_=_C3783( C3616 C3783 ) C3616_=_C3917( C3616 C3917 ) \nC3616_=_C3918( C3616 C3918 ) C3616_=_C3919( C3616 C3919 ) C3781_=_C3783( C3781 C3783 ) C3781_=_C3784( C3781 C3784 ) C3783_=_C3917( C3783 C3917 ) C3783_=_C3918( C3783 C3918 ) \nC3783_=_C3919( C3783 C3919 ) C3784_=_C3917( C3784 C3917 ) C3917_=_C3918( C3917 C3918 ) C3917_=_C3919( C3917 C3919 ) C3918_=_C3919( C3918 C3919 ) "];603-&gt;709[label="26: C560 C561 C1133 C1134 C1733 \nC1734 C1838 C1839 C2027 C2028 C2220 \nC2221 C2470 C2471 C2593 C2594 C2822 \nC2823 C2897 C2898 C3589 C3590 C3615 \nC3616 C3918 C3919 \n39: C560_=_C561 ,C1133_=_C1134 ,C1133_=_C3589 ,C1133_=_C3615 ,C1134_=_C3590 ,\nC1134_=_C3616 ,C1134_=_C3918 ,C1134_=_C3919 ,C1733_=_C1734 ,C1838_=_C1839 ,C1838_=_C2593 ,\nC1839_=_C2594 ,C2027_=_C2028 ,C2027_=_C2220 ,C2027_=_C2470 ,C2027_=_C2897 ,C2028_=_C2221 ,\nC2028_=_C2471 ,C2028_=_C2898 ,C2220_=_C2221 ,C2220_=_C2470 ,C2220_=_C2897 ,C2221_=_C2471 ,\nC2221_=_C2898 ,C2470_=_C2471 ,C2470_=_C2897 ,C2471_=_C2898 ,C2593_=_C2594 ,C2822_=_C2823 ,\nC2897_=_C2898 ,C3589_=_C3590 ,C3589_=_C3615 ,C3590_=_C3616 ,C3590_=_C3918 ,C3590_=_C3919 ,\nC3615_=_C3616 ,C3616_=_C3918 ,C3616_=_C3919 ,C3918_=_C3919 ,"];710[shape=box, label="id:710 level: 7\n30: C136 C137 C305 C306 C729 \nC730 C827 C828 C1012 C1013 C1242 \nC1243 C1248 C1249 C1460 C1461 C1492 \nC1493 C1517 C1518 C2487 C2488 C2511 \nC2512 C3898 C3899 C3915 C3916 C3999 \nC4000 \n31: C136_=_C137( C136 C137 ) C305_=_C306( C305 C306 ) C305_=_C1517( C305 C1517 ) C305_=_C1518( C305 C1518 ) C729_=_C730( C729 C730 ) \nC729_=_C1242( C729 C1242 ) C729_=_C1243( C729 C1243 ) C730_=_C1248( C730 C1248 ) C730_=_C1249( C730 C1249 ) C827_=_C828( C827 C828 ) C827_=_C1460( C827 C1460 ) \nC828_=_C1461( C828 C1461 ) C1012_=_C1013( C1012 C1013 ) C1242_=_C1243( C1242 C1243 ) C1242_=_C2487( C1242 C2487 ) C1242_=_C2488( C1242 C2488 ) C1248_=_C1249( C1248 C1249 ) \nC1460_=_C1461( C1460 C1461 ) C1492_=_C1493( C1492 C1493 ) C1492_=_C3898( C1492 C3898 ) C1493_=_C3899( C1493 C3899 ) C1493_=_C3999( C1493 C3999 ) C1493_=_C4000( C1493 C4000 ) \nC1517_=_C1518( C1517 C1518 ) C2487_=_C2488( C2487 C2488 ) C2511_=_C2512( C2511 C2512 ) C3898_=_C3899( C3898 C3899 ) C3899_=_C3999( C3899 C3999 ) C3899_=_C4000( C3899 C4000 ) \nC3915_=_C3916( C3915 C3916 ) C3999_=_C4000( C3999 C4000 ) "];604-&gt;710[label="26: C136 C137 C729 C730 C827 \nC828 C1012 C1013 C1248 C1249 C1460 \nC1461 C1492 C1493 C1517 C1518 C2487 \nC2488 C2511 C2512 C3898 C3899 C3915 \nC3916 C3999 C4000 \n23: C136_=_C137 ,C729_=_C730 ,C730_=_C1248 ,C730_=_C1249 ,C827_=_C828 ,\nC827_=_C1460 ,C828_=_C1461 ,C1012_=_C1013 ,C1248_=_C1249 ,C1460_=_C1461 ,C1492_=_C1493 ,\nC1492_=_C3898 ,C1493_=_C3899 ,C1493_=_C3999 ,C1493_=_C4000 ,C1517_=_C1518 ,C2487_=_C2488 ,\nC2511_=_C2512 ,C3898_=_C3899 ,C3899_=_C3999 ,C3899_=_C4000 ,C3915_=_C3916 ,C3999_=_C4000 ,"];711[shape=box, label="id:711 level: 7\n46: C560 C561 C994 C995 C1974 \nC1975 C1976 C1981 C1982 C1983 C1984 \nC1987 C1992 C2128 C2129 C2130 C2132 \nC2133 C2134 C2137 C2487 C2488 C2511 \nC2512 C3040 C3042 C3043 C3046 C3050 \nC3051 C3052 C3454 C3455 C3593 C3594 \nC3646 C3647 C3752 C3753 C3777 C3778 \nC3787 C3789 C3925 C3926 C3927 \n197: C560_=_C561( C560 C561 ) C560_=_C1976( C560 C1976 ) C560_=_C2128( C560 C2128 ) C560_=_C2129( C560 C2129 ) C560_=_C2130( C560 C2130 ) \nC560_=_C2132( C560 C2132 ) C560_=_C2133( C560 C2133 ) C560_=_C2134( C560 C2134 ) C561_=_C1982( C561 C1982 ) C561_=_C2137( C561 C2137 ) C994_=_C995( C994 C995 ) \nC994_=_C1987( C994 C1987 ) C994_=_C3040( C994 C3040 ) C994_=_C3454( C994 C3454 ) C994_=_C3455( C994 C3455 ) C995_=_C3454( C995 C3454 ) C1974_=_C1975( C1974 C1975 ) \nC1974_=_C1976( C1974 C1976 ) C1974_=_C1981( C1974 C1981 ) C1975_=_C1976( C1975 C1976 ) C1975_=_C1981( C1975 C1981 ) C1976_=_C1981( C1976 C1981 ) C1976_=_C2128( C1976 C2128 ) \nC1976_=_C2129( C1976 C2129 ) C1976_=_C2130( C1976 C2130 ) C1976_=_C2132( C1976 C2132 ) C1976_=_C2133( C1976 C2133 ) C1976_=_C2134( C1976 C2134 ) C1981_=_C1992( C1981 C1992 ) \nC1981_=_C2488( C1981 C2488 ) C1981_=_C3046( C1981 C3046 ) C1981_=_C3052( C1981 C3052 ) C1981_=_C3594( C1981 C3594 ) C1981_=_C3753( C1981 C3753 ) C1981_=_C3778( C1981 C3778 ) \nC1981_=_C3787( C1981 C3787 ) C1981_=_C3789( C1981 C3789 ) C1981_=_C3925( C1981 C3925 ) C1981_=_C3926( C1981 C3926 ) C1981_=_C3927( C1981 C3927 ) C1982_=_C1983( C1982 C1983 ) \nC1982_=_C1984( C1982 C1984 ) C1982_=_C1987( C1982 C1987 ) C1982_=_C1992( C1982 C1992 ) C1982_=_C2137( C1982 C2137 ) C1983_=_C1984( C1983 C1984 ) C1983_=_C1987( C1983 C1987 ) \nC1983_=_C1992( C1983 C1992 ) C1984_=_C1987( C1984 C1987 ) C1984_=_C1992( C1984 C1992 ) C1987_=_C1992( C1987 C1992 ) C1987_=_C3040( C1987 C3040 ) C1987_=_C3454( C1987 C3454 ) \nC1987_=_C3455( C1987 C3455 ) C1992_=_C2488( C1992 C2488 ) C1992_=_C3046( C1992 C3046 ) C1992_=_C3052( C1992 C3052 ) C1992_=_C3594( C1992 C3594 ) C1992_=_C3753( C1992 C3753 ) \nC1992_=_C3778( C1992 C3778 ) C1992_=_C3787( C1992 C3787 ) C1992_=_C3789( C1992 C3789 ) C1992_=_C3925( C1992 C3925 ) C1992_=_C3926( C1992 C3926 ) C1992_=_C3927( C1992 C3927 ) \nC2128_=_C2129( C2128 C2129 ) C2128_=_C2130( C2128 C2130 ) C2128_=_C2132( C2128 C2132 ) C2128_=_C2133( C2128 C2133 ) C2128_=_C2134( C2128 C2134 ) C2129_=_C2130( C2129 C2130 ) \nC2129_=_C2132( C2129 C2132 ) C2129_=_C2133( C2129 C2133 ) C2129_=_C2134( C2129 C2134 ) C2130_=_C2132( C2130 C2132 ) C2130_=_C2133( C2130 C2133 ) C2130_=_C2134( C2130 C2134 ) \nC2130_=_C2511( C2130 C2511 ) C2130_=_C3040( C2130 C3040 ) C2130_=_C3042( C2130 C3042 ) C2130_=_C3043( C2130 C3043 ) C2130_=_C3046( C2130 C3046 ) C2132_=_C2133( C2132 C2133 ) \nC2132_=_C2134( C2132 C2134 ) C2132_=_C3646( C2132 C3646 ) C2132_=_C3787( C2132 C3787 ) C2133_=_C2134( C2133 C2134 ) C2133_=_C2137( C2133 C2137 ) C2133_=_C3647( C2133 C3647 ) \nC2133_=_C3789( C2133 C3789 ) C2134_=_C2487( C2134 C2487 ) C2134_=_C3455( C2134 C3455 ) C2134_=_C3593( C2134 C3593 ) C2134_=_C3752( C2134 C3752 ) C2134_=_C3777( C2134 C3777 ) \nC2134_=_C3925( C2134 C3925 ) C2137_=_C3647( C2137 C3647 ) C2137_=_C3789( C2137 C3789 ) C2487_=_C2488( C2487 C2488 ) C2487_=_C3455( C2487 C3455 ) C2487_=_C3593( C2487 C3593 ) \nC2487_=_C3752( C2487 C3752 ) C2487_=_C3777( C2487 C3777 ) C2487_=_C3925( C2487 C3925 ) C2488_=_C3046( C2488 C3046 ) C2488_=_C3052( C2488 C3052 ) C2488_=_C3594( C2488 C3594 ) \nC2488_=_C3753( C2488 C3753 ) C2488_=_C3778( C2488 C3778 ) C2488_=_C3787( C2488 C3787 ) C2488_=_C3789( C2488 C3789 ) C2488_=_C3925( C2488 C3925 ) C2488_=_C3926( C2488 C3926 ) \nC2488_=_C3927( C2488 C3927 ) C2511_=_C2512( C2511 C2512 ) C2511_=_C3040( C2511 C3040 ) C2511_=_C3042( C2511 C3042 ) C2511_=_C3043( C2511 C3043 ) C2511_=_C3046( C2511 C3046 ) \nC2512_=_C3050( C2512 C3050 ) C2512_=_C3051( C2512 C3051 ) C2512_=_C3052( C2512 C3052 ) C3040_=_C3042( C3040 C3042 ) C3040_=_C3043( C3040 C3043 ) C3040_=_C3046( C3040 C3046 ) \nC3040_=_C3454( C3040 C3454 ) C3040_=_C3455( C3040 C3455 ) C3042_=_C3043( C3042 C3043 ) C3042_=_C3046( C3042 C3046 ) C3042_=_C3646( C3042 C3646 ) C3042_=_C3647( C3042 C3647 ) \nC3043_=_C3046( C3043 C3046 ) C3046_=_C3052( C3046 C3052 ) C3046_=_C3594( C3046 C3594 ) C3046_=_C3753( C3046 C3753 ) C3046_=_C3778( C3046 C3778 ) C3046_=_C3787( C3046 C3787 ) \nC3046_=_C3789( C3046 C3789 ) C3046_=_C3925( C3046 C3925 ) C3046_=_C3926( C3046 C3926 ) C3046_=_C3927( C3046 C3927 ) C3050_=_C3051( C3050 C3051 ) C3050_=_C3052( C3050 C3052 ) \nC3051_=_C3052( C3051 C3052 ) C3052_=_C3594( C3052 C3594 ) C3052_=_C3753( C3052 C3753 ) C3052_=_C3778( C3052 C3778 ) C3052_=_C3787( C3052 C3787 ) C3052_=_C3789( C3052 C3789 ) \nC3052_=_C3925( C3052 C3925 ) C3052_=_C3926( C3052 C3926 ) C3052_=_C3927( C3052 C3927 ) C3454_=_C3455( C3454 C3455 ) C3455_=_C3593( C3455 C3593 ) C3455_=_C3752( C3455 C3752 ) \nC3455_=_C3777( C3455 C3777 ) C3455_=_C3925( C3455 C3925 ) C3593_=_C3594( C3593 C3594 ) C3593_=_C3752( C3593 C3752 ) C3593_=_C3777( C3593 C3777 ) C3593_=_C3925( C3593 C3925 ) \nC3594_=_C3753( C3594 C3753 ) C3594_=_C3778( C3594 C3778 ) C3594_=_C3787( C3594 C3787 ) C3594_=_C3789( C3594 C3789 ) C3594_=_C3925( C3594 C3925 ) C3594_=_C3926( C3594 C3926 ) \nC3594_=_C3927( C3594 C3927 ) C3646_=_C3647( C3646 C3647 ) C3646_=_C3787( C3646 C3787 ) C3647_=_C3789( C3647 C3789 ) C3752_=_C3753( C3752 C3753 ) C3752_=_C3777( C3752 C3777 ) \nC3752_=_C3925( C3752 C3925 ) C3753_=_C3778( C3753 C3778 ) C3753_=_C3787( C3753 C3787 ) C3753_=_C3789( C3753 C3789 ) C3753_=_C3925( C3753 C3925 ) C3753_=_C3926(</w:t>
      </w:r>
    </w:p>
    <w:p>
      <w:pPr>
        <w:pStyle w:val="PreformattedText"/>
        <w:bidi w:val="0"/>
        <w:spacing w:before="0" w:after="0"/>
        <w:jc w:val="left"/>
        <w:rPr/>
      </w:pPr>
      <w:r>
        <w:rPr/>
        <w:t xml:space="preserve"> </w:t>
      </w:r>
      <w:r>
        <w:rPr/>
        <w:t>C3753 C3926 ) \nC3753_=_C3927( C3753 C3927 ) C3777_=_C3778( C3777 C3778 ) C3777_=_C3925( C3777 C3925 ) C3778_=_C3787( C3778 C3787 ) C3778_=_C3789( C3778 C3789 ) C3778_=_C3925( C3778 C3925 ) \nC3778_=_C3926( C3778 C3926 ) C3778_=_C3927( C3778 C3927 ) C3787_=_C3789( C3787 C3789 ) C3787_=_C3925( C3787 C3925 ) C3787_=_C3926( C3787 C3926 ) C3787_=_C3927( C3787 C3927 ) \nC3789_=_C3925( C3789 C3925 ) C3789_=_C3926( C3789 C3926 ) C3789_=_C3927( C3789 C3927 ) C3925_=_C3926( C3925 C3926 ) C3925_=_C3927( C3925 C3927 ) C3926_=_C3927( C3926 C3927 ) "];604-&gt;711[label="28: C560 C561 C994 C995 C1974 \nC1975 C1983 C1984 C2128 C2129 C2487 \nC2488 C2511 C2512 C3042 C3043 C3050 \nC3051 C3593 C3594 C3646 C3647 C3752 \nC3753 C3777 C3778 C3926 C3927 \n42: C560_=_C561 ,C560_=_C2128 ,C560_=_C2129 ,C994_=_C995 ,C1974_=_C1975 ,\nC1983_=_C1984 ,C2128_=_C2129 ,C2487_=_C2488 ,C2487_=_C3593 ,C2487_=_C3752 ,C2487_=_C3777 ,\nC2488_=_C3594 ,C2488_=_C3753 ,C2488_=_C3778 ,C2488_=_C3926 ,C2488_=_C3927 ,C2511_=_C2512 ,\nC2511_=_C3042 ,C2511_=_C3043 ,C2512_=_C3050 ,C2512_=_C3051 ,C3042_=_C3043 ,C3042_=_C3646 ,\nC3042_=_C3647 ,C3050_=_C3051 ,C3593_=_C3594 ,C3593_=_C3752 ,C3593_=_C3777 ,C3594_=_C3753 ,\nC3594_=_C3778 ,C3594_=_C3926 ,C3594_=_C3927 ,C3646_=_C3647 ,C3752_=_C3753 ,C3752_=_C3777 ,\nC3753_=_C3778 ,C3753_=_C3926 ,C3753_=_C3927 ,C3777_=_C3778 ,C3778_=_C3926 ,C3778_=_C3927 ,\nC3926_=_C3927 ,"];712[shape=box, label="id:712 level: 7\n58: C871 C872 C1499 C1500 C1778 \nC1782 C1784 C1788 C1789 C1790 C1791 \nC1793 C1795 C1796 C1797 C1799 C1800 \nC1925 C1926 C1983 C1984 C2052 C2053 \nC2184 C2185 C2187 C2189 C2193 C2195 \nC2197 C2201 C2202 C2203 C2633 C2634 \nC2635 C2637 C2641 C2642 C2644 C2645 \nC2646 C2648 C2649 C2743 C2747 C2748 \nC2749 C2750 C2752 C2753 C2891 C2892 \nC3066 C3068 C3154 C3155 C3156 \n331: C871_=_C872( C871 C872 ) C871_=_C1778( C871 C1778 ) C871_=_C1782( C871 C1782 ) C871_=_C1784( C871 C1784 ) C871_=_C1788( C871 C1788 ) \nC872_=_C1778( C872 C1778 ) C872_=_C1789( C872 C1789 ) C872_=_C1790( C872 C1790 ) C872_=_C1791( C872 C1791 ) C872_=_C1793( C872 C1793 ) C872_=_C1795( C872 C1795 ) \nC872_=_C1796( C872 C1796 ) C872_=_C1797( C872 C1797 ) C872_=_C1799( C872 C1799 ) C872_=_C1800( C872 C1800 ) C1499_=_C1500( C1499 C1500 ) C1499_=_C1789( C1499 C1789 ) \nC1499_=_C2184( C1499 C2184 ) C1499_=_C2185( C1499 C2185 ) C1499_=_C2187( C1499 C2187 ) C1499_=_C2189( C1499 C2189 ) C1499_=_C2193( C1499 C2193 ) C1500_=_C1790( C1500 C1790 ) \nC1500_=_C2195( C1500 C2195 ) C1500_=_C2197( C1500 C2197 ) C1500_=_C2201( C1500 C2201 ) C1500_=_C2202( C1500 C2202 ) C1500_=_C2203( C1500 C2203 ) C1778_=_C1782( C1778 C1782 ) \nC1778_=_C1784( C1778 C1784 ) C1778_=_C1788( C1778 C1788 ) C1778_=_C1789( C1778 C1789 ) C1778_=_C1790( C1778 C1790 ) C1778_=_C1791( C1778 C1791 ) C1778_=_C1793( C1778 C1793 ) \nC1778_=_C1795( C1778 C1795 ) C1778_=_C1796( C1778 C1796 ) C1778_=_C1797( C1778 C1797 ) C1778_=_C1799( C1778 C1799 ) C1778_=_C1800( C1778 C1800 ) C1782_=_C1784( C1782 C1784 ) \nC1782_=_C1788( C1782 C1788 ) C1782_=_C2187( C1782 C2187 ) C1782_=_C2195( C1782 C2195 ) C1782_=_C2633( C1782 C2633 ) C1782_=_C2642( C1782 C2642 ) C1782_=_C2644( C1782 C2644 ) \nC1782_=_C2645( C1782 C2645 ) C1782_=_C2646( C1782 C2646 ) C1782_=_C2648( C1782 C2648 ) C1782_=_C2649( C1782 C2649 ) C1784_=_C1788( C1784 C1788 ) C1784_=_C1984( C1784 C1984 ) \nC1784_=_C2189( C1784 C2189 ) C1784_=_C2197( C1784 C2197 ) C1784_=_C2637( C1784 C2637 ) C1784_=_C2743( C1784 C2743 ) C1784_=_C2748( C1784 C2748 ) C1784_=_C2749( C1784 C2749 ) \nC1784_=_C2750( C1784 C2750 ) C1784_=_C2752( C1784 C2752 ) C1784_=_C2753( C1784 C2753 ) C1788_=_C2193( C1788 C2193 ) C1788_=_C2201( C1788 C2201 ) C1788_=_C2641( C1788 C2641 ) \nC1788_=_C2747( C1788 C2747 ) C1788_=_C3066( C1788 C3066 ) C1788_=_C3068( C1788 C3068 ) C1788_=_C3154( C1788 C3154 ) C1788_=_C3155( C1788 C3155 ) C1788_=_C3156( C1788 C3156 ) \nC1789_=_C1790( C1789 C1790 ) C1789_=_C1791( C1789 C1791 ) C1789_=_C1793( C1789 C1793 ) C1789_=_C1795( C1789 C1795 ) C1789_=_C1796( C1789 C1796 ) C1789_=_C1797( C1789 C1797 ) \nC1789_=_C1799( C1789 C1799 ) C1789_=_C1800( C1789 C1800 ) C1789_=_C2184( C1789 C2184 ) C1789_=_C2185( C1789 C2185 ) C1789_=_C2187( C1789 C2187 ) C1789_=_C2189( C1789 C2189 ) \nC1789_=_C2193( C1789 C2193 ) C1790_=_C1791( C1790 C1791 ) C1790_=_C1793( C1790 C1793 ) C1790_=_C1795( C1790 C1795 ) C1790_=_C1796( C1790 C1796 ) C1790_=_C1797( C1790 C1797 ) \nC1790_=_C1799( C1790 C1799 ) C1790_=_C1800( C1790 C1800 ) C1790_=_C2195( C1790 C2195 ) C1790_=_C2197( C1790 C2197 ) C1790_=_C2201( C1790 C2201 ) C1790_=_C2202( C1790 C2202 ) \nC1790_=_C2203( C1790 C2203 ) C1791_=_C1793( C1791 C1793 ) C1791_=_C1795( C1791 C1795 ) C1791_=_C1796( C1791 C1796 ) C1791_=_C1797( C1791 C1797 ) C1791_=_C1799( C1791 C1799 ) \nC1791_=_C1800( C1791 C1800 ) C1791_=_C2633( C1791 C2633 ) C1791_=_C2634( C1791 C2634 ) C1791_=_C2635( C1791 C2635 ) C1791_=_C2637( C1791 C2637 ) C1791_=_C2641( C1791 C2641 ) \nC1793_=_C1795( C1793 C1795 ) C1793_=_C1796( C1793 C1796 ) C1793_=_C1797( C1793 C1797 ) C1793_=_C1799( C1793 C1799 ) C1793_=_C1800( C1793 C1800 ) C1793_=_C1983( C1793 C1983 ) \nC1793_=_C2642( C1793 C2642 ) C1793_=_C2743( C1793 C2743 ) C1793_=_C2747( C1793 C2747 ) C1795_=_C1796( C1795 C1796 ) C1795_=_C1797( C1795 C1797 ) C1795_=_C1799( C1795 C1799 ) \nC1795_=_C1800( C1795 C1800 ) C1795_=_C1925( C1795 C1925 ) C1795_=_C2052( C1795 C2052 ) C1795_=_C2644( C1795 C2644 ) C1795_=_C2748( C1795 C2748 ) C1795_=_C2891( C1795 C2891 ) \nC1795_=_C3066( C1795 C3066 ) C1796_=_C1797( C1796 C1797 ) C1796_=_C1799( C1796 C1799 ) C1796_=_C1800( C1796 C1800 ) C1796_=_C1926( C1796 C1926 ) C1796_=_C2053( C1796 C2053 ) \nC1796_=_C2645( C1796 C2645 ) C1796_=_C2749( C1796 C2749 ) C1796_=_C2892( C1796 C2892 ) C1796_=_C3068( C1796 C3068 ) C1797_=_C1799( C1797 C1799 ) C1797_=_C1800( C1797 C1800 ) \nC1797_=_C2646( C1797 C2646 ) C1797_=_C2750( C1797 C2750 ) C1797_=_C3154( C1797 C3154 ) C1799_=_C1800( C1799 C1800 ) C1925_=_C1926( C1925 C1926 ) C1925_=_C2052( C1925 C2052 ) \nC1925_=_C2644( C1925 C2644 ) C1925_=_C2748( C1925 C2748 ) C1925_=_C2891( C1925 C2891 ) C1925_=_C3066( C1925 C3066 ) C1926_=_C2053( C1926 C2053 ) C1926_=_C2645( C1926 C2645 ) \nC1926_=_C2749( C1926 C2749 ) C1926_=_C2892( C1926 C2892 ) C1926_=_C3068( C1926 C3068 ) C1983_=_C1984( C1983 C1984 ) C1983_=_C2642( C1983 C2642 ) C1983_=_C2743( C1983 C2743 ) \nC1983_=_C2747( C1983 C2747 ) C1984_=_C2189( C1984 C2189 ) C1984_=_C2197( C1984 C2197 ) C1984_=_C2637( C1984 C2637 ) C1984_=_C2743( C1984 C2743 ) C1984_=_C2748( C1984 C2748 ) \nC1984_=_C2749( C1984 C2749 ) C1984_=_C2750( C1984 C2750 ) C1984_=_C2752( C1984 C2752 ) C1984_=_C2753( C1984 C2753 ) C2052_=_C2053( C2052 C2053 ) C2052_=_C2644( C2052 C2644 ) \nC2052_=_C2748( C2052 C2748 ) C2052_=_C2891( C2052 C2891 ) C2052_=_C3066( C2052 C3066 ) C2053_=_C2645( C2053 C2645 ) C2053_=_C2749( C2053 C2749 ) C2053_=_C2892( C2053 C2892 ) \nC2053_=_C3068( C2053 C3068 ) C2184_=_C2185( C2184 C2185 ) C2184_=_C2187( C2184 C2187 ) C2184_=_C2189( C2184 C2189 ) C2184_=_C2193( C2184 C2193 ) C2185_=_C2187( C2185 C2187 ) \nC2185_=_C2189( C2185 C2189 ) C2185_=_C2193( C2185 C2193 ) C2187_=_C2189( C2187 C2189 ) C2187_=_C2193( C2187 C2193 ) C2187_=_C2195( C2187 C2195 ) C2187_=_C2633( C2187 C2633 ) \nC2187_=_C2642( C2187 C2642 ) C2187_=_C2644( C2187 C2644 ) C2187_=_C2645( C2187 C2645 ) C2187_=_C2646( C2187 C2646 ) C2187_=_C2648( C2187 C2648 ) C2187_=_C2649( C2187 C2649 ) \nC2189_=_C2193( C2189 C2193 ) C2189_=_C2197( C2189 C2197 ) C2189_=_C2637( C2189 C2637 ) C2189_=_C2743( C2189 C2743 ) C2189_=_C2748( C2189 C2748 ) C2189_=_C2749( C2189 C2749 ) \nC2189_=_C2750( C2189 C2750 ) C2189_=_C2752( C2189 C2752 ) C2189_=_C2753( C2189 C2753 ) C2193_=_C2201( C2193 C2201 ) C2193_=_C2641( C2193 C2641 ) C2193_=_C2747( C2193 C2747 ) \nC2193_=_C3066( C2193 C3066 ) C2193_=_C3068( C2193 C3068 ) C2193_=_C3154( C2193 C3154 ) C2193_=_C3155( C2193 C3155 ) C2193_=_C3156( C2193 C3156 ) C2195_=_C2197( C2195 C2197 ) \nC2195_=_C2201( C2195 C2201 ) C2195_=_C2202( C2195 C2202 ) C2195_=_C2203( C2195 C2203 ) C2195_=_C2633( C2195 C2633 ) C2195_=_C2642( C2195 C2642 ) C2195_=_C2644( C2195 C2644 ) \nC2195_=_C2645( C2195 C2645 ) C2195_=_C2646( C2195 C2646 ) C2195_=_C2648( C2195 C2648 ) C2195_=_C2649( C2195 C2649 ) C2197_=_C2201( C2197 C2201 ) C2197_=_C2202( C2197 C2202 ) \nC2197_=_C2203( C2197 C2203 ) C2197_=_C2637( C2197 C2637 ) C2197_=_C2743( C2197 C2743 ) C2197_=_C2748( C2197 C2748 ) C2197_=_C2749( C2197 C2749 ) C2197_=_C2750( C2197 C2750 ) \nC2197_=_C2752( C2197 C2752 ) C2197_=_C2753( C2197 C2753 ) C2201_=_C2202( C2201 C2202 ) C2201_=_C2203( C2201 C2203 ) C2201_=_C2641( C2201 C2641 ) C2201_=_C2747( C2201 C2747 ) \nC2201_=_C3066( C2201 C3066 ) C2201_=_C3068( C2201 C3068 ) C2201_=_C3154( C2201 C3154 ) C2201_=_C3155( C2201 C3155 ) C2201_=_C3156( C2201 C3156 ) C2202_=_C2203( C2202 C2203 ) \nC2633_=_C2634( C2633 C2634 ) C2633_=_C2635( C2633 C2635 ) C2633_=_C2637( C2633 C2637 ) C2633_=_C2641( C2633 C2641 ) C2633_=_C2642( C2633 C2642 ) C2633_=_C2644( C2633 C2644 ) \nC2633_=_C2645( C2633 C2645 ) C2633_=_C2646( C2633 C2646 ) C2633_=_C2648( C2633 C2648 ) C2633_=_C2649( C2633 C2649 ) C2634_=_C2635( C2634 C2635 ) C2634_=_C2637( C2634 C2637 ) \nC2634_=_C2641( C2634 C2641 ) C2635_=_C2637( C2635 C2637 ) C2635_=_C2641( C2635 C2641 ) C2637_=_C2641( C2637 C2641 ) C2637_=_C2743( C2637 C2743 ) C2637_=_C2748( C2637 C2748 ) \nC2637_=_C2749( C2637 C2749 ) C2637_=_C2750( C2637 C2750 ) C2637_=_C2752( C2637 C2752 ) C2637_=_C2753( C2637 C2753 ) C2641_=_C2747( C2641 C2747 ) C2641_=_C3066( C2641 C3066 ) \nC2641_=_C3068( C2641 C3068 ) C2641_=_C3154( C2641 C3154 ) C2641_=_C3155( C2641 C3155 ) C2641_=_C3156( C2641 C3156 ) C2642_=_C2644( C2642 C2644 ) C2642_=_C2645( C2642 C2645 ) \nC2642_=_C2646( C2642 C2646 ) C2642_=_C2648( C2642 C2648 ) C2642_=_C2649( C2642 C2649 ) C2642_=_C2743( C2642 C2743 ) C2642_=_C2747( C2642 C2747 ) C2644_=_C2645( C2644 C2645 ) \nC2644_=_C2646( C2644 C2646 ) C2644_=_C2648( C2644 C2648 ) C2644_=_C2649(</w:t>
      </w:r>
    </w:p>
    <w:p>
      <w:pPr>
        <w:pStyle w:val="PreformattedText"/>
        <w:bidi w:val="0"/>
        <w:spacing w:before="0" w:after="0"/>
        <w:jc w:val="left"/>
        <w:rPr/>
      </w:pPr>
      <w:r>
        <w:rPr/>
        <w:t xml:space="preserve"> </w:t>
      </w:r>
      <w:r>
        <w:rPr/>
        <w:t>C2644 C2649 ) C2644_=_C2748( C2644 C2748 ) C2644_=_C2891( C2644 C2891 ) C2644_=_C3066( C2644 C3066 ) \nC2645_=_C2646( C2645 C2646 ) C2645_=_C2648( C2645 C2648 ) C2645_=_C2649( C2645 C2649 ) C2645_=_C2749( C2645 C2749 ) C2645_=_C2892( C2645 C2892 ) C2645_=_C3068( C2645 C3068 ) \nC2646_=_C2648( C2646 C2648 ) C2646_=_C2649( C2646 C2649 ) C2646_=_C2750( C2646 C2750 ) C2646_=_C3154( C2646 C3154 ) C2648_=_C2649( C2648 C2649 ) C2743_=_C2747( C2743 C2747 ) \nC2743_=_C2748( C2743 C2748 ) C2743_=_C2749( C2743 C2749 ) C2743_=_C2750( C2743 C2750 ) C2743_=_C2752( C2743 C2752 ) C2743_=_C2753( C2743 C2753 ) C2747_=_C3066( C2747 C3066 ) \nC2747_=_C3068( C2747 C3068 ) C2747_=_C3154( C2747 C3154 ) C2747_=_C3155( C2747 C3155 ) C2747_=_C3156( C2747 C3156 ) C2748_=_C2749( C2748 C2749 ) C2748_=_C2750( C2748 C2750 ) \nC2748_=_C2752( C2748 C2752 ) C2748_=_C2753( C2748 C2753 ) C2748_=_C2891( C2748 C2891 ) C2748_=_C3066( C2748 C3066 ) C2749_=_C2750( C2749 C2750 ) C2749_=_C2752( C2749 C2752 ) \nC2749_=_C2753( C2749 C2753 ) C2749_=_C2892( C2749 C2892 ) C2749_=_C3068( C2749 C3068 ) C2750_=_C2752( C2750 C2752 ) C2750_=_C2753( C2750 C2753 ) C2750_=_C3154( C2750 C3154 ) \nC2752_=_C2753( C2752 C2753 ) C2891_=_C2892( C2891 C2892 ) C2891_=_C3066( C2891 C3066 ) C2892_=_C3068( C2892 C3068 ) C3066_=_C3068( C3066 C3068 ) C3066_=_C3154( C3066 C3154 ) \nC3066_=_C3155( C3066 C3155 ) C3066_=_C3156( C3066 C3156 ) C3068_=_C3154( C3068 C3154 ) C3068_=_C3155( C3068 C3155 ) C3068_=_C3156( C3068 C3156 ) C3154_=_C3155( C3154 C3155 ) \nC3154_=_C3156( C3154 C3156 ) C3155_=_C3156( C3155 C3156 ) "];605-&gt;712[label="26: C871 C872 C1499 C1500 C1799 \nC1800 C1925 C1926 C1983 C1984 C2052 \nC2053 C2184 C2185 C2202 C2203 C2634 \nC2635 C2648 C2649 C2752 C2753 C2891 \nC2892 C3155 C3156 \n27: C871_=_C872 ,C872_=_C1799 ,C872_=_C1800 ,C1499_=_C1500 ,C1499_=_C2184 ,\nC1499_=_C2185 ,C1500_=_C2202 ,C1500_=_C2203 ,C1799_=_C1800 ,C1925_=_C1926 ,C1925_=_C2052 ,\nC1925_=_C2891 ,C1926_=_C2053 ,C1926_=_C2892 ,C1983_=_C1984 ,C1984_=_C2752 ,C1984_=_C2753 ,\nC2052_=_C2053 ,C2052_=_C2891 ,C2053_=_C2892 ,C2184_=_C2185 ,C2202_=_C2203 ,C2634_=_C2635 ,\nC2648_=_C2649 ,C2752_=_C2753 ,C2891_=_C2892 ,C3155_=_C3156 ,"];713[shape=box, label="id:713 level: 7\n46: C1039 C1040 C1431 C1432 C1437 \nC1438 C1443 C1444 C1799 C1800 C2071 \nC2072 C2385 C2386 C2616 C2617 C2680 \nC2681 C2811 C2812 C2840 C2841 C2844 \nC2845 C2850 C2851 C2960 C2961 C2962 \nC2963 C2968 C2969 C3056 C3057 C3058 \nC3059 C3062 C3063 C3150 C3151 C3152 \nC3153 C3292 C3293 C3294 C3295 \n271: C1039_=_C1040( C1039 C1040 ) C1039_=_C1431( C1039 C1431 ) C1039_=_C1443( C1039 C1443 ) C1039_=_C1799( C1039 C1799 ) C1039_=_C2680( C1039 C2680 ) \nC1039_=_C2840( C1039 C2840 ) C1039_=_C2850( C1039 C2850 ) C1039_=_C2962( C1039 C2962 ) C1039_=_C2968( C1039 C2968 ) C1039_=_C3058( C1039 C3058 ) C1039_=_C3062( C1039 C3062 ) \nC1039_=_C3150( C1039 C3150 ) C1039_=_C3152( C1039 C3152 ) C1039_=_C3292( C1039 C3292 ) C1039_=_C3293( C1039 C3293 ) C1040_=_C1432( C1040 C1432 ) C1040_=_C1444( C1040 C1444 ) \nC1040_=_C1800( C1040 C1800 ) C1040_=_C2681( C1040 C2681 ) C1040_=_C2841( C1040 C2841 ) C1040_=_C2851( C1040 C2851 ) C1040_=_C2963( C1040 C2963 ) C1040_=_C2969( C1040 C2969 ) \nC1040_=_C3059( C1040 C3059 ) C1040_=_C3063( C1040 C3063 ) C1040_=_C3151( C1040 C3151 ) C1040_=_C3153( C1040 C3153 ) C1040_=_C3294( C1040 C3294 ) C1040_=_C3295( C1040 C3295 ) \nC1431_=_C1432( C1431 C1432 ) C1431_=_C1443( C1431 C1443 ) C1431_=_C1799( C1431 C1799 ) C1431_=_C2680( C1431 C2680 ) C1431_=_C2840( C1431 C2840 ) C1431_=_C2850( C1431 C2850 ) \nC1431_=_C2962( C1431 C2962 ) C1431_=_C2968( C1431 C2968 ) C1431_=_C3058( C1431 C3058 ) C1431_=_C3062( C1431 C3062 ) C1431_=_C3150( C1431 C3150 ) C1431_=_C3152( C1431 C3152 ) \nC1431_=_C3292( C1431 C3292 ) C1431_=_C3293( C1431 C3293 ) C1432_=_C1444( C1432 C1444 ) C1432_=_C1800( C1432 C1800 ) C1432_=_C2681( C1432 C2681 ) C1432_=_C2841( C1432 C2841 ) \nC1432_=_C2851( C1432 C2851 ) C1432_=_C2963( C1432 C2963 ) C1432_=_C2969( C1432 C2969 ) C1432_=_C3059( C1432 C3059 ) C1432_=_C3063( C1432 C3063 ) C1432_=_C3151( C1432 C3151 ) \nC1432_=_C3153( C1432 C3153 ) C1432_=_C3294( C1432 C3294 ) C1432_=_C3295( C1432 C3295 ) C1437_=_C1438( C1437 C1438 ) C1437_=_C1443( C1437 C1443 ) C1437_=_C1444( C1437 C1444 ) \nC1438_=_C1443( C1438 C1443 ) C1438_=_C1444( C1438 C1444 ) C1443_=_C1444( C1443 C1444 ) C1443_=_C1799( C1443 C1799 ) C1443_=_C2680( C1443 C2680 ) C1443_=_C2840( C1443 C2840 ) \nC1443_=_C2850( C1443 C2850 ) C1443_=_C2962( C1443 C2962 ) C1443_=_C2968( C1443 C2968 ) C1443_=_C3058( C1443 C3058 ) C1443_=_C3062( C1443 C3062 ) C1443_=_C3150( C1443 C3150 ) \nC1443_=_C3152( C1443 C3152 ) C1443_=_C3292( C1443 C3292 ) C1443_=_C3293( C1443 C3293 ) C1444_=_C1800( C1444 C1800 ) C1444_=_C2681( C1444 C2681 ) C1444_=_C2841( C1444 C2841 ) \nC1444_=_C2851( C1444 C2851 ) C1444_=_C2963( C1444 C2963 ) C1444_=_C2969( C1444 C2969 ) C1444_=_C3059( C1444 C3059 ) C1444_=_C3063( C1444 C3063 ) C1444_=_C3151( C1444 C3151 ) \nC1444_=_C3153( C1444 C3153 ) C1444_=_C3294( C1444 C3294 ) C1444_=_C3295( C1444 C3295 ) C1799_=_C1800( C1799 C1800 ) C1799_=_C2680( C1799 C2680 ) C1799_=_C2840( C1799 C2840 ) \nC1799_=_C2850( C1799 C2850 ) C1799_=_C2962( C1799 C2962 ) C1799_=_C2968( C1799 C2968 ) C1799_=_C3058( C1799 C3058 ) C1799_=_C3062( C1799 C3062 ) C1799_=_C3150( C1799 C3150 ) \nC1799_=_C3152( C1799 C3152 ) C1799_=_C3292( C1799 C3292 ) C1799_=_C3293( C1799 C3293 ) C1800_=_C2681( C1800 C2681 ) C1800_=_C2841( C1800 C2841 ) C1800_=_C2851( C1800 C2851 ) \nC1800_=_C2963( C1800 C2963 ) C1800_=_C2969( C1800 C2969 ) C1800_=_C3059( C1800 C3059 ) C1800_=_C3063( C1800 C3063 ) C1800_=_C3151( C1800 C3151 ) C1800_=_C3153( C1800 C3153 ) \nC1800_=_C3294( C1800 C3294 ) C1800_=_C3295( C1800 C3295 ) C2071_=_C2072( C2071 C2072 ) C2071_=_C3150( C2071 C3150 ) C2071_=_C3151( C2071 C3151 ) C2072_=_C3152( C2072 C3152 ) \nC2072_=_C3153( C2072 C3153 ) C2385_=_C2386( C2385 C2386 ) C2385_=_C2811( C2385 C2811 ) C2385_=_C2840( C2385 C2840 ) C2385_=_C2841( C2385 C2841 ) C2386_=_C2812( C2386 C2812 ) \nC2386_=_C2844( C2386 C2844 ) C2386_=_C2845( C2386 C2845 ) C2386_=_C2850( C2386 C2850 ) C2386_=_C2851( C2386 C2851 ) C2616_=_C2617( C2616 C2617 ) C2616_=_C3056( C2616 C3056 ) \nC2616_=_C3057( C2616 C3057 ) C2616_=_C3058( C2616 C3058 ) C2616_=_C3059( C2616 C3059 ) C2617_=_C3062( C2617 C3062 ) C2617_=_C3063( C2617 C3063 ) C2680_=_C2681( C2680 C2681 ) \nC2680_=_C2840( C2680 C2840 ) C2680_=_C2850( C2680 C2850 ) C2680_=_C2962( C2680 C2962 ) C2680_=_C2968( C2680 C2968 ) C2680_=_C3058( C2680 C3058 ) C2680_=_C3062( C2680 C3062 ) \nC2680_=_C3150( C2680 C3150 ) C2680_=_C3152( C2680 C3152 ) C2680_=_C3292( C2680 C3292 ) C2680_=_C3293( C2680 C3293 ) C2681_=_C2841( C2681 C2841 ) C2681_=_C2851( C2681 C2851 ) \nC2681_=_C2963( C2681 C2963 ) C2681_=_C2969( C2681 C2969 ) C2681_=_C3059( C2681 C3059 ) C2681_=_C3063( C2681 C3063 ) C2681_=_C3151( C2681 C3151 ) C2681_=_C3153( C2681 C3153 ) \nC2681_=_C3294( C2681 C3294 ) C2681_=_C3295( C2681 C3295 ) C2811_=_C2812( C2811 C2812 ) C2811_=_C2840( C2811 C2840 ) C2811_=_C2841( C2811 C2841 ) C2812_=_C2844( C2812 C2844 ) \nC2812_=_C2845( C2812 C2845 ) C2812_=_C2850( C2812 C2850 ) C2812_=_C2851( C2812 C2851 ) C2840_=_C2841( C2840 C2841 ) C2840_=_C2850( C2840 C2850 ) C2840_=_C2962( C2840 C2962 ) \nC2840_=_C2968( C2840 C2968 ) C2840_=_C3058( C2840 C3058 ) C2840_=_C3062( C2840 C3062 ) C2840_=_C3150( C2840 C3150 ) C2840_=_C3152( C2840 C3152 ) C2840_=_C3292( C2840 C3292 ) \nC2840_=_C3293( C2840 C3293 ) C2841_=_C2851( C2841 C2851 ) C2841_=_C2963( C2841 C2963 ) C2841_=_C2969( C2841 C2969 ) C2841_=_C3059( C2841 C3059 ) C2841_=_C3063( C2841 C3063 ) \nC2841_=_C3151( C2841 C3151 ) C2841_=_C3153( C2841 C3153 ) C2841_=_C3294( C2841 C3294 ) C2841_=_C3295( C2841 C3295 ) C2844_=_C2845( C2844 C2845 ) C2844_=_C2850( C2844 C2850 ) \nC2844_=_C2851( C2844 C2851 ) C2845_=_C2850( C2845 C2850 ) C2845_=_C2851( C2845 C2851 ) C2850_=_C2851( C2850 C2851 ) C2850_=_C2962( C2850 C2962 ) C2850_=_C2968( C2850 C2968 ) \nC2850_=_C3058( C2850 C3058 ) C2850_=_C3062( C2850 C3062 ) C2850_=_C3150( C2850 C3150 ) C2850_=_C3152( C2850 C3152 ) C2850_=_C3292( C2850 C3292 ) C2850_=_C3293( C2850 C3293 ) \nC2851_=_C2963( C2851 C2963 ) C2851_=_C2969( C2851 C2969 ) C2851_=_C3059( C2851 C3059 ) C2851_=_C3063( C2851 C3063 ) C2851_=_C3151( C2851 C3151 ) C2851_=_C3153( C2851 C3153 ) \nC2851_=_C3294( C2851 C3294 ) C2851_=_C3295( C2851 C3295 ) C2960_=_C2961( C2960 C2961 ) C2960_=_C2962( C2960 C2962 ) C2960_=_C2963( C2960 C2963 ) C2961_=_C2962( C2961 C2962 ) \nC2961_=_C2963( C2961 C2963 ) C2962_=_C2963( C2962 C2963 ) C2962_=_C2968( C2962 C2968 ) C2962_=_C3058( C2962 C3058 ) C2962_=_C3062( C2962 C3062 ) C2962_=_C3150( C2962 C3150 ) \nC2962_=_C3152( C2962 C3152 ) C2962_=_C3292( C2962 C3292 ) C2962_=_C3293( C2962 C3293 ) C2963_=_C2969( C2963 C2969 ) C2963_=_C3059( C2963 C3059 ) C2963_=_C3063( C2963 C3063 ) \nC2963_=_C3151( C2963 C3151 ) C2963_=_C3153( C2963 C3153 ) C2963_=_C3294( C2963 C3294 ) C2963_=_C3295( C2963 C3295 ) C2968_=_C2969( C2968 C2969 ) C2968_=_C3058( C2968 C3058 ) \nC2968_=_C3062( C2968 C3062 ) C2968_=_C3150( C2968 C3150 ) C2968_=_C3152( C2968 C3152 ) C2968_=_C3292( C2968 C3292 ) C2968_=_C3293( C2968 C3293 ) C2969_=_C3059( C2969 C3059 ) \nC2969_=_C3063( C2969 C3063 ) C2969_=_C3151( C2969 C3151 ) C2969_=_C3153( C2969 C3153 ) C2969_=_C3294( C2969 C3294 ) C2969_=_C3295( C2969 C3295 ) C3056_=_C3057( C3056 C3057 ) \nC3056_=_C3058( C3056 C3058 ) C3056_=_C3059( C3056 C3059 ) C3057_=_C3058( C3057 C3058 ) C3057_=_C3059( C3057 C3059 ) C3058_=_C3059( C3058 C3059 ) C3058_=_C3062( C3058 C3062 ) \nC3058_=_C3150( C3058 C3150 ) C3058_=_C3152( C3058 C3152 ) C3058_=_C3292( C3058 C3292 ) C3058_=_C3293( C3058 C3293 ) C3059_=_C3063( C3059 C3063 ) C3059_=_C3151( C3059 C3151 ) \nC3059_=_C3153( C3059 C3153 ) C3059_=_C3294( C3059 C3294 ) C3059_=_C3295( C3059 C3295 ) C3062_=_C3063( C3062 C3063 ) C3062_=_C3150( C3062 C3150 ) C3062_=_C3152( C3062 C3152 ) \nC3062_=_C3292( C3062 C3292</w:t>
      </w:r>
    </w:p>
    <w:p>
      <w:pPr>
        <w:pStyle w:val="PreformattedText"/>
        <w:bidi w:val="0"/>
        <w:spacing w:before="0" w:after="0"/>
        <w:jc w:val="left"/>
        <w:rPr/>
      </w:pPr>
      <w:r>
        <w:rPr/>
        <w:t xml:space="preserve"> </w:t>
      </w:r>
      <w:r>
        <w:rPr/>
        <w:t>) C3062_=_C3293( C3062 C3293 ) C3063_=_C3151( C3063 C3151 ) C3063_=_C3153( C3063 C3153 ) C3063_=_C3294( C3063 C3294 ) C3063_=_C3295( C3063 C3295 ) \nC3150_=_C3151( C3150 C3151 ) C3150_=_C3152( C3150 C3152 ) C3150_=_C3292( C3150 C3292 ) C3150_=_C3293( C3150 C3293 ) C3151_=_C3153( C3151 C3153 ) C3151_=_C3294( C3151 C3294 ) \nC3151_=_C3295( C3151 C3295 ) C3152_=_C3153( C3152 C3153 ) C3152_=_C3292( C3152 C3292 ) C3152_=_C3293( C3152 C3293 ) C3153_=_C3294( C3153 C3294 ) C3153_=_C3295( C3153 C3295 ) \nC3292_=_C3293( C3292 C3293 ) C3294_=_C3295( C3294 C3295 ) "];605-&gt;713[label="26: C1039 C1040 C1437 C1438 C1799 \nC1800 C2071 C2072 C2385 C2386 C2616 \nC2617 C2680 C2681 C2811 C2812 C2844 \nC2845 C2960 C2961 C3056 C3057 C3292 \nC3293 C3294 C3295 \n39: C1039_=_C1040 ,C1039_=_C1799 ,C1039_=_C2680 ,C1039_=_C3292 ,C1039_=_C3293 ,\nC1040_=_C1800 ,C1040_=_C2681 ,C1040_=_C3294 ,C1040_=_C3295 ,C1437_=_C1438 ,C1799_=_C1800 ,\nC1799_=_C2680 ,C1799_=_C3292 ,C1799_=_C3293 ,C1800_=_C2681 ,C1800_=_C3294 ,C1800_=_C3295 ,\nC2071_=_C2072 ,C2385_=_C2386 ,C2385_=_C2811 ,C2386_=_C2812 ,C2386_=_C2844 ,C2386_=_C2845 ,\nC2616_=_C2617 ,C2616_=_C3056 ,C2616_=_C3057 ,C2680_=_C2681 ,C2680_=_C3292 ,C2680_=_C3293 ,\nC2681_=_C3294 ,C2681_=_C3295 ,C2811_=_C2812 ,C2812_=_C2844 ,C2812_=_C2845 ,C2844_=_C2845 ,\nC2960_=_C2961 ,C3056_=_C3057 ,C3292_=_C3293 ,C3294_=_C3295 ,"];714[shape=box, label="id:714 level: 7\n46: C412 C413 C414 C415 C424 \nC425 C521 C522 C1908 C1909 C2082 \nC2083 C2232 C2233 C2395 C2396 C2411 \nC2412 C2413 C2414 C2415 C2416 C2417 \nC2418 C2419 C2420 C2421 C2422 C2423 \nC2424 C2425 C2426 C2427 C2428 C2429 \nC2430 C3089 C3090 C3099 C3100 C3531 \nC3532 C3565 C3566 C3758 C3759 \n267: C412_=_C413( C412 C413 ) C412_=_C414( C412 C414 ) C412_=_C415( C412 C415 ) C413_=_C414( C413 C414 ) C413_=_C415( C413 C415 ) \nC414_=_C415( C414 C415 ) C414_=_C424( C414 C424 ) C414_=_C521( C414 C521 ) C414_=_C1908( C414 C1908 ) C414_=_C2082( C414 C2082 ) C414_=_C2411( C414 C2411 ) \nC414_=_C2412( C414 C2412 ) C414_=_C2413( C414 C2413 ) C414_=_C2414( C414 C2414 ) C414_=_C2415( C414 C2415 ) C414_=_C2416( C414 C2416 ) C414_=_C2417( C414 C2417 ) \nC414_=_C2418( C414 C2418 ) C414_=_C2419( C414 C2419 ) C414_=_C2420( C414 C2420 ) C415_=_C425( C415 C425 ) C415_=_C522( C415 C522 ) C415_=_C1909( C415 C1909 ) \nC415_=_C2083( C415 C2083 ) C415_=_C2421( C415 C2421 ) C415_=_C2422( C415 C2422 ) C415_=_C2423( C415 C2423 ) C415_=_C2424( C415 C2424 ) C415_=_C2425( C415 C2425 ) \nC415_=_C2426( C415 C2426 ) C415_=_C2427( C415 C2427 ) C415_=_C2428( C415 C2428 ) C415_=_C2429( C415 C2429 ) C415_=_C2430( C415 C2430 ) C424_=_C425( C424 C425 ) \nC424_=_C521( C424 C521 ) C424_=_C1908( C424 C1908 ) C424_=_C2082( C424 C2082 ) C424_=_C2411( C424 C2411 ) C424_=_C2412( C424 C2412 ) C424_=_C2413( C424 C2413 ) \nC424_=_C2414( C424 C2414 ) C424_=_C2415( C424 C2415 ) C424_=_C2416( C424 C2416 ) C424_=_C2417( C424 C2417 ) C424_=_C2418( C424 C2418 ) C424_=_C2419( C424 C2419 ) \nC424_=_C2420( C424 C2420 ) C425_=_C522( C425 C522 ) C425_=_C1909( C425 C1909 ) C425_=_C2083( C425 C2083 ) C425_=_C2421( C425 C2421 ) C425_=_C2422( C425 C2422 ) \nC425_=_C2423( C425 C2423 ) C425_=_C2424( C425 C2424 ) C425_=_C2425( C425 C2425 ) C425_=_C2426( C425 C2426 ) C425_=_C2427( C425 C2427 ) C425_=_C2428( C425 C2428 ) \nC425_=_C2429( C425 C2429 ) C425_=_C2430( C425 C2430 ) C521_=_C522( C521 C522 ) C521_=_C1908( C521 C1908 ) C521_=_C2082( C521 C2082 ) C521_=_C2411( C521 C2411 ) \nC521_=_C2412( C521 C2412 ) C521_=_C2413( C521 C2413 ) C521_=_C2414( C521 C2414 ) C521_=_C2415( C521 C2415 ) C521_=_C2416( C521 C2416 ) C521_=_C2417( C521 C2417 ) \nC521_=_C2418( C521 C2418 ) C521_=_C2419( C521 C2419 ) C521_=_C2420( C521 C2420 ) C522_=_C1909( C522 C1909 ) C522_=_C2083( C522 C2083 ) C522_=_C2421( C522 C2421 ) \nC522_=_C2422( C522 C2422 ) C522_=_C2423( C522 C2423 ) C522_=_C2424( C522 C2424 ) C522_=_C2425( C522 C2425 ) C522_=_C2426( C522 C2426 ) C522_=_C2427( C522 C2427 ) \nC522_=_C2428( C522 C2428 ) C522_=_C2429( C522 C2429 ) C522_=_C2430( C522 C2430 ) C1908_=_C1909( C1908 C1909 ) C1908_=_C2082( C1908 C2082 ) C1908_=_C2411( C1908 C2411 ) \nC1908_=_C2412( C1908 C2412 ) C1908_=_C2413( C1908 C2413 ) C1908_=_C2414( C1908 C2414 ) C1908_=_C2415( C1908 C2415 ) C1908_=_C2416( C1908 C2416 ) C1908_=_C2417( C1908 C2417 ) \nC1908_=_C2418( C1908 C2418 ) C1908_=_C2419( C1908 C2419 ) C1908_=_C2420( C1908 C2420 ) C1909_=_C2083( C1909 C2083 ) C1909_=_C2421( C1909 C2421 ) C1909_=_C2422( C1909 C2422 ) \nC1909_=_C2423( C1909 C2423 ) C1909_=_C2424( C1909 C2424 ) C1909_=_C2425( C1909 C2425 ) C1909_=_C2426( C1909 C2426 ) C1909_=_C2427( C1909 C2427 ) C1909_=_C2428( C1909 C2428 ) \nC1909_=_C2429( C1909 C2429 ) C1909_=_C2430( C1909 C2430 ) C2082_=_C2083( C2082 C2083 ) C2082_=_C2411( C2082 C2411 ) C2082_=_C2412( C2082 C2412 ) C2082_=_C2413( C2082 C2413 ) \nC2082_=_C2414( C2082 C2414 ) C2082_=_C2415( C2082 C2415 ) C2082_=_C2416( C2082 C2416 ) C2082_=_C2417( C2082 C2417 ) C2082_=_C2418( C2082 C2418 ) C2082_=_C2419( C2082 C2419 ) \nC2082_=_C2420( C2082 C2420 ) C2083_=_C2421( C2083 C2421 ) C2083_=_C2422( C2083 C2422 ) C2083_=_C2423( C2083 C2423 ) C2083_=_C2424( C2083 C2424 ) C2083_=_C2425( C2083 C2425 ) \nC2083_=_C2426( C2083 C2426 ) C2083_=_C2427( C2083 C2427 ) C2083_=_C2428( C2083 C2428 ) C2083_=_C2429( C2083 C2429 ) C2083_=_C2430( C2083 C2430 ) C2232_=_C2233( C2232 C2233 ) \nC2232_=_C2419( C2232 C2419 ) C2232_=_C2429( C2232 C2429 ) C2233_=_C2420( C2233 C2420 ) C2233_=_C2430( C2233 C2430 ) C2233_=_C3758( C2233 C3758 ) C2233_=_C3759( C2233 C3759 ) \nC2395_=_C2396( C2395 C2396 ) C2395_=_C2417( C2395 C2417 ) C2395_=_C2427( C2395 C2427 ) C2395_=_C3565( C2395 C3565 ) C2395_=_C3566( C2395 C3566 ) C2396_=_C2418( C2396 C2418 ) \nC2396_=_C2428( C2396 C2428 ) C2411_=_C2412( C2411 C2412 ) C2411_=_C2413( C2411 C2413 ) C2411_=_C2414( C2411 C2414 ) C2411_=_C2415( C2411 C2415 ) C2411_=_C2416( C2411 C2416 ) \nC2411_=_C2417( C2411 C2417 ) C2411_=_C2418( C2411 C2418 ) C2411_=_C2419( C2411 C2419 ) C2411_=_C2420( C2411 C2420 ) C2411_=_C2421( C2411 C2421 ) C2411_=_C3089( C2411 C3089 ) \nC2411_=_C3090( C2411 C3090 ) C2412_=_C2413( C2412 C2413 ) C2412_=_C2414( C2412 C2414 ) C2412_=_C2415( C2412 C2415 ) C2412_=_C2416( C2412 C2416 ) C2412_=_C2417( C2412 C2417 ) \nC2412_=_C2418( C2412 C2418 ) C2412_=_C2419( C2412 C2419 ) C2412_=_C2420( C2412 C2420 ) C2412_=_C2422( C2412 C2422 ) C2412_=_C3099( C2412 C3099 ) C2412_=_C3100( C2412 C3100 ) \nC2413_=_C2414( C2413 C2414 ) C2413_=_C2415( C2413 C2415 ) C2413_=_C2416( C2413 C2416 ) C2413_=_C2417( C2413 C2417 ) C2413_=_C2418( C2413 C2418 ) C2413_=_C2419( C2413 C2419 ) \nC2413_=_C2420( C2413 C2420 ) C2413_=_C2423( C2413 C2423 ) C2414_=_C2415( C2414 C2415 ) C2414_=_C2416( C2414 C2416 ) C2414_=_C2417( C2414 C2417 ) C2414_=_C2418( C2414 C2418 ) \nC2414_=_C2419( C2414 C2419 ) C2414_=_C2420( C2414 C2420 ) C2414_=_C2424( C2414 C2424 ) C2414_=_C3531( C2414 C3531 ) C2414_=_C3532( C2414 C3532 ) C2415_=_C2416( C2415 C2416 ) \nC2415_=_C2417( C2415 C2417 ) C2415_=_C2418( C2415 C2418 ) C2415_=_C2419( C2415 C2419 ) C2415_=_C2420( C2415 C2420 ) C2416_=_C2417( C2416 C2417 ) C2416_=_C2418( C2416 C2418 ) \nC2416_=_C2419( C2416 C2419 ) C2416_=_C2420( C2416 C2420 ) C2417_=_C2418( C2417 C2418 ) C2417_=_C2419( C2417 C2419 ) C2417_=_C2420( C2417 C2420 ) C2417_=_C2427( C2417 C2427 ) \nC2417_=_C3565( C2417 C3565 ) C2417_=_C3566( C2417 C3566 ) C2418_=_C2419( C2418 C2419 ) C2418_=_C2420( C2418 C2420 ) C2418_=_C2428( C2418 C2428 ) C2419_=_C2420( C2419 C2420 ) \nC2419_=_C2429( C2419 C2429 ) C2420_=_C2430( C2420 C2430 ) C2420_=_C3758( C2420 C3758 ) C2420_=_C3759( C2420 C3759 ) C2421_=_C2422( C2421 C2422 ) C2421_=_C2423( C2421 C2423 ) \nC2421_=_C2424( C2421 C2424 ) C2421_=_C2425( C2421 C2425 ) C2421_=_C2426( C2421 C2426 ) C2421_=_C2427( C2421 C2427 ) C2421_=_C2428( C2421 C2428 ) C2421_=_C2429( C2421 C2429 ) \nC2421_=_C2430( C2421 C2430 ) C2421_=_C3089( C2421 C3089 ) C2421_=_C3090( C2421 C3090 ) C2422_=_C2423( C2422 C2423 ) C2422_=_C2424( C2422 C2424 ) C2422_=_C2425( C2422 C2425 ) \nC2422_=_C2426( C2422 C2426 ) C2422_=_C2427( C2422 C2427 ) C2422_=_C2428( C2422 C2428 ) C2422_=_C2429( C2422 C2429 ) C2422_=_C2430( C2422 C2430 ) C2422_=_C3099( C2422 C3099 ) \nC2422_=_C3100( C2422 C3100 ) C2423_=_C2424( C2423 C2424 ) C2423_=_C2425( C2423 C2425 ) C2423_=_C2426( C2423 C2426 ) C2423_=_C2427( C2423 C2427 ) C2423_=_C2428( C2423 C2428 ) \nC2423_=_C2429( C2423 C2429 ) C2423_=_C2430( C2423 C2430 ) C2424_=_C2425( C2424 C2425 ) C2424_=_C2426( C2424 C2426 ) C2424_=_C2427( C2424 C2427 ) C2424_=_C2428( C2424 C2428 ) \nC2424_=_C2429( C2424 C2429 ) C2424_=_C2430( C2424 C2430 ) C2424_=_C3531( C2424 C3531 ) C2424_=_C3532( C2424 C3532 ) C2425_=_C2426( C2425 C2426 ) C2425_=_C2427( C2425 C2427 ) \nC2425_=_C2428( C2425 C2428 ) C2425_=_C2429( C2425 C2429 ) C2425_=_C2430( C2425 C2430 ) C2426_=_C2427( C2426 C2427 ) C2426_=_C2428( C2426 C2428 ) C2426_=_C2429( C2426 C2429 ) \nC2426_=_C2430( C2426 C2430 ) C2427_=_C2428( C2427 C2428 ) C2427_=_C2429( C2427 C2429 ) C2427_=_C2430( C2427 C2430 ) C2427_=_C3565( C2427 C3565 ) C2427_=_C3566( C2427 C3566 ) \nC2428_=_C2429( C2428 C2429 ) C2428_=_C2430( C2428 C2430 ) C2429_=_C2430( C2429 C2430 ) C2430_=_C3758( C2430 C3758 ) C2430_=_C3759( C2430 C3759 ) C3089_=_C3090( C3089 C3090 ) \nC3099_=_C3100( C3099 C3100 ) C3531_=_C3532( C3531 C3532 ) C3565_=_C3566( C3565 C3566 ) C3758_=_C3759( C3758 C3759 ) "];606-&gt;714[label="26: C412 C413 C521 C522 C1908 \nC1909 C2082 C2083 C2232 C2233 C2395 \nC2396 C2415 C2416 C2425 C2426 C3089 \nC3090 C3099 C3100 C3531 C3532 C3565 \nC3566 C3758 C3759 \n35: C412_=_C413 ,C521_=_C522 ,C521_=_C1908 ,C521_=_C2082 ,C521_=_C2415 ,\nC521_=_C2416 ,C522_=_C1909 ,C522_=_C2083 ,C522_=_C2425 ,C522_=_C2426 ,C1908_=_C1909 ,\nC1908_=_C2082 ,C1908_=_C2415 ,C1908_=_C2416 ,C1909_=_C2083 ,C1909_=_C2425 ,C1909_=_C2426 ,\nC2082_=_C2083 ,C2082_=_C2415 ,C2082_=_C2416 ,C2083_=_C2425 ,C2083_=_C2426 ,C2232_=_C2233 ,\nC2233_=_C3758 ,C2233_=_C3759 ,C2395_=_C2396 ,C2395_=_C3565</w:t>
      </w:r>
    </w:p>
    <w:p>
      <w:pPr>
        <w:pStyle w:val="PreformattedText"/>
        <w:bidi w:val="0"/>
        <w:spacing w:before="0" w:after="0"/>
        <w:jc w:val="left"/>
        <w:rPr/>
      </w:pPr>
      <w:r>
        <w:rPr/>
        <w:t xml:space="preserve"> </w:t>
      </w:r>
      <w:r>
        <w:rPr/>
        <w:t>,C2395_=_C3566 ,C2415_=_C2416 ,\nC2425_=_C2426 ,C3089_=_C3090 ,C3099_=_C3100 ,C3531_=_C3532 ,C3565_=_C3566 ,C3758_=_C3759 ,"];715[shape=box, label="id:715 level: 7\n64: C1061 C1062 C1854 C1855 C2059 \nC2060 C2444 C2445 C2447 C2450 C2451 \nC2455 C2457 C2458 C2459 C2462 C2463 \nC2467 C2855 C2856 C3016 C3017 C3042 \nC3043 C3120 C3123 C3124 C3125 C3126 \nC3130 C3131 C3132 C3135 C3136 C3137 \nC3138 C3139 C3325 C3326 C3407 C3408 \nC3534 C3535 C3539 C3540 C3541 C3545 \nC3646 C3647 C3648 C3649 C3650 C3652 \nC3653 C3654 C3755 C3756 C3758 C3759 \nC3803 C3805 C3928 C3929 C3930 \n390: C1061_=_C1062( C1061 C1062 ) C1061_=_C3135( C1061 C3135 ) C1061_=_C3648( C1061 C3648 ) C1061_=_C3652( C1061 C3652 ) C1061_=_C3758( C1061 C3758 ) \nC1061_=_C3803( C1061 C3803 ) C1062_=_C3136( C1062 C3136 ) C1062_=_C3649( C1062 C3649 ) C1062_=_C3653( C1062 C3653 ) C1062_=_C3759( C1062 C3759 ) C1062_=_C3805( C1062 C3805 ) \nC1854_=_C1855( C1854 C1855 ) C1854_=_C3016( C1854 C3016 ) C1854_=_C3131( C1854 C3131 ) C1854_=_C3534( C1854 C3534 ) C1854_=_C3535( C1854 C3535 ) C1854_=_C3539( C1854 C3539 ) \nC1855_=_C3017( C1855 C3017 ) C1855_=_C3132( C1855 C3132 ) C1855_=_C3540( C1855 C3540 ) C1855_=_C3541( C1855 C3541 ) C1855_=_C3545( C1855 C3545 ) C2059_=_C2060( C2059 C2060 ) \nC2059_=_C3120( C2059 C3120 ) C2059_=_C3123( C2059 C3123 ) C2059_=_C3124( C2059 C3124 ) C2059_=_C3125( C2059 C3125 ) C2059_=_C3126( C2059 C3126 ) C2059_=_C3130( C2059 C3130 ) \nC2060_=_C2447( C2060 C2447 ) C2060_=_C2457( C2060 C2457 ) C2060_=_C3120( C2060 C3120 ) C2060_=_C3131( C2060 C3131 ) C2060_=_C3132( C2060 C3132 ) C2060_=_C3135( C2060 C3135 ) \nC2060_=_C3136( C2060 C3136 ) C2060_=_C3137( C2060 C3137 ) C2060_=_C3138( C2060 C3138 ) C2060_=_C3139( C2060 C3139 ) C2444_=_C2445( C2444 C2445 ) C2444_=_C2447( C2444 C2447 ) \nC2444_=_C2450( C2444 C2450 ) C2444_=_C2451( C2444 C2451 ) C2444_=_C2455( C2444 C2455 ) C2445_=_C2447( C2445 C2447 ) C2445_=_C2450( C2445 C2450 ) C2445_=_C2451( C2445 C2451 ) \nC2445_=_C2455( C2445 C2455 ) C2447_=_C2450( C2447 C2450 ) C2447_=_C2451( C2447 C2451 ) C2447_=_C2455( C2447 C2455 ) C2447_=_C2457( C2447 C2457 ) C2447_=_C3120( C2447 C3120 ) \nC2447_=_C3131( C2447 C3131 ) C2447_=_C3132( C2447 C3132 ) C2447_=_C3135( C2447 C3135 ) C2447_=_C3136( C2447 C3136 ) C2447_=_C3137( C2447 C3137 ) C2447_=_C3138( C2447 C3138 ) \nC2447_=_C3139( C2447 C3139 ) C2450_=_C2451( C2450 C2451 ) C2450_=_C2455( C2450 C2455 ) C2450_=_C2462( C2450 C2462 ) C2450_=_C2855( C2450 C2855 ) C2450_=_C3042( C2450 C3042 ) \nC2450_=_C3123( C2450 C3123 ) C2450_=_C3407( C2450 C3407 ) C2450_=_C3534( C2450 C3534 ) C2450_=_C3540( C2450 C3540 ) C2450_=_C3646( C2450 C3646 ) C2450_=_C3647( C2450 C3647 ) \nC2450_=_C3648( C2450 C3648 ) C2450_=_C3649( C2450 C3649 ) C2450_=_C3650( C2450 C3650 ) C2451_=_C2455( C2451 C2455 ) C2451_=_C2463( C2451 C2463 ) C2451_=_C2856( C2451 C2856 ) \nC2451_=_C3043( C2451 C3043 ) C2451_=_C3124( C2451 C3124 ) C2451_=_C3408( C2451 C3408 ) C2451_=_C3535( C2451 C3535 ) C2451_=_C3541( C2451 C3541 ) C2451_=_C3652( C2451 C3652 ) \nC2451_=_C3653( C2451 C3653 ) C2451_=_C3654( C2451 C3654 ) C2455_=_C2467( C2455 C2467 ) C2455_=_C3130( C2455 C3130 ) C2455_=_C3326( C2455 C3326 ) C2455_=_C3539( C2455 C3539 ) \nC2455_=_C3545( C2455 C3545 ) C2455_=_C3756( C2455 C3756 ) C2455_=_C3803( C2455 C3803 ) C2455_=_C3805( C2455 C3805 ) C2455_=_C3928( C2455 C3928 ) C2455_=_C3929( C2455 C3929 ) \nC2455_=_C3930( C2455 C3930 ) C2457_=_C2458( C2457 C2458 ) C2457_=_C2459( C2457 C2459 ) C2457_=_C2462( C2457 C2462 ) C2457_=_C2463( C2457 C2463 ) C2457_=_C2467( C2457 C2467 ) \nC2457_=_C3120( C2457 C3120 ) C2457_=_C3131( C2457 C3131 ) C2457_=_C3132( C2457 C3132 ) C2457_=_C3135( C2457 C3135 ) C2457_=_C3136( C2457 C3136 ) C2457_=_C3137( C2457 C3137 ) \nC2457_=_C3138( C2457 C3138 ) C2457_=_C3139( C2457 C3139 ) C2458_=_C2459( C2458 C2459 ) C2458_=_C2462( C2458 C2462 ) C2458_=_C2463( C2458 C2463 ) C2458_=_C2467( C2458 C2467 ) \nC2459_=_C2462( C2459 C2462 ) C2459_=_C2463( C2459 C2463 ) C2459_=_C2467( C2459 C2467 ) C2462_=_C2463( C2462 C2463 ) C2462_=_C2467( C2462 C2467 ) C2462_=_C2855( C2462 C2855 ) \nC2462_=_C3042( C2462 C3042 ) C2462_=_C3123( C2462 C3123 ) C2462_=_C3407( C2462 C3407 ) C2462_=_C3534( C2462 C3534 ) C2462_=_C3540( C2462 C3540 ) C2462_=_C3646( C2462 C3646 ) \nC2462_=_C3647( C2462 C3647 ) C2462_=_C3648( C2462 C3648 ) C2462_=_C3649( C2462 C3649 ) C2462_=_C3650( C2462 C3650 ) C2463_=_C2467( C2463 C2467 ) C2463_=_C2856( C2463 C2856 ) \nC2463_=_C3043( C2463 C3043 ) C2463_=_C3124( C2463 C3124 ) C2463_=_C3408( C2463 C3408 ) C2463_=_C3535( C2463 C3535 ) C2463_=_C3541( C2463 C3541 ) C2463_=_C3652( C2463 C3652 ) \nC2463_=_C3653( C2463 C3653 ) C2463_=_C3654( C2463 C3654 ) C2467_=_C3130( C2467 C3130 ) C2467_=_C3326( C2467 C3326 ) C2467_=_C3539( C2467 C3539 ) C2467_=_C3545( C2467 C3545 ) \nC2467_=_C3756( C2467 C3756 ) C2467_=_C3803( C2467 C3803 ) C2467_=_C3805( C2467 C3805 ) C2467_=_C3928( C2467 C3928 ) C2467_=_C3929( C2467 C3929 ) C2467_=_C3930( C2467 C3930 ) \nC2855_=_C2856( C2855 C2856 ) C2855_=_C3042( C2855 C3042 ) C2855_=_C3123( C2855 C3123 ) C2855_=_C3407( C2855 C3407 ) C2855_=_C3534( C2855 C3534 ) C2855_=_C3540( C2855 C3540 ) \nC2855_=_C3646( C2855 C3646 ) C2855_=_C3647( C2855 C3647 ) C2855_=_C3648( C2855 C3648 ) C2855_=_C3649( C2855 C3649 ) C2855_=_C3650( C2855 C3650 ) C2856_=_C3043( C2856 C3043 ) \nC2856_=_C3124( C2856 C3124 ) C2856_=_C3408( C2856 C3408 ) C2856_=_C3535( C2856 C3535 ) C2856_=_C3541( C2856 C3541 ) C2856_=_C3652( C2856 C3652 ) C2856_=_C3653( C2856 C3653 ) \nC2856_=_C3654( C2856 C3654 ) C3016_=_C3017( C3016 C3017 ) C3016_=_C3131( C3016 C3131 ) C3016_=_C3534( C3016 C3534 ) C3016_=_C3535( C3016 C3535 ) C3016_=_C3539( C3016 C3539 ) \nC3017_=_C3132( C3017 C3132 ) C3017_=_C3540( C3017 C3540 ) C3017_=_C3541( C3017 C3541 ) C3017_=_C3545( C3017 C3545 ) C3042_=_C3043( C3042 C3043 ) C3042_=_C3123( C3042 C3123 ) \nC3042_=_C3407( C3042 C3407 ) C3042_=_C3534( C3042 C3534 ) C3042_=_C3540( C3042 C3540 ) C3042_=_C3646( C3042 C3646 ) C3042_=_C3647( C3042 C3647 ) C3042_=_C3648( C3042 C3648 ) \nC3042_=_C3649( C3042 C3649 ) C3042_=_C3650( C3042 C3650 ) C3043_=_C3124( C3043 C3124 ) C3043_=_C3408( C3043 C3408 ) C3043_=_C3535( C3043 C3535 ) C3043_=_C3541( C3043 C3541 ) \nC3043_=_C3652( C3043 C3652 ) C3043_=_C3653( C3043 C3653 ) C3043_=_C3654( C3043 C3654 ) C3120_=_C3123( C3120 C3123 ) C3120_=_C3124( C3120 C3124 ) C3120_=_C3125( C3120 C3125 ) \nC3120_=_C3126( C3120 C3126 ) C3120_=_C3130( C3120 C3130 ) C3120_=_C3131( C3120 C3131 ) C3120_=_C3132( C3120 C3132 ) C3120_=_C3135( C3120 C3135 ) C3120_=_C3136( C3120 C3136 ) \nC3120_=_C3137( C3120 C3137 ) C3120_=_C3138( C3120 C3138 ) C3120_=_C3139( C3120 C3139 ) C3123_=_C3124( C3123 C3124 ) C3123_=_C3125( C3123 C3125 ) C3123_=_C3126( C3123 C3126 ) \nC3123_=_C3130( C3123 C3130 ) C3123_=_C3407( C3123 C3407 ) C3123_=_C3534( C3123 C3534 ) C3123_=_C3540( C3123 C3540 ) C3123_=_C3646( C3123 C3646 ) C3123_=_C3647( C3123 C3647 ) \nC3123_=_C3648( C3123 C3648 ) C3123_=_C3649( C3123 C3649 ) C3123_=_C3650( C3123 C3650 ) C3124_=_C3125( C3124 C3125 ) C3124_=_C3126( C3124 C3126 ) C3124_=_C3130( C3124 C3130 ) \nC3124_=_C3408( C3124 C3408 ) C3124_=_C3535( C3124 C3535 ) C3124_=_C3541( C3124 C3541 ) C3124_=_C3652( C3124 C3652 ) C3124_=_C3653( C3124 C3653 ) C3124_=_C3654( C3124 C3654 ) \nC3125_=_C3126( C3125 C3126 ) C3125_=_C3130( C3125 C3130 ) C3126_=_C3130( C3126 C3130 ) C3130_=_C3326( C3130 C3326 ) C3130_=_C3539( C3130 C3539 ) C3130_=_C3545( C3130 C3545 ) \nC3130_=_C3756( C3130 C3756 ) C3130_=_C3803( C3130 C3803 ) C3130_=_C3805( C3130 C3805 ) C3130_=_C3928( C3130 C3928 ) C3130_=_C3929( C3130 C3929 ) C3130_=_C3930( C3130 C3930 ) \nC3131_=_C3132( C3131 C3132 ) C3131_=_C3135( C3131 C3135 ) C3131_=_C3136( C3131 C3136 ) C3131_=_C3137( C3131 C3137 ) C3131_=_C3138( C3131 C3138 ) C3131_=_C3139( C3131 C3139 ) \nC3131_=_C3534( C3131 C3534 ) C3131_=_C3535( C3131 C3535 ) C3131_=_C3539( C3131 C3539 ) C3132_=_C3135( C3132 C3135 ) C3132_=_C3136( C3132 C3136 ) C3132_=_C3137( C3132 C3137 ) \nC3132_=_C3138( C3132 C3138 ) C3132_=_C3139( C3132 C3139 ) C3132_=_C3540( C3132 C3540 ) C3132_=_C3541( C3132 C3541 ) C3132_=_C3545( C3132 C3545 ) C3135_=_C3136( C3135 C3136 ) \nC3135_=_C3137( C3135 C3137 ) C3135_=_C3138( C3135 C3138 ) C3135_=_C3139( C3135 C3139 ) C3135_=_C3648( C3135 C3648 ) C3135_=_C3652( C3135 C3652 ) C3135_=_C3758( C3135 C3758 ) \nC3135_=_C3803( C3135 C3803 ) C3136_=_C3137( C3136 C3137 ) C3136_=_C3138( C3136 C3138 ) C3136_=_C3139( C3136 C3139 ) C3136_=_C3649( C3136 C3649 ) C3136_=_C3653( C3136 C3653 ) \nC3136_=_C3759( C3136 C3759 ) C3136_=_C3805( C3136 C3805 ) C3137_=_C3138( C3137 C3138 ) C3137_=_C3139( C3137 C3139 ) C3138_=_C3139( C3138 C3139 ) C3139_=_C3325( C3139 C3325 ) \nC3139_=_C3650( C3139 C3650 ) C3139_=_C3654( C3139 C3654 ) C3139_=_C3755( C3139 C3755 ) C3139_=_C3928( C3139 C3928 ) C3325_=_C3326( C3325 C3326 ) C3325_=_C3650( C3325 C3650 ) \nC3325_=_C3654( C3325 C3654 ) C3325_=_C3755( C3325 C3755 ) C3325_=_C3928( C3325 C3928 ) C3326_=_C3539( C3326 C3539 ) C3326_=_C3545( C3326 C3545 ) C3326_=_C3756( C3326 C3756 ) \nC3326_=_C3803( C3326 C3803 ) C3326_=_C3805( C3326 C3805 ) C3326_=_C3928( C3326 C3928 ) C3326_=_C3929( C3326 C3929 ) C3326_=_C3930( C3326 C3930 ) C3407_=_C3408( C3407 C3408 ) \nC3407_=_C3534( C3407 C3534 ) C3407_=_C3540( C3407 C3540 ) C3407_=_C3646( C3407 C3646 ) C3407_=_C3647( C3407 C3647 ) C3407_=_C3648( C3407 C3648 ) C3407_=_C3649( C3407 C3649 ) \nC3407_=_C3650( C3407 C3650 ) C3408_=_C3535( C3408 C3535 ) C3408_=_C3541( C3408 C3541 ) C3408_=_C3652( C3408 C3652 ) C3408_=_C3653( C3408 C3653 ) C3408_=_C3654( C3408 C3654 ) \nC3534_=_C3535( C3534 C3535 ) C3534_=_C3539( C3534 C3539 ) C3534_=_C3540( C3534 C3540 ) C3534_=_C3646( C3534 C3646 ) C3534_=_C3647( C3534 C3647 ) C3534_=_C3648( C3534 C3648 ) \nC3534_=_C3649( C3534 C3649 ) C3534_=_C3650( C3534 C3650 ) C3535_=_C3539( C3535 C3539 ) C3535_=_C3541( C3535 C3541 ) C3535_=_C3652( C3535 C3652 ) C3535_=_C3653( C3535 C3653 ) \nC3535_=_C3654( C3535</w:t>
      </w:r>
    </w:p>
    <w:p>
      <w:pPr>
        <w:pStyle w:val="PreformattedText"/>
        <w:bidi w:val="0"/>
        <w:spacing w:before="0" w:after="0"/>
        <w:jc w:val="left"/>
        <w:rPr/>
      </w:pPr>
      <w:r>
        <w:rPr/>
        <w:t xml:space="preserve"> </w:t>
      </w:r>
      <w:r>
        <w:rPr/>
        <w:t>C3654 ) C3539_=_C3545( C3539 C3545 ) C3539_=_C3756( C3539 C3756 ) C3539_=_C3803( C3539 C3803 ) C3539_=_C3805( C3539 C3805 ) C3539_=_C3928( C3539 C3928 ) \nC3539_=_C3929( C3539 C3929 ) C3539_=_C3930( C3539 C3930 ) C3540_=_C3541( C3540 C3541 ) C3540_=_C3545( C3540 C3545 ) C3540_=_C3646( C3540 C3646 ) C3540_=_C3647( C3540 C3647 ) \nC3540_=_C3648( C3540 C3648 ) C3540_=_C3649( C3540 C3649 ) C3540_=_C3650( C3540 C3650 ) C3541_=_C3545( C3541 C3545 ) C3541_=_C3652( C3541 C3652 ) C3541_=_C3653( C3541 C3653 ) \nC3541_=_C3654( C3541 C3654 ) C3545_=_C3756( C3545 C3756 ) C3545_=_C3803( C3545 C3803 ) C3545_=_C3805( C3545 C3805 ) C3545_=_C3928( C3545 C3928 ) C3545_=_C3929( C3545 C3929 ) \nC3545_=_C3930( C3545 C3930 ) C3646_=_C3647( C3646 C3647 ) C3646_=_C3648( C3646 C3648 ) C3646_=_C3649( C3646 C3649 ) C3646_=_C3650( C3646 C3650 ) C3647_=_C3648( C3647 C3648 ) \nC3647_=_C3649( C3647 C3649 ) C3647_=_C3650( C3647 C3650 ) C3648_=_C3649( C3648 C3649 ) C3648_=_C3650( C3648 C3650 ) C3648_=_C3652( C3648 C3652 ) C3648_=_C3758( C3648 C3758 ) \nC3648_=_C3803( C3648 C3803 ) C3649_=_C3650( C3649 C3650 ) C3649_=_C3653( C3649 C3653 ) C3649_=_C3759( C3649 C3759 ) C3649_=_C3805( C3649 C3805 ) C3650_=_C3654( C3650 C3654 ) \nC3650_=_C3755( C3650 C3755 ) C3650_=_C3928( C3650 C3928 ) C3652_=_C3653( C3652 C3653 ) C3652_=_C3654( C3652 C3654 ) C3652_=_C3758( C3652 C3758 ) C3652_=_C3803( C3652 C3803 ) \nC3653_=_C3654( C3653 C3654 ) C3653_=_C3759( C3653 C3759 ) C3653_=_C3805( C3653 C3805 ) C3654_=_C3755( C3654 C3755 ) C3654_=_C3928( C3654 C3928 ) C3755_=_C3756( C3755 C3756 ) \nC3755_=_C3928( C3755 C3928 ) C3756_=_C3803( C3756 C3803 ) C3756_=_C3805( C3756 C3805 ) C3756_=_C3928( C3756 C3928 ) C3756_=_C3929( C3756 C3929 ) C3756_=_C3930( C3756 C3930 ) \nC3758_=_C3759( C3758 C3759 ) C3758_=_C3803( C3758 C3803 ) C3759_=_C3805( C3759 C3805 ) C3803_=_C3805( C3803 C3805 ) C3803_=_C3928( C3803 C3928 ) C3803_=_C3929( C3803 C3929 ) \nC3803_=_C3930( C3803 C3930 ) C3805_=_C3928( C3805 C3928 ) C3805_=_C3929( C3805 C3929 ) C3805_=_C3930( C3805 C3930 ) C3928_=_C3929( C3928 C3929 ) C3928_=_C3930( C3928 C3930 ) \nC3929_=_C3930( C3929 C3930 ) "];606-&gt;715[label="32: C1061 C1062 C1854 C1855 C2059 \nC2060 C2444 C2445 C2458 C2459 C2855 \nC2856 C3016 C3017 C3042 C3043 C3125 \nC3126 C3137 C3138 C3325 C3326 C3407 \nC3408 C3646 C3647 C3755 C3756 C3758 \nC3759 C3929 C3930 \n42: C1061_=_C1062 ,C1061_=_C3758 ,C1062_=_C3759 ,C1854_=_C1855 ,C1854_=_C3016 ,\nC1855_=_C3017 ,C2059_=_C2060 ,C2059_=_C3125 ,C2059_=_C3126 ,C2060_=_C3137 ,C2060_=_C3138 ,\nC2444_=_C2445 ,C2458_=_C2459 ,C2855_=_C2856 ,C2855_=_C3042 ,C2855_=_C3407 ,C2855_=_C3646 ,\nC2855_=_C3647 ,C2856_=_C3043 ,C2856_=_C3408 ,C3016_=_C3017 ,C3042_=_C3043 ,C3042_=_C3407 ,\nC3042_=_C3646 ,C3042_=_C3647 ,C3043_=_C3408 ,C3125_=_C3126 ,C3137_=_C3138 ,C3325_=_C3326 ,\nC3325_=_C3755 ,C3326_=_C3756 ,C3326_=_C3929 ,C3326_=_C3930 ,C3407_=_C3408 ,C3407_=_C3646 ,\nC3407_=_C3647 ,C3646_=_C3647 ,C3755_=_C3756 ,C3756_=_C3929 ,C3756_=_C3930 ,C3758_=_C3759 ,\nC3929_=_C3930 ,"];716[shape=box, label="id:716 level: 7\n45: C1126 C1127 C1128 C1129 C1130 \nC1131 C1132 C1133 C1134 C1139 C1140 \nC1146 C1147 C1356 C1357 C1369 C1370 \nC1375 C1376 C1872 C1873 C2559 C2560 \nC2773 C2774 C2775 C2776 C2778 C2779 \nC3272 C3273 C3274 C3361 C3362 C3610 \nC3611 C3695 C3696 C3741 C3742 C3820 \nC3821 C3822 C3955 C3956 \n185: C1126_=_C1127( C1126 C1127 ) C1126_=_C1128( C1126 C1128 ) C1126_=_C1129( C1126 C1129 ) C1126_=_C1130( C1126 C1130 ) C1126_=_C1131( C1126 C1131 ) \nC1126_=_C1132( C1126 C1132 ) C1126_=_C1133( C1126 C1133 ) C1126_=_C1134( C1126 C1134 ) C1126_=_C1139( C1126 C1139 ) C1126_=_C1140( C1126 C1140 ) C1126_=_C1146( C1126 C1146 ) \nC1126_=_C1147( C1126 C1147 ) C1127_=_C1128( C1127 C1128 ) C1127_=_C1129( C1127 C1129 ) C1127_=_C1130( C1127 C1130 ) C1127_=_C1131( C1127 C1131 ) C1127_=_C1132( C1127 C1132 ) \nC1127_=_C1133( C1127 C1133 ) C1127_=_C1134( C1127 C1134 ) C1127_=_C1369( C1127 C1369 ) C1127_=_C1370( C1127 C1370 ) C1127_=_C1375( C1127 C1375 ) C1127_=_C1376( C1127 C1376 ) \nC1128_=_C1129( C1128 C1129 ) C1128_=_C1130( C1128 C1130 ) C1128_=_C1131( C1128 C1131 ) C1128_=_C1132( C1128 C1132 ) C1128_=_C1133( C1128 C1133 ) C1128_=_C1134( C1128 C1134 ) \nC1129_=_C1130( C1129 C1130 ) C1129_=_C1131( C1129 C1131 ) C1129_=_C1132( C1129 C1132 ) C1129_=_C1133( C1129 C1133 ) C1129_=_C1134( C1129 C1134 ) C1129_=_C1356( C1129 C1356 ) \nC1129_=_C2773( C1129 C2773 ) C1129_=_C2774( C1129 C2774 ) C1129_=_C2775( C1129 C2775 ) C1129_=_C2776( C1129 C2776 ) C1130_=_C1131( C1130 C1131 ) C1130_=_C1132( C1130 C1132 ) \nC1130_=_C1133( C1130 C1133 ) C1130_=_C1134( C1130 C1134 ) C1130_=_C1357( C1130 C1357 ) C1130_=_C2778( C1130 C2778 ) C1130_=_C2779( C1130 C2779 ) C1131_=_C1132( C1131 C1132 ) \nC1131_=_C1133( C1131 C1133 ) C1131_=_C1134( C1131 C1134 ) C1132_=_C1133( C1132 C1133 ) C1132_=_C1134( C1132 C1134 ) C1132_=_C2560( C1132 C2560 ) C1132_=_C3611( C1132 C3611 ) \nC1132_=_C3696( C1132 C3696 ) C1132_=_C3822( C1132 C3822 ) C1133_=_C1134( C1133 C1134 ) C1139_=_C1140( C1139 C1140 ) C1139_=_C1146( C1139 C1146 ) C1139_=_C1147( C1139 C1147 ) \nC1140_=_C1146( C1140 C1146 ) C1140_=_C1147( C1140 C1147 ) C1146_=_C1147( C1146 C1147 ) C1146_=_C1375( C1146 C1375 ) C1146_=_C1872( C1146 C1872 ) C1146_=_C2773( C1146 C2773 ) \nC1146_=_C2778( C1146 C2778 ) C1146_=_C3361( C1146 C3361 ) C1146_=_C3741( C1146 C3741 ) C1147_=_C1376( C1147 C1376 ) C1147_=_C1873( C1147 C1873 ) C1147_=_C2774( C1147 C2774 ) \nC1147_=_C2779( C1147 C2779 ) C1147_=_C3272( C1147 C3272 ) C1147_=_C3362( C1147 C3362 ) C1147_=_C3742( C1147 C3742 ) C1147_=_C3822( C1147 C3822 ) C1147_=_C3955( C1147 C3955 ) \nC1147_=_C3956( C1147 C3956 ) C1356_=_C1357( C1356 C1357 ) C1356_=_C2773( C1356 C2773 ) C1356_=_C2774( C1356 C2774 ) C1356_=_C2775( C1356 C2775 ) C1356_=_C2776( C1356 C2776 ) \nC1357_=_C2778( C1357 C2778 ) C1357_=_C2779( C1357 C2779 ) C1369_=_C1370( C1369 C1370 ) C1369_=_C1375( C1369 C1375 ) C1369_=_C1376( C1369 C1376 ) C1370_=_C1375( C1370 C1375 ) \nC1370_=_C1376( C1370 C1376 ) C1375_=_C1376( C1375 C1376 ) C1375_=_C1872( C1375 C1872 ) C1375_=_C2773( C1375 C2773 ) C1375_=_C2778( C1375 C2778 ) C1375_=_C3361( C1375 C3361 ) \nC1375_=_C3741( C1375 C3741 ) C1376_=_C1873( C1376 C1873 ) C1376_=_C2774( C1376 C2774 ) C1376_=_C2779( C1376 C2779 ) C1376_=_C3272( C1376 C3272 ) C1376_=_C3362( C1376 C3362 ) \nC1376_=_C3742( C1376 C3742 ) C1376_=_C3822( C1376 C3822 ) C1376_=_C3955( C1376 C3955 ) C1376_=_C3956( C1376 C3956 ) C1872_=_C1873( C1872 C1873 ) C1872_=_C2773( C1872 C2773 ) \nC1872_=_C2778( C1872 C2778 ) C1872_=_C3361( C1872 C3361 ) C1872_=_C3741( C1872 C3741 ) C1873_=_C2774( C1873 C2774 ) C1873_=_C2779( C1873 C2779 ) C1873_=_C3272( C1873 C3272 ) \nC1873_=_C3362( C1873 C3362 ) C1873_=_C3742( C1873 C3742 ) C1873_=_C3822( C1873 C3822 ) C1873_=_C3955( C1873 C3955 ) C1873_=_C3956( C1873 C3956 ) C2559_=_C2560( C2559 C2560 ) \nC2559_=_C3610( C2559 C3610 ) C2559_=_C3695( C2559 C3695 ) C2559_=_C3820( C2559 C3820 ) C2559_=_C3821( C2559 C3821 ) C2560_=_C3611( C2560 C3611 ) C2560_=_C3696( C2560 C3696 ) \nC2560_=_C3822( C2560 C3822 ) C2773_=_C2774( C2773 C2774 ) C2773_=_C2775( C2773 C2775 ) C2773_=_C2776( C2773 C2776 ) C2773_=_C2778( C2773 C2778 ) C2773_=_C3361( C2773 C3361 ) \nC2773_=_C3741( C2773 C3741 ) C2774_=_C2775( C2774 C2775 ) C2774_=_C2776( C2774 C2776 ) C2774_=_C2779( C2774 C2779 ) C2774_=_C3272( C2774 C3272 ) C2774_=_C3362( C2774 C3362 ) \nC2774_=_C3742( C2774 C3742 ) C2774_=_C3822( C2774 C3822 ) C2774_=_C3955( C2774 C3955 ) C2774_=_C3956( C2774 C3956 ) C2775_=_C2776( C2775 C2776 ) C2775_=_C3273( C2775 C3273 ) \nC2776_=_C3274( C2776 C3274 ) C2778_=_C2779( C2778 C2779 ) C2778_=_C3361( C2778 C3361 ) C2778_=_C3741( C2778 C3741 ) C2779_=_C3272( C2779 C3272 ) C2779_=_C3362( C2779 C3362 ) \nC2779_=_C3742( C2779 C3742 ) C2779_=_C3822( C2779 C3822 ) C2779_=_C3955( C2779 C3955 ) C2779_=_C3956( C2779 C3956 ) C3272_=_C3273( C3272 C3273 ) C3272_=_C3274( C3272 C3274 ) \nC3272_=_C3362( C3272 C3362 ) C3272_=_C3742( C3272 C3742 ) C3272_=_C3822( C3272 C3822 ) C3272_=_C3955( C3272 C3955 ) C3272_=_C3956( C3272 C3956 ) C3273_=_C3274( C3273 C3274 ) \nC3361_=_C3362( C3361 C3362 ) C3361_=_C3741( C3361 C3741 ) C3362_=_C3742( C3362 C3742 ) C3362_=_C3822( C3362 C3822 ) C3362_=_C3955( C3362 C3955 ) C3362_=_C3956( C3362 C3956 ) \nC3610_=_C3611( C3610 C3611 ) C3610_=_C3695( C3610 C3695 ) C3610_=_C3820( C3610 C3820 ) C3610_=_C3821( C3610 C3821 ) C3611_=_C3696( C3611 C3696 ) C3611_=_C3822( C3611 C3822 ) \nC3695_=_C3696( C3695 C3696 ) C3695_=_C3820( C3695 C3820 ) C3695_=_C3821( C3695 C3821 ) C3696_=_C3822( C3696 C3822 ) C3741_=_C3742( C3741 C3742 ) C3742_=_C3822( C3742 C3822 ) \nC3742_=_C3955( C3742 C3955 ) C3742_=_C3956( C3742 C3956 ) C3820_=_C3821( C3820 C3821 ) C3822_=_C3955( C3822 C3955 ) C3822_=_C3956( C3822 C3956 ) C3955_=_C3956( C3955 C3956 ) "];607-&gt;716[label="28: C1133 C1134 C1139 C1140 C1356 \nC1357 C1369 C1370 C1872 C1873 C2559 \nC2560 C2775 C2776 C3273 C3274 C3361 \nC3362 C3610 C3611 C3695 C3696 C3741 \nC3742 C3820 C3821 C3955 C3956 \n42: C1133_=_C1134 ,C1139_=_C1140 ,C1356_=_C1357 ,C1356_=_C2775 ,C1356_=_C2776 ,\nC1369_=_C1370 ,C1872_=_C1873 ,C1872_=_C3361 ,C1872_=_C3741 ,C1873_=_C3362 ,C1873_=_C3742 ,\nC1873_=_C3955 ,C1873_=_C3956 ,C2559_=_C2560 ,C2559_=_C3610 ,C2559_=_C3695 ,C2559_=_C3820 ,\nC2559_=_C3821 ,C2560_=_C3611 ,C2560_=_C3696 ,C2775_=_C2776 ,C2775_=_C3273 ,C2776_=_C3274 ,\nC3273_=_C3274 ,C3361_=_C3362 ,C3361_=_C3741 ,C3362_=_C3742 ,C3362_=_C3955 ,C3362_=_C3956 ,\nC3610_=_C3611 ,C3610_=_C3695 ,C3610_=_C3820 ,C3610_=_C3821 ,C3611_=_C3696 ,C3695_=_C3696 ,\nC3695_=_C3820 ,C3695_=_C3821 ,C3741_=_C3742 ,C3742_=_C3955 ,C3742_=_C3956 ,C3820_=_C3821 ,\nC3955_=_C3956 ,"];717[shape=box, label="id:717 level: 7\n54: C136 C137 C233 C234 C542 \nC543 C755 C758 C759 C763 C767 \nC773 C1299 C1300 C1459 C1460 C1461 \nC1467 C1469 C1475 C1802 C1803 C2332 \nC2333 C2382 C2385 C2386 C2390 C2391 \nC2392 C2393 C2394 C2395 C2396 C2397 \nC2558 C2559 C2560 C2563 C2564 C2566 \nC2891</w:t>
      </w:r>
    </w:p>
    <w:p>
      <w:pPr>
        <w:pStyle w:val="PreformattedText"/>
        <w:bidi w:val="0"/>
        <w:spacing w:before="0" w:after="0"/>
        <w:jc w:val="left"/>
        <w:rPr/>
      </w:pPr>
      <w:r>
        <w:rPr/>
        <w:t xml:space="preserve"> </w:t>
      </w:r>
      <w:r>
        <w:rPr/>
        <w:t>C2892 C2894 C2896 C2897 C2898 \nC3470 C3471 C3547 C3548 C3609 C3610 \nC3611 \n307: C136_=_C137( C136 C137 ) C136_=_C542( C136 C542 ) C136_=_C2393( C136 C2393 ) C136_=_C2891( C136 C2891 ) C136_=_C2892( C136 C2892 ) \nC136_=_C2894( C136 C2894 ) C137_=_C543( C137 C543 ) C137_=_C2394( C137 C2394 ) C137_=_C2896( C137 C2896 ) C137_=_C2897( C137 C2897 ) C137_=_C2898( C137 C2898 ) \nC233_=_C234( C233 C234 ) C233_=_C1299( C233 C1299 ) C233_=_C1802( C233 C1802 ) C233_=_C2382( C233 C2382 ) C233_=_C2385( C233 C2385 ) C233_=_C2386( C233 C2386 ) \nC233_=_C2390( C233 C2390 ) C234_=_C755( C234 C755 ) C234_=_C767( C234 C767 ) C234_=_C1300( C234 C1300 ) C234_=_C1459( C234 C1459 ) C234_=_C1469( C234 C1469 ) \nC234_=_C1803( C234 C1803 ) C234_=_C2382( C234 C2382 ) C234_=_C2391( C234 C2391 ) C234_=_C2392( C234 C2392 ) C234_=_C2393( C234 C2393 ) C234_=_C2394( C234 C2394 ) \nC234_=_C2395( C234 C2395 ) C234_=_C2396( C234 C2396 ) C234_=_C2397( C234 C2397 ) C542_=_C543( C542 C543 ) C542_=_C2393( C542 C2393 ) C542_=_C2891( C542 C2891 ) \nC542_=_C2892( C542 C2892 ) C542_=_C2894( C542 C2894 ) C543_=_C2394( C543 C2394 ) C543_=_C2896( C543 C2896 ) C543_=_C2897( C543 C2897 ) C543_=_C2898( C543 C2898 ) \nC755_=_C758( C755 C758 ) C755_=_C759( C755 C759 ) C755_=_C763( C755 C763 ) C755_=_C767( C755 C767 ) C755_=_C1300( C755 C1300 ) C755_=_C1459( C755 C1459 ) \nC755_=_C1469( C755 C1469 ) C755_=_C1803( C755 C1803 ) C755_=_C2382( C755 C2382 ) C755_=_C2391( C755 C2391 ) C755_=_C2392( C755 C2392 ) C755_=_C2393( C755 C2393 ) \nC755_=_C2394( C755 C2394 ) C755_=_C2395( C755 C2395 ) C755_=_C2396( C755 C2396 ) C755_=_C2397( C755 C2397 ) C758_=_C759( C758 C759 ) C758_=_C763( C758 C763 ) \nC759_=_C763( C759 C763 ) C763_=_C773( C763 C773 ) C763_=_C1467( C763 C1467 ) C763_=_C1475( C763 C1475 ) C763_=_C2333( C763 C2333 ) C763_=_C2390( C763 C2390 ) \nC763_=_C2558( C763 C2558 ) C763_=_C2566( C763 C2566 ) C763_=_C2894( C763 C2894 ) C763_=_C2896( C763 C2896 ) C763_=_C3471( C763 C3471 ) C763_=_C3548( C763 C3548 ) \nC763_=_C3609( C763 C3609 ) C763_=_C3610( C763 C3610 ) C763_=_C3611( C763 C3611 ) C767_=_C773( C767 C773 ) C767_=_C1300( C767 C1300 ) C767_=_C1459( C767 C1459 ) \nC767_=_C1469( C767 C1469 ) C767_=_C1803( C767 C1803 ) C767_=_C2382( C767 C2382 ) C767_=_C2391( C767 C2391 ) C767_=_C2392( C767 C2392 ) C767_=_C2393( C767 C2393 ) \nC767_=_C2394( C767 C2394 ) C767_=_C2395( C767 C2395 ) C767_=_C2396( C767 C2396 ) C767_=_C2397( C767 C2397 ) C773_=_C1467( C773 C1467 ) C773_=_C1475( C773 C1475 ) \nC773_=_C2333( C773 C2333 ) C773_=_C2390( C773 C2390 ) C773_=_C2558( C773 C2558 ) C773_=_C2566( C773 C2566 ) C773_=_C2894( C773 C2894 ) C773_=_C2896( C773 C2896 ) \nC773_=_C3471( C773 C3471 ) C773_=_C3548( C773 C3548 ) C773_=_C3609( C773 C3609 ) C773_=_C3610( C773 C3610 ) C773_=_C3611( C773 C3611 ) C1299_=_C1300( C1299 C1300 ) \nC1299_=_C1802( C1299 C1802 ) C1299_=_C2382( C1299 C2382 ) C1299_=_C2385( C1299 C2385 ) C1299_=_C2386( C1299 C2386 ) C1299_=_C2390( C1299 C2390 ) C1300_=_C1459( C1300 C1459 ) \nC1300_=_C1469( C1300 C1469 ) C1300_=_C1803( C1300 C1803 ) C1300_=_C2382( C1300 C2382 ) C1300_=_C2391( C1300 C2391 ) C1300_=_C2392( C1300 C2392 ) C1300_=_C2393( C1300 C2393 ) \nC1300_=_C2394( C1300 C2394 ) C1300_=_C2395( C1300 C2395 ) C1300_=_C2396( C1300 C2396 ) C1300_=_C2397( C1300 C2397 ) C1459_=_C1460( C1459 C1460 ) C1459_=_C1461( C1459 C1461 ) \nC1459_=_C1467( C1459 C1467 ) C1459_=_C1469( C1459 C1469 ) C1459_=_C1803( C1459 C1803 ) C1459_=_C2382( C1459 C2382 ) C1459_=_C2391( C1459 C2391 ) C1459_=_C2392( C1459 C2392 ) \nC1459_=_C2393( C1459 C2393 ) C1459_=_C2394( C1459 C2394 ) C1459_=_C2395( C1459 C2395 ) C1459_=_C2396( C1459 C2396 ) C1459_=_C2397( C1459 C2397 ) C1460_=_C1461( C1460 C1461 ) \nC1460_=_C1467( C1460 C1467 ) C1461_=_C1467( C1461 C1467 ) C1467_=_C1475( C1467 C1475 ) C1467_=_C2333( C1467 C2333 ) C1467_=_C2390( C1467 C2390 ) C1467_=_C2558( C1467 C2558 ) \nC1467_=_C2566( C1467 C2566 ) C1467_=_C2894( C1467 C2894 ) C1467_=_C2896( C1467 C2896 ) C1467_=_C3471( C1467 C3471 ) C1467_=_C3548( C1467 C3548 ) C1467_=_C3609( C1467 C3609 ) \nC1467_=_C3610( C1467 C3610 ) C1467_=_C3611( C1467 C3611 ) C1469_=_C1475( C1469 C1475 ) C1469_=_C1803( C1469 C1803 ) C1469_=_C2382( C1469 C2382 ) C1469_=_C2391( C1469 C2391 ) \nC1469_=_C2392( C1469 C2392 ) C1469_=_C2393( C1469 C2393 ) C1469_=_C2394( C1469 C2394 ) C1469_=_C2395( C1469 C2395 ) C1469_=_C2396( C1469 C2396 ) C1469_=_C2397( C1469 C2397 ) \nC1475_=_C2333( C1475 C2333 ) C1475_=_C2390( C1475 C2390 ) C1475_=_C2558( C1475 C2558 ) C1475_=_C2566( C1475 C2566 ) C1475_=_C2894( C1475 C2894 ) C1475_=_C2896( C1475 C2896 ) \nC1475_=_C3471( C1475 C3471 ) C1475_=_C3548( C1475 C3548 ) C1475_=_C3609( C1475 C3609 ) C1475_=_C3610( C1475 C3610 ) C1475_=_C3611( C1475 C3611 ) C1802_=_C1803( C1802 C1803 ) \nC1802_=_C2382( C1802 C2382 ) C1802_=_C2385( C1802 C2385 ) C1802_=_C2386( C1802 C2386 ) C1802_=_C2390( C1802 C2390 ) C1803_=_C2382( C1803 C2382 ) C1803_=_C2391( C1803 C2391 ) \nC1803_=_C2392( C1803 C2392 ) C1803_=_C2393( C1803 C2393 ) C1803_=_C2394( C1803 C2394 ) C1803_=_C2395( C1803 C2395 ) C1803_=_C2396( C1803 C2396 ) C1803_=_C2397( C1803 C2397 ) \nC2332_=_C2333( C2332 C2333 ) C2332_=_C2397( C2332 C2397 ) C2332_=_C3470( C2332 C3470 ) C2332_=_C3547( C2332 C3547 ) C2332_=_C3609( C2332 C3609 ) C2333_=_C2390( C2333 C2390 ) \nC2333_=_C2558( C2333 C2558 ) C2333_=_C2566( C2333 C2566 ) C2333_=_C2894( C2333 C2894 ) C2333_=_C2896( C2333 C2896 ) C2333_=_C3471( C2333 C3471 ) C2333_=_C3548( C2333 C3548 ) \nC2333_=_C3609( C2333 C3609 ) C2333_=_C3610( C2333 C3610 ) C2333_=_C3611( C2333 C3611 ) C2382_=_C2385( C2382 C2385 ) C2382_=_C2386( C2382 C2386 ) C2382_=_C2390( C2382 C2390 ) \nC2382_=_C2391( C2382 C2391 ) C2382_=_C2392( C2382 C2392 ) C2382_=_C2393( C2382 C2393 ) C2382_=_C2394( C2382 C2394 ) C2382_=_C2395( C2382 C2395 ) C2382_=_C2396( C2382 C2396 ) \nC2382_=_C2397( C2382 C2397 ) C2385_=_C2386( C2385 C2386 ) C2385_=_C2390( C2385 C2390 ) C2386_=_C2390( C2386 C2390 ) C2390_=_C2558( C2390 C2558 ) C2390_=_C2566( C2390 C2566 ) \nC2390_=_C2894( C2390 C2894 ) C2390_=_C2896( C2390 C2896 ) C2390_=_C3471( C2390 C3471 ) C2390_=_C3548( C2390 C3548 ) C2390_=_C3609( C2390 C3609 ) C2390_=_C3610( C2390 C3610 ) \nC2390_=_C3611( C2390 C3611 ) C2391_=_C2392( C2391 C2392 ) C2391_=_C2393( C2391 C2393 ) C2391_=_C2394( C2391 C2394 ) C2391_=_C2395( C2391 C2395 ) C2391_=_C2396( C2391 C2396 ) \nC2391_=_C2397( C2391 C2397 ) C2391_=_C2558( C2391 C2558 ) C2391_=_C2559( C2391 C2559 ) C2391_=_C2560( C2391 C2560 ) C2392_=_C2393( C2392 C2393 ) C2392_=_C2394( C2392 C2394 ) \nC2392_=_C2395( C2392 C2395 ) C2392_=_C2396( C2392 C2396 ) C2392_=_C2397( C2392 C2397 ) C2392_=_C2563( C2392 C2563 ) C2392_=_C2564( C2392 C2564 ) C2392_=_C2566( C2392 C2566 ) \nC2393_=_C2394( C2393 C2394 ) C2393_=_C2395( C2393 C2395 ) C2393_=_C2396( C2393 C2396 ) C2393_=_C2397( C2393 C2397 ) C2393_=_C2891( C2393 C2891 ) C2393_=_C2892( C2393 C2892 ) \nC2393_=_C2894( C2393 C2894 ) C2394_=_C2395( C2394 C2395 ) C2394_=_C2396( C2394 C2396 ) C2394_=_C2397( C2394 C2397 ) C2394_=_C2896( C2394 C2896 ) C2394_=_C2897( C2394 C2897 ) \nC2394_=_C2898( C2394 C2898 ) C2395_=_C2396( C2395 C2396 ) C2395_=_C2397( C2395 C2397 ) C2396_=_C2397( C2396 C2397 ) C2397_=_C3470( C2397 C3470 ) C2397_=_C3547( C2397 C3547 ) \nC2397_=_C3609( C2397 C3609 ) C2558_=_C2559( C2558 C2559 ) C2558_=_C2560( C2558 C2560 ) C2558_=_C2566( C2558 C2566 ) C2558_=_C2894( C2558 C2894 ) C2558_=_C2896( C2558 C2896 ) \nC2558_=_C3471( C2558 C3471 ) C2558_=_C3548( C2558 C3548 ) C2558_=_C3609( C2558 C3609 ) C2558_=_C3610( C2558 C3610 ) C2558_=_C3611( C2558 C3611 ) C2559_=_C2560( C2559 C2560 ) \nC2559_=_C3610( C2559 C3610 ) C2560_=_C3611( C2560 C3611 ) C2563_=_C2564( C2563 C2564 ) C2563_=_C2566( C2563 C2566 ) C2564_=_C2566( C2564 C2566 ) C2566_=_C2894( C2566 C2894 ) \nC2566_=_C2896( C2566 C2896 ) C2566_=_C3471( C2566 C3471 ) C2566_=_C3548( C2566 C3548 ) C2566_=_C3609( C2566 C3609 ) C2566_=_C3610( C2566 C3610 ) C2566_=_C3611( C2566 C3611 ) \nC2891_=_C2892( C2891 C2892 ) C2891_=_C2894( C2891 C2894 ) C2892_=_C2894( C2892 C2894 ) C2894_=_C2896( C2894 C2896 ) C2894_=_C3471( C2894 C3471 ) C2894_=_C3548( C2894 C3548 ) \nC2894_=_C3609( C2894 C3609 ) C2894_=_C3610( C2894 C3610 ) C2894_=_C3611( C2894 C3611 ) C2896_=_C2897( C2896 C2897 ) C2896_=_C2898( C2896 C2898 ) C2896_=_C3471( C2896 C3471 ) \nC2896_=_C3548( C2896 C3548 ) C2896_=_C3609( C2896 C3609 ) C2896_=_C3610( C2896 C3610 ) C2896_=_C3611( C2896 C3611 ) C2897_=_C2898( C2897 C2898 ) C3470_=_C3471( C3470 C3471 ) \nC3470_=_C3547( C3470 C3547 ) C3470_=_C3609( C3470 C3609 ) C3471_=_C3548( C3471 C3548 ) C3471_=_C3609( C3471 C3609 ) C3471_=_C3610( C3471 C3610 ) C3471_=_C3611( C3471 C3611 ) \nC3547_=_C3548( C3547 C3548 ) C3547_=_C3609( C3547 C3609 ) C3548_=_C3609( C3548 C3609 ) C3548_=_C3610( C3548 C3610 ) C3548_=_C3611( C3548 C3611 ) C3609_=_C3610( C3609 C3610 ) \nC3609_=_C3611( C3609 C3611 ) C3610_=_C3611( C3610 C3611 ) "];607-&gt;717[label="34: C136 C137 C233 C234 C542 \nC543 C758 C759 C1299 C1300 C1460 \nC1461 C1802 C1803 C2332 C2333 C2385 \nC2386 C2395 C2396 C2559 C2560 C2563 \nC2564 C2891 C2892 C2897 C2898 C3470 \nC3471 C3547 C3548 C3610 C3611 \n59: C136_=_C137 ,C136_=_C542 ,C136_=_C2891 ,C136_=_C2892 ,C137_=_C543 ,\nC137_=_C2897 ,C137_=_C2898 ,C233_=_C234 ,C233_=_C1299 ,C233_=_C1802 ,C233_=_C2385 ,\nC233_=_C2386 ,C234_=_C1300 ,C234_=_C1803 ,C234_=_C2395 ,C234_=_C2396 ,C542_=_C543 ,\nC542_=_C2891 ,C542_=_C2892 ,C543_=_C2897 ,C543_=_C2898 ,C758_=_C759 ,C1299_=_C1300 ,\nC1299_=_C1802 ,C1299_=_C2385 ,C1299_=_C2386 ,C1300_=_C1803 ,C1300_=_C2395 ,C1300_=_C2396 ,\nC1460_=_C1461 ,C1802_=_C1803 ,C1802_=_C2385 ,C1802_=_C2386 ,C1803_=_C2395 ,C1803_=_C2396 ,\nC2332_=_C2333 ,C2332_=_C3470 ,C2332_=_C3547 ,C2333_=_C3471 ,C2333_=_C3548 ,C2333_=_C3610 ,\nC2333_=_C3611 ,C2385_=_C2386 ,C2395_=_C2396 ,C2559_=_C2560 ,C2559_=_C3610 ,C2560_=_C3611 ,\nC2563_=_C2564 ,C2891_=_C2892 ,C2897_=_C2898 ,C3470_=_C3471 ,C3470_=_C3547 ,C3471_=_C3548 ,\nC3471_=_C3610 ,C3471_=_C3611</w:t>
      </w:r>
    </w:p>
    <w:p>
      <w:pPr>
        <w:pStyle w:val="PreformattedText"/>
        <w:bidi w:val="0"/>
        <w:spacing w:before="0" w:after="0"/>
        <w:jc w:val="left"/>
        <w:rPr/>
      </w:pPr>
      <w:r>
        <w:rPr/>
        <w:t xml:space="preserve"> </w:t>
      </w:r>
      <w:r>
        <w:rPr/>
        <w:t>,C3547_=_C3548 ,C3548_=_C3610 ,C3548_=_C3611 ,C3610_=_C3611 ,"];718[shape=box, label="id:718 level: 8\n15: C330 C1207 C1210 C1215 C1218 \nC1264 C1265 C1266 C1267 C1268 C1269 \nC1296 C1305 C1306 C1307 \n61: C330_=_C1207( C330 C1207 ) C330_=_C1215( C330 C1215 ) C330_=_C1264( C330 C1264 ) C330_=_C1265( C330 C1265 ) C330_=_C1266( C330 C1266 ) \nC330_=_C1267( C330 C1267 ) C330_=_C1268( C330 C1268 ) C1207_=_C1210( C1207 C1210 ) C1207_=_C1215( C1207 C1215 ) C1207_=_C1264( C1207 C1264 ) C1207_=_C1265( C1207 C1265 ) \nC1207_=_C1266( C1207 C1266 ) C1207_=_C1267( C1207 C1267 ) C1207_=_C1268( C1207 C1268 ) C1210_=_C1218( C1210 C1218 ) C1210_=_C1265( C1210 C1265 ) C1210_=_C1269( C1210 C1269 ) \nC1210_=_C1296( C1210 C1296 ) C1210_=_C1305( C1210 C1305 ) C1210_=_C1306( C1210 C1306 ) C1210_=_C1307( C1210 C1307 ) C1215_=_C1218( C1215 C1218 ) C1215_=_C1264( C1215 C1264 ) \nC1215_=_C1265( C1215 C1265 ) C1215_=_C1266( C1215 C1266 ) C1215_=_C1267( C1215 C1267 ) C1215_=_C1268( C1215 C1268 ) C1218_=_C1265( C1218 C1265 ) C1218_=_C1269( C1218 C1269 ) \nC1218_=_C1296( C1218 C1296 ) C1218_=_C1305( C1218 C1305 ) C1218_=_C1306( C1218 C1306 ) C1218_=_C1307( C1218 C1307 ) C1264_=_C1265( C1264 C1265 ) C1264_=_C1266( C1264 C1266 ) \nC1264_=_C1267( C1264 C1267 ) C1264_=_C1268( C1264 C1268 ) C1264_=_C1269( C1264 C1269 ) C1265_=_C1266( C1265 C1266 ) C1265_=_C1267( C1265 C1267 ) C1265_=_C1268( C1265 C1268 ) \nC1265_=_C1269( C1265 C1269 ) C1265_=_C1296( C1265 C1296 ) C1265_=_C1305( C1265 C1305 ) C1265_=_C1306( C1265 C1306 ) C1265_=_C1307( C1265 C1307 ) C1266_=_C1267( C1266 C1267 ) \nC1266_=_C1268( C1266 C1268 ) C1267_=_C1268( C1267 C1268 ) C1267_=_C1306( C1267 C1306 ) C1268_=_C1307( C1268 C1307 ) C1269_=_C1296( C1269 C1296 ) C1269_=_C1305( C1269 C1305 ) \nC1269_=_C1306( C1269 C1306 ) C1269_=_C1307( C1269 C1307 ) C1296_=_C1305( C1296 C1305 ) C1296_=_C1306( C1296 C1306 ) C1296_=_C1307( C1296 C1307 ) C1305_=_C1306( C1305 C1306 ) \nC1305_=_C1307( C1305 C1307 ) C1306_=_C1307( C1306 C1307 ) "];609-&gt;718[label="14: C330 C1207 C1210 C1215 C1218 \nC1264 C1266 C1267 C1268 C1269 C1296 \nC1305 C1306 C1307 \n47: C330_=_C1207 ,C330_=_C1215 ,C330_=_C1264 ,C330_=_C1266 ,C330_=_C1267 ,\nC330_=_C1268 ,C1207_=_C1210 ,C1207_=_C1215 ,C1207_=_C1264 ,C1207_=_C1266 ,C1207_=_C1267 ,\nC1207_=_C1268 ,C1210_=_C1218 ,C1210_=_C1269 ,C1210_=_C1296 ,C1210_=_C1305 ,C1210_=_C1306 ,\nC1210_=_C1307 ,C1215_=_C1218 ,C1215_=_C1264 ,C1215_=_C1266 ,C1215_=_C1267 ,C1215_=_C1268 ,\nC1218_=_C1269 ,C1218_=_C1296 ,C1218_=_C1305 ,C1218_=_C1306 ,C1218_=_C1307 ,C1264_=_C1266 ,\nC1264_=_C1267 ,C1264_=_C1268 ,C1264_=_C1269 ,C1266_=_C1267 ,C1266_=_C1268 ,C1267_=_C1268 ,\nC1267_=_C1306 ,C1268_=_C1307 ,C1269_=_C1296 ,C1269_=_C1305 ,C1269_=_C1306 ,C1269_=_C1307 ,\nC1296_=_C1305 ,C1296_=_C1306 ,C1296_=_C1307 ,C1305_=_C1306 ,C1305_=_C1307 ,C1306_=_C1307 ,"];719[shape=box, label="id:719 level: 8\n16: C94 C96 C102 C108 C744 \nC749 C1185 C1191 C1192 C1193 C1194 \nC1195 C1258 C1260 C2548 C2553 \n70: C94_=_C96( C94 C96 ) C94_=_C102( C94 C102 ) C94_=_C744( C94 C744 ) C94_=_C1185( C94 C1185 ) C94_=_C1191( C94 C1191 ) \nC94_=_C1192( C94 C1192 ) C94_=_C1193( C94 C1193 ) C94_=_C1194( C94 C1194 ) C94_=_C1195( C94 C1195 ) C96_=_C108( C96 C108 ) C96_=_C749( C96 C749 ) \nC96_=_C1194( C96 C1194 ) C96_=_C1258( C96 C1258 ) C96_=_C1260( C96 C1260 ) C96_=_C2548( C96 C2548 ) C96_=_C2553( C96 C2553 ) C102_=_C108( C102 C108 ) \nC102_=_C744( C102 C744 ) C102_=_C1185( C102 C1185 ) C102_=_C1191( C102 C1191 ) C102_=_C1192( C102 C1192 ) C102_=_C1193( C102 C1193 ) C102_=_C1194( C102 C1194 ) \nC102_=_C1195( C102 C1195 ) C108_=_C749( C108 C749 ) C108_=_C1194( C108 C1194 ) C108_=_C1258( C108 C1258 ) C108_=_C1260( C108 C1260 ) C108_=_C2548( C108 C2548 ) \nC108_=_C2553( C108 C2553 ) C744_=_C749( C744 C749 ) C744_=_C1185( C744 C1185 ) C744_=_C1191( C744 C1191 ) C744_=_C1192( C744 C1192 ) C744_=_C1193( C744 C1193 ) \nC744_=_C1194( C744 C1194 ) C744_=_C1195( C744 C1195 ) C749_=_C1194( C749 C1194 ) C749_=_C1258( C749 C1258 ) C749_=_C1260( C749 C1260 ) C749_=_C2548( C749 C2548 ) \nC749_=_C2553( C749 C2553 ) C1185_=_C1191( C1185 C1191 ) C1185_=_C1192( C1185 C1192 ) C1185_=_C1193( C1185 C1193 ) C1185_=_C1194( C1185 C1194 ) C1185_=_C1195( C1185 C1195 ) \nC1191_=_C1192( C1191 C1192 ) C1191_=_C1193( C1191 C1193 ) C1191_=_C1194( C1191 C1194 ) C1191_=_C1195( C1191 C1195 ) C1191_=_C1258( C1191 C1258 ) C1192_=_C1193( C1192 C1193 ) \nC1192_=_C1194( C1192 C1194 ) C1192_=_C1195( C1192 C1195 ) C1192_=_C1260( C1192 C1260 ) C1193_=_C1194( C1193 C1194 ) C1193_=_C1195( C1193 C1195 ) C1193_=_C2548( C1193 C2548 ) \nC1194_=_C1195( C1194 C1195 ) C1194_=_C1258( C1194 C1258 ) C1194_=_C1260( C1194 C1260 ) C1194_=_C2548( C1194 C2548 ) C1194_=_C2553( C1194 C2553 ) C1258_=_C1260( C1258 C1260 ) \nC1258_=_C2548( C1258 C2548 ) C1258_=_C2553( C1258 C2553 ) C1260_=_C2548( C1260 C2548 ) C1260_=_C2553( C1260 C2553 ) C2548_=_C2553( C2548 C2553 ) "];613-&gt;719[label="15: C94 C96 C102 C108 C744 \nC749 C1185 C1191 C1192 C1193 C1195 \nC1258 C1260 C2548 C2553 \n55: C94_=_C96 ,C94_=_C102 ,C94_=_C744 ,C94_=_C1185 ,C94_=_C1191 ,\nC94_=_C1192 ,C94_=_C1193 ,C94_=_C1195 ,C96_=_C108 ,C96_=_C749 ,C96_=_C1258 ,\nC96_=_C1260 ,C96_=_C2548 ,C96_=_C2553 ,C102_=_C108 ,C102_=_C744 ,C102_=_C1185 ,\nC102_=_C1191 ,C102_=_C1192 ,C102_=_C1193 ,C102_=_C1195 ,C108_=_C749 ,C108_=_C1258 ,\nC108_=_C1260 ,C108_=_C2548 ,C108_=_C2553 ,C744_=_C749 ,C744_=_C1185 ,C744_=_C1191 ,\nC744_=_C1192 ,C744_=_C1193 ,C744_=_C1195 ,C749_=_C1258 ,C749_=_C1260 ,C749_=_C2548 ,\nC749_=_C2553 ,C1185_=_C1191 ,C1185_=_C1192 ,C1185_=_C1193 ,C1185_=_C1195 ,C1191_=_C1192 ,\nC1191_=_C1193 ,C1191_=_C1195 ,C1191_=_C1258 ,C1192_=_C1193 ,C1192_=_C1195 ,C1192_=_C1260 ,\nC1193_=_C1195 ,C1193_=_C2548 ,C1258_=_C1260 ,C1258_=_C2548 ,C1258_=_C2553 ,C1260_=_C2548 ,\nC1260_=_C2553 ,C2548_=_C2553 ,"];720[shape=box, label="id:720 level: 8\n18: C110 C117 C119 C120 C122 \nC123 C124 C125 C126 C290 C291 \nC300 C2205 C2211 C2361 C2362 C2363 \nC2364 \n75: C110_=_C117( C110 C117 ) C110_=_C119( C110 C119 ) C110_=_C120( C110 C120 ) C110_=_C122( C110 C122 ) C110_=_C123( C110 C123 ) \nC110_=_C124( C110 C124 ) C110_=_C125( C110 C125 ) C110_=_C126( C110 C126 ) C117_=_C122( C117 C122 ) C117_=_C291( C117 C291 ) C117_=_C300( C117 C300 ) \nC117_=_C2205( C117 C2205 ) C117_=_C2211( C117 C2211 ) C117_=_C2361( C117 C2361 ) C117_=_C2363( C117 C2363 ) C117_=_C2364( C117 C2364 ) C119_=_C120( C119 C120 ) \nC119_=_C122( C119 C122 ) C119_=_C123( C119 C123 ) C119_=_C124( C119 C124 ) C119_=_C125( C119 C125 ) C119_=_C126( C119 C126 ) C119_=_C290( C119 C290 ) \nC119_=_C291( C119 C291 ) C120_=_C122( C120 C122 ) C120_=_C123( C120 C123 ) C120_=_C124( C120 C124 ) C120_=_C125( C120 C125 ) C120_=_C126( C120 C126 ) \nC120_=_C300( C120 C300 ) C122_=_C123( C122 C123 ) C122_=_C124( C122 C124 ) C122_=_C125( C122 C125 ) C122_=_C126( C122 C126 ) C122_=_C291( C122 C291 ) \nC122_=_C300( C122 C300 ) C122_=_C2205( C122 C2205 ) C122_=_C2211( C122 C2211 ) C122_=_C2361( C122 C2361 ) C122_=_C2363( C122 C2363 ) C122_=_C2364( C122 C2364 ) \nC123_=_C124( C123 C124 ) C123_=_C125( C123 C125 ) C123_=_C126( C123 C126 ) C123_=_C2363( C123 C2363 ) C124_=_C125( C124 C125 ) C124_=_C126( C124 C126 ) \nC124_=_C2362( C124 C2362 ) C125_=_C126( C125 C126 ) C126_=_C2364( C126 C2364 ) C290_=_C291( C290 C291 ) C290_=_C2361( C290 C2361 ) C290_=_C2362( C290 C2362 ) \nC291_=_C300( C291 C300 ) C291_=_C2205( C291 C2205 ) C291_=_C2211( C291 C2211 ) C291_=_C2361( C291 C2361 ) C291_=_C2363( C291 C2363 ) C291_=_C2364( C291 C2364 ) \nC300_=_C2205( C300 C2205 ) C300_=_C2211( C300 C2211 ) C300_=_C2361( C300 C2361 ) C300_=_C2363( C300 C2363 ) C300_=_C2364( C300 C2364 ) C2205_=_C2211( C2205 C2211 ) \nC2205_=_C2361( C2205 C2361 ) C2205_=_C2363( C2205 C2363 ) C2205_=_C2364( C2205 C2364 ) C2211_=_C2361( C2211 C2361 ) C2211_=_C2363( C2211 C2363 ) C2211_=_C2364( C2211 C2364 ) \nC2361_=_C2362( C2361 C2362 ) C2361_=_C2363( C2361 C2363 ) C2361_=_C2364( C2361 C2364 ) C2363_=_C2364( C2363 C2364 ) "];616-&gt;720[label="16: C110 C117 C119 C120 C123 \nC124 C125 C126 C290 C291 C300 \nC2205 C2211 C2362 C2363 C2364 \n51: C110_=_C117 ,C110_=_C119 ,C110_=_C120 ,C110_=_C123 ,C110_=_C124 ,\nC110_=_C125 ,C110_=_C126 ,C117_=_C291 ,C117_=_C300 ,C117_=_C2205 ,C117_=_C2211 ,\nC117_=_C2363 ,C117_=_C2364 ,C119_=_C120 ,C119_=_C123 ,C119_=_C124 ,C119_=_C125 ,\nC119_=_C126 ,C119_=_C290 ,C119_=_C291 ,C120_=_C123 ,C120_=_C124 ,C120_=_C125 ,\nC120_=_C126 ,C120_=_C300 ,C123_=_C124 ,C123_=_C125 ,C123_=_C126 ,C123_=_C2363 ,\nC124_=_C125 ,C124_=_C126 ,C124_=_C2362 ,C125_=_C126 ,C126_=_C2364 ,C290_=_C291 ,\nC290_=_C2362 ,C291_=_C300 ,C291_=_C2205 ,C291_=_C2211 ,C291_=_C2363 ,C291_=_C2364 ,\nC300_=_C2205 ,C300_=_C2211 ,C300_=_C2363 ,C300_=_C2364 ,C2205_=_C2211 ,C2205_=_C2363 ,\nC2205_=_C2364 ,C2211_=_C2363 ,C2211_=_C2364 ,C2363_=_C2364 ,"];721[shape=box, label="id:721 level: 8\n17: C110 C111 C112 C113 C114 \nC115 C116 C117 C118 C120 C287 \nC296 C297 C298 C299 C300 C301 \n78: C110_=_C111( C110 C111 ) C110_=_C112( C110 C112 ) C110_=_C113( C110 C113 ) C110_=_C114( C110 C114 ) C110_=_C115( C110 C115 ) \nC110_=_C116( C110 C116 ) C110_=_C117( C110 C117 ) C110_=_C118( C110 C118 ) C110_=_C120( C110 C120 ) C111_=_C112( C111 C112 ) C111_=_C113( C111 C113 ) \nC111_=_C114( C111 C114 ) C111_=_C115( C111 C115 ) C111_=_C116( C111 C116 ) C111_=_C117( C111 C117 ) C111_=_C118( C111 C118 ) C111_=_C287( C111 C287 ) \nC112_=_C113( C112 C113 ) C112_=_C114( C112 C114 ) C112_=_C115( C112 C115 ) C112_=_C116( C112 C116 ) C112_=_C117( C112 C117 ) C112_=_C118( C112 C118 ) \nC112_=_C120( C112 C120 ) C112_=_C287( C112 C287 ) C112_=_C296( C112 C296 ) C112_=_C297( C112 C297 ) C112_=_C298( C112 C298 ) C112_=_C299( C112 C299 ) \nC112_=_C300( C112 C300 ) C112_=_C301( C112 C301 ) C113_=_C114( C113 C114 ) C113_=_C115( C113 C115 ) C113_=_C116( C113 C116 ) C113_=_C117( C113 C117 ) \nC113_=_C118( C113 C118 ) C113_=_C296( C113 C296 ) C114_=_C115( C114 C115 ) C114_=_C116( C114 C116 ) C114_=_C117( C114 C117 ) C114_=_C118(</w:t>
      </w:r>
    </w:p>
    <w:p>
      <w:pPr>
        <w:pStyle w:val="PreformattedText"/>
        <w:bidi w:val="0"/>
        <w:spacing w:before="0" w:after="0"/>
        <w:jc w:val="left"/>
        <w:rPr/>
      </w:pPr>
      <w:r>
        <w:rPr/>
        <w:t xml:space="preserve"> </w:t>
      </w:r>
      <w:r>
        <w:rPr/>
        <w:t>C114 C118 ) \nC114_=_C297( C114 C297 ) C115_=_C116( C115 C116 ) C115_=_C117( C115 C117 ) C115_=_C118( C115 C118 ) C116_=_C117( C116 C117 ) C116_=_C118( C116 C118 ) \nC117_=_C118( C117 C118 ) C117_=_C300( C117 C300 ) C118_=_C301( C118 C301 ) C120_=_C287( C120 C287 ) C120_=_C296( C120 C296 ) C120_=_C297( C120 C297 ) \nC120_=_C298( C120 C298 ) C120_=_C299( C120 C299 ) C120_=_C300( C120 C300 ) C120_=_C301( C120 C301 ) C287_=_C296( C287 C296 ) C287_=_C297( C287 C297 ) \nC287_=_C298( C287 C298 ) C287_=_C299( C287 C299 ) C287_=_C300( C287 C300 ) C287_=_C301( C287 C301 ) C296_=_C297( C296 C297 ) C296_=_C298( C296 C298 ) \nC296_=_C299( C296 C299 ) C296_=_C300( C296 C300 ) C296_=_C301( C296 C301 ) C297_=_C298( C297 C298 ) C297_=_C299( C297 C299 ) C297_=_C300( C297 C300 ) \nC297_=_C301( C297 C301 ) C298_=_C299( C298 C299 ) C298_=_C300( C298 C300 ) C298_=_C301( C298 C301 ) C299_=_C300( C299 C300 ) C299_=_C301( C299 C301 ) \nC300_=_C301( C300 C301 ) "];617-&gt;721[label="16: C110 C111 C113 C114 C115 \nC116 C117 C118 C120 C287 C296 \nC297 C298 C299 C300 C301 \n62: C110_=_C111 ,C110_=_C113 ,C110_=_C114 ,C110_=_C115 ,C110_=_C116 ,\nC110_=_C117 ,C110_=_C118 ,C110_=_C120 ,C111_=_C113 ,C111_=_C114 ,C111_=_C115 ,\nC111_=_C116 ,C111_=_C117 ,C111_=_C118 ,C111_=_C287 ,C113_=_C114 ,C113_=_C115 ,\nC113_=_C116 ,C113_=_C117 ,C113_=_C118 ,C113_=_C296 ,C114_=_C115 ,C114_=_C116 ,\nC114_=_C117 ,C114_=_C118 ,C114_=_C297 ,C115_=_C116 ,C115_=_C117 ,C115_=_C118 ,\nC116_=_C117 ,C116_=_C118 ,C117_=_C118 ,C117_=_C300 ,C118_=_C301 ,C120_=_C287 ,\nC120_=_C296 ,C120_=_C297 ,C120_=_C298 ,C120_=_C299 ,C120_=_C300 ,C120_=_C301 ,\nC287_=_C296 ,C287_=_C297 ,C287_=_C298 ,C287_=_C299 ,C287_=_C300 ,C287_=_C301 ,\nC296_=_C297 ,C296_=_C298 ,C296_=_C299 ,C296_=_C300 ,C296_=_C301 ,C297_=_C298 ,\nC297_=_C299 ,C297_=_C300 ,C297_=_C301 ,C298_=_C299 ,C298_=_C300 ,C298_=_C301 ,\nC299_=_C300 ,C299_=_C301 ,C300_=_C301 ,"];722[shape=box, label="id:722 level: 8\n17: C19 C374 C434 C435 C436 \nC437 C438 C439 C440 C441 C442 \nC1057 C1582 C1589 C1590 C1591 C1592 \n75: C19_=_C439( C19 C439 ) C19_=_C1057( C19 C1057 ) C19_=_C1582( C19 C1582 ) C19_=_C1589( C19 C1589 ) C19_=_C1590( C19 C1590 ) \nC19_=_C1591( C19 C1591 ) C19_=_C1592( C19 C1592 ) C374_=_C434( C374 C434 ) C374_=_C435( C374 C435 ) C374_=_C436( C374 C436 ) C374_=_C437( C374 C437 ) \nC374_=_C438( C374 C438 ) C374_=_C439( C374 C439 ) C374_=_C440( C374 C440 ) C374_=_C441( C374 C441 ) C374_=_C442( C374 C442 ) C434_=_C435( C434 C435 ) \nC434_=_C436( C434 C436 ) C434_=_C437( C434 C437 ) C434_=_C438( C434 C438 ) C434_=_C439( C434 C439 ) C434_=_C440( C434 C440 ) C434_=_C441( C434 C441 ) \nC434_=_C442( C434 C442 ) C435_=_C436( C435 C436 ) C435_=_C437( C435 C437 ) C435_=_C438( C435 C438 ) C435_=_C439( C435 C439 ) C435_=_C440( C435 C440 ) \nC435_=_C441( C435 C441 ) C435_=_C442( C435 C442 ) C436_=_C437( C436 C437 ) C436_=_C438( C436 C438 ) C436_=_C439( C436 C439 ) C436_=_C440( C436 C440 ) \nC436_=_C441( C436 C441 ) C436_=_C442( C436 C442 ) C437_=_C438( C437 C438 ) C437_=_C439( C437 C439 ) C437_=_C440( C437 C440 ) C437_=_C441( C437 C441 ) \nC437_=_C442( C437 C442 ) C437_=_C1057( C437 C1057 ) C438_=_C439( C438 C439 ) C438_=_C440( C438 C440 ) C438_=_C441( C438 C441 ) C438_=_C442( C438 C442 ) \nC439_=_C440( C439 C440 ) C439_=_C441( C439 C441 ) C439_=_C442( C439 C442 ) C439_=_C1057( C439 C1057 ) C439_=_C1582( C439 C1582 ) C439_=_C1589( C439 C1589 ) \nC439_=_C1590( C439 C1590 ) C439_=_C1591( C439 C1591 ) C439_=_C1592( C439 C1592 ) C440_=_C441( C440 C441 ) C440_=_C442( C440 C442 ) C440_=_C1590( C440 C1590 ) \nC441_=_C442( C441 C442 ) C1057_=_C1582( C1057 C1582 ) C1057_=_C1589( C1057 C1589 ) C1057_=_C1590( C1057 C1590 ) C1057_=_C1591( C1057 C1591 ) C1057_=_C1592( C1057 C1592 ) \nC1582_=_C1589( C1582 C1589 ) C1582_=_C1590( C1582 C1590 ) C1582_=_C1591( C1582 C1591 ) C1582_=_C1592( C1582 C1592 ) C1589_=_C1590( C1589 C1590 ) C1589_=_C1591( C1589 C1591 ) \nC1589_=_C1592( C1589 C1592 ) C1590_=_C1591( C1590 C1591 ) C1590_=_C1592( C1590 C1592 ) C1591_=_C1592( C1591 C1592 ) "];619-&gt;722[label="16: C19 C374 C434 C435 C436 \nC437 C438 C440 C441 C442 C1057 \nC1582 C1589 C1590 C1591 C1592 \n59: C19_=_C1057 ,C19_=_C1582 ,C19_=_C1589 ,C19_=_C1590 ,C19_=_C1591 ,\nC19_=_C1592 ,C374_=_C434 ,C374_=_C435 ,C374_=_C436 ,C374_=_C437 ,C374_=_C438 ,\nC374_=_C440 ,C374_=_C441 ,C374_=_C442 ,C434_=_C435 ,C434_=_C436 ,C434_=_C437 ,\nC434_=_C438 ,C434_=_C440 ,C434_=_C441 ,C434_=_C442 ,C435_=_C436 ,C435_=_C437 ,\nC435_=_C438 ,C435_=_C440 ,C435_=_C441 ,C435_=_C442 ,C436_=_C437 ,C436_=_C438 ,\nC436_=_C440 ,C436_=_C441 ,C436_=_C442 ,C437_=_C438 ,C437_=_C440 ,C437_=_C441 ,\nC437_=_C442 ,C437_=_C1057 ,C438_=_C440 ,C438_=_C441 ,C438_=_C442 ,C440_=_C441 ,\nC440_=_C442 ,C440_=_C1590 ,C441_=_C442 ,C1057_=_C1582 ,C1057_=_C1589 ,C1057_=_C1590 ,\nC1057_=_C1591 ,C1057_=_C1592 ,C1582_=_C1589 ,C1582_=_C1590 ,C1582_=_C1591 ,C1582_=_C1592 ,\nC1589_=_C1590 ,C1589_=_C1591 ,C1589_=_C1592 ,C1590_=_C1591 ,C1590_=_C1592 ,C1591_=_C1592 ,"];723[shape=box, label="id:723 level: 8\n17: C438 C440 C444 C449 C1055 \nC1065 C1066 C1067 C1068 C1069 C1584 \nC1590 C2899 C2903 C2904 C2905 C2906 \n79: C438_=_C440( C438 C440 ) C438_=_C444( C438 C444 ) C438_=_C1055( C438 C1055 ) C438_=_C1065( C438 C1065 ) C438_=_C1066( C438 C1066 ) \nC438_=_C1067( C438 C1067 ) C438_=_C1068( C438 C1068 ) C438_=_C1069( C438 C1069 ) C440_=_C449( C440 C449 ) C440_=_C1066( C440 C1066 ) C440_=_C1584( C440 C1584 ) \nC440_=_C1590( C440 C1590 ) C440_=_C2899( C440 C2899 ) C440_=_C2903( C440 C2903 ) C440_=_C2904( C440 C2904 ) C440_=_C2905( C440 C2905 ) C440_=_C2906( C440 C2906 ) \nC444_=_C449( C444 C449 ) C444_=_C1055( C444 C1055 ) C444_=_C1065( C444 C1065 ) C444_=_C1066( C444 C1066 ) C444_=_C1067( C444 C1067 ) C444_=_C1068( C444 C1068 ) \nC444_=_C1069( C444 C1069 ) C449_=_C1066( C449 C1066 ) C449_=_C1584( C449 C1584 ) C449_=_C1590( C449 C1590 ) C449_=_C2899( C449 C2899 ) C449_=_C2903( C449 C2903 ) \nC449_=_C2904( C449 C2904 ) C449_=_C2905( C449 C2905 ) C449_=_C2906( C449 C2906 ) C1055_=_C1065( C1055 C1065 ) C1055_=_C1066( C1055 C1066 ) C1055_=_C1067( C1055 C1067 ) \nC1055_=_C1068( C1055 C1068 ) C1055_=_C1069( C1055 C1069 ) C1065_=_C1066( C1065 C1066 ) C1065_=_C1067( C1065 C1067 ) C1065_=_C1068( C1065 C1068 ) C1065_=_C1069( C1065 C1069 ) \nC1065_=_C1584( C1065 C1584 ) C1066_=_C1067( C1066 C1067 ) C1066_=_C1068( C1066 C1068 ) C1066_=_C1069( C1066 C1069 ) C1066_=_C1584( C1066 C1584 ) C1066_=_C1590( C1066 C1590 ) \nC1066_=_C2899( C1066 C2899 ) C1066_=_C2903( C1066 C2903 ) C1066_=_C2904( C1066 C2904 ) C1066_=_C2905( C1066 C2905 ) C1066_=_C2906( C1066 C2906 ) C1067_=_C1068( C1067 C1068 ) \nC1067_=_C1069( C1067 C1069 ) C1067_=_C2903( C1067 C2903 ) C1068_=_C1069( C1068 C1069 ) C1068_=_C2905( C1068 C2905 ) C1069_=_C2906( C1069 C2906 ) C1584_=_C1590( C1584 C1590 ) \nC1584_=_C2899( C1584 C2899 ) C1584_=_C2903( C1584 C2903 ) C1584_=_C2904( C1584 C2904 ) C1584_=_C2905( C1584 C2905 ) C1584_=_C2906( C1584 C2906 ) C1590_=_C2899( C1590 C2899 ) \nC1590_=_C2903( C1590 C2903 ) C1590_=_C2904( C1590 C2904 ) C1590_=_C2905( C1590 C2905 ) C1590_=_C2906( C1590 C2906 ) C2899_=_C2903( C2899 C2903 ) C2899_=_C2904( C2899 C2904 ) \nC2899_=_C2905( C2899 C2905 ) C2899_=_C2906( C2899 C2906 ) C2903_=_C2904( C2903 C2904 ) C2903_=_C2905( C2903 C2905 ) C2903_=_C2906( C2903 C2906 ) C2904_=_C2905( C2904 C2905 ) \nC2904_=_C2906( C2904 C2906 ) C2905_=_C2906( C2905 C2906 ) "];619-&gt;723[label="16: C438 C440 C444 C449 C1055 \nC1065 C1067 C1068 C1069 C1584 C1590 \nC2899 C2903 C2904 C2905 C2906 \n63: C438_=_C440 ,C438_=_C444 ,C438_=_C1055 ,C438_=_C1065 ,C438_=_C1067 ,\nC438_=_C1068 ,C438_=_C1069 ,C440_=_C449 ,C440_=_C1584 ,C440_=_C1590 ,C440_=_C2899 ,\nC440_=_C2903 ,C440_=_C2904 ,C440_=_C2905 ,C440_=_C2906 ,C444_=_C449 ,C444_=_C1055 ,\nC444_=_C1065 ,C444_=_C1067 ,C444_=_C1068 ,C444_=_C1069 ,C449_=_C1584 ,C449_=_C1590 ,\nC449_=_C2899 ,C449_=_C2903 ,C449_=_C2904 ,C449_=_C2905 ,C449_=_C2906 ,C1055_=_C1065 ,\nC1055_=_C1067 ,C1055_=_C1068 ,C1055_=_C1069 ,C1065_=_C1067 ,C1065_=_C1068 ,C1065_=_C1069 ,\nC1065_=_C1584 ,C1067_=_C1068 ,C1067_=_C1069 ,C1067_=_C2903 ,C1068_=_C1069 ,C1068_=_C2905 ,\nC1069_=_C2906 ,C1584_=_C1590 ,C1584_=_C2899 ,C1584_=_C2903 ,C1584_=_C2904 ,C1584_=_C2905 ,\nC1584_=_C2906 ,C1590_=_C2899 ,C1590_=_C2903 ,C1590_=_C2904 ,C1590_=_C2905 ,C1590_=_C2906 ,\nC2899_=_C2903 ,C2899_=_C2904 ,C2899_=_C2905 ,C2899_=_C2906 ,C2903_=_C2904 ,C2903_=_C2905 ,\nC2903_=_C2906 ,C2904_=_C2905 ,C2904_=_C2906 ,C2905_=_C2906 ,"];724[shape=box, label="id:724 level: 8\n19: C17 C30 C191 C195 C200 \nC201 C642 C646 C647 C649 C870 \nC875 C876 C877 C878 C3643 C3644 \nC4014 C4015 \n85: C17_=_C30( C17 C30 ) C17_=_C191( C17 C191 ) C17_=_C195( C17 C195 ) C17_=_C642( C17 C642 ) C17_=_C649( C17 C649 ) \nC17_=_C870( C17 C870 ) C17_=_C875( C17 C875 ) C17_=_C876( C17 C876 ) C17_=_C877( C17 C877 ) C17_=_C878( C17 C878 ) C30_=_C191( C30 C191 ) \nC30_=_C195( C30 C195 ) C30_=_C642( C30 C642 ) C30_=_C649( C30 C649 ) C30_=_C870( C30 C870 ) C30_=_C875( C30 C875 ) C30_=_C876( C30 C876 ) \nC30_=_C877( C30 C877 ) C30_=_C878( C30 C878 ) C191_=_C195( C191 C195 ) C191_=_C642( C191 C642 ) C191_=_C649( C191 C649 ) C191_=_C870( C191 C870 ) \nC191_=_C875( C191 C875 ) C191_=_C876( C191 C876 ) C191_=_C877( C191 C877 ) C191_=_C878( C191 C878 ) C195_=_C200( C195 C200 ) C195_=_C201( C195 C201 ) \nC195_=_C642( C195 C642 ) C195_=_C649( C195 C649 ) C195_=_C870( C195 C870 ) C195_=_C875( C195 C875 ) C195_=_C876( C195 C876 ) C195_=_C877( C195 C877 ) \nC195_=_C878( C195 C878 ) C200_=_C201( C200 C201 ) C200_=_C646( C200 C646 ) C200_=_C877( C200 C877 ) C200_=_C3643( C200 C3643 ) C200_=_C4014( C200 C4014 ) \nC201_=_C647( C201 C647 ) C201_=_C878( C201 C878 ) C201_=_C3644( C201 C3644 ) C201_=_C4015( C201 C4015 ) C642_=_C646( C642 C646 ) C642_=_C647( C642 C647 ) \nC642_=_C649( C642 C649 ) C642_=_C870( C642 C870 ) C642_=_C875( C642 C875 ) C642_=_C876( C642 C876 ) C642_=_C877( C642 C877 ) C642_=_C878( C642 C878 ) \nC646_=_C647( C646 C647 ) C646_=_C877(</w:t>
      </w:r>
    </w:p>
    <w:p>
      <w:pPr>
        <w:pStyle w:val="PreformattedText"/>
        <w:bidi w:val="0"/>
        <w:spacing w:before="0" w:after="0"/>
        <w:jc w:val="left"/>
        <w:rPr/>
      </w:pPr>
      <w:r>
        <w:rPr/>
        <w:t xml:space="preserve"> </w:t>
      </w:r>
      <w:r>
        <w:rPr/>
        <w:t>C646 C877 ) C646_=_C3643( C646 C3643 ) C646_=_C4014( C646 C4014 ) C647_=_C878( C647 C878 ) C647_=_C3644( C647 C3644 ) \nC647_=_C4015( C647 C4015 ) C649_=_C870( C649 C870 ) C649_=_C875( C649 C875 ) C649_=_C876( C649 C876 ) C649_=_C877( C649 C877 ) C649_=_C878( C649 C878 ) \nC870_=_C875( C870 C875 ) C870_=_C876( C870 C876 ) C870_=_C877( C870 C877 ) C870_=_C878( C870 C878 ) C875_=_C876( C875 C876 ) C875_=_C877( C875 C877 ) \nC875_=_C878( C875 C878 ) C876_=_C877( C876 C877 ) C876_=_C878( C876 C878 ) C876_=_C4014( C876 C4014 ) C876_=_C4015( C876 C4015 ) C877_=_C878( C877 C878 ) \nC877_=_C3643( C877 C3643 ) C877_=_C4014( C877 C4014 ) C878_=_C3644( C878 C3644 ) C878_=_C4015( C878 C4015 ) C3643_=_C3644( C3643 C3644 ) C3643_=_C4014( C3643 C4014 ) \nC3644_=_C4015( C3644 C4015 ) C4014_=_C4015( C4014 C4015 ) "];620-&gt;724[label="17: C17 C30 C191 C195 C200 \nC201 C642 C646 C647 C649 C870 \nC875 C876 C3643 C3644 C4014 C4015 \n58: C17_=_C30 ,C17_=_C191 ,C17_=_C195 ,C17_=_C642 ,C17_=_C649 ,\nC17_=_C870 ,C17_=_C875 ,C17_=_C876 ,C30_=_C191 ,C30_=_C195 ,C30_=_C642 ,\nC30_=_C649 ,C30_=_C870 ,C30_=_C875 ,C30_=_C876 ,C191_=_C195 ,C191_=_C642 ,\nC191_=_C649 ,C191_=_C870 ,C191_=_C875 ,C191_=_C876 ,C195_=_C200 ,C195_=_C201 ,\nC195_=_C642 ,C195_=_C649 ,C195_=_C870 ,C195_=_C875 ,C195_=_C876 ,C200_=_C201 ,\nC200_=_C646 ,C200_=_C3643 ,C200_=_C4014 ,C201_=_C647 ,C201_=_C3644 ,C201_=_C4015 ,\nC642_=_C646 ,C642_=_C647 ,C642_=_C649 ,C642_=_C870 ,C642_=_C875 ,C642_=_C876 ,\nC646_=_C647 ,C646_=_C3643 ,C646_=_C4014 ,C647_=_C3644 ,C647_=_C4015 ,C649_=_C870 ,\nC649_=_C875 ,C649_=_C876 ,C870_=_C875 ,C870_=_C876 ,C875_=_C876 ,C876_=_C4014 ,\nC876_=_C4015 ,C3643_=_C3644 ,C3643_=_C4014 ,C3644_=_C4015 ,C4014_=_C4015 ,"];725[shape=box, label="id:725 level: 8\n20: C13 C14 C15 C16 C17 \nC18 C19 C20 C21 C22 C25 \nC189 C640 C641 C642 C643 C644 \nC645 C646 C647 \n105: C13_=_C14( C13 C14 ) C13_=_C15( C13 C15 ) C13_=_C16( C13 C16 ) C13_=_C17( C13 C17 ) C13_=_C18( C13 C18 ) \nC13_=_C19( C13 C19 ) C13_=_C20( C13 C20 ) C13_=_C21( C13 C21 ) C13_=_C22( C13 C22 ) C13_=_C25( C13 C25 ) C14_=_C15( C14 C15 ) \nC14_=_C16( C14 C16 ) C14_=_C17( C14 C17 ) C14_=_C18( C14 C18 ) C14_=_C19( C14 C19 ) C14_=_C20( C14 C20 ) C14_=_C21( C14 C21 ) \nC14_=_C22( C14 C22 ) C15_=_C16( C15 C16 ) C15_=_C17( C15 C17 ) C15_=_C18( C15 C18 ) C15_=_C19( C15 C19 ) C15_=_C20( C15 C20 ) \nC15_=_C21( C15 C21 ) C15_=_C22( C15 C22 ) C15_=_C25( C15 C25 ) C15_=_C189( C15 C189 ) C15_=_C640( C15 C640 ) C15_=_C641( C15 C641 ) \nC15_=_C642( C15 C642 ) C15_=_C643( C15 C643 ) C15_=_C644( C15 C644 ) C15_=_C645( C15 C645 ) C15_=_C646( C15 C646 ) C15_=_C647( C15 C647 ) \nC16_=_C17( C16 C17 ) C16_=_C18( C16 C18 ) C16_=_C19( C16 C19 ) C16_=_C20( C16 C20 ) C16_=_C21( C16 C21 ) C16_=_C22( C16 C22 ) \nC16_=_C640( C16 C640 ) C17_=_C18( C17 C18 ) C17_=_C19( C17 C19 ) C17_=_C20( C17 C20 ) C17_=_C21( C17 C21 ) C17_=_C22( C17 C22 ) \nC17_=_C642( C17 C642 ) C18_=_C19( C18 C19 ) C18_=_C20( C18 C20 ) C18_=_C21( C18 C21 ) C18_=_C22( C18 C22 ) C19_=_C20( C19 C20 ) \nC19_=_C21( C19 C21 ) C19_=_C22( C19 C22 ) C20_=_C21( C20 C21 ) C20_=_C22( C20 C22 ) C20_=_C643( C20 C643 ) C21_=_C22( C21 C22 ) \nC22_=_C645( C22 C645 ) C25_=_C189( C25 C189 ) C25_=_C640( C25 C640 ) C25_=_C641( C25 C641 ) C25_=_C642( C25 C642 ) C25_=_C643( C25 C643 ) \nC25_=_C644( C25 C644 ) C25_=_C645( C25 C645 ) C25_=_C646( C25 C646 ) C25_=_C647( C25 C647 ) C189_=_C640( C189 C640 ) C189_=_C641( C189 C641 ) \nC189_=_C642( C189 C642 ) C189_=_C643( C189 C643 ) C189_=_C644( C189 C644 ) C189_=_C645( C189 C645 ) C189_=_C646( C189 C646 ) C189_=_C647( C189 C647 ) \nC640_=_C641( C640 C641 ) C640_=_C642( C640 C642 ) C640_=_C643( C640 C643 ) C640_=_C644( C640 C644 ) C640_=_C645( C640 C645 ) C640_=_C646( C640 C646 ) \nC640_=_C647( C640 C647 ) C641_=_C642( C641 C642 ) C641_=_C643( C641 C643 ) C641_=_C644( C641 C644 ) C641_=_C645( C641 C645 ) C641_=_C646( C641 C646 ) \nC641_=_C647( C641 C647 ) C642_=_C643( C642 C643 ) C642_=_C644( C642 C644 ) C642_=_C645( C642 C645 ) C642_=_C646( C642 C646 ) C642_=_C647( C642 C647 ) \nC643_=_C644( C643 C644 ) C643_=_C645( C643 C645 ) C643_=_C646( C643 C646 ) C643_=_C647( C643 C647 ) C644_=_C645( C644 C645 ) C644_=_C646( C644 C646 ) \nC644_=_C647( C644 C647 ) C645_=_C646( C645 C646 ) C645_=_C647( C645 C647 ) C646_=_C647( C646 C647 ) "];620-&gt;725[label="19: C13 C14 C16 C17 C18 \nC19 C20 C21 C22 C25 C189 \nC640 C641 C642 C643 C644 C645 \nC646 C647 \n86: C13_=_C14 ,C13_=_C16 ,C13_=_C17 ,C13_=_C18 ,C13_=_C19 ,\nC13_=_C20 ,C13_=_C21 ,C13_=_C22 ,C13_=_C25 ,C14_=_C16 ,C14_=_C17 ,\nC14_=_C18 ,C14_=_C19 ,C14_=_C20 ,C14_=_C21 ,C14_=_C22 ,C16_=_C17 ,\nC16_=_C18 ,C16_=_C19 ,C16_=_C20 ,C16_=_C21 ,C16_=_C22 ,C16_=_C640 ,\nC17_=_C18 ,C17_=_C19 ,C17_=_C20 ,C17_=_C21 ,C17_=_C22 ,C17_=_C642 ,\nC18_=_C19 ,C18_=_C20 ,C18_=_C21 ,C18_=_C22 ,C19_=_C20 ,C19_=_C21 ,\nC19_=_C22 ,C20_=_C21 ,C20_=_C22 ,C20_=_C643 ,C21_=_C22 ,C22_=_C645 ,\nC25_=_C189 ,C25_=_C640 ,C25_=_C641 ,C25_=_C642 ,C25_=_C643 ,C25_=_C644 ,\nC25_=_C645 ,C25_=_C646 ,C25_=_C647 ,C189_=_C640 ,C189_=_C641 ,C189_=_C642 ,\nC189_=_C643 ,C189_=_C644 ,C189_=_C645 ,C189_=_C646 ,C189_=_C647 ,C640_=_C641 ,\nC640_=_C642 ,C640_=_C643 ,C640_=_C644 ,C640_=_C645 ,C640_=_C646 ,C640_=_C647 ,\nC641_=_C642 ,C641_=_C643 ,C641_=_C644 ,C641_=_C645 ,C641_=_C646 ,C641_=_C647 ,\nC642_=_C643 ,C642_=_C644 ,C642_=_C645 ,C642_=_C646 ,C642_=_C647 ,C643_=_C644 ,\nC643_=_C645 ,C643_=_C646 ,C643_=_C647 ,C644_=_C645 ,C644_=_C646 ,C644_=_C647 ,\nC645_=_C646 ,C645_=_C647 ,C646_=_C647 ,"];726[shape=box, label="id:726 level: 8\n24: C13 C23 C24 C25 C26 \nC27 C28 C29 C30 C31 C32 \nC33 C194 C197 C641 C644 C648 \nC651 C870 C871 C872 C874 C1932 \nC1936 \n123: C13_=_C23( C13 C23 ) C13_=_C24( C13 C24 ) C13_=_C25( C13 C25 ) C13_=_C26( C13 C26 ) C13_=_C27( C13 C27 ) \nC13_=_C28( C13 C28 ) C13_=_C29( C13 C29 ) C13_=_C30( C13 C30 ) C13_=_C31( C13 C31 ) C13_=_C32( C13 C32 ) C13_=_C33( C13 C33 ) \nC23_=_C24( C23 C24 ) C23_=_C25( C23 C25 ) C23_=_C26( C23 C26 ) C23_=_C27( C23 C27 ) C23_=_C28( C23 C28 ) C23_=_C29( C23 C29 ) \nC23_=_C30( C23 C30 ) C23_=_C31( C23 C31 ) C23_=_C32( C23 C32 ) C23_=_C33( C23 C33 ) C24_=_C25( C24 C25 ) C24_=_C26( C24 C26 ) \nC24_=_C27( C24 C27 ) C24_=_C28( C24 C28 ) C24_=_C29( C24 C29 ) C24_=_C30( C24 C30 ) C24_=_C31( C24 C31 ) C24_=_C32( C24 C32 ) \nC24_=_C33( C24 C33 ) C24_=_C194( C24 C194 ) C24_=_C197( C24 C197 ) C25_=_C26( C25 C26 ) C25_=_C27( C25 C27 ) C25_=_C28( C25 C28 ) \nC25_=_C29( C25 C29 ) C25_=_C30( C25 C30 ) C25_=_C31( C25 C31 ) C25_=_C32( C25 C32 ) C25_=_C33( C25 C33 ) C25_=_C641( C25 C641 ) \nC25_=_C644( C25 C644 ) C26_=_C27( C26 C27 ) C26_=_C28( C26 C28 ) C26_=_C29( C26 C29 ) C26_=_C30( C26 C30 ) C26_=_C31( C26 C31 ) \nC26_=_C32( C26 C32 ) C26_=_C33( C26 C33 ) C26_=_C648( C26 C648 ) C26_=_C651( C26 C651 ) C27_=_C28( C27 C28 ) C27_=_C29( C27 C29 ) \nC27_=_C30( C27 C30 ) C27_=_C31( C27 C31 ) C27_=_C32( C27 C32 ) C27_=_C33( C27 C33 ) C28_=_C29( C28 C29 ) C28_=_C30( C28 C30 ) \nC28_=_C31( C28 C31 ) C28_=_C32( C28 C32 ) C28_=_C33( C28 C33 ) C29_=_C30( C29 C30 ) C29_=_C31( C29 C31 ) C29_=_C32( C29 C32 ) \nC29_=_C33( C29 C33 ) C29_=_C194( C29 C194 ) C29_=_C641( C29 C641 ) C29_=_C648( C29 C648 ) C29_=_C870( C29 C870 ) C29_=_C871( C29 C871 ) \nC29_=_C872( C29 C872 ) C29_=_C874( C29 C874 ) C30_=_C31( C30 C31 ) C30_=_C32( C30 C32 ) C30_=_C33( C30 C33 ) C30_=_C870( C30 C870 ) \nC31_=_C32( C31 C32 ) C31_=_C33( C31 C33 ) C31_=_C1932( C31 C1932 ) C32_=_C33( C32 C33 ) C32_=_C197( C32 C197 ) C32_=_C644( C32 C644 ) \nC32_=_C651( C32 C651 ) C32_=_C1932( C32 C1932 ) C32_=_C1936( C32 C1936 ) C33_=_C874( C33 C874 ) C33_=_C1936( C33 C1936 ) C194_=_C197( C194 C197 ) \nC194_=_C641( C194 C641 ) C194_=_C648( C194 C648 ) C194_=_C870( C194 C870 ) C194_=_C871( C194 C871 ) C194_=_C872( C194 C872 ) C194_=_C874( C194 C874 ) \nC197_=_C644( C197 C644 ) C197_=_C651( C197 C651 ) C197_=_C1932( C197 C1932 ) C197_=_C1936( C197 C1936 ) C641_=_C644( C641 C644 ) C641_=_C648( C641 C648 ) \nC641_=_C870( C641 C870 ) C641_=_C871( C641 C871 ) C641_=_C872( C641 C872 ) C641_=_C874( C641 C874 ) C644_=_C651( C644 C651 ) C644_=_C1932( C644 C1932 ) \nC644_=_C1936( C644 C1936 ) C648_=_C651( C648 C651 ) C648_=_C870( C648 C870 ) C648_=_C871( C648 C871 ) C648_=_C872( C648 C872 ) C648_=_C874( C648 C874 ) \nC651_=_C1932( C651 C1932 ) C651_=_C1936( C651 C1936 ) C870_=_C871( C870 C871 ) C870_=_C872( C870 C872 ) C870_=_C874( C870 C874 ) C871_=_C872( C871 C872 ) \nC871_=_C874( C871 C874 ) C872_=_C874( C872 C874 ) C874_=_C1936( C874 C1936 ) C1932_=_C1936( C1932 C1936 ) "];621-&gt;726[label="22: C13 C23 C24 C25 C26 \nC27 C28 C30 C31 C33 C194 \nC197 C641 C644 C648 C651 C870 \nC871 C872 C874 C1932 C1936 \n90: C13_=_C23 ,C13_=_C24 ,C13_=_C25 ,C13_=_C26 ,C13_=_C27 ,\nC13_=_C28 ,C13_=_C30 ,C13_=_C31 ,C13_=_C33 ,C23_=_C24 ,C23_=_C25 ,\nC23_=_C26 ,C23_=_C27 ,C23_=_C28 ,C23_=_C30 ,C23_=_C31 ,C23_=_C33 ,\nC24_=_C25 ,C24_=_C26 ,C24_=_C27 ,C24_=_C28 ,C24_=_C30 ,C24_=_C31 ,\nC24_=_C33 ,C24_=_C194 ,C24_=_C197 ,C25_=_C26 ,C25_=_C27 ,C25_=_C28 ,\nC25_=_C30 ,C25_=_C31 ,C25_=_C33 ,C25_=_C641 ,C25_=_C644 ,C26_=_C27 ,\nC26_=_C28 ,C26_=_C30 ,C26_=_C31 ,C26_=_C33 ,C26_=_C648 ,C26_=_C651 ,\nC27_=_C28 ,C27_=_C30 ,C27_=_C31 ,C27_=_C33 ,C28_=_C30 ,C28_=_C31 ,\nC28_=_C33 ,C30_=_C31 ,C30_=_C33 ,C30_=_C870 ,C31_=_C33 ,C31_=_C1932 ,\nC33_=_C874 ,C33_=_C1936 ,C194_=_C197 ,C194_=_C641 ,C194_=_C648 ,C194_=_C870 ,\nC194_=_C871 ,C194_=_C872 ,C194_=_C874 ,C197_=_C644 ,C197_=_C651 ,C197_=_C1932 ,\nC197_=_C1936 ,C641_=_C644 ,C641_=_C648 ,C641_=_C870 ,C641_=_C871 ,C641_=_C872 ,\nC641_=_C874 ,C644_=_C651 ,C644_=_C1932 ,C644_=_C1936 ,C648_=_C651 ,C648_=_C870 ,\nC648_=_C871 ,C648_=_C872 ,C648_=_C874 ,C651_=_C1932 ,C651_=_C1936 ,C870_=_C871 ,\nC870_=_C872 ,C870_=_C874 ,C871_=_C872 ,C871_=_C874 ,C872_=_C874 ,C874_=_C1936 ,\nC1932_=_C1936 ,"];727[shape=box, label="id:727 level: 8\n34: C14 C16 C20 C23 C24 \nC26 C31 C186 C187 C188 C189 \nC191 C192 C193 C194 C195 C197 \nC198 C199 C200 C201 C640 C643 \nC648 C649 C650 C651 C652 C653</w:t>
      </w:r>
    </w:p>
    <w:p>
      <w:pPr>
        <w:pStyle w:val="PreformattedText"/>
        <w:bidi w:val="0"/>
        <w:spacing w:before="0" w:after="0"/>
        <w:jc w:val="left"/>
        <w:rPr/>
      </w:pPr>
      <w:r>
        <w:rPr/>
        <w:t xml:space="preserve"> </w:t>
      </w:r>
      <w:r>
        <w:rPr/>
        <w:t>\nC875 C1932 C1933 C1934 C1935 \n192: C14_=_C16( C14 C16 ) C14_=_C20( C14 C20 ) C14_=_C24( C14 C24 ) C14_=_C186( C14 C186 ) C14_=_C193( C14 C193 ) \nC14_=_C194( C14 C194 ) C14_=_C195( C14 C195 ) C14_=_C197( C14 C197 ) C14_=_C198( C14 C198 ) C14_=_C199( C14 C199 ) C14_=_C200( C14 C200 ) \nC14_=_C201( C14 C201 ) C16_=_C20( C16 C20 ) C16_=_C26( C16 C26 ) C16_=_C193( C16 C193 ) C16_=_C640( C16 C640 ) C16_=_C648( C16 C648 ) \nC16_=_C649( C16 C649 ) C16_=_C650( C16 C650 ) C16_=_C651( C16 C651 ) C16_=_C652( C16 C652 ) C16_=_C653( C16 C653 ) C20_=_C31( C20 C31 ) \nC20_=_C192( C20 C192 ) C20_=_C643( C20 C643 ) C20_=_C650( C20 C650 ) C20_=_C875( C20 C875 ) C20_=_C1932( C20 C1932 ) C20_=_C1933( C20 C1933 ) \nC20_=_C1934( C20 C1934 ) C20_=_C1935( C20 C1935 ) C23_=_C24( C23 C24 ) C23_=_C26( C23 C26 ) C23_=_C31( C23 C31 ) C23_=_C186( C23 C186 ) \nC23_=_C187( C23 C187 ) C23_=_C188( C23 C188 ) C23_=_C189( C23 C189 ) C23_=_C191( C23 C191 ) C23_=_C192( C23 C192 ) C24_=_C26( C24 C26 ) \nC24_=_C31( C24 C31 ) C24_=_C186( C24 C186 ) C24_=_C193( C24 C193 ) C24_=_C194( C24 C194 ) C24_=_C195( C24 C195 ) C24_=_C197( C24 C197 ) \nC24_=_C198( C24 C198 ) C24_=_C199( C24 C199 ) C24_=_C200( C24 C200 ) C24_=_C201( C24 C201 ) C26_=_C31( C26 C31 ) C26_=_C193( C26 C193 ) \nC26_=_C640( C26 C640 ) C26_=_C648( C26 C648 ) C26_=_C649( C26 C649 ) C26_=_C650( C26 C650 ) C26_=_C651( C26 C651 ) C26_=_C652( C26 C652 ) \nC26_=_C653( C26 C653 ) C31_=_C192( C31 C192 ) C31_=_C643( C31 C643 ) C31_=_C650( C31 C650 ) C31_=_C875( C31 C875 ) C31_=_C1932( C31 C1932 ) \nC31_=_C1933( C31 C1933 ) C31_=_C1934( C31 C1934 ) C31_=_C1935( C31 C1935 ) C186_=_C187( C186 C187 ) C186_=_C188( C186 C188 ) C186_=_C189( C186 C189 ) \nC186_=_C191( C186 C191 ) C186_=_C192( C186 C192 ) C186_=_C193( C186 C193 ) C186_=_C194( C186 C194 ) C186_=_C195( C186 C195 ) C186_=_C197( C186 C197 ) \nC186_=_C198( C186 C198 ) C186_=_C199( C186 C199 ) C186_=_C200( C186 C200 ) C186_=_C201( C186 C201 ) C187_=_C188( C187 C188 ) C187_=_C189( C187 C189 ) \nC187_=_C191( C187 C191 ) C187_=_C192( C187 C192 ) C188_=_C189( C188 C189 ) C188_=_C191( C188 C191 ) C188_=_C192( C188 C192 ) C189_=_C191( C189 C191 ) \nC189_=_C192( C189 C192 ) C189_=_C640( C189 C640 ) C189_=_C643( C189 C643 ) C191_=_C192( C191 C192 ) C191_=_C195( C191 C195 ) C191_=_C649( C191 C649 ) \nC191_=_C875( C191 C875 ) C192_=_C643( C192 C643 ) C192_=_C650( C192 C650 ) C192_=_C875( C192 C875 ) C192_=_C1932( C192 C1932 ) C192_=_C1933( C192 C1933 ) \nC192_=_C1934( C192 C1934 ) C192_=_C1935( C192 C1935 ) C193_=_C194( C193 C194 ) C193_=_C195( C193 C195 ) C193_=_C197( C193 C197 ) C193_=_C198( C193 C198 ) \nC193_=_C199( C193 C199 ) C193_=_C200( C193 C200 ) C193_=_C201( C193 C201 ) C193_=_C640( C193 C640 ) C193_=_C648( C193 C648 ) C193_=_C649( C193 C649 ) \nC193_=_C650( C193 C650 ) C193_=_C651( C193 C651 ) C193_=_C652( C193 C652 ) C193_=_C653( C193 C653 ) C194_=_C195( C194 C195 ) C194_=_C197( C194 C197 ) \nC194_=_C198( C194 C198 ) C194_=_C199( C194 C199 ) C194_=_C200( C194 C200 ) C194_=_C201( C194 C201 ) C194_=_C648( C194 C648 ) C195_=_C197( C195 C197 ) \nC195_=_C198( C195 C198 ) C195_=_C199( C195 C199 ) C195_=_C200( C195 C200 ) C195_=_C201( C195 C201 ) C195_=_C649( C195 C649 ) C195_=_C875( C195 C875 ) \nC197_=_C198( C197 C198 ) C197_=_C199( C197 C199 ) C197_=_C200( C197 C200 ) C197_=_C201( C197 C201 ) C197_=_C651( C197 C651 ) C197_=_C1932( C197 C1932 ) \nC198_=_C199( C198 C199 ) C198_=_C200( C198 C200 ) C198_=_C201( C198 C201 ) C198_=_C652( C198 C652 ) C199_=_C200( C199 C200 ) C199_=_C201( C199 C201 ) \nC199_=_C653( C199 C653 ) C199_=_C1935( C199 C1935 ) C200_=_C201( C200 C201 ) C640_=_C643( C640 C643 ) C640_=_C648( C640 C648 ) C640_=_C649( C640 C649 ) \nC640_=_C650( C640 C650 ) C640_=_C651( C640 C651 ) C640_=_C652( C640 C652 ) C640_=_C653( C640 C653 ) C643_=_C650( C643 C650 ) C643_=_C875( C643 C875 ) \nC643_=_C1932( C643 C1932 ) C643_=_C1933( C643 C1933 ) C643_=_C1934( C643 C1934 ) C643_=_C1935( C643 C1935 ) C648_=_C649( C648 C649 ) C648_=_C650( C648 C650 ) \nC648_=_C651( C648 C651 ) C648_=_C652( C648 C652 ) C648_=_C653( C648 C653 ) C649_=_C650( C649 C650 ) C649_=_C651( C649 C651 ) C649_=_C652( C649 C652 ) \nC649_=_C653( C649 C653 ) C649_=_C875( C649 C875 ) C650_=_C651( C650 C651 ) C650_=_C652( C650 C652 ) C650_=_C653( C650 C653 ) C650_=_C875( C650 C875 ) \nC650_=_C1932( C650 C1932 ) C650_=_C1933( C650 C1933 ) C650_=_C1934( C650 C1934 ) C650_=_C1935( C650 C1935 ) C651_=_C652( C651 C652 ) C651_=_C653( C651 C653 ) \nC651_=_C1932( C651 C1932 ) C652_=_C653( C652 C653 ) C653_=_C1935( C653 C1935 ) C875_=_C1932( C875 C1932 ) C875_=_C1933( C875 C1933 ) C875_=_C1934( C875 C1934 ) \nC875_=_C1935( C875 C1935 ) C1932_=_C1933( C1932 C1933 ) C1932_=_C1934( C1932 C1934 ) C1932_=_C1935( C1932 C1935 ) C1933_=_C1934( C1933 C1934 ) C1933_=_C1935( C1933 C1935 ) \nC1934_=_C1935( C1934 C1935 ) "];621-&gt;727[label="30: C14 C16 C20 C23 C24 \nC26 C31 C187 C188 C189 C191 \nC194 C195 C197 C198 C199 C200 \nC201 C640 C643 C648 C649 C651 \nC652 C653 C875 C1932 C1933 C1934 \nC1935 \n128: C14_=_C16 ,C14_=_C20 ,C14_=_C24 ,C14_=_C194 ,C14_=_C195 ,\nC14_=_C197 ,C14_=_C198 ,C14_=_C199 ,C14_=_C200 ,C14_=_C201 ,C16_=_C20 ,\nC16_=_C26 ,C16_=_C640 ,C16_=_C648 ,C16_=_C649 ,C16_=_C651 ,C16_=_C652 ,\nC16_=_C653 ,C20_=_C31 ,C20_=_C643 ,C20_=_C875 ,C20_=_C1932 ,C20_=_C1933 ,\nC20_=_C1934 ,C20_=_C1935 ,C23_=_C24 ,C23_=_C26 ,C23_=_C31 ,C23_=_C187 ,\nC23_=_C188 ,C23_=_C189 ,C23_=_C191 ,C24_=_C26 ,C24_=_C31 ,C24_=_C194 ,\nC24_=_C195 ,C24_=_C197 ,C24_=_C198 ,C24_=_C199 ,C24_=_C200 ,C24_=_C201 ,\nC26_=_C31 ,C26_=_C640 ,C26_=_C648 ,C26_=_C649 ,C26_=_C651 ,C26_=_C652 ,\nC26_=_C653 ,C31_=_C643 ,C31_=_C875 ,C31_=_C1932 ,C31_=_C1933 ,C31_=_C1934 ,\nC31_=_C1935 ,C187_=_C188 ,C187_=_C189 ,C187_=_C191 ,C188_=_C189 ,C188_=_C191 ,\nC189_=_C191 ,C189_=_C640 ,C189_=_C643 ,C191_=_C195 ,C191_=_C649 ,C191_=_C875 ,\nC194_=_C195 ,C194_=_C197 ,C194_=_C198 ,C194_=_C199 ,C194_=_C200 ,C194_=_C201 ,\nC194_=_C648 ,C195_=_C197 ,C195_=_C198 ,C195_=_C199 ,C195_=_C200 ,C195_=_C201 ,\nC195_=_C649 ,C195_=_C875 ,C197_=_C198 ,C197_=_C199 ,C197_=_C200 ,C197_=_C201 ,\nC197_=_C651 ,C197_=_C1932 ,C198_=_C199 ,C198_=_C200 ,C198_=_C201 ,C198_=_C652 ,\nC199_=_C200 ,C199_=_C201 ,C199_=_C653 ,C199_=_C1935 ,C200_=_C201 ,C640_=_C643 ,\nC640_=_C648 ,C640_=_C649 ,C640_=_C651 ,C640_=_C652 ,C640_=_C653 ,C643_=_C875 ,\nC643_=_C1932 ,C643_=_C1933 ,C643_=_C1934 ,C643_=_C1935 ,C648_=_C649 ,C648_=_C651 ,\nC648_=_C652 ,C648_=_C653 ,C649_=_C651 ,C649_=_C652 ,C649_=_C653 ,C649_=_C875 ,\nC651_=_C652 ,C651_=_C653 ,C651_=_C1932 ,C652_=_C653 ,C653_=_C1935 ,C875_=_C1932 ,\nC875_=_C1933 ,C875_=_C1934 ,C875_=_C1935 ,C1932_=_C1933 ,C1932_=_C1934 ,C1932_=_C1935 ,\nC1933_=_C1934 ,C1933_=_C1935 ,C1934_=_C1935 ,"];728[shape=box, label="id:728 level: 8\n15: C376 C377 C385 C386 C1484 \nC1485 C1486 C1487 C1488 C1489 C1490 \nC1491 C1492 C1493 C1494 \n59: C376_=_C377( C376 C377 ) C376_=_C385( C376 C385 ) C376_=_C1484( C376 C1484 ) C376_=_C1485( C376 C1485 ) C376_=_C1486( C376 C1486 ) \nC376_=_C1487( C376 C1487 ) C376_=_C1488( C376 C1488 ) C376_=_C1489( C376 C1489 ) C377_=_C386( C377 C386 ) C377_=_C1484( C377 C1484 ) C377_=_C1490( C377 C1490 ) \nC377_=_C1491( C377 C1491 ) C377_=_C1492( C377 C1492 ) C377_=_C1493( C377 C1493 ) C377_=_C1494( C377 C1494 ) C385_=_C386( C385 C386 ) C385_=_C1484( C385 C1484 ) \nC385_=_C1485( C385 C1485 ) C385_=_C1486( C385 C1486 ) C385_=_C1487( C385 C1487 ) C385_=_C1488( C385 C1488 ) C385_=_C1489( C385 C1489 ) C386_=_C1484( C386 C1484 ) \nC386_=_C1490( C386 C1490 ) C386_=_C1491( C386 C1491 ) C386_=_C1492( C386 C1492 ) C386_=_C1493( C386 C1493 ) C386_=_C1494( C386 C1494 ) C1484_=_C1485( C1484 C1485 ) \nC1484_=_C1486( C1484 C1486 ) C1484_=_C1487( C1484 C1487 ) C1484_=_C1488( C1484 C1488 ) C1484_=_C1489( C1484 C1489 ) C1484_=_C1490( C1484 C1490 ) C1484_=_C1491( C1484 C1491 ) \nC1484_=_C1492( C1484 C1492 ) C1484_=_C1493( C1484 C1493 ) C1484_=_C1494( C1484 C1494 ) C1485_=_C1486( C1485 C1486 ) C1485_=_C1487( C1485 C1487 ) C1485_=_C1488( C1485 C1488 ) \nC1485_=_C1489( C1485 C1489 ) C1486_=_C1487( C1486 C1487 ) C1486_=_C1488( C1486 C1488 ) C1486_=_C1489( C1486 C1489 ) C1487_=_C1488( C1487 C1488 ) C1487_=_C1489( C1487 C1489 ) \nC1488_=_C1489( C1488 C1489 ) C1488_=_C1491( C1488 C1491 ) C1490_=_C1491( C1490 C1491 ) C1490_=_C1492( C1490 C1492 ) C1490_=_C1493( C1490 C1493 ) C1490_=_C1494( C1490 C1494 ) \nC1491_=_C1492( C1491 C1492 ) C1491_=_C1493( C1491 C1493 ) C1491_=_C1494( C1491 C1494 ) C1492_=_C1493( C1492 C1493 ) C1492_=_C1494( C1492 C1494 ) C1493_=_C1494( C1493 C1494 ) "];623-&gt;728[label="14: C376 C377 C385 C386 C1485 \nC1486 C1487 C1488 C1489 C1490 C1491 \nC1492 C1493 C1494 \n45: C376_=_C377 ,C376_=_C385 ,C376_=_C1485 ,C376_=_C1486 ,C376_=_C1487 ,\nC376_=_C1488 ,C376_=_C1489 ,C377_=_C386 ,C377_=_C1490 ,C377_=_C1491 ,C377_=_C1492 ,\nC377_=_C1493 ,C377_=_C1494 ,C385_=_C386 ,C385_=_C1485 ,C385_=_C1486 ,C385_=_C1487 ,\nC385_=_C1488 ,C385_=_C1489 ,C386_=_C1490 ,C386_=_C1491 ,C386_=_C1492 ,C386_=_C1493 ,\nC386_=_C1494 ,C1485_=_C1486 ,C1485_=_C1487 ,C1485_=_C1488 ,C1485_=_C1489 ,C1486_=_C1487 ,\nC1486_=_C1488 ,C1486_=_C1489 ,C1487_=_C1488 ,C1487_=_C1489 ,C1488_=_C1489 ,C1488_=_C1491 ,\nC1490_=_C1491 ,C1490_=_C1492 ,C1490_=_C1493 ,C1490_=_C1494 ,C1491_=_C1492 ,C1491_=_C1493 ,\nC1491_=_C1494 ,C1492_=_C1493 ,C1492_=_C1494 ,C1493_=_C1494 ,"];729[shape=box, label="id:729 level: 8\n16: C479 C483 C490 C492 C1819 \nC1902 C1907 C1911 C2115 C2123 C2124 \nC2125 C2126 C3071 C3141 C3148 \n70: C479_=_C483( C479 C483 ) C479_=_C490( C479 C490 ) C479_=_C1819( C479 C1819 ) C479_=_C1902( C479 C1902 ) C479_=_C1907( C479 C1907 ) \nC479_=_C2115( C479 C2115 ) C479_=_C2123( C479 C2123 ) C479_=_C2124( C479 C2124 ) C479_=_C2125( C479 C2125 ) C479_=_C2126( C479 C2126 ) C483_=_C492( C483 C492 ) \nC483_=_C1911( C483 C1911 ) C483_=_C2124( C483 C2124 ) C483_=_C3071( C483 C3071 ) C483_=_C3141( C483 C3141 ) C483_=_C3148( C483 C3148 ) C490_=_C492( C490 C492 ) \nC490_=_C1819( C490 C1819 ) C490_=_C1902(</w:t>
      </w:r>
    </w:p>
    <w:p>
      <w:pPr>
        <w:pStyle w:val="PreformattedText"/>
        <w:bidi w:val="0"/>
        <w:spacing w:before="0" w:after="0"/>
        <w:jc w:val="left"/>
        <w:rPr/>
      </w:pPr>
      <w:r>
        <w:rPr/>
        <w:t xml:space="preserve"> </w:t>
      </w:r>
      <w:r>
        <w:rPr/>
        <w:t>C490 C1902 ) C490_=_C1907( C490 C1907 ) C490_=_C2115( C490 C2115 ) C490_=_C2123( C490 C2123 ) C490_=_C2124( C490 C2124 ) \nC490_=_C2125( C490 C2125 ) C490_=_C2126( C490 C2126 ) C492_=_C1911( C492 C1911 ) C492_=_C2124( C492 C2124 ) C492_=_C3071( C492 C3071 ) C492_=_C3141( C492 C3141 ) \nC492_=_C3148( C492 C3148 ) C1819_=_C1902( C1819 C1902 ) C1819_=_C1907( C1819 C1907 ) C1819_=_C2115( C1819 C2115 ) C1819_=_C2123( C1819 C2123 ) C1819_=_C2124( C1819 C2124 ) \nC1819_=_C2125( C1819 C2125 ) C1819_=_C2126( C1819 C2126 ) C1902_=_C1907( C1902 C1907 ) C1902_=_C2115( C1902 C2115 ) C1902_=_C2123( C1902 C2123 ) C1902_=_C2124( C1902 C2124 ) \nC1902_=_C2125( C1902 C2125 ) C1902_=_C2126( C1902 C2126 ) C1907_=_C1911( C1907 C1911 ) C1907_=_C2115( C1907 C2115 ) C1907_=_C2123( C1907 C2123 ) C1907_=_C2124( C1907 C2124 ) \nC1907_=_C2125( C1907 C2125 ) C1907_=_C2126( C1907 C2126 ) C1911_=_C2124( C1911 C2124 ) C1911_=_C3071( C1911 C3071 ) C1911_=_C3141( C1911 C3141 ) C1911_=_C3148( C1911 C3148 ) \nC2115_=_C2123( C2115 C2123 ) C2115_=_C2124( C2115 C2124 ) C2115_=_C2125( C2115 C2125 ) C2115_=_C2126( C2115 C2126 ) C2123_=_C2124( C2123 C2124 ) C2123_=_C2125( C2123 C2125 ) \nC2123_=_C2126( C2123 C2126 ) C2123_=_C3141( C2123 C3141 ) C2124_=_C2125( C2124 C2125 ) C2124_=_C2126( C2124 C2126 ) C2124_=_C3071( C2124 C3071 ) C2124_=_C3141( C2124 C3141 ) \nC2124_=_C3148( C2124 C3148 ) C2125_=_C2126( C2125 C2126 ) C3071_=_C3141( C3071 C3141 ) C3071_=_C3148( C3071 C3148 ) C3141_=_C3148( C3141 C3148 ) "];626-&gt;729[label="15: C479 C483 C490 C492 C1819 \nC1902 C1907 C1911 C2115 C2123 C2125 \nC2126 C3071 C3141 C3148 \n55: C479_=_C483 ,C479_=_C490 ,C479_=_C1819 ,C479_=_C1902 ,C479_=_C1907 ,\nC479_=_C2115 ,C479_=_C2123 ,C479_=_C2125 ,C479_=_C2126 ,C483_=_C492 ,C483_=_C1911 ,\nC483_=_C3071 ,C483_=_C3141 ,C483_=_C3148 ,C490_=_C492 ,C490_=_C1819 ,C490_=_C1902 ,\nC490_=_C1907 ,C490_=_C2115 ,C490_=_C2123 ,C490_=_C2125 ,C490_=_C2126 ,C492_=_C1911 ,\nC492_=_C3071 ,C492_=_C3141 ,C492_=_C3148 ,C1819_=_C1902 ,C1819_=_C1907 ,C1819_=_C2115 ,\nC1819_=_C2123 ,C1819_=_C2125 ,C1819_=_C2126 ,C1902_=_C1907 ,C1902_=_C2115 ,C1902_=_C2123 ,\nC1902_=_C2125 ,C1902_=_C2126 ,C1907_=_C1911 ,C1907_=_C2115 ,C1907_=_C2123 ,C1907_=_C2125 ,\nC1907_=_C2126 ,C1911_=_C3071 ,C1911_=_C3141 ,C1911_=_C3148 ,C2115_=_C2123 ,C2115_=_C2125 ,\nC2115_=_C2126 ,C2123_=_C2125 ,C2123_=_C2126 ,C2123_=_C3141 ,C2125_=_C2126 ,C3071_=_C3141 ,\nC3071_=_C3148 ,C3141_=_C3148 ,"];730[shape=box, label="id:730 level: 8\n14: C1113 C1150 C1927 C2399 C2404 \nC2405 C2406 C2407 C2408 C2409 C3436 \nC3437 C3438 C3439 \n51: C1113_=_C1927( C1113 C1927 ) C1113_=_C2404( C1113 C2404 ) C1113_=_C3436( C1113 C3436 ) C1113_=_C3437( C1113 C3437 ) C1113_=_C3438( C1113 C3438 ) \nC1113_=_C3439( C1113 C3439 ) C1150_=_C2399( C1150 C2399 ) C1150_=_C2404( C1150 C2404 ) C1150_=_C2405( C1150 C2405 ) C1150_=_C2406( C1150 C2406 ) C1150_=_C2407( C1150 C2407 ) \nC1150_=_C2408( C1150 C2408 ) C1150_=_C2409( C1150 C2409 ) C1927_=_C2404( C1927 C2404 ) C1927_=_C3436( C1927 C3436 ) C1927_=_C3437( C1927 C3437 ) C1927_=_C3438( C1927 C3438 ) \nC1927_=_C3439( C1927 C3439 ) C2399_=_C2404( C2399 C2404 ) C2399_=_C2405( C2399 C2405 ) C2399_=_C2406( C2399 C2406 ) C2399_=_C2407( C2399 C2407 ) C2399_=_C2408( C2399 C2408 ) \nC2399_=_C2409( C2399 C2409 ) C2404_=_C2405( C2404 C2405 ) C2404_=_C2406( C2404 C2406 ) C2404_=_C2407( C2404 C2407 ) C2404_=_C2408( C2404 C2408 ) C2404_=_C2409( C2404 C2409 ) \nC2404_=_C3436( C2404 C3436 ) C2404_=_C3437( C2404 C3437 ) C2404_=_C3438( C2404 C3438 ) C2404_=_C3439( C2404 C3439 ) C2405_=_C2406( C2405 C2406 ) C2405_=_C2407( C2405 C2407 ) \nC2405_=_C2408( C2405 C2408 ) C2405_=_C2409( C2405 C2409 ) C2405_=_C3436( C2405 C3436 ) C2406_=_C2407( C2406 C2407 ) C2406_=_C2408( C2406 C2408 ) C2406_=_C2409( C2406 C2409 ) \nC2407_=_C2408( C2407 C2408 ) C2407_=_C2409( C2407 C2409 ) C2407_=_C3437( C2407 C3437 ) C2408_=_C2409( C2408 C2409 ) C3436_=_C3437( C3436 C3437 ) C3436_=_C3438( C3436 C3438 ) \nC3436_=_C3439( C3436 C3439 ) C3437_=_C3438( C3437 C3438 ) C3437_=_C3439( C3437 C3439 ) C3438_=_C3439( C3438 C3439 ) "];627-&gt;730[label="13: C1113 C1150 C1927 C2399 C2405 \nC2406 C2407 C2408 C2409 C3436 C3437 \nC3438 C3439 \n38: C1113_=_C1927 ,C1113_=_C3436 ,C1113_=_C3437 ,C1113_=_C3438 ,C1113_=_C3439 ,\nC1150_=_C2399 ,C1150_=_C2405 ,C1150_=_C2406 ,C1150_=_C2407 ,C1150_=_C2408 ,C1150_=_C2409 ,\nC1927_=_C3436 ,C1927_=_C3437 ,C1927_=_C3438 ,C1927_=_C3439 ,C2399_=_C2405 ,C2399_=_C2406 ,\nC2399_=_C2407 ,C2399_=_C2408 ,C2399_=_C2409 ,C2405_=_C2406 ,C2405_=_C2407 ,C2405_=_C2408 ,\nC2405_=_C2409 ,C2405_=_C3436 ,C2406_=_C2407 ,C2406_=_C2408 ,C2406_=_C2409 ,C2407_=_C2408 ,\nC2407_=_C2409 ,C2407_=_C3437 ,C2408_=_C2409 ,C3436_=_C3437 ,C3436_=_C3438 ,C3436_=_C3439 ,\nC3437_=_C3438 ,C3437_=_C3439 ,C3438_=_C3439 ,"];731[shape=box, label="id:731 level: 8\n22: C1111 C1115 C1119 C1121 C1901 \nC1915 C1920 C1924 C1925 C1926 C1927 \nC1928 C1929 C1930 C1931 C2401 C2406 \nC3440 C3679 C3908 C3909 C3910 \n128: C1111_=_C1115( C1111 C1115 ) C1111_=_C1119( C1111 C1119 ) C1111_=_C1901( C1111 C1901 ) C1111_=_C1915( C1111 C1915 ) C1111_=_C1924( C1111 C1924 ) \nC1111_=_C1925( C1111 C1925 ) C1111_=_C1926( C1111 C1926 ) C1111_=_C1927( C1111 C1927 ) C1111_=_C1928( C1111 C1928 ) C1111_=_C1929( C1111 C1929 ) C1111_=_C1930( C1111 C1930 ) \nC1111_=_C1931( C1111 C1931 ) C1115_=_C1121( C1115 C1121 ) C1115_=_C1920( C1115 C1920 ) C1115_=_C1929( C1115 C1929 ) C1115_=_C2401( C1115 C2401 ) C1115_=_C2406( C1115 C2406 ) \nC1115_=_C3440( C1115 C3440 ) C1115_=_C3679( C1115 C3679 ) C1115_=_C3908( C1115 C3908 ) C1115_=_C3909( C1115 C3909 ) C1115_=_C3910( C1115 C3910 ) C1119_=_C1121( C1119 C1121 ) \nC1119_=_C1901( C1119 C1901 ) C1119_=_C1915( C1119 C1915 ) C1119_=_C1924( C1119 C1924 ) C1119_=_C1925( C1119 C1925 ) C1119_=_C1926( C1119 C1926 ) C1119_=_C1927( C1119 C1927 ) \nC1119_=_C1928( C1119 C1928 ) C1119_=_C1929( C1119 C1929 ) C1119_=_C1930( C1119 C1930 ) C1119_=_C1931( C1119 C1931 ) C1121_=_C1920( C1121 C1920 ) C1121_=_C1929( C1121 C1929 ) \nC1121_=_C2401( C1121 C2401 ) C1121_=_C2406( C1121 C2406 ) C1121_=_C3440( C1121 C3440 ) C1121_=_C3679( C1121 C3679 ) C1121_=_C3908( C1121 C3908 ) C1121_=_C3909( C1121 C3909 ) \nC1121_=_C3910( C1121 C3910 ) C1901_=_C1915( C1901 C1915 ) C1901_=_C1924( C1901 C1924 ) C1901_=_C1925( C1901 C1925 ) C1901_=_C1926( C1901 C1926 ) C1901_=_C1927( C1901 C1927 ) \nC1901_=_C1928( C1901 C1928 ) C1901_=_C1929( C1901 C1929 ) C1901_=_C1930( C1901 C1930 ) C1901_=_C1931( C1901 C1931 ) C1915_=_C1920( C1915 C1920 ) C1915_=_C1924( C1915 C1924 ) \nC1915_=_C1925( C1915 C1925 ) C1915_=_C1926( C1915 C1926 ) C1915_=_C1927( C1915 C1927 ) C1915_=_C1928( C1915 C1928 ) C1915_=_C1929( C1915 C1929 ) C1915_=_C1930( C1915 C1930 ) \nC1915_=_C1931( C1915 C1931 ) C1920_=_C1929( C1920 C1929 ) C1920_=_C2401( C1920 C2401 ) C1920_=_C2406( C1920 C2406 ) C1920_=_C3440( C1920 C3440 ) C1920_=_C3679( C1920 C3679 ) \nC1920_=_C3908( C1920 C3908 ) C1920_=_C3909( C1920 C3909 ) C1920_=_C3910( C1920 C3910 ) C1924_=_C1925( C1924 C1925 ) C1924_=_C1926( C1924 C1926 ) C1924_=_C1927( C1924 C1927 ) \nC1924_=_C1928( C1924 C1928 ) C1924_=_C1929( C1924 C1929 ) C1924_=_C1930( C1924 C1930 ) C1924_=_C1931( C1924 C1931 ) C1924_=_C2401( C1924 C2401 ) C1925_=_C1926( C1925 C1926 ) \nC1925_=_C1927( C1925 C1927 ) C1925_=_C1928( C1925 C1928 ) C1925_=_C1929( C1925 C1929 ) C1925_=_C1930( C1925 C1930 ) C1925_=_C1931( C1925 C1931 ) C1926_=_C1927( C1926 C1927 ) \nC1926_=_C1928( C1926 C1928 ) C1926_=_C1929( C1926 C1929 ) C1926_=_C1930( C1926 C1930 ) C1926_=_C1931( C1926 C1931 ) C1927_=_C1928( C1927 C1928 ) C1927_=_C1929( C1927 C1929 ) \nC1927_=_C1930( C1927 C1930 ) C1927_=_C1931( C1927 C1931 ) C1928_=_C1929( C1928 C1929 ) C1928_=_C1930( C1928 C1930 ) C1928_=_C1931( C1928 C1931 ) C1928_=_C3440( C1928 C3440 ) \nC1929_=_C1930( C1929 C1930 ) C1929_=_C1931( C1929 C1931 ) C1929_=_C2401( C1929 C2401 ) C1929_=_C2406( C1929 C2406 ) C1929_=_C3440( C1929 C3440 ) C1929_=_C3679( C1929 C3679 ) \nC1929_=_C3908( C1929 C3908 ) C1929_=_C3909( C1929 C3909 ) C1929_=_C3910( C1929 C3910 ) C1930_=_C1931( C1930 C1931 ) C1930_=_C3908( C1930 C3908 ) C1931_=_C3909( C1931 C3909 ) \nC2401_=_C2406( C2401 C2406 ) C2401_=_C3440( C2401 C3440 ) C2401_=_C3679( C2401 C3679 ) C2401_=_C3908( C2401 C3908 ) C2401_=_C3909( C2401 C3909 ) C2401_=_C3910( C2401 C3910 ) \nC2406_=_C3440( C2406 C3440 ) C2406_=_C3679( C2406 C3679 ) C2406_=_C3908( C2406 C3908 ) C2406_=_C3909( C2406 C3909 ) C2406_=_C3910( C2406 C3910 ) C3440_=_C3679( C3440 C3679 ) \nC3440_=_C3908( C3440 C3908 ) C3440_=_C3909( C3440 C3909 ) C3440_=_C3910( C3440 C3910 ) C3679_=_C3908( C3679 C3908 ) C3679_=_C3909( C3679 C3909 ) C3679_=_C3910( C3679 C3910 ) \nC3908_=_C3909( C3908 C3909 ) C3908_=_C3910( C3908 C3910 ) C3909_=_C3910( C3909 C3910 ) "];628-&gt;731[label="21: C1111 C1115 C1119 C1121 C1901 \nC1915 C1920 C1924 C1925 C1926 C1927 \nC1928 C1930 C1931 C2401 C2406 C3440 \nC3679 C3908 C3909 C3910 \n107: C1111_=_C1115 ,C1111_=_C1119 ,C1111_=_C1901 ,C1111_=_C1915 ,C1111_=_C1924 ,\nC1111_=_C1925 ,C1111_=_C1926 ,C1111_=_C1927 ,C1111_=_C1928 ,C1111_=_C1930 ,C1111_=_C1931 ,\nC1115_=_C1121 ,C1115_=_C1920 ,C1115_=_C2401 ,C1115_=_C2406 ,C1115_=_C3440 ,C1115_=_C3679 ,\nC1115_=_C3908 ,C1115_=_C3909 ,C1115_=_C3910 ,C1119_=_C1121 ,C1119_=_C1901 ,C1119_=_C1915 ,\nC1119_=_C1924 ,C1119_=_C1925 ,C1119_=_C1926 ,C1119_=_C1927 ,C1119_=_C1928 ,C1119_=_C1930 ,\nC1119_=_C1931 ,C1121_=_C1920 ,C1121_=_C2401 ,C1121_=_C2406 ,C1121_=_C3440 ,C1121_=_C3679 ,\nC1121_=_C3908 ,C1121_=_C3909 ,C1121_=_C3910 ,C1901_=_C1915 ,C1901_=_C1924 ,C1901_=_C1925 ,\nC1901_=_C1926 ,C1901_=_C1927 ,C1901_=_C1928 ,C1901_=_C1930 ,C1901_=_C1931 ,C1915_=_C1920 ,\nC1915_=_C1924 ,C1915_=_C1925 ,C1915_=_C1926 ,C1915_=_C1927 ,C1915_=_C1928 ,C1915_=_C1930 ,\nC1915_=_C1931 ,C1920_=_C2401 ,C1920_=_C2406 ,C1920_=_C3440 ,C1920_=_C3679 ,C1920_=_C3908 ,\nC1920_=_C3909 ,C1920_=_C3910 ,C1924_=_C1925 ,C1924_=_C1926 ,C1924_=_C1927 ,C1924_=_C1928 ,\nC1924_=_C1930 ,C1924_=_C1931 ,C1924_=_C2401 ,C1925_=_C1926</w:t>
      </w:r>
    </w:p>
    <w:p>
      <w:pPr>
        <w:pStyle w:val="PreformattedText"/>
        <w:bidi w:val="0"/>
        <w:spacing w:before="0" w:after="0"/>
        <w:jc w:val="left"/>
        <w:rPr/>
      </w:pPr>
      <w:r>
        <w:rPr/>
        <w:t xml:space="preserve"> </w:t>
      </w:r>
      <w:r>
        <w:rPr/>
        <w:t>,C1925_=_C1927 ,C1925_=_C1928 ,\nC1925_=_C1930 ,C1925_=_C1931 ,C1926_=_C1927 ,C1926_=_C1928 ,C1926_=_C1930 ,C1926_=_C1931 ,\nC1927_=_C1928 ,C1927_=_C1930 ,C1927_=_C1931 ,C1928_=_C1930 ,C1928_=_C1931 ,C1928_=_C3440 ,\nC1930_=_C1931 ,C1930_=_C3908 ,C1931_=_C3909 ,C2401_=_C2406 ,C2401_=_C3440 ,C2401_=_C3679 ,\nC2401_=_C3908 ,C2401_=_C3909 ,C2401_=_C3910 ,C2406_=_C3440 ,C2406_=_C3679 ,C2406_=_C3908 ,\nC2406_=_C3909 ,C2406_=_C3910 ,C3440_=_C3679 ,C3440_=_C3908 ,C3440_=_C3909 ,C3440_=_C3910 ,\nC3679_=_C3908 ,C3679_=_C3909 ,C3679_=_C3910 ,C3908_=_C3909 ,C3908_=_C3910 ,C3909_=_C3910 ,"];732[shape=box, label="id:732 level: 8\n31: C738 C739 C1111 C1112 C1113 \nC1114 C1115 C1116 C1117 C1118 C1119 \nC1120 C1121 C1122 C1123 C1124 C1125 \nC1149 C1916 C1917 C1924 C1928 C2399 \nC2401 C2402 C2403 C2405 C3436 C3440 \nC3441 C3442 \n156: C738_=_C739( C738 C739 ) C738_=_C1111( C738 C1111 ) C738_=_C1112( C738 C1112 ) C738_=_C1113( C738 C1113 ) C738_=_C1114( C738 C1114 ) \nC738_=_C1115( C738 C1115 ) C738_=_C1116( C738 C1116 ) C738_=_C1117( C738 C1117 ) C738_=_C1118( C738 C1118 ) C739_=_C1119( C739 C1119 ) C739_=_C1120( C739 C1120 ) \nC739_=_C1121( C739 C1121 ) C739_=_C1122( C739 C1122 ) C739_=_C1123( C739 C1123 ) C739_=_C1124( C739 C1124 ) C739_=_C1125( C739 C1125 ) C1111_=_C1112( C1111 C1112 ) \nC1111_=_C1113( C1111 C1113 ) C1111_=_C1114( C1111 C1114 ) C1111_=_C1115( C1111 C1115 ) C1111_=_C1116( C1111 C1116 ) C1111_=_C1117( C1111 C1117 ) C1111_=_C1118( C1111 C1118 ) \nC1111_=_C1119( C1111 C1119 ) C1111_=_C1924( C1111 C1924 ) C1111_=_C1928( C1111 C1928 ) C1112_=_C1113( C1112 C1113 ) C1112_=_C1114( C1112 C1114 ) C1112_=_C1115( C1112 C1115 ) \nC1112_=_C1116( C1112 C1116 ) C1112_=_C1117( C1112 C1117 ) C1112_=_C1118( C1112 C1118 ) C1112_=_C1120( C1112 C1120 ) C1112_=_C1149( C1112 C1149 ) C1112_=_C1916( C1112 C1916 ) \nC1112_=_C1924( C1112 C1924 ) C1112_=_C2399( C1112 C2399 ) C1112_=_C2401( C1112 C2401 ) C1112_=_C2402( C1112 C2402 ) C1112_=_C2403( C1112 C2403 ) C1113_=_C1114( C1113 C1114 ) \nC1113_=_C1115( C1113 C1115 ) C1113_=_C1116( C1113 C1116 ) C1113_=_C1117( C1113 C1117 ) C1113_=_C1118( C1113 C1118 ) C1113_=_C3436( C1113 C3436 ) C1114_=_C1115( C1114 C1115 ) \nC1114_=_C1116( C1114 C1116 ) C1114_=_C1117( C1114 C1117 ) C1114_=_C1118( C1114 C1118 ) C1114_=_C1917( C1114 C1917 ) C1114_=_C1928( C1114 C1928 ) C1114_=_C2405( C1114 C2405 ) \nC1114_=_C3436( C1114 C3436 ) C1114_=_C3440( C1114 C3440 ) C1114_=_C3441( C1114 C3441 ) C1114_=_C3442( C1114 C3442 ) C1115_=_C1116( C1115 C1116 ) C1115_=_C1117( C1115 C1117 ) \nC1115_=_C1118( C1115 C1118 ) C1115_=_C1121( C1115 C1121 ) C1115_=_C2401( C1115 C2401 ) C1115_=_C3440( C1115 C3440 ) C1116_=_C1117( C1116 C1117 ) C1116_=_C1118( C1116 C1118 ) \nC1116_=_C1122( C1116 C1122 ) C1116_=_C2402( C1116 C2402 ) C1116_=_C3441( C1116 C3441 ) C1117_=_C1118( C1117 C1118 ) C1117_=_C1123( C1117 C1123 ) C1117_=_C2403( C1117 C2403 ) \nC1117_=_C3442( C1117 C3442 ) C1119_=_C1120( C1119 C1120 ) C1119_=_C1121( C1119 C1121 ) C1119_=_C1122( C1119 C1122 ) C1119_=_C1123( C1119 C1123 ) C1119_=_C1124( C1119 C1124 ) \nC1119_=_C1125( C1119 C1125 ) C1119_=_C1924( C1119 C1924 ) C1119_=_C1928( C1119 C1928 ) C1120_=_C1121( C1120 C1121 ) C1120_=_C1122( C1120 C1122 ) C1120_=_C1123( C1120 C1123 ) \nC1120_=_C1124( C1120 C1124 ) C1120_=_C1125( C1120 C1125 ) C1120_=_C1149( C1120 C1149 ) C1120_=_C1916( C1120 C1916 ) C1120_=_C1924( C1120 C1924 ) C1120_=_C2399( C1120 C2399 ) \nC1120_=_C2401( C1120 C2401 ) C1120_=_C2402( C1120 C2402 ) C1120_=_C2403( C1120 C2403 ) C1121_=_C1122( C1121 C1122 ) C1121_=_C1123( C1121 C1123 ) C1121_=_C1124( C1121 C1124 ) \nC1121_=_C1125( C1121 C1125 ) C1121_=_C2401( C1121 C2401 ) C1121_=_C3440( C1121 C3440 ) C1122_=_C1123( C1122 C1123 ) C1122_=_C1124( C1122 C1124 ) C1122_=_C1125( C1122 C1125 ) \nC1122_=_C2402( C1122 C2402 ) C1122_=_C3441( C1122 C3441 ) C1123_=_C1124( C1123 C1124 ) C1123_=_C1125( C1123 C1125 ) C1123_=_C2403( C1123 C2403 ) C1123_=_C3442( C1123 C3442 ) \nC1124_=_C1125( C1124 C1125 ) C1149_=_C1916( C1149 C1916 ) C1149_=_C1924( C1149 C1924 ) C1149_=_C2399( C1149 C2399 ) C1149_=_C2401( C1149 C2401 ) C1149_=_C2402( C1149 C2402 ) \nC1149_=_C2403( C1149 C2403 ) C1916_=_C1917( C1916 C1917 ) C1916_=_C1924( C1916 C1924 ) C1916_=_C2399( C1916 C2399 ) C1916_=_C2401( C1916 C2401 ) C1916_=_C2402( C1916 C2402 ) \nC1916_=_C2403( C1916 C2403 ) C1917_=_C1928( C1917 C1928 ) C1917_=_C2405( C1917 C2405 ) C1917_=_C3436( C1917 C3436 ) C1917_=_C3440( C1917 C3440 ) C1917_=_C3441( C1917 C3441 ) \nC1917_=_C3442( C1917 C3442 ) C1924_=_C1928( C1924 C1928 ) C1924_=_C2399( C1924 C2399 ) C1924_=_C2401( C1924 C2401 ) C1924_=_C2402( C1924 C2402 ) C1924_=_C2403( C1924 C2403 ) \nC1928_=_C2405( C1928 C2405 ) C1928_=_C3436( C1928 C3436 ) C1928_=_C3440( C1928 C3440 ) C1928_=_C3441( C1928 C3441 ) C1928_=_C3442( C1928 C3442 ) C2399_=_C2401( C2399 C2401 ) \nC2399_=_C2402( C2399 C2402 ) C2399_=_C2403( C2399 C2403 ) C2399_=_C2405( C2399 C2405 ) C2401_=_C2402( C2401 C2402 ) C2401_=_C2403( C2401 C2403 ) C2401_=_C3440( C2401 C3440 ) \nC2402_=_C2403( C2402 C2403 ) C2402_=_C3441( C2402 C3441 ) C2403_=_C3442( C2403 C3442 ) C2405_=_C3436( C2405 C3436 ) C2405_=_C3440( C2405 C3440 ) C2405_=_C3441( C2405 C3441 ) \nC2405_=_C3442( C2405 C3442 ) C3436_=_C3440( C3436 C3440 ) C3436_=_C3441( C3436 C3441 ) C3436_=_C3442( C3436 C3442 ) C3440_=_C3441( C3440 C3441 ) C3440_=_C3442( C3440 C3442 ) \nC3441_=_C3442( C3441 C3442 ) "];628-&gt;732[label="28: C738 C739 C1111 C1113 C1115 \nC1116 C1117 C1118 C1119 C1121 C1122 \nC1123 C1124 C1125 C1149 C1916 C1917 \nC1924 C1928 C2399 C2401 C2402 C2403 \nC2405 C3436 C3440 C3441 C3442 \n112: C738_=_C739 ,C738_=_C1111 ,C738_=_C1113 ,C738_=_C1115 ,C738_=_C1116 ,\nC738_=_C1117 ,C738_=_C1118 ,C739_=_C1119 ,C739_=_C1121 ,C739_=_C1122 ,C739_=_C1123 ,\nC739_=_C1124 ,C739_=_C1125 ,C1111_=_C1113 ,C1111_=_C1115 ,C1111_=_C1116 ,C1111_=_C1117 ,\nC1111_=_C1118 ,C1111_=_C1119 ,C1111_=_C1924 ,C1111_=_C1928 ,C1113_=_C1115 ,C1113_=_C1116 ,\nC1113_=_C1117 ,C1113_=_C1118 ,C1113_=_C3436 ,C1115_=_C1116 ,C1115_=_C1117 ,C1115_=_C1118 ,\nC1115_=_C1121 ,C1115_=_C2401 ,C1115_=_C3440 ,C1116_=_C1117 ,C1116_=_C1118 ,C1116_=_C1122 ,\nC1116_=_C2402 ,C1116_=_C3441 ,C1117_=_C1118 ,C1117_=_C1123 ,C1117_=_C2403 ,C1117_=_C3442 ,\nC1119_=_C1121 ,C1119_=_C1122 ,C1119_=_C1123 ,C1119_=_C1124 ,C1119_=_C1125 ,C1119_=_C1924 ,\nC1119_=_C1928 ,C1121_=_C1122 ,C1121_=_C1123 ,C1121_=_C1124 ,C1121_=_C1125 ,C1121_=_C2401 ,\nC1121_=_C3440 ,C1122_=_C1123 ,C1122_=_C1124 ,C1122_=_C1125 ,C1122_=_C2402 ,C1122_=_C3441 ,\nC1123_=_C1124 ,C1123_=_C1125 ,C1123_=_C2403 ,C1123_=_C3442 ,C1124_=_C1125 ,C1149_=_C1916 ,\nC1149_=_C1924 ,C1149_=_C2399 ,C1149_=_C2401 ,C1149_=_C2402 ,C1149_=_C2403 ,C1916_=_C1917 ,\nC1916_=_C1924 ,C1916_=_C2399 ,C1916_=_C2401 ,C1916_=_C2402 ,C1916_=_C2403 ,C1917_=_C1928 ,\nC1917_=_C2405 ,C1917_=_C3436 ,C1917_=_C3440 ,C1917_=_C3441 ,C1917_=_C3442 ,C1924_=_C1928 ,\nC1924_=_C2399 ,C1924_=_C2401 ,C1924_=_C2402 ,C1924_=_C2403 ,C1928_=_C2405 ,C1928_=_C3436 ,\nC1928_=_C3440 ,C1928_=_C3441 ,C1928_=_C3442 ,C2399_=_C2401 ,C2399_=_C2402 ,C2399_=_C2403 ,\nC2399_=_C2405 ,C2401_=_C2402 ,C2401_=_C2403 ,C2401_=_C3440 ,C2402_=_C2403 ,C2402_=_C3441 ,\nC2403_=_C3442 ,C2405_=_C3436 ,C2405_=_C3440 ,C2405_=_C3441 ,C2405_=_C3442 ,C3436_=_C3440 ,\nC3436_=_C3441 ,C3436_=_C3442 ,C3440_=_C3441 ,C3440_=_C3442 ,C3441_=_C3442 ,"];733[shape=box, label="id:733 level: 8\n18: C1090 C1091 C1101 C1102 C1103 \nC1104 C1105 C1106 C1107 C1108 C1109 \nC2365 C2366 C2367 C2368 C2369 C2370 \nC2371 \n87: C1090_=_C1091( C1090 C1091 ) C1090_=_C1101( C1090 C1101 ) C1090_=_C1102( C1090 C1102 ) C1090_=_C1103( C1090 C1103 ) C1090_=_C1104( C1090 C1104 ) \nC1090_=_C1105( C1090 C1105 ) C1090_=_C1106( C1090 C1106 ) C1090_=_C1107( C1090 C1107 ) C1090_=_C1108( C1090 C1108 ) C1090_=_C1109( C1090 C1109 ) C1091_=_C1101( C1091 C1101 ) \nC1091_=_C2365( C1091 C2365 ) C1091_=_C2366( C1091 C2366 ) C1091_=_C2367( C1091 C2367 ) C1091_=_C2368( C1091 C2368 ) C1091_=_C2369( C1091 C2369 ) C1091_=_C2370( C1091 C2370 ) \nC1091_=_C2371( C1091 C2371 ) C1101_=_C1102( C1101 C1102 ) C1101_=_C1103( C1101 C1103 ) C1101_=_C1104( C1101 C1104 ) C1101_=_C1105( C1101 C1105 ) C1101_=_C1106( C1101 C1106 ) \nC1101_=_C1107( C1101 C1107 ) C1101_=_C1108( C1101 C1108 ) C1101_=_C1109( C1101 C1109 ) C1101_=_C2365( C1101 C2365 ) C1101_=_C2366( C1101 C2366 ) C1101_=_C2367( C1101 C2367 ) \nC1101_=_C2368( C1101 C2368 ) C1101_=_C2369( C1101 C2369 ) C1101_=_C2370( C1101 C2370 ) C1101_=_C2371( C1101 C2371 ) C1102_=_C1103( C1102 C1103 ) C1102_=_C1104( C1102 C1104 ) \nC1102_=_C1105( C1102 C1105 ) C1102_=_C1106( C1102 C1106 ) C1102_=_C1107( C1102 C1107 ) C1102_=_C1108( C1102 C1108 ) C1102_=_C1109( C1102 C1109 ) C1102_=_C2367( C1102 C2367 ) \nC1103_=_C1104( C1103 C1104 ) C1103_=_C1105( C1103 C1105 ) C1103_=_C1106( C1103 C1106 ) C1103_=_C1107( C1103 C1107 ) C1103_=_C1108( C1103 C1108 ) C1103_=_C1109( C1103 C1109 ) \nC1103_=_C2368( C1103 C2368 ) C1104_=_C1105( C1104 C1105 ) C1104_=_C1106( C1104 C1106 ) C1104_=_C1107( C1104 C1107 ) C1104_=_C1108( C1104 C1108 ) C1104_=_C1109( C1104 C1109 ) \nC1104_=_C2369( C1104 C2369 ) C1105_=_C1106( C1105 C1106 ) C1105_=_C1107( C1105 C1107 ) C1105_=_C1108( C1105 C1108 ) C1105_=_C1109( C1105 C1109 ) C1105_=_C2370( C1105 C2370 ) \nC1106_=_C1107( C1106 C1107 ) C1106_=_C1108( C1106 C1108 ) C1106_=_C1109( C1106 C1109 ) C1106_=_C2371( C1106 C2371 ) C1107_=_C1108( C1107 C1108 ) C1107_=_C1109( C1107 C1109 ) \nC1108_=_C1109( C1108 C1109 ) C2365_=_C2366( C2365 C2366 ) C2365_=_C2367( C2365 C2367 ) C2365_=_C2368( C2365 C2368 ) C2365_=_C2369( C2365 C2369 ) C2365_=_C2370( C2365 C2370 ) \nC2365_=_C2371( C2365 C2371 ) C2366_=_C2367( C2366 C2367 ) C2366_=_C2368( C2366 C2368 ) C2366_=_C2369( C2366 C2369 ) C2366_=_C2370( C2366 C2370 ) C2366_=_C2371( C2366 C2371 ) \nC2367_=_C2368( C2367 C2368 ) C2367_=_C2369( C2367 C2369 ) C2367_=_C2370( C2367 C2370 ) C2367_=_C2371( C2367 C2371 ) C2368_=_C2369( C2368 C2369 ) C2368_=_C2370( C2368 C2370 ) \nC2368_=_C2371( C2368</w:t>
      </w:r>
    </w:p>
    <w:p>
      <w:pPr>
        <w:pStyle w:val="PreformattedText"/>
        <w:bidi w:val="0"/>
        <w:spacing w:before="0" w:after="0"/>
        <w:jc w:val="left"/>
        <w:rPr/>
      </w:pPr>
      <w:r>
        <w:rPr/>
        <w:t xml:space="preserve"> </w:t>
      </w:r>
      <w:r>
        <w:rPr/>
        <w:t>C2371 ) C2369_=_C2370( C2369 C2370 ) C2369_=_C2371( C2369 C2371 ) C2370_=_C2371( C2370 C2371 ) "];630-&gt;733[label="17: C1090 C1091 C1102 C1103 C1104 \nC1105 C1106 C1107 C1108 C1109 C2365 \nC2366 C2367 C2368 C2369 C2370 C2371 \n70: C1090_=_C1091 ,C1090_=_C1102 ,C1090_=_C1103 ,C1090_=_C1104 ,C1090_=_C1105 ,\nC1090_=_C1106 ,C1090_=_C1107 ,C1090_=_C1108 ,C1090_=_C1109 ,C1091_=_C2365 ,C1091_=_C2366 ,\nC1091_=_C2367 ,C1091_=_C2368 ,C1091_=_C2369 ,C1091_=_C2370 ,C1091_=_C2371 ,C1102_=_C1103 ,\nC1102_=_C1104 ,C1102_=_C1105 ,C1102_=_C1106 ,C1102_=_C1107 ,C1102_=_C1108 ,C1102_=_C1109 ,\nC1102_=_C2367 ,C1103_=_C1104 ,C1103_=_C1105 ,C1103_=_C1106 ,C1103_=_C1107 ,C1103_=_C1108 ,\nC1103_=_C1109 ,C1103_=_C2368 ,C1104_=_C1105 ,C1104_=_C1106 ,C1104_=_C1107 ,C1104_=_C1108 ,\nC1104_=_C1109 ,C1104_=_C2369 ,C1105_=_C1106 ,C1105_=_C1107 ,C1105_=_C1108 ,C1105_=_C1109 ,\nC1105_=_C2370 ,C1106_=_C1107 ,C1106_=_C1108 ,C1106_=_C1109 ,C1106_=_C2371 ,C1107_=_C1108 ,\nC1107_=_C1109 ,C1108_=_C1109 ,C2365_=_C2366 ,C2365_=_C2367 ,C2365_=_C2368 ,C2365_=_C2369 ,\nC2365_=_C2370 ,C2365_=_C2371 ,C2366_=_C2367 ,C2366_=_C2368 ,C2366_=_C2369 ,C2366_=_C2370 ,\nC2366_=_C2371 ,C2367_=_C2368 ,C2367_=_C2369 ,C2367_=_C2370 ,C2367_=_C2371 ,C2368_=_C2369 ,\nC2368_=_C2370 ,C2368_=_C2371 ,C2369_=_C2370 ,C2369_=_C2371 ,C2370_=_C2371 ,"];734[shape=box, label="id:734 level: 8\n20: C493 C494 C1097 C1098 C1102 \nC1103 C2367 C2368 C2376 C2377 C2733 \nC2737 C3393 C3394 C3395 C3396 C3397 \nC3398 C3399 C3400 \n107: C493_=_C494( C493 C494 ) C493_=_C1097( C493 C1097 ) C493_=_C1102( C493 C1102 ) C493_=_C2367( C493 C2367 ) C493_=_C2376( C493 C2376 ) \nC493_=_C3393( C493 C3393 ) C493_=_C3394( C493 C3394 ) C493_=_C3395( C493 C3395 ) C493_=_C3396( C493 C3396 ) C493_=_C3397( C493 C3397 ) C494_=_C1098( C494 C1098 ) \nC494_=_C1103( C494 C1103 ) C494_=_C2368( C494 C2368 ) C494_=_C2377( C494 C2377 ) C494_=_C2733( C494 C2733 ) C494_=_C2737( C494 C2737 ) C494_=_C3393( C494 C3393 ) \nC494_=_C3398( C494 C3398 ) C494_=_C3399( C494 C3399 ) C494_=_C3400( C494 C3400 ) C1097_=_C1098( C1097 C1098 ) C1097_=_C1102( C1097 C1102 ) C1097_=_C2367( C1097 C2367 ) \nC1097_=_C2376( C1097 C2376 ) C1097_=_C3393( C1097 C3393 ) C1097_=_C3394( C1097 C3394 ) C1097_=_C3395( C1097 C3395 ) C1097_=_C3396( C1097 C3396 ) C1097_=_C3397( C1097 C3397 ) \nC1098_=_C1103( C1098 C1103 ) C1098_=_C2368( C1098 C2368 ) C1098_=_C2377( C1098 C2377 ) C1098_=_C2733( C1098 C2733 ) C1098_=_C2737( C1098 C2737 ) C1098_=_C3393( C1098 C3393 ) \nC1098_=_C3398( C1098 C3398 ) C1098_=_C3399( C1098 C3399 ) C1098_=_C3400( C1098 C3400 ) C1102_=_C1103( C1102 C1103 ) C1102_=_C2367( C1102 C2367 ) C1102_=_C2376( C1102 C2376 ) \nC1102_=_C3393( C1102 C3393 ) C1102_=_C3394( C1102 C3394 ) C1102_=_C3395( C1102 C3395 ) C1102_=_C3396( C1102 C3396 ) C1102_=_C3397( C1102 C3397 ) C1103_=_C2368( C1103 C2368 ) \nC1103_=_C2377( C1103 C2377 ) C1103_=_C2733( C1103 C2733 ) C1103_=_C2737( C1103 C2737 ) C1103_=_C3393( C1103 C3393 ) C1103_=_C3398( C1103 C3398 ) C1103_=_C3399( C1103 C3399 ) \nC1103_=_C3400( C1103 C3400 ) C2367_=_C2368( C2367 C2368 ) C2367_=_C2376( C2367 C2376 ) C2367_=_C3393( C2367 C3393 ) C2367_=_C3394( C2367 C3394 ) C2367_=_C3395( C2367 C3395 ) \nC2367_=_C3396( C2367 C3396 ) C2367_=_C3397( C2367 C3397 ) C2368_=_C2377( C2368 C2377 ) C2368_=_C2733( C2368 C2733 ) C2368_=_C2737( C2368 C2737 ) C2368_=_C3393( C2368 C3393 ) \nC2368_=_C3398( C2368 C3398 ) C2368_=_C3399( C2368 C3399 ) C2368_=_C3400( C2368 C3400 ) C2376_=_C2377( C2376 C2377 ) C2376_=_C3393( C2376 C3393 ) C2376_=_C3394( C2376 C3394 ) \nC2376_=_C3395( C2376 C3395 ) C2376_=_C3396( C2376 C3396 ) C2376_=_C3397( C2376 C3397 ) C2377_=_C2733( C2377 C2733 ) C2377_=_C2737( C2377 C2737 ) C2377_=_C3393( C2377 C3393 ) \nC2377_=_C3398( C2377 C3398 ) C2377_=_C3399( C2377 C3399 ) C2377_=_C3400( C2377 C3400 ) C2733_=_C2737( C2733 C2737 ) C2733_=_C3393( C2733 C3393 ) C2733_=_C3398( C2733 C3398 ) \nC2733_=_C3399( C2733 C3399 ) C2733_=_C3400( C2733 C3400 ) C2737_=_C3393( C2737 C3393 ) C2737_=_C3398( C2737 C3398 ) C2737_=_C3399( C2737 C3399 ) C2737_=_C3400( C2737 C3400 ) \nC3393_=_C3394( C3393 C3394 ) C3393_=_C3395( C3393 C3395 ) C3393_=_C3396( C3393 C3396 ) C3393_=_C3397( C3393 C3397 ) C3393_=_C3398( C3393 C3398 ) C3393_=_C3399( C3393 C3399 ) \nC3393_=_C3400( C3393 C3400 ) C3394_=_C3395( C3394 C3395 ) C3394_=_C3396( C3394 C3396 ) C3394_=_C3397( C3394 C3397 ) C3394_=_C3399( C3394 C3399 ) C3395_=_C3396( C3395 C3396 ) \nC3395_=_C3397( C3395 C3397 ) C3396_=_C3397( C3396 C3397 ) C3397_=_C3400( C3397 C3400 ) C3398_=_C3399( C3398 C3399 ) C3398_=_C3400( C3398 C3400 ) C3399_=_C3400( C3399 C3400 ) "];630-&gt;734[label="19: C493 C494 C1097 C1098 C1102 \nC1103 C2367 C2368 C2376 C2377 C2733 \nC2737 C3394 C3395 C3396 C3397 C3398 \nC3399 C3400 \n88: C493_=_C494 ,C493_=_C1097 ,C493_=_C1102 ,C493_=_C2367 ,C493_=_C2376 ,\nC493_=_C3394 ,C493_=_C3395 ,C493_=_C3396 ,C493_=_C3397 ,C494_=_C1098 ,C494_=_C1103 ,\nC494_=_C2368 ,C494_=_C2377 ,C494_=_C2733 ,C494_=_C2737 ,C494_=_C3398 ,C494_=_C3399 ,\nC494_=_C3400 ,C1097_=_C1098 ,C1097_=_C1102 ,C1097_=_C2367 ,C1097_=_C2376 ,C1097_=_C3394 ,\nC1097_=_C3395 ,C1097_=_C3396 ,C1097_=_C3397 ,C1098_=_C1103 ,C1098_=_C2368 ,C1098_=_C2377 ,\nC1098_=_C2733 ,C1098_=_C2737 ,C1098_=_C3398 ,C1098_=_C3399 ,C1098_=_C3400 ,C1102_=_C1103 ,\nC1102_=_C2367 ,C1102_=_C2376 ,C1102_=_C3394 ,C1102_=_C3395 ,C1102_=_C3396 ,C1102_=_C3397 ,\nC1103_=_C2368 ,C1103_=_C2377 ,C1103_=_C2733 ,C1103_=_C2737 ,C1103_=_C3398 ,C1103_=_C3399 ,\nC1103_=_C3400 ,C2367_=_C2368 ,C2367_=_C2376 ,C2367_=_C3394 ,C2367_=_C3395 ,C2367_=_C3396 ,\nC2367_=_C3397 ,C2368_=_C2377 ,C2368_=_C2733 ,C2368_=_C2737 ,C2368_=_C3398 ,C2368_=_C3399 ,\nC2368_=_C3400 ,C2376_=_C2377 ,C2376_=_C3394 ,C2376_=_C3395 ,C2376_=_C3396 ,C2376_=_C3397 ,\nC2377_=_C2733 ,C2377_=_C2737 ,C2377_=_C3398 ,C2377_=_C3399 ,C2377_=_C3400 ,C2733_=_C2737 ,\nC2733_=_C3398 ,C2733_=_C3399 ,C2733_=_C3400 ,C2737_=_C3398 ,C2737_=_C3399 ,C2737_=_C3400 ,\nC3394_=_C3395 ,C3394_=_C3396 ,C3394_=_C3397 ,C3394_=_C3399 ,C3395_=_C3396 ,C3395_=_C3397 ,\nC3396_=_C3397 ,C3397_=_C3400 ,C3398_=_C3399 ,C3398_=_C3400 ,C3399_=_C3400 ,"];735[shape=box, label="id:735 level: 8\n19: C454 C455 C456 C457 C458 \nC459 C460 C461 C462 C463 C467 \nC1158 C2569 C2615 C2623 C2624 C2625 \nC2626 C2627 \n96: C454_=_C455( C454 C455 ) C454_=_C456( C454 C456 ) C454_=_C457( C454 C457 ) C454_=_C458( C454 C458 ) C454_=_C459( C454 C459 ) \nC454_=_C460( C454 C460 ) C454_=_C461( C454 C461 ) C454_=_C462( C454 C462 ) C454_=_C463( C454 C463 ) C454_=_C467( C454 C467 ) C455_=_C456( C455 C456 ) \nC455_=_C457( C455 C457 ) C455_=_C458( C455 C458 ) C455_=_C459( C455 C459 ) C455_=_C460( C455 C460 ) C455_=_C461( C455 C461 ) C455_=_C462( C455 C462 ) \nC455_=_C463( C455 C463 ) C456_=_C457( C456 C457 ) C456_=_C458( C456 C458 ) C456_=_C459( C456 C459 ) C456_=_C460( C456 C460 ) C456_=_C461( C456 C461 ) \nC456_=_C462( C456 C462 ) C456_=_C463( C456 C463 ) C456_=_C1158( C456 C1158 ) C457_=_C458( C457 C458 ) C457_=_C459( C457 C459 ) C457_=_C460( C457 C460 ) \nC457_=_C461( C457 C461 ) C457_=_C462( C457 C462 ) C457_=_C463( C457 C463 ) C457_=_C467( C457 C467 ) C457_=_C1158( C457 C1158 ) C457_=_C2569( C457 C2569 ) \nC457_=_C2615( C457 C2615 ) C457_=_C2623( C457 C2623 ) C457_=_C2624( C457 C2624 ) C457_=_C2625( C457 C2625 ) C457_=_C2626( C457 C2626 ) C457_=_C2627( C457 C2627 ) \nC458_=_C459( C458 C459 ) C458_=_C460( C458 C460 ) C458_=_C461( C458 C461 ) C458_=_C462( C458 C462 ) C458_=_C463( C458 C463 ) C458_=_C2623( C458 C2623 ) \nC459_=_C460( C459 C460 ) C459_=_C461( C459 C461 ) C459_=_C462( C459 C462 ) C459_=_C463( C459 C463 ) C459_=_C2624( C459 C2624 ) C460_=_C461( C460 C461 ) \nC460_=_C462( C460 C462 ) C460_=_C463( C460 C463 ) C460_=_C2625( C460 C2625 ) C461_=_C462( C461 C462 ) C461_=_C463( C461 C463 ) C462_=_C463( C462 C463 ) \nC463_=_C2626( C463 C2626 ) C467_=_C1158( C467 C1158 ) C467_=_C2569( C467 C2569 ) C467_=_C2615( C467 C2615 ) C467_=_C2623( C467 C2623 ) C467_=_C2624( C467 C2624 ) \nC467_=_C2625( C467 C2625 ) C467_=_C2626( C467 C2626 ) C467_=_C2627( C467 C2627 ) C1158_=_C2569( C1158 C2569 ) C1158_=_C2615( C1158 C2615 ) C1158_=_C2623( C1158 C2623 ) \nC1158_=_C2624( C1158 C2624 ) C1158_=_C2625( C1158 C2625 ) C1158_=_C2626( C1158 C2626 ) C1158_=_C2627( C1158 C2627 ) C2569_=_C2615( C2569 C2615 ) C2569_=_C2623( C2569 C2623 ) \nC2569_=_C2624( C2569 C2624 ) C2569_=_C2625( C2569 C2625 ) C2569_=_C2626( C2569 C2626 ) C2569_=_C2627( C2569 C2627 ) C2615_=_C2623( C2615 C2623 ) C2615_=_C2624( C2615 C2624 ) \nC2615_=_C2625( C2615 C2625 ) C2615_=_C2626( C2615 C2626 ) C2615_=_C2627( C2615 C2627 ) C2623_=_C2624( C2623 C2624 ) C2623_=_C2625( C2623 C2625 ) C2623_=_C2626( C2623 C2626 ) \nC2623_=_C2627( C2623 C2627 ) C2624_=_C2625( C2624 C2625 ) C2624_=_C2626( C2624 C2626 ) C2624_=_C2627( C2624 C2627 ) C2625_=_C2626( C2625 C2626 ) C2625_=_C2627( C2625 C2627 ) \nC2626_=_C2627( C2626 C2627 ) "];634-&gt;735[label="18: C454 C455 C456 C458 C459 \nC460 C461 C462 C463 C467 C1158 \nC2569 C2615 C2623 C2624 C2625 C2626 \nC2627 \n78: C454_=_C455 ,C454_=_C456 ,C454_=_C458 ,C454_=_C459 ,C454_=_C460 ,\nC454_=_C461 ,C454_=_C462 ,C454_=_C463 ,C454_=_C467 ,C455_=_C456 ,C455_=_C458 ,\nC455_=_C459 ,C455_=_C460 ,C455_=_C461 ,C455_=_C462 ,C455_=_C463 ,C456_=_C458 ,\nC456_=_C459 ,C456_=_C460 ,C456_=_C461 ,C456_=_C462 ,C456_=_C463 ,C456_=_C1158 ,\nC458_=_C459 ,C458_=_C460 ,C458_=_C461 ,C458_=_C462 ,C458_=_C463 ,C458_=_C2623 ,\nC459_=_C460 ,C459_=_C461 ,C459_=_C462 ,C459_=_C463 ,C459_=_C2624 ,C460_=_C461 ,\nC460_=_C462 ,C460_=_C463 ,C460_=_C2625 ,C461_=_C462 ,C461_=_C463 ,C462_=_C463 ,\nC463_=_C2626 ,C467_=_C1158 ,C467_=_C2569 ,C467_=_C2615 ,C467_=_C2623 ,C467_=_C2624 ,\nC467_=_C2625 ,C467_=_C2626 ,C467_=_C2627 ,C1158_=_C2569 ,C1158_=_C2615 ,C1158_=_C2623 ,\nC1158_=_C2624 ,C1158_=_C2625 ,C1158_=_C2626 ,C1158_=_C2627 ,C2569_=_C2615 ,C2569_=_C2623 ,\nC2569_=_C2624 ,C2569_=_C2625 ,C2569_=_C2626 ,C2569_=_C2627 ,C2615_=_C2623 ,C2615_=_C2624 ,\nC2615_=_C2625 ,C2615_=_C2626 ,C2615_=_C2627 ,C2623_=_C2624 ,C2623_=_C2625</w:t>
      </w:r>
    </w:p>
    <w:p>
      <w:pPr>
        <w:pStyle w:val="PreformattedText"/>
        <w:bidi w:val="0"/>
        <w:spacing w:before="0" w:after="0"/>
        <w:jc w:val="left"/>
        <w:rPr/>
      </w:pPr>
      <w:r>
        <w:rPr/>
        <w:t xml:space="preserve"> </w:t>
      </w:r>
      <w:r>
        <w:rPr/>
        <w:t>,C2623_=_C2626 ,\nC2623_=_C2627 ,C2624_=_C2625 ,C2624_=_C2626 ,C2624_=_C2627 ,C2625_=_C2626 ,C2625_=_C2627 ,\nC2626_=_C2627 ,"];736[shape=box, label="id:736 level: 8\n21: C455 C459 C464 C472 C1148 \nC1149 C1150 C1151 C1152 C1153 C1154 \nC1155 C1156 C1160 C2619 C2624 C3412 \nC3905 C3968 C3969 C3970 \n118: C455_=_C459( C455 C459 ) C455_=_C464( C455 C464 ) C455_=_C1148( C455 C1148 ) C455_=_C1149( C455 C1149 ) C455_=_C1150( C455 C1150 ) \nC455_=_C1151( C455 C1151 ) C455_=_C1152( C455 C1152 ) C455_=_C1153( C455 C1153 ) C455_=_C1154( C455 C1154 ) C455_=_C1155( C455 C1155 ) C455_=_C1156( C455 C1156 ) \nC459_=_C472( C459 C472 ) C459_=_C1153( C459 C1153 ) C459_=_C1160( C459 C1160 ) C459_=_C2619( C459 C2619 ) C459_=_C2624( C459 C2624 ) C459_=_C3412( C459 C3412 ) \nC459_=_C3905( C459 C3905 ) C459_=_C3968( C459 C3968 ) C459_=_C3969( C459 C3969 ) C459_=_C3970( C459 C3970 ) C464_=_C472( C464 C472 ) C464_=_C1148( C464 C1148 ) \nC464_=_C1149( C464 C1149 ) C464_=_C1150( C464 C1150 ) C464_=_C1151( C464 C1151 ) C464_=_C1152( C464 C1152 ) C464_=_C1153( C464 C1153 ) C464_=_C1154( C464 C1154 ) \nC464_=_C1155( C464 C1155 ) C464_=_C1156( C464 C1156 ) C472_=_C1153( C472 C1153 ) C472_=_C1160( C472 C1160 ) C472_=_C2619( C472 C2619 ) C472_=_C2624( C472 C2624 ) \nC472_=_C3412( C472 C3412 ) C472_=_C3905( C472 C3905 ) C472_=_C3968( C472 C3968 ) C472_=_C3969( C472 C3969 ) C472_=_C3970( C472 C3970 ) C1148_=_C1149( C1148 C1149 ) \nC1148_=_C1150( C1148 C1150 ) C1148_=_C1151( C1148 C1151 ) C1148_=_C1152( C1148 C1152 ) C1148_=_C1153( C1148 C1153 ) C1148_=_C1154( C1148 C1154 ) C1148_=_C1155( C1148 C1155 ) \nC1148_=_C1156( C1148 C1156 ) C1148_=_C1160( C1148 C1160 ) C1149_=_C1150( C1149 C1150 ) C1149_=_C1151( C1149 C1151 ) C1149_=_C1152( C1149 C1152 ) C1149_=_C1153( C1149 C1153 ) \nC1149_=_C1154( C1149 C1154 ) C1149_=_C1155( C1149 C1155 ) C1149_=_C1156( C1149 C1156 ) C1150_=_C1151( C1150 C1151 ) C1150_=_C1152( C1150 C1152 ) C1150_=_C1153( C1150 C1153 ) \nC1150_=_C1154( C1150 C1154 ) C1150_=_C1155( C1150 C1155 ) C1150_=_C1156( C1150 C1156 ) C1151_=_C1152( C1151 C1152 ) C1151_=_C1153( C1151 C1153 ) C1151_=_C1154( C1151 C1154 ) \nC1151_=_C1155( C1151 C1155 ) C1151_=_C1156( C1151 C1156 ) C1151_=_C2619( C1151 C2619 ) C1152_=_C1153( C1152 C1153 ) C1152_=_C1154( C1152 C1154 ) C1152_=_C1155( C1152 C1155 ) \nC1152_=_C1156( C1152 C1156 ) C1152_=_C3412( C1152 C3412 ) C1153_=_C1154( C1153 C1154 ) C1153_=_C1155( C1153 C1155 ) C1153_=_C1156( C1153 C1156 ) C1153_=_C1160( C1153 C1160 ) \nC1153_=_C2619( C1153 C2619 ) C1153_=_C2624( C1153 C2624 ) C1153_=_C3412( C1153 C3412 ) C1153_=_C3905( C1153 C3905 ) C1153_=_C3968( C1153 C3968 ) C1153_=_C3969( C1153 C3969 ) \nC1153_=_C3970( C1153 C3970 ) C1154_=_C1155( C1154 C1155 ) C1154_=_C1156( C1154 C1156 ) C1154_=_C3968( C1154 C3968 ) C1155_=_C1156( C1155 C1156 ) C1155_=_C3969( C1155 C3969 ) \nC1156_=_C3970( C1156 C3970 ) C1160_=_C2619( C1160 C2619 ) C1160_=_C2624( C1160 C2624 ) C1160_=_C3412( C1160 C3412 ) C1160_=_C3905( C1160 C3905 ) C1160_=_C3968( C1160 C3968 ) \nC1160_=_C3969( C1160 C3969 ) C1160_=_C3970( C1160 C3970 ) C2619_=_C2624( C2619 C2624 ) C2619_=_C3412( C2619 C3412 ) C2619_=_C3905( C2619 C3905 ) C2619_=_C3968( C2619 C3968 ) \nC2619_=_C3969( C2619 C3969 ) C2619_=_C3970( C2619 C3970 ) C2624_=_C3412( C2624 C3412 ) C2624_=_C3905( C2624 C3905 ) C2624_=_C3968( C2624 C3968 ) C2624_=_C3969( C2624 C3969 ) \nC2624_=_C3970( C2624 C3970 ) C3412_=_C3905( C3412 C3905 ) C3412_=_C3968( C3412 C3968 ) C3412_=_C3969( C3412 C3969 ) C3412_=_C3970( C3412 C3970 ) C3905_=_C3968( C3905 C3968 ) \nC3905_=_C3969( C3905 C3969 ) C3905_=_C3970( C3905 C3970 ) C3968_=_C3969( C3968 C3969 ) C3968_=_C3970( C3968 C3970 ) C3969_=_C3970( C3969 C3970 ) "];635-&gt;736[label="20: C455 C459 C464 C472 C1148 \nC1149 C1150 C1151 C1152 C1154 C1155 \nC1156 C1160 C2619 C2624 C3412 C3905 \nC3968 C3969 C3970 \n98: C455_=_C459 ,C455_=_C464 ,C455_=_C1148 ,C455_=_C1149 ,C455_=_C1150 ,\nC455_=_C1151 ,C455_=_C1152 ,C455_=_C1154 ,C455_=_C1155 ,C455_=_C1156 ,C459_=_C472 ,\nC459_=_C1160 ,C459_=_C2619 ,C459_=_C2624 ,C459_=_C3412 ,C459_=_C3905 ,C459_=_C3968 ,\nC459_=_C3969 ,C459_=_C3970 ,C464_=_C472 ,C464_=_C1148 ,C464_=_C1149 ,C464_=_C1150 ,\nC464_=_C1151 ,C464_=_C1152 ,C464_=_C1154 ,C464_=_C1155 ,C464_=_C1156 ,C472_=_C1160 ,\nC472_=_C2619 ,C472_=_C2624 ,C472_=_C3412 ,C472_=_C3905 ,C472_=_C3968 ,C472_=_C3969 ,\nC472_=_C3970 ,C1148_=_C1149 ,C1148_=_C1150 ,C1148_=_C1151 ,C1148_=_C1152 ,C1148_=_C1154 ,\nC1148_=_C1155 ,C1148_=_C1156 ,C1148_=_C1160 ,C1149_=_C1150 ,C1149_=_C1151 ,C1149_=_C1152 ,\nC1149_=_C1154 ,C1149_=_C1155 ,C1149_=_C1156 ,C1150_=_C1151 ,C1150_=_C1152 ,C1150_=_C1154 ,\nC1150_=_C1155 ,C1150_=_C1156 ,C1151_=_C1152 ,C1151_=_C1154 ,C1151_=_C1155 ,C1151_=_C1156 ,\nC1151_=_C2619 ,C1152_=_C1154 ,C1152_=_C1155 ,C1152_=_C1156 ,C1152_=_C3412 ,C1154_=_C1155 ,\nC1154_=_C1156 ,C1154_=_C3968 ,C1155_=_C1156 ,C1155_=_C3969 ,C1156_=_C3970 ,C1160_=_C2619 ,\nC1160_=_C2624 ,C1160_=_C3412 ,C1160_=_C3905 ,C1160_=_C3968 ,C1160_=_C3969 ,C1160_=_C3970 ,\nC2619_=_C2624 ,C2619_=_C3412 ,C2619_=_C3905 ,C2619_=_C3968 ,C2619_=_C3969 ,C2619_=_C3970 ,\nC2624_=_C3412 ,C2624_=_C3905 ,C2624_=_C3968 ,C2624_=_C3969 ,C2624_=_C3970 ,C3412_=_C3905 ,\nC3412_=_C3968 ,C3412_=_C3969 ,C3412_=_C3970 ,C3905_=_C3968 ,C3905_=_C3969 ,C3905_=_C3970 ,\nC3968_=_C3969 ,C3968_=_C3970 ,C3969_=_C3970 ,"];737[shape=box, label="id:737 level: 8\n23: C454 C456 C464 C465 C466 \nC467 C468 C469 C470 C471 C472 \nC473 C474 C1148 C1157 C1158 C1159 \nC1160 C1161 C1162 C1163 C1164 C1165 \n140: C454_=_C456( C454 C456 ) C454_=_C464( C454 C464 ) C454_=_C465( C454 C465 ) C454_=_C466( C454 C466 ) C454_=_C467( C454 C467 ) \nC454_=_C468( C454 C468 ) C454_=_C469( C454 C469 ) C454_=_C470( C454 C470 ) C454_=_C471( C454 C471 ) C454_=_C472( C454 C472 ) C454_=_C473( C454 C473 ) \nC454_=_C474( C454 C474 ) C456_=_C465( C456 C465 ) C456_=_C1148( C456 C1148 ) C456_=_C1157( C456 C1157 ) C456_=_C1158( C456 C1158 ) C456_=_C1159( C456 C1159 ) \nC456_=_C1160( C456 C1160 ) C456_=_C1161( C456 C1161 ) C456_=_C1162( C456 C1162 ) C456_=_C1163( C456 C1163 ) C456_=_C1164( C456 C1164 ) C456_=_C1165( C456 C1165 ) \nC464_=_C465( C464 C465 ) C464_=_C466( C464 C466 ) C464_=_C467( C464 C467 ) C464_=_C468( C464 C468 ) C464_=_C469( C464 C469 ) C464_=_C470( C464 C470 ) \nC464_=_C471( C464 C471 ) C464_=_C472( C464 C472 ) C464_=_C473( C464 C473 ) C464_=_C474( C464 C474 ) C464_=_C1148( C464 C1148 ) C465_=_C466( C465 C466 ) \nC465_=_C467( C465 C467 ) C465_=_C468( C465 C468 ) C465_=_C469( C465 C469 ) C465_=_C470( C465 C470 ) C465_=_C471( C465 C471 ) C465_=_C472( C465 C472 ) \nC465_=_C473( C465 C473 ) C465_=_C474( C465 C474 ) C465_=_C1148( C465 C1148 ) C465_=_C1157( C465 C1157 ) C465_=_C1158( C465 C1158 ) C465_=_C1159( C465 C1159 ) \nC465_=_C1160( C465 C1160 ) C465_=_C1161( C465 C1161 ) C465_=_C1162( C465 C1162 ) C465_=_C1163( C465 C1163 ) C465_=_C1164( C465 C1164 ) C465_=_C1165( C465 C1165 ) \nC466_=_C467( C466 C467 ) C466_=_C468( C466 C468 ) C466_=_C469( C466 C469 ) C466_=_C470( C466 C470 ) C466_=_C471( C466 C471 ) C466_=_C472( C466 C472 ) \nC466_=_C473( C466 C473 ) C466_=_C474( C466 C474 ) C466_=_C1157( C466 C1157 ) C467_=_C468( C467 C468 ) C467_=_C469( C467 C469 ) C467_=_C470( C467 C470 ) \nC467_=_C471( C467 C471 ) C467_=_C472( C467 C472 ) C467_=_C473( C467 C473 ) C467_=_C474( C467 C474 ) C467_=_C1158( C467 C1158 ) C468_=_C469( C468 C469 ) \nC468_=_C470( C468 C470 ) C468_=_C471( C468 C471 ) C468_=_C472( C468 C472 ) C468_=_C473( C468 C473 ) C468_=_C474( C468 C474 ) C469_=_C470( C469 C470 ) \nC469_=_C471( C469 C471 ) C469_=_C472( C469 C472 ) C469_=_C473( C469 C473 ) C469_=_C474( C469 C474 ) C470_=_C471( C470 C471 ) C470_=_C472( C470 C472 ) \nC470_=_C473( C470 C473 ) C470_=_C474( C470 C474 ) C471_=_C472( C471 C472 ) C471_=_C473( C471 C473 ) C471_=_C474( C471 C474 ) C471_=_C1159( C471 C1159 ) \nC472_=_C473( C472 C473 ) C472_=_C474( C472 C474 ) C472_=_C1160( C472 C1160 ) C473_=_C474( C473 C474 ) C473_=_C1162( C473 C1162 ) C474_=_C1163( C474 C1163 ) \nC1148_=_C1157( C1148 C1157 ) C1148_=_C1158( C1148 C1158 ) C1148_=_C1159( C1148 C1159 ) C1148_=_C1160( C1148 C1160 ) C1148_=_C1161( C1148 C1161 ) C1148_=_C1162( C1148 C1162 ) \nC1148_=_C1163( C1148 C1163 ) C1148_=_C1164( C1148 C1164 ) C1148_=_C1165( C1148 C1165 ) C1157_=_C1158( C1157 C1158 ) C1157_=_C1159( C1157 C1159 ) C1157_=_C1160( C1157 C1160 ) \nC1157_=_C1161( C1157 C1161 ) C1157_=_C1162( C1157 C1162 ) C1157_=_C1163( C1157 C1163 ) C1157_=_C1164( C1157 C1164 ) C1157_=_C1165( C1157 C1165 ) C1158_=_C1159( C1158 C1159 ) \nC1158_=_C1160( C1158 C1160 ) C1158_=_C1161( C1158 C1161 ) C1158_=_C1162( C1158 C1162 ) C1158_=_C1163( C1158 C1163 ) C1158_=_C1164( C1158 C1164 ) C1158_=_C1165( C1158 C1165 ) \nC1159_=_C1160( C1159 C1160 ) C1159_=_C1161( C1159 C1161 ) C1159_=_C1162( C1159 C1162 ) C1159_=_C1163( C1159 C1163 ) C1159_=_C1164( C1159 C1164 ) C1159_=_C1165( C1159 C1165 ) \nC1160_=_C1161( C1160 C1161 ) C1160_=_C1162( C1160 C1162 ) C1160_=_C1163( C1160 C1163 ) C1160_=_C1164( C1160 C1164 ) C1160_=_C1165( C1160 C1165 ) C1161_=_C1162( C1161 C1162 ) \nC1161_=_C1163( C1161 C1163 ) C1161_=_C1164( C1161 C1164 ) C1161_=_C1165( C1161 C1165 ) C1162_=_C1163( C1162 C1163 ) C1162_=_C1164( C1162 C1164 ) C1162_=_C1165( C1162 C1165 ) \nC1163_=_C1164( C1163 C1164 ) C1163_=_C1165( C1163 C1165 ) C1164_=_C1165( C1164 C1165 ) "];635-&gt;737[label="22: C454 C456 C464 C466 C467 \nC468 C469 C470 C471 C472 C473 \nC474 C1148 C1157 C1158 C1159 C1160 \nC1161 C1162 C1163 C1164 C1165 \n118: C454_=_C456 ,C454_=_C464 ,C454_=_C466 ,C454_=_C467 ,C454_=_C468 ,\nC454_=_C469 ,C454_=_C470 ,C454_=_C471 ,C454_=_C472 ,C454_=_C473 ,C454_=_C474 ,\nC456_=_C1148 ,C456_=_C1157 ,C456_=_C1158 ,C456_=_C1159 ,C456_=_C1160 ,C456_=_C1161 ,\nC456_=_C1162 ,C456_=_C1163 ,C456_=_C1164 ,C456_=_C1165 ,C464_=_C466 ,C464_=_C467 ,\nC464_=_C468 ,C464_=_C469 ,C464_=_C470 ,C464_=_C471 ,C464_=_C472 ,C464_=_C473 ,\nC464_=_C474 ,C464_=_C1148 ,C466_=_C467 ,C466_=_C468 ,C466_=_C469 ,C466_=_C470 ,\nC466_=_C471</w:t>
      </w:r>
    </w:p>
    <w:p>
      <w:pPr>
        <w:pStyle w:val="PreformattedText"/>
        <w:bidi w:val="0"/>
        <w:spacing w:before="0" w:after="0"/>
        <w:jc w:val="left"/>
        <w:rPr/>
      </w:pPr>
      <w:r>
        <w:rPr/>
        <w:t xml:space="preserve"> </w:t>
      </w:r>
      <w:r>
        <w:rPr/>
        <w:t>,C466_=_C472 ,C466_=_C473 ,C466_=_C474 ,C466_=_C1157 ,C467_=_C468 ,\nC467_=_C469 ,C467_=_C470 ,C467_=_C471 ,C467_=_C472 ,C467_=_C473 ,C467_=_C474 ,\nC467_=_C1158 ,C468_=_C469 ,C468_=_C470 ,C468_=_C471 ,C468_=_C472 ,C468_=_C473 ,\nC468_=_C474 ,C469_=_C470 ,C469_=_C471 ,C469_=_C472 ,C469_=_C473 ,C469_=_C474 ,\nC470_=_C471 ,C470_=_C472 ,C470_=_C473 ,C470_=_C474 ,C471_=_C472 ,C471_=_C473 ,\nC471_=_C474 ,C471_=_C1159 ,C472_=_C473 ,C472_=_C474 ,C472_=_C1160 ,C473_=_C474 ,\nC473_=_C1162 ,C474_=_C1163 ,C1148_=_C1157 ,C1148_=_C1158 ,C1148_=_C1159 ,C1148_=_C1160 ,\nC1148_=_C1161 ,C1148_=_C1162 ,C1148_=_C1163 ,C1148_=_C1164 ,C1148_=_C1165 ,C1157_=_C1158 ,\nC1157_=_C1159 ,C1157_=_C1160 ,C1157_=_C1161 ,C1157_=_C1162 ,C1157_=_C1163 ,C1157_=_C1164 ,\nC1157_=_C1165 ,C1158_=_C1159 ,C1158_=_C1160 ,C1158_=_C1161 ,C1158_=_C1162 ,C1158_=_C1163 ,\nC1158_=_C1164 ,C1158_=_C1165 ,C1159_=_C1160 ,C1159_=_C1161 ,C1159_=_C1162 ,C1159_=_C1163 ,\nC1159_=_C1164 ,C1159_=_C1165 ,C1160_=_C1161 ,C1160_=_C1162 ,C1160_=_C1163 ,C1160_=_C1164 ,\nC1160_=_C1165 ,C1161_=_C1162 ,C1161_=_C1163 ,C1161_=_C1164 ,C1161_=_C1165 ,C1162_=_C1163 ,\nC1162_=_C1164 ,C1162_=_C1165 ,C1163_=_C1164 ,C1163_=_C1165 ,C1164_=_C1165 ,"];738[shape=box, label="id:738 level: 8\n21: C321 C935 C941 C1020 C1024 \nC1025 C1026 C1027 C1028 C1029 C1030 \nC1031 C1409 C1551 C1554 C1559 C2328 \nC2334 C2336 C2629 C2716 \n96: C321_=_C935( C321 C935 ) C321_=_C941( C321 C941 ) C321_=_C1020( C321 C1020 ) C321_=_C1025( C321 C1025 ) C321_=_C1026( C321 C1026 ) \nC321_=_C1027( C321 C1027 ) C321_=_C1028( C321 C1028 ) C321_=_C1029( C321 C1029 ) C321_=_C1030( C321 C1030 ) C321_=_C1031( C321 C1031 ) C935_=_C941( C935 C941 ) \nC935_=_C1020( C935 C1020 ) C935_=_C1025( C935 C1025 ) C935_=_C1026( C935 C1026 ) C935_=_C1027( C935 C1027 ) C935_=_C1028( C935 C1028 ) C935_=_C1029( C935 C1029 ) \nC935_=_C1030( C935 C1030 ) C935_=_C1031( C935 C1031 ) C941_=_C1020( C941 C1020 ) C941_=_C1025( C941 C1025 ) C941_=_C1026( C941 C1026 ) C941_=_C1027( C941 C1027 ) \nC941_=_C1028( C941 C1028 ) C941_=_C1029( C941 C1029 ) C941_=_C1030( C941 C1030 ) C941_=_C1031( C941 C1031 ) C1020_=_C1024( C1020 C1024 ) C1020_=_C1025( C1020 C1025 ) \nC1020_=_C1026( C1020 C1026 ) C1020_=_C1027( C1020 C1027 ) C1020_=_C1028( C1020 C1028 ) C1020_=_C1029( C1020 C1029 ) C1020_=_C1030( C1020 C1030 ) C1020_=_C1031( C1020 C1031 ) \nC1024_=_C1030( C1024 C1030 ) C1024_=_C1409( C1024 C1409 ) C1024_=_C1551( C1024 C1551 ) C1024_=_C1559( C1024 C1559 ) C1024_=_C2629( C1024 C2629 ) C1024_=_C2716( C1024 C2716 ) \nC1025_=_C1026( C1025 C1026 ) C1025_=_C1027( C1025 C1027 ) C1025_=_C1028( C1025 C1028 ) C1025_=_C1029( C1025 C1029 ) C1025_=_C1030( C1025 C1030 ) C1025_=_C1031( C1025 C1031 ) \nC1025_=_C1551( C1025 C1551 ) C1026_=_C1027( C1026 C1027 ) C1026_=_C1028( C1026 C1028 ) C1026_=_C1029( C1026 C1029 ) C1026_=_C1030( C1026 C1030 ) C1026_=_C1031( C1026 C1031 ) \nC1026_=_C2328( C1026 C2328 ) C1027_=_C1028( C1027 C1028 ) C1027_=_C1029( C1027 C1029 ) C1027_=_C1030( C1027 C1030 ) C1027_=_C1031( C1027 C1031 ) C1027_=_C1554( C1027 C1554 ) \nC1027_=_C2328( C1027 C2328 ) C1027_=_C2334( C1027 C2334 ) C1027_=_C2336( C1027 C2336 ) C1028_=_C1029( C1028 C1029 ) C1028_=_C1030( C1028 C1030 ) C1028_=_C1031( C1028 C1031 ) \nC1028_=_C2334( C1028 C2334 ) C1028_=_C2629( C1028 C2629 ) C1029_=_C1030( C1029 C1030 ) C1029_=_C1031( C1029 C1031 ) C1030_=_C1031( C1030 C1031 ) C1030_=_C1409( C1030 C1409 ) \nC1030_=_C1551( C1030 C1551 ) C1030_=_C1559( C1030 C1559 ) C1030_=_C2629( C1030 C2629 ) C1030_=_C2716( C1030 C2716 ) C1031_=_C2336( C1031 C2336 ) C1031_=_C2716( C1031 C2716 ) \nC1409_=_C1551( C1409 C1551 ) C1409_=_C1559( C1409 C1559 ) C1409_=_C2629( C1409 C2629 ) C1409_=_C2716( C1409 C2716 ) C1551_=_C1559( C1551 C1559 ) C1551_=_C2629( C1551 C2629 ) \nC1551_=_C2716( C1551 C2716 ) C1554_=_C1559( C1554 C1559 ) C1554_=_C2328( C1554 C2328 ) C1554_=_C2334( C1554 C2334 ) C1554_=_C2336( C1554 C2336 ) C1559_=_C2629( C1559 C2629 ) \nC1559_=_C2716( C1559 C2716 ) C2328_=_C2334( C2328 C2334 ) C2328_=_C2336( C2328 C2336 ) C2334_=_C2336( C2334 C2336 ) C2334_=_C2629( C2334 C2629 ) C2336_=_C2716( C2336 C2716 ) \nC2629_=_C2716( C2629 C2716 ) "];637-&gt;738[label="19: C321 C935 C941 C1020 C1024 \nC1025 C1026 C1028 C1029 C1031 C1409 \nC1551 C1554 C1559 C2328 C2334 C2336 \nC2629 C2716 \n67: C321_=_C935 ,C321_=_C941 ,C321_=_C1020 ,C321_=_C1025 ,C321_=_C1026 ,\nC321_=_C1028 ,C321_=_C1029 ,C321_=_C1031 ,C935_=_C941 ,C935_=_C1020 ,C935_=_C1025 ,\nC935_=_C1026 ,C935_=_C1028 ,C935_=_C1029 ,C935_=_C1031 ,C941_=_C1020 ,C941_=_C1025 ,\nC941_=_C1026 ,C941_=_C1028 ,C941_=_C1029 ,C941_=_C1031 ,C1020_=_C1024 ,C1020_=_C1025 ,\nC1020_=_C1026 ,C1020_=_C1028 ,C1020_=_C1029 ,C1020_=_C1031 ,C1024_=_C1409 ,C1024_=_C1551 ,\nC1024_=_C1559 ,C1024_=_C2629 ,C1024_=_C2716 ,C1025_=_C1026 ,C1025_=_C1028 ,C1025_=_C1029 ,\nC1025_=_C1031 ,C1025_=_C1551 ,C1026_=_C1028 ,C1026_=_C1029 ,C1026_=_C1031 ,C1026_=_C2328 ,\nC1028_=_C1029 ,C1028_=_C1031 ,C1028_=_C2334 ,C1028_=_C2629 ,C1029_=_C1031 ,C1031_=_C2336 ,\nC1031_=_C2716 ,C1409_=_C1551 ,C1409_=_C1559 ,C1409_=_C2629 ,C1409_=_C2716 ,C1551_=_C1559 ,\nC1551_=_C2629 ,C1551_=_C2716 ,C1554_=_C1559 ,C1554_=_C2328 ,C1554_=_C2334 ,C1554_=_C2336 ,\nC1559_=_C2629 ,C1559_=_C2716 ,C2328_=_C2334 ,C2328_=_C2336 ,C2334_=_C2336 ,C2334_=_C2629 ,\nC2336_=_C2716 ,C2629_=_C2716 ,"];739[shape=box, label="id:739 level: 8\n16: C900 C932 C933 C934 C935 \nC936 C937 C938 C939 C948 C1029 \nC1550 C1556 C2117 C2330 C2628 \n68: C900_=_C938( C900 C938 ) C900_=_C948( C900 C948 ) C900_=_C1029( C900 C1029 ) C900_=_C1550( C900 C1550 ) C900_=_C1556( C900 C1556 ) \nC900_=_C2117( C900 C2117 ) C900_=_C2330( C900 C2330 ) C900_=_C2628( C900 C2628 ) C932_=_C933( C932 C933 ) C932_=_C934( C932 C934 ) C932_=_C935( C932 C935 ) \nC932_=_C936( C932 C936 ) C932_=_C937( C932 C937 ) C932_=_C938( C932 C938 ) C932_=_C939( C932 C939 ) C932_=_C948( C932 C948 ) C933_=_C934( C933 C934 ) \nC933_=_C935( C933 C935 ) C933_=_C936( C933 C936 ) C933_=_C937( C933 C937 ) C933_=_C938( C933 C938 ) C933_=_C939( C933 C939 ) C934_=_C935( C934 C935 ) \nC934_=_C936( C934 C936 ) C934_=_C937( C934 C937 ) C934_=_C938( C934 C938 ) C934_=_C939( C934 C939 ) C935_=_C936( C935 C936 ) C935_=_C937( C935 C937 ) \nC935_=_C938( C935 C938 ) C935_=_C939( C935 C939 ) C935_=_C1029( C935 C1029 ) C936_=_C937( C936 C937 ) C936_=_C938( C936 C938 ) C936_=_C939( C936 C939 ) \nC936_=_C1550( C936 C1550 ) C937_=_C938( C937 C938 ) C937_=_C939( C937 C939 ) C937_=_C2628( C937 C2628 ) C938_=_C939( C938 C939 ) C938_=_C948( C938 C948 ) \nC938_=_C1029( C938 C1029 ) C938_=_C1550( C938 C1550 ) C938_=_C1556( C938 C1556 ) C938_=_C2117( C938 C2117 ) C938_=_C2330( C938 C2330 ) C938_=_C2628( C938 C2628 ) \nC948_=_C1029( C948 C1029 ) C948_=_C1550( C948 C1550 ) C948_=_C1556( C948 C1556 ) C948_=_C2117( C948 C2117 ) C948_=_C2330( C948 C2330 ) C948_=_C2628( C948 C2628 ) \nC1029_=_C1550( C1029 C1550 ) C1029_=_C1556( C1029 C1556 ) C1029_=_C2117( C1029 C2117 ) C1029_=_C2330( C1029 C2330 ) C1029_=_C2628( C1029 C2628 ) C1550_=_C1556( C1550 C1556 ) \nC1550_=_C2117( C1550 C2117 ) C1550_=_C2330( C1550 C2330 ) C1550_=_C2628( C1550 C2628 ) C1556_=_C2117( C1556 C2117 ) C1556_=_C2330( C1556 C2330 ) C1556_=_C2628( C1556 C2628 ) \nC2117_=_C2330( C2117 C2330 ) C2117_=_C2628( C2117 C2628 ) C2330_=_C2628( C2330 C2628 ) "];639-&gt;739[label="15: C900 C932 C933 C934 C935 \nC936 C937 C939 C948 C1029 C1550 \nC1556 C2117 C2330 C2628 \n53: C900_=_C948 ,C900_=_C1029 ,C900_=_C1550 ,C900_=_C1556 ,C900_=_C2117 ,\nC900_=_C2330 ,C900_=_C2628 ,C932_=_C933 ,C932_=_C934 ,C932_=_C935 ,C932_=_C936 ,\nC932_=_C937 ,C932_=_C939 ,C932_=_C948 ,C933_=_C934 ,C933_=_C935 ,C933_=_C936 ,\nC933_=_C937 ,C933_=_C939 ,C934_=_C935 ,C934_=_C936 ,C934_=_C937 ,C934_=_C939 ,\nC935_=_C936 ,C935_=_C937 ,C935_=_C939 ,C935_=_C1029 ,C936_=_C937 ,C936_=_C939 ,\nC936_=_C1550 ,C937_=_C939 ,C937_=_C2628 ,C948_=_C1029 ,C948_=_C1550 ,C948_=_C1556 ,\nC948_=_C2117 ,C948_=_C2330 ,C948_=_C2628 ,C1029_=_C1550 ,C1029_=_C1556 ,C1029_=_C2117 ,\nC1029_=_C2330 ,C1029_=_C2628 ,C1550_=_C1556 ,C1550_=_C2117 ,C1550_=_C2330 ,C1550_=_C2628 ,\nC1556_=_C2117 ,C1556_=_C2330 ,C1556_=_C2628 ,C2117_=_C2330 ,C2117_=_C2628 ,C2330_=_C2628 ,"];740[shape=box, label="id:740 level: 8\n16: C327 C332 C855 C858 C864 \nC865 C866 C867 C868 C869 C1197 \nC1202 C1476 C1477 C1478 C1479 \n68: C327_=_C332( C327 C332 ) C327_=_C855( C327 C855 ) C327_=_C864( C327 C864 ) C327_=_C865( C327 C865 ) C327_=_C866( C327 C866 ) \nC327_=_C867( C327 C867 ) C327_=_C868( C327 C868 ) C327_=_C869( C327 C869 ) C332_=_C858( C332 C858 ) C332_=_C864( C332 C864 ) C332_=_C1197( C332 C1197 ) \nC332_=_C1202( C332 C1202 ) C332_=_C1476( C332 C1476 ) C332_=_C1477( C332 C1477 ) C332_=_C1478( C332 C1478 ) C332_=_C1479( C332 C1479 ) C855_=_C858( C855 C858 ) \nC855_=_C864( C855 C864 ) C855_=_C865( C855 C865 ) C855_=_C866( C855 C866 ) C855_=_C867( C855 C867 ) C855_=_C868( C855 C868 ) C855_=_C869( C855 C869 ) \nC858_=_C864( C858 C864 ) C858_=_C1197( C858 C1197 ) C858_=_C1202( C858 C1202 ) C858_=_C1476( C858 C1476 ) C858_=_C1477( C858 C1477 ) C858_=_C1478( C858 C1478 ) \nC858_=_C1479( C858 C1479 ) C864_=_C865( C864 C865 ) C864_=_C866( C864 C866 ) C864_=_C867( C864 C867 ) C864_=_C868( C864 C868 ) C864_=_C869( C864 C869 ) \nC864_=_C1197( C864 C1197 ) C864_=_C1202( C864 C1202 ) C864_=_C1476( C864 C1476 ) C864_=_C1477( C864 C1477 ) C864_=_C1478( C864 C1478 ) C864_=_C1479( C864 C1479 ) \nC865_=_C866( C865 C866 ) C865_=_C867( C865 C867 ) C865_=_C868( C865 C868 ) C865_=_C869( C865 C869 ) C865_=_C1477( C865 C1477 ) C866_=_C867( C866 C867 ) \nC866_=_C868( C866 C868 ) C866_=_C869( C866 C869 ) C867_=_C868( C867 C868 ) C867_=_C869( C867 C869 ) C868_=_C869( C868 C869 ) C869_=_C1478( C869 C1478 ) \nC1197_=_C1202( C1197 C1202 ) C1197_=_C1476( C1197 C1476 ) C1197_=_C1477( C1197 C1477 ) C1197_=_C1478( C1197 C1478 ) C1197_=_C1479( C1197 C1479 ) C1202_=_C1476( C1202 C1476 ) \nC1202_=_C1477( C1202 C1477 ) C1202_=_C1478( C1202 C1478 ) C1202_=_C1479( C1202 C1479 ) C1476_=_C1477(</w:t>
      </w:r>
    </w:p>
    <w:p>
      <w:pPr>
        <w:pStyle w:val="PreformattedText"/>
        <w:bidi w:val="0"/>
        <w:spacing w:before="0" w:after="0"/>
        <w:jc w:val="left"/>
        <w:rPr/>
      </w:pPr>
      <w:r>
        <w:rPr/>
        <w:t xml:space="preserve"> </w:t>
      </w:r>
      <w:r>
        <w:rPr/>
        <w:t>C1476 C1477 ) C1476_=_C1478( C1476 C1478 ) C1476_=_C1479( C1476 C1479 ) \nC1477_=_C1478( C1477 C1478 ) C1477_=_C1479( C1477 C1479 ) C1478_=_C1479( C1478 C1479 ) "];641-&gt;740[label="15: C327 C332 C855 C858 C865 \nC866 C867 C868 C869 C1197 C1202 \nC1476 C1477 C1478 C1479 \n53: C327_=_C332 ,C327_=_C855 ,C327_=_C865 ,C327_=_C866 ,C327_=_C867 ,\nC327_=_C868 ,C327_=_C869 ,C332_=_C858 ,C332_=_C1197 ,C332_=_C1202 ,C332_=_C1476 ,\nC332_=_C1477 ,C332_=_C1478 ,C332_=_C1479 ,C855_=_C858 ,C855_=_C865 ,C855_=_C866 ,\nC855_=_C867 ,C855_=_C868 ,C855_=_C869 ,C858_=_C1197 ,C858_=_C1202 ,C858_=_C1476 ,\nC858_=_C1477 ,C858_=_C1478 ,C858_=_C1479 ,C865_=_C866 ,C865_=_C867 ,C865_=_C868 ,\nC865_=_C869 ,C865_=_C1477 ,C866_=_C867 ,C866_=_C868 ,C866_=_C869 ,C867_=_C868 ,\nC867_=_C869 ,C868_=_C869 ,C869_=_C1478 ,C1197_=_C1202 ,C1197_=_C1476 ,C1197_=_C1477 ,\nC1197_=_C1478 ,C1197_=_C1479 ,C1202_=_C1476 ,C1202_=_C1477 ,C1202_=_C1478 ,C1202_=_C1479 ,\nC1476_=_C1477 ,C1476_=_C1478 ,C1476_=_C1479 ,C1477_=_C1478 ,C1477_=_C1479 ,C1478_=_C1479 ,"];741[shape=box, label="id:741 level: 8\n17: C322 C328 C336 C856 C869 \nC1196 C1197 C1198 C1199 C1200 C1201 \nC1321 C1478 C1482 C2653 C2655 C2754 \n75: C322_=_C328( C322 C328 ) C322_=_C856( C322 C856 ) C322_=_C1196( C322 C1196 ) C322_=_C1197( C322 C1197 ) C322_=_C1198( C322 C1198 ) \nC322_=_C1199( C322 C1199 ) C322_=_C1200( C322 C1200 ) C322_=_C1201( C322 C1201 ) C328_=_C336( C328 C336 ) C328_=_C856( C328 C856 ) C328_=_C1196( C328 C1196 ) \nC328_=_C1197( C328 C1197 ) C328_=_C1198( C328 C1198 ) C328_=_C1199( C328 C1199 ) C328_=_C1200( C328 C1200 ) C328_=_C1201( C328 C1201 ) C336_=_C869( C336 C869 ) \nC336_=_C1201( C336 C1201 ) C336_=_C1321( C336 C1321 ) C336_=_C1478( C336 C1478 ) C336_=_C1482( C336 C1482 ) C336_=_C2653( C336 C2653 ) C336_=_C2655( C336 C2655 ) \nC336_=_C2754( C336 C2754 ) C856_=_C1196( C856 C1196 ) C856_=_C1197( C856 C1197 ) C856_=_C1198( C856 C1198 ) C856_=_C1199( C856 C1199 ) C856_=_C1200( C856 C1200 ) \nC856_=_C1201( C856 C1201 ) C869_=_C1201( C869 C1201 ) C869_=_C1321( C869 C1321 ) C869_=_C1478( C869 C1478 ) C869_=_C1482( C869 C1482 ) C869_=_C2653( C869 C2653 ) \nC869_=_C2655( C869 C2655 ) C869_=_C2754( C869 C2754 ) C1196_=_C1197( C1196 C1197 ) C1196_=_C1198( C1196 C1198 ) C1196_=_C1199( C1196 C1199 ) C1196_=_C1200( C1196 C1200 ) \nC1196_=_C1201( C1196 C1201 ) C1197_=_C1198( C1197 C1198 ) C1197_=_C1199( C1197 C1199 ) C1197_=_C1200( C1197 C1200 ) C1197_=_C1201( C1197 C1201 ) C1197_=_C1478( C1197 C1478 ) \nC1198_=_C1199( C1198 C1199 ) C1198_=_C1200( C1198 C1200 ) C1198_=_C1201( C1198 C1201 ) C1198_=_C2653( C1198 C2653 ) C1199_=_C1200( C1199 C1200 ) C1199_=_C1201( C1199 C1201 ) \nC1200_=_C1201( C1200 C1201 ) C1201_=_C1321( C1201 C1321 ) C1201_=_C1478( C1201 C1478 ) C1201_=_C1482( C1201 C1482 ) C1201_=_C2653( C1201 C2653 ) C1201_=_C2655( C1201 C2655 ) \nC1201_=_C2754( C1201 C2754 ) C1321_=_C1478( C1321 C1478 ) C1321_=_C1482( C1321 C1482 ) C1321_=_C2653( C1321 C2653 ) C1321_=_C2655( C1321 C2655 ) C1321_=_C2754( C1321 C2754 ) \nC1478_=_C1482( C1478 C1482 ) C1478_=_C2653( C1478 C2653 ) C1478_=_C2655( C1478 C2655 ) C1478_=_C2754( C1478 C2754 ) C1482_=_C2653( C1482 C2653 ) C1482_=_C2655( C1482 C2655 ) \nC1482_=_C2754( C1482 C2754 ) C2653_=_C2655( C2653 C2655 ) C2653_=_C2754( C2653 C2754 ) C2655_=_C2754( C2655 C2754 ) "];641-&gt;741[label="16: C322 C328 C336 C856 C869 \nC1196 C1197 C1198 C1199 C1200 C1321 \nC1478 C1482 C2653 C2655 C2754 \n59: C322_=_C328 ,C322_=_C856 ,C322_=_C1196 ,C322_=_C1197 ,C322_=_C1198 ,\nC322_=_C1199 ,C322_=_C1200 ,C328_=_C336 ,C328_=_C856 ,C328_=_C1196 ,C328_=_C1197 ,\nC328_=_C1198 ,C328_=_C1199 ,C328_=_C1200 ,C336_=_C869 ,C336_=_C1321 ,C336_=_C1478 ,\nC336_=_C1482 ,C336_=_C2653 ,C336_=_C2655 ,C336_=_C2754 ,C856_=_C1196 ,C856_=_C1197 ,\nC856_=_C1198 ,C856_=_C1199 ,C856_=_C1200 ,C869_=_C1321 ,C869_=_C1478 ,C869_=_C1482 ,\nC869_=_C2653 ,C869_=_C2655 ,C869_=_C2754 ,C1196_=_C1197 ,C1196_=_C1198 ,C1196_=_C1199 ,\nC1196_=_C1200 ,C1197_=_C1198 ,C1197_=_C1199 ,C1197_=_C1200 ,C1197_=_C1478 ,C1198_=_C1199 ,\nC1198_=_C1200 ,C1198_=_C2653 ,C1199_=_C1200 ,C1321_=_C1478 ,C1321_=_C1482 ,C1321_=_C2653 ,\nC1321_=_C2655 ,C1321_=_C2754 ,C1478_=_C1482 ,C1478_=_C2653 ,C1478_=_C2655 ,C1478_=_C2754 ,\nC1482_=_C2653 ,C1482_=_C2655 ,C1482_=_C2754 ,C2653_=_C2655 ,C2653_=_C2754 ,C2655_=_C2754 ,"];742[shape=box, label="id:742 level: 8\n20: C334 C335 C859 C860 C865 \nC866 C1198 C1204 C1477 C1480 C1481 \nC2650 C2651 C2652 C2653 C2654 C2655 \nC2656 C2657 C2658 \n106: C334_=_C335( C334 C335 ) C334_=_C859( C334 C859 ) C334_=_C865( C334 C865 ) C334_=_C1198( C334 C1198 ) C334_=_C1477( C334 C1477 ) \nC334_=_C1480( C334 C1480 ) C334_=_C2650( C334 C2650 ) C334_=_C2651( C334 C2651 ) C334_=_C2652( C334 C2652 ) C334_=_C2653( C334 C2653 ) C334_=_C2654( C334 C2654 ) \nC335_=_C860( C335 C860 ) C335_=_C866( C335 C866 ) C335_=_C1204( C335 C1204 ) C335_=_C1481( C335 C1481 ) C335_=_C2650( C335 C2650 ) C335_=_C2655( C335 C2655 ) \nC335_=_C2656( C335 C2656 ) C335_=_C2657( C335 C2657 ) C335_=_C2658( C335 C2658 ) C859_=_C860( C859 C860 ) C859_=_C865( C859 C865 ) C859_=_C1198( C859 C1198 ) \nC859_=_C1477( C859 C1477 ) C859_=_C1480( C859 C1480 ) C859_=_C2650( C859 C2650 ) C859_=_C2651( C859 C2651 ) C859_=_C2652( C859 C2652 ) C859_=_C2653( C859 C2653 ) \nC859_=_C2654( C859 C2654 ) C860_=_C866( C860 C866 ) C860_=_C1204( C860 C1204 ) C860_=_C1481( C860 C1481 ) C860_=_C2650( C860 C2650 ) C860_=_C2655( C860 C2655 ) \nC860_=_C2656( C860 C2656 ) C860_=_C2657( C860 C2657 ) C860_=_C2658( C860 C2658 ) C865_=_C866( C865 C866 ) C865_=_C1198( C865 C1198 ) C865_=_C1477( C865 C1477 ) \nC865_=_C1480( C865 C1480 ) C865_=_C2650( C865 C2650 ) C865_=_C2651( C865 C2651 ) C865_=_C2652( C865 C2652 ) C865_=_C2653( C865 C2653 ) C865_=_C2654( C865 C2654 ) \nC866_=_C1204( C866 C1204 ) C866_=_C1481( C866 C1481 ) C866_=_C2650( C866 C2650 ) C866_=_C2655( C866 C2655 ) C866_=_C2656( C866 C2656 ) C866_=_C2657( C866 C2657 ) \nC866_=_C2658( C866 C2658 ) C1198_=_C1477( C1198 C1477 ) C1198_=_C1480( C1198 C1480 ) C1198_=_C2650( C1198 C2650 ) C1198_=_C2651( C1198 C2651 ) C1198_=_C2652( C1198 C2652 ) \nC1198_=_C2653( C1198 C2653 ) C1198_=_C2654( C1198 C2654 ) C1204_=_C1481( C1204 C1481 ) C1204_=_C2650( C1204 C2650 ) C1204_=_C2655( C1204 C2655 ) C1204_=_C2656( C1204 C2656 ) \nC1204_=_C2657( C1204 C2657 ) C1204_=_C2658( C1204 C2658 ) C1477_=_C1480( C1477 C1480 ) C1477_=_C2650( C1477 C2650 ) C1477_=_C2651( C1477 C2651 ) C1477_=_C2652( C1477 C2652 ) \nC1477_=_C2653( C1477 C2653 ) C1477_=_C2654( C1477 C2654 ) C1480_=_C1481( C1480 C1481 ) C1480_=_C2650( C1480 C2650 ) C1480_=_C2651( C1480 C2651 ) C1480_=_C2652( C1480 C2652 ) \nC1480_=_C2653( C1480 C2653 ) C1480_=_C2654( C1480 C2654 ) C1481_=_C2650( C1481 C2650 ) C1481_=_C2655( C1481 C2655 ) C1481_=_C2656( C1481 C2656 ) C1481_=_C2657( C1481 C2657 ) \nC1481_=_C2658( C1481 C2658 ) C2650_=_C2651( C2650 C2651 ) C2650_=_C2652( C2650 C2652 ) C2650_=_C2653( C2650 C2653 ) C2650_=_C2654( C2650 C2654 ) C2650_=_C2655( C2650 C2655 ) \nC2650_=_C2656( C2650 C2656 ) C2650_=_C2657( C2650 C2657 ) C2650_=_C2658( C2650 C2658 ) C2651_=_C2652( C2651 C2652 ) C2651_=_C2653( C2651 C2653 ) C2651_=_C2654( C2651 C2654 ) \nC2652_=_C2653( C2652 C2653 ) C2652_=_C2654( C2652 C2654 ) C2653_=_C2654( C2653 C2654 ) C2653_=_C2655( C2653 C2655 ) C2654_=_C2656( C2654 C2656 ) C2655_=_C2656( C2655 C2656 ) \nC2655_=_C2657( C2655 C2657 ) C2655_=_C2658( C2655 C2658 ) C2656_=_C2657( C2656 C2657 ) C2656_=_C2658( C2656 C2658 ) C2657_=_C2658( C2657 C2658 ) "];642-&gt;742[label="19: C334 C335 C859 C860 C865 \nC866 C1198 C1204 C1477 C1480 C1481 \nC2651 C2652 C2653 C2654 C2655 C2656 \nC2657 C2658 \n87: C334_=_C335 ,C334_=_C859 ,C334_=_C865 ,C334_=_C1198 ,C334_=_C1477 ,\nC334_=_C1480 ,C334_=_C2651 ,C334_=_C2652 ,C334_=_C2653 ,C334_=_C2654 ,C335_=_C860 ,\nC335_=_C866 ,C335_=_C1204 ,C335_=_C1481 ,C335_=_C2655 ,C335_=_C2656 ,C335_=_C2657 ,\nC335_=_C2658 ,C859_=_C860 ,C859_=_C865 ,C859_=_C1198 ,C859_=_C1477 ,C859_=_C1480 ,\nC859_=_C2651 ,C859_=_C2652 ,C859_=_C2653 ,C859_=_C2654 ,C860_=_C866 ,C860_=_C1204 ,\nC860_=_C1481 ,C860_=_C2655 ,C860_=_C2656 ,C860_=_C2657 ,C860_=_C2658 ,C865_=_C866 ,\nC865_=_C1198 ,C865_=_C1477 ,C865_=_C1480 ,C865_=_C2651 ,C865_=_C2652 ,C865_=_C2653 ,\nC865_=_C2654 ,C866_=_C1204 ,C866_=_C1481 ,C866_=_C2655 ,C866_=_C2656 ,C866_=_C2657 ,\nC866_=_C2658 ,C1198_=_C1477 ,C1198_=_C1480 ,C1198_=_C2651 ,C1198_=_C2652 ,C1198_=_C2653 ,\nC1198_=_C2654 ,C1204_=_C1481 ,C1204_=_C2655 ,C1204_=_C2656 ,C1204_=_C2657 ,C1204_=_C2658 ,\nC1477_=_C1480 ,C1477_=_C2651 ,C1477_=_C2652 ,C1477_=_C2653 ,C1477_=_C2654 ,C1480_=_C1481 ,\nC1480_=_C2651 ,C1480_=_C2652 ,C1480_=_C2653 ,C1480_=_C2654 ,C1481_=_C2655 ,C1481_=_C2656 ,\nC1481_=_C2657 ,C1481_=_C2658 ,C2651_=_C2652 ,C2651_=_C2653 ,C2651_=_C2654 ,C2652_=_C2653 ,\nC2652_=_C2654 ,C2653_=_C2654 ,C2653_=_C2655 ,C2654_=_C2656 ,C2655_=_C2656 ,C2655_=_C2657 ,\nC2655_=_C2658 ,C2656_=_C2657 ,C2656_=_C2658 ,C2657_=_C2658 ,"];743[shape=box, label="id:743 level: 8\n24: C323 C324 C325 C329 C333 \nC337 C857 C863 C1196 C1202 C1204 \nC1205 C1322 C1476 C1479 C1480 C1481 \nC1482 C1483 C2654 C2656 C2754 C2755 \nC2756 \n123: C323_=_C324( C323 C324 ) C323_=_C325( C323 C325 ) C323_=_C329( C323 C329 ) C323_=_C857( C323 C857 ) C323_=_C1196( C323 C1196 ) \nC323_=_C1202( C323 C1202 ) C323_=_C1204( C323 C1204 ) C323_=_C1205( C323 C1205 ) C324_=_C325( C324 C325 ) C324_=_C333( C324 C333 ) C324_=_C1476( C324 C1476 ) \nC324_=_C1480( C324 C1480 ) C324_=_C1481( C324 C1481 ) C324_=_C1482( C324 C1482 ) C324_=_C1483( C324 C1483 ) C325_=_C337( C325 C337 ) C325_=_C863( C325 C863 ) \nC325_=_C1205( C325 C1205 ) C325_=_C1322( C325 C1322 ) C325_=_C1479( C325 C1479 ) C325_=_C1483( C325 C1483 ) C325_=_C2654( C325 C2654 ) C325_=_C2656( C325 C2656 ) \nC325_=_C2754( C325 C2754 ) C325_=_C2755( C325 C2755 ) C325_=_C2756( C325 C2756 ) C329_=_C333( C329 C333 ) C329_=_C337( C329 C337 ) C329_=_C857( C329 C857 ) \nC329_=_C1196( C329 C1196 ) C329_=_C1202( C329 C1202 ) C329_=_C1204( C329 C1204</w:t>
      </w:r>
    </w:p>
    <w:p>
      <w:pPr>
        <w:pStyle w:val="PreformattedText"/>
        <w:bidi w:val="0"/>
        <w:spacing w:before="0" w:after="0"/>
        <w:jc w:val="left"/>
        <w:rPr/>
      </w:pPr>
      <w:r>
        <w:rPr/>
        <w:t xml:space="preserve"> </w:t>
      </w:r>
      <w:r>
        <w:rPr/>
        <w:t>) C329_=_C1205( C329 C1205 ) C333_=_C337( C333 C337 ) C333_=_C1476( C333 C1476 ) \nC333_=_C1480( C333 C1480 ) C333_=_C1481( C333 C1481 ) C333_=_C1482( C333 C1482 ) C333_=_C1483( C333 C1483 ) C337_=_C863( C337 C863 ) C337_=_C1205( C337 C1205 ) \nC337_=_C1322( C337 C1322 ) C337_=_C1479( C337 C1479 ) C337_=_C1483( C337 C1483 ) C337_=_C2654( C337 C2654 ) C337_=_C2656( C337 C2656 ) C337_=_C2754( C337 C2754 ) \nC337_=_C2755( C337 C2755 ) C337_=_C2756( C337 C2756 ) C857_=_C863( C857 C863 ) C857_=_C1196( C857 C1196 ) C857_=_C1202( C857 C1202 ) C857_=_C1204( C857 C1204 ) \nC857_=_C1205( C857 C1205 ) C863_=_C1205( C863 C1205 ) C863_=_C1322( C863 C1322 ) C863_=_C1479( C863 C1479 ) C863_=_C1483( C863 C1483 ) C863_=_C2654( C863 C2654 ) \nC863_=_C2656( C863 C2656 ) C863_=_C2754( C863 C2754 ) C863_=_C2755( C863 C2755 ) C863_=_C2756( C863 C2756 ) C1196_=_C1202( C1196 C1202 ) C1196_=_C1204( C1196 C1204 ) \nC1196_=_C1205( C1196 C1205 ) C1202_=_C1204( C1202 C1204 ) C1202_=_C1205( C1202 C1205 ) C1202_=_C1476( C1202 C1476 ) C1202_=_C1479( C1202 C1479 ) C1204_=_C1205( C1204 C1205 ) \nC1204_=_C1481( C1204 C1481 ) C1204_=_C2656( C1204 C2656 ) C1205_=_C1322( C1205 C1322 ) C1205_=_C1479( C1205 C1479 ) C1205_=_C1483( C1205 C1483 ) C1205_=_C2654( C1205 C2654 ) \nC1205_=_C2656( C1205 C2656 ) C1205_=_C2754( C1205 C2754 ) C1205_=_C2755( C1205 C2755 ) C1205_=_C2756( C1205 C2756 ) C1322_=_C1479( C1322 C1479 ) C1322_=_C1483( C1322 C1483 ) \nC1322_=_C2654( C1322 C2654 ) C1322_=_C2656( C1322 C2656 ) C1322_=_C2754( C1322 C2754 ) C1322_=_C2755( C1322 C2755 ) C1322_=_C2756( C1322 C2756 ) C1476_=_C1479( C1476 C1479 ) \nC1476_=_C1480( C1476 C1480 ) C1476_=_C1481( C1476 C1481 ) C1476_=_C1482( C1476 C1482 ) C1476_=_C1483( C1476 C1483 ) C1479_=_C1483( C1479 C1483 ) C1479_=_C2654( C1479 C2654 ) \nC1479_=_C2656( C1479 C2656 ) C1479_=_C2754( C1479 C2754 ) C1479_=_C2755( C1479 C2755 ) C1479_=_C2756( C1479 C2756 ) C1480_=_C1481( C1480 C1481 ) C1480_=_C1482( C1480 C1482 ) \nC1480_=_C1483( C1480 C1483 ) C1480_=_C2654( C1480 C2654 ) C1481_=_C1482( C1481 C1482 ) C1481_=_C1483( C1481 C1483 ) C1481_=_C2656( C1481 C2656 ) C1482_=_C1483( C1482 C1483 ) \nC1482_=_C2754( C1482 C2754 ) C1483_=_C2654( C1483 C2654 ) C1483_=_C2656( C1483 C2656 ) C1483_=_C2754( C1483 C2754 ) C1483_=_C2755( C1483 C2755 ) C1483_=_C2756( C1483 C2756 ) \nC2654_=_C2656( C2654 C2656 ) C2654_=_C2754( C2654 C2754 ) C2654_=_C2755( C2654 C2755 ) C2654_=_C2756( C2654 C2756 ) C2656_=_C2754( C2656 C2754 ) C2656_=_C2755( C2656 C2755 ) \nC2656_=_C2756( C2656 C2756 ) C2754_=_C2755( C2754 C2755 ) C2754_=_C2756( C2754 C2756 ) C2755_=_C2756( C2755 C2756 ) "];642-&gt;743[label="22: C323 C324 C325 C329 C333 \nC337 C857 C863 C1196 C1202 C1204 \nC1322 C1476 C1479 C1480 C1481 C1482 \nC2654 C2656 C2754 C2755 C2756 \n90: C323_=_C324 ,C323_=_C325 ,C323_=_C329 ,C323_=_C857 ,C323_=_C1196 ,\nC323_=_C1202 ,C323_=_C1204 ,C324_=_C325 ,C324_=_C333 ,C324_=_C1476 ,C324_=_C1480 ,\nC324_=_C1481 ,C324_=_C1482 ,C325_=_C337 ,C325_=_C863 ,C325_=_C1322 ,C325_=_C1479 ,\nC325_=_C2654 ,C325_=_C2656 ,C325_=_C2754 ,C325_=_C2755 ,C325_=_C2756 ,C329_=_C333 ,\nC329_=_C337 ,C329_=_C857 ,C329_=_C1196 ,C329_=_C1202 ,C329_=_C1204 ,C333_=_C337 ,\nC333_=_C1476 ,C333_=_C1480 ,C333_=_C1481 ,C333_=_C1482 ,C337_=_C863 ,C337_=_C1322 ,\nC337_=_C1479 ,C337_=_C2654 ,C337_=_C2656 ,C337_=_C2754 ,C337_=_C2755 ,C337_=_C2756 ,\nC857_=_C863 ,C857_=_C1196 ,C857_=_C1202 ,C857_=_C1204 ,C863_=_C1322 ,C863_=_C1479 ,\nC863_=_C2654 ,C863_=_C2656 ,C863_=_C2754 ,C863_=_C2755 ,C863_=_C2756 ,C1196_=_C1202 ,\nC1196_=_C1204 ,C1202_=_C1204 ,C1202_=_C1476 ,C1202_=_C1479 ,C1204_=_C1481 ,C1204_=_C2656 ,\nC1322_=_C1479 ,C1322_=_C2654 ,C1322_=_C2656 ,C1322_=_C2754 ,C1322_=_C2755 ,C1322_=_C2756 ,\nC1476_=_C1479 ,C1476_=_C1480 ,C1476_=_C1481 ,C1476_=_C1482 ,C1479_=_C2654 ,C1479_=_C2656 ,\nC1479_=_C2754 ,C1479_=_C2755 ,C1479_=_C2756 ,C1480_=_C1481 ,C1480_=_C1482 ,C1480_=_C2654 ,\nC1481_=_C1482 ,C1481_=_C2656 ,C1482_=_C2754 ,C2654_=_C2656 ,C2654_=_C2754 ,C2654_=_C2755 ,\nC2654_=_C2756 ,C2656_=_C2754 ,C2656_=_C2755 ,C2656_=_C2756 ,C2754_=_C2755 ,C2754_=_C2756 ,\nC2755_=_C2756 ,"];744[shape=box, label="id:744 level: 8\n26: C885 C890 C895 C902 C1200 \nC1675 C2043 C2096 C2097 C2098 C2099 \nC2100 C2101 C2102 C2103 C2104 C2105 \nC2106 C2110 C2348 C2354 C2705 C2712 \nC2713 C2714 C2715 \n179: C885_=_C890( C885 C890 ) C885_=_C895( C885 C895 ) C885_=_C1675( C885 C1675 ) C885_=_C2096( C885 C2096 ) C885_=_C2097( C885 C2097 ) \nC885_=_C2098( C885 C2098 ) C885_=_C2099( C885 C2099 ) C885_=_C2100( C885 C2100 ) C885_=_C2101( C885 C2101 ) C885_=_C2102( C885 C2102 ) C885_=_C2103( C885 C2103 ) \nC885_=_C2104( C885 C2104 ) C885_=_C2105( C885 C2105 ) C885_=_C2106( C885 C2106 ) C890_=_C902( C890 C902 ) C890_=_C1200( C890 C1200 ) C890_=_C2043( C890 C2043 ) \nC890_=_C2102( C890 C2102 ) C890_=_C2110( C890 C2110 ) C890_=_C2348( C890 C2348 ) C890_=_C2354( C890 C2354 ) C890_=_C2705( C890 C2705 ) C890_=_C2712( C890 C2712 ) \nC890_=_C2713( C890 C2713 ) C890_=_C2714( C890 C2714 ) C890_=_C2715( C890 C2715 ) C895_=_C902( C895 C902 ) C895_=_C1675( C895 C1675 ) C895_=_C2096( C895 C2096 ) \nC895_=_C2097( C895 C2097 ) C895_=_C2098( C895 C2098 ) C895_=_C2099( C895 C2099 ) C895_=_C2100( C895 C2100 ) C895_=_C2101( C895 C2101 ) C895_=_C2102( C895 C2102 ) \nC895_=_C2103( C895 C2103 ) C895_=_C2104( C895 C2104 ) C895_=_C2105( C895 C2105 ) C895_=_C2106( C895 C2106 ) C902_=_C1200( C902 C1200 ) C902_=_C2043( C902 C2043 ) \nC902_=_C2102( C902 C2102 ) C902_=_C2110( C902 C2110 ) C902_=_C2348( C902 C2348 ) C902_=_C2354( C902 C2354 ) C902_=_C2705( C902 C2705 ) C902_=_C2712( C902 C2712 ) \nC902_=_C2713( C902 C2713 ) C902_=_C2714( C902 C2714 ) C902_=_C2715( C902 C2715 ) C1200_=_C2043( C1200 C2043 ) C1200_=_C2102( C1200 C2102 ) C1200_=_C2110( C1200 C2110 ) \nC1200_=_C2348( C1200 C2348 ) C1200_=_C2354( C1200 C2354 ) C1200_=_C2705( C1200 C2705 ) C1200_=_C2712( C1200 C2712 ) C1200_=_C2713( C1200 C2713 ) C1200_=_C2714( C1200 C2714 ) \nC1200_=_C2715( C1200 C2715 ) C1675_=_C2096( C1675 C2096 ) C1675_=_C2097( C1675 C2097 ) C1675_=_C2098( C1675 C2098 ) C1675_=_C2099( C1675 C2099 ) C1675_=_C2100( C1675 C2100 ) \nC1675_=_C2101( C1675 C2101 ) C1675_=_C2102( C1675 C2102 ) C1675_=_C2103( C1675 C2103 ) C1675_=_C2104( C1675 C2104 ) C1675_=_C2105( C1675 C2105 ) C1675_=_C2106( C1675 C2106 ) \nC2043_=_C2102( C2043 C2102 ) C2043_=_C2110( C2043 C2110 ) C2043_=_C2348( C2043 C2348 ) C2043_=_C2354( C2043 C2354 ) C2043_=_C2705( C2043 C2705 ) C2043_=_C2712( C2043 C2712 ) \nC2043_=_C2713( C2043 C2713 ) C2043_=_C2714( C2043 C2714 ) C2043_=_C2715( C2043 C2715 ) C2096_=_C2097( C2096 C2097 ) C2096_=_C2098( C2096 C2098 ) C2096_=_C2099( C2096 C2099 ) \nC2096_=_C2100( C2096 C2100 ) C2096_=_C2101( C2096 C2101 ) C2096_=_C2102( C2096 C2102 ) C2096_=_C2103( C2096 C2103 ) C2096_=_C2104( C2096 C2104 ) C2096_=_C2105( C2096 C2105 ) \nC2096_=_C2106( C2096 C2106 ) C2096_=_C2110( C2096 C2110 ) C2097_=_C2098( C2097 C2098 ) C2097_=_C2099( C2097 C2099 ) C2097_=_C2100( C2097 C2100 ) C2097_=_C2101( C2097 C2101 ) \nC2097_=_C2102( C2097 C2102 ) C2097_=_C2103( C2097 C2103 ) C2097_=_C2104( C2097 C2104 ) C2097_=_C2105( C2097 C2105 ) C2097_=_C2106( C2097 C2106 ) C2097_=_C2348( C2097 C2348 ) \nC2098_=_C2099( C2098 C2099 ) C2098_=_C2100( C2098 C2100 ) C2098_=_C2101( C2098 C2101 ) C2098_=_C2102( C2098 C2102 ) C2098_=_C2103( C2098 C2103 ) C2098_=_C2104( C2098 C2104 ) \nC2098_=_C2105( C2098 C2105 ) C2098_=_C2106( C2098 C2106 ) C2098_=_C2354( C2098 C2354 ) C2099_=_C2100( C2099 C2100 ) C2099_=_C2101( C2099 C2101 ) C2099_=_C2102( C2099 C2102 ) \nC2099_=_C2103( C2099 C2103 ) C2099_=_C2104( C2099 C2104 ) C2099_=_C2105( C2099 C2105 ) C2099_=_C2106( C2099 C2106 ) C2100_=_C2101( C2100 C2101 ) C2100_=_C2102( C2100 C2102 ) \nC2100_=_C2103( C2100 C2103 ) C2100_=_C2104( C2100 C2104 ) C2100_=_C2105( C2100 C2105 ) C2100_=_C2106( C2100 C2106 ) C2101_=_C2102( C2101 C2102 ) C2101_=_C2103( C2101 C2103 ) \nC2101_=_C2104( C2101 C2104 ) C2101_=_C2105( C2101 C2105 ) C2101_=_C2106( C2101 C2106 ) C2101_=_C2705( C2101 C2705 ) C2102_=_C2103( C2102 C2103 ) C2102_=_C2104( C2102 C2104 ) \nC2102_=_C2105( C2102 C2105 ) C2102_=_C2106( C2102 C2106 ) C2102_=_C2110( C2102 C2110 ) C2102_=_C2348( C2102 C2348 ) C2102_=_C2354( C2102 C2354 ) C2102_=_C2705( C2102 C2705 ) \nC2102_=_C2712( C2102 C2712 ) C2102_=_C2713( C2102 C2713 ) C2102_=_C2714( C2102 C2714 ) C2102_=_C2715( C2102 C2715 ) C2103_=_C2104( C2103 C2104 ) C2103_=_C2105( C2103 C2105 ) \nC2103_=_C2106( C2103 C2106 ) C2103_=_C2712( C2103 C2712 ) C2104_=_C2105( C2104 C2105 ) C2104_=_C2106( C2104 C2106 ) C2104_=_C2713( C2104 C2713 ) C2105_=_C2106( C2105 C2106 ) \nC2105_=_C2714( C2105 C2714 ) C2106_=_C2715( C2106 C2715 ) C2110_=_C2348( C2110 C2348 ) C2110_=_C2354( C2110 C2354 ) C2110_=_C2705( C2110 C2705 ) C2110_=_C2712( C2110 C2712 ) \nC2110_=_C2713( C2110 C2713 ) C2110_=_C2714( C2110 C2714 ) C2110_=_C2715( C2110 C2715 ) C2348_=_C2354( C2348 C2354 ) C2348_=_C2705( C2348 C2705 ) C2348_=_C2712( C2348 C2712 ) \nC2348_=_C2713( C2348 C2713 ) C2348_=_C2714( C2348 C2714 ) C2348_=_C2715( C2348 C2715 ) C2354_=_C2705( C2354 C2705 ) C2354_=_C2712( C2354 C2712 ) C2354_=_C2713( C2354 C2713 ) \nC2354_=_C2714( C2354 C2714 ) C2354_=_C2715( C2354 C2715 ) C2705_=_C2712( C2705 C2712 ) C2705_=_C2713( C2705 C2713 ) C2705_=_C2714( C2705 C2714 ) C2705_=_C2715( C2705 C2715 ) \nC2712_=_C2713( C2712 C2713 ) C2712_=_C2714( C2712 C2714 ) C2712_=_C2715( C2712 C2715 ) C2713_=_C2714( C2713 C2714 ) C2713_=_C2715( C2713 C2715 ) C2714_=_C2715( C2714 C2715 ) "];644-&gt;744[label="25: C885 C890 C895 C902 C1200 \nC1675 C2043 C2096 C2097 C2098 C2099 \nC2100 C2101 C2103 C2104 C2105 C2106 \nC2110 C2348 C2354 C2705 C2712 C2713 \nC2714 C2715 \n154: C885_=_C890 ,C885_=_C895 ,C885_=_C1675 ,C885_=_C2096 ,C885_=_C2097 ,\nC885_=_C2098 ,C885_=_C2099 ,C885_=_C2100 ,C885_=_C2101 ,C885_=_C2103 ,C885_=_C2104 ,\nC885_=_C2105 ,C885_=_C2106 ,C890_=_C902 ,C890_=_C1200 ,C890_=_C2043 ,C890_=_C2110 ,\nC890_=_C2348 ,C890_=_C2354 ,C890_=_C2705 ,C890_=_C2712</w:t>
      </w:r>
    </w:p>
    <w:p>
      <w:pPr>
        <w:pStyle w:val="PreformattedText"/>
        <w:bidi w:val="0"/>
        <w:spacing w:before="0" w:after="0"/>
        <w:jc w:val="left"/>
        <w:rPr/>
      </w:pPr>
      <w:r>
        <w:rPr/>
        <w:t xml:space="preserve"> </w:t>
      </w:r>
      <w:r>
        <w:rPr/>
        <w:t>,C890_=_C2713 ,C890_=_C2714 ,\nC890_=_C2715 ,C895_=_C902 ,C895_=_C1675 ,C895_=_C2096 ,C895_=_C2097 ,C895_=_C2098 ,\nC895_=_C2099 ,C895_=_C2100 ,C895_=_C2101 ,C895_=_C2103 ,C895_=_C2104 ,C895_=_C2105 ,\nC895_=_C2106 ,C902_=_C1200 ,C902_=_C2043 ,C902_=_C2110 ,C902_=_C2348 ,C902_=_C2354 ,\nC902_=_C2705 ,C902_=_C2712 ,C902_=_C2713 ,C902_=_C2714 ,C902_=_C2715 ,C1200_=_C2043 ,\nC1200_=_C2110 ,C1200_=_C2348 ,C1200_=_C2354 ,C1200_=_C2705 ,C1200_=_C2712 ,C1200_=_C2713 ,\nC1200_=_C2714 ,C1200_=_C2715 ,C1675_=_C2096 ,C1675_=_C2097 ,C1675_=_C2098 ,C1675_=_C2099 ,\nC1675_=_C2100 ,C1675_=_C2101 ,C1675_=_C2103 ,C1675_=_C2104 ,C1675_=_C2105 ,C1675_=_C2106 ,\nC2043_=_C2110 ,C2043_=_C2348 ,C2043_=_C2354 ,C2043_=_C2705 ,C2043_=_C2712 ,C2043_=_C2713 ,\nC2043_=_C2714 ,C2043_=_C2715 ,C2096_=_C2097 ,C2096_=_C2098 ,C2096_=_C2099 ,C2096_=_C2100 ,\nC2096_=_C2101 ,C2096_=_C2103 ,C2096_=_C2104 ,C2096_=_C2105 ,C2096_=_C2106 ,C2096_=_C2110 ,\nC2097_=_C2098 ,C2097_=_C2099 ,C2097_=_C2100 ,C2097_=_C2101 ,C2097_=_C2103 ,C2097_=_C2104 ,\nC2097_=_C2105 ,C2097_=_C2106 ,C2097_=_C2348 ,C2098_=_C2099 ,C2098_=_C2100 ,C2098_=_C2101 ,\nC2098_=_C2103 ,C2098_=_C2104 ,C2098_=_C2105 ,C2098_=_C2106 ,C2098_=_C2354 ,C2099_=_C2100 ,\nC2099_=_C2101 ,C2099_=_C2103 ,C2099_=_C2104 ,C2099_=_C2105 ,C2099_=_C2106 ,C2100_=_C2101 ,\nC2100_=_C2103 ,C2100_=_C2104 ,C2100_=_C2105 ,C2100_=_C2106 ,C2101_=_C2103 ,C2101_=_C2104 ,\nC2101_=_C2105 ,C2101_=_C2106 ,C2101_=_C2705 ,C2103_=_C2104 ,C2103_=_C2105 ,C2103_=_C2106 ,\nC2103_=_C2712 ,C2104_=_C2105 ,C2104_=_C2106 ,C2104_=_C2713 ,C2105_=_C2106 ,C2105_=_C2714 ,\nC2106_=_C2715 ,C2110_=_C2348 ,C2110_=_C2354 ,C2110_=_C2705 ,C2110_=_C2712 ,C2110_=_C2713 ,\nC2110_=_C2714 ,C2110_=_C2715 ,C2348_=_C2354 ,C2348_=_C2705 ,C2348_=_C2712 ,C2348_=_C2713 ,\nC2348_=_C2714 ,C2348_=_C2715 ,C2354_=_C2705 ,C2354_=_C2712 ,C2354_=_C2713 ,C2354_=_C2714 ,\nC2354_=_C2715 ,C2705_=_C2712 ,C2705_=_C2713 ,C2705_=_C2714 ,C2705_=_C2715 ,C2712_=_C2713 ,\nC2712_=_C2714 ,C2712_=_C2715 ,C2713_=_C2714 ,C2713_=_C2715 ,C2714_=_C2715 ,"];745[shape=box, label="id:745 level: 8\n50: C79 C884 C885 C887 C888 \nC889 C890 C893 C894 C896 C897 \nC898 C903 C904 C1676 C2096 C2097 \nC2098 C2103 C2104 C2107 C2108 C2109 \nC2110 C2113 C2114 C2345 C2346 C2347 \nC2348 C2349 C2350 C2351 C2352 C2353 \nC2354 C2355 C2356 C2357 C2358 C2359 \nC2360 C2706 C2707 C2712 C2713 C3278 \nC3279 C3280 C3281 \n350: C79_=_C884( C79 C884 ) C79_=_C885( C79 C885 ) C79_=_C887( C79 C887 ) C79_=_C888( C79 C888 ) C79_=_C889( C79 C889 ) \nC79_=_C890( C79 C890 ) C79_=_C893( C79 C893 ) C79_=_C894( C79 C894 ) C884_=_C885( C884 C885 ) C884_=_C887( C884 C887 ) C884_=_C888( C884 C888 ) \nC884_=_C889( C884 C889 ) C884_=_C890( C884 C890 ) C884_=_C893( C884 C893 ) C884_=_C894( C884 C894 ) C884_=_C896( C884 C896 ) C884_=_C897( C884 C897 ) \nC884_=_C898( C884 C898 ) C884_=_C903( C884 C903 ) C884_=_C904( C884 C904 ) C885_=_C887( C885 C887 ) C885_=_C888( C885 C888 ) C885_=_C889( C885 C889 ) \nC885_=_C890( C885 C890 ) C885_=_C893( C885 C893 ) C885_=_C894( C885 C894 ) C885_=_C2096( C885 C2096 ) C885_=_C2097( C885 C2097 ) C885_=_C2098( C885 C2098 ) \nC885_=_C2103( C885 C2103 ) C885_=_C2104( C885 C2104 ) C887_=_C888( C887 C888 ) C887_=_C889( C887 C889 ) C887_=_C890( C887 C890 ) C887_=_C893( C887 C893 ) \nC887_=_C894( C887 C894 ) C887_=_C897( C887 C897 ) C887_=_C2097( C887 C2097 ) C887_=_C2107( C887 C2107 ) C887_=_C2345( C887 C2345 ) C887_=_C2346( C887 C2346 ) \nC887_=_C2347( C887 C2347 ) C887_=_C2348( C887 C2348 ) C887_=_C2349( C887 C2349 ) C887_=_C2350( C887 C2350 ) C887_=_C2351( C887 C2351 ) C887_=_C2352( C887 C2352 ) \nC888_=_C889( C888 C889 ) C888_=_C890( C888 C890 ) C888_=_C893( C888 C893 ) C888_=_C894( C888 C894 ) C888_=_C898( C888 C898 ) C888_=_C2098( C888 C2098 ) \nC888_=_C2108( C888 C2108 ) C888_=_C2353( C888 C2353 ) C888_=_C2354( C888 C2354 ) C888_=_C2355( C888 C2355 ) C888_=_C2356( C888 C2356 ) C888_=_C2357( C888 C2357 ) \nC888_=_C2358( C888 C2358 ) C888_=_C2359( C888 C2359 ) C888_=_C2360( C888 C2360 ) C889_=_C890( C889 C890 ) C889_=_C893( C889 C893 ) C889_=_C894( C889 C894 ) \nC889_=_C2109( C889 C2109 ) C889_=_C2347( C889 C2347 ) C889_=_C2353( C889 C2353 ) C889_=_C2706( C889 C2706 ) C889_=_C2707( C889 C2707 ) C890_=_C893( C890 C893 ) \nC890_=_C894( C890 C894 ) C890_=_C2110( C890 C2110 ) C890_=_C2348( C890 C2348 ) C890_=_C2354( C890 C2354 ) C890_=_C2712( C890 C2712 ) C890_=_C2713( C890 C2713 ) \nC893_=_C894( C893 C894 ) C893_=_C2113( C893 C2113 ) C893_=_C2351( C893 C2351 ) C893_=_C2357( C893 C2357 ) C893_=_C3278( C893 C3278 ) C893_=_C3280( C893 C3280 ) \nC894_=_C2114( C894 C2114 ) C894_=_C2352( C894 C2352 ) C894_=_C2358( C894 C2358 ) C894_=_C3279( C894 C3279 ) C894_=_C3281( C894 C3281 ) C896_=_C897( C896 C897 ) \nC896_=_C898( C896 C898 ) C896_=_C903( C896 C903 ) C896_=_C904( C896 C904 ) C896_=_C1676( C896 C1676 ) C896_=_C2096( C896 C2096 ) C896_=_C2107( C896 C2107 ) \nC896_=_C2108( C896 C2108 ) C896_=_C2109( C896 C2109 ) C896_=_C2110( C896 C2110 ) C896_=_C2113( C896 C2113 ) C896_=_C2114( C896 C2114 ) C897_=_C898( C897 C898 ) \nC897_=_C903( C897 C903 ) C897_=_C904( C897 C904 ) C897_=_C2097( C897 C2097 ) C897_=_C2107( C897 C2107 ) C897_=_C2345( C897 C2345 ) C897_=_C2346( C897 C2346 ) \nC897_=_C2347( C897 C2347 ) C897_=_C2348( C897 C2348 ) C897_=_C2349( C897 C2349 ) C897_=_C2350( C897 C2350 ) C897_=_C2351( C897 C2351 ) C897_=_C2352( C897 C2352 ) \nC898_=_C903( C898 C903 ) C898_=_C904( C898 C904 ) C898_=_C2098( C898 C2098 ) C898_=_C2108( C898 C2108 ) C898_=_C2353( C898 C2353 ) C898_=_C2354( C898 C2354 ) \nC898_=_C2355( C898 C2355 ) C898_=_C2356( C898 C2356 ) C898_=_C2357( C898 C2357 ) C898_=_C2358( C898 C2358 ) C898_=_C2359( C898 C2359 ) C898_=_C2360( C898 C2360 ) \nC903_=_C904( C903 C904 ) C903_=_C2103( C903 C2103 ) C903_=_C2349( C903 C2349 ) C903_=_C2355( C903 C2355 ) C903_=_C2706( C903 C2706 ) C903_=_C2712( C903 C2712 ) \nC903_=_C3278( C903 C3278 ) C903_=_C3279( C903 C3279 ) C904_=_C2104( C904 C2104 ) C904_=_C2350( C904 C2350 ) C904_=_C2356( C904 C2356 ) C904_=_C2707( C904 C2707 ) \nC904_=_C2713( C904 C2713 ) C904_=_C3280( C904 C3280 ) C904_=_C3281( C904 C3281 ) C1676_=_C2096( C1676 C2096 ) C1676_=_C2107( C1676 C2107 ) C1676_=_C2108( C1676 C2108 ) \nC1676_=_C2109( C1676 C2109 ) C1676_=_C2110( C1676 C2110 ) C1676_=_C2113( C1676 C2113 ) C1676_=_C2114( C1676 C2114 ) C2096_=_C2097( C2096 C2097 ) C2096_=_C2098( C2096 C2098 ) \nC2096_=_C2103( C2096 C2103 ) C2096_=_C2104( C2096 C2104 ) C2096_=_C2107( C2096 C2107 ) C2096_=_C2108( C2096 C2108 ) C2096_=_C2109( C2096 C2109 ) C2096_=_C2110( C2096 C2110 ) \nC2096_=_C2113( C2096 C2113 ) C2096_=_C2114( C2096 C2114 ) C2097_=_C2098( C2097 C2098 ) C2097_=_C2103( C2097 C2103 ) C2097_=_C2104( C2097 C2104 ) C2097_=_C2107( C2097 C2107 ) \nC2097_=_C2345( C2097 C2345 ) C2097_=_C2346( C2097 C2346 ) C2097_=_C2347( C2097 C2347 ) C2097_=_C2348( C2097 C2348 ) C2097_=_C2349( C2097 C2349 ) C2097_=_C2350( C2097 C2350 ) \nC2097_=_C2351( C2097 C2351 ) C2097_=_C2352( C2097 C2352 ) C2098_=_C2103( C2098 C2103 ) C2098_=_C2104( C2098 C2104 ) C2098_=_C2108( C2098 C2108 ) C2098_=_C2353( C2098 C2353 ) \nC2098_=_C2354( C2098 C2354 ) C2098_=_C2355( C2098 C2355 ) C2098_=_C2356( C2098 C2356 ) C2098_=_C2357( C2098 C2357 ) C2098_=_C2358( C2098 C2358 ) C2098_=_C2359( C2098 C2359 ) \nC2098_=_C2360( C2098 C2360 ) C2103_=_C2104( C2103 C2104 ) C2103_=_C2349( C2103 C2349 ) C2103_=_C2355( C2103 C2355 ) C2103_=_C2706( C2103 C2706 ) C2103_=_C2712( C2103 C2712 ) \nC2103_=_C3278( C2103 C3278 ) C2103_=_C3279( C2103 C3279 ) C2104_=_C2350( C2104 C2350 ) C2104_=_C2356( C2104 C2356 ) C2104_=_C2707( C2104 C2707 ) C2104_=_C2713( C2104 C2713 ) \nC2104_=_C3280( C2104 C3280 ) C2104_=_C3281( C2104 C3281 ) C2107_=_C2108( C2107 C2108 ) C2107_=_C2109( C2107 C2109 ) C2107_=_C2110( C2107 C2110 ) C2107_=_C2113( C2107 C2113 ) \nC2107_=_C2114( C2107 C2114 ) C2107_=_C2345( C2107 C2345 ) C2107_=_C2346( C2107 C2346 ) C2107_=_C2347( C2107 C2347 ) C2107_=_C2348( C2107 C2348 ) C2107_=_C2349( C2107 C2349 ) \nC2107_=_C2350( C2107 C2350 ) C2107_=_C2351( C2107 C2351 ) C2107_=_C2352( C2107 C2352 ) C2108_=_C2109( C2108 C2109 ) C2108_=_C2110( C2108 C2110 ) C2108_=_C2113( C2108 C2113 ) \nC2108_=_C2114( C2108 C2114 ) C2108_=_C2353( C2108 C2353 ) C2108_=_C2354( C2108 C2354 ) C2108_=_C2355( C2108 C2355 ) C2108_=_C2356( C2108 C2356 ) C2108_=_C2357( C2108 C2357 ) \nC2108_=_C2358( C2108 C2358 ) C2108_=_C2359( C2108 C2359 ) C2108_=_C2360( C2108 C2360 ) C2109_=_C2110( C2109 C2110 ) C2109_=_C2113( C2109 C2113 ) C2109_=_C2114( C2109 C2114 ) \nC2109_=_C2347( C2109 C2347 ) C2109_=_C2353( C2109 C2353 ) C2109_=_C2706( C2109 C2706 ) C2109_=_C2707( C2109 C2707 ) C2110_=_C2113( C2110 C2113 ) C2110_=_C2114( C2110 C2114 ) \nC2110_=_C2348( C2110 C2348 ) C2110_=_C2354( C2110 C2354 ) C2110_=_C2712( C2110 C2712 ) C2110_=_C2713( C2110 C2713 ) C2113_=_C2114( C2113 C2114 ) C2113_=_C2351( C2113 C2351 ) \nC2113_=_C2357( C2113 C2357 ) C2113_=_C3278( C2113 C3278 ) C2113_=_C3280( C2113 C3280 ) C2114_=_C2352( C2114 C2352 ) C2114_=_C2358( C2114 C2358 ) C2114_=_C3279( C2114 C3279 ) \nC2114_=_C3281( C2114 C3281 ) C2345_=_C2346( C2345 C2346 ) C2345_=_C2347( C2345 C2347 ) C2345_=_C2348( C2345 C2348 ) C2345_=_C2349( C2345 C2349 ) C2345_=_C2350( C2345 C2350 ) \nC2345_=_C2351( C2345 C2351 ) C2345_=_C2352( C2345 C2352 ) C2346_=_C2347( C2346 C2347 ) C2346_=_C2348( C2346 C2348 ) C2346_=_C2349( C2346 C2349 ) C2346_=_C2350( C2346 C2350 ) \nC2346_=_C2351( C2346 C2351 ) C2346_=_C2352( C2346 C2352 ) C2347_=_C2348( C2347 C2348 ) C2347_=_C2349( C2347 C2349 ) C2347_=_C2350( C2347 C2350 ) C2347_=_C2351( C2347 C2351 ) \nC2347_=_C2352( C2347 C2352 ) C2347_=_C2353( C2347 C2353 ) C2347_=_C2706( C2347 C2706 ) C2347_=_C2707( C2347 C2707 ) C2348_=_C2349( C2348 C2349 ) C2348_=_C2350( C2348 C2350 ) \nC2348_=_C2351( C2348 C2351 ) C2348_=_C2352( C2348 C2352 ) C2348_=_C2354( C2348 C2354 ) C2348_=_C2712( C2348 C2712 ) C2348_=_C2713( C2348 C2713 ) C2349_=_C2350( C2349 C2350 ) \nC2349_=_C2351( C2349 C2351 ) C2349_=_C2352(</w:t>
      </w:r>
    </w:p>
    <w:p>
      <w:pPr>
        <w:pStyle w:val="PreformattedText"/>
        <w:bidi w:val="0"/>
        <w:spacing w:before="0" w:after="0"/>
        <w:jc w:val="left"/>
        <w:rPr/>
      </w:pPr>
      <w:r>
        <w:rPr/>
        <w:t xml:space="preserve"> </w:t>
      </w:r>
      <w:r>
        <w:rPr/>
        <w:t>C2349 C2352 ) C2349_=_C2355( C2349 C2355 ) C2349_=_C2706( C2349 C2706 ) C2349_=_C2712( C2349 C2712 ) C2349_=_C3278( C2349 C3278 ) \nC2349_=_C3279( C2349 C3279 ) C2350_=_C2351( C2350 C2351 ) C2350_=_C2352( C2350 C2352 ) C2350_=_C2356( C2350 C2356 ) C2350_=_C2707( C2350 C2707 ) C2350_=_C2713( C2350 C2713 ) \nC2350_=_C3280( C2350 C3280 ) C2350_=_C3281( C2350 C3281 ) C2351_=_C2352( C2351 C2352 ) C2351_=_C2357( C2351 C2357 ) C2351_=_C3278( C2351 C3278 ) C2351_=_C3280( C2351 C3280 ) \nC2352_=_C2358( C2352 C2358 ) C2352_=_C3279( C2352 C3279 ) C2352_=_C3281( C2352 C3281 ) C2353_=_C2354( C2353 C2354 ) C2353_=_C2355( C2353 C2355 ) C2353_=_C2356( C2353 C2356 ) \nC2353_=_C2357( C2353 C2357 ) C2353_=_C2358( C2353 C2358 ) C2353_=_C2359( C2353 C2359 ) C2353_=_C2360( C2353 C2360 ) C2353_=_C2706( C2353 C2706 ) C2353_=_C2707( C2353 C2707 ) \nC2354_=_C2355( C2354 C2355 ) C2354_=_C2356( C2354 C2356 ) C2354_=_C2357( C2354 C2357 ) C2354_=_C2358( C2354 C2358 ) C2354_=_C2359( C2354 C2359 ) C2354_=_C2360( C2354 C2360 ) \nC2354_=_C2712( C2354 C2712 ) C2354_=_C2713( C2354 C2713 ) C2355_=_C2356( C2355 C2356 ) C2355_=_C2357( C2355 C2357 ) C2355_=_C2358( C2355 C2358 ) C2355_=_C2359( C2355 C2359 ) \nC2355_=_C2360( C2355 C2360 ) C2355_=_C2706( C2355 C2706 ) C2355_=_C2712( C2355 C2712 ) C2355_=_C3278( C2355 C3278 ) C2355_=_C3279( C2355 C3279 ) C2356_=_C2357( C2356 C2357 ) \nC2356_=_C2358( C2356 C2358 ) C2356_=_C2359( C2356 C2359 ) C2356_=_C2360( C2356 C2360 ) C2356_=_C2707( C2356 C2707 ) C2356_=_C2713( C2356 C2713 ) C2356_=_C3280( C2356 C3280 ) \nC2356_=_C3281( C2356 C3281 ) C2357_=_C2358( C2357 C2358 ) C2357_=_C2359( C2357 C2359 ) C2357_=_C2360( C2357 C2360 ) C2357_=_C3278( C2357 C3278 ) C2357_=_C3280( C2357 C3280 ) \nC2358_=_C2359( C2358 C2359 ) C2358_=_C2360( C2358 C2360 ) C2358_=_C3279( C2358 C3279 ) C2358_=_C3281( C2358 C3281 ) C2359_=_C2360( C2359 C2360 ) C2706_=_C2707( C2706 C2707 ) \nC2706_=_C2712( C2706 C2712 ) C2706_=_C3278( C2706 C3278 ) C2706_=_C3279( C2706 C3279 ) C2707_=_C2713( C2707 C2713 ) C2707_=_C3280( C2707 C3280 ) C2707_=_C3281( C2707 C3281 ) \nC2712_=_C2713( C2712 C2713 ) C2712_=_C3278( C2712 C3278 ) C2712_=_C3279( C2712 C3279 ) C2713_=_C3280( C2713 C3280 ) C2713_=_C3281( C2713 C3281 ) C3278_=_C3279( C3278 C3279 ) \nC3278_=_C3280( C3278 C3280 ) C3279_=_C3281( C3279 C3281 ) C3280_=_C3281( C3280 C3281 ) "];644-&gt;745[label="42: C79 C884 C885 C889 C890 \nC893 C894 C896 C897 C898 C903 \nC904 C1676 C2096 C2097 C2098 C2103 \nC2104 C2109 C2110 C2113 C2114 C2345 \nC2346 C2347 C2348 C2351 C2352 C2353 \nC2354 C2357 C2358 C2359 C2360 C2706 \nC2707 C2712 C2713 C3278 C3279 C3280 \nC3281 \n218: C79_=_C884 ,C79_=_C885 ,C79_=_C889 ,C79_=_C890 ,C79_=_C893 ,\nC79_=_C894 ,C884_=_C885 ,C884_=_C889 ,C884_=_C890 ,C884_=_C893 ,C884_=_C894 ,\nC884_=_C896 ,C884_=_C897 ,C884_=_C898 ,C884_=_C903 ,C884_=_C904 ,C885_=_C889 ,\nC885_=_C890 ,C885_=_C893 ,C885_=_C894 ,C885_=_C2096 ,C885_=_C2097 ,C885_=_C2098 ,\nC885_=_C2103 ,C885_=_C2104 ,C889_=_C890 ,C889_=_C893 ,C889_=_C894 ,C889_=_C2109 ,\nC889_=_C2347 ,C889_=_C2353 ,C889_=_C2706 ,C889_=_C2707 ,C890_=_C893 ,C890_=_C894 ,\nC890_=_C2110 ,C890_=_C2348 ,C890_=_C2354 ,C890_=_C2712 ,C890_=_C2713 ,C893_=_C894 ,\nC893_=_C2113 ,C893_=_C2351 ,C893_=_C2357 ,C893_=_C3278 ,C893_=_C3280 ,C894_=_C2114 ,\nC894_=_C2352 ,C894_=_C2358 ,C894_=_C3279 ,C894_=_C3281 ,C896_=_C897 ,C896_=_C898 ,\nC896_=_C903 ,C896_=_C904 ,C896_=_C1676 ,C896_=_C2096 ,C896_=_C2109 ,C896_=_C2110 ,\nC896_=_C2113 ,C896_=_C2114 ,C897_=_C898 ,C897_=_C903 ,C897_=_C904 ,C897_=_C2097 ,\nC897_=_C2345 ,C897_=_C2346 ,C897_=_C2347 ,C897_=_C2348 ,C897_=_C2351 ,C897_=_C2352 ,\nC898_=_C903 ,C898_=_C904 ,C898_=_C2098 ,C898_=_C2353 ,C898_=_C2354 ,C898_=_C2357 ,\nC898_=_C2358 ,C898_=_C2359 ,C898_=_C2360 ,C903_=_C904 ,C903_=_C2103 ,C903_=_C2706 ,\nC903_=_C2712 ,C903_=_C3278 ,C903_=_C3279 ,C904_=_C2104 ,C904_=_C2707 ,C904_=_C2713 ,\nC904_=_C3280 ,C904_=_C3281 ,C1676_=_C2096 ,C1676_=_C2109 ,C1676_=_C2110 ,C1676_=_C2113 ,\nC1676_=_C2114 ,C2096_=_C2097 ,C2096_=_C2098 ,C2096_=_C2103 ,C2096_=_C2104 ,C2096_=_C2109 ,\nC2096_=_C2110 ,C2096_=_C2113 ,C2096_=_C2114 ,C2097_=_C2098 ,C2097_=_C2103 ,C2097_=_C2104 ,\nC2097_=_C2345 ,C2097_=_C2346 ,C2097_=_C2347 ,C2097_=_C2348 ,C2097_=_C2351 ,C2097_=_C2352 ,\nC2098_=_C2103 ,C2098_=_C2104 ,C2098_=_C2353 ,C2098_=_C2354 ,C2098_=_C2357 ,C2098_=_C2358 ,\nC2098_=_C2359 ,C2098_=_C2360 ,C2103_=_C2104 ,C2103_=_C2706 ,C2103_=_C2712 ,C2103_=_C3278 ,\nC2103_=_C3279 ,C2104_=_C2707 ,C2104_=_C2713 ,C2104_=_C3280 ,C2104_=_C3281 ,C2109_=_C2110 ,\nC2109_=_C2113 ,C2109_=_C2114 ,C2109_=_C2347 ,C2109_=_C2353 ,C2109_=_C2706 ,C2109_=_C2707 ,\nC2110_=_C2113 ,C2110_=_C2114 ,C2110_=_C2348 ,C2110_=_C2354 ,C2110_=_C2712 ,C2110_=_C2713 ,\nC2113_=_C2114 ,C2113_=_C2351 ,C2113_=_C2357 ,C2113_=_C3278 ,C2113_=_C3280 ,C2114_=_C2352 ,\nC2114_=_C2358 ,C2114_=_C3279 ,C2114_=_C3281 ,C2345_=_C2346 ,C2345_=_C2347 ,C2345_=_C2348 ,\nC2345_=_C2351 ,C2345_=_C2352 ,C2346_=_C2347 ,C2346_=_C2348 ,C2346_=_C2351 ,C2346_=_C2352 ,\nC2347_=_C2348 ,C2347_=_C2351 ,C2347_=_C2352 ,C2347_=_C2353 ,C2347_=_C2706 ,C2347_=_C2707 ,\nC2348_=_C2351 ,C2348_=_C2352 ,C2348_=_C2354 ,C2348_=_C2712 ,C2348_=_C2713 ,C2351_=_C2352 ,\nC2351_=_C2357 ,C2351_=_C3278 ,C2351_=_C3280 ,C2352_=_C2358 ,C2352_=_C3279 ,C2352_=_C3281 ,\nC2353_=_C2354 ,C2353_=_C2357 ,C2353_=_C2358 ,C2353_=_C2359 ,C2353_=_C2360 ,C2353_=_C2706 ,\nC2353_=_C2707 ,C2354_=_C2357 ,C2354_=_C2358 ,C2354_=_C2359 ,C2354_=_C2360 ,C2354_=_C2712 ,\nC2354_=_C2713 ,C2357_=_C2358 ,C2357_=_C2359 ,C2357_=_C2360 ,C2357_=_C3278 ,C2357_=_C3280 ,\nC2358_=_C2359 ,C2358_=_C2360 ,C2358_=_C3279 ,C2358_=_C3281 ,C2359_=_C2360 ,C2706_=_C2707 ,\nC2706_=_C2712 ,C2706_=_C3278 ,C2706_=_C3279 ,C2707_=_C2713 ,C2707_=_C3280 ,C2707_=_C3281 ,\nC2712_=_C2713 ,C2712_=_C3278 ,C2712_=_C3279 ,C2713_=_C3280 ,C2713_=_C3281 ,C3278_=_C3279 ,\nC3278_=_C3280 ,C3279_=_C3281 ,C3280_=_C3281 ,"];746[shape=box, label="id:746 level: 8\n17: C68 C69 C70 C71 C72 \nC73 C74 C75 C76 C85 C402 \nC1404 C1408 C1417 C2682 C2685 C2686 \n76: C68_=_C69( C68 C69 ) C68_=_C70( C68 C70 ) C68_=_C71( C68 C71 ) C68_=_C72( C68 C72 ) C68_=_C73( C68 C73 ) \nC68_=_C74( C68 C74 ) C68_=_C75( C68 C75 ) C68_=_C76( C68 C76 ) C68_=_C85( C68 C85 ) C69_=_C70( C69 C70 ) C69_=_C71( C69 C71 ) \nC69_=_C72( C69 C72 ) C69_=_C73( C69 C73 ) C69_=_C74( C69 C74 ) C69_=_C75( C69 C75 ) C69_=_C76( C69 C76 ) C70_=_C71( C70 C71 ) \nC70_=_C72( C70 C72 ) C70_=_C73( C70 C73 ) C70_=_C74( C70 C74 ) C70_=_C75( C70 C75 ) C70_=_C76( C70 C76 ) C71_=_C72( C71 C72 ) \nC71_=_C73( C71 C73 ) C71_=_C74( C71 C74 ) C71_=_C75( C71 C75 ) C71_=_C76( C71 C76 ) C71_=_C402( C71 C402 ) C72_=_C73( C72 C73 ) \nC72_=_C74( C72 C74 ) C72_=_C75( C72 C75 ) C72_=_C76( C72 C76 ) C72_=_C1404( C72 C1404 ) C73_=_C74( C73 C74 ) C73_=_C75( C73 C75 ) \nC73_=_C76( C73 C76 ) C73_=_C2682( C73 C2682 ) C74_=_C75( C74 C75 ) C74_=_C76( C74 C76 ) C74_=_C85( C74 C85 ) C74_=_C402( C74 C402 ) \nC74_=_C1404( C74 C1404 ) C74_=_C1408( C74 C1408 ) C74_=_C1417( C74 C1417 ) C74_=_C2682( C74 C2682 ) C74_=_C2685( C74 C2685 ) C74_=_C2686( C74 C2686 ) \nC75_=_C76( C75 C76 ) C85_=_C402( C85 C402 ) C85_=_C1404( C85 C1404 ) C85_=_C1408( C85 C1408 ) C85_=_C1417( C85 C1417 ) C85_=_C2682( C85 C2682 ) \nC85_=_C2685( C85 C2685 ) C85_=_C2686( C85 C2686 ) C402_=_C1404( C402 C1404 ) C402_=_C1408( C402 C1408 ) C402_=_C1417( C402 C1417 ) C402_=_C2682( C402 C2682 ) \nC402_=_C2685( C402 C2685 ) C402_=_C2686( C402 C2686 ) C1404_=_C1408( C1404 C1408 ) C1404_=_C1417( C1404 C1417 ) C1404_=_C2682( C1404 C2682 ) C1404_=_C2685( C1404 C2685 ) \nC1404_=_C2686( C1404 C2686 ) C1408_=_C1417( C1408 C1417 ) C1408_=_C2682( C1408 C2682 ) C1408_=_C2685( C1408 C2685 ) C1408_=_C2686( C1408 C2686 ) C1417_=_C2682( C1417 C2682 ) \nC1417_=_C2685( C1417 C2685 ) C1417_=_C2686( C1417 C2686 ) C2682_=_C2685( C2682 C2685 ) C2682_=_C2686( C2682 C2686 ) C2685_=_C2686( C2685 C2686 ) "];647-&gt;746[label="16: C68 C69 C70 C71 C72 \nC73 C75 C76 C85 C402 C1404 \nC1408 C1417 C2682 C2685 C2686 \n60: C68_=_C69 ,C68_=_C70 ,C68_=_C71 ,C68_=_C72 ,C68_=_C73 ,\nC68_=_C75 ,C68_=_C76 ,C68_=_C85 ,C69_=_C70 ,C69_=_C71 ,C69_=_C72 ,\nC69_=_C73 ,C69_=_C75 ,C69_=_C76 ,C70_=_C71 ,C70_=_C72 ,C70_=_C73 ,\nC70_=_C75 ,C70_=_C76 ,C71_=_C72 ,C71_=_C73 ,C71_=_C75 ,C71_=_C76 ,\nC71_=_C402 ,C72_=_C73 ,C72_=_C75 ,C72_=_C76 ,C72_=_C1404 ,C73_=_C75 ,\nC73_=_C76 ,C73_=_C2682 ,C75_=_C76 ,C85_=_C402 ,C85_=_C1404 ,C85_=_C1408 ,\nC85_=_C1417 ,C85_=_C2682 ,C85_=_C2685 ,C85_=_C2686 ,C402_=_C1404 ,C402_=_C1408 ,\nC402_=_C1417 ,C402_=_C2682 ,C402_=_C2685 ,C402_=_C2686 ,C1404_=_C1408 ,C1404_=_C1417 ,\nC1404_=_C2682 ,C1404_=_C2685 ,C1404_=_C2686 ,C1408_=_C1417 ,C1408_=_C2682 ,C1408_=_C2685 ,\nC1408_=_C2686 ,C1417_=_C2682 ,C1417_=_C2685 ,C1417_=_C2686 ,C2682_=_C2685 ,C2682_=_C2686 ,\nC2685_=_C2686 ,"];747[shape=box, label="id:747 level: 8\n29: C72 C73 C81 C82 C84 \nC395 C396 C397 C401 C405 C406 \nC408 C1401 C1403 C1404 C1405 C1406 \nC1408 C1409 C1410 C1411 C1412 C1413 \nC1414 C1415 C1416 C2682 C2683 C2684 \n146: C72_=_C73( C72 C73 ) C72_=_C81( C72 C81 ) C72_=_C395( C72 C395 ) C72_=_C405( C72 C405 ) C72_=_C1401( C72 C1401 ) \nC72_=_C1403( C72 C1403 ) C72_=_C1404( C72 C1404 ) C72_=_C1405( C72 C1405 ) C73_=_C84( C73 C84 ) C73_=_C401( C73 C401 ) C73_=_C408( C73 C408 ) \nC73_=_C1403( C73 C1403 ) C73_=_C1414( C73 C1414 ) C73_=_C2682( C73 C2682 ) C73_=_C2683( C73 C2683 ) C73_=_C2684( C73 C2684 ) C81_=_C82( C81 C82 ) \nC81_=_C84( C81 C84 ) C81_=_C395( C81 C395 ) C81_=_C405( C81 C405 ) C81_=_C1401( C81 C1401 ) C81_=_C1403( C81 C1403 ) C81_=_C1404( C81 C1404 ) \nC81_=_C1405( C81 C1405 ) C82_=_C84( C82 C84 ) C82_=_C396( C82 C396 ) C82_=_C1401( C82 C1401 ) C82_=_C1406( C82 C1406 ) C82_=_C1408( C82 C1408 ) \nC82_=_C1409( C82 C1409 ) C82_=_C1410( C82 C1410 ) C82_=_C1411( C82 C1411 ) C82_=_C1412( C82 C1412 ) C84_=_C401( C84 C401 ) C84_=_C408( C84 C408 ) \nC84_=_C1403( C84 C1403 ) C84_=_C1414( C84 C1414 ) C84_=_C2682( C84 C2682 ) C84_=_C2683( C84 C2683 ) C84_=_C2684( C84 C2684 ) C395_=_C396( C395 C396 ) \nC395_=_C397(</w:t>
      </w:r>
    </w:p>
    <w:p>
      <w:pPr>
        <w:pStyle w:val="PreformattedText"/>
        <w:bidi w:val="0"/>
        <w:spacing w:before="0" w:after="0"/>
        <w:jc w:val="left"/>
        <w:rPr/>
      </w:pPr>
      <w:r>
        <w:rPr/>
        <w:t xml:space="preserve"> </w:t>
      </w:r>
      <w:r>
        <w:rPr/>
        <w:t>C395 C397 ) C395_=_C401( C395 C401 ) C395_=_C405( C395 C405 ) C395_=_C1401( C395 C1401 ) C395_=_C1403( C395 C1403 ) C395_=_C1404( C395 C1404 ) \nC395_=_C1405( C395 C1405 ) C396_=_C397( C396 C397 ) C396_=_C401( C396 C401 ) C396_=_C1401( C396 C1401 ) C396_=_C1406( C396 C1406 ) C396_=_C1408( C396 C1408 ) \nC396_=_C1409( C396 C1409 ) C396_=_C1410( C396 C1410 ) C396_=_C1411( C396 C1411 ) C396_=_C1412( C396 C1412 ) C397_=_C401( C397 C401 ) C397_=_C406( C397 C406 ) \nC397_=_C1406( C397 C1406 ) C397_=_C1413( C397 C1413 ) C397_=_C1414( C397 C1414 ) C397_=_C1415( C397 C1415 ) C397_=_C1416( C397 C1416 ) C401_=_C408( C401 C408 ) \nC401_=_C1403( C401 C1403 ) C401_=_C1414( C401 C1414 ) C401_=_C2682( C401 C2682 ) C401_=_C2683( C401 C2683 ) C401_=_C2684( C401 C2684 ) C405_=_C406( C405 C406 ) \nC405_=_C408( C405 C408 ) C405_=_C1401( C405 C1401 ) C405_=_C1403( C405 C1403 ) C405_=_C1404( C405 C1404 ) C405_=_C1405( C405 C1405 ) C406_=_C408( C406 C408 ) \nC406_=_C1406( C406 C1406 ) C406_=_C1413( C406 C1413 ) C406_=_C1414( C406 C1414 ) C406_=_C1415( C406 C1415 ) C406_=_C1416( C406 C1416 ) C408_=_C1403( C408 C1403 ) \nC408_=_C1414( C408 C1414 ) C408_=_C2682( C408 C2682 ) C408_=_C2683( C408 C2683 ) C408_=_C2684( C408 C2684 ) C1401_=_C1403( C1401 C1403 ) C1401_=_C1404( C1401 C1404 ) \nC1401_=_C1405( C1401 C1405 ) C1401_=_C1406( C1401 C1406 ) C1401_=_C1408( C1401 C1408 ) C1401_=_C1409( C1401 C1409 ) C1401_=_C1410( C1401 C1410 ) C1401_=_C1411( C1401 C1411 ) \nC1401_=_C1412( C1401 C1412 ) C1403_=_C1404( C1403 C1404 ) C1403_=_C1405( C1403 C1405 ) C1403_=_C1414( C1403 C1414 ) C1403_=_C2682( C1403 C2682 ) C1403_=_C2683( C1403 C2683 ) \nC1403_=_C2684( C1403 C2684 ) C1404_=_C1405( C1404 C1405 ) C1404_=_C1408( C1404 C1408 ) C1404_=_C2682( C1404 C2682 ) C1405_=_C1412( C1405 C1412 ) C1405_=_C1416( C1405 C1416 ) \nC1405_=_C2684( C1405 C2684 ) C1406_=_C1408( C1406 C1408 ) C1406_=_C1409( C1406 C1409 ) C1406_=_C1410( C1406 C1410 ) C1406_=_C1411( C1406 C1411 ) C1406_=_C1412( C1406 C1412 ) \nC1406_=_C1413( C1406 C1413 ) C1406_=_C1414( C1406 C1414 ) C1406_=_C1415( C1406 C1415 ) C1406_=_C1416( C1406 C1416 ) C1408_=_C1409( C1408 C1409 ) C1408_=_C1410( C1408 C1410 ) \nC1408_=_C1411( C1408 C1411 ) C1408_=_C1412( C1408 C1412 ) C1408_=_C2682( C1408 C2682 ) C1409_=_C1410( C1409 C1410 ) C1409_=_C1411( C1409 C1411 ) C1409_=_C1412( C1409 C1412 ) \nC1410_=_C1411( C1410 C1411 ) C1410_=_C1412( C1410 C1412 ) C1411_=_C1412( C1411 C1412 ) C1411_=_C1415( C1411 C1415 ) C1411_=_C2683( C1411 C2683 ) C1412_=_C1416( C1412 C1416 ) \nC1412_=_C2684( C1412 C2684 ) C1413_=_C1414( C1413 C1414 ) C1413_=_C1415( C1413 C1415 ) C1413_=_C1416( C1413 C1416 ) C1414_=_C1415( C1414 C1415 ) C1414_=_C1416( C1414 C1416 ) \nC1414_=_C2682( C1414 C2682 ) C1414_=_C2683( C1414 C2683 ) C1414_=_C2684( C1414 C2684 ) C1415_=_C1416( C1415 C1416 ) C1415_=_C2683( C1415 C2683 ) C1416_=_C2684( C1416 C2684 ) \nC2682_=_C2683( C2682 C2683 ) C2682_=_C2684( C2682 C2684 ) C2683_=_C2684( C2683 C2684 ) "];647-&gt;747[label="25: C72 C73 C81 C82 C84 \nC395 C396 C397 C401 C405 C406 \nC408 C1404 C1405 C1408 C1409 C1410 \nC1411 C1412 C1413 C1415 C1416 C2682 \nC2683 C2684 \n92: C72_=_C73 ,C72_=_C81 ,C72_=_C395 ,C72_=_C405 ,C72_=_C1404 ,\nC72_=_C1405 ,C73_=_C84 ,C73_=_C401 ,C73_=_C408 ,C73_=_C2682 ,C73_=_C2683 ,\nC73_=_C2684 ,C81_=_C82 ,C81_=_C84 ,C81_=_C395 ,C81_=_C405 ,C81_=_C1404 ,\nC81_=_C1405 ,C82_=_C84 ,C82_=_C396 ,C82_=_C1408 ,C82_=_C1409 ,C82_=_C1410 ,\nC82_=_C1411 ,C82_=_C1412 ,C84_=_C401 ,C84_=_C408 ,C84_=_C2682 ,C84_=_C2683 ,\nC84_=_C2684 ,C395_=_C396 ,C395_=_C397 ,C395_=_C401 ,C395_=_C405 ,C395_=_C1404 ,\nC395_=_C1405 ,C396_=_C397 ,C396_=_C401 ,C396_=_C1408 ,C396_=_C1409 ,C396_=_C1410 ,\nC396_=_C1411 ,C396_=_C1412 ,C397_=_C401 ,C397_=_C406 ,C397_=_C1413 ,C397_=_C1415 ,\nC397_=_C1416 ,C401_=_C408 ,C401_=_C2682 ,C401_=_C2683 ,C401_=_C2684 ,C405_=_C406 ,\nC405_=_C408 ,C405_=_C1404 ,C405_=_C1405 ,C406_=_C408 ,C406_=_C1413 ,C406_=_C1415 ,\nC406_=_C1416 ,C408_=_C2682 ,C408_=_C2683 ,C408_=_C2684 ,C1404_=_C1405 ,C1404_=_C1408 ,\nC1404_=_C2682 ,C1405_=_C1412 ,C1405_=_C1416 ,C1405_=_C2684 ,C1408_=_C1409 ,C1408_=_C1410 ,\nC1408_=_C1411 ,C1408_=_C1412 ,C1408_=_C2682 ,C1409_=_C1410 ,C1409_=_C1411 ,C1409_=_C1412 ,\nC1410_=_C1411 ,C1410_=_C1412 ,C1411_=_C1412 ,C1411_=_C1415 ,C1411_=_C2683 ,C1412_=_C1416 ,\nC1412_=_C2684 ,C1413_=_C1415 ,C1413_=_C1416 ,C1415_=_C1416 ,C1415_=_C2683 ,C1416_=_C2684 ,\nC2682_=_C2683 ,C2682_=_C2684 ,C2683_=_C2684 ,"];748[shape=box, label="id:748 level: 8\n18: C533 C1166 C1167 C1168 C1169 \nC1170 C1171 C1172 C1173 C1174 C1180 \nC2691 C2698 C3178 C3185 C3186 C3187 \nC3188 \n85: C533_=_C1172( C533 C1172 ) C533_=_C1180( C533 C1180 ) C533_=_C2691( C533 C2691 ) C533_=_C2698( C533 C2698 ) C533_=_C3178( C533 C3178 ) \nC533_=_C3185( C533 C3185 ) C533_=_C3186( C533 C3186 ) C533_=_C3187( C533 C3187 ) C533_=_C3188( C533 C3188 ) C1166_=_C1167( C1166 C1167 ) C1166_=_C1168( C1166 C1168 ) \nC1166_=_C1169( C1166 C1169 ) C1166_=_C1170( C1166 C1170 ) C1166_=_C1171( C1166 C1171 ) C1166_=_C1172( C1166 C1172 ) C1166_=_C1173( C1166 C1173 ) C1166_=_C1174( C1166 C1174 ) \nC1166_=_C1180( C1166 C1180 ) C1167_=_C1168( C1167 C1168 ) C1167_=_C1169( C1167 C1169 ) C1167_=_C1170( C1167 C1170 ) C1167_=_C1171( C1167 C1171 ) C1167_=_C1172( C1167 C1172 ) \nC1167_=_C1173( C1167 C1173 ) C1167_=_C1174( C1167 C1174 ) C1168_=_C1169( C1168 C1169 ) C1168_=_C1170( C1168 C1170 ) C1168_=_C1171( C1168 C1171 ) C1168_=_C1172( C1168 C1172 ) \nC1168_=_C1173( C1168 C1173 ) C1168_=_C1174( C1168 C1174 ) C1169_=_C1170( C1169 C1170 ) C1169_=_C1171( C1169 C1171 ) C1169_=_C1172( C1169 C1172 ) C1169_=_C1173( C1169 C1173 ) \nC1169_=_C1174( C1169 C1174 ) C1169_=_C2698( C1169 C2698 ) C1170_=_C1171( C1170 C1171 ) C1170_=_C1172( C1170 C1172 ) C1170_=_C1173( C1170 C1173 ) C1170_=_C1174( C1170 C1174 ) \nC1171_=_C1172( C1171 C1172 ) C1171_=_C1173( C1171 C1173 ) C1171_=_C1174( C1171 C1174 ) C1172_=_C1173( C1172 C1173 ) C1172_=_C1174( C1172 C1174 ) C1172_=_C1180( C1172 C1180 ) \nC1172_=_C2691( C1172 C2691 ) C1172_=_C2698( C1172 C2698 ) C1172_=_C3178( C1172 C3178 ) C1172_=_C3185( C1172 C3185 ) C1172_=_C3186( C1172 C3186 ) C1172_=_C3187( C1172 C3187 ) \nC1172_=_C3188( C1172 C3188 ) C1173_=_C1174( C1173 C1174 ) C1173_=_C3186( C1173 C3186 ) C1174_=_C3188( C1174 C3188 ) C1180_=_C2691( C1180 C2691 ) C1180_=_C2698( C1180 C2698 ) \nC1180_=_C3178( C1180 C3178 ) C1180_=_C3185( C1180 C3185 ) C1180_=_C3186( C1180 C3186 ) C1180_=_C3187( C1180 C3187 ) C1180_=_C3188( C1180 C3188 ) C2691_=_C2698( C2691 C2698 ) \nC2691_=_C3178( C2691 C3178 ) C2691_=_C3185( C2691 C3185 ) C2691_=_C3186( C2691 C3186 ) C2691_=_C3187( C2691 C3187 ) C2691_=_C3188( C2691 C3188 ) C2698_=_C3178( C2698 C3178 ) \nC2698_=_C3185( C2698 C3185 ) C2698_=_C3186( C2698 C3186 ) C2698_=_C3187( C2698 C3187 ) C2698_=_C3188( C2698 C3188 ) C3178_=_C3185( C3178 C3185 ) C3178_=_C3186( C3178 C3186 ) \nC3178_=_C3187( C3178 C3187 ) C3178_=_C3188( C3178 C3188 ) C3185_=_C3186( C3185 C3186 ) C3185_=_C3187( C3185 C3187 ) C3185_=_C3188( C3185 C3188 ) C3186_=_C3187( C3186 C3187 ) \nC3186_=_C3188( C3186 C3188 ) C3187_=_C3188( C3187 C3188 ) "];649-&gt;748[label="17: C533 C1166 C1167 C1168 C1169 \nC1170 C1171 C1173 C1174 C1180 C2691 \nC2698 C3178 C3185 C3186 C3187 C3188 \n68: C533_=_C1180 ,C533_=_C2691 ,C533_=_C2698 ,C533_=_C3178 ,C533_=_C3185 ,\nC533_=_C3186 ,C533_=_C3187 ,C533_=_C3188 ,C1166_=_C1167 ,C1166_=_C1168 ,C1166_=_C1169 ,\nC1166_=_C1170 ,C1166_=_C1171 ,C1166_=_C1173 ,C1166_=_C1174 ,C1166_=_C1180 ,C1167_=_C1168 ,\nC1167_=_C1169 ,C1167_=_C1170 ,C1167_=_C1171 ,C1167_=_C1173 ,C1167_=_C1174 ,C1168_=_C1169 ,\nC1168_=_C1170 ,C1168_=_C1171 ,C1168_=_C1173 ,C1168_=_C1174 ,C1169_=_C1170 ,C1169_=_C1171 ,\nC1169_=_C1173 ,C1169_=_C1174 ,C1169_=_C2698 ,C1170_=_C1171 ,C1170_=_C1173 ,C1170_=_C1174 ,\nC1171_=_C1173 ,C1171_=_C1174 ,C1173_=_C1174 ,C1173_=_C3186 ,C1174_=_C3188 ,C1180_=_C2691 ,\nC1180_=_C2698 ,C1180_=_C3178 ,C1180_=_C3185 ,C1180_=_C3186 ,C1180_=_C3187 ,C1180_=_C3188 ,\nC2691_=_C2698 ,C2691_=_C3178 ,C2691_=_C3185 ,C2691_=_C3186 ,C2691_=_C3187 ,C2691_=_C3188 ,\nC2698_=_C3178 ,C2698_=_C3185 ,C2698_=_C3186 ,C2698_=_C3187 ,C2698_=_C3188 ,C3178_=_C3185 ,\nC3178_=_C3186 ,C3178_=_C3187 ,C3178_=_C3188 ,C3185_=_C3186 ,C3185_=_C3187 ,C3185_=_C3188 ,\nC3186_=_C3187 ,C3186_=_C3188 ,C3187_=_C3188 ,"];749[shape=box, label="id:749 level: 8\n20: C588 C1166 C1171 C1175 C1176 \nC1177 C1178 C1179 C1180 C1181 C1182 \nC1183 C1184 C2292 C2689 C2697 C2810 \nC2817 C2818 C2819 \n106: C588_=_C1171( C588 C1171 ) C588_=_C1178( C588 C1178 ) C588_=_C2292( C588 C2292 ) C588_=_C2689( C588 C2689 ) C588_=_C2697( C588 C2697 ) \nC588_=_C2810( C588 C2810 ) C588_=_C2817( C588 C2817 ) C588_=_C2818( C588 C2818 ) C588_=_C2819( C588 C2819 ) C1166_=_C1171( C1166 C1171 ) C1166_=_C1175( C1166 C1175 ) \nC1166_=_C1176( C1166 C1176 ) C1166_=_C1177( C1166 C1177 ) C1166_=_C1178( C1166 C1178 ) C1166_=_C1179( C1166 C1179 ) C1166_=_C1180( C1166 C1180 ) C1166_=_C1181( C1166 C1181 ) \nC1166_=_C1182( C1166 C1182 ) C1166_=_C1183( C1166 C1183 ) C1166_=_C1184( C1166 C1184 ) C1171_=_C1178( C1171 C1178 ) C1171_=_C2292( C1171 C2292 ) C1171_=_C2689( C1171 C2689 ) \nC1171_=_C2697( C1171 C2697 ) C1171_=_C2810( C1171 C2810 ) C1171_=_C2817( C1171 C2817 ) C1171_=_C2818( C1171 C2818 ) C1171_=_C2819( C1171 C2819 ) C1175_=_C1176( C1175 C1176 ) \nC1175_=_C1177( C1175 C1177 ) C1175_=_C1178( C1175 C1178 ) C1175_=_C1179( C1175 C1179 ) C1175_=_C1180( C1175 C1180 ) C1175_=_C1181( C1175 C1181 ) C1175_=_C1182( C1175 C1182 ) \nC1175_=_C1183( C1175 C1183 ) C1175_=_C1184( C1175 C1184 ) C1175_=_C2689( C1175 C2689 ) C1176_=_C1177( C1176 C1177 ) C1176_=_C1178( C1176 C1178 ) C1176_=_C1179( C1176 C1179 ) \nC1176_=_C1180( C1176 C1180 ) C1176_=_C1181( C1176 C1181 ) C1176_=_C1182( C1176 C1182 ) C1176_=_C1183( C1176 C1183 ) C1176_=_C1184( C1176 C1184 ) C1176_=_C2697( C1176 C2697 ) \nC1177_=_C1178( C1177 C1178 ) C1177_=_C1179( C1177 C1179 ) C1177_=_C1180( C1177 C1180 ) C1177_=_C1181( C1177 C1181 ) C1177_=_C1182( C1177 C1182 ) C1177_=_C1183(</w:t>
      </w:r>
    </w:p>
    <w:p>
      <w:pPr>
        <w:pStyle w:val="PreformattedText"/>
        <w:bidi w:val="0"/>
        <w:spacing w:before="0" w:after="0"/>
        <w:jc w:val="left"/>
        <w:rPr/>
      </w:pPr>
      <w:r>
        <w:rPr/>
        <w:t xml:space="preserve"> </w:t>
      </w:r>
      <w:r>
        <w:rPr/>
        <w:t>C1177 C1183 ) \nC1177_=_C1184( C1177 C1184 ) C1177_=_C2810( C1177 C2810 ) C1178_=_C1179( C1178 C1179 ) C1178_=_C1180( C1178 C1180 ) C1178_=_C1181( C1178 C1181 ) C1178_=_C1182( C1178 C1182 ) \nC1178_=_C1183( C1178 C1183 ) C1178_=_C1184( C1178 C1184 ) C1178_=_C2292( C1178 C2292 ) C1178_=_C2689( C1178 C2689 ) C1178_=_C2697( C1178 C2697 ) C1178_=_C2810( C1178 C2810 ) \nC1178_=_C2817( C1178 C2817 ) C1178_=_C2818( C1178 C2818 ) C1178_=_C2819( C1178 C2819 ) C1179_=_C1180( C1179 C1180 ) C1179_=_C1181( C1179 C1181 ) C1179_=_C1182( C1179 C1182 ) \nC1179_=_C1183( C1179 C1183 ) C1179_=_C1184( C1179 C1184 ) C1179_=_C2817( C1179 C2817 ) C1180_=_C1181( C1180 C1181 ) C1180_=_C1182( C1180 C1182 ) C1180_=_C1183( C1180 C1183 ) \nC1180_=_C1184( C1180 C1184 ) C1181_=_C1182( C1181 C1182 ) C1181_=_C1183( C1181 C1183 ) C1181_=_C1184( C1181 C1184 ) C1182_=_C1183( C1182 C1183 ) C1182_=_C1184( C1182 C1184 ) \nC1183_=_C1184( C1183 C1184 ) C1184_=_C2819( C1184 C2819 ) C2292_=_C2689( C2292 C2689 ) C2292_=_C2697( C2292 C2697 ) C2292_=_C2810( C2292 C2810 ) C2292_=_C2817( C2292 C2817 ) \nC2292_=_C2818( C2292 C2818 ) C2292_=_C2819( C2292 C2819 ) C2689_=_C2697( C2689 C2697 ) C2689_=_C2810( C2689 C2810 ) C2689_=_C2817( C2689 C2817 ) C2689_=_C2818( C2689 C2818 ) \nC2689_=_C2819( C2689 C2819 ) C2697_=_C2810( C2697 C2810 ) C2697_=_C2817( C2697 C2817 ) C2697_=_C2818( C2697 C2818 ) C2697_=_C2819( C2697 C2819 ) C2810_=_C2817( C2810 C2817 ) \nC2810_=_C2818( C2810 C2818 ) C2810_=_C2819( C2810 C2819 ) C2817_=_C2818( C2817 C2818 ) C2817_=_C2819( C2817 C2819 ) C2818_=_C2819( C2818 C2819 ) "];649-&gt;749[label="19: C588 C1166 C1171 C1175 C1176 \nC1177 C1179 C1180 C1181 C1182 C1183 \nC1184 C2292 C2689 C2697 C2810 C2817 \nC2818 C2819 \n87: C588_=_C1171 ,C588_=_C2292 ,C588_=_C2689 ,C588_=_C2697 ,C588_=_C2810 ,\nC588_=_C2817 ,C588_=_C2818 ,C588_=_C2819 ,C1166_=_C1171 ,C1166_=_C1175 ,C1166_=_C1176 ,\nC1166_=_C1177 ,C1166_=_C1179 ,C1166_=_C1180 ,C1166_=_C1181 ,C1166_=_C1182 ,C1166_=_C1183 ,\nC1166_=_C1184 ,C1171_=_C2292 ,C1171_=_C2689 ,C1171_=_C2697 ,C1171_=_C2810 ,C1171_=_C2817 ,\nC1171_=_C2818 ,C1171_=_C2819 ,C1175_=_C1176 ,C1175_=_C1177 ,C1175_=_C1179 ,C1175_=_C1180 ,\nC1175_=_C1181 ,C1175_=_C1182 ,C1175_=_C1183 ,C1175_=_C1184 ,C1175_=_C2689 ,C1176_=_C1177 ,\nC1176_=_C1179 ,C1176_=_C1180 ,C1176_=_C1181 ,C1176_=_C1182 ,C1176_=_C1183 ,C1176_=_C1184 ,\nC1176_=_C2697 ,C1177_=_C1179 ,C1177_=_C1180 ,C1177_=_C1181 ,C1177_=_C1182 ,C1177_=_C1183 ,\nC1177_=_C1184 ,C1177_=_C2810 ,C1179_=_C1180 ,C1179_=_C1181 ,C1179_=_C1182 ,C1179_=_C1183 ,\nC1179_=_C1184 ,C1179_=_C2817 ,C1180_=_C1181 ,C1180_=_C1182 ,C1180_=_C1183 ,C1180_=_C1184 ,\nC1181_=_C1182 ,C1181_=_C1183 ,C1181_=_C1184 ,C1182_=_C1183 ,C1182_=_C1184 ,C1183_=_C1184 ,\nC1184_=_C2819 ,C2292_=_C2689 ,C2292_=_C2697 ,C2292_=_C2810 ,C2292_=_C2817 ,C2292_=_C2818 ,\nC2292_=_C2819 ,C2689_=_C2697 ,C2689_=_C2810 ,C2689_=_C2817 ,C2689_=_C2818 ,C2689_=_C2819 ,\nC2697_=_C2810 ,C2697_=_C2817 ,C2697_=_C2818 ,C2697_=_C2819 ,C2810_=_C2817 ,C2810_=_C2818 ,\nC2810_=_C2819 ,C2817_=_C2818 ,C2817_=_C2819 ,C2818_=_C2819 ,"];750[shape=box, label="id:750 level: 8\n18: C584 C590 C597 C1975 C2081 \nC2087 C2089 C2090 C2091 C2092 C2093 \nC2094 C2095 C2661 C3360 C3365 C3366 \nC3367 \n88: C584_=_C590( C584 C590 ) C584_=_C1975( C584 C1975 ) C584_=_C2081( C584 C2081 ) C584_=_C2089( C584 C2089 ) C584_=_C2090( C584 C2090 ) \nC584_=_C2091( C584 C2091 ) C584_=_C2092( C584 C2092 ) C584_=_C2093( C584 C2093 ) C584_=_C2094( C584 C2094 ) C584_=_C2095( C584 C2095 ) C590_=_C597( C590 C597 ) \nC590_=_C2087( C590 C2087 ) C590_=_C2092( C590 C2092 ) C590_=_C2661( C590 C2661 ) C590_=_C3360( C590 C3360 ) C590_=_C3365( C590 C3365 ) C590_=_C3366( C590 C3366 ) \nC590_=_C3367( C590 C3367 ) C597_=_C2087( C597 C2087 ) C597_=_C2092( C597 C2092 ) C597_=_C2661( C597 C2661 ) C597_=_C3360( C597 C3360 ) C597_=_C3365( C597 C3365 ) \nC597_=_C3366( C597 C3366 ) C597_=_C3367( C597 C3367 ) C1975_=_C2081( C1975 C2081 ) C1975_=_C2089( C1975 C2089 ) C1975_=_C2090( C1975 C2090 ) C1975_=_C2091( C1975 C2091 ) \nC1975_=_C2092( C1975 C2092 ) C1975_=_C2093( C1975 C2093 ) C1975_=_C2094( C1975 C2094 ) C1975_=_C2095( C1975 C2095 ) C2081_=_C2087( C2081 C2087 ) C2081_=_C2089( C2081 C2089 ) \nC2081_=_C2090( C2081 C2090 ) C2081_=_C2091( C2081 C2091 ) C2081_=_C2092( C2081 C2092 ) C2081_=_C2093( C2081 C2093 ) C2081_=_C2094( C2081 C2094 ) C2081_=_C2095( C2081 C2095 ) \nC2087_=_C2092( C2087 C2092 ) C2087_=_C2661( C2087 C2661 ) C2087_=_C3360( C2087 C3360 ) C2087_=_C3365( C2087 C3365 ) C2087_=_C3366( C2087 C3366 ) C2087_=_C3367( C2087 C3367 ) \nC2089_=_C2090( C2089 C2090 ) C2089_=_C2091( C2089 C2091 ) C2089_=_C2092( C2089 C2092 ) C2089_=_C2093( C2089 C2093 ) C2089_=_C2094( C2089 C2094 ) C2089_=_C2095( C2089 C2095 ) \nC2089_=_C2661( C2089 C2661 ) C2090_=_C2091( C2090 C2091 ) C2090_=_C2092( C2090 C2092 ) C2090_=_C2093( C2090 C2093 ) C2090_=_C2094( C2090 C2094 ) C2090_=_C2095( C2090 C2095 ) \nC2091_=_C2092( C2091 C2092 ) C2091_=_C2093( C2091 C2093 ) C2091_=_C2094( C2091 C2094 ) C2091_=_C2095( C2091 C2095 ) C2091_=_C3360( C2091 C3360 ) C2092_=_C2093( C2092 C2093 ) \nC2092_=_C2094( C2092 C2094 ) C2092_=_C2095( C2092 C2095 ) C2092_=_C2661( C2092 C2661 ) C2092_=_C3360( C2092 C3360 ) C2092_=_C3365( C2092 C3365 ) C2092_=_C3366( C2092 C3366 ) \nC2092_=_C3367( C2092 C3367 ) C2093_=_C2094( C2093 C2094 ) C2093_=_C2095( C2093 C2095 ) C2093_=_C3365( C2093 C3365 ) C2094_=_C2095( C2094 C2095 ) C2094_=_C3366( C2094 C3366 ) \nC2095_=_C3367( C2095 C3367 ) C2661_=_C3360( C2661 C3360 ) C2661_=_C3365( C2661 C3365 ) C2661_=_C3366( C2661 C3366 ) C2661_=_C3367( C2661 C3367 ) C3360_=_C3365( C3360 C3365 ) \nC3360_=_C3366( C3360 C3366 ) C3360_=_C3367( C3360 C3367 ) C3365_=_C3366( C3365 C3366 ) C3365_=_C3367( C3365 C3367 ) C3366_=_C3367( C3366 C3367 ) "];651-&gt;750[label="17: C584 C590 C597 C1975 C2081 \nC2087 C2089 C2090 C2091 C2093 C2094 \nC2095 C2661 C3360 C3365 C3366 C3367 \n71: C584_=_C590 ,C584_=_C1975 ,C584_=_C2081 ,C584_=_C2089 ,C584_=_C2090 ,\nC584_=_C2091 ,C584_=_C2093 ,C584_=_C2094 ,C584_=_C2095 ,C590_=_C597 ,C590_=_C2087 ,\nC590_=_C2661 ,C590_=_C3360 ,C590_=_C3365 ,C590_=_C3366 ,C590_=_C3367 ,C597_=_C2087 ,\nC597_=_C2661 ,C597_=_C3360 ,C597_=_C3365 ,C597_=_C3366 ,C597_=_C3367 ,C1975_=_C2081 ,\nC1975_=_C2089 ,C1975_=_C2090 ,C1975_=_C2091 ,C1975_=_C2093 ,C1975_=_C2094 ,C1975_=_C2095 ,\nC2081_=_C2087 ,C2081_=_C2089 ,C2081_=_C2090 ,C2081_=_C2091 ,C2081_=_C2093 ,C2081_=_C2094 ,\nC2081_=_C2095 ,C2087_=_C2661 ,C2087_=_C3360 ,C2087_=_C3365 ,C2087_=_C3366 ,C2087_=_C3367 ,\nC2089_=_C2090 ,C2089_=_C2091 ,C2089_=_C2093 ,C2089_=_C2094 ,C2089_=_C2095 ,C2089_=_C2661 ,\nC2090_=_C2091 ,C2090_=_C2093 ,C2090_=_C2094 ,C2090_=_C2095 ,C2091_=_C2093 ,C2091_=_C2094 ,\nC2091_=_C2095 ,C2091_=_C3360 ,C2093_=_C2094 ,C2093_=_C2095 ,C2093_=_C3365 ,C2094_=_C2095 ,\nC2094_=_C3366 ,C2095_=_C3367 ,C2661_=_C3360 ,C2661_=_C3365 ,C2661_=_C3366 ,C2661_=_C3367 ,\nC3360_=_C3365 ,C3360_=_C3366 ,C3360_=_C3367 ,C3365_=_C3366 ,C3365_=_C3367 ,C3366_=_C3367 ,"];751[shape=box, label="id:751 level: 8\n20: C583 C589 C596 C1974 C2081 \nC2082 C2083 C2084 C2085 C2086 C2087 \nC2088 C2091 C2660 C2668 C3360 C3361 \nC3362 C3363 C3364 \n105: C583_=_C589( C583 C589 ) C583_=_C1974( C583 C1974 ) C583_=_C2081( C583 C2081 ) C583_=_C2082( C583 C2082 ) C583_=_C2083( C583 C2083 ) \nC583_=_C2084( C583 C2084 ) C583_=_C2085( C583 C2085 ) C583_=_C2086( C583 C2086 ) C583_=_C2087( C583 C2087 ) C583_=_C2088( C583 C2088 ) C589_=_C596( C589 C596 ) \nC589_=_C2086( C589 C2086 ) C589_=_C2091( C589 C2091 ) C589_=_C2660( C589 C2660 ) C589_=_C2668( C589 C2668 ) C589_=_C3360( C589 C3360 ) C589_=_C3361( C589 C3361 ) \nC589_=_C3362( C589 C3362 ) C589_=_C3363( C589 C3363 ) C589_=_C3364( C589 C3364 ) C596_=_C2086( C596 C2086 ) C596_=_C2091( C596 C2091 ) C596_=_C2660( C596 C2660 ) \nC596_=_C2668( C596 C2668 ) C596_=_C3360( C596 C3360 ) C596_=_C3361( C596 C3361 ) C596_=_C3362( C596 C3362 ) C596_=_C3363( C596 C3363 ) C596_=_C3364( C596 C3364 ) \nC1974_=_C2081( C1974 C2081 ) C1974_=_C2082( C1974 C2082 ) C1974_=_C2083( C1974 C2083 ) C1974_=_C2084( C1974 C2084 ) C1974_=_C2085( C1974 C2085 ) C1974_=_C2086( C1974 C2086 ) \nC1974_=_C2087( C1974 C2087 ) C1974_=_C2088( C1974 C2088 ) C2081_=_C2082( C2081 C2082 ) C2081_=_C2083( C2081 C2083 ) C2081_=_C2084( C2081 C2084 ) C2081_=_C2085( C2081 C2085 ) \nC2081_=_C2086( C2081 C2086 ) C2081_=_C2087( C2081 C2087 ) C2081_=_C2088( C2081 C2088 ) C2081_=_C2091( C2081 C2091 ) C2082_=_C2083( C2082 C2083 ) C2082_=_C2084( C2082 C2084 ) \nC2082_=_C2085( C2082 C2085 ) C2082_=_C2086( C2082 C2086 ) C2082_=_C2087( C2082 C2087 ) C2082_=_C2088( C2082 C2088 ) C2083_=_C2084( C2083 C2084 ) C2083_=_C2085( C2083 C2085 ) \nC2083_=_C2086( C2083 C2086 ) C2083_=_C2087( C2083 C2087 ) C2083_=_C2088( C2083 C2088 ) C2084_=_C2085( C2084 C2085 ) C2084_=_C2086( C2084 C2086 ) C2084_=_C2087( C2084 C2087 ) \nC2084_=_C2088( C2084 C2088 ) C2084_=_C2660( C2084 C2660 ) C2085_=_C2086( C2085 C2086 ) C2085_=_C2087( C2085 C2087 ) C2085_=_C2088( C2085 C2088 ) C2085_=_C2668( C2085 C2668 ) \nC2086_=_C2087( C2086 C2087 ) C2086_=_C2088( C2086 C2088 ) C2086_=_C2091( C2086 C2091 ) C2086_=_C2660( C2086 C2660 ) C2086_=_C2668( C2086 C2668 ) C2086_=_C3360( C2086 C3360 ) \nC2086_=_C3361( C2086 C3361 ) C2086_=_C3362( C2086 C3362 ) C2086_=_C3363( C2086 C3363 ) C2086_=_C3364( C2086 C3364 ) C2087_=_C2088( C2087 C2088 ) C2087_=_C3360( C2087 C3360 ) \nC2091_=_C2660( C2091 C2660 ) C2091_=_C2668( C2091 C2668 ) C2091_=_C3360( C2091 C3360 ) C2091_=_C3361( C2091 C3361 ) C2091_=_C3362( C2091 C3362 ) C2091_=_C3363( C2091 C3363 ) \nC2091_=_C3364( C2091 C3364 ) C2660_=_C2668( C2660 C2668 ) C2660_=_C3360( C2660 C3360 ) C2660_=_C3361( C2660 C3361 ) C2660_=_C3362( C2660 C3362 ) C2660_=_C3363( C2660 C3363 ) \nC2660_=_C3364( C2660 C3364 ) C2668_=_C3360( C2668 C3360 ) C2668_=_C3361( C2668 C3361 ) C2668_=_C3362( C2668 C3362 ) C2668_=_C3363( C2668 C3363 ) C2668_=_C3364( C2668 C3364 ) \nC3360_=_C3361( C3360 C3361 ) C3360_=_C3362( C3360 C3362 ) C3360_=_C3363(</w:t>
      </w:r>
    </w:p>
    <w:p>
      <w:pPr>
        <w:pStyle w:val="PreformattedText"/>
        <w:bidi w:val="0"/>
        <w:spacing w:before="0" w:after="0"/>
        <w:jc w:val="left"/>
        <w:rPr/>
      </w:pPr>
      <w:r>
        <w:rPr/>
        <w:t xml:space="preserve"> </w:t>
      </w:r>
      <w:r>
        <w:rPr/>
        <w:t>C3360 C3363 ) C3360_=_C3364( C3360 C3364 ) C3361_=_C3362( C3361 C3362 ) C3361_=_C3363( C3361 C3363 ) \nC3361_=_C3364( C3361 C3364 ) C3362_=_C3363( C3362 C3363 ) C3362_=_C3364( C3362 C3364 ) C3363_=_C3364( C3363 C3364 ) "];651-&gt;751[label="19: C583 C589 C596 C1974 C2081 \nC2082 C2083 C2084 C2085 C2087 C2088 \nC2091 C2660 C2668 C3360 C3361 C3362 \nC3363 C3364 \n86: C583_=_C589 ,C583_=_C1974 ,C583_=_C2081 ,C583_=_C2082 ,C583_=_C2083 ,\nC583_=_C2084 ,C583_=_C2085 ,C583_=_C2087 ,C583_=_C2088 ,C589_=_C596 ,C589_=_C2091 ,\nC589_=_C2660 ,C589_=_C2668 ,C589_=_C3360 ,C589_=_C3361 ,C589_=_C3362 ,C589_=_C3363 ,\nC589_=_C3364 ,C596_=_C2091 ,C596_=_C2660 ,C596_=_C2668 ,C596_=_C3360 ,C596_=_C3361 ,\nC596_=_C3362 ,C596_=_C3363 ,C596_=_C3364 ,C1974_=_C2081 ,C1974_=_C2082 ,C1974_=_C2083 ,\nC1974_=_C2084 ,C1974_=_C2085 ,C1974_=_C2087 ,C1974_=_C2088 ,C2081_=_C2082 ,C2081_=_C2083 ,\nC2081_=_C2084 ,C2081_=_C2085 ,C2081_=_C2087 ,C2081_=_C2088 ,C2081_=_C2091 ,C2082_=_C2083 ,\nC2082_=_C2084 ,C2082_=_C2085 ,C2082_=_C2087 ,C2082_=_C2088 ,C2083_=_C2084 ,C2083_=_C2085 ,\nC2083_=_C2087 ,C2083_=_C2088 ,C2084_=_C2085 ,C2084_=_C2087 ,C2084_=_C2088 ,C2084_=_C2660 ,\nC2085_=_C2087 ,C2085_=_C2088 ,C2085_=_C2668 ,C2087_=_C2088 ,C2087_=_C3360 ,C2091_=_C2660 ,\nC2091_=_C2668 ,C2091_=_C3360 ,C2091_=_C3361 ,C2091_=_C3362 ,C2091_=_C3363 ,C2091_=_C3364 ,\nC2660_=_C2668 ,C2660_=_C3360 ,C2660_=_C3361 ,C2660_=_C3362 ,C2660_=_C3363 ,C2660_=_C3364 ,\nC2668_=_C3360 ,C2668_=_C3361 ,C2668_=_C3362 ,C2668_=_C3363 ,C2668_=_C3364 ,C3360_=_C3361 ,\nC3360_=_C3362 ,C3360_=_C3363 ,C3360_=_C3364 ,C3361_=_C3362 ,C3361_=_C3363 ,C3361_=_C3364 ,\nC3362_=_C3363 ,C3362_=_C3364 ,C3363_=_C3364 ,"];752[shape=box, label="id:752 level: 8\n20: C61 C511 C582 C593 C594 \nC595 C596 C597 C598 C599 C600 \nC601 C2665 C2672 C3439 C3698 C3732 \nC3936 C3939 C3940 \n106: C61_=_C511( C61 C511 ) C61_=_C582( C61 C582 ) C61_=_C593( C61 C593 ) C61_=_C594( C61 C594 ) C61_=_C595( C61 C595 ) \nC61_=_C596( C61 C596 ) C61_=_C597( C61 C597 ) C61_=_C598( C61 C598 ) C61_=_C599( C61 C599 ) C61_=_C600( C61 C600 ) C61_=_C601( C61 C601 ) \nC511_=_C582( C511 C582 ) C511_=_C593( C511 C593 ) C511_=_C594( C511 C594 ) C511_=_C595( C511 C595 ) C511_=_C596( C511 C596 ) C511_=_C597( C511 C597 ) \nC511_=_C598( C511 C598 ) C511_=_C599( C511 C599 ) C511_=_C600( C511 C600 ) C511_=_C601( C511 C601 ) C582_=_C593( C582 C593 ) C582_=_C594( C582 C594 ) \nC582_=_C595( C582 C595 ) C582_=_C596( C582 C596 ) C582_=_C597( C582 C597 ) C582_=_C598( C582 C598 ) C582_=_C599( C582 C599 ) C582_=_C600( C582 C600 ) \nC582_=_C601( C582 C601 ) C593_=_C594( C593 C594 ) C593_=_C595( C593 C595 ) C593_=_C596( C593 C596 ) C593_=_C597( C593 C597 ) C593_=_C598( C593 C598 ) \nC593_=_C599( C593 C599 ) C593_=_C600( C593 C600 ) C593_=_C601( C593 C601 ) C593_=_C2672( C593 C2672 ) C594_=_C595( C594 C595 ) C594_=_C596( C594 C596 ) \nC594_=_C597( C594 C597 ) C594_=_C598( C594 C598 ) C594_=_C599( C594 C599 ) C594_=_C600( C594 C600 ) C594_=_C601( C594 C601 ) C595_=_C596( C595 C596 ) \nC595_=_C597( C595 C597 ) C595_=_C598( C595 C598 ) C595_=_C599( C595 C599 ) C595_=_C600( C595 C600 ) C595_=_C601( C595 C601 ) C596_=_C597( C596 C597 ) \nC596_=_C598( C596 C598 ) C596_=_C599( C596 C599 ) C596_=_C600( C596 C600 ) C596_=_C601( C596 C601 ) C597_=_C598( C597 C598 ) C597_=_C599( C597 C599 ) \nC597_=_C600( C597 C600 ) C597_=_C601( C597 C601 ) C598_=_C599( C598 C599 ) C598_=_C600( C598 C600 ) C598_=_C601( C598 C601 ) C598_=_C3936( C598 C3936 ) \nC599_=_C600( C599 C600 ) C599_=_C601( C599 C601 ) C599_=_C2665( C599 C2665 ) C599_=_C2672( C599 C2672 ) C599_=_C3439( C599 C3439 ) C599_=_C3698( C599 C3698 ) \nC599_=_C3732( C599 C3732 ) C599_=_C3936( C599 C3936 ) C599_=_C3939( C599 C3939 ) C599_=_C3940( C599 C3940 ) C600_=_C601( C600 C601 ) C600_=_C3939( C600 C3939 ) \nC601_=_C3940( C601 C3940 ) C2665_=_C2672( C2665 C2672 ) C2665_=_C3439( C2665 C3439 ) C2665_=_C3698( C2665 C3698 ) C2665_=_C3732( C2665 C3732 ) C2665_=_C3936( C2665 C3936 ) \nC2665_=_C3939( C2665 C3939 ) C2665_=_C3940( C2665 C3940 ) C2672_=_C3439( C2672 C3439 ) C2672_=_C3698( C2672 C3698 ) C2672_=_C3732( C2672 C3732 ) C2672_=_C3936( C2672 C3936 ) \nC2672_=_C3939( C2672 C3939 ) C2672_=_C3940( C2672 C3940 ) C3439_=_C3698( C3439 C3698 ) C3439_=_C3732( C3439 C3732 ) C3439_=_C3936( C3439 C3936 ) C3439_=_C3939( C3439 C3939 ) \nC3439_=_C3940( C3439 C3940 ) C3698_=_C3732( C3698 C3732 ) C3698_=_C3936( C3698 C3936 ) C3698_=_C3939( C3698 C3939 ) C3698_=_C3940( C3698 C3940 ) C3732_=_C3936( C3732 C3936 ) \nC3732_=_C3939( C3732 C3939 ) C3732_=_C3940( C3732 C3940 ) C3936_=_C3939( C3936 C3939 ) C3936_=_C3940( C3936 C3940 ) C3939_=_C3940( C3939 C3940 ) "];653-&gt;752[label="19: C61 C511 C582 C593 C594 \nC595 C596 C597 C598 C600 C601 \nC2665 C2672 C3439 C3698 C3732 C3936 \nC3939 C3940 \n87: C61_=_C511 ,C61_=_C582 ,C61_=_C593 ,C61_=_C594 ,C61_=_C595 ,\nC61_=_C596 ,C61_=_C597 ,C61_=_C598 ,C61_=_C600 ,C61_=_C601 ,C511_=_C582 ,\nC511_=_C593 ,C511_=_C594 ,C511_=_C595 ,C511_=_C596 ,C511_=_C597 ,C511_=_C598 ,\nC511_=_C600 ,C511_=_C601 ,C582_=_C593 ,C582_=_C594 ,C582_=_C595 ,C582_=_C596 ,\nC582_=_C597 ,C582_=_C598 ,C582_=_C600 ,C582_=_C601 ,C593_=_C594 ,C593_=_C595 ,\nC593_=_C596 ,C593_=_C597 ,C593_=_C598 ,C593_=_C600 ,C593_=_C601 ,C593_=_C2672 ,\nC594_=_C595 ,C594_=_C596 ,C594_=_C597 ,C594_=_C598 ,C594_=_C600 ,C594_=_C601 ,\nC595_=_C596 ,C595_=_C597 ,C595_=_C598 ,C595_=_C600 ,C595_=_C601 ,C596_=_C597 ,\nC596_=_C598 ,C596_=_C600 ,C596_=_C601 ,C597_=_C598 ,C597_=_C600 ,C597_=_C601 ,\nC598_=_C600 ,C598_=_C601 ,C598_=_C3936 ,C600_=_C601 ,C600_=_C3939 ,C601_=_C3940 ,\nC2665_=_C2672 ,C2665_=_C3439 ,C2665_=_C3698 ,C2665_=_C3732 ,C2665_=_C3936 ,C2665_=_C3939 ,\nC2665_=_C3940 ,C2672_=_C3439 ,C2672_=_C3698 ,C2672_=_C3732 ,C2672_=_C3936 ,C2672_=_C3939 ,\nC2672_=_C3940 ,C3439_=_C3698 ,C3439_=_C3732 ,C3439_=_C3936 ,C3439_=_C3939 ,C3439_=_C3940 ,\nC3698_=_C3732 ,C3698_=_C3936 ,C3698_=_C3939 ,C3698_=_C3940 ,C3732_=_C3936 ,C3732_=_C3939 ,\nC3732_=_C3940 ,C3936_=_C3939 ,C3936_=_C3940 ,C3939_=_C3940 ,"];753[shape=box, label="id:753 level: 8\n22: C774 C775 C776 C777 C778 \nC779 C780 C781 C782 C783 C784 \nC785 C787 C1383 C1393 C1394 C1395 \nC1396 C1397 C1398 C1399 C1400 \n128: C774_=_C775( C774 C775 ) C774_=_C776( C774 C776 ) C774_=_C777( C774 C777 ) C774_=_C778( C774 C778 ) C774_=_C779( C774 C779 ) \nC774_=_C780( C774 C780 ) C774_=_C781( C774 C781 ) C774_=_C782( C774 C782 ) C774_=_C783( C774 C783 ) C774_=_C784( C774 C784 ) C774_=_C785( C774 C785 ) \nC774_=_C787( C774 C787 ) C775_=_C776( C775 C776 ) C775_=_C777( C775 C777 ) C775_=_C778( C775 C778 ) C775_=_C779( C775 C779 ) C775_=_C780( C775 C780 ) \nC775_=_C781( C775 C781 ) C775_=_C782( C775 C782 ) C775_=_C783( C775 C783 ) C775_=_C784( C775 C784 ) C775_=_C785( C775 C785 ) C775_=_C1383( C775 C1383 ) \nC776_=_C777( C776 C777 ) C776_=_C778( C776 C778 ) C776_=_C779( C776 C779 ) C776_=_C780( C776 C780 ) C776_=_C781( C776 C781 ) C776_=_C782( C776 C782 ) \nC776_=_C783( C776 C783 ) C776_=_C784( C776 C784 ) C776_=_C785( C776 C785 ) C776_=_C787( C776 C787 ) C776_=_C1383( C776 C1383 ) C776_=_C1393( C776 C1393 ) \nC776_=_C1394( C776 C1394 ) C776_=_C1395( C776 C1395 ) C776_=_C1396( C776 C1396 ) C776_=_C1397( C776 C1397 ) C776_=_C1398( C776 C1398 ) C776_=_C1399( C776 C1399 ) \nC776_=_C1400( C776 C1400 ) C777_=_C778( C777 C778 ) C777_=_C779( C777 C779 ) C777_=_C780( C777 C780 ) C777_=_C781( C777 C781 ) C777_=_C782( C777 C782 ) \nC777_=_C783( C777 C783 ) C777_=_C784( C777 C784 ) C777_=_C785( C777 C785 ) C777_=_C1393( C777 C1393 ) C778_=_C779( C778 C779 ) C778_=_C780( C778 C780 ) \nC778_=_C781( C778 C781 ) C778_=_C782( C778 C782 ) C778_=_C783( C778 C783 ) C778_=_C784( C778 C784 ) C778_=_C785( C778 C785 ) C779_=_C780( C779 C780 ) \nC779_=_C781( C779 C781 ) C779_=_C782( C779 C782 ) C779_=_C783( C779 C783 ) C779_=_C784( C779 C784 ) C779_=_C785( C779 C785 ) C779_=_C1396( C779 C1396 ) \nC780_=_C781( C780 C781 ) C780_=_C782( C780 C782 ) C780_=_C783( C780 C783 ) C780_=_C784( C780 C784 ) C780_=_C785( C780 C785 ) C780_=_C1397( C780 C1397 ) \nC781_=_C782( C781 C782 ) C781_=_C783( C781 C783 ) C781_=_C784( C781 C784 ) C781_=_C785( C781 C785 ) C782_=_C783( C782 C783 ) C782_=_C784( C782 C784 ) \nC782_=_C785( C782 C785 ) C782_=_C1398( C782 C1398 ) C783_=_C784( C783 C784 ) C783_=_C785( C783 C785 ) C784_=_C785( C784 C785 ) C785_=_C1399( C785 C1399 ) \nC787_=_C1383( C787 C1383 ) C787_=_C1393( C787 C1393 ) C787_=_C1394( C787 C1394 ) C787_=_C1395( C787 C1395 ) C787_=_C1396( C787 C1396 ) C787_=_C1397( C787 C1397 ) \nC787_=_C1398( C787 C1398 ) C787_=_C1399( C787 C1399 ) C787_=_C1400( C787 C1400 ) C1383_=_C1393( C1383 C1393 ) C1383_=_C1394( C1383 C1394 ) C1383_=_C1395( C1383 C1395 ) \nC1383_=_C1396( C1383 C1396 ) C1383_=_C1397( C1383 C1397 ) C1383_=_C1398( C1383 C1398 ) C1383_=_C1399( C1383 C1399 ) C1383_=_C1400( C1383 C1400 ) C1393_=_C1394( C1393 C1394 ) \nC1393_=_C1395( C1393 C1395 ) C1393_=_C1396( C1393 C1396 ) C1393_=_C1397( C1393 C1397 ) C1393_=_C1398( C1393 C1398 ) C1393_=_C1399( C1393 C1399 ) C1393_=_C1400( C1393 C1400 ) \nC1394_=_C1395( C1394 C1395 ) C1394_=_C1396( C1394 C1396 ) C1394_=_C1397( C1394 C1397 ) C1394_=_C1398( C1394 C1398 ) C1394_=_C1399( C1394 C1399 ) C1394_=_C1400( C1394 C1400 ) \nC1395_=_C1396( C1395 C1396 ) C1395_=_C1397( C1395 C1397 ) C1395_=_C1398( C1395 C1398 ) C1395_=_C1399( C1395 C1399 ) C1395_=_C1400( C1395 C1400 ) C1396_=_C1397( C1396 C1397 ) \nC1396_=_C1398( C1396 C1398 ) C1396_=_C1399( C1396 C1399 ) C1396_=_C1400( C1396 C1400 ) C1397_=_C1398( C1397 C1398 ) C1397_=_C1399( C1397 C1399 ) C1397_=_C1400( C1397 C1400 ) \nC1398_=_C1399( C1398 C1399 ) C1398_=_C1400( C1398 C1400 ) C1399_=_C1400( C1399 C1400 ) "];658-&gt;753[label="21: C774 C775 C777 C778 C779 \nC780 C781 C782 C783 C784 C785 \nC787 C1383 C1393 C1394 C1395 C1396 \nC1397 C1398 C1399 C1400 \n107: C774_=_C775 ,C774_=_C777 ,C774_=_C778 ,C774_=_C779 ,C774_=_C780 ,\nC774_=_C781 ,C774_=_C782 ,C774_=_C783 ,C774_=_C784 ,C774_=_C785 ,C774_=_C787 ,\nC775_=_C777 ,C775_=_C778 ,C775_=_C779</w:t>
      </w:r>
    </w:p>
    <w:p>
      <w:pPr>
        <w:pStyle w:val="PreformattedText"/>
        <w:bidi w:val="0"/>
        <w:spacing w:before="0" w:after="0"/>
        <w:jc w:val="left"/>
        <w:rPr/>
      </w:pPr>
      <w:r>
        <w:rPr/>
        <w:t xml:space="preserve"> </w:t>
      </w:r>
      <w:r>
        <w:rPr/>
        <w:t>,C775_=_C780 ,C775_=_C781 ,C775_=_C782 ,\nC775_=_C783 ,C775_=_C784 ,C775_=_C785 ,C775_=_C1383 ,C777_=_C778 ,C777_=_C779 ,\nC777_=_C780 ,C777_=_C781 ,C777_=_C782 ,C777_=_C783 ,C777_=_C784 ,C777_=_C785 ,\nC777_=_C1393 ,C778_=_C779 ,C778_=_C780 ,C778_=_C781 ,C778_=_C782 ,C778_=_C783 ,\nC778_=_C784 ,C778_=_C785 ,C779_=_C780 ,C779_=_C781 ,C779_=_C782 ,C779_=_C783 ,\nC779_=_C784 ,C779_=_C785 ,C779_=_C1396 ,C780_=_C781 ,C780_=_C782 ,C780_=_C783 ,\nC780_=_C784 ,C780_=_C785 ,C780_=_C1397 ,C781_=_C782 ,C781_=_C783 ,C781_=_C784 ,\nC781_=_C785 ,C782_=_C783 ,C782_=_C784 ,C782_=_C785 ,C782_=_C1398 ,C783_=_C784 ,\nC783_=_C785 ,C784_=_C785 ,C785_=_C1399 ,C787_=_C1383 ,C787_=_C1393 ,C787_=_C1394 ,\nC787_=_C1395 ,C787_=_C1396 ,C787_=_C1397 ,C787_=_C1398 ,C787_=_C1399 ,C787_=_C1400 ,\nC1383_=_C1393 ,C1383_=_C1394 ,C1383_=_C1395 ,C1383_=_C1396 ,C1383_=_C1397 ,C1383_=_C1398 ,\nC1383_=_C1399 ,C1383_=_C1400 ,C1393_=_C1394 ,C1393_=_C1395 ,C1393_=_C1396 ,C1393_=_C1397 ,\nC1393_=_C1398 ,C1393_=_C1399 ,C1393_=_C1400 ,C1394_=_C1395 ,C1394_=_C1396 ,C1394_=_C1397 ,\nC1394_=_C1398 ,C1394_=_C1399 ,C1394_=_C1400 ,C1395_=_C1396 ,C1395_=_C1397 ,C1395_=_C1398 ,\nC1395_=_C1399 ,C1395_=_C1400 ,C1396_=_C1397 ,C1396_=_C1398 ,C1396_=_C1399 ,C1396_=_C1400 ,\nC1397_=_C1398 ,C1397_=_C1399 ,C1397_=_C1400 ,C1398_=_C1399 ,C1398_=_C1400 ,C1399_=_C1400 ,"];754[shape=box, label="id:754 level: 8\n24: C774 C775 C786 C787 C788 \nC789 C790 C791 C792 C793 C794 \nC795 C796 C797 C1383 C1384 C1385 \nC1386 C1387 C1388 C1389 C1390 C1391 \nC1392 \n153: C774_=_C775( C774 C775 ) C774_=_C786( C774 C786 ) C774_=_C787( C774 C787 ) C774_=_C788( C774 C788 ) C774_=_C789( C774 C789 ) \nC774_=_C790( C774 C790 ) C774_=_C791( C774 C791 ) C774_=_C792( C774 C792 ) C774_=_C793( C774 C793 ) C774_=_C794( C774 C794 ) C774_=_C795( C774 C795 ) \nC774_=_C796( C774 C796 ) C774_=_C797( C774 C797 ) C775_=_C786( C775 C786 ) C775_=_C1383( C775 C1383 ) C775_=_C1384( C775 C1384 ) C775_=_C1385( C775 C1385 ) \nC775_=_C1386( C775 C1386 ) C775_=_C1387( C775 C1387 ) C775_=_C1388( C775 C1388 ) C775_=_C1389( C775 C1389 ) C775_=_C1390( C775 C1390 ) C775_=_C1391( C775 C1391 ) \nC775_=_C1392( C775 C1392 ) C786_=_C787( C786 C787 ) C786_=_C788( C786 C788 ) C786_=_C789( C786 C789 ) C786_=_C790( C786 C790 ) C786_=_C791( C786 C791 ) \nC786_=_C792( C786 C792 ) C786_=_C793( C786 C793 ) C786_=_C794( C786 C794 ) C786_=_C795( C786 C795 ) C786_=_C796( C786 C796 ) C786_=_C797( C786 C797 ) \nC786_=_C1383( C786 C1383 ) C786_=_C1384( C786 C1384 ) C786_=_C1385( C786 C1385 ) C786_=_C1386( C786 C1386 ) C786_=_C1387( C786 C1387 ) C786_=_C1388( C786 C1388 ) \nC786_=_C1389( C786 C1389 ) C786_=_C1390( C786 C1390 ) C786_=_C1391( C786 C1391 ) C786_=_C1392( C786 C1392 ) C787_=_C788( C787 C788 ) C787_=_C789( C787 C789 ) \nC787_=_C790( C787 C790 ) C787_=_C791( C787 C791 ) C787_=_C792( C787 C792 ) C787_=_C793( C787 C793 ) C787_=_C794( C787 C794 ) C787_=_C795( C787 C795 ) \nC787_=_C796( C787 C796 ) C787_=_C797( C787 C797 ) C787_=_C1383( C787 C1383 ) C788_=_C789( C788 C789 ) C788_=_C790( C788 C790 ) C788_=_C791( C788 C791 ) \nC788_=_C792( C788 C792 ) C788_=_C793( C788 C793 ) C788_=_C794( C788 C794 ) C788_=_C795( C788 C795 ) C788_=_C796( C788 C796 ) C788_=_C797( C788 C797 ) \nC788_=_C1384( C788 C1384 ) C789_=_C790( C789 C790 ) C789_=_C791( C789 C791 ) C789_=_C792( C789 C792 ) C789_=_C793( C789 C793 ) C789_=_C794( C789 C794 ) \nC789_=_C795( C789 C795 ) C789_=_C796( C789 C796 ) C789_=_C797( C789 C797 ) C789_=_C1385( C789 C1385 ) C790_=_C791( C790 C791 ) C790_=_C792( C790 C792 ) \nC790_=_C793( C790 C793 ) C790_=_C794( C790 C794 ) C790_=_C795( C790 C795 ) C790_=_C796( C790 C796 ) C790_=_C797( C790 C797 ) C790_=_C1386( C790 C1386 ) \nC791_=_C792( C791 C792 ) C791_=_C793( C791 C793 ) C791_=_C794( C791 C794 ) C791_=_C795( C791 C795 ) C791_=_C796( C791 C796 ) C791_=_C797( C791 C797 ) \nC792_=_C793( C792 C793 ) C792_=_C794( C792 C794 ) C792_=_C795( C792 C795 ) C792_=_C796( C792 C796 ) C792_=_C797( C792 C797 ) C793_=_C794( C793 C794 ) \nC793_=_C795( C793 C795 ) C793_=_C796( C793 C796 ) C793_=_C797( C793 C797 ) C794_=_C795( C794 C795 ) C794_=_C796( C794 C796 ) C794_=_C797( C794 C797 ) \nC794_=_C1387( C794 C1387 ) C795_=_C796( C795 C796 ) C795_=_C797( C795 C797 ) C795_=_C1388( C795 C1388 ) C796_=_C797( C796 C797 ) C796_=_C1389( C796 C1389 ) \nC797_=_C1390( C797 C1390 ) C1383_=_C1384( C1383 C1384 ) C1383_=_C1385( C1383 C1385 ) C1383_=_C1386( C1383 C1386 ) C1383_=_C1387( C1383 C1387 ) C1383_=_C1388( C1383 C1388 ) \nC1383_=_C1389( C1383 C1389 ) C1383_=_C1390( C1383 C1390 ) C1383_=_C1391( C1383 C1391 ) C1383_=_C1392( C1383 C1392 ) C1384_=_C1385( C1384 C1385 ) C1384_=_C1386( C1384 C1386 ) \nC1384_=_C1387( C1384 C1387 ) C1384_=_C1388( C1384 C1388 ) C1384_=_C1389( C1384 C1389 ) C1384_=_C1390( C1384 C1390 ) C1384_=_C1391( C1384 C1391 ) C1384_=_C1392( C1384 C1392 ) \nC1385_=_C1386( C1385 C1386 ) C1385_=_C1387( C1385 C1387 ) C1385_=_C1388( C1385 C1388 ) C1385_=_C1389( C1385 C1389 ) C1385_=_C1390( C1385 C1390 ) C1385_=_C1391( C1385 C1391 ) \nC1385_=_C1392( C1385 C1392 ) C1386_=_C1387( C1386 C1387 ) C1386_=_C1388( C1386 C1388 ) C1386_=_C1389( C1386 C1389 ) C1386_=_C1390( C1386 C1390 ) C1386_=_C1391( C1386 C1391 ) \nC1386_=_C1392( C1386 C1392 ) C1387_=_C1388( C1387 C1388 ) C1387_=_C1389( C1387 C1389 ) C1387_=_C1390( C1387 C1390 ) C1387_=_C1391( C1387 C1391 ) C1387_=_C1392( C1387 C1392 ) \nC1388_=_C1389( C1388 C1389 ) C1388_=_C1390( C1388 C1390 ) C1388_=_C1391( C1388 C1391 ) C1388_=_C1392( C1388 C1392 ) C1389_=_C1390( C1389 C1390 ) C1389_=_C1391( C1389 C1391 ) \nC1389_=_C1392( C1389 C1392 ) C1390_=_C1391( C1390 C1391 ) C1390_=_C1392( C1390 C1392 ) C1391_=_C1392( C1391 C1392 ) "];658-&gt;754[label="23: C774 C775 C787 C788 C789 \nC790 C791 C792 C793 C794 C795 \nC796 C797 C1383 C1384 C1385 C1386 \nC1387 C1388 C1389 C1390 C1391 C1392 \n130: C774_=_C775 ,C774_=_C787 ,C774_=_C788 ,C774_=_C789 ,C774_=_C790 ,\nC774_=_C791 ,C774_=_C792 ,C774_=_C793 ,C774_=_C794 ,C774_=_C795 ,C774_=_C796 ,\nC774_=_C797 ,C775_=_C1383 ,C775_=_C1384 ,C775_=_C1385 ,C775_=_C1386 ,C775_=_C1387 ,\nC775_=_C1388 ,C775_=_C1389 ,C775_=_C1390 ,C775_=_C1391 ,C775_=_C1392 ,C787_=_C788 ,\nC787_=_C789 ,C787_=_C790 ,C787_=_C791 ,C787_=_C792 ,C787_=_C793 ,C787_=_C794 ,\nC787_=_C795 ,C787_=_C796 ,C787_=_C797 ,C787_=_C1383 ,C788_=_C789 ,C788_=_C790 ,\nC788_=_C791 ,C788_=_C792 ,C788_=_C793 ,C788_=_C794 ,C788_=_C795 ,C788_=_C796 ,\nC788_=_C797 ,C788_=_C1384 ,C789_=_C790 ,C789_=_C791 ,C789_=_C792 ,C789_=_C793 ,\nC789_=_C794 ,C789_=_C795 ,C789_=_C796 ,C789_=_C797 ,C789_=_C1385 ,C790_=_C791 ,\nC790_=_C792 ,C790_=_C793 ,C790_=_C794 ,C790_=_C795 ,C790_=_C796 ,C790_=_C797 ,\nC790_=_C1386 ,C791_=_C792 ,C791_=_C793 ,C791_=_C794 ,C791_=_C795 ,C791_=_C796 ,\nC791_=_C797 ,C792_=_C793 ,C792_=_C794 ,C792_=_C795 ,C792_=_C796 ,C792_=_C797 ,\nC793_=_C794 ,C793_=_C795 ,C793_=_C796 ,C793_=_C797 ,C794_=_C795 ,C794_=_C796 ,\nC794_=_C797 ,C794_=_C1387 ,C795_=_C796 ,C795_=_C797 ,C795_=_C1388 ,C796_=_C797 ,\nC796_=_C1389 ,C797_=_C1390 ,C1383_=_C1384 ,C1383_=_C1385 ,C1383_=_C1386 ,C1383_=_C1387 ,\nC1383_=_C1388 ,C1383_=_C1389 ,C1383_=_C1390 ,C1383_=_C1391 ,C1383_=_C1392 ,C1384_=_C1385 ,\nC1384_=_C1386 ,C1384_=_C1387 ,C1384_=_C1388 ,C1384_=_C1389 ,C1384_=_C1390 ,C1384_=_C1391 ,\nC1384_=_C1392 ,C1385_=_C1386 ,C1385_=_C1387 ,C1385_=_C1388 ,C1385_=_C1389 ,C1385_=_C1390 ,\nC1385_=_C1391 ,C1385_=_C1392 ,C1386_=_C1387 ,C1386_=_C1388 ,C1386_=_C1389 ,C1386_=_C1390 ,\nC1386_=_C1391 ,C1386_=_C1392 ,C1387_=_C1388 ,C1387_=_C1389 ,C1387_=_C1390 ,C1387_=_C1391 ,\nC1387_=_C1392 ,C1388_=_C1389 ,C1388_=_C1390 ,C1388_=_C1391 ,C1388_=_C1392 ,C1389_=_C1390 ,\nC1389_=_C1391 ,C1389_=_C1392 ,C1390_=_C1391 ,C1390_=_C1392 ,C1391_=_C1392 ,"];755[shape=box, label="id:755 level: 8\n26: C468 C779 C790 C797 C1386 \nC1390 C1396 C1400 C2536 C2542 C2543 \nC2547 C2702 C3368 C3369 C3370 C3371 \nC3372 C3373 C3374 C3378 C3764 C3766 \nC3920 C3921 C3922 \n178: C468_=_C779( C468 C779 ) C468_=_C790( C468 C790 ) C468_=_C1386( C468 C1386 ) C468_=_C1396( C468 C1396 ) C468_=_C2536( C468 C2536 ) \nC468_=_C2543( C468 C2543 ) C468_=_C3368( C468 C3368 ) C468_=_C3369( C468 C3369 ) C468_=_C3370( C468 C3370 ) C468_=_C3371( C468 C3371 ) C468_=_C3372( C468 C3372 ) \nC468_=_C3373( C468 C3373 ) C468_=_C3374( C468 C3374 ) C779_=_C790( C779 C790 ) C779_=_C1386( C779 C1386 ) C779_=_C1396( C779 C1396 ) C779_=_C2536( C779 C2536 ) \nC779_=_C2543( C779 C2543 ) C779_=_C3368( C779 C3368 ) C779_=_C3369( C779 C3369 ) C779_=_C3370( C779 C3370 ) C779_=_C3371( C779 C3371 ) C779_=_C3372( C779 C3372 ) \nC779_=_C3373( C779 C3373 ) C779_=_C3374( C779 C3374 ) C790_=_C797( C790 C797 ) C790_=_C1386( C790 C1386 ) C790_=_C1396( C790 C1396 ) C790_=_C2536( C790 C2536 ) \nC790_=_C2543( C790 C2543 ) C790_=_C3368( C790 C3368 ) C790_=_C3369( C790 C3369 ) C790_=_C3370( C790 C3370 ) C790_=_C3371( C790 C3371 ) C790_=_C3372( C790 C3372 ) \nC790_=_C3373( C790 C3373 ) C790_=_C3374( C790 C3374 ) C797_=_C1390( C797 C1390 ) C797_=_C1400( C797 C1400 ) C797_=_C2542( C797 C2542 ) C797_=_C2547( C797 C2547 ) \nC797_=_C2702( C797 C2702 ) C797_=_C3374( C797 C3374 ) C797_=_C3378( C797 C3378 ) C797_=_C3764( C797 C3764 ) C797_=_C3766( C797 C3766 ) C797_=_C3920( C797 C3920 ) \nC797_=_C3921( C797 C3921 ) C797_=_C3922( C797 C3922 ) C1386_=_C1390( C1386 C1390 ) C1386_=_C1396( C1386 C1396 ) C1386_=_C2536( C1386 C2536 ) C1386_=_C2543( C1386 C2543 ) \nC1386_=_C3368( C1386 C3368 ) C1386_=_C3369( C1386 C3369 ) C1386_=_C3370( C1386 C3370 ) C1386_=_C3371( C1386 C3371 ) C1386_=_C3372( C1386 C3372 ) C1386_=_C3373( C1386 C3373 ) \nC1386_=_C3374( C1386 C3374 ) C1390_=_C1400( C1390 C1400 ) C1390_=_C2542( C1390 C2542 ) C1390_=_C2547( C1390 C2547 ) C1390_=_C2702( C1390 C2702 ) C1390_=_C3374( C1390 C3374 ) \nC1390_=_C3378( C1390 C3378 ) C1390_=_C3764( C1390 C3764 ) C1390_=_C3766( C1390 C3766 ) C1390_=_C3920( C1390 C3920 ) C1390_=_C3921( C1390 C3921 ) C1390_=_C3922( C1390 C3922 ) \nC1396_=_C1400( C1396 C1400 ) C1396_=_C2536( C1396 C2536 ) C1396_=_C2543( C1396 C2543</w:t>
      </w:r>
    </w:p>
    <w:p>
      <w:pPr>
        <w:pStyle w:val="PreformattedText"/>
        <w:bidi w:val="0"/>
        <w:spacing w:before="0" w:after="0"/>
        <w:jc w:val="left"/>
        <w:rPr/>
      </w:pPr>
      <w:r>
        <w:rPr/>
        <w:t xml:space="preserve"> </w:t>
      </w:r>
      <w:r>
        <w:rPr/>
        <w:t>) C1396_=_C3368( C1396 C3368 ) C1396_=_C3369( C1396 C3369 ) C1396_=_C3370( C1396 C3370 ) \nC1396_=_C3371( C1396 C3371 ) C1396_=_C3372( C1396 C3372 ) C1396_=_C3373( C1396 C3373 ) C1396_=_C3374( C1396 C3374 ) C1400_=_C2542( C1400 C2542 ) C1400_=_C2547( C1400 C2547 ) \nC1400_=_C2702( C1400 C2702 ) C1400_=_C3374( C1400 C3374 ) C1400_=_C3378( C1400 C3378 ) C1400_=_C3764( C1400 C3764 ) C1400_=_C3766( C1400 C3766 ) C1400_=_C3920( C1400 C3920 ) \nC1400_=_C3921( C1400 C3921 ) C1400_=_C3922( C1400 C3922 ) C2536_=_C2542( C2536 C2542 ) C2536_=_C2543( C2536 C2543 ) C2536_=_C3368( C2536 C3368 ) C2536_=_C3369( C2536 C3369 ) \nC2536_=_C3370( C2536 C3370 ) C2536_=_C3371( C2536 C3371 ) C2536_=_C3372( C2536 C3372 ) C2536_=_C3373( C2536 C3373 ) C2536_=_C3374( C2536 C3374 ) C2542_=_C2547( C2542 C2547 ) \nC2542_=_C2702( C2542 C2702 ) C2542_=_C3374( C2542 C3374 ) C2542_=_C3378( C2542 C3378 ) C2542_=_C3764( C2542 C3764 ) C2542_=_C3766( C2542 C3766 ) C2542_=_C3920( C2542 C3920 ) \nC2542_=_C3921( C2542 C3921 ) C2542_=_C3922( C2542 C3922 ) C2543_=_C2547( C2543 C2547 ) C2543_=_C3368( C2543 C3368 ) C2543_=_C3369( C2543 C3369 ) C2543_=_C3370( C2543 C3370 ) \nC2543_=_C3371( C2543 C3371 ) C2543_=_C3372( C2543 C3372 ) C2543_=_C3373( C2543 C3373 ) C2543_=_C3374( C2543 C3374 ) C2547_=_C2702( C2547 C2702 ) C2547_=_C3374( C2547 C3374 ) \nC2547_=_C3378( C2547 C3378 ) C2547_=_C3764( C2547 C3764 ) C2547_=_C3766( C2547 C3766 ) C2547_=_C3920( C2547 C3920 ) C2547_=_C3921( C2547 C3921 ) C2547_=_C3922( C2547 C3922 ) \nC2702_=_C3374( C2702 C3374 ) C2702_=_C3378( C2702 C3378 ) C2702_=_C3764( C2702 C3764 ) C2702_=_C3766( C2702 C3766 ) C2702_=_C3920( C2702 C3920 ) C2702_=_C3921( C2702 C3921 ) \nC2702_=_C3922( C2702 C3922 ) C3368_=_C3369( C3368 C3369 ) C3368_=_C3370( C3368 C3370 ) C3368_=_C3371( C3368 C3371 ) C3368_=_C3372( C3368 C3372 ) C3368_=_C3373( C3368 C3373 ) \nC3368_=_C3374( C3368 C3374 ) C3368_=_C3378( C3368 C3378 ) C3369_=_C3370( C3369 C3370 ) C3369_=_C3371( C3369 C3371 ) C3369_=_C3372( C3369 C3372 ) C3369_=_C3373( C3369 C3373 ) \nC3369_=_C3374( C3369 C3374 ) C3370_=_C3371( C3370 C3371 ) C3370_=_C3372( C3370 C3372 ) C3370_=_C3373( C3370 C3373 ) C3370_=_C3374( C3370 C3374 ) C3371_=_C3372( C3371 C3372 ) \nC3371_=_C3373( C3371 C3373 ) C3371_=_C3374( C3371 C3374 ) C3371_=_C3764( C3371 C3764 ) C3372_=_C3373( C3372 C3373 ) C3372_=_C3374( C3372 C3374 ) C3372_=_C3766( C3372 C3766 ) \nC3373_=_C3374( C3373 C3374 ) C3373_=_C3920( C3373 C3920 ) C3374_=_C3378( C3374 C3378 ) C3374_=_C3764( C3374 C3764 ) C3374_=_C3766( C3374 C3766 ) C3374_=_C3920( C3374 C3920 ) \nC3374_=_C3921( C3374 C3921 ) C3374_=_C3922( C3374 C3922 ) C3378_=_C3764( C3378 C3764 ) C3378_=_C3766( C3378 C3766 ) C3378_=_C3920( C3378 C3920 ) C3378_=_C3921( C3378 C3921 ) \nC3378_=_C3922( C3378 C3922 ) C3764_=_C3766( C3764 C3766 ) C3764_=_C3920( C3764 C3920 ) C3764_=_C3921( C3764 C3921 ) C3764_=_C3922( C3764 C3922 ) C3766_=_C3920( C3766 C3920 ) \nC3766_=_C3921( C3766 C3921 ) C3766_=_C3922( C3766 C3922 ) C3920_=_C3921( C3920 C3921 ) C3920_=_C3922( C3920 C3922 ) C3921_=_C3922( C3921 C3922 ) "];659-&gt;755[label="25: C468 C779 C790 C797 C1386 \nC1390 C1396 C1400 C2536 C2542 C2543 \nC2547 C2702 C3368 C3369 C3370 C3371 \nC3372 C3373 C3378 C3764 C3766 C3920 \nC3921 C3922 \n153: C468_=_C779 ,C468_=_C790 ,C468_=_C1386 ,C468_=_C1396 ,C468_=_C2536 ,\nC468_=_C2543 ,C468_=_C3368 ,C468_=_C3369 ,C468_=_C3370 ,C468_=_C3371 ,C468_=_C3372 ,\nC468_=_C3373 ,C779_=_C790 ,C779_=_C1386 ,C779_=_C1396 ,C779_=_C2536 ,C779_=_C2543 ,\nC779_=_C3368 ,C779_=_C3369 ,C779_=_C3370 ,C779_=_C3371 ,C779_=_C3372 ,C779_=_C3373 ,\nC790_=_C797 ,C790_=_C1386 ,C790_=_C1396 ,C790_=_C2536 ,C790_=_C2543 ,C790_=_C3368 ,\nC790_=_C3369 ,C790_=_C3370 ,C790_=_C3371 ,C790_=_C3372 ,C790_=_C3373 ,C797_=_C1390 ,\nC797_=_C1400 ,C797_=_C2542 ,C797_=_C2547 ,C797_=_C2702 ,C797_=_C3378 ,C797_=_C3764 ,\nC797_=_C3766 ,C797_=_C3920 ,C797_=_C3921 ,C797_=_C3922 ,C1386_=_C1390 ,C1386_=_C1396 ,\nC1386_=_C2536 ,C1386_=_C2543 ,C1386_=_C3368 ,C1386_=_C3369 ,C1386_=_C3370 ,C1386_=_C3371 ,\nC1386_=_C3372 ,C1386_=_C3373 ,C1390_=_C1400 ,C1390_=_C2542 ,C1390_=_C2547 ,C1390_=_C2702 ,\nC1390_=_C3378 ,C1390_=_C3764 ,C1390_=_C3766 ,C1390_=_C3920 ,C1390_=_C3921 ,C1390_=_C3922 ,\nC1396_=_C1400 ,C1396_=_C2536 ,C1396_=_C2543 ,C1396_=_C3368 ,C1396_=_C3369 ,C1396_=_C3370 ,\nC1396_=_C3371 ,C1396_=_C3372 ,C1396_=_C3373 ,C1400_=_C2542 ,C1400_=_C2547 ,C1400_=_C2702 ,\nC1400_=_C3378 ,C1400_=_C3764 ,C1400_=_C3766 ,C1400_=_C3920 ,C1400_=_C3921 ,C1400_=_C3922 ,\nC2536_=_C2542 ,C2536_=_C2543 ,C2536_=_C3368 ,C2536_=_C3369 ,C2536_=_C3370 ,C2536_=_C3371 ,\nC2536_=_C3372 ,C2536_=_C3373 ,C2542_=_C2547 ,C2542_=_C2702 ,C2542_=_C3378 ,C2542_=_C3764 ,\nC2542_=_C3766 ,C2542_=_C3920 ,C2542_=_C3921 ,C2542_=_C3922 ,C2543_=_C2547 ,C2543_=_C3368 ,\nC2543_=_C3369 ,C2543_=_C3370 ,C2543_=_C3371 ,C2543_=_C3372 ,C2543_=_C3373 ,C2547_=_C2702 ,\nC2547_=_C3378 ,C2547_=_C3764 ,C2547_=_C3766 ,C2547_=_C3920 ,C2547_=_C3921 ,C2547_=_C3922 ,\nC2702_=_C3378 ,C2702_=_C3764 ,C2702_=_C3766 ,C2702_=_C3920 ,C2702_=_C3921 ,C2702_=_C3922 ,\nC3368_=_C3369 ,C3368_=_C3370 ,C3368_=_C3371 ,C3368_=_C3372 ,C3368_=_C3373 ,C3368_=_C3378 ,\nC3369_=_C3370 ,C3369_=_C3371 ,C3369_=_C3372 ,C3369_=_C3373 ,C3370_=_C3371 ,C3370_=_C3372 ,\nC3370_=_C3373 ,C3371_=_C3372 ,C3371_=_C3373 ,C3371_=_C3764 ,C3372_=_C3373 ,C3372_=_C3766 ,\nC3373_=_C3920 ,C3378_=_C3764 ,C3378_=_C3766 ,C3378_=_C3920 ,C3378_=_C3921 ,C3378_=_C3922 ,\nC3764_=_C3766 ,C3764_=_C3920 ,C3764_=_C3921 ,C3764_=_C3922 ,C3766_=_C3920 ,C3766_=_C3921 ,\nC3766_=_C3922 ,C3920_=_C3921 ,C3920_=_C3922 ,C3921_=_C3922 ,"];756[shape=box, label="id:756 level: 8\n34: C469 C778 C780 C781 C785 \nC789 C791 C794 C796 C1094 C1385 \nC1387 C1389 C1397 C1399 C2535 C2539 \nC2541 C2543 C2544 C2546 C2547 C2701 \nC3368 C3371 C3373 C3375 C3376 C3378 \nC3744 C3763 C3764 C3765 C3920 \n187: C469_=_C780( C469 C780 ) C469_=_C791( C469 C791 ) C469_=_C1397( C469 C1397 ) C469_=_C2544( C469 C2544 ) C469_=_C3368( C469 C3368 ) \nC469_=_C3375( C469 C3375 ) C469_=_C3376( C469 C3376 ) C469_=_C3378( C469 C3378 ) C778_=_C780( C778 C780 ) C778_=_C781( C778 C781 ) C778_=_C785( C778 C785 ) \nC778_=_C789( C778 C789 ) C778_=_C1094( C778 C1094 ) C778_=_C1385( C778 C1385 ) C778_=_C2535( C778 C2535 ) C778_=_C2543( C778 C2543 ) C778_=_C2544( C778 C2544 ) \nC778_=_C2546( C778 C2546 ) C778_=_C2547( C778 C2547 ) C780_=_C781( C780 C781 ) C780_=_C785( C780 C785 ) C780_=_C791( C780 C791 ) C780_=_C1397( C780 C1397 ) \nC780_=_C2544( C780 C2544 ) C780_=_C3368( C780 C3368 ) C780_=_C3375( C780 C3375 ) C780_=_C3376( C780 C3376 ) C780_=_C3378( C780 C3378 ) C781_=_C785( C781 C785 ) \nC781_=_C794( C781 C794 ) C781_=_C1387( C781 C1387 ) C781_=_C2539( C781 C2539 ) C781_=_C3371( C781 C3371 ) C781_=_C3375( C781 C3375 ) C781_=_C3744( C781 C3744 ) \nC781_=_C3763( C781 C3763 ) C781_=_C3764( C781 C3764 ) C785_=_C796( C785 C796 ) C785_=_C1389( C785 C1389 ) C785_=_C1399( C785 C1399 ) C785_=_C2541( C785 C2541 ) \nC785_=_C2546( C785 C2546 ) C785_=_C2701( C785 C2701 ) C785_=_C3373( C785 C3373 ) C785_=_C3765( C785 C3765 ) C785_=_C3920( C785 C3920 ) C789_=_C791( C789 C791 ) \nC789_=_C794( C789 C794 ) C789_=_C796( C789 C796 ) C789_=_C1094( C789 C1094 ) C789_=_C1385( C789 C1385 ) C789_=_C2535( C789 C2535 ) C789_=_C2543( C789 C2543 ) \nC789_=_C2544( C789 C2544 ) C789_=_C2546( C789 C2546 ) C789_=_C2547( C789 C2547 ) C791_=_C794( C791 C794 ) C791_=_C796( C791 C796 ) C791_=_C1397( C791 C1397 ) \nC791_=_C2544( C791 C2544 ) C791_=_C3368( C791 C3368 ) C791_=_C3375( C791 C3375 ) C791_=_C3376( C791 C3376 ) C791_=_C3378( C791 C3378 ) C794_=_C796( C794 C796 ) \nC794_=_C1387( C794 C1387 ) C794_=_C2539( C794 C2539 ) C794_=_C3371( C794 C3371 ) C794_=_C3375( C794 C3375 ) C794_=_C3744( C794 C3744 ) C794_=_C3763( C794 C3763 ) \nC794_=_C3764( C794 C3764 ) C796_=_C1389( C796 C1389 ) C796_=_C1399( C796 C1399 ) C796_=_C2541( C796 C2541 ) C796_=_C2546( C796 C2546 ) C796_=_C2701( C796 C2701 ) \nC796_=_C3373( C796 C3373 ) C796_=_C3765( C796 C3765 ) C796_=_C3920( C796 C3920 ) C1094_=_C1385( C1094 C1385 ) C1094_=_C2535( C1094 C2535 ) C1094_=_C2543( C1094 C2543 ) \nC1094_=_C2544( C1094 C2544 ) C1094_=_C2546( C1094 C2546 ) C1094_=_C2547( C1094 C2547 ) C1385_=_C1387( C1385 C1387 ) C1385_=_C1389( C1385 C1389 ) C1385_=_C2535( C1385 C2535 ) \nC1385_=_C2543( C1385 C2543 ) C1385_=_C2544( C1385 C2544 ) C1385_=_C2546( C1385 C2546 ) C1385_=_C2547( C1385 C2547 ) C1387_=_C1389( C1387 C1389 ) C1387_=_C2539( C1387 C2539 ) \nC1387_=_C3371( C1387 C3371 ) C1387_=_C3375( C1387 C3375 ) C1387_=_C3744( C1387 C3744 ) C1387_=_C3763( C1387 C3763 ) C1387_=_C3764( C1387 C3764 ) C1389_=_C1399( C1389 C1399 ) \nC1389_=_C2541( C1389 C2541 ) C1389_=_C2546( C1389 C2546 ) C1389_=_C2701( C1389 C2701 ) C1389_=_C3373( C1389 C3373 ) C1389_=_C3765( C1389 C3765 ) C1389_=_C3920( C1389 C3920 ) \nC1397_=_C1399( C1397 C1399 ) C1397_=_C2544( C1397 C2544 ) C1397_=_C3368( C1397 C3368 ) C1397_=_C3375( C1397 C3375 ) C1397_=_C3376( C1397 C3376 ) C1397_=_C3378( C1397 C3378 ) \nC1399_=_C2541( C1399 C2541 ) C1399_=_C2546( C1399 C2546 ) C1399_=_C2701( C1399 C2701 ) C1399_=_C3373( C1399 C3373 ) C1399_=_C3765( C1399 C3765 ) C1399_=_C3920( C1399 C3920 ) \nC2535_=_C2539( C2535 C2539 ) C2535_=_C2541( C2535 C2541 ) C2535_=_C2543( C2535 C2543 ) C2535_=_C2544( C2535 C2544 ) C2535_=_C2546( C2535 C2546 ) C2535_=_C2547( C2535 C2547 ) \nC2539_=_C2541( C2539 C2541 ) C2539_=_C3371( C2539 C3371 ) C2539_=_C3375( C2539 C3375 ) C2539_=_C3744( C2539 C3744 ) C2539_=_C3763( C2539 C3763 ) C2539_=_C3764( C2539 C3764 ) \nC2541_=_C2546( C2541 C2546 ) C2541_=_C2701( C2541 C2701 ) C2541_=_C3373( C2541 C3373 ) C2541_=_C3765( C2541 C3765 ) C2541_=_C3920( C2541 C3920 ) C2543_=_C2544( C2543 C2544 ) \nC2543_=_C2546( C2543 C2546 ) C2543_=_C2547( C2543 C2547 ) C2543_=_C3368( C2543 C3368 ) C2543_=_C3371( C2543 C3371 ) C2543_=_C3373( C2543 C3373 ) C2544_=_C2546( C2544 C2546 ) \nC2544_=_C2547( C2544 C2547 ) C2544_=_C3368( C2544 C3368 ) C2544_=_C3375( C2544 C3375 ) C2544_=_C3376( C2544 C3376</w:t>
      </w:r>
    </w:p>
    <w:p>
      <w:pPr>
        <w:pStyle w:val="PreformattedText"/>
        <w:bidi w:val="0"/>
        <w:spacing w:before="0" w:after="0"/>
        <w:jc w:val="left"/>
        <w:rPr/>
      </w:pPr>
      <w:r>
        <w:rPr/>
        <w:t xml:space="preserve"> </w:t>
      </w:r>
      <w:r>
        <w:rPr/>
        <w:t>) C2544_=_C3378( C2544 C3378 ) C2546_=_C2547( C2546 C2547 ) \nC2546_=_C2701( C2546 C2701 ) C2546_=_C3373( C2546 C3373 ) C2546_=_C3765( C2546 C3765 ) C2546_=_C3920( C2546 C3920 ) C2547_=_C3378( C2547 C3378 ) C2547_=_C3764( C2547 C3764 ) \nC2547_=_C3920( C2547 C3920 ) C2701_=_C3373( C2701 C3373 ) C2701_=_C3765( C2701 C3765 ) C2701_=_C3920( C2701 C3920 ) C3368_=_C3371( C3368 C3371 ) C3368_=_C3373( C3368 C3373 ) \nC3368_=_C3375( C3368 C3375 ) C3368_=_C3376( C3368 C3376 ) C3368_=_C3378( C3368 C3378 ) C3371_=_C3373( C3371 C3373 ) C3371_=_C3375( C3371 C3375 ) C3371_=_C3744( C3371 C3744 ) \nC3371_=_C3763( C3371 C3763 ) C3371_=_C3764( C3371 C3764 ) C3373_=_C3765( C3373 C3765 ) C3373_=_C3920( C3373 C3920 ) C3375_=_C3376( C3375 C3376 ) C3375_=_C3378( C3375 C3378 ) \nC3375_=_C3744( C3375 C3744 ) C3375_=_C3763( C3375 C3763 ) C3375_=_C3764( C3375 C3764 ) C3376_=_C3378( C3376 C3378 ) C3376_=_C3763( C3376 C3763 ) C3376_=_C3765( C3376 C3765 ) \nC3378_=_C3764( C3378 C3764 ) C3378_=_C3920( C3378 C3920 ) C3744_=_C3763( C3744 C3763 ) C3744_=_C3764( C3744 C3764 ) C3763_=_C3764( C3763 C3764 ) C3763_=_C3765( C3763 C3765 ) \nC3764_=_C3920( C3764 C3920 ) C3765_=_C3920( C3765 C3920 ) "];659-&gt;756[label="31: C469 C778 C780 C781 C785 \nC789 C791 C794 C796 C1094 C1385 \nC1387 C1389 C1397 C1399 C2535 C2539 \nC2541 C2543 C2547 C2701 C3368 C3371 \nC3373 C3376 C3378 C3744 C3763 C3764 \nC3765 C3920 \n140: C469_=_C780 ,C469_=_C791 ,C469_=_C1397 ,C469_=_C3368 ,C469_=_C3376 ,\nC469_=_C3378 ,C778_=_C780 ,C778_=_C781 ,C778_=_C785 ,C778_=_C789 ,C778_=_C1094 ,\nC778_=_C1385 ,C778_=_C2535 ,C778_=_C2543 ,C778_=_C2547 ,C780_=_C781 ,C780_=_C785 ,\nC780_=_C791 ,C780_=_C1397 ,C780_=_C3368 ,C780_=_C3376 ,C780_=_C3378 ,C781_=_C785 ,\nC781_=_C794 ,C781_=_C1387 ,C781_=_C2539 ,C781_=_C3371 ,C781_=_C3744 ,C781_=_C3763 ,\nC781_=_C3764 ,C785_=_C796 ,C785_=_C1389 ,C785_=_C1399 ,C785_=_C2541 ,C785_=_C2701 ,\nC785_=_C3373 ,C785_=_C3765 ,C785_=_C3920 ,C789_=_C791 ,C789_=_C794 ,C789_=_C796 ,\nC789_=_C1094 ,C789_=_C1385 ,C789_=_C2535 ,C789_=_C2543 ,C789_=_C2547 ,C791_=_C794 ,\nC791_=_C796 ,C791_=_C1397 ,C791_=_C3368 ,C791_=_C3376 ,C791_=_C3378 ,C794_=_C796 ,\nC794_=_C1387 ,C794_=_C2539 ,C794_=_C3371 ,C794_=_C3744 ,C794_=_C3763 ,C794_=_C3764 ,\nC796_=_C1389 ,C796_=_C1399 ,C796_=_C2541 ,C796_=_C2701 ,C796_=_C3373 ,C796_=_C3765 ,\nC796_=_C3920 ,C1094_=_C1385 ,C1094_=_C2535 ,C1094_=_C2543 ,C1094_=_C2547 ,C1385_=_C1387 ,\nC1385_=_C1389 ,C1385_=_C2535 ,C1385_=_C2543 ,C1385_=_C2547 ,C1387_=_C1389 ,C1387_=_C2539 ,\nC1387_=_C3371 ,C1387_=_C3744 ,C1387_=_C3763 ,C1387_=_C3764 ,C1389_=_C1399 ,C1389_=_C2541 ,\nC1389_=_C2701 ,C1389_=_C3373 ,C1389_=_C3765 ,C1389_=_C3920 ,C1397_=_C1399 ,C1397_=_C3368 ,\nC1397_=_C3376 ,C1397_=_C3378 ,C1399_=_C2541 ,C1399_=_C2701 ,C1399_=_C3373 ,C1399_=_C3765 ,\nC1399_=_C3920 ,C2535_=_C2539 ,C2535_=_C2541 ,C2535_=_C2543 ,C2535_=_C2547 ,C2539_=_C2541 ,\nC2539_=_C3371 ,C2539_=_C3744 ,C2539_=_C3763 ,C2539_=_C3764 ,C2541_=_C2701 ,C2541_=_C3373 ,\nC2541_=_C3765 ,C2541_=_C3920 ,C2543_=_C2547 ,C2543_=_C3368 ,C2543_=_C3371 ,C2543_=_C3373 ,\nC2547_=_C3378 ,C2547_=_C3764 ,C2547_=_C3920 ,C2701_=_C3373 ,C2701_=_C3765 ,C2701_=_C3920 ,\nC3368_=_C3371 ,C3368_=_C3373 ,C3368_=_C3376 ,C3368_=_C3378 ,C3371_=_C3373 ,C3371_=_C3744 ,\nC3371_=_C3763 ,C3371_=_C3764 ,C3373_=_C3765 ,C3373_=_C3920 ,C3376_=_C3378 ,C3376_=_C3763 ,\nC3376_=_C3765 ,C3378_=_C3764 ,C3378_=_C3920 ,C3744_=_C3763 ,C3744_=_C3764 ,C3763_=_C3764 ,\nC3763_=_C3765 ,C3764_=_C3920 ,C3765_=_C3920 ,"];757[shape=box, label="id:757 level: 8\n21: C1330 C1335 C1338 C1801 C1802 \nC1803 C1804 C1805 C1806 C1807 C1808 \nC1809 C1815 C2938 C3173 C3176 C3395 \nC3867 C3888 C3889 C3890 \n115: C1330_=_C1335( C1330 C1335 ) C1330_=_C1338( C1330 C1338 ) C1330_=_C1801( C1330 C1801 ) C1330_=_C1802( C1330 C1802 ) C1330_=_C1803( C1330 C1803 ) \nC1330_=_C1804( C1330 C1804 ) C1330_=_C1805( C1330 C1805 ) C1330_=_C1806( C1330 C1806 ) C1330_=_C1807( C1330 C1807 ) C1330_=_C1808( C1330 C1808 ) C1330_=_C1809( C1330 C1809 ) \nC1335_=_C1806( C1335 C1806 ) C1335_=_C1815( C1335 C1815 ) C1335_=_C2938( C1335 C2938 ) C1335_=_C3173( C1335 C3173 ) C1335_=_C3176( C1335 C3176 ) C1335_=_C3395( C1335 C3395 ) \nC1335_=_C3867( C1335 C3867 ) C1335_=_C3888( C1335 C3888 ) C1335_=_C3889( C1335 C3889 ) C1335_=_C3890( C1335 C3890 ) C1338_=_C1801( C1338 C1801 ) C1338_=_C1802( C1338 C1802 ) \nC1338_=_C1803( C1338 C1803 ) C1338_=_C1804( C1338 C1804 ) C1338_=_C1805( C1338 C1805 ) C1338_=_C1806( C1338 C1806 ) C1338_=_C1807( C1338 C1807 ) C1338_=_C1808( C1338 C1808 ) \nC1338_=_C1809( C1338 C1809 ) C1801_=_C1802( C1801 C1802 ) C1801_=_C1803( C1801 C1803 ) C1801_=_C1804( C1801 C1804 ) C1801_=_C1805( C1801 C1805 ) C1801_=_C1806( C1801 C1806 ) \nC1801_=_C1807( C1801 C1807 ) C1801_=_C1808( C1801 C1808 ) C1801_=_C1809( C1801 C1809 ) C1801_=_C1815( C1801 C1815 ) C1802_=_C1803( C1802 C1803 ) C1802_=_C1804( C1802 C1804 ) \nC1802_=_C1805( C1802 C1805 ) C1802_=_C1806( C1802 C1806 ) C1802_=_C1807( C1802 C1807 ) C1802_=_C1808( C1802 C1808 ) C1802_=_C1809( C1802 C1809 ) C1803_=_C1804( C1803 C1804 ) \nC1803_=_C1805( C1803 C1805 ) C1803_=_C1806( C1803 C1806 ) C1803_=_C1807( C1803 C1807 ) C1803_=_C1808( C1803 C1808 ) C1803_=_C1809( C1803 C1809 ) C1804_=_C1805( C1804 C1805 ) \nC1804_=_C1806( C1804 C1806 ) C1804_=_C1807( C1804 C1807 ) C1804_=_C1808( C1804 C1808 ) C1804_=_C1809( C1804 C1809 ) C1805_=_C1806( C1805 C1806 ) C1805_=_C1807( C1805 C1807 ) \nC1805_=_C1808( C1805 C1808 ) C1805_=_C1809( C1805 C1809 ) C1806_=_C1807( C1806 C1807 ) C1806_=_C1808( C1806 C1808 ) C1806_=_C1809( C1806 C1809 ) C1806_=_C1815( C1806 C1815 ) \nC1806_=_C2938( C1806 C2938 ) C1806_=_C3173( C1806 C3173 ) C1806_=_C3176( C1806 C3176 ) C1806_=_C3395( C1806 C3395 ) C1806_=_C3867( C1806 C3867 ) C1806_=_C3888( C1806 C3888 ) \nC1806_=_C3889( C1806 C3889 ) C1806_=_C3890( C1806 C3890 ) C1807_=_C1808( C1807 C1808 ) C1807_=_C1809( C1807 C1809 ) C1807_=_C3888( C1807 C3888 ) C1808_=_C1809( C1808 C1809 ) \nC1808_=_C3889( C1808 C3889 ) C1809_=_C3890( C1809 C3890 ) C1815_=_C2938( C1815 C2938 ) C1815_=_C3173( C1815 C3173 ) C1815_=_C3176( C1815 C3176 ) C1815_=_C3395( C1815 C3395 ) \nC1815_=_C3867( C1815 C3867 ) C1815_=_C3888( C1815 C3888 ) C1815_=_C3889( C1815 C3889 ) C1815_=_C3890( C1815 C3890 ) C2938_=_C3173( C2938 C3173 ) C2938_=_C3176( C2938 C3176 ) \nC2938_=_C3395( C2938 C3395 ) C2938_=_C3867( C2938 C3867 ) C2938_=_C3888( C2938 C3888 ) C2938_=_C3889( C2938 C3889 ) C2938_=_C3890( C2938 C3890 ) C3173_=_C3176( C3173 C3176 ) \nC3173_=_C3395( C3173 C3395 ) C3173_=_C3867( C3173 C3867 ) C3173_=_C3888( C3173 C3888 ) C3173_=_C3889( C3173 C3889 ) C3173_=_C3890( C3173 C3890 ) C3176_=_C3395( C3176 C3395 ) \nC3176_=_C3867( C3176 C3867 ) C3176_=_C3888( C3176 C3888 ) C3176_=_C3889( C3176 C3889 ) C3176_=_C3890( C3176 C3890 ) C3395_=_C3867( C3395 C3867 ) C3395_=_C3888( C3395 C3888 ) \nC3395_=_C3889( C3395 C3889 ) C3395_=_C3890( C3395 C3890 ) C3867_=_C3888( C3867 C3888 ) C3867_=_C3889( C3867 C3889 ) C3867_=_C3890( C3867 C3890 ) C3888_=_C3889( C3888 C3889 ) \nC3888_=_C3890( C3888 C3890 ) C3889_=_C3890( C3889 C3890 ) "];660-&gt;757[label="20: C1330 C1335 C1338 C1801 C1802 \nC1803 C1804 C1805 C1807 C1808 C1809 \nC1815 C2938 C3173 C3176 C3395 C3867 \nC3888 C3889 C3890 \n95: C1330_=_C1335 ,C1330_=_C1338 ,C1330_=_C1801 ,C1330_=_C1802 ,C1330_=_C1803 ,\nC1330_=_C1804 ,C1330_=_C1805 ,C1330_=_C1807 ,C1330_=_C1808 ,C1330_=_C1809 ,C1335_=_C1815 ,\nC1335_=_C2938 ,C1335_=_C3173 ,C1335_=_C3176 ,C1335_=_C3395 ,C1335_=_C3867 ,C1335_=_C3888 ,\nC1335_=_C3889 ,C1335_=_C3890 ,C1338_=_C1801 ,C1338_=_C1802 ,C1338_=_C1803 ,C1338_=_C1804 ,\nC1338_=_C1805 ,C1338_=_C1807 ,C1338_=_C1808 ,C1338_=_C1809 ,C1801_=_C1802 ,C1801_=_C1803 ,\nC1801_=_C1804 ,C1801_=_C1805 ,C1801_=_C1807 ,C1801_=_C1808 ,C1801_=_C1809 ,C1801_=_C1815 ,\nC1802_=_C1803 ,C1802_=_C1804 ,C1802_=_C1805 ,C1802_=_C1807 ,C1802_=_C1808 ,C1802_=_C1809 ,\nC1803_=_C1804 ,C1803_=_C1805 ,C1803_=_C1807 ,C1803_=_C1808 ,C1803_=_C1809 ,C1804_=_C1805 ,\nC1804_=_C1807 ,C1804_=_C1808 ,C1804_=_C1809 ,C1805_=_C1807 ,C1805_=_C1808 ,C1805_=_C1809 ,\nC1807_=_C1808 ,C1807_=_C1809 ,C1807_=_C3888 ,C1808_=_C1809 ,C1808_=_C3889 ,C1809_=_C3890 ,\nC1815_=_C2938 ,C1815_=_C3173 ,C1815_=_C3176 ,C1815_=_C3395 ,C1815_=_C3867 ,C1815_=_C3888 ,\nC1815_=_C3889 ,C1815_=_C3890 ,C2938_=_C3173 ,C2938_=_C3176 ,C2938_=_C3395 ,C2938_=_C3867 ,\nC2938_=_C3888 ,C2938_=_C3889 ,C2938_=_C3890 ,C3173_=_C3176 ,C3173_=_C3395 ,C3173_=_C3867 ,\nC3173_=_C3888 ,C3173_=_C3889 ,C3173_=_C3890 ,C3176_=_C3395 ,C3176_=_C3867 ,C3176_=_C3888 ,\nC3176_=_C3889 ,C3176_=_C3890 ,C3395_=_C3867 ,C3395_=_C3888 ,C3395_=_C3889 ,C3395_=_C3890 ,\nC3867_=_C3888 ,C3867_=_C3889 ,C3867_=_C3890 ,C3888_=_C3889 ,C3888_=_C3890 ,C3889_=_C3890 ,"];758[shape=box, label="id:758 level: 8\n24: C1331 C1339 C1341 C1801 C1805 \nC1810 C1811 C1813 C1814 C1815 C1816 \nC2732 C3105 C3109 C3113 C3114 C3115 \nC3116 C3117 C3118 C3119 C3172 C3176 \nC3177 \n118: C1331_=_C1341( C1331 C1341 ) C1331_=_C1805( C1331 C1805 ) C1331_=_C1810( C1331 C1810 ) C1331_=_C3105( C1331 C3105 ) C1331_=_C3113( C1331 C3113 ) \nC1331_=_C3114( C1331 C3114 ) C1331_=_C3115( C1331 C3115 ) C1331_=_C3116( C1331 C3116 ) C1331_=_C3117( C1331 C3117 ) C1331_=_C3118( C1331 C3118 ) C1331_=_C3119( C1331 C3119 ) \nC1339_=_C1341( C1339 C1341 ) C1339_=_C1801( C1339 C1801 ) C1339_=_C1810( C1339 C1810 ) C1339_=_C1811( C1339 C1811 ) C1339_=_C1813( C1339 C1813 ) C1339_=_C1814( C1339 C1814 ) \nC1339_=_C1815( C1339 C1815 ) C1339_=_C1816( C1339 C1816 ) C1341_=_C1805( C1341 C1805 ) C1341_=_C1810( C1341 C1810 ) C1341_=_C3105( C1341 C3105 ) C1341_=_C3113( C1341 C3113 ) \nC1341_=_C3114( C1341 C3114 ) C1341_=_C3115( C1341 C3115 ) C1341_=_C3116( C1341 C3116 ) C1341_=_C3117( C1341 C3117 ) C1341_=_C3118( C1341 C3118 ) C1341_=_C3119( C1341 C3119 ) \nC1801_=_C1805( C1801 C1805 ) C1801_=_C1810( C1801 C1810 ) C1801_=_C1811( C1801 C1811 ) C1801_=_C1813( C1801 C1813 ) C1801_=_C1814( C1801 C1814 ) C1801_=_C1815( C1801 C1815 ) \nC1801_=_C1816( C1801 C1816 ) C1805_=_C1810( C1805</w:t>
      </w:r>
    </w:p>
    <w:p>
      <w:pPr>
        <w:pStyle w:val="PreformattedText"/>
        <w:bidi w:val="0"/>
        <w:spacing w:before="0" w:after="0"/>
        <w:jc w:val="left"/>
        <w:rPr/>
      </w:pPr>
      <w:r>
        <w:rPr/>
        <w:t xml:space="preserve"> </w:t>
      </w:r>
      <w:r>
        <w:rPr/>
        <w:t>C1810 ) C1805_=_C3105( C1805 C3105 ) C1805_=_C3113( C1805 C3113 ) C1805_=_C3114( C1805 C3114 ) C1805_=_C3115( C1805 C3115 ) \nC1805_=_C3116( C1805 C3116 ) C1805_=_C3117( C1805 C3117 ) C1805_=_C3118( C1805 C3118 ) C1805_=_C3119( C1805 C3119 ) C1810_=_C1811( C1810 C1811 ) C1810_=_C1813( C1810 C1813 ) \nC1810_=_C1814( C1810 C1814 ) C1810_=_C1815( C1810 C1815 ) C1810_=_C1816( C1810 C1816 ) C1810_=_C3105( C1810 C3105 ) C1810_=_C3113( C1810 C3113 ) C1810_=_C3114( C1810 C3114 ) \nC1810_=_C3115( C1810 C3115 ) C1810_=_C3116( C1810 C3116 ) C1810_=_C3117( C1810 C3117 ) C1810_=_C3118( C1810 C3118 ) C1810_=_C3119( C1810 C3119 ) C1811_=_C1813( C1811 C1813 ) \nC1811_=_C1814( C1811 C1814 ) C1811_=_C1815( C1811 C1815 ) C1811_=_C1816( C1811 C1816 ) C1811_=_C3113( C1811 C3113 ) C1811_=_C3172( C1811 C3172 ) C1813_=_C1814( C1813 C1814 ) \nC1813_=_C1815( C1813 C1815 ) C1813_=_C1816( C1813 C1816 ) C1814_=_C1815( C1814 C1815 ) C1814_=_C1816( C1814 C1816 ) C1815_=_C1816( C1815 C1816 ) C1815_=_C3176( C1815 C3176 ) \nC1816_=_C3116( C1816 C3116 ) C2732_=_C3109( C2732 C3109 ) C2732_=_C3114( C2732 C3114 ) C2732_=_C3172( C2732 C3172 ) C2732_=_C3176( C2732 C3176 ) C2732_=_C3177( C2732 C3177 ) \nC3105_=_C3109( C3105 C3109 ) C3105_=_C3113( C3105 C3113 ) C3105_=_C3114( C3105 C3114 ) C3105_=_C3115( C3105 C3115 ) C3105_=_C3116( C3105 C3116 ) C3105_=_C3117( C3105 C3117 ) \nC3105_=_C3118( C3105 C3118 ) C3105_=_C3119( C3105 C3119 ) C3109_=_C3114( C3109 C3114 ) C3109_=_C3172( C3109 C3172 ) C3109_=_C3176( C3109 C3176 ) C3109_=_C3177( C3109 C3177 ) \nC3113_=_C3114( C3113 C3114 ) C3113_=_C3115( C3113 C3115 ) C3113_=_C3116( C3113 C3116 ) C3113_=_C3117( C3113 C3117 ) C3113_=_C3118( C3113 C3118 ) C3113_=_C3119( C3113 C3119 ) \nC3113_=_C3172( C3113 C3172 ) C3114_=_C3115( C3114 C3115 ) C3114_=_C3116( C3114 C3116 ) C3114_=_C3117( C3114 C3117 ) C3114_=_C3118( C3114 C3118 ) C3114_=_C3119( C3114 C3119 ) \nC3114_=_C3172( C3114 C3172 ) C3114_=_C3176( C3114 C3176 ) C3114_=_C3177( C3114 C3177 ) C3115_=_C3116( C3115 C3116 ) C3115_=_C3117( C3115 C3117 ) C3115_=_C3118( C3115 C3118 ) \nC3115_=_C3119( C3115 C3119 ) C3116_=_C3117( C3116 C3117 ) C3116_=_C3118( C3116 C3118 ) C3116_=_C3119( C3116 C3119 ) C3117_=_C3118( C3117 C3118 ) C3117_=_C3119( C3117 C3119 ) \nC3117_=_C3177( C3117 C3177 ) C3118_=_C3119( C3118 C3119 ) C3172_=_C3176( C3172 C3176 ) C3172_=_C3177( C3172 C3177 ) C3176_=_C3177( C3176 C3177 ) "];661-&gt;758[label="22: C1331 C1339 C1341 C1801 C1805 \nC1811 C1813 C1814 C1815 C1816 C2732 \nC3105 C3109 C3113 C3115 C3116 C3117 \nC3118 C3119 C3172 C3176 C3177 \n85: C1331_=_C1341 ,C1331_=_C1805 ,C1331_=_C3105 ,C1331_=_C3113 ,C1331_=_C3115 ,\nC1331_=_C3116 ,C1331_=_C3117 ,C1331_=_C3118 ,C1331_=_C3119 ,C1339_=_C1341 ,C1339_=_C1801 ,\nC1339_=_C1811 ,C1339_=_C1813 ,C1339_=_C1814 ,C1339_=_C1815 ,C1339_=_C1816 ,C1341_=_C1805 ,\nC1341_=_C3105 ,C1341_=_C3113 ,C1341_=_C3115 ,C1341_=_C3116 ,C1341_=_C3117 ,C1341_=_C3118 ,\nC1341_=_C3119 ,C1801_=_C1805 ,C1801_=_C1811 ,C1801_=_C1813 ,C1801_=_C1814 ,C1801_=_C1815 ,\nC1801_=_C1816 ,C1805_=_C3105 ,C1805_=_C3113 ,C1805_=_C3115 ,C1805_=_C3116 ,C1805_=_C3117 ,\nC1805_=_C3118 ,C1805_=_C3119 ,C1811_=_C1813 ,C1811_=_C1814 ,C1811_=_C1815 ,C1811_=_C1816 ,\nC1811_=_C3113 ,C1811_=_C3172 ,C1813_=_C1814 ,C1813_=_C1815 ,C1813_=_C1816 ,C1814_=_C1815 ,\nC1814_=_C1816 ,C1815_=_C1816 ,C1815_=_C3176 ,C1816_=_C3116 ,C2732_=_C3109 ,C2732_=_C3172 ,\nC2732_=_C3176 ,C2732_=_C3177 ,C3105_=_C3109 ,C3105_=_C3113 ,C3105_=_C3115 ,C3105_=_C3116 ,\nC3105_=_C3117 ,C3105_=_C3118 ,C3105_=_C3119 ,C3109_=_C3172 ,C3109_=_C3176 ,C3109_=_C3177 ,\nC3113_=_C3115 ,C3113_=_C3116 ,C3113_=_C3117 ,C3113_=_C3118 ,C3113_=_C3119 ,C3113_=_C3172 ,\nC3115_=_C3116 ,C3115_=_C3117 ,C3115_=_C3118 ,C3115_=_C3119 ,C3116_=_C3117 ,C3116_=_C3118 ,\nC3116_=_C3119 ,C3117_=_C3118 ,C3117_=_C3119 ,C3117_=_C3177 ,C3118_=_C3119 ,C3172_=_C3176 ,\nC3172_=_C3177 ,C3176_=_C3177 ,"];759[shape=box, label="id:759 level: 8\n32: C1330 C1331 C1332 C1333 C1334 \nC1335 C1336 C1337 C1338 C1339 C1340 \nC1341 C1342 C1343 C1344 C1345 C1346 \nC1804 C1811 C2731 C3105 C3106 C3107 \nC3109 C3110 C3111 C3112 C3113 C3172 \nC3173 C3174 C3175 \n158: C1330_=_C1331( C1330 C1331 ) C1330_=_C1332( C1330 C1332 ) C1330_=_C1333( C1330 C1333 ) C1330_=_C1334( C1330 C1334 ) C1330_=_C1335( C1330 C1335 ) \nC1330_=_C1336( C1330 C1336 ) C1330_=_C1337( C1330 C1337 ) C1330_=_C1338( C1330 C1338 ) C1330_=_C1804( C1330 C1804 ) C1331_=_C1332( C1331 C1332 ) C1331_=_C1333( C1331 C1333 ) \nC1331_=_C1334( C1331 C1334 ) C1331_=_C1335( C1331 C1335 ) C1331_=_C1336( C1331 C1336 ) C1331_=_C1337( C1331 C1337 ) C1331_=_C1341( C1331 C1341 ) C1331_=_C3105( C1331 C3105 ) \nC1331_=_C3113( C1331 C3113 ) C1332_=_C1333( C1332 C1333 ) C1332_=_C1334( C1332 C1334 ) C1332_=_C1335( C1332 C1335 ) C1332_=_C1336( C1332 C1336 ) C1332_=_C1337( C1332 C1337 ) \nC1332_=_C1342( C1332 C1342 ) C1332_=_C1811( C1332 C1811 ) C1332_=_C2731( C1332 C2731 ) C1332_=_C3113( C1332 C3113 ) C1332_=_C3172( C1332 C3172 ) C1332_=_C3173( C1332 C3173 ) \nC1332_=_C3174( C1332 C3174 ) C1332_=_C3175( C1332 C3175 ) C1333_=_C1334( C1333 C1334 ) C1333_=_C1335( C1333 C1335 ) C1333_=_C1336( C1333 C1336 ) C1333_=_C1337( C1333 C1337 ) \nC1334_=_C1335( C1334 C1335 ) C1334_=_C1336( C1334 C1336 ) C1334_=_C1337( C1334 C1337 ) C1335_=_C1336( C1335 C1336 ) C1335_=_C1337( C1335 C1337 ) C1335_=_C3173( C1335 C3173 ) \nC1336_=_C1337( C1336 C1337 ) C1336_=_C1343( C1336 C1343 ) C1336_=_C3110( C1336 C3110 ) C1337_=_C1346( C1337 C1346 ) C1337_=_C3112( C1337 C3112 ) C1337_=_C3175( C1337 C3175 ) \nC1338_=_C1339( C1338 C1339 ) C1338_=_C1340( C1338 C1340 ) C1338_=_C1341( C1338 C1341 ) C1338_=_C1342( C1338 C1342 ) C1338_=_C1343( C1338 C1343 ) C1338_=_C1344( C1338 C1344 ) \nC1338_=_C1345( C1338 C1345 ) C1338_=_C1346( C1338 C1346 ) C1338_=_C1804( C1338 C1804 ) C1339_=_C1340( C1339 C1340 ) C1339_=_C1341( C1339 C1341 ) C1339_=_C1342( C1339 C1342 ) \nC1339_=_C1343( C1339 C1343 ) C1339_=_C1344( C1339 C1344 ) C1339_=_C1345( C1339 C1345 ) C1339_=_C1346( C1339 C1346 ) C1339_=_C1811( C1339 C1811 ) C1340_=_C1341( C1340 C1341 ) \nC1340_=_C1342( C1340 C1342 ) C1340_=_C1343( C1340 C1343 ) C1340_=_C1344( C1340 C1344 ) C1340_=_C1345( C1340 C1345 ) C1340_=_C1346( C1340 C1346 ) C1340_=_C1804( C1340 C1804 ) \nC1340_=_C3105( C1340 C3105 ) C1340_=_C3106( C1340 C3106 ) C1340_=_C3107( C1340 C3107 ) C1340_=_C3109( C1340 C3109 ) C1340_=_C3110( C1340 C3110 ) C1340_=_C3111( C1340 C3111 ) \nC1340_=_C3112( C1340 C3112 ) C1341_=_C1342( C1341 C1342 ) C1341_=_C1343( C1341 C1343 ) C1341_=_C1344( C1341 C1344 ) C1341_=_C1345( C1341 C1345 ) C1341_=_C1346( C1341 C1346 ) \nC1341_=_C3105( C1341 C3105 ) C1341_=_C3113( C1341 C3113 ) C1342_=_C1343( C1342 C1343 ) C1342_=_C1344( C1342 C1344 ) C1342_=_C1345( C1342 C1345 ) C1342_=_C1346( C1342 C1346 ) \nC1342_=_C1811( C1342 C1811 ) C1342_=_C2731( C1342 C2731 ) C1342_=_C3113( C1342 C3113 ) C1342_=_C3172( C1342 C3172 ) C1342_=_C3173( C1342 C3173 ) C1342_=_C3174( C1342 C3174 ) \nC1342_=_C3175( C1342 C3175 ) C1343_=_C1344( C1343 C1344 ) C1343_=_C1345( C1343 C1345 ) C1343_=_C1346( C1343 C1346 ) C1343_=_C3110( C1343 C3110 ) C1344_=_C1345( C1344 C1345 ) \nC1344_=_C1346( C1344 C1346 ) C1345_=_C1346( C1345 C1346 ) C1346_=_C3112( C1346 C3112 ) C1346_=_C3175( C1346 C3175 ) C1804_=_C3105( C1804 C3105 ) C1804_=_C3106( C1804 C3106 ) \nC1804_=_C3107( C1804 C3107 ) C1804_=_C3109( C1804 C3109 ) C1804_=_C3110( C1804 C3110 ) C1804_=_C3111( C1804 C3111 ) C1804_=_C3112( C1804 C3112 ) C1811_=_C2731( C1811 C2731 ) \nC1811_=_C3113( C1811 C3113 ) C1811_=_C3172( C1811 C3172 ) C1811_=_C3173( C1811 C3173 ) C1811_=_C3174( C1811 C3174 ) C1811_=_C3175( C1811 C3175 ) C2731_=_C3113( C2731 C3113 ) \nC2731_=_C3172( C2731 C3172 ) C2731_=_C3173( C2731 C3173 ) C2731_=_C3174( C2731 C3174 ) C2731_=_C3175( C2731 C3175 ) C3105_=_C3106( C3105 C3106 ) C3105_=_C3107( C3105 C3107 ) \nC3105_=_C3109( C3105 C3109 ) C3105_=_C3110( C3105 C3110 ) C3105_=_C3111( C3105 C3111 ) C3105_=_C3112( C3105 C3112 ) C3105_=_C3113( C3105 C3113 ) C3106_=_C3107( C3106 C3107 ) \nC3106_=_C3109( C3106 C3109 ) C3106_=_C3110( C3106 C3110 ) C3106_=_C3111( C3106 C3111 ) C3106_=_C3112( C3106 C3112 ) C3107_=_C3109( C3107 C3109 ) C3107_=_C3110( C3107 C3110 ) \nC3107_=_C3111( C3107 C3111 ) C3107_=_C3112( C3107 C3112 ) C3109_=_C3110( C3109 C3110 ) C3109_=_C3111( C3109 C3111 ) C3109_=_C3112( C3109 C3112 ) C3109_=_C3172( C3109 C3172 ) \nC3110_=_C3111( C3110 C3111 ) C3110_=_C3112( C3110 C3112 ) C3111_=_C3112( C3111 C3112 ) C3111_=_C3174( C3111 C3174 ) C3112_=_C3175( C3112 C3175 ) C3113_=_C3172( C3113 C3172 ) \nC3113_=_C3173( C3113 C3173 ) C3113_=_C3174( C3113 C3174 ) C3113_=_C3175( C3113 C3175 ) C3172_=_C3173( C3172 C3173 ) C3172_=_C3174( C3172 C3174 ) C3172_=_C3175( C3172 C3175 ) \nC3173_=_C3174( C3173 C3174 ) C3173_=_C3175( C3173 C3175 ) C3174_=_C3175( C3174 C3175 ) "];661-&gt;759[label="29: C1330 C1331 C1333 C1334 C1335 \nC1336 C1337 C1338 C1339 C1341 C1343 \nC1344 C1345 C1346 C1804 C1811 C2731 \nC3105 C3106 C3107 C3109 C3110 C3111 \nC3112 C3113 C3172 C3173 C3174 C3175 \n113: C1330_=_C1331 ,C1330_=_C1333 ,C1330_=_C1334 ,C1330_=_C1335 ,C1330_=_C1336 ,\nC1330_=_C1337 ,C1330_=_C1338 ,C1330_=_C1804 ,C1331_=_C1333 ,C1331_=_C1334 ,C1331_=_C1335 ,\nC1331_=_C1336 ,C1331_=_C1337 ,C1331_=_C1341 ,C1331_=_C3105 ,C1331_=_C3113 ,C1333_=_C1334 ,\nC1333_=_C1335 ,C1333_=_C1336 ,C1333_=_C1337 ,C1334_=_C1335 ,C1334_=_C1336 ,C1334_=_C1337 ,\nC1335_=_C1336 ,C1335_=_C1337 ,C1335_=_C3173 ,C1336_=_C1337 ,C1336_=_C1343 ,C1336_=_C3110 ,\nC1337_=_C1346 ,C1337_=_C3112 ,C1337_=_C3175 ,C1338_=_C1339 ,C1338_=_C1341 ,C1338_=_C1343 ,\nC1338_=_C1344 ,C1338_=_C1345 ,C1338_=_C1346 ,C1338_=_C1804 ,C1339_=_C1341 ,C1339_=_C1343 ,\nC1339_=_C1344 ,C1339_=_C1345 ,C1339_=_C1346 ,C1339_=_C1811 ,C1341_=_C1343 ,C1341_=_C1344 ,\nC1341_=_C1345 ,C1341_=_C1346 ,C1341_=_C3105 ,C1341_=_C3113 ,C1343_=_C1344 ,C1343_=_C1345 ,\nC1343_=_C1346 ,C1343_=_C3110 ,C1344_=_C1345 ,C1344_=_C1346 ,C1345_=_C1346 ,C1346_=_C3112 ,\nC1346_=_C3175 ,C1804_=_C3105 ,C1804_=_C3106</w:t>
      </w:r>
    </w:p>
    <w:p>
      <w:pPr>
        <w:pStyle w:val="PreformattedText"/>
        <w:bidi w:val="0"/>
        <w:spacing w:before="0" w:after="0"/>
        <w:jc w:val="left"/>
        <w:rPr/>
      </w:pPr>
      <w:r>
        <w:rPr/>
        <w:t xml:space="preserve"> </w:t>
      </w:r>
      <w:r>
        <w:rPr/>
        <w:t>,C1804_=_C3107 ,C1804_=_C3109 ,C1804_=_C3110 ,\nC1804_=_C3111 ,C1804_=_C3112 ,C1811_=_C2731 ,C1811_=_C3113 ,C1811_=_C3172 ,C1811_=_C3173 ,\nC1811_=_C3174 ,C1811_=_C3175 ,C2731_=_C3113 ,C2731_=_C3172 ,C2731_=_C3173 ,C2731_=_C3174 ,\nC2731_=_C3175 ,C3105_=_C3106 ,C3105_=_C3107 ,C3105_=_C3109 ,C3105_=_C3110 ,C3105_=_C3111 ,\nC3105_=_C3112 ,C3105_=_C3113 ,C3106_=_C3107 ,C3106_=_C3109 ,C3106_=_C3110 ,C3106_=_C3111 ,\nC3106_=_C3112 ,C3107_=_C3109 ,C3107_=_C3110 ,C3107_=_C3111 ,C3107_=_C3112 ,C3109_=_C3110 ,\nC3109_=_C3111 ,C3109_=_C3112 ,C3109_=_C3172 ,C3110_=_C3111 ,C3110_=_C3112 ,C3111_=_C3112 ,\nC3111_=_C3174 ,C3112_=_C3175 ,C3113_=_C3172 ,C3113_=_C3173 ,C3113_=_C3174 ,C3113_=_C3175 ,\nC3172_=_C3173 ,C3172_=_C3174 ,C3172_=_C3175 ,C3173_=_C3174 ,C3173_=_C3175 ,C3174_=_C3175 ,"];760[shape=box, label="id:760 level: 8\n27: C1953 C1954 C1963 C1964 C2322 \nC2323 C2977 C2978 C2979 C2980 C2981 \nC2982 C2983 C2984 C2985 C2986 C2987 \nC2988 C2989 C2990 C2991 C2992 C2993 \nC2994 C2995 C2996 C2997 \n193: C1953_=_C1954( C1953 C1954 ) C1953_=_C1963( C1953 C1963 ) C1953_=_C2322( C1953 C2322 ) C1953_=_C2977( C1953 C2977 ) C1953_=_C2978( C1953 C2978 ) \nC1953_=_C2979( C1953 C2979 ) C1953_=_C2980( C1953 C2980 ) C1953_=_C2981( C1953 C2981 ) C1953_=_C2982( C1953 C2982 ) C1953_=_C2983( C1953 C2983 ) C1953_=_C2984( C1953 C2984 ) \nC1953_=_C2985( C1953 C2985 ) C1953_=_C2986( C1953 C2986 ) C1953_=_C2987( C1953 C2987 ) C1954_=_C1964( C1954 C1964 ) C1954_=_C2323( C1954 C2323 ) C1954_=_C2977( C1954 C2977 ) \nC1954_=_C2988( C1954 C2988 ) C1954_=_C2989( C1954 C2989 ) C1954_=_C2990( C1954 C2990 ) C1954_=_C2991( C1954 C2991 ) C1954_=_C2992( C1954 C2992 ) C1954_=_C2993( C1954 C2993 ) \nC1954_=_C2994( C1954 C2994 ) C1954_=_C2995( C1954 C2995 ) C1954_=_C2996( C1954 C2996 ) C1954_=_C2997( C1954 C2997 ) C1963_=_C1964( C1963 C1964 ) C1963_=_C2322( C1963 C2322 ) \nC1963_=_C2977( C1963 C2977 ) C1963_=_C2978( C1963 C2978 ) C1963_=_C2979( C1963 C2979 ) C1963_=_C2980( C1963 C2980 ) C1963_=_C2981( C1963 C2981 ) C1963_=_C2982( C1963 C2982 ) \nC1963_=_C2983( C1963 C2983 ) C1963_=_C2984( C1963 C2984 ) C1963_=_C2985( C1963 C2985 ) C1963_=_C2986( C1963 C2986 ) C1963_=_C2987( C1963 C2987 ) C1964_=_C2323( C1964 C2323 ) \nC1964_=_C2977( C1964 C2977 ) C1964_=_C2988( C1964 C2988 ) C1964_=_C2989( C1964 C2989 ) C1964_=_C2990( C1964 C2990 ) C1964_=_C2991( C1964 C2991 ) C1964_=_C2992( C1964 C2992 ) \nC1964_=_C2993( C1964 C2993 ) C1964_=_C2994( C1964 C2994 ) C1964_=_C2995( C1964 C2995 ) C1964_=_C2996( C1964 C2996 ) C1964_=_C2997( C1964 C2997 ) C2322_=_C2323( C2322 C2323 ) \nC2322_=_C2977( C2322 C2977 ) C2322_=_C2978( C2322 C2978 ) C2322_=_C2979( C2322 C2979 ) C2322_=_C2980( C2322 C2980 ) C2322_=_C2981( C2322 C2981 ) C2322_=_C2982( C2322 C2982 ) \nC2322_=_C2983( C2322 C2983 ) C2322_=_C2984( C2322 C2984 ) C2322_=_C2985( C2322 C2985 ) C2322_=_C2986( C2322 C2986 ) C2322_=_C2987( C2322 C2987 ) C2323_=_C2977( C2323 C2977 ) \nC2323_=_C2988( C2323 C2988 ) C2323_=_C2989( C2323 C2989 ) C2323_=_C2990( C2323 C2990 ) C2323_=_C2991( C2323 C2991 ) C2323_=_C2992( C2323 C2992 ) C2323_=_C2993( C2323 C2993 ) \nC2323_=_C2994( C2323 C2994 ) C2323_=_C2995( C2323 C2995 ) C2323_=_C2996( C2323 C2996 ) C2323_=_C2997( C2323 C2997 ) C2977_=_C2978( C2977 C2978 ) C2977_=_C2979( C2977 C2979 ) \nC2977_=_C2980( C2977 C2980 ) C2977_=_C2981( C2977 C2981 ) C2977_=_C2982( C2977 C2982 ) C2977_=_C2983( C2977 C2983 ) C2977_=_C2984( C2977 C2984 ) C2977_=_C2985( C2977 C2985 ) \nC2977_=_C2986( C2977 C2986 ) C2977_=_C2987( C2977 C2987 ) C2977_=_C2988( C2977 C2988 ) C2977_=_C2989( C2977 C2989 ) C2977_=_C2990( C2977 C2990 ) C2977_=_C2991( C2977 C2991 ) \nC2977_=_C2992( C2977 C2992 ) C2977_=_C2993( C2977 C2993 ) C2977_=_C2994( C2977 C2994 ) C2977_=_C2995( C2977 C2995 ) C2977_=_C2996( C2977 C2996 ) C2977_=_C2997( C2977 C2997 ) \nC2978_=_C2979( C2978 C2979 ) C2978_=_C2980( C2978 C2980 ) C2978_=_C2981( C2978 C2981 ) C2978_=_C2982( C2978 C2982 ) C2978_=_C2983( C2978 C2983 ) C2978_=_C2984( C2978 C2984 ) \nC2978_=_C2985( C2978 C2985 ) C2978_=_C2986( C2978 C2986 ) C2978_=_C2987( C2978 C2987 ) C2978_=_C2988( C2978 C2988 ) C2979_=_C2980( C2979 C2980 ) C2979_=_C2981( C2979 C2981 ) \nC2979_=_C2982( C2979 C2982 ) C2979_=_C2983( C2979 C2983 ) C2979_=_C2984( C2979 C2984 ) C2979_=_C2985( C2979 C2985 ) C2979_=_C2986( C2979 C2986 ) C2979_=_C2987( C2979 C2987 ) \nC2979_=_C2989( C2979 C2989 ) C2980_=_C2981( C2980 C2981 ) C2980_=_C2982( C2980 C2982 ) C2980_=_C2983( C2980 C2983 ) C2980_=_C2984( C2980 C2984 ) C2980_=_C2985( C2980 C2985 ) \nC2980_=_C2986( C2980 C2986 ) C2980_=_C2987( C2980 C2987 ) C2981_=_C2982( C2981 C2982 ) C2981_=_C2983( C2981 C2983 ) C2981_=_C2984( C2981 C2984 ) C2981_=_C2985( C2981 C2985 ) \nC2981_=_C2986( C2981 C2986 ) C2981_=_C2987( C2981 C2987 ) C2982_=_C2983( C2982 C2983 ) C2982_=_C2984( C2982 C2984 ) C2982_=_C2985( C2982 C2985 ) C2982_=_C2986( C2982 C2986 ) \nC2982_=_C2987( C2982 C2987 ) C2982_=_C2990( C2982 C2990 ) C2983_=_C2984( C2983 C2984 ) C2983_=_C2985( C2983 C2985 ) C2983_=_C2986( C2983 C2986 ) C2983_=_C2987( C2983 C2987 ) \nC2983_=_C2991( C2983 C2991 ) C2984_=_C2985( C2984 C2985 ) C2984_=_C2986( C2984 C2986 ) C2984_=_C2987( C2984 C2987 ) C2984_=_C2992( C2984 C2992 ) C2985_=_C2986( C2985 C2986 ) \nC2985_=_C2987( C2985 C2987 ) C2985_=_C2993( C2985 C2993 ) C2986_=_C2987( C2986 C2987 ) C2986_=_C2996( C2986 C2996 ) C2987_=_C2997( C2987 C2997 ) C2988_=_C2989( C2988 C2989 ) \nC2988_=_C2990( C2988 C2990 ) C2988_=_C2991( C2988 C2991 ) C2988_=_C2992( C2988 C2992 ) C2988_=_C2993( C2988 C2993 ) C2988_=_C2994( C2988 C2994 ) C2988_=_C2995( C2988 C2995 ) \nC2988_=_C2996( C2988 C2996 ) C2988_=_C2997( C2988 C2997 ) C2989_=_C2990( C2989 C2990 ) C2989_=_C2991( C2989 C2991 ) C2989_=_C2992( C2989 C2992 ) C2989_=_C2993( C2989 C2993 ) \nC2989_=_C2994( C2989 C2994 ) C2989_=_C2995( C2989 C2995 ) C2989_=_C2996( C2989 C2996 ) C2989_=_C2997( C2989 C2997 ) C2990_=_C2991( C2990 C2991 ) C2990_=_C2992( C2990 C2992 ) \nC2990_=_C2993( C2990 C2993 ) C2990_=_C2994( C2990 C2994 ) C2990_=_C2995( C2990 C2995 ) C2990_=_C2996( C2990 C2996 ) C2990_=_C2997( C2990 C2997 ) C2991_=_C2992( C2991 C2992 ) \nC2991_=_C2993( C2991 C2993 ) C2991_=_C2994( C2991 C2994 ) C2991_=_C2995( C2991 C2995 ) C2991_=_C2996( C2991 C2996 ) C2991_=_C2997( C2991 C2997 ) C2992_=_C2993( C2992 C2993 ) \nC2992_=_C2994( C2992 C2994 ) C2992_=_C2995( C2992 C2995 ) C2992_=_C2996( C2992 C2996 ) C2992_=_C2997( C2992 C2997 ) C2993_=_C2994( C2993 C2994 ) C2993_=_C2995( C2993 C2995 ) \nC2993_=_C2996( C2993 C2996 ) C2993_=_C2997( C2993 C2997 ) C2994_=_C2995( C2994 C2995 ) C2994_=_C2996( C2994 C2996 ) C2994_=_C2997( C2994 C2997 ) C2995_=_C2996( C2995 C2996 ) \nC2995_=_C2997( C2995 C2997 ) C2996_=_C2997( C2996 C2997 ) "];663-&gt;760[label="26: C1953 C1954 C1963 C1964 C2322 \nC2323 C2978 C2979 C2980 C2981 C2982 \nC2983 C2984 C2985 C2986 C2987 C2988 \nC2989 C2990 C2991 C2992 C2993 C2994 \nC2995 C2996 C2997 \n167: C1953_=_C1954 ,C1953_=_C1963 ,C1953_=_C2322 ,C1953_=_C2978 ,C1953_=_C2979 ,\nC1953_=_C2980 ,C1953_=_C2981 ,C1953_=_C2982 ,C1953_=_C2983 ,C1953_=_C2984 ,C1953_=_C2985 ,\nC1953_=_C2986 ,C1953_=_C2987 ,C1954_=_C1964 ,C1954_=_C2323 ,C1954_=_C2988 ,C1954_=_C2989 ,\nC1954_=_C2990 ,C1954_=_C2991 ,C1954_=_C2992 ,C1954_=_C2993 ,C1954_=_C2994 ,C1954_=_C2995 ,\nC1954_=_C2996 ,C1954_=_C2997 ,C1963_=_C1964 ,C1963_=_C2322 ,C1963_=_C2978 ,C1963_=_C2979 ,\nC1963_=_C2980 ,C1963_=_C2981 ,C1963_=_C2982 ,C1963_=_C2983 ,C1963_=_C2984 ,C1963_=_C2985 ,\nC1963_=_C2986 ,C1963_=_C2987 ,C1964_=_C2323 ,C1964_=_C2988 ,C1964_=_C2989 ,C1964_=_C2990 ,\nC1964_=_C2991 ,C1964_=_C2992 ,C1964_=_C2993 ,C1964_=_C2994 ,C1964_=_C2995 ,C1964_=_C2996 ,\nC1964_=_C2997 ,C2322_=_C2323 ,C2322_=_C2978 ,C2322_=_C2979 ,C2322_=_C2980 ,C2322_=_C2981 ,\nC2322_=_C2982 ,C2322_=_C2983 ,C2322_=_C2984 ,C2322_=_C2985 ,C2322_=_C2986 ,C2322_=_C2987 ,\nC2323_=_C2988 ,C2323_=_C2989 ,C2323_=_C2990 ,C2323_=_C2991 ,C2323_=_C2992 ,C2323_=_C2993 ,\nC2323_=_C2994 ,C2323_=_C2995 ,C2323_=_C2996 ,C2323_=_C2997 ,C2978_=_C2979 ,C2978_=_C2980 ,\nC2978_=_C2981 ,C2978_=_C2982 ,C2978_=_C2983 ,C2978_=_C2984 ,C2978_=_C2985 ,C2978_=_C2986 ,\nC2978_=_C2987 ,C2978_=_C2988 ,C2979_=_C2980 ,C2979_=_C2981 ,C2979_=_C2982 ,C2979_=_C2983 ,\nC2979_=_C2984 ,C2979_=_C2985 ,C2979_=_C2986 ,C2979_=_C2987 ,C2979_=_C2989 ,C2980_=_C2981 ,\nC2980_=_C2982 ,C2980_=_C2983 ,C2980_=_C2984 ,C2980_=_C2985 ,C2980_=_C2986 ,C2980_=_C2987 ,\nC2981_=_C2982 ,C2981_=_C2983 ,C2981_=_C2984 ,C2981_=_C2985 ,C2981_=_C2986 ,C2981_=_C2987 ,\nC2982_=_C2983 ,C2982_=_C2984 ,C2982_=_C2985 ,C2982_=_C2986 ,C2982_=_C2987 ,C2982_=_C2990 ,\nC2983_=_C2984 ,C2983_=_C2985 ,C2983_=_C2986 ,C2983_=_C2987 ,C2983_=_C2991 ,C2984_=_C2985 ,\nC2984_=_C2986 ,C2984_=_C2987 ,C2984_=_C2992 ,C2985_=_C2986 ,C2985_=_C2987 ,C2985_=_C2993 ,\nC2986_=_C2987 ,C2986_=_C2996 ,C2987_=_C2997 ,C2988_=_C2989 ,C2988_=_C2990 ,C2988_=_C2991 ,\nC2988_=_C2992 ,C2988_=_C2993 ,C2988_=_C2994 ,C2988_=_C2995 ,C2988_=_C2996 ,C2988_=_C2997 ,\nC2989_=_C2990 ,C2989_=_C2991 ,C2989_=_C2992 ,C2989_=_C2993 ,C2989_=_C2994 ,C2989_=_C2995 ,\nC2989_=_C2996 ,C2989_=_C2997 ,C2990_=_C2991 ,C2990_=_C2992 ,C2990_=_C2993 ,C2990_=_C2994 ,\nC2990_=_C2995 ,C2990_=_C2996 ,C2990_=_C2997 ,C2991_=_C2992 ,C2991_=_C2993 ,C2991_=_C2994 ,\nC2991_=_C2995 ,C2991_=_C2996 ,C2991_=_C2997 ,C2992_=_C2993 ,C2992_=_C2994 ,C2992_=_C2995 ,\nC2992_=_C2996 ,C2992_=_C2997 ,C2993_=_C2994 ,C2993_=_C2995 ,C2993_=_C2996 ,C2993_=_C2997 ,\nC2994_=_C2995 ,C2994_=_C2996 ,C2994_=_C2997 ,C2995_=_C2996 ,C2995_=_C2997 ,C2996_=_C2997 ,"];761[shape=box, label="id:761 level: 8\n50: C677 C678 C1953 C1954 C1957 \nC1958 C1959 C1960 C1961 C1962 C1963 \nC1964 C1967 C1968 C1969 C1970 C1971 \nC1972 C2520 C2521 C2978 C2979 C2986 \nC2987 C2988 C2989 C2996 C2997 C3348 \nC3349 C3350 C3351 C3352 C3353 C3354 \nC3355 C3356 C3357 C3358 C3359 C3630 \nC3631 C3634 C3635 C3813 C3814 C3817 \nC3818 C3837 C3838 \n353: C677_=_C678( C677 C678 ) C677_=_C1953( C677 C1953 ) C677_=_C1954( C677 C1954 ) C677_=_C1957( C677 C1957 ) C677_=_C1958(</w:t>
      </w:r>
    </w:p>
    <w:p>
      <w:pPr>
        <w:pStyle w:val="PreformattedText"/>
        <w:bidi w:val="0"/>
        <w:spacing w:before="0" w:after="0"/>
        <w:jc w:val="left"/>
        <w:rPr/>
      </w:pPr>
      <w:r>
        <w:rPr/>
        <w:t xml:space="preserve"> </w:t>
      </w:r>
      <w:r>
        <w:rPr/>
        <w:t>C677 C1958 ) \nC677_=_C1959( C677 C1959 ) C677_=_C1960( C677 C1960 ) C677_=_C1961( C677 C1961 ) C677_=_C1962( C677 C1962 ) C678_=_C1963( C678 C1963 ) C678_=_C1964( C678 C1964 ) \nC678_=_C1967( C678 C1967 ) C678_=_C1968( C678 C1968 ) C678_=_C1969( C678 C1969 ) C678_=_C1970( C678 C1970 ) C678_=_C1971( C678 C1971 ) C678_=_C1972( C678 C1972 ) \nC1953_=_C1954( C1953 C1954 ) C1953_=_C1957( C1953 C1957 ) C1953_=_C1958( C1953 C1958 ) C1953_=_C1959( C1953 C1959 ) C1953_=_C1960( C1953 C1960 ) C1953_=_C1961( C1953 C1961 ) \nC1953_=_C1962( C1953 C1962 ) C1953_=_C1963( C1953 C1963 ) C1953_=_C2978( C1953 C2978 ) C1953_=_C2979( C1953 C2979 ) C1953_=_C2986( C1953 C2986 ) C1953_=_C2987( C1953 C2987 ) \nC1954_=_C1957( C1954 C1957 ) C1954_=_C1958( C1954 C1958 ) C1954_=_C1959( C1954 C1959 ) C1954_=_C1960( C1954 C1960 ) C1954_=_C1961( C1954 C1961 ) C1954_=_C1962( C1954 C1962 ) \nC1954_=_C1964( C1954 C1964 ) C1954_=_C2988( C1954 C2988 ) C1954_=_C2989( C1954 C2989 ) C1954_=_C2996( C1954 C2996 ) C1954_=_C2997( C1954 C2997 ) C1957_=_C1958( C1957 C1958 ) \nC1957_=_C1959( C1957 C1959 ) C1957_=_C1960( C1957 C1960 ) C1957_=_C1961( C1957 C1961 ) C1957_=_C1962( C1957 C1962 ) C1957_=_C1967( C1957 C1967 ) C1957_=_C3348( C1957 C3348 ) \nC1957_=_C3354( C1957 C3354 ) C1957_=_C3630( C1957 C3630 ) C1957_=_C3631( C1957 C3631 ) C1958_=_C1959( C1958 C1959 ) C1958_=_C1960( C1958 C1960 ) C1958_=_C1961( C1958 C1961 ) \nC1958_=_C1962( C1958 C1962 ) C1958_=_C1968( C1958 C1968 ) C1958_=_C3349( C1958 C3349 ) C1958_=_C3355( C1958 C3355 ) C1958_=_C3634( C1958 C3634 ) C1958_=_C3635( C1958 C3635 ) \nC1959_=_C1960( C1959 C1960 ) C1959_=_C1961( C1959 C1961 ) C1959_=_C1962( C1959 C1962 ) C1959_=_C1969( C1959 C1969 ) C1959_=_C3350( C1959 C3350 ) C1959_=_C3356( C1959 C3356 ) \nC1959_=_C3813( C1959 C3813 ) C1959_=_C3814( C1959 C3814 ) C1960_=_C1961( C1960 C1961 ) C1960_=_C1962( C1960 C1962 ) C1960_=_C1970( C1960 C1970 ) C1960_=_C3351( C1960 C3351 ) \nC1960_=_C3357( C1960 C3357 ) C1960_=_C3817( C1960 C3817 ) C1960_=_C3818( C1960 C3818 ) C1961_=_C1962( C1961 C1962 ) C1961_=_C1971( C1961 C1971 ) C1961_=_C2520( C1961 C2520 ) \nC1961_=_C2986( C1961 C2986 ) C1961_=_C2996( C1961 C2996 ) C1961_=_C3352( C1961 C3352 ) C1961_=_C3358( C1961 C3358 ) C1961_=_C3630( C1961 C3630 ) C1961_=_C3634( C1961 C3634 ) \nC1961_=_C3813( C1961 C3813 ) C1961_=_C3817( C1961 C3817 ) C1962_=_C1972( C1962 C1972 ) C1962_=_C2521( C1962 C2521 ) C1962_=_C2987( C1962 C2987 ) C1962_=_C2997( C1962 C2997 ) \nC1962_=_C3353( C1962 C3353 ) C1962_=_C3359( C1962 C3359 ) C1962_=_C3631( C1962 C3631 ) C1962_=_C3635( C1962 C3635 ) C1962_=_C3814( C1962 C3814 ) C1962_=_C3818( C1962 C3818 ) \nC1962_=_C3837( C1962 C3837 ) C1962_=_C3838( C1962 C3838 ) C1963_=_C1964( C1963 C1964 ) C1963_=_C1967( C1963 C1967 ) C1963_=_C1968( C1963 C1968 ) C1963_=_C1969( C1963 C1969 ) \nC1963_=_C1970( C1963 C1970 ) C1963_=_C1971( C1963 C1971 ) C1963_=_C1972( C1963 C1972 ) C1963_=_C2978( C1963 C2978 ) C1963_=_C2979( C1963 C2979 ) C1963_=_C2986( C1963 C2986 ) \nC1963_=_C2987( C1963 C2987 ) C1964_=_C1967( C1964 C1967 ) C1964_=_C1968( C1964 C1968 ) C1964_=_C1969( C1964 C1969 ) C1964_=_C1970( C1964 C1970 ) C1964_=_C1971( C1964 C1971 ) \nC1964_=_C1972( C1964 C1972 ) C1964_=_C2988( C1964 C2988 ) C1964_=_C2989( C1964 C2989 ) C1964_=_C2996( C1964 C2996 ) C1964_=_C2997( C1964 C2997 ) C1967_=_C1968( C1967 C1968 ) \nC1967_=_C1969( C1967 C1969 ) C1967_=_C1970( C1967 C1970 ) C1967_=_C1971( C1967 C1971 ) C1967_=_C1972( C1967 C1972 ) C1967_=_C3348( C1967 C3348 ) C1967_=_C3354( C1967 C3354 ) \nC1967_=_C3630( C1967 C3630 ) C1967_=_C3631( C1967 C3631 ) C1968_=_C1969( C1968 C1969 ) C1968_=_C1970( C1968 C1970 ) C1968_=_C1971( C1968 C1971 ) C1968_=_C1972( C1968 C1972 ) \nC1968_=_C3349( C1968 C3349 ) C1968_=_C3355( C1968 C3355 ) C1968_=_C3634( C1968 C3634 ) C1968_=_C3635( C1968 C3635 ) C1969_=_C1970( C1969 C1970 ) C1969_=_C1971( C1969 C1971 ) \nC1969_=_C1972( C1969 C1972 ) C1969_=_C3350( C1969 C3350 ) C1969_=_C3356( C1969 C3356 ) C1969_=_C3813( C1969 C3813 ) C1969_=_C3814( C1969 C3814 ) C1970_=_C1971( C1970 C1971 ) \nC1970_=_C1972( C1970 C1972 ) C1970_=_C3351( C1970 C3351 ) C1970_=_C3357( C1970 C3357 ) C1970_=_C3817( C1970 C3817 ) C1970_=_C3818( C1970 C3818 ) C1971_=_C1972( C1971 C1972 ) \nC1971_=_C2520( C1971 C2520 ) C1971_=_C2986( C1971 C2986 ) C1971_=_C2996( C1971 C2996 ) C1971_=_C3352( C1971 C3352 ) C1971_=_C3358( C1971 C3358 ) C1971_=_C3630( C1971 C3630 ) \nC1971_=_C3634( C1971 C3634 ) C1971_=_C3813( C1971 C3813 ) C1971_=_C3817( C1971 C3817 ) C1972_=_C2521( C1972 C2521 ) C1972_=_C2987( C1972 C2987 ) C1972_=_C2997( C1972 C2997 ) \nC1972_=_C3353( C1972 C3353 ) C1972_=_C3359( C1972 C3359 ) C1972_=_C3631( C1972 C3631 ) C1972_=_C3635( C1972 C3635 ) C1972_=_C3814( C1972 C3814 ) C1972_=_C3818( C1972 C3818 ) \nC1972_=_C3837( C1972 C3837 ) C1972_=_C3838( C1972 C3838 ) C2520_=_C2521( C2520 C2521 ) C2520_=_C2986( C2520 C2986 ) C2520_=_C2996( C2520 C2996 ) C2520_=_C3352( C2520 C3352 ) \nC2520_=_C3358( C2520 C3358 ) C2520_=_C3630( C2520 C3630 ) C2520_=_C3634( C2520 C3634 ) C2520_=_C3813( C2520 C3813 ) C2520_=_C3817( C2520 C3817 ) C2521_=_C2987( C2521 C2987 ) \nC2521_=_C2997( C2521 C2997 ) C2521_=_C3353( C2521 C3353 ) C2521_=_C3359( C2521 C3359 ) C2521_=_C3631( C2521 C3631 ) C2521_=_C3635( C2521 C3635 ) C2521_=_C3814( C2521 C3814 ) \nC2521_=_C3818( C2521 C3818 ) C2521_=_C3837( C2521 C3837 ) C2521_=_C3838( C2521 C3838 ) C2978_=_C2979( C2978 C2979 ) C2978_=_C2986( C2978 C2986 ) C2978_=_C2987( C2978 C2987 ) \nC2978_=_C2988( C2978 C2988 ) C2978_=_C3348( C2978 C3348 ) C2978_=_C3349( C2978 C3349 ) C2978_=_C3350( C2978 C3350 ) C2978_=_C3351( C2978 C3351 ) C2978_=_C3352( C2978 C3352 ) \nC2978_=_C3353( C2978 C3353 ) C2979_=_C2986( C2979 C2986 ) C2979_=_C2987( C2979 C2987 ) C2979_=_C2989( C2979 C2989 ) C2979_=_C3354( C2979 C3354 ) C2979_=_C3355( C2979 C3355 ) \nC2979_=_C3356( C2979 C3356 ) C2979_=_C3357( C2979 C3357 ) C2979_=_C3358( C2979 C3358 ) C2979_=_C3359( C2979 C3359 ) C2986_=_C2987( C2986 C2987 ) C2986_=_C2996( C2986 C2996 ) \nC2986_=_C3352( C2986 C3352 ) C2986_=_C3358( C2986 C3358 ) C2986_=_C3630( C2986 C3630 ) C2986_=_C3634( C2986 C3634 ) C2986_=_C3813( C2986 C3813 ) C2986_=_C3817( C2986 C3817 ) \nC2987_=_C2997( C2987 C2997 ) C2987_=_C3353( C2987 C3353 ) C2987_=_C3359( C2987 C3359 ) C2987_=_C3631( C2987 C3631 ) C2987_=_C3635( C2987 C3635 ) C2987_=_C3814( C2987 C3814 ) \nC2987_=_C3818( C2987 C3818 ) C2987_=_C3837( C2987 C3837 ) C2987_=_C3838( C2987 C3838 ) C2988_=_C2989( C2988 C2989 ) C2988_=_C2996( C2988 C2996 ) C2988_=_C2997( C2988 C2997 ) \nC2988_=_C3348( C2988 C3348 ) C2988_=_C3349( C2988 C3349 ) C2988_=_C3350( C2988 C3350 ) C2988_=_C3351( C2988 C3351 ) C2988_=_C3352( C2988 C3352 ) C2988_=_C3353( C2988 C3353 ) \nC2989_=_C2996( C2989 C2996 ) C2989_=_C2997( C2989 C2997 ) C2989_=_C3354( C2989 C3354 ) C2989_=_C3355( C2989 C3355 ) C2989_=_C3356( C2989 C3356 ) C2989_=_C3357( C2989 C3357 ) \nC2989_=_C3358( C2989 C3358 ) C2989_=_C3359( C2989 C3359 ) C2996_=_C2997( C2996 C2997 ) C2996_=_C3352( C2996 C3352 ) C2996_=_C3358( C2996 C3358 ) C2996_=_C3630( C2996 C3630 ) \nC2996_=_C3634( C2996 C3634 ) C2996_=_C3813( C2996 C3813 ) C2996_=_C3817( C2996 C3817 ) C2997_=_C3353( C2997 C3353 ) C2997_=_C3359( C2997 C3359 ) C2997_=_C3631( C2997 C3631 ) \nC2997_=_C3635( C2997 C3635 ) C2997_=_C3814( C2997 C3814 ) C2997_=_C3818( C2997 C3818 ) C2997_=_C3837( C2997 C3837 ) C2997_=_C3838( C2997 C3838 ) C3348_=_C3349( C3348 C3349 ) \nC3348_=_C3350( C3348 C3350 ) C3348_=_C3351( C3348 C3351 ) C3348_=_C3352( C3348 C3352 ) C3348_=_C3353( C3348 C3353 ) C3348_=_C3354( C3348 C3354 ) C3348_=_C3630( C3348 C3630 ) \nC3348_=_C3631( C3348 C3631 ) C3349_=_C3350( C3349 C3350 ) C3349_=_C3351( C3349 C3351 ) C3349_=_C3352( C3349 C3352 ) C3349_=_C3353( C3349 C3353 ) C3349_=_C3355( C3349 C3355 ) \nC3349_=_C3634( C3349 C3634 ) C3349_=_C3635( C3349 C3635 ) C3350_=_C3351( C3350 C3351 ) C3350_=_C3352( C3350 C3352 ) C3350_=_C3353( C3350 C3353 ) C3350_=_C3356( C3350 C3356 ) \nC3350_=_C3813( C3350 C3813 ) C3350_=_C3814( C3350 C3814 ) C3351_=_C3352( C3351 C3352 ) C3351_=_C3353( C3351 C3353 ) C3351_=_C3357( C3351 C3357 ) C3351_=_C3817( C3351 C3817 ) \nC3351_=_C3818( C3351 C3818 ) C3352_=_C3353( C3352 C3353 ) C3352_=_C3358( C3352 C3358 ) C3352_=_C3630( C3352 C3630 ) C3352_=_C3634( C3352 C3634 ) C3352_=_C3813( C3352 C3813 ) \nC3352_=_C3817( C3352 C3817 ) C3353_=_C3359( C3353 C3359 ) C3353_=_C3631( C3353 C3631 ) C3353_=_C3635( C3353 C3635 ) C3353_=_C3814( C3353 C3814 ) C3353_=_C3818( C3353 C3818 ) \nC3353_=_C3837( C3353 C3837 ) C3353_=_C3838( C3353 C3838 ) C3354_=_C3355( C3354 C3355 ) C3354_=_C3356( C3354 C3356 ) C3354_=_C3357( C3354 C3357 ) C3354_=_C3358( C3354 C3358 ) \nC3354_=_C3359( C3354 C3359 ) C3354_=_C3630( C3354 C3630 ) C3354_=_C3631( C3354 C3631 ) C3355_=_C3356( C3355 C3356 ) C3355_=_C3357( C3355 C3357 ) C3355_=_C3358( C3355 C3358 ) \nC3355_=_C3359( C3355 C3359 ) C3355_=_C3634( C3355 C3634 ) C3355_=_C3635( C3355 C3635 ) C3356_=_C3357( C3356 C3357 ) C3356_=_C3358( C3356 C3358 ) C3356_=_C3359( C3356 C3359 ) \nC3356_=_C3813( C3356 C3813 ) C3356_=_C3814( C3356 C3814 ) C3357_=_C3358( C3357 C3358 ) C3357_=_C3359( C3357 C3359 ) C3357_=_C3817( C3357 C3817 ) C3357_=_C3818( C3357 C3818 ) \nC3358_=_C3359( C3358 C3359 ) C3358_=_C3630( C3358 C3630 ) C3358_=_C3634( C3358 C3634 ) C3358_=_C3813( C3358 C3813 ) C3358_=_C3817( C3358 C3817 ) C3359_=_C3631( C3359 C3631 ) \nC3359_=_C3635( C3359 C3635 ) C3359_=_C3814( C3359 C3814 ) C3359_=_C3818( C3359 C3818 ) C3359_=_C3837( C3359 C3837 ) C3359_=_C3838( C3359 C3838 ) C3630_=_C3631( C3630 C3631 ) \nC3630_=_C3634( C3630 C3634 ) C3630_=_C3813( C3630 C3813 ) C3630_=_C3817( C3630 C3817 ) C3631_=_C3635( C3631 C3635 ) C3631_=_C3814( C3631 C3814 ) C3631_=_C3818( C3631 C3818 ) \nC3631_=_C3837( C3631 C3837 ) C3631_=_C3838( C3631 C3838 ) C3634_=_C3635( C3634 C3635 ) C3634_=_C3813( C3634 C3813 ) C3634_=_C3817( C3634 C3817 ) C3635_=_C3814( C3635 C3814 ) \nC3635_=_C3818( C3635 C3818 ) C3635_=_C3837( C3635 C3837</w:t>
      </w:r>
    </w:p>
    <w:p>
      <w:pPr>
        <w:pStyle w:val="PreformattedText"/>
        <w:bidi w:val="0"/>
        <w:spacing w:before="0" w:after="0"/>
        <w:jc w:val="left"/>
        <w:rPr/>
      </w:pPr>
      <w:r>
        <w:rPr/>
        <w:t xml:space="preserve"> </w:t>
      </w:r>
      <w:r>
        <w:rPr/>
        <w:t>) C3635_=_C3838( C3635 C3838 ) C3813_=_C3814( C3813 C3814 ) C3813_=_C3817( C3813 C3817 ) C3814_=_C3818( C3814 C3818 ) \nC3814_=_C3837( C3814 C3837 ) C3814_=_C3838( C3814 C3838 ) C3817_=_C3818( C3817 C3818 ) C3818_=_C3837( C3818 C3837 ) C3818_=_C3838( C3818 C3838 ) C3837_=_C3838( C3837 C3838 ) "];663-&gt;761[label="42: C677 C678 C1953 C1954 C1957 \nC1958 C1959 C1960 C1963 C1964 C1967 \nC1968 C1969 C1970 C2520 C2521 C2978 \nC2979 C2986 C2987 C2988 C2989 C2996 \nC2997 C3348 C3349 C3350 C3351 C3354 \nC3355 C3356 C3357 C3630 C3631 C3634 \nC3635 C3813 C3814 C3817 C3818 C3837 \nC3838 \n221: C677_=_C678 ,C677_=_C1953 ,C677_=_C1954 ,C677_=_C1957 ,C677_=_C1958 ,\nC677_=_C1959 ,C677_=_C1960 ,C678_=_C1963 ,C678_=_C1964 ,C678_=_C1967 ,C678_=_C1968 ,\nC678_=_C1969 ,C678_=_C1970 ,C1953_=_C1954 ,C1953_=_C1957 ,C1953_=_C1958 ,C1953_=_C1959 ,\nC1953_=_C1960 ,C1953_=_C1963 ,C1953_=_C2978 ,C1953_=_C2979 ,C1953_=_C2986 ,C1953_=_C2987 ,\nC1954_=_C1957 ,C1954_=_C1958 ,C1954_=_C1959 ,C1954_=_C1960 ,C1954_=_C1964 ,C1954_=_C2988 ,\nC1954_=_C2989 ,C1954_=_C2996 ,C1954_=_C2997 ,C1957_=_C1958 ,C1957_=_C1959 ,C1957_=_C1960 ,\nC1957_=_C1967 ,C1957_=_C3348 ,C1957_=_C3354 ,C1957_=_C3630 ,C1957_=_C3631 ,C1958_=_C1959 ,\nC1958_=_C1960 ,C1958_=_C1968 ,C1958_=_C3349 ,C1958_=_C3355 ,C1958_=_C3634 ,C1958_=_C3635 ,\nC1959_=_C1960 ,C1959_=_C1969 ,C1959_=_C3350 ,C1959_=_C3356 ,C1959_=_C3813 ,C1959_=_C3814 ,\nC1960_=_C1970 ,C1960_=_C3351 ,C1960_=_C3357 ,C1960_=_C3817 ,C1960_=_C3818 ,C1963_=_C1964 ,\nC1963_=_C1967 ,C1963_=_C1968 ,C1963_=_C1969 ,C1963_=_C1970 ,C1963_=_C2978 ,C1963_=_C2979 ,\nC1963_=_C2986 ,C1963_=_C2987 ,C1964_=_C1967 ,C1964_=_C1968 ,C1964_=_C1969 ,C1964_=_C1970 ,\nC1964_=_C2988 ,C1964_=_C2989 ,C1964_=_C2996 ,C1964_=_C2997 ,C1967_=_C1968 ,C1967_=_C1969 ,\nC1967_=_C1970 ,C1967_=_C3348 ,C1967_=_C3354 ,C1967_=_C3630 ,C1967_=_C3631 ,C1968_=_C1969 ,\nC1968_=_C1970 ,C1968_=_C3349 ,C1968_=_C3355 ,C1968_=_C3634 ,C1968_=_C3635 ,C1969_=_C1970 ,\nC1969_=_C3350 ,C1969_=_C3356 ,C1969_=_C3813 ,C1969_=_C3814 ,C1970_=_C3351 ,C1970_=_C3357 ,\nC1970_=_C3817 ,C1970_=_C3818 ,C2520_=_C2521 ,C2520_=_C2986 ,C2520_=_C2996 ,C2520_=_C3630 ,\nC2520_=_C3634 ,C2520_=_C3813 ,C2520_=_C3817 ,C2521_=_C2987 ,C2521_=_C2997 ,C2521_=_C3631 ,\nC2521_=_C3635 ,C2521_=_C3814 ,C2521_=_C3818 ,C2521_=_C3837 ,C2521_=_C3838 ,C2978_=_C2979 ,\nC2978_=_C2986 ,C2978_=_C2987 ,C2978_=_C2988 ,C2978_=_C3348 ,C2978_=_C3349 ,C2978_=_C3350 ,\nC2978_=_C3351 ,C2979_=_C2986 ,C2979_=_C2987 ,C2979_=_C2989 ,C2979_=_C3354 ,C2979_=_C3355 ,\nC2979_=_C3356 ,C2979_=_C3357 ,C2986_=_C2987 ,C2986_=_C2996 ,C2986_=_C3630 ,C2986_=_C3634 ,\nC2986_=_C3813 ,C2986_=_C3817 ,C2987_=_C2997 ,C2987_=_C3631 ,C2987_=_C3635 ,C2987_=_C3814 ,\nC2987_=_C3818 ,C2987_=_C3837 ,C2987_=_C3838 ,C2988_=_C2989 ,C2988_=_C2996 ,C2988_=_C2997 ,\nC2988_=_C3348 ,C2988_=_C3349 ,C2988_=_C3350 ,C2988_=_C3351 ,C2989_=_C2996 ,C2989_=_C2997 ,\nC2989_=_C3354 ,C2989_=_C3355 ,C2989_=_C3356 ,C2989_=_C3357 ,C2996_=_C2997 ,C2996_=_C3630 ,\nC2996_=_C3634 ,C2996_=_C3813 ,C2996_=_C3817 ,C2997_=_C3631 ,C2997_=_C3635 ,C2997_=_C3814 ,\nC2997_=_C3818 ,C2997_=_C3837 ,C2997_=_C3838 ,C3348_=_C3349 ,C3348_=_C3350 ,C3348_=_C3351 ,\nC3348_=_C3354 ,C3348_=_C3630 ,C3348_=_C3631 ,C3349_=_C3350 ,C3349_=_C3351 ,C3349_=_C3355 ,\nC3349_=_C3634 ,C3349_=_C3635 ,C3350_=_C3351 ,C3350_=_C3356 ,C3350_=_C3813 ,C3350_=_C3814 ,\nC3351_=_C3357 ,C3351_=_C3817 ,C3351_=_C3818 ,C3354_=_C3355 ,C3354_=_C3356 ,C3354_=_C3357 ,\nC3354_=_C3630 ,C3354_=_C3631 ,C3355_=_C3356 ,C3355_=_C3357 ,C3355_=_C3634 ,C3355_=_C3635 ,\nC3356_=_C3357 ,C3356_=_C3813 ,C3356_=_C3814 ,C3357_=_C3817 ,C3357_=_C3818 ,C3630_=_C3631 ,\nC3630_=_C3634 ,C3630_=_C3813 ,C3630_=_C3817 ,C3631_=_C3635 ,C3631_=_C3814 ,C3631_=_C3818 ,\nC3631_=_C3837 ,C3631_=_C3838 ,C3634_=_C3635 ,C3634_=_C3813 ,C3634_=_C3817 ,C3635_=_C3814 ,\nC3635_=_C3818 ,C3635_=_C3837 ,C3635_=_C3838 ,C3813_=_C3814 ,C3813_=_C3817 ,C3814_=_C3818 ,\nC3814_=_C3837 ,C3814_=_C3838 ,C3817_=_C3818 ,C3818_=_C3837 ,C3818_=_C3838 ,C3837_=_C3838 ,"];762[shape=box, label="id:762 level: 8\n28: C913 C1564 C1569 C1574 C1579 \nC2758 C3023 C3028 C3031 C3036 C3100 \nC3292 C3330 C3331 C3332 C3333 C3334 \nC3335 C3336 C3337 C3338 C3344 C3370 \nC3445 C3451 C3549 C3554 C3555 \n206: C913_=_C1569( C913 C1569 ) C913_=_C1579( C913 C1579 ) C913_=_C3028( C913 C3028 ) C913_=_C3036( C913 C3036 ) C913_=_C3100( C913 C3100 ) \nC913_=_C3334( C913 C3334 ) C913_=_C3344( C913 C3344 ) C913_=_C3370( C913 C3370 ) C913_=_C3445( C913 C3445 ) C913_=_C3451( C913 C3451 ) C913_=_C3549( C913 C3549 ) \nC913_=_C3554( C913 C3554 ) C913_=_C3555( C913 C3555 ) C1564_=_C1569( C1564 C1569 ) C1564_=_C1574( C1564 C1574 ) C1564_=_C2758( C1564 C2758 ) C1564_=_C3023( C1564 C3023 ) \nC1564_=_C3031( C1564 C3031 ) C1564_=_C3292( C1564 C3292 ) C1564_=_C3330( C1564 C3330 ) C1564_=_C3331( C1564 C3331 ) C1564_=_C3332( C1564 C3332 ) C1564_=_C3333( C1564 C3333 ) \nC1564_=_C3334( C1564 C3334 ) C1564_=_C3335( C1564 C3335 ) C1564_=_C3336( C1564 C3336 ) C1564_=_C3337( C1564 C3337 ) C1564_=_C3338( C1564 C3338 ) C1569_=_C1579( C1569 C1579 ) \nC1569_=_C3028( C1569 C3028 ) C1569_=_C3036( C1569 C3036 ) C1569_=_C3100( C1569 C3100 ) C1569_=_C3334( C1569 C3334 ) C1569_=_C3344( C1569 C3344 ) C1569_=_C3370( C1569 C3370 ) \nC1569_=_C3445( C1569 C3445 ) C1569_=_C3451( C1569 C3451 ) C1569_=_C3549( C1569 C3549 ) C1569_=_C3554( C1569 C3554 ) C1569_=_C3555( C1569 C3555 ) C1574_=_C1579( C1574 C1579 ) \nC1574_=_C2758( C1574 C2758 ) C1574_=_C3023( C1574 C3023 ) C1574_=_C3031( C1574 C3031 ) C1574_=_C3292( C1574 C3292 ) C1574_=_C3330( C1574 C3330 ) C1574_=_C3331( C1574 C3331 ) \nC1574_=_C3332( C1574 C3332 ) C1574_=_C3333( C1574 C3333 ) C1574_=_C3334( C1574 C3334 ) C1574_=_C3335( C1574 C3335 ) C1574_=_C3336( C1574 C3336 ) C1574_=_C3337( C1574 C3337 ) \nC1574_=_C3338( C1574 C3338 ) C1579_=_C3028( C1579 C3028 ) C1579_=_C3036( C1579 C3036 ) C1579_=_C3100( C1579 C3100 ) C1579_=_C3334( C1579 C3334 ) C1579_=_C3344( C1579 C3344 ) \nC1579_=_C3370( C1579 C3370 ) C1579_=_C3445( C1579 C3445 ) C1579_=_C3451( C1579 C3451 ) C1579_=_C3549( C1579 C3549 ) C1579_=_C3554( C1579 C3554 ) C1579_=_C3555( C1579 C3555 ) \nC2758_=_C3023( C2758 C3023 ) C2758_=_C3031( C2758 C3031 ) C2758_=_C3292( C2758 C3292 ) C2758_=_C3330( C2758 C3330 ) C2758_=_C3331( C2758 C3331 ) C2758_=_C3332( C2758 C3332 ) \nC2758_=_C3333( C2758 C3333 ) C2758_=_C3334( C2758 C3334 ) C2758_=_C3335( C2758 C3335 ) C2758_=_C3336( C2758 C3336 ) C2758_=_C3337( C2758 C3337 ) C2758_=_C3338( C2758 C3338 ) \nC3023_=_C3028( C3023 C3028 ) C3023_=_C3031( C3023 C3031 ) C3023_=_C3292( C3023 C3292 ) C3023_=_C3330( C3023 C3330 ) C3023_=_C3331( C3023 C3331 ) C3023_=_C3332( C3023 C3332 ) \nC3023_=_C3333( C3023 C3333 ) C3023_=_C3334( C3023 C3334 ) C3023_=_C3335( C3023 C3335 ) C3023_=_C3336( C3023 C3336 ) C3023_=_C3337( C3023 C3337 ) C3023_=_C3338( C3023 C3338 ) \nC3028_=_C3036( C3028 C3036 ) C3028_=_C3100( C3028 C3100 ) C3028_=_C3334( C3028 C3334 ) C3028_=_C3344( C3028 C3344 ) C3028_=_C3370( C3028 C3370 ) C3028_=_C3445( C3028 C3445 ) \nC3028_=_C3451( C3028 C3451 ) C3028_=_C3549( C3028 C3549 ) C3028_=_C3554( C3028 C3554 ) C3028_=_C3555( C3028 C3555 ) C3031_=_C3036( C3031 C3036 ) C3031_=_C3292( C3031 C3292 ) \nC3031_=_C3330( C3031 C3330 ) C3031_=_C3331( C3031 C3331 ) C3031_=_C3332( C3031 C3332 ) C3031_=_C3333( C3031 C3333 ) C3031_=_C3334( C3031 C3334 ) C3031_=_C3335( C3031 C3335 ) \nC3031_=_C3336( C3031 C3336 ) C3031_=_C3337( C3031 C3337 ) C3031_=_C3338( C3031 C3338 ) C3036_=_C3100( C3036 C3100 ) C3036_=_C3334( C3036 C3334 ) C3036_=_C3344( C3036 C3344 ) \nC3036_=_C3370( C3036 C3370 ) C3036_=_C3445( C3036 C3445 ) C3036_=_C3451( C3036 C3451 ) C3036_=_C3549( C3036 C3549 ) C3036_=_C3554( C3036 C3554 ) C3036_=_C3555( C3036 C3555 ) \nC3100_=_C3334( C3100 C3334 ) C3100_=_C3344( C3100 C3344 ) C3100_=_C3370( C3100 C3370 ) C3100_=_C3445( C3100 C3445 ) C3100_=_C3451( C3100 C3451 ) C3100_=_C3549( C3100 C3549 ) \nC3100_=_C3554( C3100 C3554 ) C3100_=_C3555( C3100 C3555 ) C3292_=_C3330( C3292 C3330 ) C3292_=_C3331( C3292 C3331 ) C3292_=_C3332( C3292 C3332 ) C3292_=_C3333( C3292 C3333 ) \nC3292_=_C3334( C3292 C3334 ) C3292_=_C3335( C3292 C3335 ) C3292_=_C3336( C3292 C3336 ) C3292_=_C3337( C3292 C3337 ) C3292_=_C3338( C3292 C3338 ) C3330_=_C3331( C3330 C3331 ) \nC3330_=_C3332( C3330 C3332 ) C3330_=_C3333( C3330 C3333 ) C3330_=_C3334( C3330 C3334 ) C3330_=_C3335( C3330 C3335 ) C3330_=_C3336( C3330 C3336 ) C3330_=_C3337( C3330 C3337 ) \nC3330_=_C3338( C3330 C3338 ) C3330_=_C3344( C3330 C3344 ) C3331_=_C3332( C3331 C3332 ) C3331_=_C3333( C3331 C3333 ) C3331_=_C3334( C3331 C3334 ) C3331_=_C3335( C3331 C3335 ) \nC3331_=_C3336( C3331 C3336 ) C3331_=_C3337( C3331 C3337 ) C3331_=_C3338( C3331 C3338 ) C3331_=_C3445( C3331 C3445 ) C3332_=_C3333( C3332 C3333 ) C3332_=_C3334( C3332 C3334 ) \nC3332_=_C3335( C3332 C3335 ) C3332_=_C3336( C3332 C3336 ) C3332_=_C3337( C3332 C3337 ) C3332_=_C3338( C3332 C3338 ) C3332_=_C3451( C3332 C3451 ) C3333_=_C3334( C3333 C3334 ) \nC3333_=_C3335( C3333 C3335 ) C3333_=_C3336( C3333 C3336 ) C3333_=_C3337( C3333 C3337 ) C3333_=_C3338( C3333 C3338 ) C3333_=_C3549( C3333 C3549 ) C3334_=_C3335( C3334 C3335 ) \nC3334_=_C3336( C3334 C3336 ) C3334_=_C3337( C3334 C3337 ) C3334_=_C3338( C3334 C3338 ) C3334_=_C3344( C3334 C3344 ) C3334_=_C3370( C3334 C3370 ) C3334_=_C3445( C3334 C3445 ) \nC3334_=_C3451( C3334 C3451 ) C3334_=_C3549( C3334 C3549 ) C3334_=_C3554( C3334 C3554 ) C3334_=_C3555( C3334 C3555 ) C3335_=_C3336( C3335 C3336 ) C3335_=_C3337( C3335 C3337 ) \nC3335_=_C3338( C3335 C3338 ) C3336_=_C3337( C3336 C3337 ) C3336_=_C3338( C3336 C3338 ) C3337_=_C3338( C3337 C3338 ) C3337_=_C3554( C3337 C3554 ) C3338_=_C3555( C3338 C3555 ) \nC3344_=_C3370( C3344 C3370 ) C3344_=_C3445( C3344 C3445 ) C3344_=_C3451( C3344 C3451 ) C3344_=_C3549( C3344 C3549 ) C3344_=_C3554( C3344 C3554 ) C3344_=_C3555( C3344 C3555 ) \nC3370_=_C3445( C3370 C3445 ) C3370_=_C3451( C3370 C3451 ) C3370_=_C3549( C3370 C3549 ) C3370_=_C3554( C3370 C3554 ) C3370_=_C3555( C3370</w:t>
      </w:r>
    </w:p>
    <w:p>
      <w:pPr>
        <w:pStyle w:val="PreformattedText"/>
        <w:bidi w:val="0"/>
        <w:spacing w:before="0" w:after="0"/>
        <w:jc w:val="left"/>
        <w:rPr/>
      </w:pPr>
      <w:r>
        <w:rPr/>
        <w:t xml:space="preserve"> </w:t>
      </w:r>
      <w:r>
        <w:rPr/>
        <w:t>C3555 ) C3445_=_C3451( C3445 C3451 ) \nC3445_=_C3549( C3445 C3549 ) C3445_=_C3554( C3445 C3554 ) C3445_=_C3555( C3445 C3555 ) C3451_=_C3549( C3451 C3549 ) C3451_=_C3554( C3451 C3554 ) C3451_=_C3555( C3451 C3555 ) \nC3549_=_C3554( C3549 C3554 ) C3549_=_C3555( C3549 C3555 ) C3554_=_C3555( C3554 C3555 ) "];665-&gt;762[label="27: C913 C1564 C1569 C1574 C1579 \nC2758 C3023 C3028 C3031 C3036 C3100 \nC3292 C3330 C3331 C3332 C3333 C3335 \nC3336 C3337 C3338 C3344 C3370 C3445 \nC3451 C3549 C3554 C3555 \n179: C913_=_C1569 ,C913_=_C1579 ,C913_=_C3028 ,C913_=_C3036 ,C913_=_C3100 ,\nC913_=_C3344 ,C913_=_C3370 ,C913_=_C3445 ,C913_=_C3451 ,C913_=_C3549 ,C913_=_C3554 ,\nC913_=_C3555 ,C1564_=_C1569 ,C1564_=_C1574 ,C1564_=_C2758 ,C1564_=_C3023 ,C1564_=_C3031 ,\nC1564_=_C3292 ,C1564_=_C3330 ,C1564_=_C3331 ,C1564_=_C3332 ,C1564_=_C3333 ,C1564_=_C3335 ,\nC1564_=_C3336 ,C1564_=_C3337 ,C1564_=_C3338 ,C1569_=_C1579 ,C1569_=_C3028 ,C1569_=_C3036 ,\nC1569_=_C3100 ,C1569_=_C3344 ,C1569_=_C3370 ,C1569_=_C3445 ,C1569_=_C3451 ,C1569_=_C3549 ,\nC1569_=_C3554 ,C1569_=_C3555 ,C1574_=_C1579 ,C1574_=_C2758 ,C1574_=_C3023 ,C1574_=_C3031 ,\nC1574_=_C3292 ,C1574_=_C3330 ,C1574_=_C3331 ,C1574_=_C3332 ,C1574_=_C3333 ,C1574_=_C3335 ,\nC1574_=_C3336 ,C1574_=_C3337 ,C1574_=_C3338 ,C1579_=_C3028 ,C1579_=_C3036 ,C1579_=_C3100 ,\nC1579_=_C3344 ,C1579_=_C3370 ,C1579_=_C3445 ,C1579_=_C3451 ,C1579_=_C3549 ,C1579_=_C3554 ,\nC1579_=_C3555 ,C2758_=_C3023 ,C2758_=_C3031 ,C2758_=_C3292 ,C2758_=_C3330 ,C2758_=_C3331 ,\nC2758_=_C3332 ,C2758_=_C3333 ,C2758_=_C3335 ,C2758_=_C3336 ,C2758_=_C3337 ,C2758_=_C3338 ,\nC3023_=_C3028 ,C3023_=_C3031 ,C3023_=_C3292 ,C3023_=_C3330 ,C3023_=_C3331 ,C3023_=_C3332 ,\nC3023_=_C3333 ,C3023_=_C3335 ,C3023_=_C3336 ,C3023_=_C3337 ,C3023_=_C3338 ,C3028_=_C3036 ,\nC3028_=_C3100 ,C3028_=_C3344 ,C3028_=_C3370 ,C3028_=_C3445 ,C3028_=_C3451 ,C3028_=_C3549 ,\nC3028_=_C3554 ,C3028_=_C3555 ,C3031_=_C3036 ,C3031_=_C3292 ,C3031_=_C3330 ,C3031_=_C3331 ,\nC3031_=_C3332 ,C3031_=_C3333 ,C3031_=_C3335 ,C3031_=_C3336 ,C3031_=_C3337 ,C3031_=_C3338 ,\nC3036_=_C3100 ,C3036_=_C3344 ,C3036_=_C3370 ,C3036_=_C3445 ,C3036_=_C3451 ,C3036_=_C3549 ,\nC3036_=_C3554 ,C3036_=_C3555 ,C3100_=_C3344 ,C3100_=_C3370 ,C3100_=_C3445 ,C3100_=_C3451 ,\nC3100_=_C3549 ,C3100_=_C3554 ,C3100_=_C3555 ,C3292_=_C3330 ,C3292_=_C3331 ,C3292_=_C3332 ,\nC3292_=_C3333 ,C3292_=_C3335 ,C3292_=_C3336 ,C3292_=_C3337 ,C3292_=_C3338 ,C3330_=_C3331 ,\nC3330_=_C3332 ,C3330_=_C3333 ,C3330_=_C3335 ,C3330_=_C3336 ,C3330_=_C3337 ,C3330_=_C3338 ,\nC3330_=_C3344 ,C3331_=_C3332 ,C3331_=_C3333 ,C3331_=_C3335 ,C3331_=_C3336 ,C3331_=_C3337 ,\nC3331_=_C3338 ,C3331_=_C3445 ,C3332_=_C3333 ,C3332_=_C3335 ,C3332_=_C3336 ,C3332_=_C3337 ,\nC3332_=_C3338 ,C3332_=_C3451 ,C3333_=_C3335 ,C3333_=_C3336 ,C3333_=_C3337 ,C3333_=_C3338 ,\nC3333_=_C3549 ,C3335_=_C3336 ,C3335_=_C3337 ,C3335_=_C3338 ,C3336_=_C3337 ,C3336_=_C3338 ,\nC3337_=_C3338 ,C3337_=_C3554 ,C3338_=_C3555 ,C3344_=_C3370 ,C3344_=_C3445 ,C3344_=_C3451 ,\nC3344_=_C3549 ,C3344_=_C3554 ,C3344_=_C3555 ,C3370_=_C3445 ,C3370_=_C3451 ,C3370_=_C3549 ,\nC3370_=_C3554 ,C3370_=_C3555 ,C3445_=_C3451 ,C3445_=_C3549 ,C3445_=_C3554 ,C3445_=_C3555 ,\nC3451_=_C3549 ,C3451_=_C3554 ,C3451_=_C3555 ,C3549_=_C3554 ,C3549_=_C3555 ,C3554_=_C3555 ,"];763[shape=box, label="id:763 level: 8\n52: C399 C400 C1564 C1565 C1566 \nC1567 C1568 C1569 C1570 C1571 C1574 \nC1575 C1576 C1577 C1578 C1579 C1580 \nC1581 C2514 C2515 C2928 C2929 C3023 \nC3024 C3025 C3026 C3027 C3028 C3029 \nC3030 C3031 C3032 C3033 C3034 C3035 \nC3036 C3037 C3038 C3331 C3332 C3339 \nC3340 C3444 C3445 C3446 C3447 C3448 \nC3449 C3450 C3451 C3452 C3453 \n370: C399_=_C400( C399 C400 ) C399_=_C1564( C399 C1564 ) C399_=_C1565( C399 C1565 ) C399_=_C1566( C399 C1566 ) C399_=_C1567( C399 C1567 ) \nC399_=_C1568( C399 C1568 ) C399_=_C1569( C399 C1569 ) C399_=_C1570( C399 C1570 ) C399_=_C1571( C399 C1571 ) C400_=_C1574( C400 C1574 ) C400_=_C1575( C400 C1575 ) \nC400_=_C1576( C400 C1576 ) C400_=_C1577( C400 C1577 ) C400_=_C1578( C400 C1578 ) C400_=_C1579( C400 C1579 ) C400_=_C1580( C400 C1580 ) C400_=_C1581( C400 C1581 ) \nC1564_=_C1565( C1564 C1565 ) C1564_=_C1566( C1564 C1566 ) C1564_=_C1567( C1564 C1567 ) C1564_=_C1568( C1564 C1568 ) C1564_=_C1569( C1564 C1569 ) C1564_=_C1570( C1564 C1570 ) \nC1564_=_C1571( C1564 C1571 ) C1564_=_C1574( C1564 C1574 ) C1564_=_C3023( C1564 C3023 ) C1564_=_C3031( C1564 C3031 ) C1564_=_C3331( C1564 C3331 ) C1564_=_C3332( C1564 C3332 ) \nC1565_=_C1566( C1565 C1566 ) C1565_=_C1567( C1565 C1567 ) C1565_=_C1568( C1565 C1568 ) C1565_=_C1569( C1565 C1569 ) C1565_=_C1570( C1565 C1570 ) C1565_=_C1571( C1565 C1571 ) \nC1565_=_C1575( C1565 C1575 ) C1565_=_C3024( C1565 C3024 ) C1565_=_C3032( C1565 C3032 ) C1565_=_C3339( C1565 C3339 ) C1565_=_C3340( C1565 C3340 ) C1566_=_C1567( C1566 C1567 ) \nC1566_=_C1568( C1566 C1568 ) C1566_=_C1569( C1566 C1569 ) C1566_=_C1570( C1566 C1570 ) C1566_=_C1571( C1566 C1571 ) C1566_=_C1576( C1566 C1576 ) C1566_=_C2514( C1566 C2514 ) \nC1566_=_C3025( C1566 C3025 ) C1566_=_C3033( C1566 C3033 ) C1566_=_C3331( C1566 C3331 ) C1566_=_C3339( C1566 C3339 ) C1566_=_C3444( C1566 C3444 ) C1566_=_C3445( C1566 C3445 ) \nC1566_=_C3446( C1566 C3446 ) C1566_=_C3447( C1566 C3447 ) C1566_=_C3448( C1566 C3448 ) C1566_=_C3449( C1566 C3449 ) C1567_=_C1568( C1567 C1568 ) C1567_=_C1569( C1567 C1569 ) \nC1567_=_C1570( C1567 C1570 ) C1567_=_C1571( C1567 C1571 ) C1567_=_C1577( C1567 C1577 ) C1567_=_C2515( C1567 C2515 ) C1567_=_C3026( C1567 C3026 ) C1567_=_C3034( C1567 C3034 ) \nC1567_=_C3332( C1567 C3332 ) C1567_=_C3340( C1567 C3340 ) C1567_=_C3450( C1567 C3450 ) C1567_=_C3451( C1567 C3451 ) C1567_=_C3452( C1567 C3452 ) C1567_=_C3453( C1567 C3453 ) \nC1568_=_C1569( C1568 C1569 ) C1568_=_C1570( C1568 C1570 ) C1568_=_C1571( C1568 C1571 ) C1568_=_C1578( C1568 C1578 ) C1568_=_C3027( C1568 C3027 ) C1568_=_C3035( C1568 C3035 ) \nC1568_=_C3444( C1568 C3444 ) C1568_=_C3450( C1568 C3450 ) C1569_=_C1570( C1569 C1570 ) C1569_=_C1571( C1569 C1571 ) C1569_=_C1579( C1569 C1579 ) C1569_=_C3028( C1569 C3028 ) \nC1569_=_C3036( C1569 C3036 ) C1569_=_C3445( C1569 C3445 ) C1569_=_C3451( C1569 C3451 ) C1570_=_C1571( C1570 C1571 ) C1570_=_C1580( C1570 C1580 ) C1570_=_C3029( C1570 C3029 ) \nC1570_=_C3037( C1570 C3037 ) C1570_=_C3448( C1570 C3448 ) C1570_=_C3452( C1570 C3452 ) C1571_=_C1581( C1571 C1581 ) C1571_=_C3030( C1571 C3030 ) C1571_=_C3038( C1571 C3038 ) \nC1571_=_C3449( C1571 C3449 ) C1571_=_C3453( C1571 C3453 ) C1574_=_C1575( C1574 C1575 ) C1574_=_C1576( C1574 C1576 ) C1574_=_C1577( C1574 C1577 ) C1574_=_C1578( C1574 C1578 ) \nC1574_=_C1579( C1574 C1579 ) C1574_=_C1580( C1574 C1580 ) C1574_=_C1581( C1574 C1581 ) C1574_=_C3023( C1574 C3023 ) C1574_=_C3031( C1574 C3031 ) C1574_=_C3331( C1574 C3331 ) \nC1574_=_C3332( C1574 C3332 ) C1575_=_C1576( C1575 C1576 ) C1575_=_C1577( C1575 C1577 ) C1575_=_C1578( C1575 C1578 ) C1575_=_C1579( C1575 C1579 ) C1575_=_C1580( C1575 C1580 ) \nC1575_=_C1581( C1575 C1581 ) C1575_=_C3024( C1575 C3024 ) C1575_=_C3032( C1575 C3032 ) C1575_=_C3339( C1575 C3339 ) C1575_=_C3340( C1575 C3340 ) C1576_=_C1577( C1576 C1577 ) \nC1576_=_C1578( C1576 C1578 ) C1576_=_C1579( C1576 C1579 ) C1576_=_C1580( C1576 C1580 ) C1576_=_C1581( C1576 C1581 ) C1576_=_C2514( C1576 C2514 ) C1576_=_C3025( C1576 C3025 ) \nC1576_=_C3033( C1576 C3033 ) C1576_=_C3331( C1576 C3331 ) C1576_=_C3339( C1576 C3339 ) C1576_=_C3444( C1576 C3444 ) C1576_=_C3445( C1576 C3445 ) C1576_=_C3446( C1576 C3446 ) \nC1576_=_C3447( C1576 C3447 ) C1576_=_C3448( C1576 C3448 ) C1576_=_C3449( C1576 C3449 ) C1577_=_C1578( C1577 C1578 ) C1577_=_C1579( C1577 C1579 ) C1577_=_C1580( C1577 C1580 ) \nC1577_=_C1581( C1577 C1581 ) C1577_=_C2515( C1577 C2515 ) C1577_=_C3026( C1577 C3026 ) C1577_=_C3034( C1577 C3034 ) C1577_=_C3332( C1577 C3332 ) C1577_=_C3340( C1577 C3340 ) \nC1577_=_C3450( C1577 C3450 ) C1577_=_C3451( C1577 C3451 ) C1577_=_C3452( C1577 C3452 ) C1577_=_C3453( C1577 C3453 ) C1578_=_C1579( C1578 C1579 ) C1578_=_C1580( C1578 C1580 ) \nC1578_=_C1581( C1578 C1581 ) C1578_=_C3027( C1578 C3027 ) C1578_=_C3035( C1578 C3035 ) C1578_=_C3444( C1578 C3444 ) C1578_=_C3450( C1578 C3450 ) C1579_=_C1580( C1579 C1580 ) \nC1579_=_C1581( C1579 C1581 ) C1579_=_C3028( C1579 C3028 ) C1579_=_C3036( C1579 C3036 ) C1579_=_C3445( C1579 C3445 ) C1579_=_C3451( C1579 C3451 ) C1580_=_C1581( C1580 C1581 ) \nC1580_=_C3029( C1580 C3029 ) C1580_=_C3037( C1580 C3037 ) C1580_=_C3448( C1580 C3448 ) C1580_=_C3452( C1580 C3452 ) C1581_=_C3030( C1581 C3030 ) C1581_=_C3038( C1581 C3038 ) \nC1581_=_C3449( C1581 C3449 ) C1581_=_C3453( C1581 C3453 ) C2514_=_C2515( C2514 C2515 ) C2514_=_C3025( C2514 C3025 ) C2514_=_C3033( C2514 C3033 ) C2514_=_C3331( C2514 C3331 ) \nC2514_=_C3339( C2514 C3339 ) C2514_=_C3444( C2514 C3444 ) C2514_=_C3445( C2514 C3445 ) C2514_=_C3446( C2514 C3446 ) C2514_=_C3447( C2514 C3447 ) C2514_=_C3448( C2514 C3448 ) \nC2514_=_C3449( C2514 C3449 ) C2515_=_C3026( C2515 C3026 ) C2515_=_C3034( C2515 C3034 ) C2515_=_C3332( C2515 C3332 ) C2515_=_C3340( C2515 C3340 ) C2515_=_C3450( C2515 C3450 ) \nC2515_=_C3451( C2515 C3451 ) C2515_=_C3452( C2515 C3452 ) C2515_=_C3453( C2515 C3453 ) C2928_=_C2929( C2928 C2929 ) C2928_=_C3023( C2928 C3023 ) C2928_=_C3024( C2928 C3024 ) \nC2928_=_C3025( C2928 C3025 ) C2928_=_C3026( C2928 C3026 ) C2928_=_C3027( C2928 C3027 ) C2928_=_C3028( C2928 C3028 ) C2928_=_C3029( C2928 C3029 ) C2928_=_C3030( C2928 C3030 ) \nC2929_=_C3031( C2929 C3031 ) C2929_=_C3032( C2929 C3032 ) C2929_=_C3033( C2929 C3033 ) C2929_=_C3034( C2929 C3034 ) C2929_=_C3035( C2929 C3035 ) C2929_=_C3036( C2929 C3036 ) \nC2929_=_C3037( C2929 C3037 ) C2929_=_C3038( C2929 C3038 ) C3023_=_C3024( C3023 C3024 ) C3023_=_C3025( C3023 C3025 ) C3023_=_C3026( C3023 C3026 ) C3023_=_C3027( C3023 C3027 ) \nC3023_=_C3028( C3023 C3028 ) C3023_=_C3029( C3023 C3029 ) C3023_=_C3030( C3023 C3030 ) C3023_=_C3031( C3023 C3031 ) C3023_=_C3331( C3023 C3331 ) C3023_=_C3332( C3023 C3332 ) \nC3024_=_C3025( C3024</w:t>
      </w:r>
    </w:p>
    <w:p>
      <w:pPr>
        <w:pStyle w:val="PreformattedText"/>
        <w:bidi w:val="0"/>
        <w:spacing w:before="0" w:after="0"/>
        <w:jc w:val="left"/>
        <w:rPr/>
      </w:pPr>
      <w:r>
        <w:rPr/>
        <w:t xml:space="preserve"> </w:t>
      </w:r>
      <w:r>
        <w:rPr/>
        <w:t>C3025 ) C3024_=_C3026( C3024 C3026 ) C3024_=_C3027( C3024 C3027 ) C3024_=_C3028( C3024 C3028 ) C3024_=_C3029( C3024 C3029 ) C3024_=_C3030( C3024 C3030 ) \nC3024_=_C3032( C3024 C3032 ) C3024_=_C3339( C3024 C3339 ) C3024_=_C3340( C3024 C3340 ) C3025_=_C3026( C3025 C3026 ) C3025_=_C3027( C3025 C3027 ) C3025_=_C3028( C3025 C3028 ) \nC3025_=_C3029( C3025 C3029 ) C3025_=_C3030( C3025 C3030 ) C3025_=_C3033( C3025 C3033 ) C3025_=_C3331( C3025 C3331 ) C3025_=_C3339( C3025 C3339 ) C3025_=_C3444( C3025 C3444 ) \nC3025_=_C3445( C3025 C3445 ) C3025_=_C3446( C3025 C3446 ) C3025_=_C3447( C3025 C3447 ) C3025_=_C3448( C3025 C3448 ) C3025_=_C3449( C3025 C3449 ) C3026_=_C3027( C3026 C3027 ) \nC3026_=_C3028( C3026 C3028 ) C3026_=_C3029( C3026 C3029 ) C3026_=_C3030( C3026 C3030 ) C3026_=_C3034( C3026 C3034 ) C3026_=_C3332( C3026 C3332 ) C3026_=_C3340( C3026 C3340 ) \nC3026_=_C3450( C3026 C3450 ) C3026_=_C3451( C3026 C3451 ) C3026_=_C3452( C3026 C3452 ) C3026_=_C3453( C3026 C3453 ) C3027_=_C3028( C3027 C3028 ) C3027_=_C3029( C3027 C3029 ) \nC3027_=_C3030( C3027 C3030 ) C3027_=_C3035( C3027 C3035 ) C3027_=_C3444( C3027 C3444 ) C3027_=_C3450( C3027 C3450 ) C3028_=_C3029( C3028 C3029 ) C3028_=_C3030( C3028 C3030 ) \nC3028_=_C3036( C3028 C3036 ) C3028_=_C3445( C3028 C3445 ) C3028_=_C3451( C3028 C3451 ) C3029_=_C3030( C3029 C3030 ) C3029_=_C3037( C3029 C3037 ) C3029_=_C3448( C3029 C3448 ) \nC3029_=_C3452( C3029 C3452 ) C3030_=_C3038( C3030 C3038 ) C3030_=_C3449( C3030 C3449 ) C3030_=_C3453( C3030 C3453 ) C3031_=_C3032( C3031 C3032 ) C3031_=_C3033( C3031 C3033 ) \nC3031_=_C3034( C3031 C3034 ) C3031_=_C3035( C3031 C3035 ) C3031_=_C3036( C3031 C3036 ) C3031_=_C3037( C3031 C3037 ) C3031_=_C3038( C3031 C3038 ) C3031_=_C3331( C3031 C3331 ) \nC3031_=_C3332( C3031 C3332 ) C3032_=_C3033( C3032 C3033 ) C3032_=_C3034( C3032 C3034 ) C3032_=_C3035( C3032 C3035 ) C3032_=_C3036( C3032 C3036 ) C3032_=_C3037( C3032 C3037 ) \nC3032_=_C3038( C3032 C3038 ) C3032_=_C3339( C3032 C3339 ) C3032_=_C3340( C3032 C3340 ) C3033_=_C3034( C3033 C3034 ) C3033_=_C3035( C3033 C3035 ) C3033_=_C3036( C3033 C3036 ) \nC3033_=_C3037( C3033 C3037 ) C3033_=_C3038( C3033 C3038 ) C3033_=_C3331( C3033 C3331 ) C3033_=_C3339( C3033 C3339 ) C3033_=_C3444( C3033 C3444 ) C3033_=_C3445( C3033 C3445 ) \nC3033_=_C3446( C3033 C3446 ) C3033_=_C3447( C3033 C3447 ) C3033_=_C3448( C3033 C3448 ) C3033_=_C3449( C3033 C3449 ) C3034_=_C3035( C3034 C3035 ) C3034_=_C3036( C3034 C3036 ) \nC3034_=_C3037( C3034 C3037 ) C3034_=_C3038( C3034 C3038 ) C3034_=_C3332( C3034 C3332 ) C3034_=_C3340( C3034 C3340 ) C3034_=_C3450( C3034 C3450 ) C3034_=_C3451( C3034 C3451 ) \nC3034_=_C3452( C3034 C3452 ) C3034_=_C3453( C3034 C3453 ) C3035_=_C3036( C3035 C3036 ) C3035_=_C3037( C3035 C3037 ) C3035_=_C3038( C3035 C3038 ) C3035_=_C3444( C3035 C3444 ) \nC3035_=_C3450( C3035 C3450 ) C3036_=_C3037( C3036 C3037 ) C3036_=_C3038( C3036 C3038 ) C3036_=_C3445( C3036 C3445 ) C3036_=_C3451( C3036 C3451 ) C3037_=_C3038( C3037 C3038 ) \nC3037_=_C3448( C3037 C3448 ) C3037_=_C3452( C3037 C3452 ) C3038_=_C3449( C3038 C3449 ) C3038_=_C3453( C3038 C3453 ) C3331_=_C3332( C3331 C3332 ) C3331_=_C3339( C3331 C3339 ) \nC3331_=_C3444( C3331 C3444 ) C3331_=_C3445( C3331 C3445 ) C3331_=_C3446( C3331 C3446 ) C3331_=_C3447( C3331 C3447 ) C3331_=_C3448( C3331 C3448 ) C3331_=_C3449( C3331 C3449 ) \nC3332_=_C3340( C3332 C3340 ) C3332_=_C3450( C3332 C3450 ) C3332_=_C3451( C3332 C3451 ) C3332_=_C3452( C3332 C3452 ) C3332_=_C3453( C3332 C3453 ) C3339_=_C3340( C3339 C3340 ) \nC3339_=_C3444( C3339 C3444 ) C3339_=_C3445( C3339 C3445 ) C3339_=_C3446( C3339 C3446 ) C3339_=_C3447( C3339 C3447 ) C3339_=_C3448( C3339 C3448 ) C3339_=_C3449( C3339 C3449 ) \nC3340_=_C3450( C3340 C3450 ) C3340_=_C3451( C3340 C3451 ) C3340_=_C3452( C3340 C3452 ) C3340_=_C3453( C3340 C3453 ) C3444_=_C3445( C3444 C3445 ) C3444_=_C3446( C3444 C3446 ) \nC3444_=_C3447( C3444 C3447 ) C3444_=_C3448( C3444 C3448 ) C3444_=_C3449( C3444 C3449 ) C3444_=_C3450( C3444 C3450 ) C3445_=_C3446( C3445 C3446 ) C3445_=_C3447( C3445 C3447 ) \nC3445_=_C3448( C3445 C3448 ) C3445_=_C3449( C3445 C3449 ) C3445_=_C3451( C3445 C3451 ) C3446_=_C3447( C3446 C3447 ) C3446_=_C3448( C3446 C3448 ) C3446_=_C3449( C3446 C3449 ) \nC3447_=_C3448( C3447 C3448 ) C3447_=_C3449( C3447 C3449 ) C3448_=_C3449( C3448 C3449 ) C3448_=_C3452( C3448 C3452 ) C3449_=_C3453( C3449 C3453 ) C3450_=_C3451( C3450 C3451 ) \nC3450_=_C3452( C3450 C3452 ) C3450_=_C3453( C3450 C3453 ) C3451_=_C3452( C3451 C3452 ) C3451_=_C3453( C3451 C3453 ) C3452_=_C3453( C3452 C3453 ) "];665-&gt;763[label="44: C399 C400 C1564 C1565 C1568 \nC1569 C1570 C1571 C1574 C1575 C1578 \nC1579 C1580 C1581 C2514 C2515 C2928 \nC2929 C3023 C3024 C3027 C3028 C3029 \nC3030 C3031 C3032 C3035 C3036 C3037 \nC3038 C3331 C3332 C3339 C3340 C3444 \nC3445 C3446 C3447 C3448 C3449 C3450 \nC3451 C3452 C3453 \n234: C399_=_C400 ,C399_=_C1564 ,C399_=_C1565 ,C399_=_C1568 ,C399_=_C1569 ,\nC399_=_C1570 ,C399_=_C1571 ,C400_=_C1574 ,C400_=_C1575 ,C400_=_C1578 ,C400_=_C1579 ,\nC400_=_C1580 ,C400_=_C1581 ,C1564_=_C1565 ,C1564_=_C1568 ,C1564_=_C1569 ,C1564_=_C1570 ,\nC1564_=_C1571 ,C1564_=_C1574 ,C1564_=_C3023 ,C1564_=_C3031 ,C1564_=_C3331 ,C1564_=_C3332 ,\nC1565_=_C1568 ,C1565_=_C1569 ,C1565_=_C1570 ,C1565_=_C1571 ,C1565_=_C1575 ,C1565_=_C3024 ,\nC1565_=_C3032 ,C1565_=_C3339 ,C1565_=_C3340 ,C1568_=_C1569 ,C1568_=_C1570 ,C1568_=_C1571 ,\nC1568_=_C1578 ,C1568_=_C3027 ,C1568_=_C3035 ,C1568_=_C3444 ,C1568_=_C3450 ,C1569_=_C1570 ,\nC1569_=_C1571 ,C1569_=_C1579 ,C1569_=_C3028 ,C1569_=_C3036 ,C1569_=_C3445 ,C1569_=_C3451 ,\nC1570_=_C1571 ,C1570_=_C1580 ,C1570_=_C3029 ,C1570_=_C3037 ,C1570_=_C3448 ,C1570_=_C3452 ,\nC1571_=_C1581 ,C1571_=_C3030 ,C1571_=_C3038 ,C1571_=_C3449 ,C1571_=_C3453 ,C1574_=_C1575 ,\nC1574_=_C1578 ,C1574_=_C1579 ,C1574_=_C1580 ,C1574_=_C1581 ,C1574_=_C3023 ,C1574_=_C3031 ,\nC1574_=_C3331 ,C1574_=_C3332 ,C1575_=_C1578 ,C1575_=_C1579 ,C1575_=_C1580 ,C1575_=_C1581 ,\nC1575_=_C3024 ,C1575_=_C3032 ,C1575_=_C3339 ,C1575_=_C3340 ,C1578_=_C1579 ,C1578_=_C1580 ,\nC1578_=_C1581 ,C1578_=_C3027 ,C1578_=_C3035 ,C1578_=_C3444 ,C1578_=_C3450 ,C1579_=_C1580 ,\nC1579_=_C1581 ,C1579_=_C3028 ,C1579_=_C3036 ,C1579_=_C3445 ,C1579_=_C3451 ,C1580_=_C1581 ,\nC1580_=_C3029 ,C1580_=_C3037 ,C1580_=_C3448 ,C1580_=_C3452 ,C1581_=_C3030 ,C1581_=_C3038 ,\nC1581_=_C3449 ,C1581_=_C3453 ,C2514_=_C2515 ,C2514_=_C3331 ,C2514_=_C3339 ,C2514_=_C3444 ,\nC2514_=_C3445 ,C2514_=_C3446 ,C2514_=_C3447 ,C2514_=_C3448 ,C2514_=_C3449 ,C2515_=_C3332 ,\nC2515_=_C3340 ,C2515_=_C3450 ,C2515_=_C3451 ,C2515_=_C3452 ,C2515_=_C3453 ,C2928_=_C2929 ,\nC2928_=_C3023 ,C2928_=_C3024 ,C2928_=_C3027 ,C2928_=_C3028 ,C2928_=_C3029 ,C2928_=_C3030 ,\nC2929_=_C3031 ,C2929_=_C3032 ,C2929_=_C3035 ,C2929_=_C3036 ,C2929_=_C3037 ,C2929_=_C3038 ,\nC3023_=_C3024 ,C3023_=_C3027 ,C3023_=_C3028 ,C3023_=_C3029 ,C3023_=_C3030 ,C3023_=_C3031 ,\nC3023_=_C3331 ,C3023_=_C3332 ,C3024_=_C3027 ,C3024_=_C3028 ,C3024_=_C3029 ,C3024_=_C3030 ,\nC3024_=_C3032 ,C3024_=_C3339 ,C3024_=_C3340 ,C3027_=_C3028 ,C3027_=_C3029 ,C3027_=_C3030 ,\nC3027_=_C3035 ,C3027_=_C3444 ,C3027_=_C3450 ,C3028_=_C3029 ,C3028_=_C3030 ,C3028_=_C3036 ,\nC3028_=_C3445 ,C3028_=_C3451 ,C3029_=_C3030 ,C3029_=_C3037 ,C3029_=_C3448 ,C3029_=_C3452 ,\nC3030_=_C3038 ,C3030_=_C3449 ,C3030_=_C3453 ,C3031_=_C3032 ,C3031_=_C3035 ,C3031_=_C3036 ,\nC3031_=_C3037 ,C3031_=_C3038 ,C3031_=_C3331 ,C3031_=_C3332 ,C3032_=_C3035 ,C3032_=_C3036 ,\nC3032_=_C3037 ,C3032_=_C3038 ,C3032_=_C3339 ,C3032_=_C3340 ,C3035_=_C3036 ,C3035_=_C3037 ,\nC3035_=_C3038 ,C3035_=_C3444 ,C3035_=_C3450 ,C3036_=_C3037 ,C3036_=_C3038 ,C3036_=_C3445 ,\nC3036_=_C3451 ,C3037_=_C3038 ,C3037_=_C3448 ,C3037_=_C3452 ,C3038_=_C3449 ,C3038_=_C3453 ,\nC3331_=_C3332 ,C3331_=_C3339 ,C3331_=_C3444 ,C3331_=_C3445 ,C3331_=_C3446 ,C3331_=_C3447 ,\nC3331_=_C3448 ,C3331_=_C3449 ,C3332_=_C3340 ,C3332_=_C3450 ,C3332_=_C3451 ,C3332_=_C3452 ,\nC3332_=_C3453 ,C3339_=_C3340 ,C3339_=_C3444 ,C3339_=_C3445 ,C3339_=_C3446 ,C3339_=_C3447 ,\nC3339_=_C3448 ,C3339_=_C3449 ,C3340_=_C3450 ,C3340_=_C3451 ,C3340_=_C3452 ,C3340_=_C3453 ,\nC3444_=_C3445 ,C3444_=_C3446 ,C3444_=_C3447 ,C3444_=_C3448 ,C3444_=_C3449 ,C3444_=_C3450 ,\nC3445_=_C3446 ,C3445_=_C3447 ,C3445_=_C3448 ,C3445_=_C3449 ,C3445_=_C3451 ,C3446_=_C3447 ,\nC3446_=_C3448 ,C3446_=_C3449 ,C3447_=_C3448 ,C3447_=_C3449 ,C3448_=_C3449 ,C3448_=_C3452 ,\nC3449_=_C3453 ,C3450_=_C3451 ,C3450_=_C3452 ,C3450_=_C3453 ,C3451_=_C3452 ,C3451_=_C3453 ,\nC3452_=_C3453 ,"];764[shape=box, label="id:764 level: 8\n26: C248 C251 C260 C263 C657 \nC660 C667 C670 C1538 C2494 C2499 \nC2502 C2505 C2523 C2927 C2928 C2929 \nC2930 C2931 C2932 C2933 C2935 C3578 \nC3702 C3707 C3708 \n179: C248_=_C251( C248 C251 ) C248_=_C260( C248 C260 ) C248_=_C657( C248 C657 ) C248_=_C667( C248 C667 ) C248_=_C2494( C248 C2494 ) \nC248_=_C2502( C248 C2502 ) C248_=_C2523( C248 C2523 ) C248_=_C2927( C248 C2927 ) C248_=_C2928( C248 C2928 ) C248_=_C2929( C248 C2929 ) C248_=_C2930( C248 C2930 ) \nC248_=_C2931( C248 C2931 ) C248_=_C2932( C248 C2932 ) C248_=_C2933( C248 C2933 ) C251_=_C263( C251 C263 ) C251_=_C660( C251 C660 ) C251_=_C670( C251 C670 ) \nC251_=_C1538( C251 C1538 ) C251_=_C2499( C251 C2499 ) C251_=_C2505( C251 C2505 ) C251_=_C2931( C251 C2931 ) C251_=_C2935( C251 C2935 ) C251_=_C3578( C251 C3578 ) \nC251_=_C3702( C251 C3702 ) C251_=_C3707( C251 C3707 ) C251_=_C3708( C251 C3708 ) C260_=_C263( C260 C263 ) C260_=_C657( C260 C657 ) C260_=_C667( C260 C667 ) \nC260_=_C2494( C260 C2494 ) C260_=_C2502( C260 C2502 ) C260_=_C2523( C260 C2523 ) C260_=_C2927( C260 C2927 ) C260_=_C2928( C260 C2928 ) C260_=_C2929( C260 C2929 ) \nC260_=_C2930( C260 C2930 ) C260_=_C2931( C260 C2931 ) C260_=_C2932( C260 C2932 ) C260_=_C2933( C260 C2933 ) C263_=_C660( C263 C660 ) C263_=_C670( C263 C670 ) \nC263_=_C1538( C263 C1538 ) C263_=_C2499( C263 C2499 ) C263_=_C2505( C263 C2505 ) C263_=_C2931( C263 C2931 ) C263_=_C2935( C263 C2935 ) C263_=_C3578( C263 C3578 ) \nC263_=_C3702( C263 C3702 )</w:t>
      </w:r>
    </w:p>
    <w:p>
      <w:pPr>
        <w:pStyle w:val="PreformattedText"/>
        <w:bidi w:val="0"/>
        <w:spacing w:before="0" w:after="0"/>
        <w:jc w:val="left"/>
        <w:rPr/>
      </w:pPr>
      <w:r>
        <w:rPr/>
        <w:t xml:space="preserve"> </w:t>
      </w:r>
      <w:r>
        <w:rPr/>
        <w:t>C263_=_C3707( C263 C3707 ) C263_=_C3708( C263 C3708 ) C657_=_C660( C657 C660 ) C657_=_C667( C657 C667 ) C657_=_C2494( C657 C2494 ) \nC657_=_C2502( C657 C2502 ) C657_=_C2523( C657 C2523 ) C657_=_C2927( C657 C2927 ) C657_=_C2928( C657 C2928 ) C657_=_C2929( C657 C2929 ) C657_=_C2930( C657 C2930 ) \nC657_=_C2931( C657 C2931 ) C657_=_C2932( C657 C2932 ) C657_=_C2933( C657 C2933 ) C660_=_C670( C660 C670 ) C660_=_C1538( C660 C1538 ) C660_=_C2499( C660 C2499 ) \nC660_=_C2505( C660 C2505 ) C660_=_C2931( C660 C2931 ) C660_=_C2935( C660 C2935 ) C660_=_C3578( C660 C3578 ) C660_=_C3702( C660 C3702 ) C660_=_C3707( C660 C3707 ) \nC660_=_C3708( C660 C3708 ) C667_=_C670( C667 C670 ) C667_=_C2494( C667 C2494 ) C667_=_C2502( C667 C2502 ) C667_=_C2523( C667 C2523 ) C667_=_C2927( C667 C2927 ) \nC667_=_C2928( C667 C2928 ) C667_=_C2929( C667 C2929 ) C667_=_C2930( C667 C2930 ) C667_=_C2931( C667 C2931 ) C667_=_C2932( C667 C2932 ) C667_=_C2933( C667 C2933 ) \nC670_=_C1538( C670 C1538 ) C670_=_C2499( C670 C2499 ) C670_=_C2505( C670 C2505 ) C670_=_C2931( C670 C2931 ) C670_=_C2935( C670 C2935 ) C670_=_C3578( C670 C3578 ) \nC670_=_C3702( C670 C3702 ) C670_=_C3707( C670 C3707 ) C670_=_C3708( C670 C3708 ) C1538_=_C2499( C1538 C2499 ) C1538_=_C2505( C1538 C2505 ) C1538_=_C2931( C1538 C2931 ) \nC1538_=_C2935( C1538 C2935 ) C1538_=_C3578( C1538 C3578 ) C1538_=_C3702( C1538 C3702 ) C1538_=_C3707( C1538 C3707 ) C1538_=_C3708( C1538 C3708 ) C2494_=_C2499( C2494 C2499 ) \nC2494_=_C2502( C2494 C2502 ) C2494_=_C2523( C2494 C2523 ) C2494_=_C2927( C2494 C2927 ) C2494_=_C2928( C2494 C2928 ) C2494_=_C2929( C2494 C2929 ) C2494_=_C2930( C2494 C2930 ) \nC2494_=_C2931( C2494 C2931 ) C2494_=_C2932( C2494 C2932 ) C2494_=_C2933( C2494 C2933 ) C2499_=_C2505( C2499 C2505 ) C2499_=_C2931( C2499 C2931 ) C2499_=_C2935( C2499 C2935 ) \nC2499_=_C3578( C2499 C3578 ) C2499_=_C3702( C2499 C3702 ) C2499_=_C3707( C2499 C3707 ) C2499_=_C3708( C2499 C3708 ) C2502_=_C2505( C2502 C2505 ) C2502_=_C2523( C2502 C2523 ) \nC2502_=_C2927( C2502 C2927 ) C2502_=_C2928( C2502 C2928 ) C2502_=_C2929( C2502 C2929 ) C2502_=_C2930( C2502 C2930 ) C2502_=_C2931( C2502 C2931 ) C2502_=_C2932( C2502 C2932 ) \nC2502_=_C2933( C2502 C2933 ) C2505_=_C2931( C2505 C2931 ) C2505_=_C2935( C2505 C2935 ) C2505_=_C3578( C2505 C3578 ) C2505_=_C3702( C2505 C3702 ) C2505_=_C3707( C2505 C3707 ) \nC2505_=_C3708( C2505 C3708 ) C2523_=_C2927( C2523 C2927 ) C2523_=_C2928( C2523 C2928 ) C2523_=_C2929( C2523 C2929 ) C2523_=_C2930( C2523 C2930 ) C2523_=_C2931( C2523 C2931 ) \nC2523_=_C2932( C2523 C2932 ) C2523_=_C2933( C2523 C2933 ) C2927_=_C2928( C2927 C2928 ) C2927_=_C2929( C2927 C2929 ) C2927_=_C2930( C2927 C2930 ) C2927_=_C2931( C2927 C2931 ) \nC2927_=_C2932( C2927 C2932 ) C2927_=_C2933( C2927 C2933 ) C2927_=_C2935( C2927 C2935 ) C2928_=_C2929( C2928 C2929 ) C2928_=_C2930( C2928 C2930 ) C2928_=_C2931( C2928 C2931 ) \nC2928_=_C2932( C2928 C2932 ) C2928_=_C2933( C2928 C2933 ) C2929_=_C2930( C2929 C2930 ) C2929_=_C2931( C2929 C2931 ) C2929_=_C2932( C2929 C2932 ) C2929_=_C2933( C2929 C2933 ) \nC2930_=_C2931( C2930 C2931 ) C2930_=_C2932( C2930 C2932 ) C2930_=_C2933( C2930 C2933 ) C2930_=_C3702( C2930 C3702 ) C2931_=_C2932( C2931 C2932 ) C2931_=_C2933( C2931 C2933 ) \nC2931_=_C2935( C2931 C2935 ) C2931_=_C3578( C2931 C3578 ) C2931_=_C3702( C2931 C3702 ) C2931_=_C3707( C2931 C3707 ) C2931_=_C3708( C2931 C3708 ) C2932_=_C2933( C2932 C2933 ) \nC2932_=_C3707( C2932 C3707 ) C2933_=_C3708( C2933 C3708 ) C2935_=_C3578( C2935 C3578 ) C2935_=_C3702( C2935 C3702 ) C2935_=_C3707( C2935 C3707 ) C2935_=_C3708( C2935 C3708 ) \nC3578_=_C3702( C3578 C3702 ) C3578_=_C3707( C3578 C3707 ) C3578_=_C3708( C3578 C3708 ) C3702_=_C3707( C3702 C3707 ) C3702_=_C3708( C3702 C3708 ) C3707_=_C3708( C3707 C3708 ) "];666-&gt;764[label="25: C248 C251 C260 C263 C657 \nC660 C667 C670 C1538 C2494 C2499 \nC2502 C2505 C2523 C2927 C2928 C2929 \nC2930 C2932 C2933 C2935 C3578 C3702 \nC3707 C3708 \n154: C248_=_C251 ,C248_=_C260 ,C248_=_C657 ,C248_=_C667 ,C248_=_C2494 ,\nC248_=_C2502 ,C248_=_C2523 ,C248_=_C2927 ,C248_=_C2928 ,C248_=_C2929 ,C248_=_C2930 ,\nC248_=_C2932 ,C248_=_C2933 ,C251_=_C263 ,C251_=_C660 ,C251_=_C670 ,C251_=_C1538 ,\nC251_=_C2499 ,C251_=_C2505 ,C251_=_C2935 ,C251_=_C3578 ,C251_=_C3702 ,C251_=_C3707 ,\nC251_=_C3708 ,C260_=_C263 ,C260_=_C657 ,C260_=_C667 ,C260_=_C2494 ,C260_=_C2502 ,\nC260_=_C2523 ,C260_=_C2927 ,C260_=_C2928 ,C260_=_C2929 ,C260_=_C2930 ,C260_=_C2932 ,\nC260_=_C2933 ,C263_=_C660 ,C263_=_C670 ,C263_=_C1538 ,C263_=_C2499 ,C263_=_C2505 ,\nC263_=_C2935 ,C263_=_C3578 ,C263_=_C3702 ,C263_=_C3707 ,C263_=_C3708 ,C657_=_C660 ,\nC657_=_C667 ,C657_=_C2494 ,C657_=_C2502 ,C657_=_C2523 ,C657_=_C2927 ,C657_=_C2928 ,\nC657_=_C2929 ,C657_=_C2930 ,C657_=_C2932 ,C657_=_C2933 ,C660_=_C670 ,C660_=_C1538 ,\nC660_=_C2499 ,C660_=_C2505 ,C660_=_C2935 ,C660_=_C3578 ,C660_=_C3702 ,C660_=_C3707 ,\nC660_=_C3708 ,C667_=_C670 ,C667_=_C2494 ,C667_=_C2502 ,C667_=_C2523 ,C667_=_C2927 ,\nC667_=_C2928 ,C667_=_C2929 ,C667_=_C2930 ,C667_=_C2932 ,C667_=_C2933 ,C670_=_C1538 ,\nC670_=_C2499 ,C670_=_C2505 ,C670_=_C2935 ,C670_=_C3578 ,C670_=_C3702 ,C670_=_C3707 ,\nC670_=_C3708 ,C1538_=_C2499 ,C1538_=_C2505 ,C1538_=_C2935 ,C1538_=_C3578 ,C1538_=_C3702 ,\nC1538_=_C3707 ,C1538_=_C3708 ,C2494_=_C2499 ,C2494_=_C2502 ,C2494_=_C2523 ,C2494_=_C2927 ,\nC2494_=_C2928 ,C2494_=_C2929 ,C2494_=_C2930 ,C2494_=_C2932 ,C2494_=_C2933 ,C2499_=_C2505 ,\nC2499_=_C2935 ,C2499_=_C3578 ,C2499_=_C3702 ,C2499_=_C3707 ,C2499_=_C3708 ,C2502_=_C2505 ,\nC2502_=_C2523 ,C2502_=_C2927 ,C2502_=_C2928 ,C2502_=_C2929 ,C2502_=_C2930 ,C2502_=_C2932 ,\nC2502_=_C2933 ,C2505_=_C2935 ,C2505_=_C3578 ,C2505_=_C3702 ,C2505_=_C3707 ,C2505_=_C3708 ,\nC2523_=_C2927 ,C2523_=_C2928 ,C2523_=_C2929 ,C2523_=_C2930 ,C2523_=_C2932 ,C2523_=_C2933 ,\nC2927_=_C2928 ,C2927_=_C2929 ,C2927_=_C2930 ,C2927_=_C2932 ,C2927_=_C2933 ,C2927_=_C2935 ,\nC2928_=_C2929 ,C2928_=_C2930 ,C2928_=_C2932 ,C2928_=_C2933 ,C2929_=_C2930 ,C2929_=_C2932 ,\nC2929_=_C2933 ,C2930_=_C2932 ,C2930_=_C2933 ,C2930_=_C3702 ,C2932_=_C2933 ,C2932_=_C3707 ,\nC2933_=_C3708 ,C2935_=_C3578 ,C2935_=_C3702 ,C2935_=_C3707 ,C2935_=_C3708 ,C3578_=_C3702 ,\nC3578_=_C3707 ,C3578_=_C3708 ,C3702_=_C3707 ,C3702_=_C3708 ,C3707_=_C3708 ,"];765[shape=box, label="id:765 level: 8\n27: C249 C252 C261 C264 C658 \nC663 C668 C671 C819 C2288 C2495 \nC2500 C2503 C2508 C2524 C2927 C2932 \nC2934 C2935 C2936 C2937 C2938 C2939 \nC3565 C3705 C3707 C3754 \n192: C249_=_C252( C249 C252 ) C249_=_C261( C249 C261 ) C249_=_C658( C249 C658 ) C249_=_C668( C249 C668 ) C249_=_C2495( C249 C2495 ) \nC249_=_C2503( C249 C2503 ) C249_=_C2524( C249 C2524 ) C249_=_C2927( C249 C2927 ) C249_=_C2934( C249 C2934 ) C249_=_C2935( C249 C2935 ) C249_=_C2936( C249 C2936 ) \nC249_=_C2937( C249 C2937 ) C249_=_C2938( C249 C2938 ) C249_=_C2939( C249 C2939 ) C252_=_C264( C252 C264 ) C252_=_C663( C252 C663 ) C252_=_C671( C252 C671 ) \nC252_=_C819( C252 C819 ) C252_=_C2288( C252 C2288 ) C252_=_C2500( C252 C2500 ) C252_=_C2508( C252 C2508 ) C252_=_C2932( C252 C2932 ) C252_=_C2936( C252 C2936 ) \nC252_=_C3565( C252 C3565 ) C252_=_C3705( C252 C3705 ) C252_=_C3707( C252 C3707 ) C252_=_C3754( C252 C3754 ) C261_=_C264( C261 C264 ) C261_=_C658( C261 C658 ) \nC261_=_C668( C261 C668 ) C261_=_C2495( C261 C2495 ) C261_=_C2503( C261 C2503 ) C261_=_C2524( C261 C2524 ) C261_=_C2927( C261 C2927 ) C261_=_C2934( C261 C2934 ) \nC261_=_C2935( C261 C2935 ) C261_=_C2936( C261 C2936 ) C261_=_C2937( C261 C2937 ) C261_=_C2938( C261 C2938 ) C261_=_C2939( C261 C2939 ) C264_=_C663( C264 C663 ) \nC264_=_C671( C264 C671 ) C264_=_C819( C264 C819 ) C264_=_C2288( C264 C2288 ) C264_=_C2500( C264 C2500 ) C264_=_C2508( C264 C2508 ) C264_=_C2932( C264 C2932 ) \nC264_=_C2936( C264 C2936 ) C264_=_C3565( C264 C3565 ) C264_=_C3705( C264 C3705 ) C264_=_C3707( C264 C3707 ) C264_=_C3754( C264 C3754 ) C658_=_C663( C658 C663 ) \nC658_=_C668( C658 C668 ) C658_=_C2495( C658 C2495 ) C658_=_C2503( C658 C2503 ) C658_=_C2524( C658 C2524 ) C658_=_C2927( C658 C2927 ) C658_=_C2934( C658 C2934 ) \nC658_=_C2935( C658 C2935 ) C658_=_C2936( C658 C2936 ) C658_=_C2937( C658 C2937 ) C658_=_C2938( C658 C2938 ) C658_=_C2939( C658 C2939 ) C663_=_C671( C663 C671 ) \nC663_=_C819( C663 C819 ) C663_=_C2288( C663 C2288 ) C663_=_C2500( C663 C2500 ) C663_=_C2508( C663 C2508 ) C663_=_C2932( C663 C2932 ) C663_=_C2936( C663 C2936 ) \nC663_=_C3565( C663 C3565 ) C663_=_C3705( C663 C3705 ) C663_=_C3707( C663 C3707 ) C663_=_C3754( C663 C3754 ) C668_=_C671( C668 C671 ) C668_=_C2495( C668 C2495 ) \nC668_=_C2503( C668 C2503 ) C668_=_C2524( C668 C2524 ) C668_=_C2927( C668 C2927 ) C668_=_C2934( C668 C2934 ) C668_=_C2935( C668 C2935 ) C668_=_C2936( C668 C2936 ) \nC668_=_C2937( C668 C2937 ) C668_=_C2938( C668 C2938 ) C668_=_C2939( C668 C2939 ) C671_=_C819( C671 C819 ) C671_=_C2288( C671 C2288 ) C671_=_C2500( C671 C2500 ) \nC671_=_C2508( C671 C2508 ) C671_=_C2932( C671 C2932 ) C671_=_C2936( C671 C2936 ) C671_=_C3565( C671 C3565 ) C671_=_C3705( C671 C3705 ) C671_=_C3707( C671 C3707 ) \nC671_=_C3754( C671 C3754 ) C819_=_C2288( C819 C2288 ) C819_=_C2500( C819 C2500 ) C819_=_C2508( C819 C2508 ) C819_=_C2932( C819 C2932 ) C819_=_C2936( C819 C2936 ) \nC819_=_C3565( C819 C3565 ) C819_=_C3705( C819 C3705 ) C819_=_C3707( C819 C3707 ) C819_=_C3754( C819 C3754 ) C2288_=_C2500( C2288 C2500 ) C2288_=_C2508( C2288 C2508 ) \nC2288_=_C2932( C2288 C2932 ) C2288_=_C2936( C2288 C2936 ) C2288_=_C3565( C2288 C3565 ) C2288_=_C3705( C2288 C3705 ) C2288_=_C3707( C2288 C3707 ) C2288_=_C3754( C2288 C3754 ) \nC2495_=_C2500( C2495 C2500 ) C2495_=_C2503( C2495 C2503 ) C2495_=_C2524( C2495 C2524 ) C2495_=_C2927( C2495 C2927 ) C2495_=_C2934( C2495 C2934 ) C2495_=_C2935( C2495 C2935 ) \nC2495_=_C2936( C2495 C2936 ) C2495_=_C2937( C2495 C2937 ) C2495_=_C2938( C2495 C2938 ) C2495_=_C2939( C2495 C2939 ) C2500_=_C2508( C2500 C2508 ) C2500_=_C2932( C2500 C2932 ) \nC2500_=_C2936( C2500 C2936 ) C2500_=_C3565( C2500 C3565 ) C2500_=_C3705( C2500 C3705</w:t>
      </w:r>
    </w:p>
    <w:p>
      <w:pPr>
        <w:pStyle w:val="PreformattedText"/>
        <w:bidi w:val="0"/>
        <w:spacing w:before="0" w:after="0"/>
        <w:jc w:val="left"/>
        <w:rPr/>
      </w:pPr>
      <w:r>
        <w:rPr/>
        <w:t xml:space="preserve"> </w:t>
      </w:r>
      <w:r>
        <w:rPr/>
        <w:t>) C2500_=_C3707( C2500 C3707 ) C2500_=_C3754( C2500 C3754 ) C2503_=_C2508( C2503 C2508 ) \nC2503_=_C2524( C2503 C2524 ) C2503_=_C2927( C2503 C2927 ) C2503_=_C2934( C2503 C2934 ) C2503_=_C2935( C2503 C2935 ) C2503_=_C2936( C2503 C2936 ) C2503_=_C2937( C2503 C2937 ) \nC2503_=_C2938( C2503 C2938 ) C2503_=_C2939( C2503 C2939 ) C2508_=_C2932( C2508 C2932 ) C2508_=_C2936( C2508 C2936 ) C2508_=_C3565( C2508 C3565 ) C2508_=_C3705( C2508 C3705 ) \nC2508_=_C3707( C2508 C3707 ) C2508_=_C3754( C2508 C3754 ) C2524_=_C2927( C2524 C2927 ) C2524_=_C2934( C2524 C2934 ) C2524_=_C2935( C2524 C2935 ) C2524_=_C2936( C2524 C2936 ) \nC2524_=_C2937( C2524 C2937 ) C2524_=_C2938( C2524 C2938 ) C2524_=_C2939( C2524 C2939 ) C2927_=_C2932( C2927 C2932 ) C2927_=_C2934( C2927 C2934 ) C2927_=_C2935( C2927 C2935 ) \nC2927_=_C2936( C2927 C2936 ) C2927_=_C2937( C2927 C2937 ) C2927_=_C2938( C2927 C2938 ) C2927_=_C2939( C2927 C2939 ) C2932_=_C2936( C2932 C2936 ) C2932_=_C3565( C2932 C3565 ) \nC2932_=_C3705( C2932 C3705 ) C2932_=_C3707( C2932 C3707 ) C2932_=_C3754( C2932 C3754 ) C2934_=_C2935( C2934 C2935 ) C2934_=_C2936( C2934 C2936 ) C2934_=_C2937( C2934 C2937 ) \nC2934_=_C2938( C2934 C2938 ) C2934_=_C2939( C2934 C2939 ) C2934_=_C3705( C2934 C3705 ) C2935_=_C2936( C2935 C2936 ) C2935_=_C2937( C2935 C2937 ) C2935_=_C2938( C2935 C2938 ) \nC2935_=_C2939( C2935 C2939 ) C2935_=_C3707( C2935 C3707 ) C2936_=_C2937( C2936 C2937 ) C2936_=_C2938( C2936 C2938 ) C2936_=_C2939( C2936 C2939 ) C2936_=_C3565( C2936 C3565 ) \nC2936_=_C3705( C2936 C3705 ) C2936_=_C3707( C2936 C3707 ) C2936_=_C3754( C2936 C3754 ) C2937_=_C2938( C2937 C2938 ) C2937_=_C2939( C2937 C2939 ) C2937_=_C3754( C2937 C3754 ) \nC2938_=_C2939( C2938 C2939 ) C3565_=_C3705( C3565 C3705 ) C3565_=_C3707( C3565 C3707 ) C3565_=_C3754( C3565 C3754 ) C3705_=_C3707( C3705 C3707 ) C3705_=_C3754( C3705 C3754 ) \nC3707_=_C3754( C3707 C3754 ) "];666-&gt;765[label="26: C249 C252 C261 C264 C658 \nC663 C668 C671 C819 C2288 C2495 \nC2500 C2503 C2508 C2524 C2927 C2932 \nC2934 C2935 C2937 C2938 C2939 C3565 \nC3705 C3707 C3754 \n166: C249_=_C252 ,C249_=_C261 ,C249_=_C658 ,C249_=_C668 ,C249_=_C2495 ,\nC249_=_C2503 ,C249_=_C2524 ,C249_=_C2927 ,C249_=_C2934 ,C249_=_C2935 ,C249_=_C2937 ,\nC249_=_C2938 ,C249_=_C2939 ,C252_=_C264 ,C252_=_C663 ,C252_=_C671 ,C252_=_C819 ,\nC252_=_C2288 ,C252_=_C2500 ,C252_=_C2508 ,C252_=_C2932 ,C252_=_C3565 ,C252_=_C3705 ,\nC252_=_C3707 ,C252_=_C3754 ,C261_=_C264 ,C261_=_C658 ,C261_=_C668 ,C261_=_C2495 ,\nC261_=_C2503 ,C261_=_C2524 ,C261_=_C2927 ,C261_=_C2934 ,C261_=_C2935 ,C261_=_C2937 ,\nC261_=_C2938 ,C261_=_C2939 ,C264_=_C663 ,C264_=_C671 ,C264_=_C819 ,C264_=_C2288 ,\nC264_=_C2500 ,C264_=_C2508 ,C264_=_C2932 ,C264_=_C3565 ,C264_=_C3705 ,C264_=_C3707 ,\nC264_=_C3754 ,C658_=_C663 ,C658_=_C668 ,C658_=_C2495 ,C658_=_C2503 ,C658_=_C2524 ,\nC658_=_C2927 ,C658_=_C2934 ,C658_=_C2935 ,C658_=_C2937 ,C658_=_C2938 ,C658_=_C2939 ,\nC663_=_C671 ,C663_=_C819 ,C663_=_C2288 ,C663_=_C2500 ,C663_=_C2508 ,C663_=_C2932 ,\nC663_=_C3565 ,C663_=_C3705 ,C663_=_C3707 ,C663_=_C3754 ,C668_=_C671 ,C668_=_C2495 ,\nC668_=_C2503 ,C668_=_C2524 ,C668_=_C2927 ,C668_=_C2934 ,C668_=_C2935 ,C668_=_C2937 ,\nC668_=_C2938 ,C668_=_C2939 ,C671_=_C819 ,C671_=_C2288 ,C671_=_C2500 ,C671_=_C2508 ,\nC671_=_C2932 ,C671_=_C3565 ,C671_=_C3705 ,C671_=_C3707 ,C671_=_C3754 ,C819_=_C2288 ,\nC819_=_C2500 ,C819_=_C2508 ,C819_=_C2932 ,C819_=_C3565 ,C819_=_C3705 ,C819_=_C3707 ,\nC819_=_C3754 ,C2288_=_C2500 ,C2288_=_C2508 ,C2288_=_C2932 ,C2288_=_C3565 ,C2288_=_C3705 ,\nC2288_=_C3707 ,C2288_=_C3754 ,C2495_=_C2500 ,C2495_=_C2503 ,C2495_=_C2524 ,C2495_=_C2927 ,\nC2495_=_C2934 ,C2495_=_C2935 ,C2495_=_C2937 ,C2495_=_C2938 ,C2495_=_C2939 ,C2500_=_C2508 ,\nC2500_=_C2932 ,C2500_=_C3565 ,C2500_=_C3705 ,C2500_=_C3707 ,C2500_=_C3754 ,C2503_=_C2508 ,\nC2503_=_C2524 ,C2503_=_C2927 ,C2503_=_C2934 ,C2503_=_C2935 ,C2503_=_C2937 ,C2503_=_C2938 ,\nC2503_=_C2939 ,C2508_=_C2932 ,C2508_=_C3565 ,C2508_=_C3705 ,C2508_=_C3707 ,C2508_=_C3754 ,\nC2524_=_C2927 ,C2524_=_C2934 ,C2524_=_C2935 ,C2524_=_C2937 ,C2524_=_C2938 ,C2524_=_C2939 ,\nC2927_=_C2932 ,C2927_=_C2934 ,C2927_=_C2935 ,C2927_=_C2937 ,C2927_=_C2938 ,C2927_=_C2939 ,\nC2932_=_C3565 ,C2932_=_C3705 ,C2932_=_C3707 ,C2932_=_C3754 ,C2934_=_C2935 ,C2934_=_C2937 ,\nC2934_=_C2938 ,C2934_=_C2939 ,C2934_=_C3705 ,C2935_=_C2937 ,C2935_=_C2938 ,C2935_=_C2939 ,\nC2935_=_C3707 ,C2937_=_C2938 ,C2937_=_C2939 ,C2937_=_C3754 ,C2938_=_C2939 ,C3565_=_C3705 ,\nC3565_=_C3707 ,C3565_=_C3754 ,C3705_=_C3707 ,C3705_=_C3754 ,C3707_=_C3754 ,"];766[shape=box, label="id:766 level: 8\n29: C247 C250 C259 C262 C656 \nC659 C666 C669 C1235 C1537 C2100 \nC2493 C2498 C2502 C2503 C2504 C2505 \nC2506 C2507 C2508 C2509 C2930 C2934 \nC3577 C3702 C3703 C3704 C3705 C3706 \n222: C247_=_C250( C247 C250 ) C247_=_C259( C247 C259 ) C247_=_C656( C247 C656 ) C247_=_C666( C247 C666 ) C247_=_C1235( C247 C1235 ) \nC247_=_C2100( C247 C2100 ) C247_=_C2493( C247 C2493 ) C247_=_C2502( C247 C2502 ) C247_=_C2503( C247 C2503 ) C247_=_C2504( C247 C2504 ) C247_=_C2505( C247 C2505 ) \nC247_=_C2506( C247 C2506 ) C247_=_C2507( C247 C2507 ) C247_=_C2508( C247 C2508 ) C247_=_C2509( C247 C2509 ) C250_=_C262( C250 C262 ) C250_=_C659( C250 C659 ) \nC250_=_C669( C250 C669 ) C250_=_C1537( C250 C1537 ) C250_=_C2498( C250 C2498 ) C250_=_C2504( C250 C2504 ) C250_=_C2930( C250 C2930 ) C250_=_C2934( C250 C2934 ) \nC250_=_C3577( C250 C3577 ) C250_=_C3702( C250 C3702 ) C250_=_C3703( C250 C3703 ) C250_=_C3704( C250 C3704 ) C250_=_C3705( C250 C3705 ) C250_=_C3706( C250 C3706 ) \nC259_=_C262( C259 C262 ) C259_=_C656( C259 C656 ) C259_=_C666( C259 C666 ) C259_=_C1235( C259 C1235 ) C259_=_C2100( C259 C2100 ) C259_=_C2493( C259 C2493 ) \nC259_=_C2502( C259 C2502 ) C259_=_C2503( C259 C2503 ) C259_=_C2504( C259 C2504 ) C259_=_C2505( C259 C2505 ) C259_=_C2506( C259 C2506 ) C259_=_C2507( C259 C2507 ) \nC259_=_C2508( C259 C2508 ) C259_=_C2509( C259 C2509 ) C262_=_C659( C262 C659 ) C262_=_C669( C262 C669 ) C262_=_C1537( C262 C1537 ) C262_=_C2498( C262 C2498 ) \nC262_=_C2504( C262 C2504 ) C262_=_C2930( C262 C2930 ) C262_=_C2934( C262 C2934 ) C262_=_C3577( C262 C3577 ) C262_=_C3702( C262 C3702 ) C262_=_C3703( C262 C3703 ) \nC262_=_C3704( C262 C3704 ) C262_=_C3705( C262 C3705 ) C262_=_C3706( C262 C3706 ) C656_=_C659( C656 C659 ) C656_=_C666( C656 C666 ) C656_=_C1235( C656 C1235 ) \nC656_=_C2100( C656 C2100 ) C656_=_C2493( C656 C2493 ) C656_=_C2502( C656 C2502 ) C656_=_C2503( C656 C2503 ) C656_=_C2504( C656 C2504 ) C656_=_C2505( C656 C2505 ) \nC656_=_C2506( C656 C2506 ) C656_=_C2507( C656 C2507 ) C656_=_C2508( C656 C2508 ) C656_=_C2509( C656 C2509 ) C659_=_C669( C659 C669 ) C659_=_C1537( C659 C1537 ) \nC659_=_C2498( C659 C2498 ) C659_=_C2504( C659 C2504 ) C659_=_C2930( C659 C2930 ) C659_=_C2934( C659 C2934 ) C659_=_C3577( C659 C3577 ) C659_=_C3702( C659 C3702 ) \nC659_=_C3703( C659 C3703 ) C659_=_C3704( C659 C3704 ) C659_=_C3705( C659 C3705 ) C659_=_C3706( C659 C3706 ) C666_=_C669( C666 C669 ) C666_=_C1235( C666 C1235 ) \nC666_=_C2100( C666 C2100 ) C666_=_C2493( C666 C2493 ) C666_=_C2502( C666 C2502 ) C666_=_C2503( C666 C2503 ) C666_=_C2504( C666 C2504 ) C666_=_C2505( C666 C2505 ) \nC666_=_C2506( C666 C2506 ) C666_=_C2507( C666 C2507 ) C666_=_C2508( C666 C2508 ) C666_=_C2509( C666 C2509 ) C669_=_C1537( C669 C1537 ) C669_=_C2498( C669 C2498 ) \nC669_=_C2504( C669 C2504 ) C669_=_C2930( C669 C2930 ) C669_=_C2934( C669 C2934 ) C669_=_C3577( C669 C3577 ) C669_=_C3702( C669 C3702 ) C669_=_C3703( C669 C3703 ) \nC669_=_C3704( C669 C3704 ) C669_=_C3705( C669 C3705 ) C669_=_C3706( C669 C3706 ) C1235_=_C2100( C1235 C2100 ) C1235_=_C2493( C1235 C2493 ) C1235_=_C2502( C1235 C2502 ) \nC1235_=_C2503( C1235 C2503 ) C1235_=_C2504( C1235 C2504 ) C1235_=_C2505( C1235 C2505 ) C1235_=_C2506( C1235 C2506 ) C1235_=_C2507( C1235 C2507 ) C1235_=_C2508( C1235 C2508 ) \nC1235_=_C2509( C1235 C2509 ) C1537_=_C2498( C1537 C2498 ) C1537_=_C2504( C1537 C2504 ) C1537_=_C2930( C1537 C2930 ) C1537_=_C2934( C1537 C2934 ) C1537_=_C3577( C1537 C3577 ) \nC1537_=_C3702( C1537 C3702 ) C1537_=_C3703( C1537 C3703 ) C1537_=_C3704( C1537 C3704 ) C1537_=_C3705( C1537 C3705 ) C1537_=_C3706( C1537 C3706 ) C2100_=_C2493( C2100 C2493 ) \nC2100_=_C2502( C2100 C2502 ) C2100_=_C2503( C2100 C2503 ) C2100_=_C2504( C2100 C2504 ) C2100_=_C2505( C2100 C2505 ) C2100_=_C2506( C2100 C2506 ) C2100_=_C2507( C2100 C2507 ) \nC2100_=_C2508( C2100 C2508 ) C2100_=_C2509( C2100 C2509 ) C2493_=_C2498( C2493 C2498 ) C2493_=_C2502( C2493 C2502 ) C2493_=_C2503( C2493 C2503 ) C2493_=_C2504( C2493 C2504 ) \nC2493_=_C2505( C2493 C2505 ) C2493_=_C2506( C2493 C2506 ) C2493_=_C2507( C2493 C2507 ) C2493_=_C2508( C2493 C2508 ) C2493_=_C2509( C2493 C2509 ) C2498_=_C2504( C2498 C2504 ) \nC2498_=_C2930( C2498 C2930 ) C2498_=_C2934( C2498 C2934 ) C2498_=_C3577( C2498 C3577 ) C2498_=_C3702( C2498 C3702 ) C2498_=_C3703( C2498 C3703 ) C2498_=_C3704( C2498 C3704 ) \nC2498_=_C3705( C2498 C3705 ) C2498_=_C3706( C2498 C3706 ) C2502_=_C2503( C2502 C2503 ) C2502_=_C2504( C2502 C2504 ) C2502_=_C2505( C2502 C2505 ) C2502_=_C2506( C2502 C2506 ) \nC2502_=_C2507( C2502 C2507 ) C2502_=_C2508( C2502 C2508 ) C2502_=_C2509( C2502 C2509 ) C2502_=_C2930( C2502 C2930 ) C2503_=_C2504( C2503 C2504 ) C2503_=_C2505( C2503 C2505 ) \nC2503_=_C2506( C2503 C2506 ) C2503_=_C2507( C2503 C2507 ) C2503_=_C2508( C2503 C2508 ) C2503_=_C2509( C2503 C2509 ) C2503_=_C2934( C2503 C2934 ) C2504_=_C2505( C2504 C2505 ) \nC2504_=_C2506( C2504 C2506 ) C2504_=_C2507( C2504 C2507 ) C2504_=_C2508( C2504 C2508 ) C2504_=_C2509( C2504 C2509 ) C2504_=_C2930( C2504 C2930 ) C2504_=_C2934( C2504 C2934 ) \nC2504_=_C3577( C2504 C3577 ) C2504_=_C3702( C2504 C3702 ) C2504_=_C3703( C2504 C3703 ) C2504_=_C3704( C2504 C3704 ) C2504_=_C3705( C2504 C3705 ) C2504_=_C3706( C2504 C3706 ) \nC2505_=_C2506( C2505 C2506 ) C2505_=_C2507( C2505 C2507 ) C2505_=_C2508( C2505 C2508 ) C2505_=_C2509( C2505 C2509 ) C2505_=_C3702( C2505 C3702 ) C2506_=_C2507( C2506 C2507</w:t>
      </w:r>
    </w:p>
    <w:p>
      <w:pPr>
        <w:pStyle w:val="PreformattedText"/>
        <w:bidi w:val="0"/>
        <w:spacing w:before="0" w:after="0"/>
        <w:jc w:val="left"/>
        <w:rPr/>
      </w:pPr>
      <w:r>
        <w:rPr/>
        <w:t xml:space="preserve"> </w:t>
      </w:r>
      <w:r>
        <w:rPr/>
        <w:t>) \nC2506_=_C2508( C2506 C2508 ) C2506_=_C2509( C2506 C2509 ) C2506_=_C3703( C2506 C3703 ) C2507_=_C2508( C2507 C2508 ) C2507_=_C2509( C2507 C2509 ) C2507_=_C3704( C2507 C3704 ) \nC2508_=_C2509( C2508 C2509 ) C2508_=_C3705( C2508 C3705 ) C2509_=_C3706( C2509 C3706 ) C2930_=_C2934( C2930 C2934 ) C2930_=_C3577( C2930 C3577 ) C2930_=_C3702( C2930 C3702 ) \nC2930_=_C3703( C2930 C3703 ) C2930_=_C3704( C2930 C3704 ) C2930_=_C3705( C2930 C3705 ) C2930_=_C3706( C2930 C3706 ) C2934_=_C3577( C2934 C3577 ) C2934_=_C3702( C2934 C3702 ) \nC2934_=_C3703( C2934 C3703 ) C2934_=_C3704( C2934 C3704 ) C2934_=_C3705( C2934 C3705 ) C2934_=_C3706( C2934 C3706 ) C3577_=_C3702( C3577 C3702 ) C3577_=_C3703( C3577 C3703 ) \nC3577_=_C3704( C3577 C3704 ) C3577_=_C3705( C3577 C3705 ) C3577_=_C3706( C3577 C3706 ) C3702_=_C3703( C3702 C3703 ) C3702_=_C3704( C3702 C3704 ) C3702_=_C3705( C3702 C3705 ) \nC3702_=_C3706( C3702 C3706 ) C3703_=_C3704( C3703 C3704 ) C3703_=_C3705( C3703 C3705 ) C3703_=_C3706( C3703 C3706 ) C3704_=_C3705( C3704 C3705 ) C3704_=_C3706( C3704 C3706 ) \nC3705_=_C3706( C3705 C3706 ) "];667-&gt;766[label="28: C247 C250 C259 C262 C656 \nC659 C666 C669 C1235 C1537 C2100 \nC2493 C2498 C2502 C2503 C2505 C2506 \nC2507 C2508 C2509 C2930 C2934 C3577 \nC3702 C3703 C3704 C3705 C3706 \n194: C247_=_C250 ,C247_=_C259 ,C247_=_C656 ,C247_=_C666 ,C247_=_C1235 ,\nC247_=_C2100 ,C247_=_C2493 ,C247_=_C2502 ,C247_=_C2503 ,C247_=_C2505 ,C247_=_C2506 ,\nC247_=_C2507 ,C247_=_C2508 ,C247_=_C2509 ,C250_=_C262 ,C250_=_C659 ,C250_=_C669 ,\nC250_=_C1537 ,C250_=_C2498 ,C250_=_C2930 ,C250_=_C2934 ,C250_=_C3577 ,C250_=_C3702 ,\nC250_=_C3703 ,C250_=_C3704 ,C250_=_C3705 ,C250_=_C3706 ,C259_=_C262 ,C259_=_C656 ,\nC259_=_C666 ,C259_=_C1235 ,C259_=_C2100 ,C259_=_C2493 ,C259_=_C2502 ,C259_=_C2503 ,\nC259_=_C2505 ,C259_=_C2506 ,C259_=_C2507 ,C259_=_C2508 ,C259_=_C2509 ,C262_=_C659 ,\nC262_=_C669 ,C262_=_C1537 ,C262_=_C2498 ,C262_=_C2930 ,C262_=_C2934 ,C262_=_C3577 ,\nC262_=_C3702 ,C262_=_C3703 ,C262_=_C3704 ,C262_=_C3705 ,C262_=_C3706 ,C656_=_C659 ,\nC656_=_C666 ,C656_=_C1235 ,C656_=_C2100 ,C656_=_C2493 ,C656_=_C2502 ,C656_=_C2503 ,\nC656_=_C2505 ,C656_=_C2506 ,C656_=_C2507 ,C656_=_C2508 ,C656_=_C2509 ,C659_=_C669 ,\nC659_=_C1537 ,C659_=_C2498 ,C659_=_C2930 ,C659_=_C2934 ,C659_=_C3577 ,C659_=_C3702 ,\nC659_=_C3703 ,C659_=_C3704 ,C659_=_C3705 ,C659_=_C3706 ,C666_=_C669 ,C666_=_C1235 ,\nC666_=_C2100 ,C666_=_C2493 ,C666_=_C2502 ,C666_=_C2503 ,C666_=_C2505 ,C666_=_C2506 ,\nC666_=_C2507 ,C666_=_C2508 ,C666_=_C2509 ,C669_=_C1537 ,C669_=_C2498 ,C669_=_C2930 ,\nC669_=_C2934 ,C669_=_C3577 ,C669_=_C3702 ,C669_=_C3703 ,C669_=_C3704 ,C669_=_C3705 ,\nC669_=_C3706 ,C1235_=_C2100 ,C1235_=_C2493 ,C1235_=_C2502 ,C1235_=_C2503 ,C1235_=_C2505 ,\nC1235_=_C2506 ,C1235_=_C2507 ,C1235_=_C2508 ,C1235_=_C2509 ,C1537_=_C2498 ,C1537_=_C2930 ,\nC1537_=_C2934 ,C1537_=_C3577 ,C1537_=_C3702 ,C1537_=_C3703 ,C1537_=_C3704 ,C1537_=_C3705 ,\nC1537_=_C3706 ,C2100_=_C2493 ,C2100_=_C2502 ,C2100_=_C2503 ,C2100_=_C2505 ,C2100_=_C2506 ,\nC2100_=_C2507 ,C2100_=_C2508 ,C2100_=_C2509 ,C2493_=_C2498 ,C2493_=_C2502 ,C2493_=_C2503 ,\nC2493_=_C2505 ,C2493_=_C2506 ,C2493_=_C2507 ,C2493_=_C2508 ,C2493_=_C2509 ,C2498_=_C2930 ,\nC2498_=_C2934 ,C2498_=_C3577 ,C2498_=_C3702 ,C2498_=_C3703 ,C2498_=_C3704 ,C2498_=_C3705 ,\nC2498_=_C3706 ,C2502_=_C2503 ,C2502_=_C2505 ,C2502_=_C2506 ,C2502_=_C2507 ,C2502_=_C2508 ,\nC2502_=_C2509 ,C2502_=_C2930 ,C2503_=_C2505 ,C2503_=_C2506 ,C2503_=_C2507 ,C2503_=_C2508 ,\nC2503_=_C2509 ,C2503_=_C2934 ,C2505_=_C2506 ,C2505_=_C2507 ,C2505_=_C2508 ,C2505_=_C2509 ,\nC2505_=_C3702 ,C2506_=_C2507 ,C2506_=_C2508 ,C2506_=_C2509 ,C2506_=_C3703 ,C2507_=_C2508 ,\nC2507_=_C2509 ,C2507_=_C3704 ,C2508_=_C2509 ,C2508_=_C3705 ,C2509_=_C3706 ,C2930_=_C2934 ,\nC2930_=_C3577 ,C2930_=_C3702 ,C2930_=_C3703 ,C2930_=_C3704 ,C2930_=_C3705 ,C2930_=_C3706 ,\nC2934_=_C3577 ,C2934_=_C3702 ,C2934_=_C3703 ,C2934_=_C3704 ,C2934_=_C3705 ,C2934_=_C3706 ,\nC3577_=_C3702 ,C3577_=_C3703 ,C3577_=_C3704 ,C3577_=_C3705 ,C3577_=_C3706 ,C3702_=_C3703 ,\nC3702_=_C3704 ,C3702_=_C3705 ,C3702_=_C3706 ,C3703_=_C3704 ,C3703_=_C3705 ,C3703_=_C3706 ,\nC3704_=_C3705 ,C3704_=_C3706 ,C3705_=_C3706 ,"];767[shape=box, label="id:767 level: 8\n42: C241 C242 C244 C245 C246 \nC247 C248 C249 C250 C251 C252 \nC253 C255 C256 C257 C258 C259 \nC260 C261 C262 C263 C264 C265 \nC654 C655 C656 C657 C658 C659 \nC660 C661 C662 C663 C664 C665 \nC666 C667 C668 C669 C670 C671 \nC672 \n291: C241_=_C242( C241 C242 ) C241_=_C244( C241 C244 ) C241_=_C245( C241 C245 ) C241_=_C246( C241 C246 ) C241_=_C247( C241 C247 ) \nC241_=_C248( C241 C248 ) C241_=_C249( C241 C249 ) C241_=_C250( C241 C250 ) C241_=_C251( C241 C251 ) C241_=_C252( C241 C252 ) C241_=_C253( C241 C253 ) \nC241_=_C255( C241 C255 ) C241_=_C256( C241 C256 ) C241_=_C257( C241 C257 ) C241_=_C258( C241 C258 ) C241_=_C259( C241 C259 ) C241_=_C260( C241 C260 ) \nC241_=_C261( C241 C261 ) C241_=_C262( C241 C262 ) C241_=_C263( C241 C263 ) C241_=_C264( C241 C264 ) C241_=_C265( C241 C265 ) C242_=_C244( C242 C244 ) \nC242_=_C245( C242 C245 ) C242_=_C246( C242 C246 ) C242_=_C247( C242 C247 ) C242_=_C248( C242 C248 ) C242_=_C249( C242 C249 ) C242_=_C250( C242 C250 ) \nC242_=_C251( C242 C251 ) C242_=_C252( C242 C252 ) C242_=_C253( C242 C253 ) C242_=_C654( C242 C654 ) C242_=_C655( C242 C655 ) C242_=_C656( C242 C656 ) \nC242_=_C657( C242 C657 ) C242_=_C658( C242 C658 ) C242_=_C659( C242 C659 ) C242_=_C660( C242 C660 ) C242_=_C661( C242 C661 ) C242_=_C662( C242 C662 ) \nC242_=_C663( C242 C663 ) C242_=_C664( C242 C664 ) C244_=_C245( C244 C245 ) C244_=_C246( C244 C246 ) C244_=_C247( C244 C247 ) C244_=_C248( C244 C248 ) \nC244_=_C249( C244 C249 ) C244_=_C250( C244 C250 ) C244_=_C251( C244 C251 ) C244_=_C252( C244 C252 ) C244_=_C253( C244 C253 ) C245_=_C246( C245 C246 ) \nC245_=_C247( C245 C247 ) C245_=_C248( C245 C248 ) C245_=_C249( C245 C249 ) C245_=_C250( C245 C250 ) C245_=_C251( C245 C251 ) C245_=_C252( C245 C252 ) \nC245_=_C253( C245 C253 ) C246_=_C247( C246 C247 ) C246_=_C248( C246 C248 ) C246_=_C249( C246 C249 ) C246_=_C250( C246 C250 ) C246_=_C251( C246 C251 ) \nC246_=_C252( C246 C252 ) C246_=_C253( C246 C253 ) C246_=_C258( C246 C258 ) C246_=_C655( C246 C655 ) C246_=_C665( C246 C665 ) C247_=_C248( C247 C248 ) \nC247_=_C249( C247 C249 ) C247_=_C250( C247 C250 ) C247_=_C251( C247 C251 ) C247_=_C252( C247 C252 ) C247_=_C253( C247 C253 ) C247_=_C259( C247 C259 ) \nC247_=_C656( C247 C656 ) C247_=_C666( C247 C666 ) C248_=_C249( C248 C249 ) C248_=_C250( C248 C250 ) C248_=_C251( C248 C251 ) C248_=_C252( C248 C252 ) \nC248_=_C253( C248 C253 ) C248_=_C260( C248 C260 ) C248_=_C657( C248 C657 ) C248_=_C667( C248 C667 ) C249_=_C250( C249 C250 ) C249_=_C251( C249 C251 ) \nC249_=_C252( C249 C252 ) C249_=_C253( C249 C253 ) C249_=_C261( C249 C261 ) C249_=_C658( C249 C658 ) C249_=_C668( C249 C668 ) C250_=_C251( C250 C251 ) \nC250_=_C252( C250 C252 ) C250_=_C253( C250 C253 ) C250_=_C262( C250 C262 ) C250_=_C659( C250 C659 ) C250_=_C669( C250 C669 ) C251_=_C252( C251 C252 ) \nC251_=_C253( C251 C253 ) C251_=_C263( C251 C263 ) C251_=_C660( C251 C660 ) C251_=_C670( C251 C670 ) C252_=_C253( C252 C253 ) C252_=_C264( C252 C264 ) \nC252_=_C663( C252 C663 ) C252_=_C671( C252 C671 ) C253_=_C265( C253 C265 ) C253_=_C664( C253 C664 ) C253_=_C672( C253 C672 ) C255_=_C256( C255 C256 ) \nC255_=_C257( C255 C257 ) C255_=_C258( C255 C258 ) C255_=_C259( C255 C259 ) C255_=_C260( C255 C260 ) C255_=_C261( C255 C261 ) C255_=_C262( C255 C262 ) \nC255_=_C263( C255 C263 ) C255_=_C264( C255 C264 ) C255_=_C265( C255 C265 ) C255_=_C654( C255 C654 ) C255_=_C665( C255 C665 ) C255_=_C666( C255 C666 ) \nC255_=_C667( C255 C667 ) C255_=_C668( C255 C668 ) C255_=_C669( C255 C669 ) C255_=_C670( C255 C670 ) C255_=_C671( C255 C671 ) C255_=_C672( C255 C672 ) \nC256_=_C257( C256 C257 ) C256_=_C258( C256 C258 ) C256_=_C259( C256 C259 ) C256_=_C260( C256 C260 ) C256_=_C261( C256 C261 ) C256_=_C262( C256 C262 ) \nC256_=_C263( C256 C263 ) C256_=_C264( C256 C264 ) C256_=_C265( C256 C265 ) C257_=_C258( C257 C258 ) C257_=_C259( C257 C259 ) C257_=_C260( C257 C260 ) \nC257_=_C261( C257 C261 ) C257_=_C262( C257 C262 ) C257_=_C263( C257 C263 ) C257_=_C264( C257 C264 ) C257_=_C265( C257 C265 ) C258_=_C259( C258 C259 ) \nC258_=_C260( C258 C260 ) C258_=_C261( C258 C261 ) C258_=_C262( C258 C262 ) C258_=_C263( C258 C263 ) C258_=_C264( C258 C264 ) C258_=_C265( C258 C265 ) \nC258_=_C655( C258 C655 ) C258_=_C665( C258 C665 ) C259_=_C260( C259 C260 ) C259_=_C261( C259 C261 ) C259_=_C262( C259 C262 ) C259_=_C263( C259 C263 ) \nC259_=_C264( C259 C264 ) C259_=_C265( C259 C265 ) C259_=_C656( C259 C656 ) C259_=_C666( C259 C666 ) C260_=_C261( C260 C261 ) C260_=_C262( C260 C262 ) \nC260_=_C263( C260 C263 ) C260_=_C264( C260 C264 ) C260_=_C265( C260 C265 ) C260_=_C657( C260 C657 ) C260_=_C667( C260 C667 ) C261_=_C262( C261 C262 ) \nC261_=_C263( C261 C263 ) C261_=_C264( C261 C264 ) C261_=_C265( C261 C265 ) C261_=_C658( C261 C658 ) C261_=_C668( C261 C668 ) C262_=_C263( C262 C263 ) \nC262_=_C264( C262 C264 ) C262_=_C265( C262 C265 ) C262_=_C659( C262 C659 ) C262_=_C669( C262 C669 ) C263_=_C264( C263 C264 ) C263_=_C265( C263 C265 ) \nC263_=_C660( C263 C660 ) C263_=_C670( C263 C670 ) C264_=_C265( C264 C265 ) C264_=_C663( C264 C663 ) C264_=_C671( C264 C671 ) C265_=_C664( C265 C664 ) \nC265_=_C672( C265 C672 ) C654_=_C655( C654 C655 ) C654_=_C656( C654 C656 ) C654_=_C657( C654 C657 ) C654_=_C658( C654 C658 ) C654_=_C659( C654 C659 ) \nC654_=_C660( C654 C660 ) C654_=_C661( C654 C661 ) C654_=_C662( C654 C662 ) C654_=_C663( C654 C663 ) C654_=_C664( C654 C664 ) C654_=_C665( C654 C665 ) \nC654_=_C666( C654 C666 ) C654_=_C667( C654 C667 ) C654_=_C668( C654 C668 ) C654_=_C669( C654 C669 ) C654_=_C670( C654 C670 ) C654_=_C671( C654 C671 ) \nC654_=_C672( C654 C672 ) C655_=_C656( C655 C656 ) C655_=_C657( C655 C657 ) C655_=_C658( C655 C658 ) C655_=_C659( C655 C659 ) C655_=_C660( C655 C660 ) \nC655_=_C661( C655 C661 ) C655_=_C662(</w:t>
      </w:r>
    </w:p>
    <w:p>
      <w:pPr>
        <w:pStyle w:val="PreformattedText"/>
        <w:bidi w:val="0"/>
        <w:spacing w:before="0" w:after="0"/>
        <w:jc w:val="left"/>
        <w:rPr/>
      </w:pPr>
      <w:r>
        <w:rPr/>
        <w:t xml:space="preserve"> </w:t>
      </w:r>
      <w:r>
        <w:rPr/>
        <w:t>C655 C662 ) C655_=_C663( C655 C663 ) C655_=_C664( C655 C664 ) C655_=_C665( C655 C665 ) C656_=_C657( C656 C657 ) \nC656_=_C658( C656 C658 ) C656_=_C659( C656 C659 ) C656_=_C660( C656 C660 ) C656_=_C661( C656 C661 ) C656_=_C662( C656 C662 ) C656_=_C663( C656 C663 ) \nC656_=_C664( C656 C664 ) C656_=_C666( C656 C666 ) C657_=_C658( C657 C658 ) C657_=_C659( C657 C659 ) C657_=_C660( C657 C660 ) C657_=_C661( C657 C661 ) \nC657_=_C662( C657 C662 ) C657_=_C663( C657 C663 ) C657_=_C664( C657 C664 ) C657_=_C667( C657 C667 ) C658_=_C659( C658 C659 ) C658_=_C660( C658 C660 ) \nC658_=_C661( C658 C661 ) C658_=_C662( C658 C662 ) C658_=_C663( C658 C663 ) C658_=_C664( C658 C664 ) C658_=_C668( C658 C668 ) C659_=_C660( C659 C660 ) \nC659_=_C661( C659 C661 ) C659_=_C662( C659 C662 ) C659_=_C663( C659 C663 ) C659_=_C664( C659 C664 ) C659_=_C669( C659 C669 ) C660_=_C661( C660 C661 ) \nC660_=_C662( C660 C662 ) C660_=_C663( C660 C663 ) C660_=_C664( C660 C664 ) C660_=_C670( C660 C670 ) C661_=_C662( C661 C662 ) C661_=_C663( C661 C663 ) \nC661_=_C664( C661 C664 ) C662_=_C663( C662 C663 ) C662_=_C664( C662 C664 ) C663_=_C664( C663 C664 ) C663_=_C671( C663 C671 ) C664_=_C672( C664 C672 ) \nC665_=_C666( C665 C666 ) C665_=_C667( C665 C667 ) C665_=_C668( C665 C668 ) C665_=_C669( C665 C669 ) C665_=_C670( C665 C670 ) C665_=_C671( C665 C671 ) \nC665_=_C672( C665 C672 ) C666_=_C667( C666 C667 ) C666_=_C668( C666 C668 ) C666_=_C669( C666 C669 ) C666_=_C670( C666 C670 ) C666_=_C671( C666 C671 ) \nC666_=_C672( C666 C672 ) C667_=_C668( C667 C668 ) C667_=_C669( C667 C669 ) C667_=_C670( C667 C670 ) C667_=_C671( C667 C671 ) C667_=_C672( C667 C672 ) \nC668_=_C669( C668 C669 ) C668_=_C670( C668 C670 ) C668_=_C671( C668 C671 ) C668_=_C672( C668 C672 ) C669_=_C670( C669 C670 ) C669_=_C671( C669 C671 ) \nC669_=_C672( C669 C672 ) C670_=_C671( C670 C671 ) C670_=_C672( C670 C672 ) C671_=_C672( C671 C672 ) "];667-&gt;767[label="38: C244 C245 C246 C247 C248 \nC249 C250 C251 C252 C253 C256 \nC257 C258 C259 C260 C261 C262 \nC263 C264 C265 C655 C656 C657 \nC658 C659 C660 C661 C662 C663 \nC664 C665 C666 C667 C668 C669 \nC670 C671 C672 \n211: C244_=_C245 ,C244_=_C246 ,C244_=_C247 ,C244_=_C248 ,C244_=_C249 ,\nC244_=_C250 ,C244_=_C251 ,C244_=_C252 ,C244_=_C253 ,C245_=_C246 ,C245_=_C247 ,\nC245_=_C248 ,C245_=_C249 ,C245_=_C250 ,C245_=_C251 ,C245_=_C252 ,C245_=_C253 ,\nC246_=_C247 ,C246_=_C248 ,C246_=_C249 ,C246_=_C250 ,C246_=_C251 ,C246_=_C252 ,\nC246_=_C253 ,C246_=_C258 ,C246_=_C655 ,C246_=_C665 ,C247_=_C248 ,C247_=_C249 ,\nC247_=_C250 ,C247_=_C251 ,C247_=_C252 ,C247_=_C253 ,C247_=_C259 ,C247_=_C656 ,\nC247_=_C666 ,C248_=_C249 ,C248_=_C250 ,C248_=_C251 ,C248_=_C252 ,C248_=_C253 ,\nC248_=_C260 ,C248_=_C657 ,C248_=_C667 ,C249_=_C250 ,C249_=_C251 ,C249_=_C252 ,\nC249_=_C253 ,C249_=_C261 ,C249_=_C658 ,C249_=_C668 ,C250_=_C251 ,C250_=_C252 ,\nC250_=_C253 ,C250_=_C262 ,C250_=_C659 ,C250_=_C669 ,C251_=_C252 ,C251_=_C253 ,\nC251_=_C263 ,C251_=_C660 ,C251_=_C670 ,C252_=_C253 ,C252_=_C264 ,C252_=_C663 ,\nC252_=_C671 ,C253_=_C265 ,C253_=_C664 ,C253_=_C672 ,C256_=_C257 ,C256_=_C258 ,\nC256_=_C259 ,C256_=_C260 ,C256_=_C261 ,C256_=_C262 ,C256_=_C263 ,C256_=_C264 ,\nC256_=_C265 ,C257_=_C258 ,C257_=_C259 ,C257_=_C260 ,C257_=_C261 ,C257_=_C262 ,\nC257_=_C263 ,C257_=_C264 ,C257_=_C265 ,C258_=_C259 ,C258_=_C260 ,C258_=_C261 ,\nC258_=_C262 ,C258_=_C263 ,C258_=_C264 ,C258_=_C265 ,C258_=_C655 ,C258_=_C665 ,\nC259_=_C260 ,C259_=_C261 ,C259_=_C262 ,C259_=_C263 ,C259_=_C264 ,C259_=_C265 ,\nC259_=_C656 ,C259_=_C666 ,C260_=_C261 ,C260_=_C262 ,C260_=_C263 ,C260_=_C264 ,\nC260_=_C265 ,C260_=_C657 ,C260_=_C667 ,C261_=_C262 ,C261_=_C263 ,C261_=_C264 ,\nC261_=_C265 ,C261_=_C658 ,C261_=_C668 ,C262_=_C263 ,C262_=_C264 ,C262_=_C265 ,\nC262_=_C659 ,C262_=_C669 ,C263_=_C264 ,C263_=_C265 ,C263_=_C660 ,C263_=_C670 ,\nC264_=_C265 ,C264_=_C663 ,C264_=_C671 ,C265_=_C664 ,C265_=_C672 ,C655_=_C656 ,\nC655_=_C657 ,C655_=_C658 ,C655_=_C659 ,C655_=_C660 ,C655_=_C661 ,C655_=_C662 ,\nC655_=_C663 ,C655_=_C664 ,C655_=_C665 ,C656_=_C657 ,C656_=_C658 ,C656_=_C659 ,\nC656_=_C660 ,C656_=_C661 ,C656_=_C662 ,C656_=_C663 ,C656_=_C664 ,C656_=_C666 ,\nC657_=_C658 ,C657_=_C659 ,C657_=_C660 ,C657_=_C661 ,C657_=_C662 ,C657_=_C663 ,\nC657_=_C664 ,C657_=_C667 ,C658_=_C659 ,C658_=_C660 ,C658_=_C661 ,C658_=_C662 ,\nC658_=_C663 ,C658_=_C664 ,C658_=_C668 ,C659_=_C660 ,C659_=_C661 ,C659_=_C662 ,\nC659_=_C663 ,C659_=_C664 ,C659_=_C669 ,C660_=_C661 ,C660_=_C662 ,C660_=_C663 ,\nC660_=_C664 ,C660_=_C670 ,C661_=_C662 ,C661_=_C663 ,C661_=_C664 ,C662_=_C663 ,\nC662_=_C664 ,C663_=_C664 ,C663_=_C671 ,C664_=_C672 ,C665_=_C666 ,C665_=_C667 ,\nC665_=_C668 ,C665_=_C669 ,C665_=_C670 ,C665_=_C671 ,C665_=_C672 ,C666_=_C667 ,\nC666_=_C668 ,C666_=_C669 ,C666_=_C670 ,C666_=_C671 ,C666_=_C672 ,C667_=_C668 ,\nC667_=_C669 ,C667_=_C670 ,C667_=_C671 ,C667_=_C672 ,C668_=_C669 ,C668_=_C670 ,\nC668_=_C671 ,C668_=_C672 ,C669_=_C670 ,C669_=_C671 ,C669_=_C672 ,C670_=_C671 ,\nC670_=_C672 ,C671_=_C672 ,"];768[shape=box, label="id:768 level: 8\n26: C270 C1035 C1037 C1047 C1049 \nC1517 C1712 C1714 C1722 C1726 C1994 \nC2313 C2314 C2315 C2316 C2317 C2318 \nC2319 C2320 C2780 C2781 C2782 C2783 \nC2784 C2785 C2786 \n179: C270_=_C1035( C270 C1035 ) C270_=_C1047( C270 C1047 ) C270_=_C1517( C270 C1517 ) C270_=_C1712( C270 C1712 ) C270_=_C1722( C270 C1722 ) \nC270_=_C2313( C270 C2313 ) C270_=_C2314( C270 C2314 ) C270_=_C2315( C270 C2315 ) C270_=_C2316( C270 C2316 ) C270_=_C2317( C270 C2317 ) C270_=_C2318( C270 C2318 ) \nC270_=_C2319( C270 C2319 ) C1035_=_C1037( C1035 C1037 ) C1035_=_C1047( C1035 C1047 ) C1035_=_C1517( C1035 C1517 ) C1035_=_C1712( C1035 C1712 ) C1035_=_C1722( C1035 C1722 ) \nC1035_=_C2313( C1035 C2313 ) C1035_=_C2314( C1035 C2314 ) C1035_=_C2315( C1035 C2315 ) C1035_=_C2316( C1035 C2316 ) C1035_=_C2317( C1035 C2317 ) C1035_=_C2318( C1035 C2318 ) \nC1035_=_C2319( C1035 C2319 ) C1037_=_C1049( C1037 C1049 ) C1037_=_C1714( C1037 C1714 ) C1037_=_C1726( C1037 C1726 ) C1037_=_C1994( C1037 C1994 ) C1037_=_C2314( C1037 C2314 ) \nC1037_=_C2320( C1037 C2320 ) C1037_=_C2780( C1037 C2780 ) C1037_=_C2781( C1037 C2781 ) C1037_=_C2782( C1037 C2782 ) C1037_=_C2783( C1037 C2783 ) C1037_=_C2784( C1037 C2784 ) \nC1037_=_C2785( C1037 C2785 ) C1037_=_C2786( C1037 C2786 ) C1047_=_C1049( C1047 C1049 ) C1047_=_C1517( C1047 C1517 ) C1047_=_C1712( C1047 C1712 ) C1047_=_C1722( C1047 C1722 ) \nC1047_=_C2313( C1047 C2313 ) C1047_=_C2314( C1047 C2314 ) C1047_=_C2315( C1047 C2315 ) C1047_=_C2316( C1047 C2316 ) C1047_=_C2317( C1047 C2317 ) C1047_=_C2318( C1047 C2318 ) \nC1047_=_C2319( C1047 C2319 ) C1049_=_C1714( C1049 C1714 ) C1049_=_C1726( C1049 C1726 ) C1049_=_C1994( C1049 C1994 ) C1049_=_C2314( C1049 C2314 ) C1049_=_C2320( C1049 C2320 ) \nC1049_=_C2780( C1049 C2780 ) C1049_=_C2781( C1049 C2781 ) C1049_=_C2782( C1049 C2782 ) C1049_=_C2783( C1049 C2783 ) C1049_=_C2784( C1049 C2784 ) C1049_=_C2785( C1049 C2785 ) \nC1049_=_C2786( C1049 C2786 ) C1517_=_C1712( C1517 C1712 ) C1517_=_C1722( C1517 C1722 ) C1517_=_C2313( C1517 C2313 ) C1517_=_C2314( C1517 C2314 ) C1517_=_C2315( C1517 C2315 ) \nC1517_=_C2316( C1517 C2316 ) C1517_=_C2317( C1517 C2317 ) C1517_=_C2318( C1517 C2318 ) C1517_=_C2319( C1517 C2319 ) C1712_=_C1714( C1712 C1714 ) C1712_=_C1722( C1712 C1722 ) \nC1712_=_C2313( C1712 C2313 ) C1712_=_C2314( C1712 C2314 ) C1712_=_C2315( C1712 C2315 ) C1712_=_C2316( C1712 C2316 ) C1712_=_C2317( C1712 C2317 ) C1712_=_C2318( C1712 C2318 ) \nC1712_=_C2319( C1712 C2319 ) C1714_=_C1726( C1714 C1726 ) C1714_=_C1994( C1714 C1994 ) C1714_=_C2314( C1714 C2314 ) C1714_=_C2320( C1714 C2320 ) C1714_=_C2780( C1714 C2780 ) \nC1714_=_C2781( C1714 C2781 ) C1714_=_C2782( C1714 C2782 ) C1714_=_C2783( C1714 C2783 ) C1714_=_C2784( C1714 C2784 ) C1714_=_C2785( C1714 C2785 ) C1714_=_C2786( C1714 C2786 ) \nC1722_=_C1726( C1722 C1726 ) C1722_=_C2313( C1722 C2313 ) C1722_=_C2314( C1722 C2314 ) C1722_=_C2315( C1722 C2315 ) C1722_=_C2316( C1722 C2316 ) C1722_=_C2317( C1722 C2317 ) \nC1722_=_C2318( C1722 C2318 ) C1722_=_C2319( C1722 C2319 ) C1726_=_C1994( C1726 C1994 ) C1726_=_C2314( C1726 C2314 ) C1726_=_C2320( C1726 C2320 ) C1726_=_C2780( C1726 C2780 ) \nC1726_=_C2781( C1726 C2781 ) C1726_=_C2782( C1726 C2782 ) C1726_=_C2783( C1726 C2783 ) C1726_=_C2784( C1726 C2784 ) C1726_=_C2785( C1726 C2785 ) C1726_=_C2786( C1726 C2786 ) \nC1994_=_C2314( C1994 C2314 ) C1994_=_C2320( C1994 C2320 ) C1994_=_C2780( C1994 C2780 ) C1994_=_C2781( C1994 C2781 ) C1994_=_C2782( C1994 C2782 ) C1994_=_C2783( C1994 C2783 ) \nC1994_=_C2784( C1994 C2784 ) C1994_=_C2785( C1994 C2785 ) C1994_=_C2786( C1994 C2786 ) C2313_=_C2314( C2313 C2314 ) C2313_=_C2315( C2313 C2315 ) C2313_=_C2316( C2313 C2316 ) \nC2313_=_C2317( C2313 C2317 ) C2313_=_C2318( C2313 C2318 ) C2313_=_C2319( C2313 C2319 ) C2313_=_C2320( C2313 C2320 ) C2314_=_C2315( C2314 C2315 ) C2314_=_C2316( C2314 C2316 ) \nC2314_=_C2317( C2314 C2317 ) C2314_=_C2318( C2314 C2318 ) C2314_=_C2319( C2314 C2319 ) C2314_=_C2320( C2314 C2320 ) C2314_=_C2780( C2314 C2780 ) C2314_=_C2781( C2314 C2781 ) \nC2314_=_C2782( C2314 C2782 ) C2314_=_C2783( C2314 C2783 ) C2314_=_C2784( C2314 C2784 ) C2314_=_C2785( C2314 C2785 ) C2314_=_C2786( C2314 C2786 ) C2315_=_C2316( C2315 C2316 ) \nC2315_=_C2317( C2315 C2317 ) C2315_=_C2318( C2315 C2318 ) C2315_=_C2319( C2315 C2319 ) C2315_=_C2780( C2315 C2780 ) C2316_=_C2317( C2316 C2317 ) C2316_=_C2318( C2316 C2318 ) \nC2316_=_C2319( C2316 C2319 ) C2316_=_C2781( C2316 C2781 ) C2317_=_C2318( C2317 C2318 ) C2317_=_C2319( C2317 C2319 ) C2317_=_C2782( C2317 C2782 ) C2318_=_C2319( C2318 C2319 ) \nC2318_=_C2783( C2318 C2783 ) C2319_=_C2784( C2319 C2784 ) C2320_=_C2780( C2320 C2780 ) C2320_=_C2781( C2320 C2781 ) C2320_=_C2782( C2320 C2782 ) C2320_=_C2783( C2320 C2783 ) \nC2320_=_C2784( C2320 C2784 ) C2320_=_C2785( C2320 C2785 ) C2320_=_C2786( C2320 C2786 ) C2780_=_C2781( C2780 C2781 ) C2780_=_C2782( C2780 C2782 ) C2780_=_C2783( C2780 C2783 ) \nC2780_=_C2784( C2780 C2784 ) C2780_=_C2785( C2780 C2785</w:t>
      </w:r>
    </w:p>
    <w:p>
      <w:pPr>
        <w:pStyle w:val="PreformattedText"/>
        <w:bidi w:val="0"/>
        <w:spacing w:before="0" w:after="0"/>
        <w:jc w:val="left"/>
        <w:rPr/>
      </w:pPr>
      <w:r>
        <w:rPr/>
        <w:t xml:space="preserve"> </w:t>
      </w:r>
      <w:r>
        <w:rPr/>
        <w:t>) C2780_=_C2786( C2780 C2786 ) C2781_=_C2782( C2781 C2782 ) C2781_=_C2783( C2781 C2783 ) C2781_=_C2784( C2781 C2784 ) \nC2781_=_C2785( C2781 C2785 ) C2781_=_C2786( C2781 C2786 ) C2782_=_C2783( C2782 C2783 ) C2782_=_C2784( C2782 C2784 ) C2782_=_C2785( C2782 C2785 ) C2782_=_C2786( C2782 C2786 ) \nC2783_=_C2784( C2783 C2784 ) C2783_=_C2785( C2783 C2785 ) C2783_=_C2786( C2783 C2786 ) C2784_=_C2785( C2784 C2785 ) C2784_=_C2786( C2784 C2786 ) C2785_=_C2786( C2785 C2786 ) "];669-&gt;768[label="25: C270 C1035 C1037 C1047 C1049 \nC1517 C1712 C1714 C1722 C1726 C1994 \nC2313 C2315 C2316 C2317 C2318 C2319 \nC2320 C2780 C2781 C2782 C2783 C2784 \nC2785 C2786 \n154: C270_=_C1035 ,C270_=_C1047 ,C270_=_C1517 ,C270_=_C1712 ,C270_=_C1722 ,\nC270_=_C2313 ,C270_=_C2315 ,C270_=_C2316 ,C270_=_C2317 ,C270_=_C2318 ,C270_=_C2319 ,\nC1035_=_C1037 ,C1035_=_C1047 ,C1035_=_C1517 ,C1035_=_C1712 ,C1035_=_C1722 ,C1035_=_C2313 ,\nC1035_=_C2315 ,C1035_=_C2316 ,C1035_=_C2317 ,C1035_=_C2318 ,C1035_=_C2319 ,C1037_=_C1049 ,\nC1037_=_C1714 ,C1037_=_C1726 ,C1037_=_C1994 ,C1037_=_C2320 ,C1037_=_C2780 ,C1037_=_C2781 ,\nC1037_=_C2782 ,C1037_=_C2783 ,C1037_=_C2784 ,C1037_=_C2785 ,C1037_=_C2786 ,C1047_=_C1049 ,\nC1047_=_C1517 ,C1047_=_C1712 ,C1047_=_C1722 ,C1047_=_C2313 ,C1047_=_C2315 ,C1047_=_C2316 ,\nC1047_=_C2317 ,C1047_=_C2318 ,C1047_=_C2319 ,C1049_=_C1714 ,C1049_=_C1726 ,C1049_=_C1994 ,\nC1049_=_C2320 ,C1049_=_C2780 ,C1049_=_C2781 ,C1049_=_C2782 ,C1049_=_C2783 ,C1049_=_C2784 ,\nC1049_=_C2785 ,C1049_=_C2786 ,C1517_=_C1712 ,C1517_=_C1722 ,C1517_=_C2313 ,C1517_=_C2315 ,\nC1517_=_C2316 ,C1517_=_C2317 ,C1517_=_C2318 ,C1517_=_C2319 ,C1712_=_C1714 ,C1712_=_C1722 ,\nC1712_=_C2313 ,C1712_=_C2315 ,C1712_=_C2316 ,C1712_=_C2317 ,C1712_=_C2318 ,C1712_=_C2319 ,\nC1714_=_C1726 ,C1714_=_C1994 ,C1714_=_C2320 ,C1714_=_C2780 ,C1714_=_C2781 ,C1714_=_C2782 ,\nC1714_=_C2783 ,C1714_=_C2784 ,C1714_=_C2785 ,C1714_=_C2786 ,C1722_=_C1726 ,C1722_=_C2313 ,\nC1722_=_C2315 ,C1722_=_C2316 ,C1722_=_C2317 ,C1722_=_C2318 ,C1722_=_C2319 ,C1726_=_C1994 ,\nC1726_=_C2320 ,C1726_=_C2780 ,C1726_=_C2781 ,C1726_=_C2782 ,C1726_=_C2783 ,C1726_=_C2784 ,\nC1726_=_C2785 ,C1726_=_C2786 ,C1994_=_C2320 ,C1994_=_C2780 ,C1994_=_C2781 ,C1994_=_C2782 ,\nC1994_=_C2783 ,C1994_=_C2784 ,C1994_=_C2785 ,C1994_=_C2786 ,C2313_=_C2315 ,C2313_=_C2316 ,\nC2313_=_C2317 ,C2313_=_C2318 ,C2313_=_C2319 ,C2313_=_C2320 ,C2315_=_C2316 ,C2315_=_C2317 ,\nC2315_=_C2318 ,C2315_=_C2319 ,C2315_=_C2780 ,C2316_=_C2317 ,C2316_=_C2318 ,C2316_=_C2319 ,\nC2316_=_C2781 ,C2317_=_C2318 ,C2317_=_C2319 ,C2317_=_C2782 ,C2318_=_C2319 ,C2318_=_C2783 ,\nC2319_=_C2784 ,C2320_=_C2780 ,C2320_=_C2781 ,C2320_=_C2782 ,C2320_=_C2783 ,C2320_=_C2784 ,\nC2320_=_C2785 ,C2320_=_C2786 ,C2780_=_C2781 ,C2780_=_C2782 ,C2780_=_C2783 ,C2780_=_C2784 ,\nC2780_=_C2785 ,C2780_=_C2786 ,C2781_=_C2782 ,C2781_=_C2783 ,C2781_=_C2784 ,C2781_=_C2785 ,\nC2781_=_C2786 ,C2782_=_C2783 ,C2782_=_C2784 ,C2782_=_C2785 ,C2782_=_C2786 ,C2783_=_C2784 ,\nC2783_=_C2785 ,C2783_=_C2786 ,C2784_=_C2785 ,C2784_=_C2786 ,C2785_=_C2786 ,"];769[shape=box, label="id:769 level: 8\n52: C661 C1033 C1034 C1035 C1036 \nC1037 C1039 C1040 C1044 C1045 C1046 \nC1047 C1048 C1049 C1054 C1712 C1713 \nC1714 C1715 C1716 C1717 C1718 C1719 \nC1720 C1721 C1722 C1723 C1724 C1725 \nC1726 C1727 C1728 C1729 C1730 C1731 \nC1995 C2315 C2316 C2317 C2318 C2321 \nC2324 C2325 C2326 C2780 C2781 C2782 \nC2783 C2790 C3317 C3319 C3751 \n359: C661_=_C1720( C661 C1720 ) C661_=_C1730( C661 C1730 ) C661_=_C2318( C661 C2318 ) C661_=_C2326( C661 C2326 ) C661_=_C2783( C661 C2783 ) \nC661_=_C3751( C661 C3751 ) C1033_=_C1034( C1033 C1034 ) C1033_=_C1035( C1033 C1035 ) C1033_=_C1036( C1033 C1036 ) C1033_=_C1037( C1033 C1037 ) C1033_=_C1039( C1033 C1039 ) \nC1033_=_C1040( C1033 C1040 ) C1033_=_C1044( C1033 C1044 ) C1033_=_C1045( C1033 C1045 ) C1033_=_C1712( C1033 C1712 ) C1033_=_C1713( C1033 C1713 ) C1033_=_C1714( C1033 C1714 ) \nC1033_=_C1715( C1033 C1715 ) C1033_=_C1716( C1033 C1716 ) C1033_=_C1717( C1033 C1717 ) C1033_=_C1718( C1033 C1718 ) C1033_=_C1719( C1033 C1719 ) C1033_=_C1720( C1033 C1720 ) \nC1033_=_C1721( C1033 C1721 ) C1034_=_C1035( C1034 C1035 ) C1034_=_C1036( C1034 C1036 ) C1034_=_C1037( C1034 C1037 ) C1034_=_C1039( C1034 C1039 ) C1034_=_C1040( C1034 C1040 ) \nC1034_=_C1044( C1034 C1044 ) C1034_=_C1046( C1034 C1046 ) C1034_=_C1722( C1034 C1722 ) C1034_=_C1723( C1034 C1723 ) C1034_=_C1724( C1034 C1724 ) C1034_=_C1725( C1034 C1725 ) \nC1034_=_C1726( C1034 C1726 ) C1034_=_C1727( C1034 C1727 ) C1034_=_C1728( C1034 C1728 ) C1034_=_C1729( C1034 C1729 ) C1034_=_C1730( C1034 C1730 ) C1034_=_C1731( C1034 C1731 ) \nC1035_=_C1036( C1035 C1036 ) C1035_=_C1037( C1035 C1037 ) C1035_=_C1039( C1035 C1039 ) C1035_=_C1040( C1035 C1040 ) C1035_=_C1044( C1035 C1044 ) C1035_=_C1047( C1035 C1047 ) \nC1035_=_C1712( C1035 C1712 ) C1035_=_C1722( C1035 C1722 ) C1035_=_C2315( C1035 C2315 ) C1035_=_C2316( C1035 C2316 ) C1035_=_C2317( C1035 C2317 ) C1035_=_C2318( C1035 C2318 ) \nC1036_=_C1037( C1036 C1037 ) C1036_=_C1039( C1036 C1039 ) C1036_=_C1040( C1036 C1040 ) C1036_=_C1044( C1036 C1044 ) C1036_=_C1048( C1036 C1048 ) C1036_=_C1713( C1036 C1713 ) \nC1036_=_C1723( C1036 C1723 ) C1036_=_C2321( C1036 C2321 ) C1036_=_C2324( C1036 C2324 ) C1036_=_C2325( C1036 C2325 ) C1036_=_C2326( C1036 C2326 ) C1037_=_C1039( C1037 C1039 ) \nC1037_=_C1040( C1037 C1040 ) C1037_=_C1044( C1037 C1044 ) C1037_=_C1049( C1037 C1049 ) C1037_=_C1714( C1037 C1714 ) C1037_=_C1726( C1037 C1726 ) C1037_=_C2780( C1037 C2780 ) \nC1037_=_C2781( C1037 C2781 ) C1037_=_C2782( C1037 C2782 ) C1037_=_C2783( C1037 C2783 ) C1039_=_C1040( C1039 C1040 ) C1039_=_C1044( C1039 C1044 ) C1040_=_C1044( C1040 C1044 ) \nC1044_=_C1054( C1044 C1054 ) C1044_=_C1721( C1044 C1721 ) C1044_=_C1731( C1044 C1731 ) C1044_=_C2790( C1044 C2790 ) C1044_=_C3317( C1044 C3317 ) C1044_=_C3319( C1044 C3319 ) \nC1044_=_C3751( C1044 C3751 ) C1045_=_C1046( C1045 C1046 ) C1045_=_C1047( C1045 C1047 ) C1045_=_C1048( C1045 C1048 ) C1045_=_C1049( C1045 C1049 ) C1045_=_C1054( C1045 C1054 ) \nC1045_=_C1712( C1045 C1712 ) C1045_=_C1713( C1045 C1713 ) C1045_=_C1714( C1045 C1714 ) C1045_=_C1715( C1045 C1715 ) C1045_=_C1716( C1045 C1716 ) C1045_=_C1717( C1045 C1717 ) \nC1045_=_C1718( C1045 C1718 ) C1045_=_C1719( C1045 C1719 ) C1045_=_C1720( C1045 C1720 ) C1045_=_C1721( C1045 C1721 ) C1046_=_C1047( C1046 C1047 ) C1046_=_C1048( C1046 C1048 ) \nC1046_=_C1049( C1046 C1049 ) C1046_=_C1054( C1046 C1054 ) C1046_=_C1722( C1046 C1722 ) C1046_=_C1723( C1046 C1723 ) C1046_=_C1724( C1046 C1724 ) C1046_=_C1725( C1046 C1725 ) \nC1046_=_C1726( C1046 C1726 ) C1046_=_C1727( C1046 C1727 ) C1046_=_C1728( C1046 C1728 ) C1046_=_C1729( C1046 C1729 ) C1046_=_C1730( C1046 C1730 ) C1046_=_C1731( C1046 C1731 ) \nC1047_=_C1048( C1047 C1048 ) C1047_=_C1049( C1047 C1049 ) C1047_=_C1054( C1047 C1054 ) C1047_=_C1712( C1047 C1712 ) C1047_=_C1722( C1047 C1722 ) C1047_=_C2315( C1047 C2315 ) \nC1047_=_C2316( C1047 C2316 ) C1047_=_C2317( C1047 C2317 ) C1047_=_C2318( C1047 C2318 ) C1048_=_C1049( C1048 C1049 ) C1048_=_C1054( C1048 C1054 ) C1048_=_C1713( C1048 C1713 ) \nC1048_=_C1723( C1048 C1723 ) C1048_=_C2321( C1048 C2321 ) C1048_=_C2324( C1048 C2324 ) C1048_=_C2325( C1048 C2325 ) C1048_=_C2326( C1048 C2326 ) C1049_=_C1054( C1049 C1054 ) \nC1049_=_C1714( C1049 C1714 ) C1049_=_C1726( C1049 C1726 ) C1049_=_C2780( C1049 C2780 ) C1049_=_C2781( C1049 C2781 ) C1049_=_C2782( C1049 C2782 ) C1049_=_C2783( C1049 C2783 ) \nC1054_=_C1721( C1054 C1721 ) C1054_=_C1731( C1054 C1731 ) C1054_=_C2790( C1054 C2790 ) C1054_=_C3317( C1054 C3317 ) C1054_=_C3319( C1054 C3319 ) C1054_=_C3751( C1054 C3751 ) \nC1712_=_C1713( C1712 C1713 ) C1712_=_C1714( C1712 C1714 ) C1712_=_C1715( C1712 C1715 ) C1712_=_C1716( C1712 C1716 ) C1712_=_C1717( C1712 C1717 ) C1712_=_C1718( C1712 C1718 ) \nC1712_=_C1719( C1712 C1719 ) C1712_=_C1720( C1712 C1720 ) C1712_=_C1721( C1712 C1721 ) C1712_=_C1722( C1712 C1722 ) C1712_=_C2315( C1712 C2315 ) C1712_=_C2316( C1712 C2316 ) \nC1712_=_C2317( C1712 C2317 ) C1712_=_C2318( C1712 C2318 ) C1713_=_C1714( C1713 C1714 ) C1713_=_C1715( C1713 C1715 ) C1713_=_C1716( C1713 C1716 ) C1713_=_C1717( C1713 C1717 ) \nC1713_=_C1718( C1713 C1718 ) C1713_=_C1719( C1713 C1719 ) C1713_=_C1720( C1713 C1720 ) C1713_=_C1721( C1713 C1721 ) C1713_=_C1723( C1713 C1723 ) C1713_=_C2321( C1713 C2321 ) \nC1713_=_C2324( C1713 C2324 ) C1713_=_C2325( C1713 C2325 ) C1713_=_C2326( C1713 C2326 ) C1714_=_C1715( C1714 C1715 ) C1714_=_C1716( C1714 C1716 ) C1714_=_C1717( C1714 C1717 ) \nC1714_=_C1718( C1714 C1718 ) C1714_=_C1719( C1714 C1719 ) C1714_=_C1720( C1714 C1720 ) C1714_=_C1721( C1714 C1721 ) C1714_=_C1726( C1714 C1726 ) C1714_=_C2780( C1714 C2780 ) \nC1714_=_C2781( C1714 C2781 ) C1714_=_C2782( C1714 C2782 ) C1714_=_C2783( C1714 C2783 ) C1715_=_C1716( C1715 C1716 ) C1715_=_C1717( C1715 C1717 ) C1715_=_C1718( C1715 C1718 ) \nC1715_=_C1719( C1715 C1719 ) C1715_=_C1720( C1715 C1720 ) C1715_=_C1721( C1715 C1721 ) C1715_=_C1727( C1715 C1727 ) C1715_=_C1995( C1715 C1995 ) C1715_=_C2315( C1715 C2315 ) \nC1715_=_C2321( C1715 C2321 ) C1715_=_C2780( C1715 C2780 ) C1715_=_C2790( C1715 C2790 ) C1716_=_C1717( C1716 C1717 ) C1716_=_C1718( C1716 C1718 ) C1716_=_C1719( C1716 C1719 ) \nC1716_=_C1720( C1716 C1720 ) C1716_=_C1721( C1716 C1721 ) C1717_=_C1718( C1717 C1718 ) C1717_=_C1719( C1717 C1719 ) C1717_=_C1720( C1717 C1720 ) C1717_=_C1721( C1717 C1721 ) \nC1718_=_C1719( C1718 C1719 ) C1718_=_C1720( C1718 C1720 ) C1718_=_C1721( C1718 C1721 ) C1718_=_C1728( C1718 C1728 ) C1718_=_C2316( C1718 C2316 ) C1718_=_C2324( C1718 C2324 ) \nC1718_=_C2781( C1718 C2781 ) C1718_=_C3317( C1718 C3317 ) C1719_=_C1720( C1719 C1720 ) C1719_=_C1721( C1719 C1721 ) C1719_=_C1729( C1719 C1729 ) C1719_=_C2317( C1719 C2317 ) \nC1719_=_C2325( C1719 C2325 ) C1719_=_C2782( C1719 C2782 ) C1719_=_C3319( C1719 C3319 ) C1720_=_C1721( C1720 C1721 ) C1720_=_C1730( C1720 C1730 ) C1720_=_C2318( C1720 C2318 ) \nC1720_=_C2326( C1720 C2326 ) C1720_=_C2783(</w:t>
      </w:r>
    </w:p>
    <w:p>
      <w:pPr>
        <w:pStyle w:val="PreformattedText"/>
        <w:bidi w:val="0"/>
        <w:spacing w:before="0" w:after="0"/>
        <w:jc w:val="left"/>
        <w:rPr/>
      </w:pPr>
      <w:r>
        <w:rPr/>
        <w:t xml:space="preserve"> </w:t>
      </w:r>
      <w:r>
        <w:rPr/>
        <w:t>C1720 C2783 ) C1720_=_C3751( C1720 C3751 ) C1721_=_C1731( C1721 C1731 ) C1721_=_C2790( C1721 C2790 ) C1721_=_C3317( C1721 C3317 ) \nC1721_=_C3319( C1721 C3319 ) C1721_=_C3751( C1721 C3751 ) C1722_=_C1723( C1722 C1723 ) C1722_=_C1724( C1722 C1724 ) C1722_=_C1725( C1722 C1725 ) C1722_=_C1726( C1722 C1726 ) \nC1722_=_C1727( C1722 C1727 ) C1722_=_C1728( C1722 C1728 ) C1722_=_C1729( C1722 C1729 ) C1722_=_C1730( C1722 C1730 ) C1722_=_C1731( C1722 C1731 ) C1722_=_C2315( C1722 C2315 ) \nC1722_=_C2316( C1722 C2316 ) C1722_=_C2317( C1722 C2317 ) C1722_=_C2318( C1722 C2318 ) C1723_=_C1724( C1723 C1724 ) C1723_=_C1725( C1723 C1725 ) C1723_=_C1726( C1723 C1726 ) \nC1723_=_C1727( C1723 C1727 ) C1723_=_C1728( C1723 C1728 ) C1723_=_C1729( C1723 C1729 ) C1723_=_C1730( C1723 C1730 ) C1723_=_C1731( C1723 C1731 ) C1723_=_C2321( C1723 C2321 ) \nC1723_=_C2324( C1723 C2324 ) C1723_=_C2325( C1723 C2325 ) C1723_=_C2326( C1723 C2326 ) C1724_=_C1725( C1724 C1725 ) C1724_=_C1726( C1724 C1726 ) C1724_=_C1727( C1724 C1727 ) \nC1724_=_C1728( C1724 C1728 ) C1724_=_C1729( C1724 C1729 ) C1724_=_C1730( C1724 C1730 ) C1724_=_C1731( C1724 C1731 ) C1725_=_C1726( C1725 C1726 ) C1725_=_C1727( C1725 C1727 ) \nC1725_=_C1728( C1725 C1728 ) C1725_=_C1729( C1725 C1729 ) C1725_=_C1730( C1725 C1730 ) C1725_=_C1731( C1725 C1731 ) C1726_=_C1727( C1726 C1727 ) C1726_=_C1728( C1726 C1728 ) \nC1726_=_C1729( C1726 C1729 ) C1726_=_C1730( C1726 C1730 ) C1726_=_C1731( C1726 C1731 ) C1726_=_C2780( C1726 C2780 ) C1726_=_C2781( C1726 C2781 ) C1726_=_C2782( C1726 C2782 ) \nC1726_=_C2783( C1726 C2783 ) C1727_=_C1728( C1727 C1728 ) C1727_=_C1729( C1727 C1729 ) C1727_=_C1730( C1727 C1730 ) C1727_=_C1731( C1727 C1731 ) C1727_=_C1995( C1727 C1995 ) \nC1727_=_C2315( C1727 C2315 ) C1727_=_C2321( C1727 C2321 ) C1727_=_C2780( C1727 C2780 ) C1727_=_C2790( C1727 C2790 ) C1728_=_C1729( C1728 C1729 ) C1728_=_C1730( C1728 C1730 ) \nC1728_=_C1731( C1728 C1731 ) C1728_=_C2316( C1728 C2316 ) C1728_=_C2324( C1728 C2324 ) C1728_=_C2781( C1728 C2781 ) C1728_=_C3317( C1728 C3317 ) C1729_=_C1730( C1729 C1730 ) \nC1729_=_C1731( C1729 C1731 ) C1729_=_C2317( C1729 C2317 ) C1729_=_C2325( C1729 C2325 ) C1729_=_C2782( C1729 C2782 ) C1729_=_C3319( C1729 C3319 ) C1730_=_C1731( C1730 C1731 ) \nC1730_=_C2318( C1730 C2318 ) C1730_=_C2326( C1730 C2326 ) C1730_=_C2783( C1730 C2783 ) C1730_=_C3751( C1730 C3751 ) C1731_=_C2790( C1731 C2790 ) C1731_=_C3317( C1731 C3317 ) \nC1731_=_C3319( C1731 C3319 ) C1731_=_C3751( C1731 C3751 ) C1995_=_C2315( C1995 C2315 ) C1995_=_C2321( C1995 C2321 ) C1995_=_C2780( C1995 C2780 ) C1995_=_C2790( C1995 C2790 ) \nC2315_=_C2316( C2315 C2316 ) C2315_=_C2317( C2315 C2317 ) C2315_=_C2318( C2315 C2318 ) C2315_=_C2321( C2315 C2321 ) C2315_=_C2780( C2315 C2780 ) C2315_=_C2790( C2315 C2790 ) \nC2316_=_C2317( C2316 C2317 ) C2316_=_C2318( C2316 C2318 ) C2316_=_C2324( C2316 C2324 ) C2316_=_C2781( C2316 C2781 ) C2316_=_C3317( C2316 C3317 ) C2317_=_C2318( C2317 C2318 ) \nC2317_=_C2325( C2317 C2325 ) C2317_=_C2782( C2317 C2782 ) C2317_=_C3319( C2317 C3319 ) C2318_=_C2326( C2318 C2326 ) C2318_=_C2783( C2318 C2783 ) C2318_=_C3751( C2318 C3751 ) \nC2321_=_C2324( C2321 C2324 ) C2321_=_C2325( C2321 C2325 ) C2321_=_C2326( C2321 C2326 ) C2321_=_C2780( C2321 C2780 ) C2321_=_C2790( C2321 C2790 ) C2324_=_C2325( C2324 C2325 ) \nC2324_=_C2326( C2324 C2326 ) C2324_=_C2781( C2324 C2781 ) C2324_=_C3317( C2324 C3317 ) C2325_=_C2326( C2325 C2326 ) C2325_=_C2782( C2325 C2782 ) C2325_=_C3319( C2325 C3319 ) \nC2326_=_C2783( C2326 C2783 ) C2326_=_C3751( C2326 C3751 ) C2780_=_C2781( C2780 C2781 ) C2780_=_C2782( C2780 C2782 ) C2780_=_C2783( C2780 C2783 ) C2780_=_C2790( C2780 C2790 ) \nC2781_=_C2782( C2781 C2782 ) C2781_=_C2783( C2781 C2783 ) C2781_=_C3317( C2781 C3317 ) C2782_=_C2783( C2782 C2783 ) C2782_=_C3319( C2782 C3319 ) C2783_=_C3751( C2783 C3751 ) \nC2790_=_C3317( C2790 C3317 ) C2790_=_C3319( C2790 C3319 ) C2790_=_C3751( C2790 C3751 ) C3317_=_C3319( C3317 C3319 ) C3317_=_C3751( C3317 C3751 ) C3319_=_C3751( C3319 C3751 ) "];669-&gt;769[label="40: C661 C1035 C1036 C1037 C1039 \nC1040 C1044 C1047 C1048 C1049 C1054 \nC1712 C1713 C1714 C1716 C1717 C1721 \nC1722 C1723 C1724 C1725 C1726 C1731 \nC1995 C2315 C2316 C2317 C2318 C2321 \nC2324 C2325 C2326 C2780 C2781 C2782 \nC2783 C2790 C3317 C3319 C3751 \n195: C661_=_C2318 ,C661_=_C2326 ,C661_=_C2783 ,C661_=_C3751 ,C1035_=_C1036 ,\nC1035_=_C1037 ,C1035_=_C1039 ,C1035_=_C1040 ,C1035_=_C1044 ,C1035_=_C1047 ,C1035_=_C1712 ,\nC1035_=_C1722 ,C1035_=_C2315 ,C1035_=_C2316 ,C1035_=_C2317 ,C1035_=_C2318 ,C1036_=_C1037 ,\nC1036_=_C1039 ,C1036_=_C1040 ,C1036_=_C1044 ,C1036_=_C1048 ,C1036_=_C1713 ,C1036_=_C1723 ,\nC1036_=_C2321 ,C1036_=_C2324 ,C1036_=_C2325 ,C1036_=_C2326 ,C1037_=_C1039 ,C1037_=_C1040 ,\nC1037_=_C1044 ,C1037_=_C1049 ,C1037_=_C1714 ,C1037_=_C1726 ,C1037_=_C2780 ,C1037_=_C2781 ,\nC1037_=_C2782 ,C1037_=_C2783 ,C1039_=_C1040 ,C1039_=_C1044 ,C1040_=_C1044 ,C1044_=_C1054 ,\nC1044_=_C1721 ,C1044_=_C1731 ,C1044_=_C2790 ,C1044_=_C3317 ,C1044_=_C3319 ,C1044_=_C3751 ,\nC1047_=_C1048 ,C1047_=_C1049 ,C1047_=_C1054 ,C1047_=_C1712 ,C1047_=_C1722 ,C1047_=_C2315 ,\nC1047_=_C2316 ,C1047_=_C2317 ,C1047_=_C2318 ,C1048_=_C1049 ,C1048_=_C1054 ,C1048_=_C1713 ,\nC1048_=_C1723 ,C1048_=_C2321 ,C1048_=_C2324 ,C1048_=_C2325 ,C1048_=_C2326 ,C1049_=_C1054 ,\nC1049_=_C1714 ,C1049_=_C1726 ,C1049_=_C2780 ,C1049_=_C2781 ,C1049_=_C2782 ,C1049_=_C2783 ,\nC1054_=_C1721 ,C1054_=_C1731 ,C1054_=_C2790 ,C1054_=_C3317 ,C1054_=_C3319 ,C1054_=_C3751 ,\nC1712_=_C1713 ,C1712_=_C1714 ,C1712_=_C1716 ,C1712_=_C1717 ,C1712_=_C1721 ,C1712_=_C1722 ,\nC1712_=_C2315 ,C1712_=_C2316 ,C1712_=_C2317 ,C1712_=_C2318 ,C1713_=_C1714 ,C1713_=_C1716 ,\nC1713_=_C1717 ,C1713_=_C1721 ,C1713_=_C1723 ,C1713_=_C2321 ,C1713_=_C2324 ,C1713_=_C2325 ,\nC1713_=_C2326 ,C1714_=_C1716 ,C1714_=_C1717 ,C1714_=_C1721 ,C1714_=_C1726 ,C1714_=_C2780 ,\nC1714_=_C2781 ,C1714_=_C2782 ,C1714_=_C2783 ,C1716_=_C1717 ,C1716_=_C1721 ,C1717_=_C1721 ,\nC1721_=_C1731 ,C1721_=_C2790 ,C1721_=_C3317 ,C1721_=_C3319 ,C1721_=_C3751 ,C1722_=_C1723 ,\nC1722_=_C1724 ,C1722_=_C1725 ,C1722_=_C1726 ,C1722_=_C1731 ,C1722_=_C2315 ,C1722_=_C2316 ,\nC1722_=_C2317 ,C1722_=_C2318 ,C1723_=_C1724 ,C1723_=_C1725 ,C1723_=_C1726 ,C1723_=_C1731 ,\nC1723_=_C2321 ,C1723_=_C2324 ,C1723_=_C2325 ,C1723_=_C2326 ,C1724_=_C1725 ,C1724_=_C1726 ,\nC1724_=_C1731 ,C1725_=_C1726 ,C1725_=_C1731 ,C1726_=_C1731 ,C1726_=_C2780 ,C1726_=_C2781 ,\nC1726_=_C2782 ,C1726_=_C2783 ,C1731_=_C2790 ,C1731_=_C3317 ,C1731_=_C3319 ,C1731_=_C3751 ,\nC1995_=_C2315 ,C1995_=_C2321 ,C1995_=_C2780 ,C1995_=_C2790 ,C2315_=_C2316 ,C2315_=_C2317 ,\nC2315_=_C2318 ,C2315_=_C2321 ,C2315_=_C2780 ,C2315_=_C2790 ,C2316_=_C2317 ,C2316_=_C2318 ,\nC2316_=_C2324 ,C2316_=_C2781 ,C2316_=_C3317 ,C2317_=_C2318 ,C2317_=_C2325 ,C2317_=_C2782 ,\nC2317_=_C3319 ,C2318_=_C2326 ,C2318_=_C2783 ,C2318_=_C3751 ,C2321_=_C2324 ,C2321_=_C2325 ,\nC2321_=_C2326 ,C2321_=_C2780 ,C2321_=_C2790 ,C2324_=_C2325 ,C2324_=_C2326 ,C2324_=_C2781 ,\nC2324_=_C3317 ,C2325_=_C2326 ,C2325_=_C2782 ,C2325_=_C3319 ,C2326_=_C2783 ,C2326_=_C3751 ,\nC2780_=_C2781 ,C2780_=_C2782 ,C2780_=_C2783 ,C2780_=_C2790 ,C2781_=_C2782 ,C2781_=_C2783 ,\nC2781_=_C3317 ,C2782_=_C2783 ,C2782_=_C3319 ,C2783_=_C3751 ,C2790_=_C3317 ,C2790_=_C3319 ,\nC2790_=_C3751 ,C3317_=_C3319 ,C3317_=_C3751 ,C3319_=_C3751 ,"];770[shape=box, label="id:770 level: 8\n23: C266 C272 C276 C277 C278 \nC279 C280 C281 C282 C283 C284 \nC285 C286 C361 C369 C1230 C1933 \nC2174 C2431 C2432 C2433 C2434 C2435 \n139: C266_=_C272( C266 C272 ) C266_=_C276( C266 C276 ) C266_=_C277( C266 C277 ) C266_=_C278( C266 C278 ) C266_=_C279( C266 C279 ) \nC266_=_C280( C266 C280 ) C266_=_C281( C266 C281 ) C266_=_C282( C266 C282 ) C266_=_C283( C266 C283 ) C266_=_C284( C266 C284 ) C266_=_C285( C266 C285 ) \nC266_=_C286( C266 C286 ) C272_=_C284( C272 C284 ) C272_=_C361( C272 C361 ) C272_=_C369( C272 C369 ) C272_=_C1230( C272 C1230 ) C272_=_C1933( C272 C1933 ) \nC272_=_C2174( C272 C2174 ) C272_=_C2431( C272 C2431 ) C272_=_C2432( C272 C2432 ) C272_=_C2433( C272 C2433 ) C272_=_C2434( C272 C2434 ) C272_=_C2435( C272 C2435 ) \nC276_=_C277( C276 C277 ) C276_=_C278( C276 C278 ) C276_=_C279( C276 C279 ) C276_=_C280( C276 C280 ) C276_=_C281( C276 C281 ) C276_=_C282( C276 C282 ) \nC276_=_C283( C276 C283 ) C276_=_C284( C276 C284 ) C276_=_C285( C276 C285 ) C276_=_C286( C276 C286 ) C276_=_C361( C276 C361 ) C277_=_C278( C277 C278 ) \nC277_=_C279( C277 C279 ) C277_=_C280( C277 C280 ) C277_=_C281( C277 C281 ) C277_=_C282( C277 C282 ) C277_=_C283( C277 C283 ) C277_=_C284( C277 C284 ) \nC277_=_C285( C277 C285 ) C277_=_C286( C277 C286 ) C277_=_C369( C277 C369 ) C278_=_C279( C278 C279 ) C278_=_C280( C278 C280 ) C278_=_C281( C278 C281 ) \nC278_=_C282( C278 C282 ) C278_=_C283( C278 C283 ) C278_=_C284( C278 C284 ) C278_=_C285( C278 C285 ) C278_=_C286( C278 C286 ) C279_=_C280( C279 C280 ) \nC279_=_C281( C279 C281 ) C279_=_C282( C279 C282 ) C279_=_C283( C279 C283 ) C279_=_C284( C279 C284 ) C279_=_C285( C279 C285 ) C279_=_C286( C279 C286 ) \nC280_=_C281( C280 C281 ) C280_=_C282( C280 C282 ) C280_=_C283( C280 C283 ) C280_=_C284( C280 C284 ) C280_=_C285( C280 C285 ) C280_=_C286( C280 C286 ) \nC280_=_C1230( C280 C1230 ) C281_=_C282( C281 C282 ) C281_=_C283( C281 C283 ) C281_=_C284( C281 C284 ) C281_=_C285( C281 C285 ) C281_=_C286( C281 C286 ) \nC282_=_C283( C282 C283 ) C282_=_C284( C282 C284 ) C282_=_C285( C282 C285 ) C282_=_C286( C282 C286 ) C282_=_C2174( C282 C2174 ) C283_=_C284( C283 C284 ) \nC283_=_C285( C283 C285 ) C283_=_C286( C283 C286 ) C284_=_C285( C284 C285 ) C284_=_C286( C284 C286 ) C284_=_C361( C284 C361 ) C284_=_C369( C284 C369 ) \nC284_=_C1230( C284 C1230 ) C284_=_C1933( C284 C1933 ) C284_=_C2174( C284 C2174 ) C284_=_C2431( C284 C2431 ) C284_=_C2432( C284 C2432 ) C284_=_C2433( C284 C2433 ) \nC284_=_C2434( C284 C2434 ) C284_=_C2435( C284 C2435 ) C285_=_C286( C285 C286 ) C285_=_C2431( C285 C2431 ) C286_=_C2435( C286 C2435 ) C361_=_C369( C361 C369 ) \nC361_=_C1230(</w:t>
      </w:r>
    </w:p>
    <w:p>
      <w:pPr>
        <w:pStyle w:val="PreformattedText"/>
        <w:bidi w:val="0"/>
        <w:spacing w:before="0" w:after="0"/>
        <w:jc w:val="left"/>
        <w:rPr/>
      </w:pPr>
      <w:r>
        <w:rPr/>
        <w:t xml:space="preserve"> </w:t>
      </w:r>
      <w:r>
        <w:rPr/>
        <w:t>C361 C1230 ) C361_=_C1933( C361 C1933 ) C361_=_C2174( C361 C2174 ) C361_=_C2431( C361 C2431 ) C361_=_C2432( C361 C2432 ) C361_=_C2433( C361 C2433 ) \nC361_=_C2434( C361 C2434 ) C361_=_C2435( C361 C2435 ) C369_=_C1230( C369 C1230 ) C369_=_C1933( C369 C1933 ) C369_=_C2174( C369 C2174 ) C369_=_C2431( C369 C2431 ) \nC369_=_C2432( C369 C2432 ) C369_=_C2433( C369 C2433 ) C369_=_C2434( C369 C2434 ) C369_=_C2435( C369 C2435 ) C1230_=_C1933( C1230 C1933 ) C1230_=_C2174( C1230 C2174 ) \nC1230_=_C2431( C1230 C2431 ) C1230_=_C2432( C1230 C2432 ) C1230_=_C2433( C1230 C2433 ) C1230_=_C2434( C1230 C2434 ) C1230_=_C2435( C1230 C2435 ) C1933_=_C2174( C1933 C2174 ) \nC1933_=_C2431( C1933 C2431 ) C1933_=_C2432( C1933 C2432 ) C1933_=_C2433( C1933 C2433 ) C1933_=_C2434( C1933 C2434 ) C1933_=_C2435( C1933 C2435 ) C2174_=_C2431( C2174 C2431 ) \nC2174_=_C2432( C2174 C2432 ) C2174_=_C2433( C2174 C2433 ) C2174_=_C2434( C2174 C2434 ) C2174_=_C2435( C2174 C2435 ) C2431_=_C2432( C2431 C2432 ) C2431_=_C2433( C2431 C2433 ) \nC2431_=_C2434( C2431 C2434 ) C2431_=_C2435( C2431 C2435 ) C2432_=_C2433( C2432 C2433 ) C2432_=_C2434( C2432 C2434 ) C2432_=_C2435( C2432 C2435 ) C2433_=_C2434( C2433 C2434 ) \nC2433_=_C2435( C2433 C2435 ) C2434_=_C2435( C2434 C2435 ) "];670-&gt;770[label="22: C266 C272 C276 C277 C278 \nC279 C280 C281 C282 C283 C285 \nC286 C361 C369 C1230 C1933 C2174 \nC2431 C2432 C2433 C2434 C2435 \n117: C266_=_C272 ,C266_=_C276 ,C266_=_C277 ,C266_=_C278 ,C266_=_C279 ,\nC266_=_C280 ,C266_=_C281 ,C266_=_C282 ,C266_=_C283 ,C266_=_C285 ,C266_=_C286 ,\nC272_=_C361 ,C272_=_C369 ,C272_=_C1230 ,C272_=_C1933 ,C272_=_C2174 ,C272_=_C2431 ,\nC272_=_C2432 ,C272_=_C2433 ,C272_=_C2434 ,C272_=_C2435 ,C276_=_C277 ,C276_=_C278 ,\nC276_=_C279 ,C276_=_C280 ,C276_=_C281 ,C276_=_C282 ,C276_=_C283 ,C276_=_C285 ,\nC276_=_C286 ,C276_=_C361 ,C277_=_C278 ,C277_=_C279 ,C277_=_C280 ,C277_=_C281 ,\nC277_=_C282 ,C277_=_C283 ,C277_=_C285 ,C277_=_C286 ,C277_=_C369 ,C278_=_C279 ,\nC278_=_C280 ,C278_=_C281 ,C278_=_C282 ,C278_=_C283 ,C278_=_C285 ,C278_=_C286 ,\nC279_=_C280 ,C279_=_C281 ,C279_=_C282 ,C279_=_C283 ,C279_=_C285 ,C279_=_C286 ,\nC280_=_C281 ,C280_=_C282 ,C280_=_C283 ,C280_=_C285 ,C280_=_C286 ,C280_=_C1230 ,\nC281_=_C282 ,C281_=_C283 ,C281_=_C285 ,C281_=_C286 ,C282_=_C283 ,C282_=_C285 ,\nC282_=_C286 ,C282_=_C2174 ,C283_=_C285 ,C283_=_C286 ,C285_=_C286 ,C285_=_C2431 ,\nC286_=_C2435 ,C361_=_C369 ,C361_=_C1230 ,C361_=_C1933 ,C361_=_C2174 ,C361_=_C2431 ,\nC361_=_C2432 ,C361_=_C2433 ,C361_=_C2434 ,C361_=_C2435 ,C369_=_C1230 ,C369_=_C1933 ,\nC369_=_C2174 ,C369_=_C2431 ,C369_=_C2432 ,C369_=_C2433 ,C369_=_C2434 ,C369_=_C2435 ,\nC1230_=_C1933 ,C1230_=_C2174 ,C1230_=_C2431 ,C1230_=_C2432 ,C1230_=_C2433 ,C1230_=_C2434 ,\nC1230_=_C2435 ,C1933_=_C2174 ,C1933_=_C2431 ,C1933_=_C2432 ,C1933_=_C2433 ,C1933_=_C2434 ,\nC1933_=_C2435 ,C2174_=_C2431 ,C2174_=_C2432 ,C2174_=_C2433 ,C2174_=_C2434 ,C2174_=_C2435 ,\nC2431_=_C2432 ,C2431_=_C2433 ,C2431_=_C2434 ,C2431_=_C2435 ,C2432_=_C2433 ,C2432_=_C2434 ,\nC2432_=_C2435 ,C2433_=_C2434 ,C2433_=_C2435 ,C2434_=_C2435 ,"];771[shape=box, label="id:771 level: 8\n25: C269 C275 C282 C286 C359 \nC363 C372 C480 C1226 C1232 C1237 \nC2173 C2174 C2175 C2176 C2177 C2178 \nC2179 C2182 C2435 C2437 C3298 C3678 \nC3679 C3680 \n164: C269_=_C275( C269 C275 ) C269_=_C282( C269 C282 ) C269_=_C359( C269 C359 ) C269_=_C480( C269 C480 ) C269_=_C1226( C269 C1226 ) \nC269_=_C1232( C269 C1232 ) C269_=_C2173( C269 C2173 ) C269_=_C2174( C269 C2174 ) C269_=_C2175( C269 C2175 ) C269_=_C2176( C269 C2176 ) C269_=_C2177( C269 C2177 ) \nC269_=_C2178( C269 C2178 ) C269_=_C2179( C269 C2179 ) C275_=_C286( C275 C286 ) C275_=_C363( C275 C363 ) C275_=_C372( C275 C372 ) C275_=_C1237( C275 C1237 ) \nC275_=_C2177( C275 C2177 ) C275_=_C2182( C275 C2182 ) C275_=_C2435( C275 C2435 ) C275_=_C2437( C275 C2437 ) C275_=_C3298( C275 C3298 ) C275_=_C3678( C275 C3678 ) \nC275_=_C3679( C275 C3679 ) C275_=_C3680( C275 C3680 ) C282_=_C286( C282 C286 ) C282_=_C359( C282 C359 ) C282_=_C480( C282 C480 ) C282_=_C1226( C282 C1226 ) \nC282_=_C1232( C282 C1232 ) C282_=_C2173( C282 C2173 ) C282_=_C2174( C282 C2174 ) C282_=_C2175( C282 C2175 ) C282_=_C2176( C282 C2176 ) C282_=_C2177( C282 C2177 ) \nC282_=_C2178( C282 C2178 ) C282_=_C2179( C282 C2179 ) C286_=_C363( C286 C363 ) C286_=_C372( C286 C372 ) C286_=_C1237( C286 C1237 ) C286_=_C2177( C286 C2177 ) \nC286_=_C2182( C286 C2182 ) C286_=_C2435( C286 C2435 ) C286_=_C2437( C286 C2437 ) C286_=_C3298( C286 C3298 ) C286_=_C3678( C286 C3678 ) C286_=_C3679( C286 C3679 ) \nC286_=_C3680( C286 C3680 ) C359_=_C363( C359 C363 ) C359_=_C480( C359 C480 ) C359_=_C1226( C359 C1226 ) C359_=_C1232( C359 C1232 ) C359_=_C2173( C359 C2173 ) \nC359_=_C2174( C359 C2174 ) C359_=_C2175( C359 C2175 ) C359_=_C2176( C359 C2176 ) C359_=_C2177( C359 C2177 ) C359_=_C2178( C359 C2178 ) C359_=_C2179( C359 C2179 ) \nC363_=_C372( C363 C372 ) C363_=_C1237( C363 C1237 ) C363_=_C2177( C363 C2177 ) C363_=_C2182( C363 C2182 ) C363_=_C2435( C363 C2435 ) C363_=_C2437( C363 C2437 ) \nC363_=_C3298( C363 C3298 ) C363_=_C3678( C363 C3678 ) C363_=_C3679( C363 C3679 ) C363_=_C3680( C363 C3680 ) C372_=_C1237( C372 C1237 ) C372_=_C2177( C372 C2177 ) \nC372_=_C2182( C372 C2182 ) C372_=_C2435( C372 C2435 ) C372_=_C2437( C372 C2437 ) C372_=_C3298( C372 C3298 ) C372_=_C3678( C372 C3678 ) C372_=_C3679( C372 C3679 ) \nC372_=_C3680( C372 C3680 ) C480_=_C1226( C480 C1226 ) C480_=_C1232( C480 C1232 ) C480_=_C2173( C480 C2173 ) C480_=_C2174( C480 C2174 ) C480_=_C2175( C480 C2175 ) \nC480_=_C2176( C480 C2176 ) C480_=_C2177( C480 C2177 ) C480_=_C2178( C480 C2178 ) C480_=_C2179( C480 C2179 ) C1226_=_C1232( C1226 C1232 ) C1226_=_C2173( C1226 C2173 ) \nC1226_=_C2174( C1226 C2174 ) C1226_=_C2175( C1226 C2175 ) C1226_=_C2176( C1226 C2176 ) C1226_=_C2177( C1226 C2177 ) C1226_=_C2178( C1226 C2178 ) C1226_=_C2179( C1226 C2179 ) \nC1232_=_C1237( C1232 C1237 ) C1232_=_C2173( C1232 C2173 ) C1232_=_C2174( C1232 C2174 ) C1232_=_C2175( C1232 C2175 ) C1232_=_C2176( C1232 C2176 ) C1232_=_C2177( C1232 C2177 ) \nC1232_=_C2178( C1232 C2178 ) C1232_=_C2179( C1232 C2179 ) C1237_=_C2177( C1237 C2177 ) C1237_=_C2182( C1237 C2182 ) C1237_=_C2435( C1237 C2435 ) C1237_=_C2437( C1237 C2437 ) \nC1237_=_C3298( C1237 C3298 ) C1237_=_C3678( C1237 C3678 ) C1237_=_C3679( C1237 C3679 ) C1237_=_C3680( C1237 C3680 ) C2173_=_C2174( C2173 C2174 ) C2173_=_C2175( C2173 C2175 ) \nC2173_=_C2176( C2173 C2176 ) C2173_=_C2177( C2173 C2177 ) C2173_=_C2178( C2173 C2178 ) C2173_=_C2179( C2173 C2179 ) C2173_=_C2182( C2173 C2182 ) C2174_=_C2175( C2174 C2175 ) \nC2174_=_C2176( C2174 C2176 ) C2174_=_C2177( C2174 C2177 ) C2174_=_C2178( C2174 C2178 ) C2174_=_C2179( C2174 C2179 ) C2174_=_C2435( C2174 C2435 ) C2175_=_C2176( C2175 C2176 ) \nC2175_=_C2177( C2175 C2177 ) C2175_=_C2178( C2175 C2178 ) C2175_=_C2179( C2175 C2179 ) C2175_=_C2437( C2175 C2437 ) C2176_=_C2177( C2176 C2177 ) C2176_=_C2178( C2176 C2178 ) \nC2176_=_C2179( C2176 C2179 ) C2176_=_C3678( C2176 C3678 ) C2177_=_C2178( C2177 C2178 ) C2177_=_C2179( C2177 C2179 ) C2177_=_C2182( C2177 C2182 ) C2177_=_C2435( C2177 C2435 ) \nC2177_=_C2437( C2177 C2437 ) C2177_=_C3298( C2177 C3298 ) C2177_=_C3678( C2177 C3678 ) C2177_=_C3679( C2177 C3679 ) C2177_=_C3680( C2177 C3680 ) C2178_=_C2179( C2178 C2179 ) \nC2182_=_C2435( C2182 C2435 ) C2182_=_C2437( C2182 C2437 ) C2182_=_C3298( C2182 C3298 ) C2182_=_C3678( C2182 C3678 ) C2182_=_C3679( C2182 C3679 ) C2182_=_C3680( C2182 C3680 ) \nC2435_=_C2437( C2435 C2437 ) C2435_=_C3298( C2435 C3298 ) C2435_=_C3678( C2435 C3678 ) C2435_=_C3679( C2435 C3679 ) C2435_=_C3680( C2435 C3680 ) C2437_=_C3298( C2437 C3298 ) \nC2437_=_C3678( C2437 C3678 ) C2437_=_C3679( C2437 C3679 ) C2437_=_C3680( C2437 C3680 ) C3298_=_C3678( C3298 C3678 ) C3298_=_C3679( C3298 C3679 ) C3298_=_C3680( C3298 C3680 ) \nC3678_=_C3679( C3678 C3679 ) C3678_=_C3680( C3678 C3680 ) C3679_=_C3680( C3679 C3680 ) "];670-&gt;771[label="24: C269 C275 C282 C286 C359 \nC363 C372 C480 C1226 C1232 C1237 \nC2173 C2174 C2175 C2176 C2178 C2179 \nC2182 C2435 C2437 C3298 C3678 C3679 \nC3680 \n140: C269_=_C275 ,C269_=_C282 ,C269_=_C359 ,C269_=_C480 ,C269_=_C1226 ,\nC269_=_C1232 ,C269_=_C2173 ,C269_=_C2174 ,C269_=_C2175 ,C269_=_C2176 ,C269_=_C2178 ,\nC269_=_C2179 ,C275_=_C286 ,C275_=_C363 ,C275_=_C372 ,C275_=_C1237 ,C275_=_C2182 ,\nC275_=_C2435 ,C275_=_C2437 ,C275_=_C3298 ,C275_=_C3678 ,C275_=_C3679 ,C275_=_C3680 ,\nC282_=_C286 ,C282_=_C359 ,C282_=_C480 ,C282_=_C1226 ,C282_=_C1232 ,C282_=_C2173 ,\nC282_=_C2174 ,C282_=_C2175 ,C282_=_C2176 ,C282_=_C2178 ,C282_=_C2179 ,C286_=_C363 ,\nC286_=_C372 ,C286_=_C1237 ,C286_=_C2182 ,C286_=_C2435 ,C286_=_C2437 ,C286_=_C3298 ,\nC286_=_C3678 ,C286_=_C3679 ,C286_=_C3680 ,C359_=_C363 ,C359_=_C480 ,C359_=_C1226 ,\nC359_=_C1232 ,C359_=_C2173 ,C359_=_C2174 ,C359_=_C2175 ,C359_=_C2176 ,C359_=_C2178 ,\nC359_=_C2179 ,C363_=_C372 ,C363_=_C1237 ,C363_=_C2182 ,C363_=_C2435 ,C363_=_C2437 ,\nC363_=_C3298 ,C363_=_C3678 ,C363_=_C3679 ,C363_=_C3680 ,C372_=_C1237 ,C372_=_C2182 ,\nC372_=_C2435 ,C372_=_C2437 ,C372_=_C3298 ,C372_=_C3678 ,C372_=_C3679 ,C372_=_C3680 ,\nC480_=_C1226 ,C480_=_C1232 ,C480_=_C2173 ,C480_=_C2174 ,C480_=_C2175 ,C480_=_C2176 ,\nC480_=_C2178 ,C480_=_C2179 ,C1226_=_C1232 ,C1226_=_C2173 ,C1226_=_C2174 ,C1226_=_C2175 ,\nC1226_=_C2176 ,C1226_=_C2178 ,C1226_=_C2179 ,C1232_=_C1237 ,C1232_=_C2173 ,C1232_=_C2174 ,\nC1232_=_C2175 ,C1232_=_C2176 ,C1232_=_C2178 ,C1232_=_C2179 ,C1237_=_C2182 ,C1237_=_C2435 ,\nC1237_=_C2437 ,C1237_=_C3298 ,C1237_=_C3678 ,C1237_=_C3679 ,C1237_=_C3680 ,C2173_=_C2174 ,\nC2173_=_C2175 ,C2173_=_C2176 ,C2173_=_C2178 ,C2173_=_C2179 ,C2173_=_C2182 ,C2174_=_C2175 ,\nC2174_=_C2176 ,C2174_=_C2178 ,C2174_=_C2179 ,C2174_=_C2435 ,C2175_=_C2176 ,C2175_=_C2178 ,\nC2175_=_C2179 ,C2175_=_C2437 ,C2176_=_C2178 ,C2176_=_C2179 ,C2176_=_C3678 ,C2178_=_C2179 ,\nC2182_=_C2435 ,C2182_=_C2437 ,C2182_=_C3298 ,C2182_=_C3678 ,C2182_=_C3679 ,C2182_=_C3680 ,\nC2435_=_C2437 ,C2435_=_C3298 ,C2435_=_C3678 ,C2435_=_C3679</w:t>
      </w:r>
    </w:p>
    <w:p>
      <w:pPr>
        <w:pStyle w:val="PreformattedText"/>
        <w:bidi w:val="0"/>
        <w:spacing w:before="0" w:after="0"/>
        <w:jc w:val="left"/>
        <w:rPr/>
      </w:pPr>
      <w:r>
        <w:rPr/>
        <w:t xml:space="preserve"> </w:t>
      </w:r>
      <w:r>
        <w:rPr/>
        <w:t>,C2435_=_C3680 ,C2437_=_C3298 ,\nC2437_=_C3678 ,C2437_=_C3679 ,C2437_=_C3680 ,C3298_=_C3678 ,C3298_=_C3679 ,C3298_=_C3680 ,\nC3678_=_C3679 ,C3678_=_C3680 ,C3679_=_C3680 ,"];772[shape=box, label="id:772 level: 8\n33: C274 C276 C277 C283 C355 \nC356 C357 C358 C359 C360 C361 \nC362 C363 C364 C365 C366 C367 \nC368 C369 C370 C371 C372 C481 \nC1227 C1236 C2173 C2176 C2180 C2182 \nC2434 C2436 C3297 C3678 \n173: C274_=_C371( C274 C371 ) C274_=_C1236( C274 C1236 ) C274_=_C2176( C274 C2176 ) C274_=_C2434( C274 C2434 ) C274_=_C2436( C274 C2436 ) \nC274_=_C3297( C274 C3297 ) C274_=_C3678( C274 C3678 ) C276_=_C277( C276 C277 ) C276_=_C283( C276 C283 ) C276_=_C355( C276 C355 ) C276_=_C356( C276 C356 ) \nC276_=_C357( C276 C357 ) C276_=_C358( C276 C358 ) C276_=_C359( C276 C359 ) C276_=_C360( C276 C360 ) C276_=_C361( C276 C361 ) C276_=_C362( C276 C362 ) \nC276_=_C363( C276 C363 ) C277_=_C283( C277 C283 ) C277_=_C364( C277 C364 ) C277_=_C365( C277 C365 ) C277_=_C366( C277 C366 ) C277_=_C367( C277 C367 ) \nC277_=_C368( C277 C368 ) C277_=_C369( C277 C369 ) C277_=_C370( C277 C370 ) C277_=_C371( C277 C371 ) C277_=_C372( C277 C372 ) C283_=_C360( C283 C360 ) \nC283_=_C366( C283 C366 ) C283_=_C481( C283 C481 ) C283_=_C1227( C283 C1227 ) C283_=_C2173( C283 C2173 ) C283_=_C2180( C283 C2180 ) C283_=_C2182( C283 C2182 ) \nC355_=_C356( C355 C356 ) C355_=_C357( C355 C357 ) C355_=_C358( C355 C358 ) C355_=_C359( C355 C359 ) C355_=_C360( C355 C360 ) C355_=_C361( C355 C361 ) \nC355_=_C362( C355 C362 ) C355_=_C363( C355 C363 ) C355_=_C364( C355 C364 ) C355_=_C1227( C355 C1227 ) C356_=_C357( C356 C357 ) C356_=_C358( C356 C358 ) \nC356_=_C359( C356 C359 ) C356_=_C360( C356 C360 ) C356_=_C361( C356 C361 ) C356_=_C362( C356 C362 ) C356_=_C363( C356 C363 ) C356_=_C365( C356 C365 ) \nC356_=_C1236( C356 C1236 ) C357_=_C358( C357 C358 ) C357_=_C359( C357 C359 ) C357_=_C360( C357 C360 ) C357_=_C361( C357 C361 ) C357_=_C362( C357 C362 ) \nC357_=_C363( C357 C363 ) C358_=_C359( C358 C359 ) C358_=_C360( C358 C360 ) C358_=_C361( C358 C361 ) C358_=_C362( C358 C362 ) C358_=_C363( C358 C363 ) \nC359_=_C360( C359 C360 ) C359_=_C361( C359 C361 ) C359_=_C362( C359 C362 ) C359_=_C363( C359 C363 ) C359_=_C2173( C359 C2173 ) C359_=_C2176( C359 C2176 ) \nC360_=_C361( C360 C361 ) C360_=_C362( C360 C362 ) C360_=_C363( C360 C363 ) C360_=_C366( C360 C366 ) C360_=_C481( C360 C481 ) C360_=_C1227( C360 C1227 ) \nC360_=_C2173( C360 C2173 ) C360_=_C2180( C360 C2180 ) C360_=_C2182( C360 C2182 ) C361_=_C362( C361 C362 ) C361_=_C363( C361 C363 ) C361_=_C369( C361 C369 ) \nC361_=_C2434( C361 C2434 ) C362_=_C363( C362 C363 ) C362_=_C370( C362 C370 ) C362_=_C2180( C362 C2180 ) C362_=_C2436( C362 C2436 ) C363_=_C372( C363 C372 ) \nC363_=_C2182( C363 C2182 ) C363_=_C3678( C363 C3678 ) C364_=_C365( C364 C365 ) C364_=_C366( C364 C366 ) C364_=_C367( C364 C367 ) C364_=_C368( C364 C368 ) \nC364_=_C369( C364 C369 ) C364_=_C370( C364 C370 ) C364_=_C371( C364 C371 ) C364_=_C372( C364 C372 ) C364_=_C1227( C364 C1227 ) C365_=_C366( C365 C366 ) \nC365_=_C367( C365 C367 ) C365_=_C368( C365 C368 ) C365_=_C369( C365 C369 ) C365_=_C370( C365 C370 ) C365_=_C371( C365 C371 ) C365_=_C372( C365 C372 ) \nC365_=_C1236( C365 C1236 ) C366_=_C367( C366 C367 ) C366_=_C368( C366 C368 ) C366_=_C369( C366 C369 ) C366_=_C370( C366 C370 ) C366_=_C371( C366 C371 ) \nC366_=_C372( C366 C372 ) C366_=_C481( C366 C481 ) C366_=_C1227( C366 C1227 ) C366_=_C2173( C366 C2173 ) C366_=_C2180( C366 C2180 ) C366_=_C2182( C366 C2182 ) \nC367_=_C368( C367 C368 ) C367_=_C369( C367 C369 ) C367_=_C370( C367 C370 ) C367_=_C371( C367 C371 ) C367_=_C372( C367 C372 ) C368_=_C369( C368 C369 ) \nC368_=_C370( C368 C370 ) C368_=_C371( C368 C371 ) C368_=_C372( C368 C372 ) C369_=_C370( C369 C370 ) C369_=_C371( C369 C371 ) C369_=_C372( C369 C372 ) \nC369_=_C2434( C369 C2434 ) C370_=_C371( C370 C371 ) C370_=_C372( C370 C372 ) C370_=_C2180( C370 C2180 ) C370_=_C2436( C370 C2436 ) C371_=_C372( C371 C372 ) \nC371_=_C1236( C371 C1236 ) C371_=_C2176( C371 C2176 ) C371_=_C2434( C371 C2434 ) C371_=_C2436( C371 C2436 ) C371_=_C3297( C371 C3297 ) C371_=_C3678( C371 C3678 ) \nC372_=_C2182( C372 C2182 ) C372_=_C3678( C372 C3678 ) C481_=_C1227( C481 C1227 ) C481_=_C2173( C481 C2173 ) C481_=_C2180( C481 C2180 ) C481_=_C2182( C481 C2182 ) \nC1227_=_C2173( C1227 C2173 ) C1227_=_C2180( C1227 C2180 ) C1227_=_C2182( C1227 C2182 ) C1236_=_C2176( C1236 C2176 ) C1236_=_C2434( C1236 C2434 ) C1236_=_C2436( C1236 C2436 ) \nC1236_=_C3297( C1236 C3297 ) C1236_=_C3678( C1236 C3678 ) C2173_=_C2176( C2173 C2176 ) C2173_=_C2180( C2173 C2180 ) C2173_=_C2182( C2173 C2182 ) C2176_=_C2434( C2176 C2434 ) \nC2176_=_C2436( C2176 C2436 ) C2176_=_C3297( C2176 C3297 ) C2176_=_C3678( C2176 C3678 ) C2180_=_C2182( C2180 C2182 ) C2180_=_C2436( C2180 C2436 ) C2182_=_C3678( C2182 C3678 ) \nC2434_=_C2436( C2434 C2436 ) C2434_=_C3297( C2434 C3297 ) C2434_=_C3678( C2434 C3678 ) C2436_=_C3297( C2436 C3297 ) C2436_=_C3678( C2436 C3678 ) C3297_=_C3678( C3297 C3678 ) "];671-&gt;772[label="30: C274 C276 C277 C283 C355 \nC356 C357 C358 C359 C361 C362 \nC363 C364 C365 C367 C368 C369 \nC370 C372 C481 C1227 C1236 C2173 \nC2176 C2180 C2182 C2434 C2436 C3297 \nC3678 \n127: C274_=_C1236 ,C274_=_C2176 ,C274_=_C2434 ,C274_=_C2436 ,C274_=_C3297 ,\nC274_=_C3678 ,C276_=_C277 ,C276_=_C283 ,C276_=_C355 ,C276_=_C356 ,C276_=_C357 ,\nC276_=_C358 ,C276_=_C359 ,C276_=_C361 ,C276_=_C362 ,C276_=_C363 ,C277_=_C283 ,\nC277_=_C364 ,C277_=_C365 ,C277_=_C367 ,C277_=_C368 ,C277_=_C369 ,C277_=_C370 ,\nC277_=_C372 ,C283_=_C481 ,C283_=_C1227 ,C283_=_C2173 ,C283_=_C2180 ,C283_=_C2182 ,\nC355_=_C356 ,C355_=_C357 ,C355_=_C358 ,C355_=_C359 ,C355_=_C361 ,C355_=_C362 ,\nC355_=_C363 ,C355_=_C364 ,C355_=_C1227 ,C356_=_C357 ,C356_=_C358 ,C356_=_C359 ,\nC356_=_C361 ,C356_=_C362 ,C356_=_C363 ,C356_=_C365 ,C356_=_C1236 ,C357_=_C358 ,\nC357_=_C359 ,C357_=_C361 ,C357_=_C362 ,C357_=_C363 ,C358_=_C359 ,C358_=_C361 ,\nC358_=_C362 ,C358_=_C363 ,C359_=_C361 ,C359_=_C362 ,C359_=_C363 ,C359_=_C2173 ,\nC359_=_C2176 ,C361_=_C362 ,C361_=_C363 ,C361_=_C369 ,C361_=_C2434 ,C362_=_C363 ,\nC362_=_C370 ,C362_=_C2180 ,C362_=_C2436 ,C363_=_C372 ,C363_=_C2182 ,C363_=_C3678 ,\nC364_=_C365 ,C364_=_C367 ,C364_=_C368 ,C364_=_C369 ,C364_=_C370 ,C364_=_C372 ,\nC364_=_C1227 ,C365_=_C367 ,C365_=_C368 ,C365_=_C369 ,C365_=_C370 ,C365_=_C372 ,\nC365_=_C1236 ,C367_=_C368 ,C367_=_C369 ,C367_=_C370 ,C367_=_C372 ,C368_=_C369 ,\nC368_=_C370 ,C368_=_C372 ,C369_=_C370 ,C369_=_C372 ,C369_=_C2434 ,C370_=_C372 ,\nC370_=_C2180 ,C370_=_C2436 ,C372_=_C2182 ,C372_=_C3678 ,C481_=_C1227 ,C481_=_C2173 ,\nC481_=_C2180 ,C481_=_C2182 ,C1227_=_C2173 ,C1227_=_C2180 ,C1227_=_C2182 ,C1236_=_C2176 ,\nC1236_=_C2434 ,C1236_=_C2436 ,C1236_=_C3297 ,C1236_=_C3678 ,C2173_=_C2176 ,C2173_=_C2180 ,\nC2173_=_C2182 ,C2176_=_C2434 ,C2176_=_C2436 ,C2176_=_C3297 ,C2176_=_C3678 ,C2180_=_C2182 ,\nC2180_=_C2436 ,C2182_=_C3678 ,C2434_=_C2436 ,C2434_=_C3297 ,C2434_=_C3678 ,C2436_=_C3297 ,\nC2436_=_C3678 ,C3297_=_C3678 ,"];773[shape=box, label="id:773 level: 8\n36: C266 C268 C269 C270 C271 \nC272 C273 C274 C275 C280 C281 \nC285 C355 C356 C362 C364 C365 \nC370 C1225 C1226 C1227 C1228 C1229 \nC1230 C1231 C1232 C1234 C1235 C1236 \nC1237 C1934 C2175 C2180 C2431 C2436 \nC2437 \n209: C266_=_C268( C266 C268 ) C266_=_C269( C266 C269 ) C266_=_C270( C266 C270 ) C266_=_C271( C266 C271 ) C266_=_C272( C266 C272 ) \nC266_=_C273( C266 C273 ) C266_=_C274( C266 C274 ) C266_=_C275( C266 C275 ) C266_=_C280( C266 C280 ) C266_=_C281( C266 C281 ) C266_=_C285( C266 C285 ) \nC268_=_C269( C268 C269 ) C268_=_C270( C268 C270 ) C268_=_C271( C268 C271 ) C268_=_C272( C268 C272 ) C268_=_C273( C268 C273 ) C268_=_C274( C268 C274 ) \nC268_=_C275( C268 C275 ) C268_=_C281( C268 C281 ) C268_=_C356( C268 C356 ) C268_=_C365( C268 C365 ) C268_=_C1225( C268 C1225 ) C268_=_C1232( C268 C1232 ) \nC268_=_C1234( C268 C1234 ) C268_=_C1235( C268 C1235 ) C268_=_C1236( C268 C1236 ) C268_=_C1237( C268 C1237 ) C269_=_C270( C269 C270 ) C269_=_C271( C269 C271 ) \nC269_=_C272( C269 C272 ) C269_=_C273( C269 C273 ) C269_=_C274( C269 C274 ) C269_=_C275( C269 C275 ) C269_=_C1226( C269 C1226 ) C269_=_C1232( C269 C1232 ) \nC269_=_C2175( C269 C2175 ) C270_=_C271( C270 C271 ) C270_=_C272( C270 C272 ) C270_=_C273( C270 C273 ) C270_=_C274( C270 C274 ) C270_=_C275( C270 C275 ) \nC271_=_C272( C271 C272 ) C271_=_C273( C271 C273 ) C271_=_C274( C271 C274 ) C271_=_C275( C271 C275 ) C272_=_C273( C272 C273 ) C272_=_C274( C272 C274 ) \nC272_=_C275( C272 C275 ) C272_=_C1230( C272 C1230 ) C272_=_C2431( C272 C2431 ) C273_=_C274( C273 C274 ) C273_=_C275( C273 C275 ) C273_=_C285( C273 C285 ) \nC273_=_C362( C273 C362 ) C273_=_C370( C273 C370 ) C273_=_C1231( C273 C1231 ) C273_=_C1934( C273 C1934 ) C273_=_C2175( C273 C2175 ) C273_=_C2180( C273 C2180 ) \nC273_=_C2431( C273 C2431 ) C273_=_C2436( C273 C2436 ) C273_=_C2437( C273 C2437 ) C274_=_C275( C274 C275 ) C274_=_C1236( C274 C1236 ) C274_=_C2436( C274 C2436 ) \nC275_=_C1237( C275 C1237 ) C275_=_C2437( C275 C2437 ) C280_=_C281( C280 C281 ) C280_=_C285( C280 C285 ) C280_=_C355( C280 C355 ) C280_=_C364( C280 C364 ) \nC280_=_C1225( C280 C1225 ) C280_=_C1226( C280 C1226 ) C280_=_C1227( C280 C1227 ) C280_=_C1228( C280 C1228 ) C280_=_C1229( C280 C1229 ) C280_=_C1230( C280 C1230 ) \nC280_=_C1231( C280 C1231 ) C281_=_C285( C281 C285 ) C281_=_C356( C281 C356 ) C281_=_C365( C281 C365 ) C281_=_C1225( C281 C1225 ) C281_=_C1232( C281 C1232 ) \nC281_=_C1234( C281 C1234 ) C281_=_C1235( C281 C1235 ) C281_=_C1236( C281 C1236 ) C281_=_C1237( C281 C1237 ) C285_=_C362( C285 C362 ) C285_=_C370( C285 C370 ) \nC285_=_C1231( C285 C1231 ) C285_=_C1934( C285 C1934 ) C285_=_C2175( C285 C2175 ) C285_=_C2180( C285 C2180 ) C285_=_C2431( C285 C2431 ) C285_=_C2436( C285 C2436 ) \nC285_=_C2437( C285 C2437 ) C355_=_C356( C355 C356 ) C355_=_C362( C355 C362 ) C355_=_C364( C355 C364 ) C355_=_C1225( C355 C1225 ) C355_=_C1226( C355 C1226 ) \nC355_=_C1227( C355 C1227 ) C355_=_C1228( C355</w:t>
      </w:r>
    </w:p>
    <w:p>
      <w:pPr>
        <w:pStyle w:val="PreformattedText"/>
        <w:bidi w:val="0"/>
        <w:spacing w:before="0" w:after="0"/>
        <w:jc w:val="left"/>
        <w:rPr/>
      </w:pPr>
      <w:r>
        <w:rPr/>
        <w:t xml:space="preserve"> </w:t>
      </w:r>
      <w:r>
        <w:rPr/>
        <w:t>C1228 ) C355_=_C1229( C355 C1229 ) C355_=_C1230( C355 C1230 ) C355_=_C1231( C355 C1231 ) C356_=_C362( C356 C362 ) \nC356_=_C365( C356 C365 ) C356_=_C1225( C356 C1225 ) C356_=_C1232( C356 C1232 ) C356_=_C1234( C356 C1234 ) C356_=_C1235( C356 C1235 ) C356_=_C1236( C356 C1236 ) \nC356_=_C1237( C356 C1237 ) C362_=_C370( C362 C370 ) C362_=_C1231( C362 C1231 ) C362_=_C1934( C362 C1934 ) C362_=_C2175( C362 C2175 ) C362_=_C2180( C362 C2180 ) \nC362_=_C2431( C362 C2431 ) C362_=_C2436( C362 C2436 ) C362_=_C2437( C362 C2437 ) C364_=_C365( C364 C365 ) C364_=_C370( C364 C370 ) C364_=_C1225( C364 C1225 ) \nC364_=_C1226( C364 C1226 ) C364_=_C1227( C364 C1227 ) C364_=_C1228( C364 C1228 ) C364_=_C1229( C364 C1229 ) C364_=_C1230( C364 C1230 ) C364_=_C1231( C364 C1231 ) \nC365_=_C370( C365 C370 ) C365_=_C1225( C365 C1225 ) C365_=_C1232( C365 C1232 ) C365_=_C1234( C365 C1234 ) C365_=_C1235( C365 C1235 ) C365_=_C1236( C365 C1236 ) \nC365_=_C1237( C365 C1237 ) C370_=_C1231( C370 C1231 ) C370_=_C1934( C370 C1934 ) C370_=_C2175( C370 C2175 ) C370_=_C2180( C370 C2180 ) C370_=_C2431( C370 C2431 ) \nC370_=_C2436( C370 C2436 ) C370_=_C2437( C370 C2437 ) C1225_=_C1226( C1225 C1226 ) C1225_=_C1227( C1225 C1227 ) C1225_=_C1228( C1225 C1228 ) C1225_=_C1229( C1225 C1229 ) \nC1225_=_C1230( C1225 C1230 ) C1225_=_C1231( C1225 C1231 ) C1225_=_C1232( C1225 C1232 ) C1225_=_C1234( C1225 C1234 ) C1225_=_C1235( C1225 C1235 ) C1225_=_C1236( C1225 C1236 ) \nC1225_=_C1237( C1225 C1237 ) C1226_=_C1227( C1226 C1227 ) C1226_=_C1228( C1226 C1228 ) C1226_=_C1229( C1226 C1229 ) C1226_=_C1230( C1226 C1230 ) C1226_=_C1231( C1226 C1231 ) \nC1226_=_C1232( C1226 C1232 ) C1226_=_C2175( C1226 C2175 ) C1227_=_C1228( C1227 C1228 ) C1227_=_C1229( C1227 C1229 ) C1227_=_C1230( C1227 C1230 ) C1227_=_C1231( C1227 C1231 ) \nC1227_=_C2180( C1227 C2180 ) C1228_=_C1229( C1228 C1229 ) C1228_=_C1230( C1228 C1230 ) C1228_=_C1231( C1228 C1231 ) C1229_=_C1230( C1229 C1230 ) C1229_=_C1231( C1229 C1231 ) \nC1230_=_C1231( C1230 C1231 ) C1230_=_C2431( C1230 C2431 ) C1231_=_C1934( C1231 C1934 ) C1231_=_C2175( C1231 C2175 ) C1231_=_C2180( C1231 C2180 ) C1231_=_C2431( C1231 C2431 ) \nC1231_=_C2436( C1231 C2436 ) C1231_=_C2437( C1231 C2437 ) C1232_=_C1234( C1232 C1234 ) C1232_=_C1235( C1232 C1235 ) C1232_=_C1236( C1232 C1236 ) C1232_=_C1237( C1232 C1237 ) \nC1232_=_C2175( C1232 C2175 ) C1234_=_C1235( C1234 C1235 ) C1234_=_C1236( C1234 C1236 ) C1234_=_C1237( C1234 C1237 ) C1235_=_C1236( C1235 C1236 ) C1235_=_C1237( C1235 C1237 ) \nC1236_=_C1237( C1236 C1237 ) C1236_=_C2436( C1236 C2436 ) C1237_=_C2437( C1237 C2437 ) C1934_=_C2175( C1934 C2175 ) C1934_=_C2180( C1934 C2180 ) C1934_=_C2431( C1934 C2431 ) \nC1934_=_C2436( C1934 C2436 ) C1934_=_C2437( C1934 C2437 ) C2175_=_C2180( C2175 C2180 ) C2175_=_C2431( C2175 C2431 ) C2175_=_C2436( C2175 C2436 ) C2175_=_C2437( C2175 C2437 ) \nC2180_=_C2431( C2180 C2431 ) C2180_=_C2436( C2180 C2436 ) C2180_=_C2437( C2180 C2437 ) C2431_=_C2436( C2431 C2436 ) C2431_=_C2437( C2431 C2437 ) C2436_=_C2437( C2436 C2437 ) "];671-&gt;773[label="32: C266 C269 C270 C271 C272 \nC274 C275 C280 C281 C285 C355 \nC356 C362 C364 C365 C370 C1226 \nC1227 C1228 C1229 C1230 C1232 C1234 \nC1235 C1236 C1237 C1934 C2175 C2180 \nC2431 C2436 C2437 \n141: C266_=_C269 ,C266_=_C270 ,C266_=_C271 ,C266_=_C272 ,C266_=_C274 ,\nC266_=_C275 ,C266_=_C280 ,C266_=_C281 ,C266_=_C285 ,C269_=_C270 ,C269_=_C271 ,\nC269_=_C272 ,C269_=_C274 ,C269_=_C275 ,C269_=_C1226 ,C269_=_C1232 ,C269_=_C2175 ,\nC270_=_C271 ,C270_=_C272 ,C270_=_C274 ,C270_=_C275 ,C271_=_C272 ,C271_=_C274 ,\nC271_=_C275 ,C272_=_C274 ,C272_=_C275 ,C272_=_C1230 ,C272_=_C2431 ,C274_=_C275 ,\nC274_=_C1236 ,C274_=_C2436 ,C275_=_C1237 ,C275_=_C2437 ,C280_=_C281 ,C280_=_C285 ,\nC280_=_C355 ,C280_=_C364 ,C280_=_C1226 ,C280_=_C1227 ,C280_=_C1228 ,C280_=_C1229 ,\nC280_=_C1230 ,C281_=_C285 ,C281_=_C356 ,C281_=_C365 ,C281_=_C1232 ,C281_=_C1234 ,\nC281_=_C1235 ,C281_=_C1236 ,C281_=_C1237 ,C285_=_C362 ,C285_=_C370 ,C285_=_C1934 ,\nC285_=_C2175 ,C285_=_C2180 ,C285_=_C2431 ,C285_=_C2436 ,C285_=_C2437 ,C355_=_C356 ,\nC355_=_C362 ,C355_=_C364 ,C355_=_C1226 ,C355_=_C1227 ,C355_=_C1228 ,C355_=_C1229 ,\nC355_=_C1230 ,C356_=_C362 ,C356_=_C365 ,C356_=_C1232 ,C356_=_C1234 ,C356_=_C1235 ,\nC356_=_C1236 ,C356_=_C1237 ,C362_=_C370 ,C362_=_C1934 ,C362_=_C2175 ,C362_=_C2180 ,\nC362_=_C2431 ,C362_=_C2436 ,C362_=_C2437 ,C364_=_C365 ,C364_=_C370 ,C364_=_C1226 ,\nC364_=_C1227 ,C364_=_C1228 ,C364_=_C1229 ,C364_=_C1230 ,C365_=_C370 ,C365_=_C1232 ,\nC365_=_C1234 ,C365_=_C1235 ,C365_=_C1236 ,C365_=_C1237 ,C370_=_C1934 ,C370_=_C2175 ,\nC370_=_C2180 ,C370_=_C2431 ,C370_=_C2436 ,C370_=_C2437 ,C1226_=_C1227 ,C1226_=_C1228 ,\nC1226_=_C1229 ,C1226_=_C1230 ,C1226_=_C1232 ,C1226_=_C2175 ,C1227_=_C1228 ,C1227_=_C1229 ,\nC1227_=_C1230 ,C1227_=_C2180 ,C1228_=_C1229 ,C1228_=_C1230 ,C1229_=_C1230 ,C1230_=_C2431 ,\nC1232_=_C1234 ,C1232_=_C1235 ,C1232_=_C1236 ,C1232_=_C1237 ,C1232_=_C2175 ,C1234_=_C1235 ,\nC1234_=_C1236 ,C1234_=_C1237 ,C1235_=_C1236 ,C1235_=_C1237 ,C1236_=_C1237 ,C1236_=_C2436 ,\nC1237_=_C2437 ,C1934_=_C2175 ,C1934_=_C2180 ,C1934_=_C2431 ,C1934_=_C2436 ,C1934_=_C2437 ,\nC2175_=_C2180 ,C2175_=_C2431 ,C2175_=_C2436 ,C2175_=_C2437 ,C2180_=_C2431 ,C2180_=_C2436 ,\nC2180_=_C2437 ,C2431_=_C2436 ,C2431_=_C2437 ,C2436_=_C2437 ,"];774[shape=box, label="id:774 level: 8\n17: C1655 C1656 C1657 C1658 C1659 \nC1660 C1661 C1662 C1668 C1699 C2537 \nC2606 C2609 C3419 C3501 C3502 C3503 \n77: C1655_=_C1656( C1655 C1656 ) C1655_=_C1657( C1655 C1657 ) C1655_=_C1658( C1655 C1658 ) C1655_=_C1659( C1655 C1659 ) C1655_=_C1660( C1655 C1660 ) \nC1655_=_C1661( C1655 C1661 ) C1655_=_C1662( C1655 C1662 ) C1655_=_C1668( C1655 C1668 ) C1656_=_C1657( C1656 C1657 ) C1656_=_C1658( C1656 C1658 ) C1656_=_C1659( C1656 C1659 ) \nC1656_=_C1660( C1656 C1660 ) C1656_=_C1661( C1656 C1661 ) C1656_=_C1662( C1656 C1662 ) C1657_=_C1658( C1657 C1658 ) C1657_=_C1659( C1657 C1659 ) C1657_=_C1660( C1657 C1660 ) \nC1657_=_C1661( C1657 C1661 ) C1657_=_C1662( C1657 C1662 ) C1657_=_C2606( C1657 C2606 ) C1658_=_C1659( C1658 C1659 ) C1658_=_C1660( C1658 C1660 ) C1658_=_C1661( C1658 C1661 ) \nC1658_=_C1662( C1658 C1662 ) C1658_=_C2609( C1658 C2609 ) C1659_=_C1660( C1659 C1660 ) C1659_=_C1661( C1659 C1661 ) C1659_=_C1662( C1659 C1662 ) C1660_=_C1661( C1660 C1661 ) \nC1660_=_C1662( C1660 C1662 ) C1660_=_C3419( C1660 C3419 ) C1661_=_C1662( C1661 C1662 ) C1661_=_C1668( C1661 C1668 ) C1661_=_C1699( C1661 C1699 ) C1661_=_C2537( C1661 C2537 ) \nC1661_=_C2606( C1661 C2606 ) C1661_=_C2609( C1661 C2609 ) C1661_=_C3419( C1661 C3419 ) C1661_=_C3501( C1661 C3501 ) C1661_=_C3502( C1661 C3502 ) C1661_=_C3503( C1661 C3503 ) \nC1668_=_C1699( C1668 C1699 ) C1668_=_C2537( C1668 C2537 ) C1668_=_C2606( C1668 C2606 ) C1668_=_C2609( C1668 C2609 ) C1668_=_C3419( C1668 C3419 ) C1668_=_C3501( C1668 C3501 ) \nC1668_=_C3502( C1668 C3502 ) C1668_=_C3503( C1668 C3503 ) C1699_=_C2537( C1699 C2537 ) C1699_=_C2606( C1699 C2606 ) C1699_=_C2609( C1699 C2609 ) C1699_=_C3419( C1699 C3419 ) \nC1699_=_C3501( C1699 C3501 ) C1699_=_C3502( C1699 C3502 ) C1699_=_C3503( C1699 C3503 ) C2537_=_C2606( C2537 C2606 ) C2537_=_C2609( C2537 C2609 ) C2537_=_C3419( C2537 C3419 ) \nC2537_=_C3501( C2537 C3501 ) C2537_=_C3502( C2537 C3502 ) C2537_=_C3503( C2537 C3503 ) C2606_=_C2609( C2606 C2609 ) C2606_=_C3419( C2606 C3419 ) C2606_=_C3501( C2606 C3501 ) \nC2606_=_C3502( C2606 C3502 ) C2606_=_C3503( C2606 C3503 ) C2609_=_C3419( C2609 C3419 ) C2609_=_C3501( C2609 C3501 ) C2609_=_C3502( C2609 C3502 ) C2609_=_C3503( C2609 C3503 ) \nC3419_=_C3501( C3419 C3501 ) C3419_=_C3502( C3419 C3502 ) C3419_=_C3503( C3419 C3503 ) C3501_=_C3502( C3501 C3502 ) C3501_=_C3503( C3501 C3503 ) C3502_=_C3503( C3502 C3503 ) "];672-&gt;774[label="16: C1655 C1656 C1657 C1658 C1659 \nC1660 C1662 C1668 C1699 C2537 C2606 \nC2609 C3419 C3501 C3502 C3503 \n61: C1655_=_C1656 ,C1655_=_C1657 ,C1655_=_C1658 ,C1655_=_C1659 ,C1655_=_C1660 ,\nC1655_=_C1662 ,C1655_=_C1668 ,C1656_=_C1657 ,C1656_=_C1658 ,C1656_=_C1659 ,C1656_=_C1660 ,\nC1656_=_C1662 ,C1657_=_C1658 ,C1657_=_C1659 ,C1657_=_C1660 ,C1657_=_C1662 ,C1657_=_C2606 ,\nC1658_=_C1659 ,C1658_=_C1660 ,C1658_=_C1662 ,C1658_=_C2609 ,C1659_=_C1660 ,C1659_=_C1662 ,\nC1660_=_C1662 ,C1660_=_C3419 ,C1668_=_C1699 ,C1668_=_C2537 ,C1668_=_C2606 ,C1668_=_C2609 ,\nC1668_=_C3419 ,C1668_=_C3501 ,C1668_=_C3502 ,C1668_=_C3503 ,C1699_=_C2537 ,C1699_=_C2606 ,\nC1699_=_C2609 ,C1699_=_C3419 ,C1699_=_C3501 ,C1699_=_C3502 ,C1699_=_C3503 ,C2537_=_C2606 ,\nC2537_=_C2609 ,C2537_=_C3419 ,C2537_=_C3501 ,C2537_=_C3502 ,C2537_=_C3503 ,C2606_=_C2609 ,\nC2606_=_C3419 ,C2606_=_C3501 ,C2606_=_C3502 ,C2606_=_C3503 ,C2609_=_C3419 ,C2609_=_C3501 ,\nC2609_=_C3502 ,C2609_=_C3503 ,C3419_=_C3501 ,C3419_=_C3502 ,C3419_=_C3503 ,C3501_=_C3502 ,\nC3501_=_C3503 ,C3502_=_C3503 ,"];775[shape=box, label="id:775 level: 8\n18: C1669 C1693 C1694 C1695 C1696 \nC1697 C1698 C1699 C1700 C1701 C1708 \nC2538 C2610 C3417 C3420 C3501 C3504 \nC3505 \n86: C1669_=_C1700( C1669 C1700 ) C1669_=_C1708( C1669 C1708 ) C1669_=_C2538( C1669 C2538 ) C1669_=_C2610( C1669 C2610 ) C1669_=_C3417( C1669 C3417 ) \nC1669_=_C3420( C1669 C3420 ) C1669_=_C3501( C1669 C3501 ) C1669_=_C3504( C1669 C3504 ) C1669_=_C3505( C1669 C3505 ) C1693_=_C1694( C1693 C1694 ) C1693_=_C1695( C1693 C1695 ) \nC1693_=_C1696( C1693 C1696 ) C1693_=_C1697( C1693 C1697 ) C1693_=_C1698( C1693 C1698 ) C1693_=_C1699( C1693 C1699 ) C1693_=_C1700( C1693 C1700 ) C1693_=_C1701( C1693 C1701 ) \nC1693_=_C1708( C1693 C1708 ) C1694_=_C1695( C1694 C1695 ) C1694_=_C1696( C1694 C1696 ) C1694_=_C1697( C1694 C1697 ) C1694_=_C1698( C1694 C1698 ) C1694_=_C1699( C1694 C1699 ) \nC1694_=_C1700( C1694 C1700 ) C1694_=_C1701( C1694 C1701 ) C1695_=_C1696( C1695 C1696 ) C1695_=_C1697( C1695 C1697 ) C1695_=_C1698( C1695 C1698 ) C1695_=_C1699( C1695 C1699 ) \nC1695_=_C1700( C1695 C1700 ) C1695_=_C1701( C1695 C1701 ) C1696_=_C1697( C1696 C1697 ) C1696_=_C1698( C1696 C1698 ) C1696_=_C1699( C1696 C1699 ) C1696_=_C1700(</w:t>
      </w:r>
    </w:p>
    <w:p>
      <w:pPr>
        <w:pStyle w:val="PreformattedText"/>
        <w:bidi w:val="0"/>
        <w:spacing w:before="0" w:after="0"/>
        <w:jc w:val="left"/>
        <w:rPr/>
      </w:pPr>
      <w:r>
        <w:rPr/>
        <w:t xml:space="preserve"> </w:t>
      </w:r>
      <w:r>
        <w:rPr/>
        <w:t>C1696 C1700 ) \nC1696_=_C1701( C1696 C1701 ) C1697_=_C1698( C1697 C1698 ) C1697_=_C1699( C1697 C1699 ) C1697_=_C1700( C1697 C1700 ) C1697_=_C1701( C1697 C1701 ) C1697_=_C2610( C1697 C2610 ) \nC1698_=_C1699( C1698 C1699 ) C1698_=_C1700( C1698 C1700 ) C1698_=_C1701( C1698 C1701 ) C1698_=_C3417( C1698 C3417 ) C1699_=_C1700( C1699 C1700 ) C1699_=_C1701( C1699 C1701 ) \nC1699_=_C3501( C1699 C3501 ) C1700_=_C1701( C1700 C1701 ) C1700_=_C1708( C1700 C1708 ) C1700_=_C2538( C1700 C2538 ) C1700_=_C2610( C1700 C2610 ) C1700_=_C3417( C1700 C3417 ) \nC1700_=_C3420( C1700 C3420 ) C1700_=_C3501( C1700 C3501 ) C1700_=_C3504( C1700 C3504 ) C1700_=_C3505( C1700 C3505 ) C1701_=_C3505( C1701 C3505 ) C1708_=_C2538( C1708 C2538 ) \nC1708_=_C2610( C1708 C2610 ) C1708_=_C3417( C1708 C3417 ) C1708_=_C3420( C1708 C3420 ) C1708_=_C3501( C1708 C3501 ) C1708_=_C3504( C1708 C3504 ) C1708_=_C3505( C1708 C3505 ) \nC2538_=_C2610( C2538 C2610 ) C2538_=_C3417( C2538 C3417 ) C2538_=_C3420( C2538 C3420 ) C2538_=_C3501( C2538 C3501 ) C2538_=_C3504( C2538 C3504 ) C2538_=_C3505( C2538 C3505 ) \nC2610_=_C3417( C2610 C3417 ) C2610_=_C3420( C2610 C3420 ) C2610_=_C3501( C2610 C3501 ) C2610_=_C3504( C2610 C3504 ) C2610_=_C3505( C2610 C3505 ) C3417_=_C3420( C3417 C3420 ) \nC3417_=_C3501( C3417 C3501 ) C3417_=_C3504( C3417 C3504 ) C3417_=_C3505( C3417 C3505 ) C3420_=_C3501( C3420 C3501 ) C3420_=_C3504( C3420 C3504 ) C3420_=_C3505( C3420 C3505 ) \nC3501_=_C3504( C3501 C3504 ) C3501_=_C3505( C3501 C3505 ) C3504_=_C3505( C3504 C3505 ) "];673-&gt;775[label="17: C1669 C1693 C1694 C1695 C1696 \nC1697 C1698 C1699 C1701 C1708 C2538 \nC2610 C3417 C3420 C3501 C3504 C3505 \n69: C1669_=_C1708 ,C1669_=_C2538 ,C1669_=_C2610 ,C1669_=_C3417 ,C1669_=_C3420 ,\nC1669_=_C3501 ,C1669_=_C3504 ,C1669_=_C3505 ,C1693_=_C1694 ,C1693_=_C1695 ,C1693_=_C1696 ,\nC1693_=_C1697 ,C1693_=_C1698 ,C1693_=_C1699 ,C1693_=_C1701 ,C1693_=_C1708 ,C1694_=_C1695 ,\nC1694_=_C1696 ,C1694_=_C1697 ,C1694_=_C1698 ,C1694_=_C1699 ,C1694_=_C1701 ,C1695_=_C1696 ,\nC1695_=_C1697 ,C1695_=_C1698 ,C1695_=_C1699 ,C1695_=_C1701 ,C1696_=_C1697 ,C1696_=_C1698 ,\nC1696_=_C1699 ,C1696_=_C1701 ,C1697_=_C1698 ,C1697_=_C1699 ,C1697_=_C1701 ,C1697_=_C2610 ,\nC1698_=_C1699 ,C1698_=_C1701 ,C1698_=_C3417 ,C1699_=_C1701 ,C1699_=_C3501 ,C1701_=_C3505 ,\nC1708_=_C2538 ,C1708_=_C2610 ,C1708_=_C3417 ,C1708_=_C3420 ,C1708_=_C3501 ,C1708_=_C3504 ,\nC1708_=_C3505 ,C2538_=_C2610 ,C2538_=_C3417 ,C2538_=_C3420 ,C2538_=_C3501 ,C2538_=_C3504 ,\nC2538_=_C3505 ,C2610_=_C3417 ,C2610_=_C3420 ,C2610_=_C3501 ,C2610_=_C3504 ,C2610_=_C3505 ,\nC3417_=_C3420 ,C3417_=_C3501 ,C3417_=_C3504 ,C3417_=_C3505 ,C3420_=_C3501 ,C3420_=_C3504 ,\nC3420_=_C3505 ,C3501_=_C3504 ,C3501_=_C3505 ,C3504_=_C3505 ,"];776[shape=box, label="id:776 level: 8\n21: C1655 C1662 C1663 C1664 C1665 \nC1666 C1667 C1668 C1669 C1670 C1671 \nC1672 C1673 C1709 C2415 C2611 C2648 \nC2918 C3421 C3504 C3546 \n117: C1655_=_C1662( C1655 C1662 ) C1655_=_C1663( C1655 C1663 ) C1655_=_C1664( C1655 C1664 ) C1655_=_C1665( C1655 C1665 ) C1655_=_C1666( C1655 C1666 ) \nC1655_=_C1667( C1655 C1667 ) C1655_=_C1668( C1655 C1668 ) C1655_=_C1669( C1655 C1669 ) C1655_=_C1670( C1655 C1670 ) C1655_=_C1671( C1655 C1671 ) C1655_=_C1672( C1655 C1672 ) \nC1655_=_C1673( C1655 C1673 ) C1662_=_C1670( C1662 C1670 ) C1662_=_C1709( C1662 C1709 ) C1662_=_C2415( C1662 C2415 ) C1662_=_C2611( C1662 C2611 ) C1662_=_C2648( C1662 C2648 ) \nC1662_=_C2918( C1662 C2918 ) C1662_=_C3421( C1662 C3421 ) C1662_=_C3504( C1662 C3504 ) C1662_=_C3546( C1662 C3546 ) C1663_=_C1664( C1663 C1664 ) C1663_=_C1665( C1663 C1665 ) \nC1663_=_C1666( C1663 C1666 ) C1663_=_C1667( C1663 C1667 ) C1663_=_C1668( C1663 C1668 ) C1663_=_C1669( C1663 C1669 ) C1663_=_C1670( C1663 C1670 ) C1663_=_C1671( C1663 C1671 ) \nC1663_=_C1672( C1663 C1672 ) C1663_=_C1673( C1663 C1673 ) C1663_=_C1709( C1663 C1709 ) C1664_=_C1665( C1664 C1665 ) C1664_=_C1666( C1664 C1666 ) C1664_=_C1667( C1664 C1667 ) \nC1664_=_C1668( C1664 C1668 ) C1664_=_C1669( C1664 C1669 ) C1664_=_C1670( C1664 C1670 ) C1664_=_C1671( C1664 C1671 ) C1664_=_C1672( C1664 C1672 ) C1664_=_C1673( C1664 C1673 ) \nC1665_=_C1666( C1665 C1666 ) C1665_=_C1667( C1665 C1667 ) C1665_=_C1668( C1665 C1668 ) C1665_=_C1669( C1665 C1669 ) C1665_=_C1670( C1665 C1670 ) C1665_=_C1671( C1665 C1671 ) \nC1665_=_C1672( C1665 C1672 ) C1665_=_C1673( C1665 C1673 ) C1665_=_C2611( C1665 C2611 ) C1666_=_C1667( C1666 C1667 ) C1666_=_C1668( C1666 C1668 ) C1666_=_C1669( C1666 C1669 ) \nC1666_=_C1670( C1666 C1670 ) C1666_=_C1671( C1666 C1671 ) C1666_=_C1672( C1666 C1672 ) C1666_=_C1673( C1666 C1673 ) C1667_=_C1668( C1667 C1668 ) C1667_=_C1669( C1667 C1669 ) \nC1667_=_C1670( C1667 C1670 ) C1667_=_C1671( C1667 C1671 ) C1667_=_C1672( C1667 C1672 ) C1667_=_C1673( C1667 C1673 ) C1667_=_C3421( C1667 C3421 ) C1668_=_C1669( C1668 C1669 ) \nC1668_=_C1670( C1668 C1670 ) C1668_=_C1671( C1668 C1671 ) C1668_=_C1672( C1668 C1672 ) C1668_=_C1673( C1668 C1673 ) C1669_=_C1670( C1669 C1670 ) C1669_=_C1671( C1669 C1671 ) \nC1669_=_C1672( C1669 C1672 ) C1669_=_C1673( C1669 C1673 ) C1669_=_C3504( C1669 C3504 ) C1670_=_C1671( C1670 C1671 ) C1670_=_C1672( C1670 C1672 ) C1670_=_C1673( C1670 C1673 ) \nC1670_=_C1709( C1670 C1709 ) C1670_=_C2415( C1670 C2415 ) C1670_=_C2611( C1670 C2611 ) C1670_=_C2648( C1670 C2648 ) C1670_=_C2918( C1670 C2918 ) C1670_=_C3421( C1670 C3421 ) \nC1670_=_C3504( C1670 C3504 ) C1670_=_C3546( C1670 C3546 ) C1671_=_C1672( C1671 C1672 ) C1671_=_C1673( C1671 C1673 ) C1671_=_C3546( C1671 C3546 ) C1672_=_C1673( C1672 C1673 ) \nC1709_=_C2415( C1709 C2415 ) C1709_=_C2611( C1709 C2611 ) C1709_=_C2648( C1709 C2648 ) C1709_=_C2918( C1709 C2918 ) C1709_=_C3421( C1709 C3421 ) C1709_=_C3504( C1709 C3504 ) \nC1709_=_C3546( C1709 C3546 ) C2415_=_C2611( C2415 C2611 ) C2415_=_C2648( C2415 C2648 ) C2415_=_C2918( C2415 C2918 ) C2415_=_C3421( C2415 C3421 ) C2415_=_C3504( C2415 C3504 ) \nC2415_=_C3546( C2415 C3546 ) C2611_=_C2648( C2611 C2648 ) C2611_=_C2918( C2611 C2918 ) C2611_=_C3421( C2611 C3421 ) C2611_=_C3504( C2611 C3504 ) C2611_=_C3546( C2611 C3546 ) \nC2648_=_C2918( C2648 C2918 ) C2648_=_C3421( C2648 C3421 ) C2648_=_C3504( C2648 C3504 ) C2648_=_C3546( C2648 C3546 ) C2918_=_C3421( C2918 C3421 ) C2918_=_C3504( C2918 C3504 ) \nC2918_=_C3546( C2918 C3546 ) C3421_=_C3504( C3421 C3504 ) C3421_=_C3546( C3421 C3546 ) C3504_=_C3546( C3504 C3546 ) "];675-&gt;776[label="20: C1655 C1662 C1663 C1664 C1665 \nC1666 C1667 C1668 C1669 C1671 C1672 \nC1673 C1709 C2415 C2611 C2648 C2918 \nC3421 C3504 C3546 \n97: C1655_=_C1662 ,C1655_=_C1663 ,C1655_=_C1664 ,C1655_=_C1665 ,C1655_=_C1666 ,\nC1655_=_C1667 ,C1655_=_C1668 ,C1655_=_C1669 ,C1655_=_C1671 ,C1655_=_C1672 ,C1655_=_C1673 ,\nC1662_=_C1709 ,C1662_=_C2415 ,C1662_=_C2611 ,C1662_=_C2648 ,C1662_=_C2918 ,C1662_=_C3421 ,\nC1662_=_C3504 ,C1662_=_C3546 ,C1663_=_C1664 ,C1663_=_C1665 ,C1663_=_C1666 ,C1663_=_C1667 ,\nC1663_=_C1668 ,C1663_=_C1669 ,C1663_=_C1671 ,C1663_=_C1672 ,C1663_=_C1673 ,C1663_=_C1709 ,\nC1664_=_C1665 ,C1664_=_C1666 ,C1664_=_C1667 ,C1664_=_C1668 ,C1664_=_C1669 ,C1664_=_C1671 ,\nC1664_=_C1672 ,C1664_=_C1673 ,C1665_=_C1666 ,C1665_=_C1667 ,C1665_=_C1668 ,C1665_=_C1669 ,\nC1665_=_C1671 ,C1665_=_C1672 ,C1665_=_C1673 ,C1665_=_C2611 ,C1666_=_C1667 ,C1666_=_C1668 ,\nC1666_=_C1669 ,C1666_=_C1671 ,C1666_=_C1672 ,C1666_=_C1673 ,C1667_=_C1668 ,C1667_=_C1669 ,\nC1667_=_C1671 ,C1667_=_C1672 ,C1667_=_C1673 ,C1667_=_C3421 ,C1668_=_C1669 ,C1668_=_C1671 ,\nC1668_=_C1672 ,C1668_=_C1673 ,C1669_=_C1671 ,C1669_=_C1672 ,C1669_=_C1673 ,C1669_=_C3504 ,\nC1671_=_C1672 ,C1671_=_C1673 ,C1671_=_C3546 ,C1672_=_C1673 ,C1709_=_C2415 ,C1709_=_C2611 ,\nC1709_=_C2648 ,C1709_=_C2918 ,C1709_=_C3421 ,C1709_=_C3504 ,C1709_=_C3546 ,C2415_=_C2611 ,\nC2415_=_C2648 ,C2415_=_C2918 ,C2415_=_C3421 ,C2415_=_C3504 ,C2415_=_C3546 ,C2611_=_C2648 ,\nC2611_=_C2918 ,C2611_=_C3421 ,C2611_=_C3504 ,C2611_=_C3546 ,C2648_=_C2918 ,C2648_=_C3421 ,\nC2648_=_C3504 ,C2648_=_C3546 ,C2918_=_C3421 ,C2918_=_C3504 ,C2918_=_C3546 ,C3421_=_C3504 ,\nC3421_=_C3546 ,C3504_=_C3546 ,"];777[shape=box, label="id:777 level: 8\n18: C238 C1813 C1814 C1824 C1825 \nC1834 C2526 C2527 C2531 C2532 C3264 \nC3267 C3790 C3791 C3792 C3793 C3794 \nC3795 \n86: C238_=_C1813( C238 C1813 ) C238_=_C1824( C238 C1824 ) C238_=_C2526( C238 C2526 ) C238_=_C2531( C238 C2531 ) C238_=_C3267( C238 C3267 ) \nC238_=_C3790( C238 C3790 ) C238_=_C3791( C238 C3791 ) C238_=_C3792( C238 C3792 ) C238_=_C3793( C238 C3793 ) C1813_=_C1814( C1813 C1814 ) C1813_=_C1824( C1813 C1824 ) \nC1813_=_C2526( C1813 C2526 ) C1813_=_C2531( C1813 C2531 ) C1813_=_C3267( C1813 C3267 ) C1813_=_C3790( C1813 C3790 ) C1813_=_C3791( C1813 C3791 ) C1813_=_C3792( C1813 C3792 ) \nC1813_=_C3793( C1813 C3793 ) C1814_=_C1825( C1814 C1825 ) C1814_=_C1834( C1814 C1834 ) C1814_=_C2527( C1814 C2527 ) C1814_=_C2532( C1814 C2532 ) C1814_=_C3264( C1814 C3264 ) \nC1814_=_C3790( C1814 C3790 ) C1814_=_C3794( C1814 C3794 ) C1814_=_C3795( C1814 C3795 ) C1824_=_C1825( C1824 C1825 ) C1824_=_C2526( C1824 C2526 ) C1824_=_C2531( C1824 C2531 ) \nC1824_=_C3267( C1824 C3267 ) C1824_=_C3790( C1824 C3790 ) C1824_=_C3791( C1824 C3791 ) C1824_=_C3792( C1824 C3792 ) C1824_=_C3793( C1824 C3793 ) C1825_=_C1834( C1825 C1834 ) \nC1825_=_C2527( C1825 C2527 ) C1825_=_C2532( C1825 C2532 ) C1825_=_C3264( C1825 C3264 ) C1825_=_C3790( C1825 C3790 ) C1825_=_C3794( C1825 C3794 ) C1825_=_C3795( C1825 C3795 ) \nC1834_=_C2527( C1834 C2527 ) C1834_=_C2532( C1834 C2532 ) C1834_=_C3264( C1834 C3264 ) C1834_=_C3790( C1834 C3790 ) C1834_=_C3794( C1834 C3794 ) C1834_=_C3795( C1834 C3795 ) \nC2526_=_C2527( C2526 C2527 ) C2526_=_C2531( C2526 C2531 ) C2526_=_C3267( C2526 C3267 ) C2526_=_C3790( C2526 C3790 ) C2526_=_C3791( C2526 C3791 ) C2526_=_C3792( C2526 C3792 ) \nC2526_=_C3793( C2526 C3793 ) C2527_=_C2532( C2527 C2532 ) C2527_=_C3264( C2527 C3264 ) C2527_=_C3790( C2527 C3790 ) C2527_=_C3794( C2527 C3794 ) C2527_=_C3795( C2527 C3795 ) \nC2531_=_C2532( C2531 C2532 ) C2531_=_C3267( C2531 C3267 ) C2531_=_C3790(</w:t>
      </w:r>
    </w:p>
    <w:p>
      <w:pPr>
        <w:pStyle w:val="PreformattedText"/>
        <w:bidi w:val="0"/>
        <w:spacing w:before="0" w:after="0"/>
        <w:jc w:val="left"/>
        <w:rPr/>
      </w:pPr>
      <w:r>
        <w:rPr/>
        <w:t xml:space="preserve"> </w:t>
      </w:r>
      <w:r>
        <w:rPr/>
        <w:t>C2531 C3790 ) C2531_=_C3791( C2531 C3791 ) C2531_=_C3792( C2531 C3792 ) C2531_=_C3793( C2531 C3793 ) \nC2532_=_C3264( C2532 C3264 ) C2532_=_C3790( C2532 C3790 ) C2532_=_C3794( C2532 C3794 ) C2532_=_C3795( C2532 C3795 ) C3264_=_C3790( C3264 C3790 ) C3264_=_C3794( C3264 C3794 ) \nC3264_=_C3795( C3264 C3795 ) C3267_=_C3790( C3267 C3790 ) C3267_=_C3791( C3267 C3791 ) C3267_=_C3792( C3267 C3792 ) C3267_=_C3793( C3267 C3793 ) C3790_=_C3791( C3790 C3791 ) \nC3790_=_C3792( C3790 C3792 ) C3790_=_C3793( C3790 C3793 ) C3790_=_C3794( C3790 C3794 ) C3790_=_C3795( C3790 C3795 ) C3791_=_C3792( C3791 C3792 ) C3791_=_C3793( C3791 C3793 ) \nC3792_=_C3793( C3792 C3793 ) C3793_=_C3795( C3793 C3795 ) C3794_=_C3795( C3794 C3795 ) "];678-&gt;777[label="17: C238 C1813 C1814 C1824 C1825 \nC1834 C2526 C2527 C2531 C2532 C3264 \nC3267 C3791 C3792 C3793 C3794 C3795 \n69: C238_=_C1813 ,C238_=_C1824 ,C238_=_C2526 ,C238_=_C2531 ,C238_=_C3267 ,\nC238_=_C3791 ,C238_=_C3792 ,C238_=_C3793 ,C1813_=_C1814 ,C1813_=_C1824 ,C1813_=_C2526 ,\nC1813_=_C2531 ,C1813_=_C3267 ,C1813_=_C3791 ,C1813_=_C3792 ,C1813_=_C3793 ,C1814_=_C1825 ,\nC1814_=_C1834 ,C1814_=_C2527 ,C1814_=_C2532 ,C1814_=_C3264 ,C1814_=_C3794 ,C1814_=_C3795 ,\nC1824_=_C1825 ,C1824_=_C2526 ,C1824_=_C2531 ,C1824_=_C3267 ,C1824_=_C3791 ,C1824_=_C3792 ,\nC1824_=_C3793 ,C1825_=_C1834 ,C1825_=_C2527 ,C1825_=_C2532 ,C1825_=_C3264 ,C1825_=_C3794 ,\nC1825_=_C3795 ,C1834_=_C2527 ,C1834_=_C2532 ,C1834_=_C3264 ,C1834_=_C3794 ,C1834_=_C3795 ,\nC2526_=_C2527 ,C2526_=_C2531 ,C2526_=_C3267 ,C2526_=_C3791 ,C2526_=_C3792 ,C2526_=_C3793 ,\nC2527_=_C2532 ,C2527_=_C3264 ,C2527_=_C3794 ,C2527_=_C3795 ,C2531_=_C2532 ,C2531_=_C3267 ,\nC2531_=_C3791 ,C2531_=_C3792 ,C2531_=_C3793 ,C2532_=_C3264 ,C2532_=_C3794 ,C2532_=_C3795 ,\nC3264_=_C3794 ,C3264_=_C3795 ,C3267_=_C3791 ,C3267_=_C3792 ,C3267_=_C3793 ,C3791_=_C3792 ,\nC3791_=_C3793 ,C3792_=_C3793 ,C3793_=_C3795 ,C3794_=_C3795 ,"];778[shape=box, label="id:778 level: 8\n31: C223 C224 C225 C226 C227 \nC228 C229 C230 C231 C232 C233 \nC234 C235 C236 C237 C238 C239 \nC240 C1826 C2528 C2533 C3215 C3265 \nC3321 C3674 C3794 C3950 C3972 C3981 \nC3986 C4001 \n194: C223_=_C224( C223 C224 ) C223_=_C225( C223 C225 ) C223_=_C226( C223 C226 ) C223_=_C227( C223 C227 ) C223_=_C228( C223 C228 ) \nC223_=_C229( C223 C229 ) C223_=_C230( C223 C230 ) C223_=_C231( C223 C231 ) C223_=_C1826( C223 C1826 ) C224_=_C225( C224 C225 ) C224_=_C226( C224 C226 ) \nC224_=_C227( C224 C227 ) C224_=_C228( C224 C228 ) C224_=_C229( C224 C229 ) C224_=_C230( C224 C230 ) C224_=_C232( C224 C232 ) C225_=_C226( C225 C226 ) \nC225_=_C227( C225 C227 ) C225_=_C228( C225 C228 ) C225_=_C229( C225 C229 ) C225_=_C230( C225 C230 ) C225_=_C235( C225 C235 ) C225_=_C2528( C225 C2528 ) \nC226_=_C227( C226 C227 ) C226_=_C228( C226 C228 ) C226_=_C229( C226 C229 ) C226_=_C230( C226 C230 ) C226_=_C236( C226 C236 ) C226_=_C2533( C226 C2533 ) \nC227_=_C228( C227 C228 ) C227_=_C229( C227 C229 ) C227_=_C230( C227 C230 ) C227_=_C237( C227 C237 ) C227_=_C3265( C227 C3265 ) C228_=_C229( C228 C229 ) \nC228_=_C230( C228 C230 ) C229_=_C230( C229 C230 ) C229_=_C239( C229 C239 ) C229_=_C1826( C229 C1826 ) C229_=_C2528( C229 C2528 ) C229_=_C2533( C229 C2533 ) \nC229_=_C3215( C229 C3215 ) C229_=_C3265( C229 C3265 ) C229_=_C3321( C229 C3321 ) C229_=_C3674( C229 C3674 ) C229_=_C3794( C229 C3794 ) C229_=_C3950( C229 C3950 ) \nC229_=_C3972( C229 C3972 ) C229_=_C3981( C229 C3981 ) C229_=_C3986( C229 C3986 ) C229_=_C4001( C229 C4001 ) C230_=_C240( C230 C240 ) C230_=_C4001( C230 C4001 ) \nC231_=_C232( C231 C232 ) C231_=_C233( C231 C233 ) C231_=_C234( C231 C234 ) C231_=_C235( C231 C235 ) C231_=_C236( C231 C236 ) C231_=_C237( C231 C237 ) \nC231_=_C238( C231 C238 ) C231_=_C239( C231 C239 ) C231_=_C240( C231 C240 ) C231_=_C1826( C231 C1826 ) C232_=_C233( C232 C233 ) C232_=_C234( C232 C234 ) \nC232_=_C235( C232 C235 ) C232_=_C236( C232 C236 ) C232_=_C237( C232 C237 ) C232_=_C238( C232 C238 ) C232_=_C239( C232 C239 ) C232_=_C240( C232 C240 ) \nC233_=_C234( C233 C234 ) C233_=_C235( C233 C235 ) C233_=_C236( C233 C236 ) C233_=_C237( C233 C237 ) C233_=_C238( C233 C238 ) C233_=_C239( C233 C239 ) \nC233_=_C240( C233 C240 ) C234_=_C235( C234 C235 ) C234_=_C236( C234 C236 ) C234_=_C237( C234 C237 ) C234_=_C238( C234 C238 ) C234_=_C239( C234 C239 ) \nC234_=_C240( C234 C240 ) C235_=_C236( C235 C236 ) C235_=_C237( C235 C237 ) C235_=_C238( C235 C238 ) C235_=_C239( C235 C239 ) C235_=_C240( C235 C240 ) \nC235_=_C2528( C235 C2528 ) C236_=_C237( C236 C237 ) C236_=_C238( C236 C238 ) C236_=_C239( C236 C239 ) C236_=_C240( C236 C240 ) C236_=_C2533( C236 C2533 ) \nC237_=_C238( C237 C238 ) C237_=_C239( C237 C239 ) C237_=_C240( C237 C240 ) C237_=_C3265( C237 C3265 ) C238_=_C239( C238 C239 ) C238_=_C240( C238 C240 ) \nC239_=_C240( C239 C240 ) C239_=_C1826( C239 C1826 ) C239_=_C2528( C239 C2528 ) C239_=_C2533( C239 C2533 ) C239_=_C3215( C239 C3215 ) C239_=_C3265( C239 C3265 ) \nC239_=_C3321( C239 C3321 ) C239_=_C3674( C239 C3674 ) C239_=_C3794( C239 C3794 ) C239_=_C3950( C239 C3950 ) C239_=_C3972( C239 C3972 ) C239_=_C3981( C239 C3981 ) \nC239_=_C3986( C239 C3986 ) C239_=_C4001( C239 C4001 ) C240_=_C4001( C240 C4001 ) C1826_=_C2528( C1826 C2528 ) C1826_=_C2533( C1826 C2533 ) C1826_=_C3215( C1826 C3215 ) \nC1826_=_C3265( C1826 C3265 ) C1826_=_C3321( C1826 C3321 ) C1826_=_C3674( C1826 C3674 ) C1826_=_C3794( C1826 C3794 ) C1826_=_C3950( C1826 C3950 ) C1826_=_C3972( C1826 C3972 ) \nC1826_=_C3981( C1826 C3981 ) C1826_=_C3986( C1826 C3986 ) C1826_=_C4001( C1826 C4001 ) C2528_=_C2533( C2528 C2533 ) C2528_=_C3215( C2528 C3215 ) C2528_=_C3265( C2528 C3265 ) \nC2528_=_C3321( C2528 C3321 ) C2528_=_C3674( C2528 C3674 ) C2528_=_C3794( C2528 C3794 ) C2528_=_C3950( C2528 C3950 ) C2528_=_C3972( C2528 C3972 ) C2528_=_C3981( C2528 C3981 ) \nC2528_=_C3986( C2528 C3986 ) C2528_=_C4001( C2528 C4001 ) C2533_=_C3215( C2533 C3215 ) C2533_=_C3265( C2533 C3265 ) C2533_=_C3321( C2533 C3321 ) C2533_=_C3674( C2533 C3674 ) \nC2533_=_C3794( C2533 C3794 ) C2533_=_C3950( C2533 C3950 ) C2533_=_C3972( C2533 C3972 ) C2533_=_C3981( C2533 C3981 ) C2533_=_C3986( C2533 C3986 ) C2533_=_C4001( C2533 C4001 ) \nC3215_=_C3265( C3215 C3265 ) C3215_=_C3321( C3215 C3321 ) C3215_=_C3674( C3215 C3674 ) C3215_=_C3794( C3215 C3794 ) C3215_=_C3950( C3215 C3950 ) C3215_=_C3972( C3215 C3972 ) \nC3215_=_C3981( C3215 C3981 ) C3215_=_C3986( C3215 C3986 ) C3215_=_C4001( C3215 C4001 ) C3265_=_C3321( C3265 C3321 ) C3265_=_C3674( C3265 C3674 ) C3265_=_C3794( C3265 C3794 ) \nC3265_=_C3950( C3265 C3950 ) C3265_=_C3972( C3265 C3972 ) C3265_=_C3981( C3265 C3981 ) C3265_=_C3986( C3265 C3986 ) C3265_=_C4001( C3265 C4001 ) C3321_=_C3674( C3321 C3674 ) \nC3321_=_C3794( C3321 C3794 ) C3321_=_C3950( C3321 C3950 ) C3321_=_C3972( C3321 C3972 ) C3321_=_C3981( C3321 C3981 ) C3321_=_C3986( C3321 C3986 ) C3321_=_C4001( C3321 C4001 ) \nC3674_=_C3794( C3674 C3794 ) C3674_=_C3950( C3674 C3950 ) C3674_=_C3972( C3674 C3972 ) C3674_=_C3981( C3674 C3981 ) C3674_=_C3986( C3674 C3986 ) C3674_=_C4001( C3674 C4001 ) \nC3794_=_C3950( C3794 C3950 ) C3794_=_C3972( C3794 C3972 ) C3794_=_C3981( C3794 C3981 ) C3794_=_C3986( C3794 C3986 ) C3794_=_C4001( C3794 C4001 ) C3950_=_C3972( C3950 C3972 ) \nC3950_=_C3981( C3950 C3981 ) C3950_=_C3986( C3950 C3986 ) C3950_=_C4001( C3950 C4001 ) C3972_=_C3981( C3972 C3981 ) C3972_=_C3986( C3972 C3986 ) C3972_=_C4001( C3972 C4001 ) \nC3981_=_C3986( C3981 C3986 ) C3981_=_C4001( C3981 C4001 ) C3986_=_C4001( C3986 C4001 ) "];679-&gt;778[label="29: C223 C224 C225 C226 C227 \nC228 C230 C231 C232 C233 C234 \nC235 C236 C237 C238 C240 C1826 \nC2528 C2533 C3215 C3265 C3321 C3674 \nC3794 C3950 C3972 C3981 C3986 C4001 \n151: C223_=_C224 ,C223_=_C225 ,C223_=_C226 ,C223_=_C227 ,C223_=_C228 ,\nC223_=_C230 ,C223_=_C231 ,C223_=_C1826 ,C224_=_C225 ,C224_=_C226 ,C224_=_C227 ,\nC224_=_C228 ,C224_=_C230 ,C224_=_C232 ,C225_=_C226 ,C225_=_C227 ,C225_=_C228 ,\nC225_=_C230 ,C225_=_C235 ,C225_=_C2528 ,C226_=_C227 ,C226_=_C228 ,C226_=_C230 ,\nC226_=_C236 ,C226_=_C2533 ,C227_=_C228 ,C227_=_C230 ,C227_=_C237 ,C227_=_C3265 ,\nC228_=_C230 ,C230_=_C240 ,C230_=_C4001 ,C231_=_C232 ,C231_=_C233 ,C231_=_C234 ,\nC231_=_C235 ,C231_=_C236 ,C231_=_C237 ,C231_=_C238 ,C231_=_C240 ,C231_=_C1826 ,\nC232_=_C233 ,C232_=_C234 ,C232_=_C235 ,C232_=_C236 ,C232_=_C237 ,C232_=_C238 ,\nC232_=_C240 ,C233_=_C234 ,C233_=_C235 ,C233_=_C236 ,C233_=_C237 ,C233_=_C238 ,\nC233_=_C240 ,C234_=_C235 ,C234_=_C236 ,C234_=_C237 ,C234_=_C238 ,C234_=_C240 ,\nC235_=_C236 ,C235_=_C237 ,C235_=_C238 ,C235_=_C240 ,C235_=_C2528 ,C236_=_C237 ,\nC236_=_C238 ,C236_=_C240 ,C236_=_C2533 ,C237_=_C238 ,C237_=_C240 ,C237_=_C3265 ,\nC238_=_C240 ,C240_=_C4001 ,C1826_=_C2528 ,C1826_=_C2533 ,C1826_=_C3215 ,C1826_=_C3265 ,\nC1826_=_C3321 ,C1826_=_C3674 ,C1826_=_C3794 ,C1826_=_C3950 ,C1826_=_C3972 ,C1826_=_C3981 ,\nC1826_=_C3986 ,C1826_=_C4001 ,C2528_=_C2533 ,C2528_=_C3215 ,C2528_=_C3265 ,C2528_=_C3321 ,\nC2528_=_C3674 ,C2528_=_C3794 ,C2528_=_C3950 ,C2528_=_C3972 ,C2528_=_C3981 ,C2528_=_C3986 ,\nC2528_=_C4001 ,C2533_=_C3215 ,C2533_=_C3265 ,C2533_=_C3321 ,C2533_=_C3674 ,C2533_=_C3794 ,\nC2533_=_C3950 ,C2533_=_C3972 ,C2533_=_C3981 ,C2533_=_C3986 ,C2533_=_C4001 ,C3215_=_C3265 ,\nC3215_=_C3321 ,C3215_=_C3674 ,C3215_=_C3794 ,C3215_=_C3950 ,C3215_=_C3972 ,C3215_=_C3981 ,\nC3215_=_C3986 ,C3215_=_C4001 ,C3265_=_C3321 ,C3265_=_C3674 ,C3265_=_C3794 ,C3265_=_C3950 ,\nC3265_=_C3972 ,C3265_=_C3981 ,C3265_=_C3986 ,C3265_=_C4001 ,C3321_=_C3674 ,C3321_=_C3794 ,\nC3321_=_C3950 ,C3321_=_C3972 ,C3321_=_C3981 ,C3321_=_C3986 ,C3321_=_C4001 ,C3674_=_C3794 ,\nC3674_=_C3950 ,C3674_=_C3972 ,C3674_=_C3981 ,C3674_=_C3986 ,C3674_=_C4001 ,C3794_=_C3950 ,\nC3794_=_C3972 ,C3794_=_C3981 ,C3794_=_C3986 ,C3794_=_C4001 ,C3950_=_C3972 ,C3950_=_C3981 ,\nC3950_=_C3986 ,C3950_=_C4001 ,C3972_=_C3981 ,C3972_=_C3986 ,C3972_=_C4001 ,C3981_=_C3986 ,\nC3981_=_C4001 ,C3986_=_C4001 ,"];779[shape=box, label="id:779 level: 8\n38: C225 C226 C230 C235 C236 \nC240 C1820 C1821 C1827</w:t>
      </w:r>
    </w:p>
    <w:p>
      <w:pPr>
        <w:pStyle w:val="PreformattedText"/>
        <w:bidi w:val="0"/>
        <w:spacing w:before="0" w:after="0"/>
        <w:jc w:val="left"/>
        <w:rPr/>
      </w:pPr>
      <w:r>
        <w:rPr/>
        <w:t xml:space="preserve"> </w:t>
      </w:r>
      <w:r>
        <w:rPr/>
        <w:t>C1828 C1829 \nC2184 C2185 C2523 C2524 C2525 C2526 \nC2527 C2528 C2529 C2530 C2531 C2532 \nC2533 C2534 C3216 C3266 C3322 C3675 \nC3793 C3795 C3951 C3973 C3982 C3987 \nC4001 C4002 C4003 \n285: C225_=_C226( C225 C226 ) C225_=_C230( C225 C230 ) C225_=_C235( C225 C235 ) C225_=_C1820( C225 C1820 ) C225_=_C1828( C225 C1828 ) \nC225_=_C2184( C225 C2184 ) C225_=_C2523( C225 C2523 ) C225_=_C2524( C225 C2524 ) C225_=_C2525( C225 C2525 ) C225_=_C2526( C225 C2526 ) C225_=_C2527( C225 C2527 ) \nC225_=_C2528( C225 C2528 ) C225_=_C2529( C225 C2529 ) C226_=_C230( C226 C230 ) C226_=_C236( C226 C236 ) C226_=_C1821( C226 C1821 ) C226_=_C1829( C226 C1829 ) \nC226_=_C2185( C226 C2185 ) C226_=_C2530( C226 C2530 ) C226_=_C2531( C226 C2531 ) C226_=_C2532( C226 C2532 ) C226_=_C2533( C226 C2533 ) C226_=_C2534( C226 C2534 ) \nC230_=_C240( C230 C240 ) C230_=_C1827( C230 C1827 ) C230_=_C2529( C230 C2529 ) C230_=_C2534( C230 C2534 ) C230_=_C3216( C230 C3216 ) C230_=_C3266( C230 C3266 ) \nC230_=_C3322( C230 C3322 ) C230_=_C3675( C230 C3675 ) C230_=_C3793( C230 C3793 ) C230_=_C3795( C230 C3795 ) C230_=_C3951( C230 C3951 ) C230_=_C3973( C230 C3973 ) \nC230_=_C3982( C230 C3982 ) C230_=_C3987( C230 C3987 ) C230_=_C4001( C230 C4001 ) C230_=_C4002( C230 C4002 ) C230_=_C4003( C230 C4003 ) C235_=_C236( C235 C236 ) \nC235_=_C240( C235 C240 ) C235_=_C1820( C235 C1820 ) C235_=_C1828( C235 C1828 ) C235_=_C2184( C235 C2184 ) C235_=_C2523( C235 C2523 ) C235_=_C2524( C235 C2524 ) \nC235_=_C2525( C235 C2525 ) C235_=_C2526( C235 C2526 ) C235_=_C2527( C235 C2527 ) C235_=_C2528( C235 C2528 ) C235_=_C2529( C235 C2529 ) C236_=_C240( C236 C240 ) \nC236_=_C1821( C236 C1821 ) C236_=_C1829( C236 C1829 ) C236_=_C2185( C236 C2185 ) C236_=_C2530( C236 C2530 ) C236_=_C2531( C236 C2531 ) C236_=_C2532( C236 C2532 ) \nC236_=_C2533( C236 C2533 ) C236_=_C2534( C236 C2534 ) C240_=_C1827( C240 C1827 ) C240_=_C2529( C240 C2529 ) C240_=_C2534( C240 C2534 ) C240_=_C3216( C240 C3216 ) \nC240_=_C3266( C240 C3266 ) C240_=_C3322( C240 C3322 ) C240_=_C3675( C240 C3675 ) C240_=_C3793( C240 C3793 ) C240_=_C3795( C240 C3795 ) C240_=_C3951( C240 C3951 ) \nC240_=_C3973( C240 C3973 ) C240_=_C3982( C240 C3982 ) C240_=_C3987( C240 C3987 ) C240_=_C4001( C240 C4001 ) C240_=_C4002( C240 C4002 ) C240_=_C4003( C240 C4003 ) \nC1820_=_C1821( C1820 C1821 ) C1820_=_C1827( C1820 C1827 ) C1820_=_C1828( C1820 C1828 ) C1820_=_C2184( C1820 C2184 ) C1820_=_C2523( C1820 C2523 ) C1820_=_C2524( C1820 C2524 ) \nC1820_=_C2525( C1820 C2525 ) C1820_=_C2526( C1820 C2526 ) C1820_=_C2527( C1820 C2527 ) C1820_=_C2528( C1820 C2528 ) C1820_=_C2529( C1820 C2529 ) C1821_=_C1827( C1821 C1827 ) \nC1821_=_C1829( C1821 C1829 ) C1821_=_C2185( C1821 C2185 ) C1821_=_C2530( C1821 C2530 ) C1821_=_C2531( C1821 C2531 ) C1821_=_C2532( C1821 C2532 ) C1821_=_C2533( C1821 C2533 ) \nC1821_=_C2534( C1821 C2534 ) C1827_=_C2529( C1827 C2529 ) C1827_=_C2534( C1827 C2534 ) C1827_=_C3216( C1827 C3216 ) C1827_=_C3266( C1827 C3266 ) C1827_=_C3322( C1827 C3322 ) \nC1827_=_C3675( C1827 C3675 ) C1827_=_C3793( C1827 C3793 ) C1827_=_C3795( C1827 C3795 ) C1827_=_C3951( C1827 C3951 ) C1827_=_C3973( C1827 C3973 ) C1827_=_C3982( C1827 C3982 ) \nC1827_=_C3987( C1827 C3987 ) C1827_=_C4001( C1827 C4001 ) C1827_=_C4002( C1827 C4002 ) C1827_=_C4003( C1827 C4003 ) C1828_=_C1829( C1828 C1829 ) C1828_=_C2184( C1828 C2184 ) \nC1828_=_C2523( C1828 C2523 ) C1828_=_C2524( C1828 C2524 ) C1828_=_C2525( C1828 C2525 ) C1828_=_C2526( C1828 C2526 ) C1828_=_C2527( C1828 C2527 ) C1828_=_C2528( C1828 C2528 ) \nC1828_=_C2529( C1828 C2529 ) C1829_=_C2185( C1829 C2185 ) C1829_=_C2530( C1829 C2530 ) C1829_=_C2531( C1829 C2531 ) C1829_=_C2532( C1829 C2532 ) C1829_=_C2533( C1829 C2533 ) \nC1829_=_C2534( C1829 C2534 ) C2184_=_C2185( C2184 C2185 ) C2184_=_C2523( C2184 C2523 ) C2184_=_C2524( C2184 C2524 ) C2184_=_C2525( C2184 C2525 ) C2184_=_C2526( C2184 C2526 ) \nC2184_=_C2527( C2184 C2527 ) C2184_=_C2528( C2184 C2528 ) C2184_=_C2529( C2184 C2529 ) C2185_=_C2530( C2185 C2530 ) C2185_=_C2531( C2185 C2531 ) C2185_=_C2532( C2185 C2532 ) \nC2185_=_C2533( C2185 C2533 ) C2185_=_C2534( C2185 C2534 ) C2523_=_C2524( C2523 C2524 ) C2523_=_C2525( C2523 C2525 ) C2523_=_C2526( C2523 C2526 ) C2523_=_C2527( C2523 C2527 ) \nC2523_=_C2528( C2523 C2528 ) C2523_=_C2529( C2523 C2529 ) C2524_=_C2525( C2524 C2525 ) C2524_=_C2526( C2524 C2526 ) C2524_=_C2527( C2524 C2527 ) C2524_=_C2528( C2524 C2528 ) \nC2524_=_C2529( C2524 C2529 ) C2525_=_C2526( C2525 C2526 ) C2525_=_C2527( C2525 C2527 ) C2525_=_C2528( C2525 C2528 ) C2525_=_C2529( C2525 C2529 ) C2526_=_C2527( C2526 C2527 ) \nC2526_=_C2528( C2526 C2528 ) C2526_=_C2529( C2526 C2529 ) C2526_=_C2531( C2526 C2531 ) C2526_=_C3793( C2526 C3793 ) C2527_=_C2528( C2527 C2528 ) C2527_=_C2529( C2527 C2529 ) \nC2527_=_C2532( C2527 C2532 ) C2527_=_C3795( C2527 C3795 ) C2528_=_C2529( C2528 C2529 ) C2528_=_C2533( C2528 C2533 ) C2528_=_C4001( C2528 C4001 ) C2529_=_C2534( C2529 C2534 ) \nC2529_=_C3216( C2529 C3216 ) C2529_=_C3266( C2529 C3266 ) C2529_=_C3322( C2529 C3322 ) C2529_=_C3675( C2529 C3675 ) C2529_=_C3793( C2529 C3793 ) C2529_=_C3795( C2529 C3795 ) \nC2529_=_C3951( C2529 C3951 ) C2529_=_C3973( C2529 C3973 ) C2529_=_C3982( C2529 C3982 ) C2529_=_C3987( C2529 C3987 ) C2529_=_C4001( C2529 C4001 ) C2529_=_C4002( C2529 C4002 ) \nC2529_=_C4003( C2529 C4003 ) C2530_=_C2531( C2530 C2531 ) C2530_=_C2532( C2530 C2532 ) C2530_=_C2533( C2530 C2533 ) C2530_=_C2534( C2530 C2534 ) C2530_=_C3266( C2530 C3266 ) \nC2531_=_C2532( C2531 C2532 ) C2531_=_C2533( C2531 C2533 ) C2531_=_C2534( C2531 C2534 ) C2531_=_C3793( C2531 C3793 ) C2532_=_C2533( C2532 C2533 ) C2532_=_C2534( C2532 C2534 ) \nC2532_=_C3795( C2532 C3795 ) C2533_=_C2534( C2533 C2534 ) C2533_=_C4001( C2533 C4001 ) C2534_=_C3216( C2534 C3216 ) C2534_=_C3266( C2534 C3266 ) C2534_=_C3322( C2534 C3322 ) \nC2534_=_C3675( C2534 C3675 ) C2534_=_C3793( C2534 C3793 ) C2534_=_C3795( C2534 C3795 ) C2534_=_C3951( C2534 C3951 ) C2534_=_C3973( C2534 C3973 ) C2534_=_C3982( C2534 C3982 ) \nC2534_=_C3987( C2534 C3987 ) C2534_=_C4001( C2534 C4001 ) C2534_=_C4002( C2534 C4002 ) C2534_=_C4003( C2534 C4003 ) C3216_=_C3266( C3216 C3266 ) C3216_=_C3322( C3216 C3322 ) \nC3216_=_C3675( C3216 C3675 ) C3216_=_C3793( C3216 C3793 ) C3216_=_C3795( C3216 C3795 ) C3216_=_C3951( C3216 C3951 ) C3216_=_C3973( C3216 C3973 ) C3216_=_C3982( C3216 C3982 ) \nC3216_=_C3987( C3216 C3987 ) C3216_=_C4001( C3216 C4001 ) C3216_=_C4002( C3216 C4002 ) C3216_=_C4003( C3216 C4003 ) C3266_=_C3322( C3266 C3322 ) C3266_=_C3675( C3266 C3675 ) \nC3266_=_C3793( C3266 C3793 ) C3266_=_C3795( C3266 C3795 ) C3266_=_C3951( C3266 C3951 ) C3266_=_C3973( C3266 C3973 ) C3266_=_C3982( C3266 C3982 ) C3266_=_C3987( C3266 C3987 ) \nC3266_=_C4001( C3266 C4001 ) C3266_=_C4002( C3266 C4002 ) C3266_=_C4003( C3266 C4003 ) C3322_=_C3675( C3322 C3675 ) C3322_=_C3793( C3322 C3793 ) C3322_=_C3795( C3322 C3795 ) \nC3322_=_C3951( C3322 C3951 ) C3322_=_C3973( C3322 C3973 ) C3322_=_C3982( C3322 C3982 ) C3322_=_C3987( C3322 C3987 ) C3322_=_C4001( C3322 C4001 ) C3322_=_C4002( C3322 C4002 ) \nC3322_=_C4003( C3322 C4003 ) C3675_=_C3793( C3675 C3793 ) C3675_=_C3795( C3675 C3795 ) C3675_=_C3951( C3675 C3951 ) C3675_=_C3973( C3675 C3973 ) C3675_=_C3982( C3675 C3982 ) \nC3675_=_C3987( C3675 C3987 ) C3675_=_C4001( C3675 C4001 ) C3675_=_C4002( C3675 C4002 ) C3675_=_C4003( C3675 C4003 ) C3793_=_C3795( C3793 C3795 ) C3793_=_C3951( C3793 C3951 ) \nC3793_=_C3973( C3793 C3973 ) C3793_=_C3982( C3793 C3982 ) C3793_=_C3987( C3793 C3987 ) C3793_=_C4001( C3793 C4001 ) C3793_=_C4002( C3793 C4002 ) C3793_=_C4003( C3793 C4003 ) \nC3795_=_C3951( C3795 C3951 ) C3795_=_C3973( C3795 C3973 ) C3795_=_C3982( C3795 C3982 ) C3795_=_C3987( C3795 C3987 ) C3795_=_C4001( C3795 C4001 ) C3795_=_C4002( C3795 C4002 ) \nC3795_=_C4003( C3795 C4003 ) C3951_=_C3973( C3951 C3973 ) C3951_=_C3982( C3951 C3982 ) C3951_=_C3987( C3951 C3987 ) C3951_=_C4001( C3951 C4001 ) C3951_=_C4002( C3951 C4002 ) \nC3951_=_C4003( C3951 C4003 ) C3973_=_C3982( C3973 C3982 ) C3973_=_C3987( C3973 C3987 ) C3973_=_C4001( C3973 C4001 ) C3973_=_C4002( C3973 C4002 ) C3973_=_C4003( C3973 C4003 ) \nC3982_=_C3987( C3982 C3987 ) C3982_=_C4001( C3982 C4001 ) C3982_=_C4002( C3982 C4002 ) C3982_=_C4003( C3982 C4003 ) C3987_=_C4001( C3987 C4001 ) C3987_=_C4002( C3987 C4002 ) \nC3987_=_C4003( C3987 C4003 ) C4001_=_C4002( C4001 C4002 ) C4001_=_C4003( C4001 C4003 ) C4002_=_C4003( C4002 C4003 ) "];679-&gt;779[label="36: C225 C226 C230 C235 C236 \nC240 C1820 C1821 C1827 C1828 C1829 \nC2184 C2185 C2523 C2524 C2525 C2526 \nC2527 C2528 C2530 C2531 C2532 C2533 \nC3216 C3266 C3322 C3675 C3793 C3795 \nC3951 C3973 C3982 C3987 C4001 C4002 \nC4003 \n232: C225_=_C226 ,C225_=_C230 ,C225_=_C235 ,C225_=_C1820 ,C225_=_C1828 ,\nC225_=_C2184 ,C225_=_C2523 ,C225_=_C2524 ,C225_=_C2525 ,C225_=_C2526 ,C225_=_C2527 ,\nC225_=_C2528 ,C226_=_C230 ,C226_=_C236 ,C226_=_C1821 ,C226_=_C1829 ,C226_=_C2185 ,\nC226_=_C2530 ,C226_=_C2531 ,C226_=_C2532 ,C226_=_C2533 ,C230_=_C240 ,C230_=_C1827 ,\nC230_=_C3216 ,C230_=_C3266 ,C230_=_C3322 ,C230_=_C3675 ,C230_=_C3793 ,C230_=_C3795 ,\nC230_=_C3951 ,C230_=_C3973 ,C230_=_C3982 ,C230_=_C3987 ,C230_=_C4001 ,C230_=_C4002 ,\nC230_=_C4003 ,C235_=_C236 ,C235_=_C240 ,C235_=_C1820 ,C235_=_C1828 ,C235_=_C2184 ,\nC235_=_C2523 ,C235_=_C2524 ,C235_=_C2525 ,C235_=_C2526 ,C235_=_C2527 ,C235_=_C2528 ,\nC236_=_C240 ,C236_=_C1821 ,C236_=_C1829 ,C236_=_C2185 ,C236_=_C2530 ,C236_=_C2531 ,\nC236_=_C2532 ,C236_=_C2533 ,C240_=_C1827 ,C240_=_C3216 ,C240_=_C3266 ,C240_=_C3322 ,\nC240_=_C3675 ,C240_=_C3793 ,C240_=_C3795 ,C240_=_C3951 ,C240_=_C3973 ,C240_=_C3982 ,\nC240_=_C3987 ,C240_=_C4001 ,C240_=_C4002 ,C240_=_C4003 ,C1820_=_C1821 ,C1820_=_C1827 ,\nC1820_=_C1828 ,C1820_=_C2184 ,C1820_=_C2523 ,C1820_=_C2524 ,C1820_=_C2525 ,C1820_=_C2526 ,\nC1820_=_C2527 ,C1820_=_C2528 ,C1821_=_C1827 ,C1821_=_C1829 ,C1821_=_C2185 ,C1821_=_C2530 ,\nC1821_=_C2531 ,C1821_=_C2532 ,C1821_=_C2533 ,C1827_=_C3216 ,C1827_=_C3266 ,C1827_=_C3322</w:t>
      </w:r>
    </w:p>
    <w:p>
      <w:pPr>
        <w:pStyle w:val="PreformattedText"/>
        <w:bidi w:val="0"/>
        <w:spacing w:before="0" w:after="0"/>
        <w:jc w:val="left"/>
        <w:rPr/>
      </w:pPr>
      <w:r>
        <w:rPr/>
        <w:t xml:space="preserve"> </w:t>
      </w:r>
      <w:r>
        <w:rPr/>
        <w:t>,\nC1827_=_C3675 ,C1827_=_C3793 ,C1827_=_C3795 ,C1827_=_C3951 ,C1827_=_C3973 ,C1827_=_C3982 ,\nC1827_=_C3987 ,C1827_=_C4001 ,C1827_=_C4002 ,C1827_=_C4003 ,C1828_=_C1829 ,C1828_=_C2184 ,\nC1828_=_C2523 ,C1828_=_C2524 ,C1828_=_C2525 ,C1828_=_C2526 ,C1828_=_C2527 ,C1828_=_C2528 ,\nC1829_=_C2185 ,C1829_=_C2530 ,C1829_=_C2531 ,C1829_=_C2532 ,C1829_=_C2533 ,C2184_=_C2185 ,\nC2184_=_C2523 ,C2184_=_C2524 ,C2184_=_C2525 ,C2184_=_C2526 ,C2184_=_C2527 ,C2184_=_C2528 ,\nC2185_=_C2530 ,C2185_=_C2531 ,C2185_=_C2532 ,C2185_=_C2533 ,C2523_=_C2524 ,C2523_=_C2525 ,\nC2523_=_C2526 ,C2523_=_C2527 ,C2523_=_C2528 ,C2524_=_C2525 ,C2524_=_C2526 ,C2524_=_C2527 ,\nC2524_=_C2528 ,C2525_=_C2526 ,C2525_=_C2527 ,C2525_=_C2528 ,C2526_=_C2527 ,C2526_=_C2528 ,\nC2526_=_C2531 ,C2526_=_C3793 ,C2527_=_C2528 ,C2527_=_C2532 ,C2527_=_C3795 ,C2528_=_C2533 ,\nC2528_=_C4001 ,C2530_=_C2531 ,C2530_=_C2532 ,C2530_=_C2533 ,C2530_=_C3266 ,C2531_=_C2532 ,\nC2531_=_C2533 ,C2531_=_C3793 ,C2532_=_C2533 ,C2532_=_C3795 ,C2533_=_C4001 ,C3216_=_C3266 ,\nC3216_=_C3322 ,C3216_=_C3675 ,C3216_=_C3793 ,C3216_=_C3795 ,C3216_=_C3951 ,C3216_=_C3973 ,\nC3216_=_C3982 ,C3216_=_C3987 ,C3216_=_C4001 ,C3216_=_C4002 ,C3216_=_C4003 ,C3266_=_C3322 ,\nC3266_=_C3675 ,C3266_=_C3793 ,C3266_=_C3795 ,C3266_=_C3951 ,C3266_=_C3973 ,C3266_=_C3982 ,\nC3266_=_C3987 ,C3266_=_C4001 ,C3266_=_C4002 ,C3266_=_C4003 ,C3322_=_C3675 ,C3322_=_C3793 ,\nC3322_=_C3795 ,C3322_=_C3951 ,C3322_=_C3973 ,C3322_=_C3982 ,C3322_=_C3987 ,C3322_=_C4001 ,\nC3322_=_C4002 ,C3322_=_C4003 ,C3675_=_C3793 ,C3675_=_C3795 ,C3675_=_C3951 ,C3675_=_C3973 ,\nC3675_=_C3982 ,C3675_=_C3987 ,C3675_=_C4001 ,C3675_=_C4002 ,C3675_=_C4003 ,C3793_=_C3795 ,\nC3793_=_C3951 ,C3793_=_C3973 ,C3793_=_C3982 ,C3793_=_C3987 ,C3793_=_C4001 ,C3793_=_C4002 ,\nC3793_=_C4003 ,C3795_=_C3951 ,C3795_=_C3973 ,C3795_=_C3982 ,C3795_=_C3987 ,C3795_=_C4001 ,\nC3795_=_C4002 ,C3795_=_C4003 ,C3951_=_C3973 ,C3951_=_C3982 ,C3951_=_C3987 ,C3951_=_C4001 ,\nC3951_=_C4002 ,C3951_=_C4003 ,C3973_=_C3982 ,C3973_=_C3987 ,C3973_=_C4001 ,C3973_=_C4002 ,\nC3973_=_C4003 ,C3982_=_C3987 ,C3982_=_C4001 ,C3982_=_C4002 ,C3982_=_C4003 ,C3987_=_C4001 ,\nC3987_=_C4002 ,C3987_=_C4003 ,C4001_=_C4002 ,C4001_=_C4003 ,C4002_=_C4003 ,"];780[shape=box, label="id:780 level: 8\n27: C1716 C1717 C2216 C2217 C2228 \nC2229 C3231 C3232 C3233 C3234 C3235 \nC3236 C3237 C3238 C3239 C3240 C3241 \nC3242 C3243 C3244 C3245 C3246 C3247 \nC3248 C3249 C3250 C3251 \n193: C1716_=_C1717( C1716 C1717 ) C1716_=_C2216( C1716 C2216 ) C1716_=_C2228( C1716 C2228 ) C1716_=_C3231( C1716 C3231 ) C1716_=_C3232( C1716 C3232 ) \nC1716_=_C3233( C1716 C3233 ) C1716_=_C3234( C1716 C3234 ) C1716_=_C3235( C1716 C3235 ) C1716_=_C3236( C1716 C3236 ) C1716_=_C3237( C1716 C3237 ) C1716_=_C3238( C1716 C3238 ) \nC1716_=_C3239( C1716 C3239 ) C1716_=_C3240( C1716 C3240 ) C1716_=_C3241( C1716 C3241 ) C1717_=_C2217( C1717 C2217 ) C1717_=_C2229( C1717 C2229 ) C1717_=_C3231( C1717 C3231 ) \nC1717_=_C3242( C1717 C3242 ) C1717_=_C3243( C1717 C3243 ) C1717_=_C3244( C1717 C3244 ) C1717_=_C3245( C1717 C3245 ) C1717_=_C3246( C1717 C3246 ) C1717_=_C3247( C1717 C3247 ) \nC1717_=_C3248( C1717 C3248 ) C1717_=_C3249( C1717 C3249 ) C1717_=_C3250( C1717 C3250 ) C1717_=_C3251( C1717 C3251 ) C2216_=_C2217( C2216 C2217 ) C2216_=_C2228( C2216 C2228 ) \nC2216_=_C3231( C2216 C3231 ) C2216_=_C3232( C2216 C3232 ) C2216_=_C3233( C2216 C3233 ) C2216_=_C3234( C2216 C3234 ) C2216_=_C3235( C2216 C3235 ) C2216_=_C3236( C2216 C3236 ) \nC2216_=_C3237( C2216 C3237 ) C2216_=_C3238( C2216 C3238 ) C2216_=_C3239( C2216 C3239 ) C2216_=_C3240( C2216 C3240 ) C2216_=_C3241( C2216 C3241 ) C2217_=_C2229( C2217 C2229 ) \nC2217_=_C3231( C2217 C3231 ) C2217_=_C3242( C2217 C3242 ) C2217_=_C3243( C2217 C3243 ) C2217_=_C3244( C2217 C3244 ) C2217_=_C3245( C2217 C3245 ) C2217_=_C3246( C2217 C3246 ) \nC2217_=_C3247( C2217 C3247 ) C2217_=_C3248( C2217 C3248 ) C2217_=_C3249( C2217 C3249 ) C2217_=_C3250( C2217 C3250 ) C2217_=_C3251( C2217 C3251 ) C2228_=_C2229( C2228 C2229 ) \nC2228_=_C3231( C2228 C3231 ) C2228_=_C3232( C2228 C3232 ) C2228_=_C3233( C2228 C3233 ) C2228_=_C3234( C2228 C3234 ) C2228_=_C3235( C2228 C3235 ) C2228_=_C3236( C2228 C3236 ) \nC2228_=_C3237( C2228 C3237 ) C2228_=_C3238( C2228 C3238 ) C2228_=_C3239( C2228 C3239 ) C2228_=_C3240( C2228 C3240 ) C2228_=_C3241( C2228 C3241 ) C2229_=_C3231( C2229 C3231 ) \nC2229_=_C3242( C2229 C3242 ) C2229_=_C3243( C2229 C3243 ) C2229_=_C3244( C2229 C3244 ) C2229_=_C3245( C2229 C3245 ) C2229_=_C3246( C2229 C3246 ) C2229_=_C3247( C2229 C3247 ) \nC2229_=_C3248( C2229 C3248 ) C2229_=_C3249( C2229 C3249 ) C2229_=_C3250( C2229 C3250 ) C2229_=_C3251( C2229 C3251 ) C3231_=_C3232( C3231 C3232 ) C3231_=_C3233( C3231 C3233 ) \nC3231_=_C3234( C3231 C3234 ) C3231_=_C3235( C3231 C3235 ) C3231_=_C3236( C3231 C3236 ) C3231_=_C3237( C3231 C3237 ) C3231_=_C3238( C3231 C3238 ) C3231_=_C3239( C3231 C3239 ) \nC3231_=_C3240( C3231 C3240 ) C3231_=_C3241( C3231 C3241 ) C3231_=_C3242( C3231 C3242 ) C3231_=_C3243( C3231 C3243 ) C3231_=_C3244( C3231 C3244 ) C3231_=_C3245( C3231 C3245 ) \nC3231_=_C3246( C3231 C3246 ) C3231_=_C3247( C3231 C3247 ) C3231_=_C3248( C3231 C3248 ) C3231_=_C3249( C3231 C3249 ) C3231_=_C3250( C3231 C3250 ) C3231_=_C3251( C3231 C3251 ) \nC3232_=_C3233( C3232 C3233 ) C3232_=_C3234( C3232 C3234 ) C3232_=_C3235( C3232 C3235 ) C3232_=_C3236( C3232 C3236 ) C3232_=_C3237( C3232 C3237 ) C3232_=_C3238( C3232 C3238 ) \nC3232_=_C3239( C3232 C3239 ) C3232_=_C3240( C3232 C3240 ) C3232_=_C3241( C3232 C3241 ) C3232_=_C3242( C3232 C3242 ) C3233_=_C3234( C3233 C3234 ) C3233_=_C3235( C3233 C3235 ) \nC3233_=_C3236( C3233 C3236 ) C3233_=_C3237( C3233 C3237 ) C3233_=_C3238( C3233 C3238 ) C3233_=_C3239( C3233 C3239 ) C3233_=_C3240( C3233 C3240 ) C3233_=_C3241( C3233 C3241 ) \nC3233_=_C3243( C3233 C3243 ) C3234_=_C3235( C3234 C3235 ) C3234_=_C3236( C3234 C3236 ) C3234_=_C3237( C3234 C3237 ) C3234_=_C3238( C3234 C3238 ) C3234_=_C3239( C3234 C3239 ) \nC3234_=_C3240( C3234 C3240 ) C3234_=_C3241( C3234 C3241 ) C3234_=_C3246( C3234 C3246 ) C3235_=_C3236( C3235 C3236 ) C3235_=_C3237( C3235 C3237 ) C3235_=_C3238( C3235 C3238 ) \nC3235_=_C3239( C3235 C3239 ) C3235_=_C3240( C3235 C3240 ) C3235_=_C3241( C3235 C3241 ) C3235_=_C3247( C3235 C3247 ) C3236_=_C3237( C3236 C3237 ) C3236_=_C3238( C3236 C3238 ) \nC3236_=_C3239( C3236 C3239 ) C3236_=_C3240( C3236 C3240 ) C3236_=_C3241( C3236 C3241 ) C3236_=_C3248( C3236 C3248 ) C3237_=_C3238( C3237 C3238 ) C3237_=_C3239( C3237 C3239 ) \nC3237_=_C3240( C3237 C3240 ) C3237_=_C3241( C3237 C3241 ) C3237_=_C3249( C3237 C3249 ) C3238_=_C3239( C3238 C3239 ) C3238_=_C3240( C3238 C3240 ) C3238_=_C3241( C3238 C3241 ) \nC3238_=_C3250( C3238 C3250 ) C3239_=_C3240( C3239 C3240 ) C3239_=_C3241( C3239 C3241 ) C3239_=_C3251( C3239 C3251 ) C3240_=_C3241( C3240 C3241 ) C3242_=_C3243( C3242 C3243 ) \nC3242_=_C3244( C3242 C3244 ) C3242_=_C3245( C3242 C3245 ) C3242_=_C3246( C3242 C3246 ) C3242_=_C3247( C3242 C3247 ) C3242_=_C3248( C3242 C3248 ) C3242_=_C3249( C3242 C3249 ) \nC3242_=_C3250( C3242 C3250 ) C3242_=_C3251( C3242 C3251 ) C3243_=_C3244( C3243 C3244 ) C3243_=_C3245( C3243 C3245 ) C3243_=_C3246( C3243 C3246 ) C3243_=_C3247( C3243 C3247 ) \nC3243_=_C3248( C3243 C3248 ) C3243_=_C3249( C3243 C3249 ) C3243_=_C3250( C3243 C3250 ) C3243_=_C3251( C3243 C3251 ) C3244_=_C3245( C3244 C3245 ) C3244_=_C3246( C3244 C3246 ) \nC3244_=_C3247( C3244 C3247 ) C3244_=_C3248( C3244 C3248 ) C3244_=_C3249( C3244 C3249 ) C3244_=_C3250( C3244 C3250 ) C3244_=_C3251( C3244 C3251 ) C3245_=_C3246( C3245 C3246 ) \nC3245_=_C3247( C3245 C3247 ) C3245_=_C3248( C3245 C3248 ) C3245_=_C3249( C3245 C3249 ) C3245_=_C3250( C3245 C3250 ) C3245_=_C3251( C3245 C3251 ) C3246_=_C3247( C3246 C3247 ) \nC3246_=_C3248( C3246 C3248 ) C3246_=_C3249( C3246 C3249 ) C3246_=_C3250( C3246 C3250 ) C3246_=_C3251( C3246 C3251 ) C3247_=_C3248( C3247 C3248 ) C3247_=_C3249( C3247 C3249 ) \nC3247_=_C3250( C3247 C3250 ) C3247_=_C3251( C3247 C3251 ) C3248_=_C3249( C3248 C3249 ) C3248_=_C3250( C3248 C3250 ) C3248_=_C3251( C3248 C3251 ) C3249_=_C3250( C3249 C3250 ) \nC3249_=_C3251( C3249 C3251 ) C3250_=_C3251( C3250 C3251 ) "];680-&gt;780[label="26: C1716 C1717 C2216 C2217 C2228 \nC2229 C3232 C3233 C3234 C3235 C3236 \nC3237 C3238 C3239 C3240 C3241 C3242 \nC3243 C3244 C3245 C3246 C3247 C3248 \nC3249 C3250 C3251 \n167: C1716_=_C1717 ,C1716_=_C2216 ,C1716_=_C2228 ,C1716_=_C3232 ,C1716_=_C3233 ,\nC1716_=_C3234 ,C1716_=_C3235 ,C1716_=_C3236 ,C1716_=_C3237 ,C1716_=_C3238 ,C1716_=_C3239 ,\nC1716_=_C3240 ,C1716_=_C3241 ,C1717_=_C2217 ,C1717_=_C2229 ,C1717_=_C3242 ,C1717_=_C3243 ,\nC1717_=_C3244 ,C1717_=_C3245 ,C1717_=_C3246 ,C1717_=_C3247 ,C1717_=_C3248 ,C1717_=_C3249 ,\nC1717_=_C3250 ,C1717_=_C3251 ,C2216_=_C2217 ,C2216_=_C2228 ,C2216_=_C3232 ,C2216_=_C3233 ,\nC2216_=_C3234 ,C2216_=_C3235 ,C2216_=_C3236 ,C2216_=_C3237 ,C2216_=_C3238 ,C2216_=_C3239 ,\nC2216_=_C3240 ,C2216_=_C3241 ,C2217_=_C2229 ,C2217_=_C3242 ,C2217_=_C3243 ,C2217_=_C3244 ,\nC2217_=_C3245 ,C2217_=_C3246 ,C2217_=_C3247 ,C2217_=_C3248 ,C2217_=_C3249 ,C2217_=_C3250 ,\nC2217_=_C3251 ,C2228_=_C2229 ,C2228_=_C3232 ,C2228_=_C3233 ,C2228_=_C3234 ,C2228_=_C3235 ,\nC2228_=_C3236 ,C2228_=_C3237 ,C2228_=_C3238 ,C2228_=_C3239 ,C2228_=_C3240 ,C2228_=_C3241 ,\nC2229_=_C3242 ,C2229_=_C3243 ,C2229_=_C3244 ,C2229_=_C3245 ,C2229_=_C3246 ,C2229_=_C3247 ,\nC2229_=_C3248 ,C2229_=_C3249 ,C2229_=_C3250 ,C2229_=_C3251 ,C3232_=_C3233 ,C3232_=_C3234 ,\nC3232_=_C3235 ,C3232_=_C3236 ,C3232_=_C3237 ,C3232_=_C3238 ,C3232_=_C3239 ,C3232_=_C3240 ,\nC3232_=_C3241 ,C3232_=_C3242 ,C3233_=_C3234 ,C3233_=_C3235 ,C3233_=_C3236 ,C3233_=_C3237 ,\nC3233_=_C3238 ,C3233_=_C3239 ,C3233_=_C3240 ,C3233_=_C3241 ,C3233_=_C3243 ,C3234_=_C3235 ,\nC3234_=_C3236 ,C3234_=_C3237 ,C3234_=_C3238 ,C3234_=_C3239 ,C3234_=_C3240 ,C3234_=_C3241 ,\nC3234_=_C3246 ,C3235_=_C3236 ,C3235_=_C3237 ,C3235_=_C3238 ,C3235_=_C3239 ,C3235_=_C3240 ,\nC3235_=_C3241 ,C3235_=_C3247 ,C3236_=_C3237 ,C3236_=_C3238 ,C3236_=_C3239 ,C3236_=_C3240</w:t>
      </w:r>
    </w:p>
    <w:p>
      <w:pPr>
        <w:pStyle w:val="PreformattedText"/>
        <w:bidi w:val="0"/>
        <w:spacing w:before="0" w:after="0"/>
        <w:jc w:val="left"/>
        <w:rPr/>
      </w:pPr>
      <w:r>
        <w:rPr/>
        <w:t xml:space="preserve"> </w:t>
      </w:r>
      <w:r>
        <w:rPr/>
        <w:t>,\nC3236_=_C3241 ,C3236_=_C3248 ,C3237_=_C3238 ,C3237_=_C3239 ,C3237_=_C3240 ,C3237_=_C3241 ,\nC3237_=_C3249 ,C3238_=_C3239 ,C3238_=_C3240 ,C3238_=_C3241 ,C3238_=_C3250 ,C3239_=_C3240 ,\nC3239_=_C3241 ,C3239_=_C3251 ,C3240_=_C3241 ,C3242_=_C3243 ,C3242_=_C3244 ,C3242_=_C3245 ,\nC3242_=_C3246 ,C3242_=_C3247 ,C3242_=_C3248 ,C3242_=_C3249 ,C3242_=_C3250 ,C3242_=_C3251 ,\nC3243_=_C3244 ,C3243_=_C3245 ,C3243_=_C3246 ,C3243_=_C3247 ,C3243_=_C3248 ,C3243_=_C3249 ,\nC3243_=_C3250 ,C3243_=_C3251 ,C3244_=_C3245 ,C3244_=_C3246 ,C3244_=_C3247 ,C3244_=_C3248 ,\nC3244_=_C3249 ,C3244_=_C3250 ,C3244_=_C3251 ,C3245_=_C3246 ,C3245_=_C3247 ,C3245_=_C3248 ,\nC3245_=_C3249 ,C3245_=_C3250 ,C3245_=_C3251 ,C3246_=_C3247 ,C3246_=_C3248 ,C3246_=_C3249 ,\nC3246_=_C3250 ,C3246_=_C3251 ,C3247_=_C3248 ,C3247_=_C3249 ,C3247_=_C3250 ,C3247_=_C3251 ,\nC3248_=_C3249 ,C3248_=_C3250 ,C3248_=_C3251 ,C3249_=_C3250 ,C3249_=_C3251 ,C3250_=_C3251 ,"];781[shape=box, label="id:781 level: 8\n29: C2218 C2219 C2230 C2231 C2724 \nC2725 C2999 C3000 C3232 C3233 C3242 \nC3243 C3726 C3727 C3728 C3729 C3730 \nC3731 C3732 C3733 C3734 C3735 C3736 \nC3737 C3738 C3739 C3740 C3741 C3742 \n222: C2218_=_C2219( C2218 C2219 ) C2218_=_C2230( C2218 C2230 ) C2218_=_C2724( C2218 C2724 ) C2218_=_C2999( C2218 C2999 ) C2218_=_C3232( C2218 C3232 ) \nC2218_=_C3242( C2218 C3242 ) C2218_=_C3726( C2218 C3726 ) C2218_=_C3727( C2218 C3727 ) C2218_=_C3728( C2218 C3728 ) C2218_=_C3729( C2218 C3729 ) C2218_=_C3730( C2218 C3730 ) \nC2218_=_C3731( C2218 C3731 ) C2218_=_C3732( C2218 C3732 ) C2218_=_C3733( C2218 C3733 ) C2218_=_C3734( C2218 C3734 ) C2219_=_C2231( C2219 C2231 ) C2219_=_C2725( C2219 C2725 ) \nC2219_=_C3000( C2219 C3000 ) C2219_=_C3233( C2219 C3233 ) C2219_=_C3243( C2219 C3243 ) C2219_=_C3726( C2219 C3726 ) C2219_=_C3735( C2219 C3735 ) C2219_=_C3736( C2219 C3736 ) \nC2219_=_C3737( C2219 C3737 ) C2219_=_C3738( C2219 C3738 ) C2219_=_C3739( C2219 C3739 ) C2219_=_C3740( C2219 C3740 ) C2219_=_C3741( C2219 C3741 ) C2219_=_C3742( C2219 C3742 ) \nC2230_=_C2231( C2230 C2231 ) C2230_=_C2724( C2230 C2724 ) C2230_=_C2999( C2230 C2999 ) C2230_=_C3232( C2230 C3232 ) C2230_=_C3242( C2230 C3242 ) C2230_=_C3726( C2230 C3726 ) \nC2230_=_C3727( C2230 C3727 ) C2230_=_C3728( C2230 C3728 ) C2230_=_C3729( C2230 C3729 ) C2230_=_C3730( C2230 C3730 ) C2230_=_C3731( C2230 C3731 ) C2230_=_C3732( C2230 C3732 ) \nC2230_=_C3733( C2230 C3733 ) C2230_=_C3734( C2230 C3734 ) C2231_=_C2725( C2231 C2725 ) C2231_=_C3000( C2231 C3000 ) C2231_=_C3233( C2231 C3233 ) C2231_=_C3243( C2231 C3243 ) \nC2231_=_C3726( C2231 C3726 ) C2231_=_C3735( C2231 C3735 ) C2231_=_C3736( C2231 C3736 ) C2231_=_C3737( C2231 C3737 ) C2231_=_C3738( C2231 C3738 ) C2231_=_C3739( C2231 C3739 ) \nC2231_=_C3740( C2231 C3740 ) C2231_=_C3741( C2231 C3741 ) C2231_=_C3742( C2231 C3742 ) C2724_=_C2725( C2724 C2725 ) C2724_=_C2999( C2724 C2999 ) C2724_=_C3232( C2724 C3232 ) \nC2724_=_C3242( C2724 C3242 ) C2724_=_C3726( C2724 C3726 ) C2724_=_C3727( C2724 C3727 ) C2724_=_C3728( C2724 C3728 ) C2724_=_C3729( C2724 C3729 ) C2724_=_C3730( C2724 C3730 ) \nC2724_=_C3731( C2724 C3731 ) C2724_=_C3732( C2724 C3732 ) C2724_=_C3733( C2724 C3733 ) C2724_=_C3734( C2724 C3734 ) C2725_=_C3000( C2725 C3000 ) C2725_=_C3233( C2725 C3233 ) \nC2725_=_C3243( C2725 C3243 ) C2725_=_C3726( C2725 C3726 ) C2725_=_C3735( C2725 C3735 ) C2725_=_C3736( C2725 C3736 ) C2725_=_C3737( C2725 C3737 ) C2725_=_C3738( C2725 C3738 ) \nC2725_=_C3739( C2725 C3739 ) C2725_=_C3740( C2725 C3740 ) C2725_=_C3741( C2725 C3741 ) C2725_=_C3742( C2725 C3742 ) C2999_=_C3000( C2999 C3000 ) C2999_=_C3232( C2999 C3232 ) \nC2999_=_C3242( C2999 C3242 ) C2999_=_C3726( C2999 C3726 ) C2999_=_C3727( C2999 C3727 ) C2999_=_C3728( C2999 C3728 ) C2999_=_C3729( C2999 C3729 ) C2999_=_C3730( C2999 C3730 ) \nC2999_=_C3731( C2999 C3731 ) C2999_=_C3732( C2999 C3732 ) C2999_=_C3733( C2999 C3733 ) C2999_=_C3734( C2999 C3734 ) C3000_=_C3233( C3000 C3233 ) C3000_=_C3243( C3000 C3243 ) \nC3000_=_C3726( C3000 C3726 ) C3000_=_C3735( C3000 C3735 ) C3000_=_C3736( C3000 C3736 ) C3000_=_C3737( C3000 C3737 ) C3000_=_C3738( C3000 C3738 ) C3000_=_C3739( C3000 C3739 ) \nC3000_=_C3740( C3000 C3740 ) C3000_=_C3741( C3000 C3741 ) C3000_=_C3742( C3000 C3742 ) C3232_=_C3233( C3232 C3233 ) C3232_=_C3242( C3232 C3242 ) C3232_=_C3726( C3232 C3726 ) \nC3232_=_C3727( C3232 C3727 ) C3232_=_C3728( C3232 C3728 ) C3232_=_C3729( C3232 C3729 ) C3232_=_C3730( C3232 C3730 ) C3232_=_C3731( C3232 C3731 ) C3232_=_C3732( C3232 C3732 ) \nC3232_=_C3733( C3232 C3733 ) C3232_=_C3734( C3232 C3734 ) C3233_=_C3243( C3233 C3243 ) C3233_=_C3726( C3233 C3726 ) C3233_=_C3735( C3233 C3735 ) C3233_=_C3736( C3233 C3736 ) \nC3233_=_C3737( C3233 C3737 ) C3233_=_C3738( C3233 C3738 ) C3233_=_C3739( C3233 C3739 ) C3233_=_C3740( C3233 C3740 ) C3233_=_C3741( C3233 C3741 ) C3233_=_C3742( C3233 C3742 ) \nC3242_=_C3243( C3242 C3243 ) C3242_=_C3726( C3242 C3726 ) C3242_=_C3727( C3242 C3727 ) C3242_=_C3728( C3242 C3728 ) C3242_=_C3729( C3242 C3729 ) C3242_=_C3730( C3242 C3730 ) \nC3242_=_C3731( C3242 C3731 ) C3242_=_C3732( C3242 C3732 ) C3242_=_C3733( C3242 C3733 ) C3242_=_C3734( C3242 C3734 ) C3243_=_C3726( C3243 C3726 ) C3243_=_C3735( C3243 C3735 ) \nC3243_=_C3736( C3243 C3736 ) C3243_=_C3737( C3243 C3737 ) C3243_=_C3738( C3243 C3738 ) C3243_=_C3739( C3243 C3739 ) C3243_=_C3740( C3243 C3740 ) C3243_=_C3741( C3243 C3741 ) \nC3243_=_C3742( C3243 C3742 ) C3726_=_C3727( C3726 C3727 ) C3726_=_C3728( C3726 C3728 ) C3726_=_C3729( C3726 C3729 ) C3726_=_C3730( C3726 C3730 ) C3726_=_C3731( C3726 C3731 ) \nC3726_=_C3732( C3726 C3732 ) C3726_=_C3733( C3726 C3733 ) C3726_=_C3734( C3726 C3734 ) C3726_=_C3735( C3726 C3735 ) C3726_=_C3736( C3726 C3736 ) C3726_=_C3737( C3726 C3737 ) \nC3726_=_C3738( C3726 C3738 ) C3726_=_C3739( C3726 C3739 ) C3726_=_C3740( C3726 C3740 ) C3726_=_C3741( C3726 C3741 ) C3726_=_C3742( C3726 C3742 ) C3727_=_C3728( C3727 C3728 ) \nC3727_=_C3729( C3727 C3729 ) C3727_=_C3730( C3727 C3730 ) C3727_=_C3731( C3727 C3731 ) C3727_=_C3732( C3727 C3732 ) C3727_=_C3733( C3727 C3733 ) C3727_=_C3734( C3727 C3734 ) \nC3727_=_C3735( C3727 C3735 ) C3728_=_C3729( C3728 C3729 ) C3728_=_C3730( C3728 C3730 ) C3728_=_C3731( C3728 C3731 ) C3728_=_C3732( C3728 C3732 ) C3728_=_C3733( C3728 C3733 ) \nC3728_=_C3734( C3728 C3734 ) C3728_=_C3736( C3728 C3736 ) C3729_=_C3730( C3729 C3730 ) C3729_=_C3731( C3729 C3731 ) C3729_=_C3732( C3729 C3732 ) C3729_=_C3733( C3729 C3733 ) \nC3729_=_C3734( C3729 C3734 ) C3729_=_C3737( C3729 C3737 ) C3730_=_C3731( C3730 C3731 ) C3730_=_C3732( C3730 C3732 ) C3730_=_C3733( C3730 C3733 ) C3730_=_C3734( C3730 C3734 ) \nC3730_=_C3738( C3730 C3738 ) C3731_=_C3732( C3731 C3732 ) C3731_=_C3733( C3731 C3733 ) C3731_=_C3734( C3731 C3734 ) C3732_=_C3733( C3732 C3733 ) C3732_=_C3734( C3732 C3734 ) \nC3733_=_C3734( C3733 C3734 ) C3733_=_C3739( C3733 C3739 ) C3734_=_C3740( C3734 C3740 ) C3735_=_C3736( C3735 C3736 ) C3735_=_C3737( C3735 C3737 ) C3735_=_C3738( C3735 C3738 ) \nC3735_=_C3739( C3735 C3739 ) C3735_=_C3740( C3735 C3740 ) C3735_=_C3741( C3735 C3741 ) C3735_=_C3742( C3735 C3742 ) C3736_=_C3737( C3736 C3737 ) C3736_=_C3738( C3736 C3738 ) \nC3736_=_C3739( C3736 C3739 ) C3736_=_C3740( C3736 C3740 ) C3736_=_C3741( C3736 C3741 ) C3736_=_C3742( C3736 C3742 ) C3737_=_C3738( C3737 C3738 ) C3737_=_C3739( C3737 C3739 ) \nC3737_=_C3740( C3737 C3740 ) C3737_=_C3741( C3737 C3741 ) C3737_=_C3742( C3737 C3742 ) C3738_=_C3739( C3738 C3739 ) C3738_=_C3740( C3738 C3740 ) C3738_=_C3741( C3738 C3741 ) \nC3738_=_C3742( C3738 C3742 ) C3739_=_C3740( C3739 C3740 ) C3739_=_C3741( C3739 C3741 ) C3739_=_C3742( C3739 C3742 ) C3740_=_C3741( C3740 C3741 ) C3740_=_C3742( C3740 C3742 ) \nC3741_=_C3742( C3741 C3742 ) "];680-&gt;781[label="28: C2218 C2219 C2230 C2231 C2724 \nC2725 C2999 C3000 C3232 C3233 C3242 \nC3243 C3727 C3728 C3729 C3730 C3731 \nC3732 C3733 C3734 C3735 C3736 C3737 \nC3738 C3739 C3740 C3741 C3742 \n194: C2218_=_C2219 ,C2218_=_C2230 ,C2218_=_C2724 ,C2218_=_C2999 ,C2218_=_C3232 ,\nC2218_=_C3242 ,C2218_=_C3727 ,C2218_=_C3728 ,C2218_=_C3729 ,C2218_=_C3730 ,C2218_=_C3731 ,\nC2218_=_C3732 ,C2218_=_C3733 ,C2218_=_C3734 ,C2219_=_C2231 ,C2219_=_C2725 ,C2219_=_C3000 ,\nC2219_=_C3233 ,C2219_=_C3243 ,C2219_=_C3735 ,C2219_=_C3736 ,C2219_=_C3737 ,C2219_=_C3738 ,\nC2219_=_C3739 ,C2219_=_C3740 ,C2219_=_C3741 ,C2219_=_C3742 ,C2230_=_C2231 ,C2230_=_C2724 ,\nC2230_=_C2999 ,C2230_=_C3232 ,C2230_=_C3242 ,C2230_=_C3727 ,C2230_=_C3728 ,C2230_=_C3729 ,\nC2230_=_C3730 ,C2230_=_C3731 ,C2230_=_C3732 ,C2230_=_C3733 ,C2230_=_C3734 ,C2231_=_C2725 ,\nC2231_=_C3000 ,C2231_=_C3233 ,C2231_=_C3243 ,C2231_=_C3735 ,C2231_=_C3736 ,C2231_=_C3737 ,\nC2231_=_C3738 ,C2231_=_C3739 ,C2231_=_C3740 ,C2231_=_C3741 ,C2231_=_C3742 ,C2724_=_C2725 ,\nC2724_=_C2999 ,C2724_=_C3232 ,C2724_=_C3242 ,C2724_=_C3727 ,C2724_=_C3728 ,C2724_=_C3729 ,\nC2724_=_C3730 ,C2724_=_C3731 ,C2724_=_C3732 ,C2724_=_C3733 ,C2724_=_C3734 ,C2725_=_C3000 ,\nC2725_=_C3233 ,C2725_=_C3243 ,C2725_=_C3735 ,C2725_=_C3736 ,C2725_=_C3737 ,C2725_=_C3738 ,\nC2725_=_C3739 ,C2725_=_C3740 ,C2725_=_C3741 ,C2725_=_C3742 ,C2999_=_C3000 ,C2999_=_C3232 ,\nC2999_=_C3242 ,C2999_=_C3727 ,C2999_=_C3728 ,C2999_=_C3729 ,C2999_=_C3730 ,C2999_=_C3731 ,\nC2999_=_C3732 ,C2999_=_C3733 ,C2999_=_C3734 ,C3000_=_C3233 ,C3000_=_C3243 ,C3000_=_C3735 ,\nC3000_=_C3736 ,C3000_=_C3737 ,C3000_=_C3738 ,C3000_=_C3739 ,C3000_=_C3740 ,C3000_=_C3741 ,\nC3000_=_C3742 ,C3232_=_C3233 ,C3232_=_C3242 ,C3232_=_C3727 ,C3232_=_C3728 ,C3232_=_C3729 ,\nC3232_=_C3730 ,C3232_=_C3731 ,C3232_=_C3732 ,C3232_=_C3733 ,C3232_=_C3734 ,C3233_=_C3243 ,\nC3233_=_C3735 ,C3233_=_C3736 ,C3233_=_C3737 ,C3233_=_C3738 ,C3233_=_C3739 ,C3233_=_C3740 ,\nC3233_=_C3741 ,C3233_=_C3742 ,C3242_=_C3243 ,C3242_=_C3727 ,C3242_=_C3728 ,C3242_=_C3729 ,\nC3242_=_C3730 ,C3242_=_C3731 ,C3242_=_C3732 ,C3242_=_C3733 ,C3242_=_C3734 ,C3243_=_C3735 ,\nC3243_=_C3736 ,C3243_=_C3737 ,C3243_=_C3738 ,C3243_=_C3739 ,C3243_=_C3740 ,C3243_=_C3741 ,\nC3243_=_C3742 ,C3727_=_C3728</w:t>
      </w:r>
    </w:p>
    <w:p>
      <w:pPr>
        <w:pStyle w:val="PreformattedText"/>
        <w:bidi w:val="0"/>
        <w:spacing w:before="0" w:after="0"/>
        <w:jc w:val="left"/>
        <w:rPr/>
      </w:pPr>
      <w:r>
        <w:rPr/>
        <w:t xml:space="preserve"> </w:t>
      </w:r>
      <w:r>
        <w:rPr/>
        <w:t>,C3727_=_C3729 ,C3727_=_C3730 ,C3727_=_C3731 ,C3727_=_C3732 ,\nC3727_=_C3733 ,C3727_=_C3734 ,C3727_=_C3735 ,C3728_=_C3729 ,C3728_=_C3730 ,C3728_=_C3731 ,\nC3728_=_C3732 ,C3728_=_C3733 ,C3728_=_C3734 ,C3728_=_C3736 ,C3729_=_C3730 ,C3729_=_C3731 ,\nC3729_=_C3732 ,C3729_=_C3733 ,C3729_=_C3734 ,C3729_=_C3737 ,C3730_=_C3731 ,C3730_=_C3732 ,\nC3730_=_C3733 ,C3730_=_C3734 ,C3730_=_C3738 ,C3731_=_C3732 ,C3731_=_C3733 ,C3731_=_C3734 ,\nC3732_=_C3733 ,C3732_=_C3734 ,C3733_=_C3734 ,C3733_=_C3739 ,C3734_=_C3740 ,C3735_=_C3736 ,\nC3735_=_C3737 ,C3735_=_C3738 ,C3735_=_C3739 ,C3735_=_C3740 ,C3735_=_C3741 ,C3735_=_C3742 ,\nC3736_=_C3737 ,C3736_=_C3738 ,C3736_=_C3739 ,C3736_=_C3740 ,C3736_=_C3741 ,C3736_=_C3742 ,\nC3737_=_C3738 ,C3737_=_C3739 ,C3737_=_C3740 ,C3737_=_C3741 ,C3737_=_C3742 ,C3738_=_C3739 ,\nC3738_=_C3740 ,C3738_=_C3741 ,C3738_=_C3742 ,C3739_=_C3740 ,C3739_=_C3741 ,C3739_=_C3742 ,\nC3740_=_C3741 ,C3740_=_C3742 ,C3741_=_C3742 ,"];782[shape=box, label="id:782 level: 8\n31: C1344 C1345 C2224 C2225 C2236 \nC2237 C2925 C2926 C3236 C3237 C3248 \nC3249 C3729 C3730 C3737 C3738 C3826 \nC3827 C3830 C3831 C3837 C3838 C3875 \nC3876 C3880 C3881 C3931 C3932 C3933 \nC3934 C3935 \n255: C1344_=_C1345( C1344 C1345 ) C1344_=_C2224( C1344 C2224 ) C1344_=_C2236( C1344 C2236 ) C1344_=_C2925( C1344 C2925 ) C1344_=_C3236( C1344 C3236 ) \nC1344_=_C3248( C1344 C3248 ) C1344_=_C3729( C1344 C3729 ) C1344_=_C3737( C1344 C3737 ) C1344_=_C3826( C1344 C3826 ) C1344_=_C3830( C1344 C3830 ) C1344_=_C3837( C1344 C3837 ) \nC1344_=_C3875( C1344 C3875 ) C1344_=_C3880( C1344 C3880 ) C1344_=_C3931( C1344 C3931 ) C1344_=_C3932( C1344 C3932 ) C1344_=_C3933( C1344 C3933 ) C1345_=_C2225( C1345 C2225 ) \nC1345_=_C2237( C1345 C2237 ) C1345_=_C2926( C1345 C2926 ) C1345_=_C3237( C1345 C3237 ) C1345_=_C3249( C1345 C3249 ) C1345_=_C3730( C1345 C3730 ) C1345_=_C3738( C1345 C3738 ) \nC1345_=_C3827( C1345 C3827 ) C1345_=_C3831( C1345 C3831 ) C1345_=_C3838( C1345 C3838 ) C1345_=_C3876( C1345 C3876 ) C1345_=_C3881( C1345 C3881 ) C1345_=_C3931( C1345 C3931 ) \nC1345_=_C3934( C1345 C3934 ) C1345_=_C3935( C1345 C3935 ) C2224_=_C2225( C2224 C2225 ) C2224_=_C2236( C2224 C2236 ) C2224_=_C2925( C2224 C2925 ) C2224_=_C3236( C2224 C3236 ) \nC2224_=_C3248( C2224 C3248 ) C2224_=_C3729( C2224 C3729 ) C2224_=_C3737( C2224 C3737 ) C2224_=_C3826( C2224 C3826 ) C2224_=_C3830( C2224 C3830 ) C2224_=_C3837( C2224 C3837 ) \nC2224_=_C3875( C2224 C3875 ) C2224_=_C3880( C2224 C3880 ) C2224_=_C3931( C2224 C3931 ) C2224_=_C3932( C2224 C3932 ) C2224_=_C3933( C2224 C3933 ) C2225_=_C2237( C2225 C2237 ) \nC2225_=_C2926( C2225 C2926 ) C2225_=_C3237( C2225 C3237 ) C2225_=_C3249( C2225 C3249 ) C2225_=_C3730( C2225 C3730 ) C2225_=_C3738( C2225 C3738 ) C2225_=_C3827( C2225 C3827 ) \nC2225_=_C3831( C2225 C3831 ) C2225_=_C3838( C2225 C3838 ) C2225_=_C3876( C2225 C3876 ) C2225_=_C3881( C2225 C3881 ) C2225_=_C3931( C2225 C3931 ) C2225_=_C3934( C2225 C3934 ) \nC2225_=_C3935( C2225 C3935 ) C2236_=_C2237( C2236 C2237 ) C2236_=_C2925( C2236 C2925 ) C2236_=_C3236( C2236 C3236 ) C2236_=_C3248( C2236 C3248 ) C2236_=_C3729( C2236 C3729 ) \nC2236_=_C3737( C2236 C3737 ) C2236_=_C3826( C2236 C3826 ) C2236_=_C3830( C2236 C3830 ) C2236_=_C3837( C2236 C3837 ) C2236_=_C3875( C2236 C3875 ) C2236_=_C3880( C2236 C3880 ) \nC2236_=_C3931( C2236 C3931 ) C2236_=_C3932( C2236 C3932 ) C2236_=_C3933( C2236 C3933 ) C2237_=_C2926( C2237 C2926 ) C2237_=_C3237( C2237 C3237 ) C2237_=_C3249( C2237 C3249 ) \nC2237_=_C3730( C2237 C3730 ) C2237_=_C3738( C2237 C3738 ) C2237_=_C3827( C2237 C3827 ) C2237_=_C3831( C2237 C3831 ) C2237_=_C3838( C2237 C3838 ) C2237_=_C3876( C2237 C3876 ) \nC2237_=_C3881( C2237 C3881 ) C2237_=_C3931( C2237 C3931 ) C2237_=_C3934( C2237 C3934 ) C2237_=_C3935( C2237 C3935 ) C2925_=_C2926( C2925 C2926 ) C2925_=_C3236( C2925 C3236 ) \nC2925_=_C3248( C2925 C3248 ) C2925_=_C3729( C2925 C3729 ) C2925_=_C3737( C2925 C3737 ) C2925_=_C3826( C2925 C3826 ) C2925_=_C3830( C2925 C3830 ) C2925_=_C3837( C2925 C3837 ) \nC2925_=_C3875( C2925 C3875 ) C2925_=_C3880( C2925 C3880 ) C2925_=_C3931( C2925 C3931 ) C2925_=_C3932( C2925 C3932 ) C2925_=_C3933( C2925 C3933 ) C2926_=_C3237( C2926 C3237 ) \nC2926_=_C3249( C2926 C3249 ) C2926_=_C3730( C2926 C3730 ) C2926_=_C3738( C2926 C3738 ) C2926_=_C3827( C2926 C3827 ) C2926_=_C3831( C2926 C3831 ) C2926_=_C3838( C2926 C3838 ) \nC2926_=_C3876( C2926 C3876 ) C2926_=_C3881( C2926 C3881 ) C2926_=_C3931( C2926 C3931 ) C2926_=_C3934( C2926 C3934 ) C2926_=_C3935( C2926 C3935 ) C3236_=_C3237( C3236 C3237 ) \nC3236_=_C3248( C3236 C3248 ) C3236_=_C3729( C3236 C3729 ) C3236_=_C3737( C3236 C3737 ) C3236_=_C3826( C3236 C3826 ) C3236_=_C3830( C3236 C3830 ) C3236_=_C3837( C3236 C3837 ) \nC3236_=_C3875( C3236 C3875 ) C3236_=_C3880( C3236 C3880 ) C3236_=_C3931( C3236 C3931 ) C3236_=_C3932( C3236 C3932 ) C3236_=_C3933( C3236 C3933 ) C3237_=_C3249( C3237 C3249 ) \nC3237_=_C3730( C3237 C3730 ) C3237_=_C3738( C3237 C3738 ) C3237_=_C3827( C3237 C3827 ) C3237_=_C3831( C3237 C3831 ) C3237_=_C3838( C3237 C3838 ) C3237_=_C3876( C3237 C3876 ) \nC3237_=_C3881( C3237 C3881 ) C3237_=_C3931( C3237 C3931 ) C3237_=_C3934( C3237 C3934 ) C3237_=_C3935( C3237 C3935 ) C3248_=_C3249( C3248 C3249 ) C3248_=_C3729( C3248 C3729 ) \nC3248_=_C3737( C3248 C3737 ) C3248_=_C3826( C3248 C3826 ) C3248_=_C3830( C3248 C3830 ) C3248_=_C3837( C3248 C3837 ) C3248_=_C3875( C3248 C3875 ) C3248_=_C3880( C3248 C3880 ) \nC3248_=_C3931( C3248 C3931 ) C3248_=_C3932( C3248 C3932 ) C3248_=_C3933( C3248 C3933 ) C3249_=_C3730( C3249 C3730 ) C3249_=_C3738( C3249 C3738 ) C3249_=_C3827( C3249 C3827 ) \nC3249_=_C3831( C3249 C3831 ) C3249_=_C3838( C3249 C3838 ) C3249_=_C3876( C3249 C3876 ) C3249_=_C3881( C3249 C3881 ) C3249_=_C3931( C3249 C3931 ) C3249_=_C3934( C3249 C3934 ) \nC3249_=_C3935( C3249 C3935 ) C3729_=_C3730( C3729 C3730 ) C3729_=_C3737( C3729 C3737 ) C3729_=_C3826( C3729 C3826 ) C3729_=_C3830( C3729 C3830 ) C3729_=_C3837( C3729 C3837 ) \nC3729_=_C3875( C3729 C3875 ) C3729_=_C3880( C3729 C3880 ) C3729_=_C3931( C3729 C3931 ) C3729_=_C3932( C3729 C3932 ) C3729_=_C3933( C3729 C3933 ) C3730_=_C3738( C3730 C3738 ) \nC3730_=_C3827( C3730 C3827 ) C3730_=_C3831( C3730 C3831 ) C3730_=_C3838( C3730 C3838 ) C3730_=_C3876( C3730 C3876 ) C3730_=_C3881( C3730 C3881 ) C3730_=_C3931( C3730 C3931 ) \nC3730_=_C3934( C3730 C3934 ) C3730_=_C3935( C3730 C3935 ) C3737_=_C3738( C3737 C3738 ) C3737_=_C3826( C3737 C3826 ) C3737_=_C3830( C3737 C3830 ) C3737_=_C3837( C3737 C3837 ) \nC3737_=_C3875( C3737 C3875 ) C3737_=_C3880( C3737 C3880 ) C3737_=_C3931( C3737 C3931 ) C3737_=_C3932( C3737 C3932 ) C3737_=_C3933( C3737 C3933 ) C3738_=_C3827( C3738 C3827 ) \nC3738_=_C3831( C3738 C3831 ) C3738_=_C3838( C3738 C3838 ) C3738_=_C3876( C3738 C3876 ) C3738_=_C3881( C3738 C3881 ) C3738_=_C3931( C3738 C3931 ) C3738_=_C3934( C3738 C3934 ) \nC3738_=_C3935( C3738 C3935 ) C3826_=_C3827( C3826 C3827 ) C3826_=_C3830( C3826 C3830 ) C3826_=_C3837( C3826 C3837 ) C3826_=_C3875( C3826 C3875 ) C3826_=_C3880( C3826 C3880 ) \nC3826_=_C3931( C3826 C3931 ) C3826_=_C3932( C3826 C3932 ) C3826_=_C3933( C3826 C3933 ) C3827_=_C3831( C3827 C3831 ) C3827_=_C3838( C3827 C3838 ) C3827_=_C3876( C3827 C3876 ) \nC3827_=_C3881( C3827 C3881 ) C3827_=_C3931( C3827 C3931 ) C3827_=_C3934( C3827 C3934 ) C3827_=_C3935( C3827 C3935 ) C3830_=_C3831( C3830 C3831 ) C3830_=_C3837( C3830 C3837 ) \nC3830_=_C3875( C3830 C3875 ) C3830_=_C3880( C3830 C3880 ) C3830_=_C3931( C3830 C3931 ) C3830_=_C3932( C3830 C3932 ) C3830_=_C3933( C3830 C3933 ) C3831_=_C3838( C3831 C3838 ) \nC3831_=_C3876( C3831 C3876 ) C3831_=_C3881( C3831 C3881 ) C3831_=_C3931( C3831 C3931 ) C3831_=_C3934( C3831 C3934 ) C3831_=_C3935( C3831 C3935 ) C3837_=_C3838( C3837 C3838 ) \nC3837_=_C3875( C3837 C3875 ) C3837_=_C3880( C3837 C3880 ) C3837_=_C3931( C3837 C3931 ) C3837_=_C3932( C3837 C3932 ) C3837_=_C3933( C3837 C3933 ) C3838_=_C3876( C3838 C3876 ) \nC3838_=_C3881( C3838 C3881 ) C3838_=_C3931( C3838 C3931 ) C3838_=_C3934( C3838 C3934 ) C3838_=_C3935( C3838 C3935 ) C3875_=_C3876( C3875 C3876 ) C3875_=_C3880( C3875 C3880 ) \nC3875_=_C3931( C3875 C3931 ) C3875_=_C3932( C3875 C3932 ) C3875_=_C3933( C3875 C3933 ) C3876_=_C3881( C3876 C3881 ) C3876_=_C3931( C3876 C3931 ) C3876_=_C3934( C3876 C3934 ) \nC3876_=_C3935( C3876 C3935 ) C3880_=_C3881( C3880 C3881 ) C3880_=_C3931( C3880 C3931 ) C3880_=_C3932( C3880 C3932 ) C3880_=_C3933( C3880 C3933 ) C3881_=_C3931( C3881 C3931 ) \nC3881_=_C3934( C3881 C3934 ) C3881_=_C3935( C3881 C3935 ) C3931_=_C3932( C3931 C3932 ) C3931_=_C3933( C3931 C3933 ) C3931_=_C3934( C3931 C3934 ) C3931_=_C3935( C3931 C3935 ) \nC3932_=_C3933( C3932 C3933 ) C3932_=_C3934( C3932 C3934 ) C3933_=_C3935( C3933 C3935 ) C3934_=_C3935( C3934 C3935 ) "];681-&gt;782[label="30: C1344 C1345 C2224 C2225 C2236 \nC2237 C2925 C2926 C3236 C3237 C3248 \nC3249 C3729 C3730 C3737 C3738 C3826 \nC3827 C3830 C3831 C3837 C3838 C3875 \nC3876 C3880 C3881 C3932 C3933 C3934 \nC3935 \n225: C1344_=_C1345 ,C1344_=_C2224 ,C1344_=_C2236 ,C1344_=_C2925 ,C1344_=_C3236 ,\nC1344_=_C3248 ,C1344_=_C3729 ,C1344_=_C3737 ,C1344_=_C3826 ,C1344_=_C3830 ,C1344_=_C3837 ,\nC1344_=_C3875 ,C1344_=_C3880 ,C1344_=_C3932 ,C1344_=_C3933 ,C1345_=_C2225 ,C1345_=_C2237 ,\nC1345_=_C2926 ,C1345_=_C3237 ,C1345_=_C3249 ,C1345_=_C3730 ,C1345_=_C3738 ,C1345_=_C3827 ,\nC1345_=_C3831 ,C1345_=_C3838 ,C1345_=_C3876 ,C1345_=_C3881 ,C1345_=_C3934 ,C1345_=_C3935 ,\nC2224_=_C2225 ,C2224_=_C2236 ,C2224_=_C2925 ,C2224_=_C3236 ,C2224_=_C3248 ,C2224_=_C3729 ,\nC2224_=_C3737 ,C2224_=_C3826 ,C2224_=_C3830 ,C2224_=_C3837 ,C2224_=_C3875 ,C2224_=_C3880 ,\nC2224_=_C3932 ,C2224_=_C3933 ,C2225_=_C2237 ,C2225_=_C2926 ,C2225_=_C3237 ,C2225_=_C3249 ,\nC2225_=_C3730 ,C2225_=_C3738 ,C2225_=_C3827 ,C2225_=_C3831 ,C2225_=_C3838 ,C2225_=_C3876 ,\nC2225_=_C3881 ,C2225_=_C3934 ,C2225_=_C3935 ,C2236_=_C2237 ,C2236_=_C2925 ,C2236_=_C3236 ,\nC2236_=_C3248 ,C2236_=_C3729 ,C2236_=_C3737 ,C2236_=_C3826 ,C2236_=_C3830 ,C2236_=_C3837 ,\nC2236_=_C3875 ,C2236_=_C3880</w:t>
      </w:r>
    </w:p>
    <w:p>
      <w:pPr>
        <w:pStyle w:val="PreformattedText"/>
        <w:bidi w:val="0"/>
        <w:spacing w:before="0" w:after="0"/>
        <w:jc w:val="left"/>
        <w:rPr/>
      </w:pPr>
      <w:r>
        <w:rPr/>
        <w:t xml:space="preserve"> </w:t>
      </w:r>
      <w:r>
        <w:rPr/>
        <w:t>,C2236_=_C3932 ,C2236_=_C3933 ,C2237_=_C2926 ,C2237_=_C3237 ,\nC2237_=_C3249 ,C2237_=_C3730 ,C2237_=_C3738 ,C2237_=_C3827 ,C2237_=_C3831 ,C2237_=_C3838 ,\nC2237_=_C3876 ,C2237_=_C3881 ,C2237_=_C3934 ,C2237_=_C3935 ,C2925_=_C2926 ,C2925_=_C3236 ,\nC2925_=_C3248 ,C2925_=_C3729 ,C2925_=_C3737 ,C2925_=_C3826 ,C2925_=_C3830 ,C2925_=_C3837 ,\nC2925_=_C3875 ,C2925_=_C3880 ,C2925_=_C3932 ,C2925_=_C3933 ,C2926_=_C3237 ,C2926_=_C3249 ,\nC2926_=_C3730 ,C2926_=_C3738 ,C2926_=_C3827 ,C2926_=_C3831 ,C2926_=_C3838 ,C2926_=_C3876 ,\nC2926_=_C3881 ,C2926_=_C3934 ,C2926_=_C3935 ,C3236_=_C3237 ,C3236_=_C3248 ,C3236_=_C3729 ,\nC3236_=_C3737 ,C3236_=_C3826 ,C3236_=_C3830 ,C3236_=_C3837 ,C3236_=_C3875 ,C3236_=_C3880 ,\nC3236_=_C3932 ,C3236_=_C3933 ,C3237_=_C3249 ,C3237_=_C3730 ,C3237_=_C3738 ,C3237_=_C3827 ,\nC3237_=_C3831 ,C3237_=_C3838 ,C3237_=_C3876 ,C3237_=_C3881 ,C3237_=_C3934 ,C3237_=_C3935 ,\nC3248_=_C3249 ,C3248_=_C3729 ,C3248_=_C3737 ,C3248_=_C3826 ,C3248_=_C3830 ,C3248_=_C3837 ,\nC3248_=_C3875 ,C3248_=_C3880 ,C3248_=_C3932 ,C3248_=_C3933 ,C3249_=_C3730 ,C3249_=_C3738 ,\nC3249_=_C3827 ,C3249_=_C3831 ,C3249_=_C3838 ,C3249_=_C3876 ,C3249_=_C3881 ,C3249_=_C3934 ,\nC3249_=_C3935 ,C3729_=_C3730 ,C3729_=_C3737 ,C3729_=_C3826 ,C3729_=_C3830 ,C3729_=_C3837 ,\nC3729_=_C3875 ,C3729_=_C3880 ,C3729_=_C3932 ,C3729_=_C3933 ,C3730_=_C3738 ,C3730_=_C3827 ,\nC3730_=_C3831 ,C3730_=_C3838 ,C3730_=_C3876 ,C3730_=_C3881 ,C3730_=_C3934 ,C3730_=_C3935 ,\nC3737_=_C3738 ,C3737_=_C3826 ,C3737_=_C3830 ,C3737_=_C3837 ,C3737_=_C3875 ,C3737_=_C3880 ,\nC3737_=_C3932 ,C3737_=_C3933 ,C3738_=_C3827 ,C3738_=_C3831 ,C3738_=_C3838 ,C3738_=_C3876 ,\nC3738_=_C3881 ,C3738_=_C3934 ,C3738_=_C3935 ,C3826_=_C3827 ,C3826_=_C3830 ,C3826_=_C3837 ,\nC3826_=_C3875 ,C3826_=_C3880 ,C3826_=_C3932 ,C3826_=_C3933 ,C3827_=_C3831 ,C3827_=_C3838 ,\nC3827_=_C3876 ,C3827_=_C3881 ,C3827_=_C3934 ,C3827_=_C3935 ,C3830_=_C3831 ,C3830_=_C3837 ,\nC3830_=_C3875 ,C3830_=_C3880 ,C3830_=_C3932 ,C3830_=_C3933 ,C3831_=_C3838 ,C3831_=_C3876 ,\nC3831_=_C3881 ,C3831_=_C3934 ,C3831_=_C3935 ,C3837_=_C3838 ,C3837_=_C3875 ,C3837_=_C3880 ,\nC3837_=_C3932 ,C3837_=_C3933 ,C3838_=_C3876 ,C3838_=_C3881 ,C3838_=_C3934 ,C3838_=_C3935 ,\nC3875_=_C3876 ,C3875_=_C3880 ,C3875_=_C3932 ,C3875_=_C3933 ,C3876_=_C3881 ,C3876_=_C3934 ,\nC3876_=_C3935 ,C3880_=_C3881 ,C3880_=_C3932 ,C3880_=_C3933 ,C3881_=_C3934 ,C3881_=_C3935 ,\nC3932_=_C3933 ,C3932_=_C3934 ,C3933_=_C3935 ,C3934_=_C3935 ,"];783[shape=box, label="id:783 level: 8\n46: C2128 C2129 C2216 C2217 C2218 \nC2219 C2220 C2221 C2222 C2223 C2224 \nC2225 C2226 C2227 C2228 C2229 C2230 \nC2231 C2232 C2233 C2234 C2235 C2236 \nC2237 C2238 C2239 C3238 C3239 C3250 \nC3251 C3268 C3269 C3733 C3734 C3739 \nC3740 C3828 C3829 C3834 C3835 C3932 \nC3933 C3934 C3935 C3945 C3946 \n339: C2128_=_C2129( C2128 C2129 ) C2128_=_C2216( C2128 C2216 ) C2128_=_C2217( C2128 C2217 ) C2128_=_C2218( C2128 C2218 ) C2128_=_C2219( C2128 C2219 ) \nC2128_=_C2220( C2128 C2220 ) C2128_=_C2221( C2128 C2221 ) C2128_=_C2222( C2128 C2222 ) C2128_=_C2223( C2128 C2223 ) C2128_=_C2224( C2128 C2224 ) C2128_=_C2225( C2128 C2225 ) \nC2128_=_C2226( C2128 C2226 ) C2128_=_C2227( C2128 C2227 ) C2129_=_C2228( C2129 C2228 ) C2129_=_C2229( C2129 C2229 ) C2129_=_C2230( C2129 C2230 ) C2129_=_C2231( C2129 C2231 ) \nC2129_=_C2232( C2129 C2232 ) C2129_=_C2233( C2129 C2233 ) C2129_=_C2234( C2129 C2234 ) C2129_=_C2235( C2129 C2235 ) C2129_=_C2236( C2129 C2236 ) C2129_=_C2237( C2129 C2237 ) \nC2129_=_C2238( C2129 C2238 ) C2129_=_C2239( C2129 C2239 ) C2216_=_C2217( C2216 C2217 ) C2216_=_C2218( C2216 C2218 ) C2216_=_C2219( C2216 C2219 ) C2216_=_C2220( C2216 C2220 ) \nC2216_=_C2221( C2216 C2221 ) C2216_=_C2222( C2216 C2222 ) C2216_=_C2223( C2216 C2223 ) C2216_=_C2224( C2216 C2224 ) C2216_=_C2225( C2216 C2225 ) C2216_=_C2226( C2216 C2226 ) \nC2216_=_C2227( C2216 C2227 ) C2216_=_C2228( C2216 C2228 ) C2216_=_C3238( C2216 C3238 ) C2216_=_C3239( C2216 C3239 ) C2217_=_C2218( C2217 C2218 ) C2217_=_C2219( C2217 C2219 ) \nC2217_=_C2220( C2217 C2220 ) C2217_=_C2221( C2217 C2221 ) C2217_=_C2222( C2217 C2222 ) C2217_=_C2223( C2217 C2223 ) C2217_=_C2224( C2217 C2224 ) C2217_=_C2225( C2217 C2225 ) \nC2217_=_C2226( C2217 C2226 ) C2217_=_C2227( C2217 C2227 ) C2217_=_C2229( C2217 C2229 ) C2217_=_C3250( C2217 C3250 ) C2217_=_C3251( C2217 C3251 ) C2218_=_C2219( C2218 C2219 ) \nC2218_=_C2220( C2218 C2220 ) C2218_=_C2221( C2218 C2221 ) C2218_=_C2222( C2218 C2222 ) C2218_=_C2223( C2218 C2223 ) C2218_=_C2224( C2218 C2224 ) C2218_=_C2225( C2218 C2225 ) \nC2218_=_C2226( C2218 C2226 ) C2218_=_C2227( C2218 C2227 ) C2218_=_C2230( C2218 C2230 ) C2218_=_C3733( C2218 C3733 ) C2218_=_C3734( C2218 C3734 ) C2219_=_C2220( C2219 C2220 ) \nC2219_=_C2221( C2219 C2221 ) C2219_=_C2222( C2219 C2222 ) C2219_=_C2223( C2219 C2223 ) C2219_=_C2224( C2219 C2224 ) C2219_=_C2225( C2219 C2225 ) C2219_=_C2226( C2219 C2226 ) \nC2219_=_C2227( C2219 C2227 ) C2219_=_C2231( C2219 C2231 ) C2219_=_C3739( C2219 C3739 ) C2219_=_C3740( C2219 C3740 ) C2220_=_C2221( C2220 C2221 ) C2220_=_C2222( C2220 C2222 ) \nC2220_=_C2223( C2220 C2223 ) C2220_=_C2224( C2220 C2224 ) C2220_=_C2225( C2220 C2225 ) C2220_=_C2226( C2220 C2226 ) C2220_=_C2227( C2220 C2227 ) C2221_=_C2222( C2221 C2222 ) \nC2221_=_C2223( C2221 C2223 ) C2221_=_C2224( C2221 C2224 ) C2221_=_C2225( C2221 C2225 ) C2221_=_C2226( C2221 C2226 ) C2221_=_C2227( C2221 C2227 ) C2222_=_C2223( C2222 C2223 ) \nC2222_=_C2224( C2222 C2224 ) C2222_=_C2225( C2222 C2225 ) C2222_=_C2226( C2222 C2226 ) C2222_=_C2227( C2222 C2227 ) C2222_=_C2234( C2222 C2234 ) C2222_=_C3828( C2222 C3828 ) \nC2222_=_C3829( C2222 C3829 ) C2223_=_C2224( C2223 C2224 ) C2223_=_C2225( C2223 C2225 ) C2223_=_C2226( C2223 C2226 ) C2223_=_C2227( C2223 C2227 ) C2223_=_C2235( C2223 C2235 ) \nC2223_=_C3834( C2223 C3834 ) C2223_=_C3835( C2223 C3835 ) C2224_=_C2225( C2224 C2225 ) C2224_=_C2226( C2224 C2226 ) C2224_=_C2227( C2224 C2227 ) C2224_=_C2236( C2224 C2236 ) \nC2224_=_C3932( C2224 C3932 ) C2224_=_C3933( C2224 C3933 ) C2225_=_C2226( C2225 C2226 ) C2225_=_C2227( C2225 C2227 ) C2225_=_C2237( C2225 C2237 ) C2225_=_C3934( C2225 C3934 ) \nC2225_=_C3935( C2225 C3935 ) C2226_=_C2227( C2226 C2227 ) C2226_=_C2238( C2226 C2238 ) C2226_=_C3238( C2226 C3238 ) C2226_=_C3250( C2226 C3250 ) C2226_=_C3268( C2226 C3268 ) \nC2226_=_C3733( C2226 C3733 ) C2226_=_C3739( C2226 C3739 ) C2226_=_C3828( C2226 C3828 ) C2226_=_C3834( C2226 C3834 ) C2226_=_C3932( C2226 C3932 ) C2226_=_C3934( C2226 C3934 ) \nC2227_=_C2239( C2227 C2239 ) C2227_=_C3239( C2227 C3239 ) C2227_=_C3251( C2227 C3251 ) C2227_=_C3269( C2227 C3269 ) C2227_=_C3734( C2227 C3734 ) C2227_=_C3740( C2227 C3740 ) \nC2227_=_C3829( C2227 C3829 ) C2227_=_C3835( C2227 C3835 ) C2227_=_C3933( C2227 C3933 ) C2227_=_C3935( C2227 C3935 ) C2227_=_C3945( C2227 C3945 ) C2227_=_C3946( C2227 C3946 ) \nC2228_=_C2229( C2228 C2229 ) C2228_=_C2230( C2228 C2230 ) C2228_=_C2231( C2228 C2231 ) C2228_=_C2232( C2228 C2232 ) C2228_=_C2233( C2228 C2233 ) C2228_=_C2234( C2228 C2234 ) \nC2228_=_C2235( C2228 C2235 ) C2228_=_C2236( C2228 C2236 ) C2228_=_C2237( C2228 C2237 ) C2228_=_C2238( C2228 C2238 ) C2228_=_C2239( C2228 C2239 ) C2228_=_C3238( C2228 C3238 ) \nC2228_=_C3239( C2228 C3239 ) C2229_=_C2230( C2229 C2230 ) C2229_=_C2231( C2229 C2231 ) C2229_=_C2232( C2229 C2232 ) C2229_=_C2233( C2229 C2233 ) C2229_=_C2234( C2229 C2234 ) \nC2229_=_C2235( C2229 C2235 ) C2229_=_C2236( C2229 C2236 ) C2229_=_C2237( C2229 C2237 ) C2229_=_C2238( C2229 C2238 ) C2229_=_C2239( C2229 C2239 ) C2229_=_C3250( C2229 C3250 ) \nC2229_=_C3251( C2229 C3251 ) C2230_=_C2231( C2230 C2231 ) C2230_=_C2232( C2230 C2232 ) C2230_=_C2233( C2230 C2233 ) C2230_=_C2234( C2230 C2234 ) C2230_=_C2235( C2230 C2235 ) \nC2230_=_C2236( C2230 C2236 ) C2230_=_C2237( C2230 C2237 ) C2230_=_C2238( C2230 C2238 ) C2230_=_C2239( C2230 C2239 ) C2230_=_C3733( C2230 C3733 ) C2230_=_C3734( C2230 C3734 ) \nC2231_=_C2232( C2231 C2232 ) C2231_=_C2233( C2231 C2233 ) C2231_=_C2234( C2231 C2234 ) C2231_=_C2235( C2231 C2235 ) C2231_=_C2236( C2231 C2236 ) C2231_=_C2237( C2231 C2237 ) \nC2231_=_C2238( C2231 C2238 ) C2231_=_C2239( C2231 C2239 ) C2231_=_C3739( C2231 C3739 ) C2231_=_C3740( C2231 C3740 ) C2232_=_C2233( C2232 C2233 ) C2232_=_C2234( C2232 C2234 ) \nC2232_=_C2235( C2232 C2235 ) C2232_=_C2236( C2232 C2236 ) C2232_=_C2237( C2232 C2237 ) C2232_=_C2238( C2232 C2238 ) C2232_=_C2239( C2232 C2239 ) C2233_=_C2234( C2233 C2234 ) \nC2233_=_C2235( C2233 C2235 ) C2233_=_C2236( C2233 C2236 ) C2233_=_C2237( C2233 C2237 ) C2233_=_C2238( C2233 C2238 ) C2233_=_C2239( C2233 C2239 ) C2234_=_C2235( C2234 C2235 ) \nC2234_=_C2236( C2234 C2236 ) C2234_=_C2237( C2234 C2237 ) C2234_=_C2238( C2234 C2238 ) C2234_=_C2239( C2234 C2239 ) C2234_=_C3828( C2234 C3828 ) C2234_=_C3829( C2234 C3829 ) \nC2235_=_C2236( C2235 C2236 ) C2235_=_C2237( C2235 C2237 ) C2235_=_C2238( C2235 C2238 ) C2235_=_C2239( C2235 C2239 ) C2235_=_C3834( C2235 C3834 ) C2235_=_C3835( C2235 C3835 ) \nC2236_=_C2237( C2236 C2237 ) C2236_=_C2238( C2236 C2238 ) C2236_=_C2239( C2236 C2239 ) C2236_=_C3932( C2236 C3932 ) C2236_=_C3933( C2236 C3933 ) C2237_=_C2238( C2237 C2238 ) \nC2237_=_C2239( C2237 C2239 ) C2237_=_C3934( C2237 C3934 ) C2237_=_C3935( C2237 C3935 ) C2238_=_C2239( C2238 C2239 ) C2238_=_C3238( C2238 C3238 ) C2238_=_C3250( C2238 C3250 ) \nC2238_=_C3268( C2238 C3268 ) C2238_=_C3733( C2238 C3733 ) C2238_=_C3739( C2238 C3739 ) C2238_=_C3828( C2238 C3828 ) C2238_=_C3834( C2238 C3834 ) C2238_=_C3932( C2238 C3932 ) \nC2238_=_C3934( C2238 C3934 ) C2239_=_C3239( C2239 C3239 ) C2239_=_C3251( C2239 C3251 ) C2239_=_C3269( C2239 C3269 ) C2239_=_C3734( C2239 C3734 ) C2239_=_C3740( C2239 C3740 ) \nC2239_=_C3829( C2239 C3829 ) C2239_=_C3835( C2239 C3835 ) C2239_=_C3933( C2239 C3933 ) C2239_=_C3935( C2239 C3935 ) C2239_=_C3945( C2239 C3945 ) C2239_=_C3946( C2239 C3946 ) \nC3238_=_C3239( C3238 C3239 ) C3238_=_C3250( C3238 C3250 ) C3238_=_C3268( C3238 C3268 ) C3238_=_C3733( C3238 C3733 ) C3238_=_C3739(</w:t>
      </w:r>
    </w:p>
    <w:p>
      <w:pPr>
        <w:pStyle w:val="PreformattedText"/>
        <w:bidi w:val="0"/>
        <w:spacing w:before="0" w:after="0"/>
        <w:jc w:val="left"/>
        <w:rPr/>
      </w:pPr>
      <w:r>
        <w:rPr/>
        <w:t xml:space="preserve"> </w:t>
      </w:r>
      <w:r>
        <w:rPr/>
        <w:t>C3238 C3739 ) C3238_=_C3828( C3238 C3828 ) \nC3238_=_C3834( C3238 C3834 ) C3238_=_C3932( C3238 C3932 ) C3238_=_C3934( C3238 C3934 ) C3239_=_C3251( C3239 C3251 ) C3239_=_C3269( C3239 C3269 ) C3239_=_C3734( C3239 C3734 ) \nC3239_=_C3740( C3239 C3740 ) C3239_=_C3829( C3239 C3829 ) C3239_=_C3835( C3239 C3835 ) C3239_=_C3933( C3239 C3933 ) C3239_=_C3935( C3239 C3935 ) C3239_=_C3945( C3239 C3945 ) \nC3239_=_C3946( C3239 C3946 ) C3250_=_C3251( C3250 C3251 ) C3250_=_C3268( C3250 C3268 ) C3250_=_C3733( C3250 C3733 ) C3250_=_C3739( C3250 C3739 ) C3250_=_C3828( C3250 C3828 ) \nC3250_=_C3834( C3250 C3834 ) C3250_=_C3932( C3250 C3932 ) C3250_=_C3934( C3250 C3934 ) C3251_=_C3269( C3251 C3269 ) C3251_=_C3734( C3251 C3734 ) C3251_=_C3740( C3251 C3740 ) \nC3251_=_C3829( C3251 C3829 ) C3251_=_C3835( C3251 C3835 ) C3251_=_C3933( C3251 C3933 ) C3251_=_C3935( C3251 C3935 ) C3251_=_C3945( C3251 C3945 ) C3251_=_C3946( C3251 C3946 ) \nC3268_=_C3269( C3268 C3269 ) C3268_=_C3733( C3268 C3733 ) C3268_=_C3739( C3268 C3739 ) C3268_=_C3828( C3268 C3828 ) C3268_=_C3834( C3268 C3834 ) C3268_=_C3932( C3268 C3932 ) \nC3268_=_C3934( C3268 C3934 ) C3269_=_C3734( C3269 C3734 ) C3269_=_C3740( C3269 C3740 ) C3269_=_C3829( C3269 C3829 ) C3269_=_C3835( C3269 C3835 ) C3269_=_C3933( C3269 C3933 ) \nC3269_=_C3935( C3269 C3935 ) C3269_=_C3945( C3269 C3945 ) C3269_=_C3946( C3269 C3946 ) C3733_=_C3734( C3733 C3734 ) C3733_=_C3739( C3733 C3739 ) C3733_=_C3828( C3733 C3828 ) \nC3733_=_C3834( C3733 C3834 ) C3733_=_C3932( C3733 C3932 ) C3733_=_C3934( C3733 C3934 ) C3734_=_C3740( C3734 C3740 ) C3734_=_C3829( C3734 C3829 ) C3734_=_C3835( C3734 C3835 ) \nC3734_=_C3933( C3734 C3933 ) C3734_=_C3935( C3734 C3935 ) C3734_=_C3945( C3734 C3945 ) C3734_=_C3946( C3734 C3946 ) C3739_=_C3740( C3739 C3740 ) C3739_=_C3828( C3739 C3828 ) \nC3739_=_C3834( C3739 C3834 ) C3739_=_C3932( C3739 C3932 ) C3739_=_C3934( C3739 C3934 ) C3740_=_C3829( C3740 C3829 ) C3740_=_C3835( C3740 C3835 ) C3740_=_C3933( C3740 C3933 ) \nC3740_=_C3935( C3740 C3935 ) C3740_=_C3945( C3740 C3945 ) C3740_=_C3946( C3740 C3946 ) C3828_=_C3829( C3828 C3829 ) C3828_=_C3834( C3828 C3834 ) C3828_=_C3932( C3828 C3932 ) \nC3828_=_C3934( C3828 C3934 ) C3829_=_C3835( C3829 C3835 ) C3829_=_C3933( C3829 C3933 ) C3829_=_C3935( C3829 C3935 ) C3829_=_C3945( C3829 C3945 ) C3829_=_C3946( C3829 C3946 ) \nC3834_=_C3835( C3834 C3835 ) C3834_=_C3932( C3834 C3932 ) C3834_=_C3934( C3834 C3934 ) C3835_=_C3933( C3835 C3933 ) C3835_=_C3935( C3835 C3935 ) C3835_=_C3945( C3835 C3945 ) \nC3835_=_C3946( C3835 C3946 ) C3932_=_C3933( C3932 C3933 ) C3932_=_C3934( C3932 C3934 ) C3933_=_C3935( C3933 C3935 ) C3933_=_C3945( C3933 C3945 ) C3933_=_C3946( C3933 C3946 ) \nC3934_=_C3935( C3934 C3935 ) C3935_=_C3945( C3935 C3945 ) C3935_=_C3946( C3935 C3946 ) C3945_=_C3946( C3945 C3946 ) "];681-&gt;783[label="42: C2128 C2129 C2216 C2217 C2218 \nC2219 C2220 C2221 C2222 C2223 C2224 \nC2225 C2228 C2229 C2230 C2231 C2232 \nC2233 C2234 C2235 C2236 C2237 C3238 \nC3239 C3250 C3251 C3268 C3269 C3733 \nC3734 C3739 C3740 C3828 C3829 C3834 \nC3835 C3932 C3933 C3934 C3935 C3945 \nC3946 \n251: C2128_=_C2129 ,C2128_=_C2216 ,C2128_=_C2217 ,C2128_=_C2218 ,C2128_=_C2219 ,\nC2128_=_C2220 ,C2128_=_C2221 ,C2128_=_C2222 ,C2128_=_C2223 ,C2128_=_C2224 ,C2128_=_C2225 ,\nC2129_=_C2228 ,C2129_=_C2229 ,C2129_=_C2230 ,C2129_=_C2231 ,C2129_=_C2232 ,C2129_=_C2233 ,\nC2129_=_C2234 ,C2129_=_C2235 ,C2129_=_C2236 ,C2129_=_C2237 ,C2216_=_C2217 ,C2216_=_C2218 ,\nC2216_=_C2219 ,C2216_=_C2220 ,C2216_=_C2221 ,C2216_=_C2222 ,C2216_=_C2223 ,C2216_=_C2224 ,\nC2216_=_C2225 ,C2216_=_C2228 ,C2216_=_C3238 ,C2216_=_C3239 ,C2217_=_C2218 ,C2217_=_C2219 ,\nC2217_=_C2220 ,C2217_=_C2221 ,C2217_=_C2222 ,C2217_=_C2223 ,C2217_=_C2224 ,C2217_=_C2225 ,\nC2217_=_C2229 ,C2217_=_C3250 ,C2217_=_C3251 ,C2218_=_C2219 ,C2218_=_C2220 ,C2218_=_C2221 ,\nC2218_=_C2222 ,C2218_=_C2223 ,C2218_=_C2224 ,C2218_=_C2225 ,C2218_=_C2230 ,C2218_=_C3733 ,\nC2218_=_C3734 ,C2219_=_C2220 ,C2219_=_C2221 ,C2219_=_C2222 ,C2219_=_C2223 ,C2219_=_C2224 ,\nC2219_=_C2225 ,C2219_=_C2231 ,C2219_=_C3739 ,C2219_=_C3740 ,C2220_=_C2221 ,C2220_=_C2222 ,\nC2220_=_C2223 ,C2220_=_C2224 ,C2220_=_C2225 ,C2221_=_C2222 ,C2221_=_C2223 ,C2221_=_C2224 ,\nC2221_=_C2225 ,C2222_=_C2223 ,C2222_=_C2224 ,C2222_=_C2225 ,C2222_=_C2234 ,C2222_=_C3828 ,\nC2222_=_C3829 ,C2223_=_C2224 ,C2223_=_C2225 ,C2223_=_C2235 ,C2223_=_C3834 ,C2223_=_C3835 ,\nC2224_=_C2225 ,C2224_=_C2236 ,C2224_=_C3932 ,C2224_=_C3933 ,C2225_=_C2237 ,C2225_=_C3934 ,\nC2225_=_C3935 ,C2228_=_C2229 ,C2228_=_C2230 ,C2228_=_C2231 ,C2228_=_C2232 ,C2228_=_C2233 ,\nC2228_=_C2234 ,C2228_=_C2235 ,C2228_=_C2236 ,C2228_=_C2237 ,C2228_=_C3238 ,C2228_=_C3239 ,\nC2229_=_C2230 ,C2229_=_C2231 ,C2229_=_C2232 ,C2229_=_C2233 ,C2229_=_C2234 ,C2229_=_C2235 ,\nC2229_=_C2236 ,C2229_=_C2237 ,C2229_=_C3250 ,C2229_=_C3251 ,C2230_=_C2231 ,C2230_=_C2232 ,\nC2230_=_C2233 ,C2230_=_C2234 ,C2230_=_C2235 ,C2230_=_C2236 ,C2230_=_C2237 ,C2230_=_C3733 ,\nC2230_=_C3734 ,C2231_=_C2232 ,C2231_=_C2233 ,C2231_=_C2234 ,C2231_=_C2235 ,C2231_=_C2236 ,\nC2231_=_C2237 ,C2231_=_C3739 ,C2231_=_C3740 ,C2232_=_C2233 ,C2232_=_C2234 ,C2232_=_C2235 ,\nC2232_=_C2236 ,C2232_=_C2237 ,C2233_=_C2234 ,C2233_=_C2235 ,C2233_=_C2236 ,C2233_=_C2237 ,\nC2234_=_C2235 ,C2234_=_C2236 ,C2234_=_C2237 ,C2234_=_C3828 ,C2234_=_C3829 ,C2235_=_C2236 ,\nC2235_=_C2237 ,C2235_=_C3834 ,C2235_=_C3835 ,C2236_=_C2237 ,C2236_=_C3932 ,C2236_=_C3933 ,\nC2237_=_C3934 ,C2237_=_C3935 ,C3238_=_C3239 ,C3238_=_C3250 ,C3238_=_C3268 ,C3238_=_C3733 ,\nC3238_=_C3739 ,C3238_=_C3828 ,C3238_=_C3834 ,C3238_=_C3932 ,C3238_=_C3934 ,C3239_=_C3251 ,\nC3239_=_C3269 ,C3239_=_C3734 ,C3239_=_C3740 ,C3239_=_C3829 ,C3239_=_C3835 ,C3239_=_C3933 ,\nC3239_=_C3935 ,C3239_=_C3945 ,C3239_=_C3946 ,C3250_=_C3251 ,C3250_=_C3268 ,C3250_=_C3733 ,\nC3250_=_C3739 ,C3250_=_C3828 ,C3250_=_C3834 ,C3250_=_C3932 ,C3250_=_C3934 ,C3251_=_C3269 ,\nC3251_=_C3734 ,C3251_=_C3740 ,C3251_=_C3829 ,C3251_=_C3835 ,C3251_=_C3933 ,C3251_=_C3935 ,\nC3251_=_C3945 ,C3251_=_C3946 ,C3268_=_C3269 ,C3268_=_C3733 ,C3268_=_C3739 ,C3268_=_C3828 ,\nC3268_=_C3834 ,C3268_=_C3932 ,C3268_=_C3934 ,C3269_=_C3734 ,C3269_=_C3740 ,C3269_=_C3829 ,\nC3269_=_C3835 ,C3269_=_C3933 ,C3269_=_C3935 ,C3269_=_C3945 ,C3269_=_C3946 ,C3733_=_C3734 ,\nC3733_=_C3739 ,C3733_=_C3828 ,C3733_=_C3834 ,C3733_=_C3932 ,C3733_=_C3934 ,C3734_=_C3740 ,\nC3734_=_C3829 ,C3734_=_C3835 ,C3734_=_C3933 ,C3734_=_C3935 ,C3734_=_C3945 ,C3734_=_C3946 ,\nC3739_=_C3740 ,C3739_=_C3828 ,C3739_=_C3834 ,C3739_=_C3932 ,C3739_=_C3934 ,C3740_=_C3829 ,\nC3740_=_C3835 ,C3740_=_C3933 ,C3740_=_C3935 ,C3740_=_C3945 ,C3740_=_C3946 ,C3828_=_C3829 ,\nC3828_=_C3834 ,C3828_=_C3932 ,C3828_=_C3934 ,C3829_=_C3835 ,C3829_=_C3933 ,C3829_=_C3935 ,\nC3829_=_C3945 ,C3829_=_C3946 ,C3834_=_C3835 ,C3834_=_C3932 ,C3834_=_C3934 ,C3835_=_C3933 ,\nC3835_=_C3935 ,C3835_=_C3945 ,C3835_=_C3946 ,C3932_=_C3933 ,C3932_=_C3934 ,C3933_=_C3935 ,\nC3933_=_C3945 ,C3933_=_C3946 ,C3934_=_C3935 ,C3935_=_C3945 ,C3935_=_C3946 ,C3945_=_C3946 ,"];784[shape=box, label="id:784 level: 8\n37: C28 C679 C681 C682 C684 \nC691 C693 C800 C841 C846 C847 \nC850 C852 C853 C854 C1369 C1370 \nC1599 C1600 C1603 C1605 C1606 C1877 \nC1879 C1880 C1882 C2290 C2291 C2292 \nC2293 C2294 C2295 C2296 C2444 C2445 \nC2925 C2926 \n223: C28_=_C684( C28 C684 ) C28_=_C800( C28 C800 ) C28_=_C841( C28 C841 ) C28_=_C850( C28 C850 ) C28_=_C852( C28 C852 ) \nC28_=_C853( C28 C853 ) C28_=_C854( C28 C854 ) C679_=_C681( C679 C681 ) C679_=_C682( C679 C682 ) C679_=_C691( C679 C691 ) C679_=_C1603( C679 C1603 ) \nC679_=_C1877( C679 C1877 ) C679_=_C2290( C679 C2290 ) C679_=_C2291( C679 C2291 ) C679_=_C2292( C679 C2292 ) C679_=_C2293( C679 C2293 ) C679_=_C2294( C679 C2294 ) \nC681_=_C682( C681 C682 ) C681_=_C693( C681 C693 ) C681_=_C846( C681 C846 ) C681_=_C853( C681 C853 ) C681_=_C1369( C681 C1369 ) C681_=_C1599( C681 C1599 ) \nC681_=_C1605( C681 C1605 ) C681_=_C1879( C681 C1879 ) C681_=_C1882( C681 C1882 ) C681_=_C2293( C681 C2293 ) C681_=_C2295( C681 C2295 ) C681_=_C2444( C681 C2444 ) \nC682_=_C847( C682 C847 ) C682_=_C854( C682 C854 ) C682_=_C1370( C682 C1370 ) C682_=_C1600( C682 C1600 ) C682_=_C1606( C682 C1606 ) C682_=_C1880( C682 C1880 ) \nC682_=_C2294( C682 C2294 ) C682_=_C2296( C682 C2296 ) C682_=_C2445( C682 C2445 ) C682_=_C2925( C682 C2925 ) C682_=_C2926( C682 C2926 ) C684_=_C691( C684 C691 ) \nC684_=_C693( C684 C693 ) C684_=_C800( C684 C800 ) C684_=_C841( C684 C841 ) C684_=_C850( C684 C850 ) C684_=_C852( C684 C852 ) C684_=_C853( C684 C853 ) \nC684_=_C854( C684 C854 ) C691_=_C693( C691 C693 ) C691_=_C1603( C691 C1603 ) C691_=_C1877( C691 C1877 ) C691_=_C2290( C691 C2290 ) C691_=_C2291( C691 C2291 ) \nC691_=_C2292( C691 C2292 ) C691_=_C2293( C691 C2293 ) C691_=_C2294( C691 C2294 ) C693_=_C846( C693 C846 ) C693_=_C853( C693 C853 ) C693_=_C1369( C693 C1369 ) \nC693_=_C1599( C693 C1599 ) C693_=_C1605( C693 C1605 ) C693_=_C1879( C693 C1879 ) C693_=_C1882( C693 C1882 ) C693_=_C2293( C693 C2293 ) C693_=_C2295( C693 C2295 ) \nC693_=_C2444( C693 C2444 ) C800_=_C841( C800 C841 ) C800_=_C850( C800 C850 ) C800_=_C852( C800 C852 ) C800_=_C853( C800 C853 ) C800_=_C854( C800 C854 ) \nC841_=_C846( C841 C846 ) C841_=_C847( C841 C847 ) C841_=_C850( C841 C850 ) C841_=_C852( C841 C852 ) C841_=_C853( C841 C853 ) C841_=_C854( C841 C854 ) \nC846_=_C847( C846 C847 ) C846_=_C853( C846 C853 ) C846_=_C1369( C846 C1369 ) C846_=_C1599( C846 C1599 ) C846_=_C1605( C846 C1605 ) C846_=_C1879( C846 C1879 ) \nC846_=_C1882( C846 C1882 ) C846_=_C2293( C846 C2293 ) C846_=_C2295( C846 C2295 ) C846_=_C2444( C846 C2444 ) C847_=_C854( C847 C854 ) C847_=_C1370( C847 C1370 ) \nC847_=_C1600( C847 C1600 ) C847_=_C1606( C847 C1606 ) C847_=_C1880( C847 C1880 ) C847_=_C2294( C847 C2294 ) C847_=_C2296( C847 C2296 ) C847_=_C2445( C847 C2445 ) \nC847_=_C2925( C847 C2925 ) C847_=_C2926( C847 C2926 ) C850_=_C852( C850 C852 ) C850_=_C853( C850 C853 ) C850_=_C854( C850 C854 ) C850_=_C1603( C850 C1603 ) \nC850_=_C1605( C850 C1605 )</w:t>
      </w:r>
    </w:p>
    <w:p>
      <w:pPr>
        <w:pStyle w:val="PreformattedText"/>
        <w:bidi w:val="0"/>
        <w:spacing w:before="0" w:after="0"/>
        <w:jc w:val="left"/>
        <w:rPr/>
      </w:pPr>
      <w:r>
        <w:rPr/>
        <w:t xml:space="preserve"> </w:t>
      </w:r>
      <w:r>
        <w:rPr/>
        <w:t>C850_=_C1606( C850 C1606 ) C852_=_C853( C852 C853 ) C852_=_C854( C852 C854 ) C852_=_C2290( C852 C2290 ) C852_=_C2295( C852 C2295 ) \nC852_=_C2296( C852 C2296 ) C853_=_C854( C853 C854 ) C853_=_C1369( C853 C1369 ) C853_=_C1599( C853 C1599 ) C853_=_C1605( C853 C1605 ) C853_=_C1879( C853 C1879 ) \nC853_=_C1882( C853 C1882 ) C853_=_C2293( C853 C2293 ) C853_=_C2295( C853 C2295 ) C853_=_C2444( C853 C2444 ) C854_=_C1370( C854 C1370 ) C854_=_C1600( C854 C1600 ) \nC854_=_C1606( C854 C1606 ) C854_=_C1880( C854 C1880 ) C854_=_C2294( C854 C2294 ) C854_=_C2296( C854 C2296 ) C854_=_C2445( C854 C2445 ) C854_=_C2925( C854 C2925 ) \nC854_=_C2926( C854 C2926 ) C1369_=_C1370( C1369 C1370 ) C1369_=_C1599( C1369 C1599 ) C1369_=_C1605( C1369 C1605 ) C1369_=_C1879( C1369 C1879 ) C1369_=_C1882( C1369 C1882 ) \nC1369_=_C2293( C1369 C2293 ) C1369_=_C2295( C1369 C2295 ) C1369_=_C2444( C1369 C2444 ) C1370_=_C1600( C1370 C1600 ) C1370_=_C1606( C1370 C1606 ) C1370_=_C1880( C1370 C1880 ) \nC1370_=_C2294( C1370 C2294 ) C1370_=_C2296( C1370 C2296 ) C1370_=_C2445( C1370 C2445 ) C1370_=_C2925( C1370 C2925 ) C1370_=_C2926( C1370 C2926 ) C1599_=_C1600( C1599 C1600 ) \nC1599_=_C1605( C1599 C1605 ) C1599_=_C1879( C1599 C1879 ) C1599_=_C1882( C1599 C1882 ) C1599_=_C2293( C1599 C2293 ) C1599_=_C2295( C1599 C2295 ) C1599_=_C2444( C1599 C2444 ) \nC1600_=_C1606( C1600 C1606 ) C1600_=_C1880( C1600 C1880 ) C1600_=_C2294( C1600 C2294 ) C1600_=_C2296( C1600 C2296 ) C1600_=_C2445( C1600 C2445 ) C1600_=_C2925( C1600 C2925 ) \nC1600_=_C2926( C1600 C2926 ) C1603_=_C1605( C1603 C1605 ) C1603_=_C1606( C1603 C1606 ) C1603_=_C1877( C1603 C1877 ) C1603_=_C2290( C1603 C2290 ) C1603_=_C2291( C1603 C2291 ) \nC1603_=_C2292( C1603 C2292 ) C1603_=_C2293( C1603 C2293 ) C1603_=_C2294( C1603 C2294 ) C1605_=_C1606( C1605 C1606 ) C1605_=_C1879( C1605 C1879 ) C1605_=_C1882( C1605 C1882 ) \nC1605_=_C2293( C1605 C2293 ) C1605_=_C2295( C1605 C2295 ) C1605_=_C2444( C1605 C2444 ) C1606_=_C1880( C1606 C1880 ) C1606_=_C2294( C1606 C2294 ) C1606_=_C2296( C1606 C2296 ) \nC1606_=_C2445( C1606 C2445 ) C1606_=_C2925( C1606 C2925 ) C1606_=_C2926( C1606 C2926 ) C1877_=_C1879( C1877 C1879 ) C1877_=_C1880( C1877 C1880 ) C1877_=_C2290( C1877 C2290 ) \nC1877_=_C2291( C1877 C2291 ) C1877_=_C2292( C1877 C2292 ) C1877_=_C2293( C1877 C2293 ) C1877_=_C2294( C1877 C2294 ) C1879_=_C1880( C1879 C1880 ) C1879_=_C1882( C1879 C1882 ) \nC1879_=_C2293( C1879 C2293 ) C1879_=_C2295( C1879 C2295 ) C1879_=_C2444( C1879 C2444 ) C1880_=_C2294( C1880 C2294 ) C1880_=_C2296( C1880 C2296 ) C1880_=_C2445( C1880 C2445 ) \nC1880_=_C2925( C1880 C2925 ) C1880_=_C2926( C1880 C2926 ) C1882_=_C2293( C1882 C2293 ) C1882_=_C2295( C1882 C2295 ) C1882_=_C2444( C1882 C2444 ) C2290_=_C2291( C2290 C2291 ) \nC2290_=_C2292( C2290 C2292 ) C2290_=_C2293( C2290 C2293 ) C2290_=_C2294( C2290 C2294 ) C2290_=_C2295( C2290 C2295 ) C2290_=_C2296( C2290 C2296 ) C2291_=_C2292( C2291 C2292 ) \nC2291_=_C2293( C2291 C2293 ) C2291_=_C2294( C2291 C2294 ) C2292_=_C2293( C2292 C2293 ) C2292_=_C2294( C2292 C2294 ) C2293_=_C2294( C2293 C2294 ) C2293_=_C2295( C2293 C2295 ) \nC2293_=_C2444( C2293 C2444 ) C2294_=_C2296( C2294 C2296 ) C2294_=_C2445( C2294 C2445 ) C2294_=_C2925( C2294 C2925 ) C2294_=_C2926( C2294 C2926 ) C2295_=_C2296( C2295 C2296 ) \nC2295_=_C2444( C2295 C2444 ) C2296_=_C2445( C2296 C2445 ) C2296_=_C2925( C2296 C2925 ) C2296_=_C2926( C2296 C2926 ) C2444_=_C2445( C2444 C2445 ) C2445_=_C2925( C2445 C2925 ) \nC2445_=_C2926( C2445 C2926 ) C2925_=_C2926( C2925 C2926 ) "];683-&gt;784[label="33: C28 C679 C681 C682 C684 \nC691 C693 C800 C841 C846 C847 \nC850 C852 C1369 C1370 C1599 C1600 \nC1603 C1605 C1606 C1877 C1879 C1880 \nC1882 C2290 C2291 C2292 C2295 C2296 \nC2444 C2445 C2925 C2926 \n153: C28_=_C684 ,C28_=_C800 ,C28_=_C841 ,C28_=_C850 ,C28_=_C852 ,\nC679_=_C681 ,C679_=_C682 ,C679_=_C691 ,C679_=_C1603 ,C679_=_C1877 ,C679_=_C2290 ,\nC679_=_C2291 ,C679_=_C2292 ,C681_=_C682 ,C681_=_C693 ,C681_=_C846 ,C681_=_C1369 ,\nC681_=_C1599 ,C681_=_C1605 ,C681_=_C1879 ,C681_=_C1882 ,C681_=_C2295 ,C681_=_C2444 ,\nC682_=_C847 ,C682_=_C1370 ,C682_=_C1600 ,C682_=_C1606 ,C682_=_C1880 ,C682_=_C2296 ,\nC682_=_C2445 ,C682_=_C2925 ,C682_=_C2926 ,C684_=_C691 ,C684_=_C693 ,C684_=_C800 ,\nC684_=_C841 ,C684_=_C850 ,C684_=_C852 ,C691_=_C693 ,C691_=_C1603 ,C691_=_C1877 ,\nC691_=_C2290 ,C691_=_C2291 ,C691_=_C2292 ,C693_=_C846 ,C693_=_C1369 ,C693_=_C1599 ,\nC693_=_C1605 ,C693_=_C1879 ,C693_=_C1882 ,C693_=_C2295 ,C693_=_C2444 ,C800_=_C841 ,\nC800_=_C850 ,C800_=_C852 ,C841_=_C846 ,C841_=_C847 ,C841_=_C850 ,C841_=_C852 ,\nC846_=_C847 ,C846_=_C1369 ,C846_=_C1599 ,C846_=_C1605 ,C846_=_C1879 ,C846_=_C1882 ,\nC846_=_C2295 ,C846_=_C2444 ,C847_=_C1370 ,C847_=_C1600 ,C847_=_C1606 ,C847_=_C1880 ,\nC847_=_C2296 ,C847_=_C2445 ,C847_=_C2925 ,C847_=_C2926 ,C850_=_C852 ,C850_=_C1603 ,\nC850_=_C1605 ,C850_=_C1606 ,C852_=_C2290 ,C852_=_C2295 ,C852_=_C2296 ,C1369_=_C1370 ,\nC1369_=_C1599 ,C1369_=_C1605 ,C1369_=_C1879 ,C1369_=_C1882 ,C1369_=_C2295 ,C1369_=_C2444 ,\nC1370_=_C1600 ,C1370_=_C1606 ,C1370_=_C1880 ,C1370_=_C2296 ,C1370_=_C2445 ,C1370_=_C2925 ,\nC1370_=_C2926 ,C1599_=_C1600 ,C1599_=_C1605 ,C1599_=_C1879 ,C1599_=_C1882 ,C1599_=_C2295 ,\nC1599_=_C2444 ,C1600_=_C1606 ,C1600_=_C1880 ,C1600_=_C2296 ,C1600_=_C2445 ,C1600_=_C2925 ,\nC1600_=_C2926 ,C1603_=_C1605 ,C1603_=_C1606 ,C1603_=_C1877 ,C1603_=_C2290 ,C1603_=_C2291 ,\nC1603_=_C2292 ,C1605_=_C1606 ,C1605_=_C1879 ,C1605_=_C1882 ,C1605_=_C2295 ,C1605_=_C2444 ,\nC1606_=_C1880 ,C1606_=_C2296 ,C1606_=_C2445 ,C1606_=_C2925 ,C1606_=_C2926 ,C1877_=_C1879 ,\nC1877_=_C1880 ,C1877_=_C2290 ,C1877_=_C2291 ,C1877_=_C2292 ,C1879_=_C1880 ,C1879_=_C1882 ,\nC1879_=_C2295 ,C1879_=_C2444 ,C1880_=_C2296 ,C1880_=_C2445 ,C1880_=_C2925 ,C1880_=_C2926 ,\nC1882_=_C2295 ,C1882_=_C2444 ,C2290_=_C2291 ,C2290_=_C2292 ,C2290_=_C2295 ,C2290_=_C2296 ,\nC2291_=_C2292 ,C2295_=_C2296 ,C2295_=_C2444 ,C2296_=_C2445 ,C2296_=_C2925 ,C2296_=_C2926 ,\nC2444_=_C2445 ,C2445_=_C2925 ,C2445_=_C2926 ,C2925_=_C2926 ,"];785[shape=box, label="id:785 level: 8\n43: C357 C358 C673 C674 C677 \nC678 C679 C681 C682 C683 C684 \nC685 C686 C688 C689 C690 C691 \nC692 C693 C842 C844 C845 C850 \nC852 C1074 C1593 C1594 C1595 C1596 \nC1597 C1598 C1599 C1600 C1601 C1603 \nC1605 C1606 C1874 C1878 C1882 C2290 \nC2295 C2296 \n249: C357_=_C358( C357 C358 ) C357_=_C674( C357 C674 ) C357_=_C842( C357 C842 ) C357_=_C1593( C357 C1593 ) C357_=_C1594( C357 C1594 ) \nC357_=_C1595( C357 C1595 ) C357_=_C1596( C357 C1596 ) C357_=_C1597( C357 C1597 ) C357_=_C1598( C357 C1598 ) C357_=_C1599( C357 C1599 ) C357_=_C1600( C357 C1600 ) \nC358_=_C688( C358 C688 ) C358_=_C850( C358 C850 ) C358_=_C1593( C358 C1593 ) C358_=_C1601( C358 C1601 ) C358_=_C1603( C358 C1603 ) C358_=_C1605( C358 C1605 ) \nC358_=_C1606( C358 C1606 ) C673_=_C674( C673 C674 ) C673_=_C677( C673 C677 ) C673_=_C678( C673 C678 ) C673_=_C679( C673 C679 ) C673_=_C681( C673 C681 ) \nC673_=_C682( C673 C682 ) C673_=_C683( C673 C683 ) C673_=_C684( C673 C684 ) C673_=_C685( C673 C685 ) C673_=_C686( C673 C686 ) C673_=_C688( C673 C688 ) \nC673_=_C689( C673 C689 ) C673_=_C690( C673 C690 ) C673_=_C691( C673 C691 ) C673_=_C692( C673 C692 ) C673_=_C693( C673 C693 ) C674_=_C677( C674 C677 ) \nC674_=_C678( C674 C678 ) C674_=_C679( C674 C679 ) C674_=_C681( C674 C681 ) C674_=_C682( C674 C682 ) C674_=_C842( C674 C842 ) C674_=_C1593( C674 C1593 ) \nC674_=_C1594( C674 C1594 ) C674_=_C1595( C674 C1595 ) C674_=_C1596( C674 C1596 ) C674_=_C1597( C674 C1597 ) C674_=_C1598( C674 C1598 ) C674_=_C1599( C674 C1599 ) \nC674_=_C1600( C674 C1600 ) C677_=_C678( C677 C678 ) C677_=_C679( C677 C679 ) C677_=_C681( C677 C681 ) C677_=_C682( C677 C682 ) C678_=_C679( C678 C679 ) \nC678_=_C681( C678 C681 ) C678_=_C682( C678 C682 ) C679_=_C681( C679 C681 ) C679_=_C682( C679 C682 ) C679_=_C691( C679 C691 ) C679_=_C1603( C679 C1603 ) \nC679_=_C2290( C679 C2290 ) C681_=_C682( C681 C682 ) C681_=_C693( C681 C693 ) C681_=_C1599( C681 C1599 ) C681_=_C1605( C681 C1605 ) C681_=_C1882( C681 C1882 ) \nC681_=_C2295( C681 C2295 ) C682_=_C1600( C682 C1600 ) C682_=_C1606( C682 C1606 ) C682_=_C2296( C682 C2296 ) C683_=_C684( C683 C684 ) C683_=_C685( C683 C685 ) \nC683_=_C686( C683 C686 ) C683_=_C688( C683 C688 ) C683_=_C689( C683 C689 ) C683_=_C690( C683 C690 ) C683_=_C691( C683 C691 ) C683_=_C692( C683 C692 ) \nC683_=_C693( C683 C693 ) C683_=_C842( C683 C842 ) C683_=_C844( C683 C844 ) C683_=_C845( C683 C845 ) C684_=_C685( C684 C685 ) C684_=_C686( C684 C686 ) \nC684_=_C688( C684 C688 ) C684_=_C689( C684 C689 ) C684_=_C690( C684 C690 ) C684_=_C691( C684 C691 ) C684_=_C692( C684 C692 ) C684_=_C693( C684 C693 ) \nC684_=_C850( C684 C850 ) C684_=_C852( C684 C852 ) C685_=_C686( C685 C686 ) C685_=_C688( C685 C688 ) C685_=_C689( C685 C689 ) C685_=_C690( C685 C690 ) \nC685_=_C691( C685 C691 ) C685_=_C692( C685 C692 ) C685_=_C693( C685 C693 ) C686_=_C688( C686 C688 ) C686_=_C689( C686 C689 ) C686_=_C690( C686 C690 ) \nC686_=_C691( C686 C691 ) C686_=_C692( C686 C692 ) C686_=_C693( C686 C693 ) C688_=_C689( C688 C689 ) C688_=_C690( C688 C690 ) C688_=_C691( C688 C691 ) \nC688_=_C692( C688 C692 ) C688_=_C693( C688 C693 ) C688_=_C850( C688 C850 ) C688_=_C1593( C688 C1593 ) C688_=_C1601( C688 C1601 ) C688_=_C1603( C688 C1603 ) \nC688_=_C1605( C688 C1605 ) C688_=_C1606( C688 C1606 ) C689_=_C690( C689 C690 ) C689_=_C691( C689 C691 ) C689_=_C692( C689 C692 ) C689_=_C693( C689 C693 ) \nC689_=_C1594( C689 C1594 ) C689_=_C1601( C689 C1601 ) C689_=_C1874( C689 C1874 ) C689_=_C1878( C689 C1878 ) C690_=_C691( C690 C691 ) C690_=_C692( C690 C692 ) \nC690_=_C693( C690 C693 ) C690_=_C844( C690 C844 ) C690_=_C1074( C690 C1074 ) C690_=_C1595( C690 C1595 ) C690_=_C1874( C690 C1874 ) C690_=_C1882( C690 C1882 ) \nC691_=_C692( C691 C692 ) C691_=_C693( C691 C693 ) C691_=_C1603( C691 C1603 ) C691_=_C2290( C691 C2290 ) C692_=_C693( C692 C693 ) C692_=_C845( C692 C845 ) \nC692_=_C852( C692 C852 ) C692_=_C1596( C692 C1596 ) C692_=_C1878( C692 C1878 ) C692_=_C2290(</w:t>
      </w:r>
    </w:p>
    <w:p>
      <w:pPr>
        <w:pStyle w:val="PreformattedText"/>
        <w:bidi w:val="0"/>
        <w:spacing w:before="0" w:after="0"/>
        <w:jc w:val="left"/>
        <w:rPr/>
      </w:pPr>
      <w:r>
        <w:rPr/>
        <w:t xml:space="preserve"> </w:t>
      </w:r>
      <w:r>
        <w:rPr/>
        <w:t>C692 C2290 ) C692_=_C2295( C692 C2295 ) C692_=_C2296( C692 C2296 ) \nC693_=_C1599( C693 C1599 ) C693_=_C1605( C693 C1605 ) C693_=_C1882( C693 C1882 ) C693_=_C2295( C693 C2295 ) C842_=_C844( C842 C844 ) C842_=_C845( C842 C845 ) \nC842_=_C1593( C842 C1593 ) C842_=_C1594( C842 C1594 ) C842_=_C1595( C842 C1595 ) C842_=_C1596( C842 C1596 ) C842_=_C1597( C842 C1597 ) C842_=_C1598( C842 C1598 ) \nC842_=_C1599( C842 C1599 ) C842_=_C1600( C842 C1600 ) C844_=_C845( C844 C845 ) C844_=_C1074( C844 C1074 ) C844_=_C1595( C844 C1595 ) C844_=_C1874( C844 C1874 ) \nC844_=_C1882( C844 C1882 ) C845_=_C852( C845 C852 ) C845_=_C1596( C845 C1596 ) C845_=_C1878( C845 C1878 ) C845_=_C2290( C845 C2290 ) C845_=_C2295( C845 C2295 ) \nC845_=_C2296( C845 C2296 ) C850_=_C852( C850 C852 ) C850_=_C1593( C850 C1593 ) C850_=_C1601( C850 C1601 ) C850_=_C1603( C850 C1603 ) C850_=_C1605( C850 C1605 ) \nC850_=_C1606( C850 C1606 ) C852_=_C1596( C852 C1596 ) C852_=_C1878( C852 C1878 ) C852_=_C2290( C852 C2290 ) C852_=_C2295( C852 C2295 ) C852_=_C2296( C852 C2296 ) \nC1074_=_C1595( C1074 C1595 ) C1074_=_C1874( C1074 C1874 ) C1074_=_C1882( C1074 C1882 ) C1593_=_C1594( C1593 C1594 ) C1593_=_C1595( C1593 C1595 ) C1593_=_C1596( C1593 C1596 ) \nC1593_=_C1597( C1593 C1597 ) C1593_=_C1598( C1593 C1598 ) C1593_=_C1599( C1593 C1599 ) C1593_=_C1600( C1593 C1600 ) C1593_=_C1601( C1593 C1601 ) C1593_=_C1603( C1593 C1603 ) \nC1593_=_C1605( C1593 C1605 ) C1593_=_C1606( C1593 C1606 ) C1594_=_C1595( C1594 C1595 ) C1594_=_C1596( C1594 C1596 ) C1594_=_C1597( C1594 C1597 ) C1594_=_C1598( C1594 C1598 ) \nC1594_=_C1599( C1594 C1599 ) C1594_=_C1600( C1594 C1600 ) C1594_=_C1601( C1594 C1601 ) C1594_=_C1874( C1594 C1874 ) C1594_=_C1878( C1594 C1878 ) C1595_=_C1596( C1595 C1596 ) \nC1595_=_C1597( C1595 C1597 ) C1595_=_C1598( C1595 C1598 ) C1595_=_C1599( C1595 C1599 ) C1595_=_C1600( C1595 C1600 ) C1595_=_C1874( C1595 C1874 ) C1595_=_C1882( C1595 C1882 ) \nC1596_=_C1597( C1596 C1597 ) C1596_=_C1598( C1596 C1598 ) C1596_=_C1599( C1596 C1599 ) C1596_=_C1600( C1596 C1600 ) C1596_=_C1878( C1596 C1878 ) C1596_=_C2290( C1596 C2290 ) \nC1596_=_C2295( C1596 C2295 ) C1596_=_C2296( C1596 C2296 ) C1597_=_C1598( C1597 C1598 ) C1597_=_C1599( C1597 C1599 ) C1597_=_C1600( C1597 C1600 ) C1598_=_C1599( C1598 C1599 ) \nC1598_=_C1600( C1598 C1600 ) C1599_=_C1600( C1599 C1600 ) C1599_=_C1605( C1599 C1605 ) C1599_=_C1882( C1599 C1882 ) C1599_=_C2295( C1599 C2295 ) C1600_=_C1606( C1600 C1606 ) \nC1600_=_C2296( C1600 C2296 ) C1601_=_C1603( C1601 C1603 ) C1601_=_C1605( C1601 C1605 ) C1601_=_C1606( C1601 C1606 ) C1601_=_C1874( C1601 C1874 ) C1601_=_C1878( C1601 C1878 ) \nC1603_=_C1605( C1603 C1605 ) C1603_=_C1606( C1603 C1606 ) C1603_=_C2290( C1603 C2290 ) C1605_=_C1606( C1605 C1606 ) C1605_=_C1882( C1605 C1882 ) C1605_=_C2295( C1605 C2295 ) \nC1606_=_C2296( C1606 C2296 ) C1874_=_C1878( C1874 C1878 ) C1874_=_C1882( C1874 C1882 ) C1878_=_C2290( C1878 C2290 ) C1878_=_C2295( C1878 C2295 ) C1878_=_C2296( C1878 C2296 ) \nC1882_=_C2295( C1882 C2295 ) C2290_=_C2295( C2290 C2295 ) C2290_=_C2296( C2290 C2296 ) C2295_=_C2296( C2295 C2296 ) "];683-&gt;785[label="35: C357 C358 C677 C678 C679 \nC681 C682 C683 C684 C685 C686 \nC689 C691 C693 C842 C844 C845 \nC850 C852 C1074 C1594 C1597 C1598 \nC1599 C1600 C1601 C1603 C1605 C1606 \nC1874 C1878 C1882 C2290 C2295 C2296 \n135: C357_=_C358 ,C357_=_C842 ,C357_=_C1594 ,C357_=_C1597 ,C357_=_C1598 ,\nC357_=_C1599 ,C357_=_C1600 ,C358_=_C850 ,C358_=_C1601 ,C358_=_C1603 ,C358_=_C1605 ,\nC358_=_C1606 ,C677_=_C678 ,C677_=_C679 ,C677_=_C681 ,C677_=_C682 ,C678_=_C679 ,\nC678_=_C681 ,C678_=_C682 ,C679_=_C681 ,C679_=_C682 ,C679_=_C691 ,C679_=_C1603 ,\nC679_=_C2290 ,C681_=_C682 ,C681_=_C693 ,C681_=_C1599 ,C681_=_C1605 ,C681_=_C1882 ,\nC681_=_C2295 ,C682_=_C1600 ,C682_=_C1606 ,C682_=_C2296 ,C683_=_C684 ,C683_=_C685 ,\nC683_=_C686 ,C683_=_C689 ,C683_=_C691 ,C683_=_C693 ,C683_=_C842 ,C683_=_C844 ,\nC683_=_C845 ,C684_=_C685 ,C684_=_C686 ,C684_=_C689 ,C684_=_C691 ,C684_=_C693 ,\nC684_=_C850 ,C684_=_C852 ,C685_=_C686 ,C685_=_C689 ,C685_=_C691 ,C685_=_C693 ,\nC686_=_C689 ,C686_=_C691 ,C686_=_C693 ,C689_=_C691 ,C689_=_C693 ,C689_=_C1594 ,\nC689_=_C1601 ,C689_=_C1874 ,C689_=_C1878 ,C691_=_C693 ,C691_=_C1603 ,C691_=_C2290 ,\nC693_=_C1599 ,C693_=_C1605 ,C693_=_C1882 ,C693_=_C2295 ,C842_=_C844 ,C842_=_C845 ,\nC842_=_C1594 ,C842_=_C1597 ,C842_=_C1598 ,C842_=_C1599 ,C842_=_C1600 ,C844_=_C845 ,\nC844_=_C1074 ,C844_=_C1874 ,C844_=_C1882 ,C845_=_C852 ,C845_=_C1878 ,C845_=_C2290 ,\nC845_=_C2295 ,C845_=_C2296 ,C850_=_C852 ,C850_=_C1601 ,C850_=_C1603 ,C850_=_C1605 ,\nC850_=_C1606 ,C852_=_C1878 ,C852_=_C2290 ,C852_=_C2295 ,C852_=_C2296 ,C1074_=_C1874 ,\nC1074_=_C1882 ,C1594_=_C1597 ,C1594_=_C1598 ,C1594_=_C1599 ,C1594_=_C1600 ,C1594_=_C1601 ,\nC1594_=_C1874 ,C1594_=_C1878 ,C1597_=_C1598 ,C1597_=_C1599 ,C1597_=_C1600 ,C1598_=_C1599 ,\nC1598_=_C1600 ,C1599_=_C1600 ,C1599_=_C1605 ,C1599_=_C1882 ,C1599_=_C2295 ,C1600_=_C1606 ,\nC1600_=_C2296 ,C1601_=_C1603 ,C1601_=_C1605 ,C1601_=_C1606 ,C1601_=_C1874 ,C1601_=_C1878 ,\nC1603_=_C1605 ,C1603_=_C1606 ,C1603_=_C2290 ,C1605_=_C1606 ,C1605_=_C1882 ,C1605_=_C2295 ,\nC1606_=_C2296 ,C1874_=_C1878 ,C1874_=_C1882 ,C1878_=_C2290 ,C1878_=_C2295 ,C1878_=_C2296 ,\nC1882_=_C2295 ,C2290_=_C2295 ,C2290_=_C2296 ,C2295_=_C2296 ,"];786[shape=box, label="id:786 level: 8\n29: C803 C804 C813 C814 C1597 \nC1598 C1638 C1639 C2581 C2582 C2591 \nC2592 C2907 C2908 C2909 C2910 C2911 \nC2912 C2913 C2914 C2915 C2916 C2917 \nC2918 C2919 C2920 C2921 C2922 C2923 \n222: C803_=_C804( C803 C804 ) C803_=_C813( C803 C813 ) C803_=_C1597( C803 C1597 ) C803_=_C1638( C803 C1638 ) C803_=_C2581( C803 C2581 ) \nC803_=_C2591( C803 C2591 ) C803_=_C2907( C803 C2907 ) C803_=_C2908( C803 C2908 ) C803_=_C2909( C803 C2909 ) C803_=_C2910( C803 C2910 ) C803_=_C2911( C803 C2911 ) \nC803_=_C2912( C803 C2912 ) C803_=_C2913( C803 C2913 ) C803_=_C2914( C803 C2914 ) C803_=_C2915( C803 C2915 ) C804_=_C814( C804 C814 ) C804_=_C1598( C804 C1598 ) \nC804_=_C1639( C804 C1639 ) C804_=_C2582( C804 C2582 ) C804_=_C2592( C804 C2592 ) C804_=_C2907( C804 C2907 ) C804_=_C2916( C804 C2916 ) C804_=_C2917( C804 C2917 ) \nC804_=_C2918( C804 C2918 ) C804_=_C2919( C804 C2919 ) C804_=_C2920( C804 C2920 ) C804_=_C2921( C804 C2921 ) C804_=_C2922( C804 C2922 ) C804_=_C2923( C804 C2923 ) \nC813_=_C814( C813 C814 ) C813_=_C1597( C813 C1597 ) C813_=_C1638( C813 C1638 ) C813_=_C2581( C813 C2581 ) C813_=_C2591( C813 C2591 ) C813_=_C2907( C813 C2907 ) \nC813_=_C2908( C813 C2908 ) C813_=_C2909( C813 C2909 ) C813_=_C2910( C813 C2910 ) C813_=_C2911( C813 C2911 ) C813_=_C2912( C813 C2912 ) C813_=_C2913( C813 C2913 ) \nC813_=_C2914( C813 C2914 ) C813_=_C2915( C813 C2915 ) C814_=_C1598( C814 C1598 ) C814_=_C1639( C814 C1639 ) C814_=_C2582( C814 C2582 ) C814_=_C2592( C814 C2592 ) \nC814_=_C2907( C814 C2907 ) C814_=_C2916( C814 C2916 ) C814_=_C2917( C814 C2917 ) C814_=_C2918( C814 C2918 ) C814_=_C2919( C814 C2919 ) C814_=_C2920( C814 C2920 ) \nC814_=_C2921( C814 C2921 ) C814_=_C2922( C814 C2922 ) C814_=_C2923( C814 C2923 ) C1597_=_C1598( C1597 C1598 ) C1597_=_C1638( C1597 C1638 ) C1597_=_C2581( C1597 C2581 ) \nC1597_=_C2591( C1597 C2591 ) C1597_=_C2907( C1597 C2907 ) C1597_=_C2908( C1597 C2908 ) C1597_=_C2909( C1597 C2909 ) C1597_=_C2910( C1597 C2910 ) C1597_=_C2911( C1597 C2911 ) \nC1597_=_C2912( C1597 C2912 ) C1597_=_C2913( C1597 C2913 ) C1597_=_C2914( C1597 C2914 ) C1597_=_C2915( C1597 C2915 ) C1598_=_C1639( C1598 C1639 ) C1598_=_C2582( C1598 C2582 ) \nC1598_=_C2592( C1598 C2592 ) C1598_=_C2907( C1598 C2907 ) C1598_=_C2916( C1598 C2916 ) C1598_=_C2917( C1598 C2917 ) C1598_=_C2918( C1598 C2918 ) C1598_=_C2919( C1598 C2919 ) \nC1598_=_C2920( C1598 C2920 ) C1598_=_C2921( C1598 C2921 ) C1598_=_C2922( C1598 C2922 ) C1598_=_C2923( C1598 C2923 ) C1638_=_C1639( C1638 C1639 ) C1638_=_C2581( C1638 C2581 ) \nC1638_=_C2591( C1638 C2591 ) C1638_=_C2907( C1638 C2907 ) C1638_=_C2908( C1638 C2908 ) C1638_=_C2909( C1638 C2909 ) C1638_=_C2910( C1638 C2910 ) C1638_=_C2911( C1638 C2911 ) \nC1638_=_C2912( C1638 C2912 ) C1638_=_C2913( C1638 C2913 ) C1638_=_C2914( C1638 C2914 ) C1638_=_C2915( C1638 C2915 ) C1639_=_C2582( C1639 C2582 ) C1639_=_C2592( C1639 C2592 ) \nC1639_=_C2907( C1639 C2907 ) C1639_=_C2916( C1639 C2916 ) C1639_=_C2917( C1639 C2917 ) C1639_=_C2918( C1639 C2918 ) C1639_=_C2919( C1639 C2919 ) C1639_=_C2920( C1639 C2920 ) \nC1639_=_C2921( C1639 C2921 ) C1639_=_C2922( C1639 C2922 ) C1639_=_C2923( C1639 C2923 ) C2581_=_C2582( C2581 C2582 ) C2581_=_C2591( C2581 C2591 ) C2581_=_C2907( C2581 C2907 ) \nC2581_=_C2908( C2581 C2908 ) C2581_=_C2909( C2581 C2909 ) C2581_=_C2910( C2581 C2910 ) C2581_=_C2911( C2581 C2911 ) C2581_=_C2912( C2581 C2912 ) C2581_=_C2913( C2581 C2913 ) \nC2581_=_C2914( C2581 C2914 ) C2581_=_C2915( C2581 C2915 ) C2582_=_C2592( C2582 C2592 ) C2582_=_C2907( C2582 C2907 ) C2582_=_C2916( C2582 C2916 ) C2582_=_C2917( C2582 C2917 ) \nC2582_=_C2918( C2582 C2918 ) C2582_=_C2919( C2582 C2919 ) C2582_=_C2920( C2582 C2920 ) C2582_=_C2921( C2582 C2921 ) C2582_=_C2922( C2582 C2922 ) C2582_=_C2923( C2582 C2923 ) \nC2591_=_C2592( C2591 C2592 ) C2591_=_C2907( C2591 C2907 ) C2591_=_C2908( C2591 C2908 ) C2591_=_C2909( C2591 C2909 ) C2591_=_C2910( C2591 C2910 ) C2591_=_C2911( C2591 C2911 ) \nC2591_=_C2912( C2591 C2912 ) C2591_=_C2913( C2591 C2913 ) C2591_=_C2914( C2591 C2914 ) C2591_=_C2915( C2591 C2915 ) C2592_=_C2907( C2592 C2907 ) C2592_=_C2916( C2592 C2916 ) \nC2592_=_C2917( C2592 C2917 ) C2592_=_C2918( C2592 C2918 ) C2592_=_C2919( C2592 C2919 ) C2592_=_C2920( C2592 C2920 ) C2592_=_C2921( C2592 C2921 ) C2592_=_C2922( C2592 C2922 ) \nC2592_=_C2923( C2592 C2923 ) C2907_=_C2908( C2907 C2908 ) C2907_=_C2909( C2907 C2909 ) C2907_=_C2910( C2907 C2910 ) C2907_=_C2911( C2907 C2911 ) C2907_=_C2912( C2907 C2912 ) \nC2907_=_C2913( C2907 C2913 ) C2907_=_C2914( C2907 C2914 ) C2907_=_C2915( C2907 C2915 ) C2907_=_C2916( C2907 C2916 ) C2907_=_C2917( C2907 C2917 ) C2907_=_C2918( C2907</w:t>
      </w:r>
    </w:p>
    <w:p>
      <w:pPr>
        <w:pStyle w:val="PreformattedText"/>
        <w:bidi w:val="0"/>
        <w:spacing w:before="0" w:after="0"/>
        <w:jc w:val="left"/>
        <w:rPr/>
      </w:pPr>
      <w:r>
        <w:rPr/>
        <w:t xml:space="preserve"> </w:t>
      </w:r>
      <w:r>
        <w:rPr/>
        <w:t>C2918 ) \nC2907_=_C2919( C2907 C2919 ) C2907_=_C2920( C2907 C2920 ) C2907_=_C2921( C2907 C2921 ) C2907_=_C2922( C2907 C2922 ) C2907_=_C2923( C2907 C2923 ) C2908_=_C2909( C2908 C2909 ) \nC2908_=_C2910( C2908 C2910 ) C2908_=_C2911( C2908 C2911 ) C2908_=_C2912( C2908 C2912 ) C2908_=_C2913( C2908 C2913 ) C2908_=_C2914( C2908 C2914 ) C2908_=_C2915( C2908 C2915 ) \nC2908_=_C2916( C2908 C2916 ) C2909_=_C2910( C2909 C2910 ) C2909_=_C2911( C2909 C2911 ) C2909_=_C2912( C2909 C2912 ) C2909_=_C2913( C2909 C2913 ) C2909_=_C2914( C2909 C2914 ) \nC2909_=_C2915( C2909 C2915 ) C2909_=_C2917( C2909 C2917 ) C2910_=_C2911( C2910 C2911 ) C2910_=_C2912( C2910 C2912 ) C2910_=_C2913( C2910 C2913 ) C2910_=_C2914( C2910 C2914 ) \nC2910_=_C2915( C2910 C2915 ) C2910_=_C2920( C2910 C2920 ) C2911_=_C2912( C2911 C2912 ) C2911_=_C2913( C2911 C2913 ) C2911_=_C2914( C2911 C2914 ) C2911_=_C2915( C2911 C2915 ) \nC2911_=_C2921( C2911 C2921 ) C2912_=_C2913( C2912 C2913 ) C2912_=_C2914( C2912 C2914 ) C2912_=_C2915( C2912 C2915 ) C2912_=_C2922( C2912 C2922 ) C2913_=_C2914( C2913 C2914 ) \nC2913_=_C2915( C2913 C2915 ) C2913_=_C2923( C2913 C2923 ) C2914_=_C2915( C2914 C2915 ) C2916_=_C2917( C2916 C2917 ) C2916_=_C2918( C2916 C2918 ) C2916_=_C2919( C2916 C2919 ) \nC2916_=_C2920( C2916 C2920 ) C2916_=_C2921( C2916 C2921 ) C2916_=_C2922( C2916 C2922 ) C2916_=_C2923( C2916 C2923 ) C2917_=_C2918( C2917 C2918 ) C2917_=_C2919( C2917 C2919 ) \nC2917_=_C2920( C2917 C2920 ) C2917_=_C2921( C2917 C2921 ) C2917_=_C2922( C2917 C2922 ) C2917_=_C2923( C2917 C2923 ) C2918_=_C2919( C2918 C2919 ) C2918_=_C2920( C2918 C2920 ) \nC2918_=_C2921( C2918 C2921 ) C2918_=_C2922( C2918 C2922 ) C2918_=_C2923( C2918 C2923 ) C2919_=_C2920( C2919 C2920 ) C2919_=_C2921( C2919 C2921 ) C2919_=_C2922( C2919 C2922 ) \nC2919_=_C2923( C2919 C2923 ) C2920_=_C2921( C2920 C2921 ) C2920_=_C2922( C2920 C2922 ) C2920_=_C2923( C2920 C2923 ) C2921_=_C2922( C2921 C2922 ) C2921_=_C2923( C2921 C2923 ) \nC2922_=_C2923( C2922 C2923 ) "];685-&gt;786[label="28: C803 C804 C813 C814 C1597 \nC1598 C1638 C1639 C2581 C2582 C2591 \nC2592 C2908 C2909 C2910 C2911 C2912 \nC2913 C2914 C2915 C2916 C2917 C2918 \nC2919 C2920 C2921 C2922 C2923 \n194: C803_=_C804 ,C803_=_C813 ,C803_=_C1597 ,C803_=_C1638 ,C803_=_C2581 ,\nC803_=_C2591 ,C803_=_C2908 ,C803_=_C2909 ,C803_=_C2910 ,C803_=_C2911 ,C803_=_C2912 ,\nC803_=_C2913 ,C803_=_C2914 ,C803_=_C2915 ,C804_=_C814 ,C804_=_C1598 ,C804_=_C1639 ,\nC804_=_C2582 ,C804_=_C2592 ,C804_=_C2916 ,C804_=_C2917 ,C804_=_C2918 ,C804_=_C2919 ,\nC804_=_C2920 ,C804_=_C2921 ,C804_=_C2922 ,C804_=_C2923 ,C813_=_C814 ,C813_=_C1597 ,\nC813_=_C1638 ,C813_=_C2581 ,C813_=_C2591 ,C813_=_C2908 ,C813_=_C2909 ,C813_=_C2910 ,\nC813_=_C2911 ,C813_=_C2912 ,C813_=_C2913 ,C813_=_C2914 ,C813_=_C2915 ,C814_=_C1598 ,\nC814_=_C1639 ,C814_=_C2582 ,C814_=_C2592 ,C814_=_C2916 ,C814_=_C2917 ,C814_=_C2918 ,\nC814_=_C2919 ,C814_=_C2920 ,C814_=_C2921 ,C814_=_C2922 ,C814_=_C2923 ,C1597_=_C1598 ,\nC1597_=_C1638 ,C1597_=_C2581 ,C1597_=_C2591 ,C1597_=_C2908 ,C1597_=_C2909 ,C1597_=_C2910 ,\nC1597_=_C2911 ,C1597_=_C2912 ,C1597_=_C2913 ,C1597_=_C2914 ,C1597_=_C2915 ,C1598_=_C1639 ,\nC1598_=_C2582 ,C1598_=_C2592 ,C1598_=_C2916 ,C1598_=_C2917 ,C1598_=_C2918 ,C1598_=_C2919 ,\nC1598_=_C2920 ,C1598_=_C2921 ,C1598_=_C2922 ,C1598_=_C2923 ,C1638_=_C1639 ,C1638_=_C2581 ,\nC1638_=_C2591 ,C1638_=_C2908 ,C1638_=_C2909 ,C1638_=_C2910 ,C1638_=_C2911 ,C1638_=_C2912 ,\nC1638_=_C2913 ,C1638_=_C2914 ,C1638_=_C2915 ,C1639_=_C2582 ,C1639_=_C2592 ,C1639_=_C2916 ,\nC1639_=_C2917 ,C1639_=_C2918 ,C1639_=_C2919 ,C1639_=_C2920 ,C1639_=_C2921 ,C1639_=_C2922 ,\nC1639_=_C2923 ,C2581_=_C2582 ,C2581_=_C2591 ,C2581_=_C2908 ,C2581_=_C2909 ,C2581_=_C2910 ,\nC2581_=_C2911 ,C2581_=_C2912 ,C2581_=_C2913 ,C2581_=_C2914 ,C2581_=_C2915 ,C2582_=_C2592 ,\nC2582_=_C2916 ,C2582_=_C2917 ,C2582_=_C2918 ,C2582_=_C2919 ,C2582_=_C2920 ,C2582_=_C2921 ,\nC2582_=_C2922 ,C2582_=_C2923 ,C2591_=_C2592 ,C2591_=_C2908 ,C2591_=_C2909 ,C2591_=_C2910 ,\nC2591_=_C2911 ,C2591_=_C2912 ,C2591_=_C2913 ,C2591_=_C2914 ,C2591_=_C2915 ,C2592_=_C2916 ,\nC2592_=_C2917 ,C2592_=_C2918 ,C2592_=_C2919 ,C2592_=_C2920 ,C2592_=_C2921 ,C2592_=_C2922 ,\nC2592_=_C2923 ,C2908_=_C2909 ,C2908_=_C2910 ,C2908_=_C2911 ,C2908_=_C2912 ,C2908_=_C2913 ,\nC2908_=_C2914 ,C2908_=_C2915 ,C2908_=_C2916 ,C2909_=_C2910 ,C2909_=_C2911 ,C2909_=_C2912 ,\nC2909_=_C2913 ,C2909_=_C2914 ,C2909_=_C2915 ,C2909_=_C2917 ,C2910_=_C2911 ,C2910_=_C2912 ,\nC2910_=_C2913 ,C2910_=_C2914 ,C2910_=_C2915 ,C2910_=_C2920 ,C2911_=_C2912 ,C2911_=_C2913 ,\nC2911_=_C2914 ,C2911_=_C2915 ,C2911_=_C2921 ,C2912_=_C2913 ,C2912_=_C2914 ,C2912_=_C2915 ,\nC2912_=_C2922 ,C2913_=_C2914 ,C2913_=_C2915 ,C2913_=_C2923 ,C2914_=_C2915 ,C2916_=_C2917 ,\nC2916_=_C2918 ,C2916_=_C2919 ,C2916_=_C2920 ,C2916_=_C2921 ,C2916_=_C2922 ,C2916_=_C2923 ,\nC2917_=_C2918 ,C2917_=_C2919 ,C2917_=_C2920 ,C2917_=_C2921 ,C2917_=_C2922 ,C2917_=_C2923 ,\nC2918_=_C2919 ,C2918_=_C2920 ,C2918_=_C2921 ,C2918_=_C2922 ,C2918_=_C2923 ,C2919_=_C2920 ,\nC2919_=_C2921 ,C2919_=_C2922 ,C2919_=_C2923 ,C2920_=_C2921 ,C2920_=_C2922 ,C2920_=_C2923 ,\nC2921_=_C2922 ,C2921_=_C2923 ,C2922_=_C2923 ,"];787[shape=box, label="id:787 level: 8\n62: C611 C612 C799 C800 C803 \nC804 C805 C806 C807 C808 C809 \nC810 C813 C814 C815 C816 C817 \nC818 C819 C820 C821 C822 C2581 \nC2582 C2583 C2584 C2585 C2586 C2587 \nC2588 C2589 C2590 C2591 C2592 C2593 \nC2594 C2595 C2596 C2597 C2598 C2599 \nC2600 C2908 C2909 C2912 C2913 C2916 \nC2917 C2922 C2923 C3461 C3462 C3465 \nC3466 C3747 C3748 C3749 C3750 C3797 \nC3798 C3799 C3800 \n459: C611_=_C612( C611 C612 ) C611_=_C2581( C611 C2581 ) C611_=_C2582( C611 C2582 ) C611_=_C2583( C611 C2583 ) C611_=_C2584( C611 C2584 ) \nC611_=_C2585( C611 C2585 ) C611_=_C2586( C611 C2586 ) C611_=_C2587( C611 C2587 ) C611_=_C2588( C611 C2588 ) C611_=_C2589( C611 C2589 ) C611_=_C2590( C611 C2590 ) \nC612_=_C2591( C612 C2591 ) C612_=_C2592( C612 C2592 ) C612_=_C2593( C612 C2593 ) C612_=_C2594( C612 C2594 ) C612_=_C2595( C612 C2595 ) C612_=_C2596( C612 C2596 ) \nC612_=_C2597( C612 C2597 ) C612_=_C2598( C612 C2598 ) C612_=_C2599( C612 C2599 ) C612_=_C2600( C612 C2600 ) C799_=_C800( C799 C800 ) C799_=_C803( C799 C803 ) \nC799_=_C804( C799 C804 ) C799_=_C805( C799 C805 ) C799_=_C806( C799 C806 ) C799_=_C807( C799 C807 ) C799_=_C808( C799 C808 ) C799_=_C809( C799 C809 ) \nC799_=_C810( C799 C810 ) C800_=_C803( C800 C803 ) C800_=_C804( C800 C804 ) C800_=_C805( C800 C805 ) C800_=_C806( C800 C806 ) C800_=_C807( C800 C807 ) \nC800_=_C808( C800 C808 ) C800_=_C809( C800 C809 ) C800_=_C810( C800 C810 ) C803_=_C804( C803 C804 ) C803_=_C805( C803 C805 ) C803_=_C806( C803 C806 ) \nC803_=_C807( C803 C807 ) C803_=_C808( C803 C808 ) C803_=_C809( C803 C809 ) C803_=_C810( C803 C810 ) C803_=_C813( C803 C813 ) C803_=_C2581( C803 C2581 ) \nC803_=_C2591( C803 C2591 ) C803_=_C2908( C803 C2908 ) C803_=_C2909( C803 C2909 ) C803_=_C2912( C803 C2912 ) C803_=_C2913( C803 C2913 ) C804_=_C805( C804 C805 ) \nC804_=_C806( C804 C806 ) C804_=_C807( C804 C807 ) C804_=_C808( C804 C808 ) C804_=_C809( C804 C809 ) C804_=_C810( C804 C810 ) C804_=_C814( C804 C814 ) \nC804_=_C2582( C804 C2582 ) C804_=_C2592( C804 C2592 ) C804_=_C2916( C804 C2916 ) C804_=_C2917( C804 C2917 ) C804_=_C2922( C804 C2922 ) C804_=_C2923( C804 C2923 ) \nC805_=_C806( C805 C806 ) C805_=_C807( C805 C807 ) C805_=_C808( C805 C808 ) C805_=_C809( C805 C809 ) C805_=_C810( C805 C810 ) C805_=_C815( C805 C815 ) \nC805_=_C2585( C805 C2585 ) C805_=_C2595( C805 C2595 ) C805_=_C2908( C805 C2908 ) C805_=_C2916( C805 C2916 ) C805_=_C3461( C805 C3461 ) C805_=_C3462( C805 C3462 ) \nC806_=_C807( C806 C807 ) C806_=_C808( C806 C808 ) C806_=_C809( C806 C809 ) C806_=_C810( C806 C810 ) C806_=_C816( C806 C816 ) C806_=_C2586( C806 C2586 ) \nC806_=_C2596( C806 C2596 ) C806_=_C2909( C806 C2909 ) C806_=_C2917( C806 C2917 ) C806_=_C3465( C806 C3465 ) C806_=_C3466( C806 C3466 ) C807_=_C808( C807 C808 ) \nC807_=_C809( C807 C809 ) C807_=_C810( C807 C810 ) C807_=_C817( C807 C817 ) C807_=_C2587( C807 C2587 ) C807_=_C2597( C807 C2597 ) C807_=_C3461( C807 C3461 ) \nC807_=_C3465( C807 C3465 ) C807_=_C3747( C807 C3747 ) C807_=_C3748( C807 C3748 ) C808_=_C809( C808 C809 ) C808_=_C810( C808 C810 ) C808_=_C818( C808 C818 ) \nC808_=_C2588( C808 C2588 ) C808_=_C2598( C808 C2598 ) C808_=_C3462( C808 C3462 ) C808_=_C3466( C808 C3466 ) C808_=_C3749( C808 C3749 ) C808_=_C3750( C808 C3750 ) \nC809_=_C810( C809 C810 ) C809_=_C821( C809 C821 ) C809_=_C2589( C809 C2589 ) C809_=_C2599( C809 C2599 ) C809_=_C2912( C809 C2912 ) C809_=_C2922( C809 C2922 ) \nC809_=_C3747( C809 C3747 ) C809_=_C3749( C809 C3749 ) C809_=_C3797( C809 C3797 ) C809_=_C3798( C809 C3798 ) C810_=_C822( C810 C822 ) C810_=_C2590( C810 C2590 ) \nC810_=_C2600( C810 C2600 ) C810_=_C2913( C810 C2913 ) C810_=_C2923( C810 C2923 ) C810_=_C3748( C810 C3748 ) C810_=_C3750( C810 C3750 ) C810_=_C3799( C810 C3799 ) \nC810_=_C3800( C810 C3800 ) C813_=_C814( C813 C814 ) C813_=_C815( C813 C815 ) C813_=_C816( C813 C816 ) C813_=_C817( C813 C817 ) C813_=_C818( C813 C818 ) \nC813_=_C819( C813 C819 ) C813_=_C820( C813 C820 ) C813_=_C821( C813 C821 ) C813_=_C822( C813 C822 ) C813_=_C2581( C813 C2581 ) C813_=_C2591( C813 C2591 ) \nC813_=_C2908( C813 C2908 ) C813_=_C2909( C813 C2909 ) C813_=_C2912( C813 C2912 ) C813_=_C2913( C813 C2913 ) C814_=_C815( C814 C815 ) C814_=_C816( C814 C816 ) \nC814_=_C817( C814 C817 ) C814_=_C818( C814 C818 ) C814_=_C819( C814 C819 ) C814_=_C820( C814 C820 ) C814_=_C821( C814 C821 ) C814_=_C822( C814 C822 ) \nC814_=_C2582( C814 C2582 ) C814_=_C2592( C814 C2592 ) C814_=_C2916( C814 C2916 ) C814_=_C2917( C814 C2917 ) C814_=_C2922( C814 C2922 ) C814_=_C2923( C814 C2923 ) \nC815_=_C816( C815 C816 ) C815_=_C817( C815 C817 ) C815_=_C818( C815 C818 ) C815_=_C819( C815 C819 ) C815_=_C820( C815 C820 ) C815_=_C821( C815 C821 ) \nC815_=_C822( C815 C822 ) C815_=_C2585( C815 C2585 ) C815_=_C2595( C815 C2595 ) C815_=_C2908( C815 C2908 ) C815_=_C2916( C815 C2916 ) C815_=_C3461(</w:t>
      </w:r>
    </w:p>
    <w:p>
      <w:pPr>
        <w:pStyle w:val="PreformattedText"/>
        <w:bidi w:val="0"/>
        <w:spacing w:before="0" w:after="0"/>
        <w:jc w:val="left"/>
        <w:rPr/>
      </w:pPr>
      <w:r>
        <w:rPr/>
        <w:t xml:space="preserve"> </w:t>
      </w:r>
      <w:r>
        <w:rPr/>
        <w:t>C815 C3461 ) \nC815_=_C3462( C815 C3462 ) C816_=_C817( C816 C817 ) C816_=_C818( C816 C818 ) C816_=_C819( C816 C819 ) C816_=_C820( C816 C820 ) C816_=_C821( C816 C821 ) \nC816_=_C822( C816 C822 ) C816_=_C2586( C816 C2586 ) C816_=_C2596( C816 C2596 ) C816_=_C2909( C816 C2909 ) C816_=_C2917( C816 C2917 ) C816_=_C3465( C816 C3465 ) \nC816_=_C3466( C816 C3466 ) C817_=_C818( C817 C818 ) C817_=_C819( C817 C819 ) C817_=_C820( C817 C820 ) C817_=_C821( C817 C821 ) C817_=_C822( C817 C822 ) \nC817_=_C2587( C817 C2587 ) C817_=_C2597( C817 C2597 ) C817_=_C3461( C817 C3461 ) C817_=_C3465( C817 C3465 ) C817_=_C3747( C817 C3747 ) C817_=_C3748( C817 C3748 ) \nC818_=_C819( C818 C819 ) C818_=_C820( C818 C820 ) C818_=_C821( C818 C821 ) C818_=_C822( C818 C822 ) C818_=_C2588( C818 C2588 ) C818_=_C2598( C818 C2598 ) \nC818_=_C3462( C818 C3462 ) C818_=_C3466( C818 C3466 ) C818_=_C3749( C818 C3749 ) C818_=_C3750( C818 C3750 ) C819_=_C820( C819 C820 ) C819_=_C821( C819 C821 ) \nC819_=_C822( C819 C822 ) C820_=_C821( C820 C821 ) C820_=_C822( C820 C822 ) C821_=_C822( C821 C822 ) C821_=_C2589( C821 C2589 ) C821_=_C2599( C821 C2599 ) \nC821_=_C2912( C821 C2912 ) C821_=_C2922( C821 C2922 ) C821_=_C3747( C821 C3747 ) C821_=_C3749( C821 C3749 ) C821_=_C3797( C821 C3797 ) C821_=_C3798( C821 C3798 ) \nC822_=_C2590( C822 C2590 ) C822_=_C2600( C822 C2600 ) C822_=_C2913( C822 C2913 ) C822_=_C2923( C822 C2923 ) C822_=_C3748( C822 C3748 ) C822_=_C3750( C822 C3750 ) \nC822_=_C3799( C822 C3799 ) C822_=_C3800( C822 C3800 ) C2581_=_C2582( C2581 C2582 ) C2581_=_C2583( C2581 C2583 ) C2581_=_C2584( C2581 C2584 ) C2581_=_C2585( C2581 C2585 ) \nC2581_=_C2586( C2581 C2586 ) C2581_=_C2587( C2581 C2587 ) C2581_=_C2588( C2581 C2588 ) C2581_=_C2589( C2581 C2589 ) C2581_=_C2590( C2581 C2590 ) C2581_=_C2591( C2581 C2591 ) \nC2581_=_C2908( C2581 C2908 ) C2581_=_C2909( C2581 C2909 ) C2581_=_C2912( C2581 C2912 ) C2581_=_C2913( C2581 C2913 ) C2582_=_C2583( C2582 C2583 ) C2582_=_C2584( C2582 C2584 ) \nC2582_=_C2585( C2582 C2585 ) C2582_=_C2586( C2582 C2586 ) C2582_=_C2587( C2582 C2587 ) C2582_=_C2588( C2582 C2588 ) C2582_=_C2589( C2582 C2589 ) C2582_=_C2590( C2582 C2590 ) \nC2582_=_C2592( C2582 C2592 ) C2582_=_C2916( C2582 C2916 ) C2582_=_C2917( C2582 C2917 ) C2582_=_C2922( C2582 C2922 ) C2582_=_C2923( C2582 C2923 ) C2583_=_C2584( C2583 C2584 ) \nC2583_=_C2585( C2583 C2585 ) C2583_=_C2586( C2583 C2586 ) C2583_=_C2587( C2583 C2587 ) C2583_=_C2588( C2583 C2588 ) C2583_=_C2589( C2583 C2589 ) C2583_=_C2590( C2583 C2590 ) \nC2584_=_C2585( C2584 C2585 ) C2584_=_C2586( C2584 C2586 ) C2584_=_C2587( C2584 C2587 ) C2584_=_C2588( C2584 C2588 ) C2584_=_C2589( C2584 C2589 ) C2584_=_C2590( C2584 C2590 ) \nC2585_=_C2586( C2585 C2586 ) C2585_=_C2587( C2585 C2587 ) C2585_=_C2588( C2585 C2588 ) C2585_=_C2589( C2585 C2589 ) C2585_=_C2590( C2585 C2590 ) C2585_=_C2595( C2585 C2595 ) \nC2585_=_C2908( C2585 C2908 ) C2585_=_C2916( C2585 C2916 ) C2585_=_C3461( C2585 C3461 ) C2585_=_C3462( C2585 C3462 ) C2586_=_C2587( C2586 C2587 ) C2586_=_C2588( C2586 C2588 ) \nC2586_=_C2589( C2586 C2589 ) C2586_=_C2590( C2586 C2590 ) C2586_=_C2596( C2586 C2596 ) C2586_=_C2909( C2586 C2909 ) C2586_=_C2917( C2586 C2917 ) C2586_=_C3465( C2586 C3465 ) \nC2586_=_C3466( C2586 C3466 ) C2587_=_C2588( C2587 C2588 ) C2587_=_C2589( C2587 C2589 ) C2587_=_C2590( C2587 C2590 ) C2587_=_C2597( C2587 C2597 ) C2587_=_C3461( C2587 C3461 ) \nC2587_=_C3465( C2587 C3465 ) C2587_=_C3747( C2587 C3747 ) C2587_=_C3748( C2587 C3748 ) C2588_=_C2589( C2588 C2589 ) C2588_=_C2590( C2588 C2590 ) C2588_=_C2598( C2588 C2598 ) \nC2588_=_C3462( C2588 C3462 ) C2588_=_C3466( C2588 C3466 ) C2588_=_C3749( C2588 C3749 ) C2588_=_C3750( C2588 C3750 ) C2589_=_C2590( C2589 C2590 ) C2589_=_C2599( C2589 C2599 ) \nC2589_=_C2912( C2589 C2912 ) C2589_=_C2922( C2589 C2922 ) C2589_=_C3747( C2589 C3747 ) C2589_=_C3749( C2589 C3749 ) C2589_=_C3797( C2589 C3797 ) C2589_=_C3798( C2589 C3798 ) \nC2590_=_C2600( C2590 C2600 ) C2590_=_C2913( C2590 C2913 ) C2590_=_C2923( C2590 C2923 ) C2590_=_C3748( C2590 C3748 ) C2590_=_C3750( C2590 C3750 ) C2590_=_C3799( C2590 C3799 ) \nC2590_=_C3800( C2590 C3800 ) C2591_=_C2592( C2591 C2592 ) C2591_=_C2593( C2591 C2593 ) C2591_=_C2594( C2591 C2594 ) C2591_=_C2595( C2591 C2595 ) C2591_=_C2596( C2591 C2596 ) \nC2591_=_C2597( C2591 C2597 ) C2591_=_C2598( C2591 C2598 ) C2591_=_C2599( C2591 C2599 ) C2591_=_C2600( C2591 C2600 ) C2591_=_C2908( C2591 C2908 ) C2591_=_C2909( C2591 C2909 ) \nC2591_=_C2912( C2591 C2912 ) C2591_=_C2913( C2591 C2913 ) C2592_=_C2593( C2592 C2593 ) C2592_=_C2594( C2592 C2594 ) C2592_=_C2595( C2592 C2595 ) C2592_=_C2596( C2592 C2596 ) \nC2592_=_C2597( C2592 C2597 ) C2592_=_C2598( C2592 C2598 ) C2592_=_C2599( C2592 C2599 ) C2592_=_C2600( C2592 C2600 ) C2592_=_C2916( C2592 C2916 ) C2592_=_C2917( C2592 C2917 ) \nC2592_=_C2922( C2592 C2922 ) C2592_=_C2923( C2592 C2923 ) C2593_=_C2594( C2593 C2594 ) C2593_=_C2595( C2593 C2595 ) C2593_=_C2596( C2593 C2596 ) C2593_=_C2597( C2593 C2597 ) \nC2593_=_C2598( C2593 C2598 ) C2593_=_C2599( C2593 C2599 ) C2593_=_C2600( C2593 C2600 ) C2594_=_C2595( C2594 C2595 ) C2594_=_C2596( C2594 C2596 ) C2594_=_C2597( C2594 C2597 ) \nC2594_=_C2598( C2594 C2598 ) C2594_=_C2599( C2594 C2599 ) C2594_=_C2600( C2594 C2600 ) C2595_=_C2596( C2595 C2596 ) C2595_=_C2597( C2595 C2597 ) C2595_=_C2598( C2595 C2598 ) \nC2595_=_C2599( C2595 C2599 ) C2595_=_C2600( C2595 C2600 ) C2595_=_C2908( C2595 C2908 ) C2595_=_C2916( C2595 C2916 ) C2595_=_C3461( C2595 C3461 ) C2595_=_C3462( C2595 C3462 ) \nC2596_=_C2597( C2596 C2597 ) C2596_=_C2598( C2596 C2598 ) C2596_=_C2599( C2596 C2599 ) C2596_=_C2600( C2596 C2600 ) C2596_=_C2909( C2596 C2909 ) C2596_=_C2917( C2596 C2917 ) \nC2596_=_C3465( C2596 C3465 ) C2596_=_C3466( C2596 C3466 ) C2597_=_C2598( C2597 C2598 ) C2597_=_C2599( C2597 C2599 ) C2597_=_C2600( C2597 C2600 ) C2597_=_C3461( C2597 C3461 ) \nC2597_=_C3465( C2597 C3465 ) C2597_=_C3747( C2597 C3747 ) C2597_=_C3748( C2597 C3748 ) C2598_=_C2599( C2598 C2599 ) C2598_=_C2600( C2598 C2600 ) C2598_=_C3462( C2598 C3462 ) \nC2598_=_C3466( C2598 C3466 ) C2598_=_C3749( C2598 C3749 ) C2598_=_C3750( C2598 C3750 ) C2599_=_C2600( C2599 C2600 ) C2599_=_C2912( C2599 C2912 ) C2599_=_C2922( C2599 C2922 ) \nC2599_=_C3747( C2599 C3747 ) C2599_=_C3749( C2599 C3749 ) C2599_=_C3797( C2599 C3797 ) C2599_=_C3798( C2599 C3798 ) C2600_=_C2913( C2600 C2913 ) C2600_=_C2923( C2600 C2923 ) \nC2600_=_C3748( C2600 C3748 ) C2600_=_C3750( C2600 C3750 ) C2600_=_C3799( C2600 C3799 ) C2600_=_C3800( C2600 C3800 ) C2908_=_C2909( C2908 C2909 ) C2908_=_C2912( C2908 C2912 ) \nC2908_=_C2913( C2908 C2913 ) C2908_=_C2916( C2908 C2916 ) C2908_=_C3461( C2908 C3461 ) C2908_=_C3462( C2908 C3462 ) C2909_=_C2912( C2909 C2912 ) C2909_=_C2913( C2909 C2913 ) \nC2909_=_C2917( C2909 C2917 ) C2909_=_C3465( C2909 C3465 ) C2909_=_C3466( C2909 C3466 ) C2912_=_C2913( C2912 C2913 ) C2912_=_C2922( C2912 C2922 ) C2912_=_C3747( C2912 C3747 ) \nC2912_=_C3749( C2912 C3749 ) C2912_=_C3797( C2912 C3797 ) C2912_=_C3798( C2912 C3798 ) C2913_=_C2923( C2913 C2923 ) C2913_=_C3748( C2913 C3748 ) C2913_=_C3750( C2913 C3750 ) \nC2913_=_C3799( C2913 C3799 ) C2913_=_C3800( C2913 C3800 ) C2916_=_C2917( C2916 C2917 ) C2916_=_C2922( C2916 C2922 ) C2916_=_C2923( C2916 C2923 ) C2916_=_C3461( C2916 C3461 ) \nC2916_=_C3462( C2916 C3462 ) C2917_=_C2922( C2917 C2922 ) C2917_=_C2923( C2917 C2923 ) C2917_=_C3465( C2917 C3465 ) C2917_=_C3466( C2917 C3466 ) C2922_=_C2923( C2922 C2923 ) \nC2922_=_C3747( C2922 C3747 ) C2922_=_C3749( C2922 C3749 ) C2922_=_C3797( C2922 C3797 ) C2922_=_C3798( C2922 C3798 ) C2923_=_C3748( C2923 C3748 ) C2923_=_C3750( C2923 C3750 ) \nC2923_=_C3799( C2923 C3799 ) C2923_=_C3800( C2923 C3800 ) C3461_=_C3462( C3461 C3462 ) C3461_=_C3465( C3461 C3465 ) C3461_=_C3747( C3461 C3747 ) C3461_=_C3748( C3461 C3748 ) \nC3462_=_C3466( C3462 C3466 ) C3462_=_C3749( C3462 C3749 ) C3462_=_C3750( C3462 C3750 ) C3465_=_C3466( C3465 C3466 ) C3465_=_C3747( C3465 C3747 ) C3465_=_C3748( C3465 C3748 ) \nC3466_=_C3749( C3466 C3749 ) C3466_=_C3750( C3466 C3750 ) C3747_=_C3748( C3747 C3748 ) C3747_=_C3749( C3747 C3749 ) C3747_=_C3797( C3747 C3797 ) C3747_=_C3798( C3747 C3798 ) \nC3748_=_C3750( C3748 C3750 ) C3748_=_C3799( C3748 C3799 ) C3748_=_C3800( C3748 C3800 ) C3749_=_C3750( C3749 C3750 ) C3749_=_C3797( C3749 C3797 ) C3749_=_C3798( C3749 C3798 ) \nC3750_=_C3799( C3750 C3799 ) C3750_=_C3800( C3750 C3800 ) C3797_=_C3798( C3797 C3798 ) C3799_=_C3800( C3799 C3800 ) "];685-&gt;787[label="46: C611 C612 C799 C800 C803 \nC804 C807 C808 C813 C814 C817 \nC818 C819 C820 C2581 C2582 C2583 \nC2584 C2587 C2588 C2591 C2592 C2593 \nC2594 C2597 C2598 C2908 C2909 C2912 \nC2913 C2916 C2917 C2922 C2923 C3461 \nC3462 C3465 C3466 C3747 C3748 C3749 \nC3750 C3797 C3798 C3799 C3800 \n227: C611_=_C612 ,C611_=_C2581 ,C611_=_C2582 ,C611_=_C2583 ,C611_=_C2584 ,\nC611_=_C2587 ,C611_=_C2588 ,C612_=_C2591 ,C612_=_C2592 ,C612_=_C2593 ,C612_=_C2594 ,\nC612_=_C2597 ,C612_=_C2598 ,C799_=_C800 ,C799_=_C803 ,C799_=_C804 ,C799_=_C807 ,\nC799_=_C808 ,C800_=_C803 ,C800_=_C804 ,C800_=_C807 ,C800_=_C808 ,C803_=_C804 ,\nC803_=_C807 ,C803_=_C808 ,C803_=_C813 ,C803_=_C2581 ,C803_=_C2591 ,C803_=_C2908 ,\nC803_=_C2909 ,C803_=_C2912 ,C803_=_C2913 ,C804_=_C807 ,C804_=_C808 ,C804_=_C814 ,\nC804_=_C2582 ,C804_=_C2592 ,C804_=_C2916 ,C804_=_C2917 ,C804_=_C2922 ,C804_=_C2923 ,\nC807_=_C808 ,C807_=_C817 ,C807_=_C2587 ,C807_=_C2597 ,C807_=_C3461 ,C807_=_C3465 ,\nC807_=_C3747 ,C807_=_C3748 ,C808_=_C818 ,C808_=_C2588 ,C808_=_C2598 ,C808_=_C3462 ,\nC808_=_C3466 ,C808_=_C3749 ,C808_=_C3750 ,C813_=_C814 ,C813_=_C817 ,C813_=_C818 ,\nC813_=_C819 ,C813_=_C820 ,C813_=_C2581 ,C813_=_C2591 ,C813_=_C2908 ,C813_=_C2909 ,\nC813_=_C2912 ,C813_=_C2913 ,C814_=_C817 ,C814_=_C818 ,C814_=_C819 ,C814_=_C820 ,\nC814_=_C2582 ,C814_=_C2592 ,C814_=_C2916 ,C814_=_C2917 ,C814_=_C2922 ,C814_=_C2923 ,\nC817_=_C818 ,C817_=_C819 ,C817_=_C820 ,C817_=_C2587 ,C817_=_C2597 ,C817_=_C3461 ,\nC817_=_C3465</w:t>
      </w:r>
    </w:p>
    <w:p>
      <w:pPr>
        <w:pStyle w:val="PreformattedText"/>
        <w:bidi w:val="0"/>
        <w:spacing w:before="0" w:after="0"/>
        <w:jc w:val="left"/>
        <w:rPr/>
      </w:pPr>
      <w:r>
        <w:rPr/>
        <w:t xml:space="preserve"> </w:t>
      </w:r>
      <w:r>
        <w:rPr/>
        <w:t>,C817_=_C3747 ,C817_=_C3748 ,C818_=_C819 ,C818_=_C820 ,C818_=_C2588 ,\nC818_=_C2598 ,C818_=_C3462 ,C818_=_C3466 ,C818_=_C3749 ,C818_=_C3750 ,C819_=_C820 ,\nC2581_=_C2582 ,C2581_=_C2583 ,C2581_=_C2584 ,C2581_=_C2587 ,C2581_=_C2588 ,C2581_=_C2591 ,\nC2581_=_C2908 ,C2581_=_C2909 ,C2581_=_C2912 ,C2581_=_C2913 ,C2582_=_C2583 ,C2582_=_C2584 ,\nC2582_=_C2587 ,C2582_=_C2588 ,C2582_=_C2592 ,C2582_=_C2916 ,C2582_=_C2917 ,C2582_=_C2922 ,\nC2582_=_C2923 ,C2583_=_C2584 ,C2583_=_C2587 ,C2583_=_C2588 ,C2584_=_C2587 ,C2584_=_C2588 ,\nC2587_=_C2588 ,C2587_=_C2597 ,C2587_=_C3461 ,C2587_=_C3465 ,C2587_=_C3747 ,C2587_=_C3748 ,\nC2588_=_C2598 ,C2588_=_C3462 ,C2588_=_C3466 ,C2588_=_C3749 ,C2588_=_C3750 ,C2591_=_C2592 ,\nC2591_=_C2593 ,C2591_=_C2594 ,C2591_=_C2597 ,C2591_=_C2598 ,C2591_=_C2908 ,C2591_=_C2909 ,\nC2591_=_C2912 ,C2591_=_C2913 ,C2592_=_C2593 ,C2592_=_C2594 ,C2592_=_C2597 ,C2592_=_C2598 ,\nC2592_=_C2916 ,C2592_=_C2917 ,C2592_=_C2922 ,C2592_=_C2923 ,C2593_=_C2594 ,C2593_=_C2597 ,\nC2593_=_C2598 ,C2594_=_C2597 ,C2594_=_C2598 ,C2597_=_C2598 ,C2597_=_C3461 ,C2597_=_C3465 ,\nC2597_=_C3747 ,C2597_=_C3748 ,C2598_=_C3462 ,C2598_=_C3466 ,C2598_=_C3749 ,C2598_=_C3750 ,\nC2908_=_C2909 ,C2908_=_C2912 ,C2908_=_C2913 ,C2908_=_C2916 ,C2908_=_C3461 ,C2908_=_C3462 ,\nC2909_=_C2912 ,C2909_=_C2913 ,C2909_=_C2917 ,C2909_=_C3465 ,C2909_=_C3466 ,C2912_=_C2913 ,\nC2912_=_C2922 ,C2912_=_C3747 ,C2912_=_C3749 ,C2912_=_C3797 ,C2912_=_C3798 ,C2913_=_C2923 ,\nC2913_=_C3748 ,C2913_=_C3750 ,C2913_=_C3799 ,C2913_=_C3800 ,C2916_=_C2917 ,C2916_=_C2922 ,\nC2916_=_C2923 ,C2916_=_C3461 ,C2916_=_C3462 ,C2917_=_C2922 ,C2917_=_C2923 ,C2917_=_C3465 ,\nC2917_=_C3466 ,C2922_=_C2923 ,C2922_=_C3747 ,C2922_=_C3749 ,C2922_=_C3797 ,C2922_=_C3798 ,\nC2923_=_C3748 ,C2923_=_C3750 ,C2923_=_C3799 ,C2923_=_C3800 ,C3461_=_C3462 ,C3461_=_C3465 ,\nC3461_=_C3747 ,C3461_=_C3748 ,C3462_=_C3466 ,C3462_=_C3749 ,C3462_=_C3750 ,C3465_=_C3466 ,\nC3465_=_C3747 ,C3465_=_C3748 ,C3466_=_C3749 ,C3466_=_C3750 ,C3747_=_C3748 ,C3747_=_C3749 ,\nC3747_=_C3797 ,C3747_=_C3798 ,C3748_=_C3750 ,C3748_=_C3799 ,C3748_=_C3800 ,C3749_=_C3750 ,\nC3749_=_C3797 ,C3749_=_C3798 ,C3750_=_C3799 ,C3750_=_C3800 ,C3797_=_C3798 ,C3799_=_C3800 ,"];788[shape=box, label="id:788 level: 8\n29: C823 C824 C825 C826 C827 \nC828 C829 C830 C831 C833 C838 \nC996 C997 C2169 C2170 C2281 C2282 \nC2286 C3286 C3288 C3507 C3508 C3612 \nC3613 C3614 C3615 C3616 C3617 C3618 \n168: C823_=_C824( C823 C824 ) C823_=_C825( C823 C825 ) C823_=_C826( C823 C826 ) C823_=_C827( C823 C827 ) C823_=_C828( C823 C828 ) \nC823_=_C829( C823 C829 ) C823_=_C830( C823 C830 ) C823_=_C831( C823 C831 ) C823_=_C833( C823 C833 ) C823_=_C838( C823 C838 ) C824_=_C825( C824 C825 ) \nC824_=_C826( C824 C826 ) C824_=_C827( C824 C827 ) C824_=_C828( C824 C828 ) C824_=_C829( C824 C829 ) C824_=_C830( C824 C830 ) C824_=_C831( C824 C831 ) \nC824_=_C833( C824 C833 ) C824_=_C996( C824 C996 ) C824_=_C997( C824 C997 ) C825_=_C826( C825 C826 ) C825_=_C827( C825 C827 ) C825_=_C828( C825 C828 ) \nC825_=_C829( C825 C829 ) C825_=_C830( C825 C830 ) C825_=_C831( C825 C831 ) C825_=_C833( C825 C833 ) C826_=_C827( C826 C827 ) C826_=_C828( C826 C828 ) \nC826_=_C829( C826 C829 ) C826_=_C830( C826 C830 ) C826_=_C831( C826 C831 ) C826_=_C833( C826 C833 ) C826_=_C2286( C826 C2286 ) C827_=_C828( C827 C828 ) \nC827_=_C829( C827 C829 ) C827_=_C830( C827 C830 ) C827_=_C831( C827 C831 ) C827_=_C833( C827 C833 ) C828_=_C829( C828 C829 ) C828_=_C830( C828 C830 ) \nC828_=_C831( C828 C831 ) C828_=_C833( C828 C833 ) C829_=_C830( C829 C830 ) C829_=_C831( C829 C831 ) C829_=_C833( C829 C833 ) C829_=_C3286( C829 C3286 ) \nC830_=_C831( C830 C831 ) C830_=_C833( C830 C833 ) C830_=_C3288( C830 C3288 ) C831_=_C833( C831 C833 ) C831_=_C838( C831 C838 ) C831_=_C996( C831 C996 ) \nC831_=_C2169( C831 C2169 ) C831_=_C2281( C831 C2281 ) C831_=_C2286( C831 C2286 ) C831_=_C3286( C831 C3286 ) C831_=_C3288( C831 C3288 ) C831_=_C3507( C831 C3507 ) \nC831_=_C3612( C831 C3612 ) C831_=_C3613( C831 C3613 ) C831_=_C3614( C831 C3614 ) C831_=_C3615( C831 C3615 ) C831_=_C3616( C831 C3616 ) C833_=_C3614( C833 C3614 ) \nC838_=_C996( C838 C996 ) C838_=_C2169( C838 C2169 ) C838_=_C2281( C838 C2281 ) C838_=_C2286( C838 C2286 ) C838_=_C3286( C838 C3286 ) C838_=_C3288( C838 C3288 ) \nC838_=_C3507( C838 C3507 ) C838_=_C3612( C838 C3612 ) C838_=_C3613( C838 C3613 ) C838_=_C3614( C838 C3614 ) C838_=_C3615( C838 C3615 ) C838_=_C3616( C838 C3616 ) \nC996_=_C997( C996 C997 ) C996_=_C2169( C996 C2169 ) C996_=_C2281( C996 C2281 ) C996_=_C2286( C996 C2286 ) C996_=_C3286( C996 C3286 ) C996_=_C3288( C996 C3288 ) \nC996_=_C3507( C996 C3507 ) C996_=_C3612( C996 C3612 ) C996_=_C3613( C996 C3613 ) C996_=_C3614( C996 C3614 ) C996_=_C3615( C996 C3615 ) C996_=_C3616( C996 C3616 ) \nC997_=_C2170( C997 C2170 ) C997_=_C2282( C997 C2282 ) C997_=_C3508( C997 C3508 ) C997_=_C3612( C997 C3612 ) C997_=_C3617( C997 C3617 ) C997_=_C3618( C997 C3618 ) \nC2169_=_C2170( C2169 C2170 ) C2169_=_C2281( C2169 C2281 ) C2169_=_C2286( C2169 C2286 ) C2169_=_C3286( C2169 C3286 ) C2169_=_C3288( C2169 C3288 ) C2169_=_C3507( C2169 C3507 ) \nC2169_=_C3612( C2169 C3612 ) C2169_=_C3613( C2169 C3613 ) C2169_=_C3614( C2169 C3614 ) C2169_=_C3615( C2169 C3615 ) C2169_=_C3616( C2169 C3616 ) C2170_=_C2282( C2170 C2282 ) \nC2170_=_C3508( C2170 C3508 ) C2170_=_C3612( C2170 C3612 ) C2170_=_C3617( C2170 C3617 ) C2170_=_C3618( C2170 C3618 ) C2281_=_C2282( C2281 C2282 ) C2281_=_C2286( C2281 C2286 ) \nC2281_=_C3286( C2281 C3286 ) C2281_=_C3288( C2281 C3288 ) C2281_=_C3507( C2281 C3507 ) C2281_=_C3612( C2281 C3612 ) C2281_=_C3613( C2281 C3613 ) C2281_=_C3614( C2281 C3614 ) \nC2281_=_C3615( C2281 C3615 ) C2281_=_C3616( C2281 C3616 ) C2282_=_C3508( C2282 C3508 ) C2282_=_C3612( C2282 C3612 ) C2282_=_C3617( C2282 C3617 ) C2282_=_C3618( C2282 C3618 ) \nC2286_=_C3286( C2286 C3286 ) C2286_=_C3288( C2286 C3288 ) C2286_=_C3507( C2286 C3507 ) C2286_=_C3612( C2286 C3612 ) C2286_=_C3613( C2286 C3613 ) C2286_=_C3614( C2286 C3614 ) \nC2286_=_C3615( C2286 C3615 ) C2286_=_C3616( C2286 C3616 ) C3286_=_C3288( C3286 C3288 ) C3286_=_C3507( C3286 C3507 ) C3286_=_C3612( C3286 C3612 ) C3286_=_C3613( C3286 C3613 ) \nC3286_=_C3614( C3286 C3614 ) C3286_=_C3615( C3286 C3615 ) C3286_=_C3616( C3286 C3616 ) C3288_=_C3507( C3288 C3507 ) C3288_=_C3612( C3288 C3612 ) C3288_=_C3613( C3288 C3613 ) \nC3288_=_C3614( C3288 C3614 ) C3288_=_C3615( C3288 C3615 ) C3288_=_C3616( C3288 C3616 ) C3507_=_C3508( C3507 C3508 ) C3507_=_C3612( C3507 C3612 ) C3507_=_C3613( C3507 C3613 ) \nC3507_=_C3614( C3507 C3614 ) C3507_=_C3615( C3507 C3615 ) C3507_=_C3616( C3507 C3616 ) C3508_=_C3612( C3508 C3612 ) C3508_=_C3617( C3508 C3617 ) C3508_=_C3618( C3508 C3618 ) \nC3612_=_C3613( C3612 C3613 ) C3612_=_C3614( C3612 C3614 ) C3612_=_C3615( C3612 C3615 ) C3612_=_C3616( C3612 C3616 ) C3612_=_C3617( C3612 C3617 ) C3612_=_C3618( C3612 C3618 ) \nC3613_=_C3614( C3613 C3614 ) C3613_=_C3615( C3613 C3615 ) C3613_=_C3616( C3613 C3616 ) C3614_=_C3615( C3614 C3615 ) C3614_=_C3616( C3614 C3616 ) C3615_=_C3616( C3615 C3616 ) \nC3617_=_C3618( C3617 C3618 ) "];687-&gt;788[label="27: C823 C824 C825 C826 C827 \nC828 C829 C830 C833 C838 C996 \nC997 C2169 C2170 C2281 C2282 C2286 \nC3286 C3288 C3507 C3508 C3613 C3614 \nC3615 C3616 C3617 C3618 \n128: C823_=_C824 ,C823_=_C825 ,C823_=_C826 ,C823_=_C827 ,C823_=_C828 ,\nC823_=_C829 ,C823_=_C830 ,C823_=_C833 ,C823_=_C838 ,C824_=_C825 ,C824_=_C826 ,\nC824_=_C827 ,C824_=_C828 ,C824_=_C829 ,C824_=_C830 ,C824_=_C833 ,C824_=_C996 ,\nC824_=_C997 ,C825_=_C826 ,C825_=_C827 ,C825_=_C828 ,C825_=_C829 ,C825_=_C830 ,\nC825_=_C833 ,C826_=_C827 ,C826_=_C828 ,C826_=_C829 ,C826_=_C830 ,C826_=_C833 ,\nC826_=_C2286 ,C827_=_C828 ,C827_=_C829 ,C827_=_C830 ,C827_=_C833 ,C828_=_C829 ,\nC828_=_C830 ,C828_=_C833 ,C829_=_C830 ,C829_=_C833 ,C829_=_C3286 ,C830_=_C833 ,\nC830_=_C3288 ,C833_=_C3614 ,C838_=_C996 ,C838_=_C2169 ,C838_=_C2281 ,C838_=_C2286 ,\nC838_=_C3286 ,C838_=_C3288 ,C838_=_C3507 ,C838_=_C3613 ,C838_=_C3614 ,C838_=_C3615 ,\nC838_=_C3616 ,C996_=_C997 ,C996_=_C2169 ,C996_=_C2281 ,C996_=_C2286 ,C996_=_C3286 ,\nC996_=_C3288 ,C996_=_C3507 ,C996_=_C3613 ,C996_=_C3614 ,C996_=_C3615 ,C996_=_C3616 ,\nC997_=_C2170 ,C997_=_C2282 ,C997_=_C3508 ,C997_=_C3617 ,C997_=_C3618 ,C2169_=_C2170 ,\nC2169_=_C2281 ,C2169_=_C2286 ,C2169_=_C3286 ,C2169_=_C3288 ,C2169_=_C3507 ,C2169_=_C3613 ,\nC2169_=_C3614 ,C2169_=_C3615 ,C2169_=_C3616 ,C2170_=_C2282 ,C2170_=_C3508 ,C2170_=_C3617 ,\nC2170_=_C3618 ,C2281_=_C2282 ,C2281_=_C2286 ,C2281_=_C3286 ,C2281_=_C3288 ,C2281_=_C3507 ,\nC2281_=_C3613 ,C2281_=_C3614 ,C2281_=_C3615 ,C2281_=_C3616 ,C2282_=_C3508 ,C2282_=_C3617 ,\nC2282_=_C3618 ,C2286_=_C3286 ,C2286_=_C3288 ,C2286_=_C3507 ,C2286_=_C3613 ,C2286_=_C3614 ,\nC2286_=_C3615 ,C2286_=_C3616 ,C3286_=_C3288 ,C3286_=_C3507 ,C3286_=_C3613 ,C3286_=_C3614 ,\nC3286_=_C3615 ,C3286_=_C3616 ,C3288_=_C3507 ,C3288_=_C3613 ,C3288_=_C3614 ,C3288_=_C3615 ,\nC3288_=_C3616 ,C3507_=_C3508 ,C3507_=_C3613 ,C3507_=_C3614 ,C3507_=_C3615 ,C3507_=_C3616 ,\nC3508_=_C3617 ,C3508_=_C3618 ,C3613_=_C3614 ,C3613_=_C3615 ,C3613_=_C3616 ,C3614_=_C3615 ,\nC3614_=_C3616 ,C3615_=_C3616 ,C3617_=_C3618 ,"];789[shape=box, label="id:789 level: 8\n42: C256 C257 C607 C608 C823 \nC824 C825 C829 C830 C833 C835 \nC838 C840 C989 C990 C991 C992 \nC993 C994 C995 C996 C997 C998 \nC1000 C1001 C1004 C1005 C1006 C2279 \nC2280 C2283 C2284 C2285 C2287 C3286 \nC3288 C3290 C3613 C3614 C3619 C3620 \nC3621 \n243: C256_=_C257( C256 C257 ) C256_=_C824( C256 C824 ) C256_=_C989( C256 C989 ) C256_=_C990( C256 C990 ) C256_=_C991( C256 C991 ) \nC256_=_C992( C256 C992 ) C256_=_C993( C256 C993 ) C256_=_C994( C256 C994 ) C256_=_C995( C256 C995 ) C256_=_C996( C256 C996 ) C256_=_C997( C256 C997 ) \nC256_=_C998( C256 C998 ) C257_=_C825( C257 C825 ) C257_=_C989( C257 C989 ) C257_=_C1000( C257 C1000 ) C257_=_C1001( C257 C1001 ) C257_=_C1004( C257 C1004 ) \nC257_=_C1005( C257 C1005 ) C257_=_C1006( C257 C1006 ) C607_=_C608( C607 C608 ) C607_=_C998( C607</w:t>
      </w:r>
    </w:p>
    <w:p>
      <w:pPr>
        <w:pStyle w:val="PreformattedText"/>
        <w:bidi w:val="0"/>
        <w:spacing w:before="0" w:after="0"/>
        <w:jc w:val="left"/>
        <w:rPr/>
      </w:pPr>
      <w:r>
        <w:rPr/>
        <w:t xml:space="preserve"> </w:t>
      </w:r>
      <w:r>
        <w:rPr/>
        <w:t>C998 ) C607_=_C2283( C607 C2283 ) C607_=_C3613( C607 C3613 ) \nC607_=_C3619( C607 C3619 ) C608_=_C833( C608 C833 ) C608_=_C840( C608 C840 ) C608_=_C1004( C608 C1004 ) C608_=_C2284( C608 C2284 ) C608_=_C2287( C608 C2287 ) \nC608_=_C3290( C608 C3290 ) C608_=_C3614( C608 C3614 ) C608_=_C3619( C608 C3619 ) C608_=_C3620( C608 C3620 ) C608_=_C3621( C608 C3621 ) C823_=_C824( C823 C824 ) \nC823_=_C825( C823 C825 ) C823_=_C829( C823 C829 ) C823_=_C830( C823 C830 ) C823_=_C833( C823 C833 ) C823_=_C835( C823 C835 ) C823_=_C838( C823 C838 ) \nC823_=_C840( C823 C840 ) C824_=_C825( C824 C825 ) C824_=_C829( C824 C829 ) C824_=_C830( C824 C830 ) C824_=_C833( C824 C833 ) C824_=_C989( C824 C989 ) \nC824_=_C990( C824 C990 ) C824_=_C991( C824 C991 ) C824_=_C992( C824 C992 ) C824_=_C993( C824 C993 ) C824_=_C994( C824 C994 ) C824_=_C995( C824 C995 ) \nC824_=_C996( C824 C996 ) C824_=_C997( C824 C997 ) C824_=_C998( C824 C998 ) C825_=_C829( C825 C829 ) C825_=_C830( C825 C830 ) C825_=_C833( C825 C833 ) \nC825_=_C989( C825 C989 ) C825_=_C1000( C825 C1000 ) C825_=_C1001( C825 C1001 ) C825_=_C1004( C825 C1004 ) C825_=_C1005( C825 C1005 ) C825_=_C1006( C825 C1006 ) \nC829_=_C830( C829 C830 ) C829_=_C833( C829 C833 ) C829_=_C992( C829 C992 ) C829_=_C2279( C829 C2279 ) C829_=_C3286( C829 C3286 ) C830_=_C833( C830 C833 ) \nC830_=_C993( C830 C993 ) C830_=_C2280( C830 C2280 ) C830_=_C2285( C830 C2285 ) C830_=_C3288( C830 C3288 ) C830_=_C3290( C830 C3290 ) C833_=_C840( C833 C840 ) \nC833_=_C1004( C833 C1004 ) C833_=_C2284( C833 C2284 ) C833_=_C2287( C833 C2287 ) C833_=_C3290( C833 C3290 ) C833_=_C3614( C833 C3614 ) C833_=_C3619( C833 C3619 ) \nC833_=_C3620( C833 C3620 ) C833_=_C3621( C833 C3621 ) C835_=_C838( C835 C838 ) C835_=_C840( C835 C840 ) C835_=_C991( C835 C991 ) C835_=_C1001( C835 C1001 ) \nC835_=_C2285( C835 C2285 ) C835_=_C2287( C835 C2287 ) C838_=_C840( C838 C840 ) C838_=_C996( C838 C996 ) C838_=_C3286( C838 C3286 ) C838_=_C3288( C838 C3288 ) \nC838_=_C3613( C838 C3613 ) C838_=_C3614( C838 C3614 ) C840_=_C1004( C840 C1004 ) C840_=_C2284( C840 C2284 ) C840_=_C2287( C840 C2287 ) C840_=_C3290( C840 C3290 ) \nC840_=_C3614( C840 C3614 ) C840_=_C3619( C840 C3619 ) C840_=_C3620( C840 C3620 ) C840_=_C3621( C840 C3621 ) C989_=_C990( C989 C990 ) C989_=_C991( C989 C991 ) \nC989_=_C992( C989 C992 ) C989_=_C993( C989 C993 ) C989_=_C994( C989 C994 ) C989_=_C995( C989 C995 ) C989_=_C996( C989 C996 ) C989_=_C997( C989 C997 ) \nC989_=_C998( C989 C998 ) C989_=_C1000( C989 C1000 ) C989_=_C1001( C989 C1001 ) C989_=_C1004( C989 C1004 ) C989_=_C1005( C989 C1005 ) C989_=_C1006( C989 C1006 ) \nC990_=_C991( C990 C991 ) C990_=_C992( C990 C992 ) C990_=_C993( C990 C993 ) C990_=_C994( C990 C994 ) C990_=_C995( C990 C995 ) C990_=_C996( C990 C996 ) \nC990_=_C997( C990 C997 ) C990_=_C998( C990 C998 ) C990_=_C1000( C990 C1000 ) C990_=_C2279( C990 C2279 ) C990_=_C2280( C990 C2280 ) C990_=_C2283( C990 C2283 ) \nC990_=_C2284( C990 C2284 ) C991_=_C992( C991 C992 ) C991_=_C993( C991 C993 ) C991_=_C994( C991 C994 ) C991_=_C995( C991 C995 ) C991_=_C996( C991 C996 ) \nC991_=_C997( C991 C997 ) C991_=_C998( C991 C998 ) C991_=_C1001( C991 C1001 ) C991_=_C2285( C991 C2285 ) C991_=_C2287( C991 C2287 ) C992_=_C993( C992 C993 ) \nC992_=_C994( C992 C994 ) C992_=_C995( C992 C995 ) C992_=_C996( C992 C996 ) C992_=_C997( C992 C997 ) C992_=_C998( C992 C998 ) C992_=_C2279( C992 C2279 ) \nC992_=_C3286( C992 C3286 ) C993_=_C994( C993 C994 ) C993_=_C995( C993 C995 ) C993_=_C996( C993 C996 ) C993_=_C997( C993 C997 ) C993_=_C998( C993 C998 ) \nC993_=_C2280( C993 C2280 ) C993_=_C2285( C993 C2285 ) C993_=_C3288( C993 C3288 ) C993_=_C3290( C993 C3290 ) C994_=_C995( C994 C995 ) C994_=_C996( C994 C996 ) \nC994_=_C997( C994 C997 ) C994_=_C998( C994 C998 ) C995_=_C996( C995 C996 ) C995_=_C997( C995 C997 ) C995_=_C998( C995 C998 ) C996_=_C997( C996 C997 ) \nC996_=_C998( C996 C998 ) C996_=_C3286( C996 C3286 ) C996_=_C3288( C996 C3288 ) C996_=_C3613( C996 C3613 ) C996_=_C3614( C996 C3614 ) C997_=_C998( C997 C998 ) \nC998_=_C2283( C998 C2283 ) C998_=_C3613( C998 C3613 ) C998_=_C3619( C998 C3619 ) C1000_=_C1001( C1000 C1001 ) C1000_=_C1004( C1000 C1004 ) C1000_=_C1005( C1000 C1005 ) \nC1000_=_C1006( C1000 C1006 ) C1000_=_C2279( C1000 C2279 ) C1000_=_C2280( C1000 C2280 ) C1000_=_C2283( C1000 C2283 ) C1000_=_C2284( C1000 C2284 ) C1001_=_C1004( C1001 C1004 ) \nC1001_=_C1005( C1001 C1005 ) C1001_=_C1006( C1001 C1006 ) C1001_=_C2285( C1001 C2285 ) C1001_=_C2287( C1001 C2287 ) C1004_=_C1005( C1004 C1005 ) C1004_=_C1006( C1004 C1006 ) \nC1004_=_C2284( C1004 C2284 ) C1004_=_C2287( C1004 C2287 ) C1004_=_C3290( C1004 C3290 ) C1004_=_C3614( C1004 C3614 ) C1004_=_C3619( C1004 C3619 ) C1004_=_C3620( C1004 C3620 ) \nC1004_=_C3621( C1004 C3621 ) C1005_=_C1006( C1005 C1006 ) C2279_=_C2280( C2279 C2280 ) C2279_=_C2283( C2279 C2283 ) C2279_=_C2284( C2279 C2284 ) C2279_=_C3286( C2279 C3286 ) \nC2280_=_C2283( C2280 C2283 ) C2280_=_C2284( C2280 C2284 ) C2280_=_C2285( C2280 C2285 ) C2280_=_C3288( C2280 C3288 ) C2280_=_C3290( C2280 C3290 ) C2283_=_C2284( C2283 C2284 ) \nC2283_=_C3613( C2283 C3613 ) C2283_=_C3619( C2283 C3619 ) C2284_=_C2287( C2284 C2287 ) C2284_=_C3290( C2284 C3290 ) C2284_=_C3614( C2284 C3614 ) C2284_=_C3619( C2284 C3619 ) \nC2284_=_C3620( C2284 C3620 ) C2284_=_C3621( C2284 C3621 ) C2285_=_C2287( C2285 C2287 ) C2285_=_C3288( C2285 C3288 ) C2285_=_C3290( C2285 C3290 ) C2287_=_C3290( C2287 C3290 ) \nC2287_=_C3614( C2287 C3614 ) C2287_=_C3619( C2287 C3619 ) C2287_=_C3620( C2287 C3620 ) C2287_=_C3621( C2287 C3621 ) C3286_=_C3288( C3286 C3288 ) C3286_=_C3613( C3286 C3613 ) \nC3286_=_C3614( C3286 C3614 ) C3288_=_C3290( C3288 C3290 ) C3288_=_C3613( C3288 C3613 ) C3288_=_C3614( C3288 C3614 ) C3290_=_C3614( C3290 C3614 ) C3290_=_C3619( C3290 C3619 ) \nC3290_=_C3620( C3290 C3620 ) C3290_=_C3621( C3290 C3621 ) C3613_=_C3614( C3613 C3614 ) C3613_=_C3619( C3613 C3619 ) C3614_=_C3619( C3614 C3619 ) C3614_=_C3620( C3614 C3620 ) \nC3614_=_C3621( C3614 C3621 ) C3619_=_C3620( C3619 C3620 ) C3619_=_C3621( C3619 C3621 ) C3620_=_C3621( C3620 C3621 ) "];687-&gt;789[label="34: C256 C257 C607 C608 C823 \nC824 C825 C829 C830 C833 C835 \nC838 C990 C991 C994 C995 C996 \nC997 C1000 C1001 C1005 C1006 C2279 \nC2280 C2283 C2284 C2285 C2287 C3286 \nC3288 C3613 C3614 C3620 C3621 \n136: C256_=_C257 ,C256_=_C824 ,C256_=_C990 ,C256_=_C991 ,C256_=_C994 ,\nC256_=_C995 ,C256_=_C996 ,C256_=_C997 ,C257_=_C825 ,C257_=_C1000 ,C257_=_C1001 ,\nC257_=_C1005 ,C257_=_C1006 ,C607_=_C608 ,C607_=_C2283 ,C607_=_C3613 ,C608_=_C833 ,\nC608_=_C2284 ,C608_=_C2287 ,C608_=_C3614 ,C608_=_C3620 ,C608_=_C3621 ,C823_=_C824 ,\nC823_=_C825 ,C823_=_C829 ,C823_=_C830 ,C823_=_C833 ,C823_=_C835 ,C823_=_C838 ,\nC824_=_C825 ,C824_=_C829 ,C824_=_C830 ,C824_=_C833 ,C824_=_C990 ,C824_=_C991 ,\nC824_=_C994 ,C824_=_C995 ,C824_=_C996 ,C824_=_C997 ,C825_=_C829 ,C825_=_C830 ,\nC825_=_C833 ,C825_=_C1000 ,C825_=_C1001 ,C825_=_C1005 ,C825_=_C1006 ,C829_=_C830 ,\nC829_=_C833 ,C829_=_C2279 ,C829_=_C3286 ,C830_=_C833 ,C830_=_C2280 ,C830_=_C2285 ,\nC830_=_C3288 ,C833_=_C2284 ,C833_=_C2287 ,C833_=_C3614 ,C833_=_C3620 ,C833_=_C3621 ,\nC835_=_C838 ,C835_=_C991 ,C835_=_C1001 ,C835_=_C2285 ,C835_=_C2287 ,C838_=_C996 ,\nC838_=_C3286 ,C838_=_C3288 ,C838_=_C3613 ,C838_=_C3614 ,C990_=_C991 ,C990_=_C994 ,\nC990_=_C995 ,C990_=_C996 ,C990_=_C997 ,C990_=_C1000 ,C990_=_C2279 ,C990_=_C2280 ,\nC990_=_C2283 ,C990_=_C2284 ,C991_=_C994 ,C991_=_C995 ,C991_=_C996 ,C991_=_C997 ,\nC991_=_C1001 ,C991_=_C2285 ,C991_=_C2287 ,C994_=_C995 ,C994_=_C996 ,C994_=_C997 ,\nC995_=_C996 ,C995_=_C997 ,C996_=_C997 ,C996_=_C3286 ,C996_=_C3288 ,C996_=_C3613 ,\nC996_=_C3614 ,C1000_=_C1001 ,C1000_=_C1005 ,C1000_=_C1006 ,C1000_=_C2279 ,C1000_=_C2280 ,\nC1000_=_C2283 ,C1000_=_C2284 ,C1001_=_C1005 ,C1001_=_C1006 ,C1001_=_C2285 ,C1001_=_C2287 ,\nC1005_=_C1006 ,C2279_=_C2280 ,C2279_=_C2283 ,C2279_=_C2284 ,C2279_=_C3286 ,C2280_=_C2283 ,\nC2280_=_C2284 ,C2280_=_C2285 ,C2280_=_C3288 ,C2283_=_C2284 ,C2283_=_C3613 ,C2284_=_C2287 ,\nC2284_=_C3614 ,C2284_=_C3620 ,C2284_=_C3621 ,C2285_=_C2287 ,C2285_=_C3288 ,C2287_=_C3614 ,\nC2287_=_C3620 ,C2287_=_C3621 ,C3286_=_C3288 ,C3286_=_C3613 ,C3286_=_C3614 ,C3288_=_C3613 ,\nC3288_=_C3614 ,C3613_=_C3614 ,C3614_=_C3620 ,C3614_=_C3621 ,C3620_=_C3621 ,"];790[shape=box, label="id:790 level: 8\n26: C50 C55 C64 C67 C298 \nC502 C505 C514 C517 C572 C575 \nC578 C581 C603 C606 C609 C614 \nC2261 C2262 C2263 C2264 C2265 C2267 \nC3228 C3229 C3230 \n179: C50_=_C55( C50 C55 ) C50_=_C64( C50 C64 ) C50_=_C298( C50 C298 ) C50_=_C502( C50 C502 ) C50_=_C514( C50 C514 ) \nC50_=_C572( C50 C572 ) C50_=_C578( C50 C578 ) C50_=_C603( C50 C603 ) C50_=_C609( C50 C609 ) C50_=_C2261( C50 C2261 ) C50_=_C2262( C50 C2262 ) \nC50_=_C2263( C50 C2263 ) C50_=_C2264( C50 C2264 ) C50_=_C2265( C50 C2265 ) C55_=_C67( C55 C67 ) C55_=_C505( C55 C505 ) C55_=_C517( C55 C517 ) \nC55_=_C575( C55 C575 ) C55_=_C581( C55 C581 ) C55_=_C606( C55 C606 ) C55_=_C614( C55 C614 ) C55_=_C2263( C55 C2263 ) C55_=_C2267( C55 C2267 ) \nC55_=_C3228( C55 C3228 ) C55_=_C3229( C55 C3229 ) C55_=_C3230( C55 C3230 ) C64_=_C67( C64 C67 ) C64_=_C298( C64 C298 ) C64_=_C502( C64 C502 ) \nC64_=_C514( C64 C514 ) C64_=_C572( C64 C572 ) C64_=_C578( C64 C578 ) C64_=_C603( C64 C603 ) C64_=_C609( C64 C609 ) C64_=_C2261( C64 C2261 ) \nC64_=_C2262( C64 C2262 ) C64_=_C2263( C64 C2263 ) C64_=_C2264( C64 C2264 ) C64_=_C2265( C64 C2265 ) C67_=_C505( C67 C505 ) C67_=_C517( C67 C517 ) \nC67_=_C575( C67 C575 ) C67_=_C581( C67 C581 ) C67_=_C606( C67 C606 ) C67_=_C614( C67 C614 ) C67_=_C2263( C67 C2263 ) C67_=_C2267( C67 C2267 ) \nC67_=_C3228( C67 C3228 ) C67_=_C3229( C67 C3229 ) C67_=_C3230( C67 C3230 ) C298_=_C502( C298 C502 ) C298_=_C514( C298 C514 ) C298_=_C572( C298 C572 ) \nC298_=_C578( C298 C578 ) C298_=_C603( C298 C603 ) C298_=_C609( C298 C609 ) C298_=_C2261( C298 C2261 ) C298_=_C2262( C298 C2262 ) C298_=_C2263( C298 C2263 ) \nC298_=_C2264( C298 C2264 ) C298_=_C2265( C298 C2265 ) C502_=_C505( C502</w:t>
      </w:r>
    </w:p>
    <w:p>
      <w:pPr>
        <w:pStyle w:val="PreformattedText"/>
        <w:bidi w:val="0"/>
        <w:spacing w:before="0" w:after="0"/>
        <w:jc w:val="left"/>
        <w:rPr/>
      </w:pPr>
      <w:r>
        <w:rPr/>
        <w:t xml:space="preserve"> </w:t>
      </w:r>
      <w:r>
        <w:rPr/>
        <w:t>C505 ) C502_=_C514( C502 C514 ) C502_=_C572( C502 C572 ) C502_=_C578( C502 C578 ) \nC502_=_C603( C502 C603 ) C502_=_C609( C502 C609 ) C502_=_C2261( C502 C2261 ) C502_=_C2262( C502 C2262 ) C502_=_C2263( C502 C2263 ) C502_=_C2264( C502 C2264 ) \nC502_=_C2265( C502 C2265 ) C505_=_C517( C505 C517 ) C505_=_C575( C505 C575 ) C505_=_C581( C505 C581 ) C505_=_C606( C505 C606 ) C505_=_C614( C505 C614 ) \nC505_=_C2263( C505 C2263 ) C505_=_C2267( C505 C2267 ) C505_=_C3228( C505 C3228 ) C505_=_C3229( C505 C3229 ) C505_=_C3230( C505 C3230 ) C514_=_C517( C514 C517 ) \nC514_=_C572( C514 C572 ) C514_=_C578( C514 C578 ) C514_=_C603( C514 C603 ) C514_=_C609( C514 C609 ) C514_=_C2261( C514 C2261 ) C514_=_C2262( C514 C2262 ) \nC514_=_C2263( C514 C2263 ) C514_=_C2264( C514 C2264 ) C514_=_C2265( C514 C2265 ) C517_=_C575( C517 C575 ) C517_=_C581( C517 C581 ) C517_=_C606( C517 C606 ) \nC517_=_C614( C517 C614 ) C517_=_C2263( C517 C2263 ) C517_=_C2267( C517 C2267 ) C517_=_C3228( C517 C3228 ) C517_=_C3229( C517 C3229 ) C517_=_C3230( C517 C3230 ) \nC572_=_C575( C572 C575 ) C572_=_C578( C572 C578 ) C572_=_C603( C572 C603 ) C572_=_C609( C572 C609 ) C572_=_C2261( C572 C2261 ) C572_=_C2262( C572 C2262 ) \nC572_=_C2263( C572 C2263 ) C572_=_C2264( C572 C2264 ) C572_=_C2265( C572 C2265 ) C575_=_C581( C575 C581 ) C575_=_C606( C575 C606 ) C575_=_C614( C575 C614 ) \nC575_=_C2263( C575 C2263 ) C575_=_C2267( C575 C2267 ) C575_=_C3228( C575 C3228 ) C575_=_C3229( C575 C3229 ) C575_=_C3230( C575 C3230 ) C578_=_C581( C578 C581 ) \nC578_=_C603( C578 C603 ) C578_=_C609( C578 C609 ) C578_=_C2261( C578 C2261 ) C578_=_C2262( C578 C2262 ) C578_=_C2263( C578 C2263 ) C578_=_C2264( C578 C2264 ) \nC578_=_C2265( C578 C2265 ) C581_=_C606( C581 C606 ) C581_=_C614( C581 C614 ) C581_=_C2263( C581 C2263 ) C581_=_C2267( C581 C2267 ) C581_=_C3228( C581 C3228 ) \nC581_=_C3229( C581 C3229 ) C581_=_C3230( C581 C3230 ) C603_=_C606( C603 C606 ) C603_=_C609( C603 C609 ) C603_=_C2261( C603 C2261 ) C603_=_C2262( C603 C2262 ) \nC603_=_C2263( C603 C2263 ) C603_=_C2264( C603 C2264 ) C603_=_C2265( C603 C2265 ) C606_=_C614( C606 C614 ) C606_=_C2263( C606 C2263 ) C606_=_C2267( C606 C2267 ) \nC606_=_C3228( C606 C3228 ) C606_=_C3229( C606 C3229 ) C606_=_C3230( C606 C3230 ) C609_=_C614( C609 C614 ) C609_=_C2261( C609 C2261 ) C609_=_C2262( C609 C2262 ) \nC609_=_C2263( C609 C2263 ) C609_=_C2264( C609 C2264 ) C609_=_C2265( C609 C2265 ) C614_=_C2263( C614 C2263 ) C614_=_C2267( C614 C2267 ) C614_=_C3228( C614 C3228 ) \nC614_=_C3229( C614 C3229 ) C614_=_C3230( C614 C3230 ) C2261_=_C2262( C2261 C2262 ) C2261_=_C2263( C2261 C2263 ) C2261_=_C2264( C2261 C2264 ) C2261_=_C2265( C2261 C2265 ) \nC2261_=_C2267( C2261 C2267 ) C2262_=_C2263( C2262 C2263 ) C2262_=_C2264( C2262 C2264 ) C2262_=_C2265( C2262 C2265 ) C2262_=_C3228( C2262 C3228 ) C2263_=_C2264( C2263 C2264 ) \nC2263_=_C2265( C2263 C2265 ) C2263_=_C2267( C2263 C2267 ) C2263_=_C3228( C2263 C3228 ) C2263_=_C3229( C2263 C3229 ) C2263_=_C3230( C2263 C3230 ) C2264_=_C2265( C2264 C2265 ) \nC2267_=_C3228( C2267 C3228 ) C2267_=_C3229( C2267 C3229 ) C2267_=_C3230( C2267 C3230 ) C3228_=_C3229( C3228 C3229 ) C3228_=_C3230( C3228 C3230 ) C3229_=_C3230( C3229 C3230 ) "];688-&gt;790[label="25: C50 C55 C64 C67 C298 \nC502 C505 C514 C517 C572 C575 \nC578 C581 C603 C606 C609 C614 \nC2261 C2262 C2264 C2265 C2267 C3228 \nC3229 C3230 \n154: C50_=_C55 ,C50_=_C64 ,C50_=_C298 ,C50_=_C502 ,C50_=_C514 ,\nC50_=_C572 ,C50_=_C578 ,C50_=_C603 ,C50_=_C609 ,C50_=_C2261 ,C50_=_C2262 ,\nC50_=_C2264 ,C50_=_C2265 ,C55_=_C67 ,C55_=_C505 ,C55_=_C517 ,C55_=_C575 ,\nC55_=_C581 ,C55_=_C606 ,C55_=_C614 ,C55_=_C2267 ,C55_=_C3228 ,C55_=_C3229 ,\nC55_=_C3230 ,C64_=_C67 ,C64_=_C298 ,C64_=_C502 ,C64_=_C514 ,C64_=_C572 ,\nC64_=_C578 ,C64_=_C603 ,C64_=_C609 ,C64_=_C2261 ,C64_=_C2262 ,C64_=_C2264 ,\nC64_=_C2265 ,C67_=_C505 ,C67_=_C517 ,C67_=_C575 ,C67_=_C581 ,C67_=_C606 ,\nC67_=_C614 ,C67_=_C2267 ,C67_=_C3228 ,C67_=_C3229 ,C67_=_C3230 ,C298_=_C502 ,\nC298_=_C514 ,C298_=_C572 ,C298_=_C578 ,C298_=_C603 ,C298_=_C609 ,C298_=_C2261 ,\nC298_=_C2262 ,C298_=_C2264 ,C298_=_C2265 ,C502_=_C505 ,C502_=_C514 ,C502_=_C572 ,\nC502_=_C578 ,C502_=_C603 ,C502_=_C609 ,C502_=_C2261 ,C502_=_C2262 ,C502_=_C2264 ,\nC502_=_C2265 ,C505_=_C517 ,C505_=_C575 ,C505_=_C581 ,C505_=_C606 ,C505_=_C614 ,\nC505_=_C2267 ,C505_=_C3228 ,C505_=_C3229 ,C505_=_C3230 ,C514_=_C517 ,C514_=_C572 ,\nC514_=_C578 ,C514_=_C603 ,C514_=_C609 ,C514_=_C2261 ,C514_=_C2262 ,C514_=_C2264 ,\nC514_=_C2265 ,C517_=_C575 ,C517_=_C581 ,C517_=_C606 ,C517_=_C614 ,C517_=_C2267 ,\nC517_=_C3228 ,C517_=_C3229 ,C517_=_C3230 ,C572_=_C575 ,C572_=_C578 ,C572_=_C603 ,\nC572_=_C609 ,C572_=_C2261 ,C572_=_C2262 ,C572_=_C2264 ,C572_=_C2265 ,C575_=_C581 ,\nC575_=_C606 ,C575_=_C614 ,C575_=_C2267 ,C575_=_C3228 ,C575_=_C3229 ,C575_=_C3230 ,\nC578_=_C581 ,C578_=_C603 ,C578_=_C609 ,C578_=_C2261 ,C578_=_C2262 ,C578_=_C2264 ,\nC578_=_C2265 ,C581_=_C606 ,C581_=_C614 ,C581_=_C2267 ,C581_=_C3228 ,C581_=_C3229 ,\nC581_=_C3230 ,C603_=_C606 ,C603_=_C609 ,C603_=_C2261 ,C603_=_C2262 ,C603_=_C2264 ,\nC603_=_C2265 ,C606_=_C614 ,C606_=_C2267 ,C606_=_C3228 ,C606_=_C3229 ,C606_=_C3230 ,\nC609_=_C614 ,C609_=_C2261 ,C609_=_C2262 ,C609_=_C2264 ,C609_=_C2265 ,C614_=_C2267 ,\nC614_=_C3228 ,C614_=_C3229 ,C614_=_C3230 ,C2261_=_C2262 ,C2261_=_C2264 ,C2261_=_C2265 ,\nC2261_=_C2267 ,C2262_=_C2264 ,C2262_=_C2265 ,C2262_=_C3228 ,C2264_=_C2265 ,C2267_=_C3228 ,\nC2267_=_C3229 ,C2267_=_C3230 ,C3228_=_C3229 ,C3228_=_C3230 ,C3229_=_C3230 ,"];791[shape=box, label="id:791 level: 8\n57: C46 C47 C48 C49 C50 \nC51 C52 C53 C54 C55 C58 \nC59 C60 C61 C62 C63 C64 \nC65 C66 C67 C299 C498 C499 \nC500 C501 C502 C503 C504 C505 \nC506 C507 C508 C509 C510 C511 \nC512 C513 C514 C515 C516 C517 \nC572 C575 C578 C581 C603 C606 \nC607 C608 C609 C611 C612 C614 \nC2261 C2262 C2267 C3228 \n394: C46_=_C47( C46 C47 ) C46_=_C48( C46 C48 ) C46_=_C49( C46 C49 ) C46_=_C50( C46 C50 ) C46_=_C51( C46 C51 ) \nC46_=_C52( C46 C52 ) C46_=_C53( C46 C53 ) C46_=_C54( C46 C54 ) C46_=_C55( C46 C55 ) C46_=_C58( C46 C58 ) C46_=_C498( C46 C498 ) \nC46_=_C508( C46 C508 ) C46_=_C572( C46 C572 ) C46_=_C575( C46 C575 ) C47_=_C48( C47 C48 ) C47_=_C49( C47 C49 ) C47_=_C50( C47 C50 ) \nC47_=_C51( C47 C51 ) C47_=_C52( C47 C52 ) C47_=_C53( C47 C53 ) C47_=_C54( C47 C54 ) C47_=_C55( C47 C55 ) C47_=_C59( C47 C59 ) \nC47_=_C499( C47 C499 ) C47_=_C509( C47 C509 ) C47_=_C578( C47 C578 ) C47_=_C581( C47 C581 ) C48_=_C49( C48 C49 ) C48_=_C50( C48 C50 ) \nC48_=_C51( C48 C51 ) C48_=_C52( C48 C52 ) C48_=_C53( C48 C53 ) C48_=_C54( C48 C54 ) C48_=_C55( C48 C55 ) C48_=_C62( C48 C62 ) \nC48_=_C500( C48 C500 ) C48_=_C512( C48 C512 ) C48_=_C603( C48 C603 ) C48_=_C606( C48 C606 ) C48_=_C607( C48 C607 ) C48_=_C608( C48 C608 ) \nC49_=_C50( C49 C50 ) C49_=_C51( C49 C51 ) C49_=_C52( C49 C52 ) C49_=_C53( C49 C53 ) C49_=_C54( C49 C54 ) C49_=_C55( C49 C55 ) \nC49_=_C63( C49 C63 ) C49_=_C501( C49 C501 ) C49_=_C513( C49 C513 ) C49_=_C609( C49 C609 ) C49_=_C611( C49 C611 ) C49_=_C612( C49 C612 ) \nC49_=_C614( C49 C614 ) C50_=_C51( C50 C51 ) C50_=_C52( C50 C52 ) C50_=_C53( C50 C53 ) C50_=_C54( C50 C54 ) C50_=_C55( C50 C55 ) \nC50_=_C64( C50 C64 ) C50_=_C502( C50 C502 ) C50_=_C514( C50 C514 ) C50_=_C572( C50 C572 ) C50_=_C578( C50 C578 ) C50_=_C603( C50 C603 ) \nC50_=_C609( C50 C609 ) C50_=_C2261( C50 C2261 ) C50_=_C2262( C50 C2262 ) C51_=_C52( C51 C52 ) C51_=_C53( C51 C53 ) C51_=_C54( C51 C54 ) \nC51_=_C55( C51 C55 ) C51_=_C65( C51 C65 ) C51_=_C299( C51 C299 ) C51_=_C503( C51 C503 ) C51_=_C515( C51 C515 ) C51_=_C2261( C51 C2261 ) \nC51_=_C2267( C51 C2267 ) C52_=_C53( C52 C53 ) C52_=_C54( C52 C54 ) C52_=_C55( C52 C55 ) C53_=_C54( C53 C54 ) C53_=_C55( C53 C55 ) \nC54_=_C55( C54 C55 ) C54_=_C66( C54 C66 ) C54_=_C504( C54 C504 ) C54_=_C516( C54 C516 ) C54_=_C2262( C54 C2262 ) C54_=_C3228( C54 C3228 ) \nC55_=_C67( C55 C67 ) C55_=_C505( C55 C505 ) C55_=_C517( C55 C517 ) C55_=_C575( C55 C575 ) C55_=_C581( C55 C581 ) C55_=_C606( C55 C606 ) \nC55_=_C614( C55 C614 ) C55_=_C2267( C55 C2267 ) C55_=_C3228( C55 C3228 ) C58_=_C59( C58 C59 ) C58_=_C60( C58 C60 ) C58_=_C61( C58 C61 ) \nC58_=_C62( C58 C62 ) C58_=_C63( C58 C63 ) C58_=_C64( C58 C64 ) C58_=_C65( C58 C65 ) C58_=_C66( C58 C66 ) C58_=_C67( C58 C67 ) \nC58_=_C498( C58 C498 ) C58_=_C508( C58 C508 ) C58_=_C572( C58 C572 ) C58_=_C575( C58 C575 ) C59_=_C60( C59 C60 ) C59_=_C61( C59 C61 ) \nC59_=_C62( C59 C62 ) C59_=_C63( C59 C63 ) C59_=_C64( C59 C64 ) C59_=_C65( C59 C65 ) C59_=_C66( C59 C66 ) C59_=_C67( C59 C67 ) \nC59_=_C499( C59 C499 ) C59_=_C509( C59 C509 ) C59_=_C578( C59 C578 ) C59_=_C581( C59 C581 ) C60_=_C61( C60 C61 ) C60_=_C62( C60 C62 ) \nC60_=_C63( C60 C63 ) C60_=_C64( C60 C64 ) C60_=_C65( C60 C65 ) C60_=_C66( C60 C66 ) C60_=_C67( C60 C67 ) C60_=_C510( C60 C510 ) \nC61_=_C62( C61 C62 ) C61_=_C63( C61 C63 ) C61_=_C64( C61 C64 ) C61_=_C65( C61 C65 ) C61_=_C66( C61 C66 ) C61_=_C67( C61 C67 ) \nC61_=_C511( C61 C511 ) C62_=_C63( C62 C63 ) C62_=_C64( C62 C64 ) C62_=_C65( C62 C65 ) C62_=_C66( C62 C66 ) C62_=_C67( C62 C67 ) \nC62_=_C500( C62 C500 ) C62_=_C512( C62 C512 ) C62_=_C603( C62 C603 ) C62_=_C606( C62 C606 ) C62_=_C607( C62 C607 ) C62_=_C608( C62 C608 ) \nC63_=_C64( C63 C64 ) C63_=_C65( C63 C65 ) C63_=_C66( C63 C66 ) C63_=_C67( C63 C67 ) C63_=_C501( C63 C501 ) C63_=_C513( C63 C513 ) \nC63_=_C609( C63 C609 ) C63_=_C611( C63 C611 ) C63_=_C612( C63 C612 ) C63_=_C614( C63 C614 ) C64_=_C65( C64 C65 ) C64_=_C66( C64 C66 ) \nC64_=_C67( C64 C67 ) C64_=_C502( C64 C502 ) C64_=_C514( C64 C514 ) C64_=_C572( C64 C572 ) C64_=_C578( C64 C578 ) C64_=_C603( C64 C603 ) \nC64_=_C609( C64 C609 ) C64_=_C2261( C64 C2261 ) C64_=_C2262( C64 C2262 ) C65_=_C66( C65 C66 ) C65_=_C67( C65 C67 ) C65_=_C299( C65 C299 ) \nC65_=_C503( C65 C503 ) C65_=_C515( C65 C515 ) C65_=_C2261( C65 C2261 ) C65_=_C2267( C65 C2267 ) C66_=_C67( C66 C67 ) C66_=_C504( C66 C504 ) \nC66_=_C516( C66 C516 ) C66_=_C2262( C66 C2262 ) C66_=_C3228( C66 C3228 ) C67_=_C505( C67 C505 ) C67_=_C517( C67</w:t>
      </w:r>
    </w:p>
    <w:p>
      <w:pPr>
        <w:pStyle w:val="PreformattedText"/>
        <w:bidi w:val="0"/>
        <w:spacing w:before="0" w:after="0"/>
        <w:jc w:val="left"/>
        <w:rPr/>
      </w:pPr>
      <w:r>
        <w:rPr/>
        <w:t xml:space="preserve"> </w:t>
      </w:r>
      <w:r>
        <w:rPr/>
        <w:t>C517 ) C67_=_C575( C67 C575 ) \nC67_=_C581( C67 C581 ) C67_=_C606( C67 C606 ) C67_=_C614( C67 C614 ) C67_=_C2267( C67 C2267 ) C67_=_C3228( C67 C3228 ) C299_=_C503( C299 C503 ) \nC299_=_C515( C299 C515 ) C299_=_C2261( C299 C2261 ) C299_=_C2267( C299 C2267 ) C498_=_C499( C498 C499 ) C498_=_C500( C498 C500 ) C498_=_C501( C498 C501 ) \nC498_=_C502( C498 C502 ) C498_=_C503( C498 C503 ) C498_=_C504( C498 C504 ) C498_=_C505( C498 C505 ) C498_=_C506( C498 C506 ) C498_=_C507( C498 C507 ) \nC498_=_C508( C498 C508 ) C498_=_C572( C498 C572 ) C498_=_C575( C498 C575 ) C499_=_C500( C499 C500 ) C499_=_C501( C499 C501 ) C499_=_C502( C499 C502 ) \nC499_=_C503( C499 C503 ) C499_=_C504( C499 C504 ) C499_=_C505( C499 C505 ) C499_=_C506( C499 C506 ) C499_=_C507( C499 C507 ) C499_=_C509( C499 C509 ) \nC499_=_C578( C499 C578 ) C499_=_C581( C499 C581 ) C500_=_C501( C500 C501 ) C500_=_C502( C500 C502 ) C500_=_C503( C500 C503 ) C500_=_C504( C500 C504 ) \nC500_=_C505( C500 C505 ) C500_=_C506( C500 C506 ) C500_=_C507( C500 C507 ) C500_=_C512( C500 C512 ) C500_=_C603( C500 C603 ) C500_=_C606( C500 C606 ) \nC500_=_C607( C500 C607 ) C500_=_C608( C500 C608 ) C501_=_C502( C501 C502 ) C501_=_C503( C501 C503 ) C501_=_C504( C501 C504 ) C501_=_C505( C501 C505 ) \nC501_=_C506( C501 C506 ) C501_=_C507( C501 C507 ) C501_=_C513( C501 C513 ) C501_=_C609( C501 C609 ) C501_=_C611( C501 C611 ) C501_=_C612( C501 C612 ) \nC501_=_C614( C501 C614 ) C502_=_C503( C502 C503 ) C502_=_C504( C502 C504 ) C502_=_C505( C502 C505 ) C502_=_C506( C502 C506 ) C502_=_C507( C502 C507 ) \nC502_=_C514( C502 C514 ) C502_=_C572( C502 C572 ) C502_=_C578( C502 C578 ) C502_=_C603( C502 C603 ) C502_=_C609( C502 C609 ) C502_=_C2261( C502 C2261 ) \nC502_=_C2262( C502 C2262 ) C503_=_C504( C503 C504 ) C503_=_C505( C503 C505 ) C503_=_C506( C503 C506 ) C503_=_C507( C503 C507 ) C503_=_C515( C503 C515 ) \nC503_=_C2261( C503 C2261 ) C503_=_C2267( C503 C2267 ) C504_=_C505( C504 C505 ) C504_=_C506( C504 C506 ) C504_=_C507( C504 C507 ) C504_=_C516( C504 C516 ) \nC504_=_C2262( C504 C2262 ) C504_=_C3228( C504 C3228 ) C505_=_C506( C505 C506 ) C505_=_C507( C505 C507 ) C505_=_C517( C505 C517 ) C505_=_C575( C505 C575 ) \nC505_=_C581( C505 C581 ) C505_=_C606( C505 C606 ) C505_=_C614( C505 C614 ) C505_=_C2267( C505 C2267 ) C505_=_C3228( C505 C3228 ) C506_=_C507( C506 C507 ) \nC508_=_C509( C508 C509 ) C508_=_C510( C508 C510 ) C508_=_C511( C508 C511 ) C508_=_C512( C508 C512 ) C508_=_C513( C508 C513 ) C508_=_C514( C508 C514 ) \nC508_=_C515( C508 C515 ) C508_=_C516( C508 C516 ) C508_=_C517( C508 C517 ) C508_=_C572( C508 C572 ) C508_=_C575( C508 C575 ) C509_=_C510( C509 C510 ) \nC509_=_C511( C509 C511 ) C509_=_C512( C509 C512 ) C509_=_C513( C509 C513 ) C509_=_C514( C509 C514 ) C509_=_C515( C509 C515 ) C509_=_C516( C509 C516 ) \nC509_=_C517( C509 C517 ) C509_=_C578( C509 C578 ) C509_=_C581( C509 C581 ) C510_=_C511( C510 C511 ) C510_=_C512( C510 C512 ) C510_=_C513( C510 C513 ) \nC510_=_C514( C510 C514 ) C510_=_C515( C510 C515 ) C510_=_C516( C510 C516 ) C510_=_C517( C510 C517 ) C511_=_C512( C511 C512 ) C511_=_C513( C511 C513 ) \nC511_=_C514( C511 C514 ) C511_=_C515( C511 C515 ) C511_=_C516( C511 C516 ) C511_=_C517( C511 C517 ) C512_=_C513( C512 C513 ) C512_=_C514( C512 C514 ) \nC512_=_C515( C512 C515 ) C512_=_C516( C512 C516 ) C512_=_C517( C512 C517 ) C512_=_C603( C512 C603 ) C512_=_C606( C512 C606 ) C512_=_C607( C512 C607 ) \nC512_=_C608( C512 C608 ) C513_=_C514( C513 C514 ) C513_=_C515( C513 C515 ) C513_=_C516( C513 C516 ) C513_=_C517( C513 C517 ) C513_=_C609( C513 C609 ) \nC513_=_C611( C513 C611 ) C513_=_C612( C513 C612 ) C513_=_C614( C513 C614 ) C514_=_C515( C514 C515 ) C514_=_C516( C514 C516 ) C514_=_C517( C514 C517 ) \nC514_=_C572( C514 C572 ) C514_=_C578( C514 C578 ) C514_=_C603( C514 C603 ) C514_=_C609( C514 C609 ) C514_=_C2261( C514 C2261 ) C514_=_C2262( C514 C2262 ) \nC515_=_C516( C515 C516 ) C515_=_C517( C515 C517 ) C515_=_C2261( C515 C2261 ) C515_=_C2267( C515 C2267 ) C516_=_C517( C516 C517 ) C516_=_C2262( C516 C2262 ) \nC516_=_C3228( C516 C3228 ) C517_=_C575( C517 C575 ) C517_=_C581( C517 C581 ) C517_=_C606( C517 C606 ) C517_=_C614( C517 C614 ) C517_=_C2267( C517 C2267 ) \nC517_=_C3228( C517 C3228 ) C572_=_C575( C572 C575 ) C572_=_C578( C572 C578 ) C572_=_C603( C572 C603 ) C572_=_C609( C572 C609 ) C572_=_C2261( C572 C2261 ) \nC572_=_C2262( C572 C2262 ) C575_=_C581( C575 C581 ) C575_=_C606( C575 C606 ) C575_=_C614( C575 C614 ) C575_=_C2267( C575 C2267 ) C575_=_C3228( C575 C3228 ) \nC578_=_C581( C578 C581 ) C578_=_C603( C578 C603 ) C578_=_C609( C578 C609 ) C578_=_C2261( C578 C2261 ) C578_=_C2262( C578 C2262 ) C581_=_C606( C581 C606 ) \nC581_=_C614( C581 C614 ) C581_=_C2267( C581 C2267 ) C581_=_C3228( C581 C3228 ) C603_=_C606( C603 C606 ) C603_=_C607( C603 C607 ) C603_=_C608( C603 C608 ) \nC603_=_C609( C603 C609 ) C603_=_C2261( C603 C2261 ) C603_=_C2262( C603 C2262 ) C606_=_C607( C606 C607 ) C606_=_C608( C606 C608 ) C606_=_C614( C606 C614 ) \nC606_=_C2267( C606 C2267 ) C606_=_C3228( C606 C3228 ) C607_=_C608( C607 C608 ) C609_=_C611( C609 C611 ) C609_=_C612( C609 C612 ) C609_=_C614( C609 C614 ) \nC609_=_C2261( C609 C2261 ) C609_=_C2262( C609 C2262 ) C611_=_C612( C611 C612 ) C611_=_C614( C611 C614 ) C612_=_C614( C612 C614 ) C614_=_C2267( C614 C2267 ) \nC614_=_C3228( C614 C3228 ) C2261_=_C2262( C2261 C2262 ) C2261_=_C2267( C2261 C2267 ) C2262_=_C3228( C2262 C3228 ) C2267_=_C3228( C2267 C3228 ) "];688-&gt;791[label="33: C50 C52 C53 C55 C60 \nC61 C64 C67 C299 C502 C505 \nC506 C507 C510 C511 C514 C517 \nC572 C575 C578 C581 C603 C606 \nC607 C608 C609 C611 C612 C614 \nC2261 C2262 C2267 C3228 \n134: C50_=_C52 ,C50_=_C53 ,C50_=_C55 ,C50_=_C64 ,C50_=_C502 ,\nC50_=_C514 ,C50_=_C572 ,C50_=_C578 ,C50_=_C603 ,C50_=_C609 ,C50_=_C2261 ,\nC50_=_C2262 ,C52_=_C53 ,C52_=_C55 ,C53_=_C55 ,C55_=_C67 ,C55_=_C505 ,\nC55_=_C517 ,C55_=_C575 ,C55_=_C581 ,C55_=_C606 ,C55_=_C614 ,C55_=_C2267 ,\nC55_=_C3228 ,C60_=_C61 ,C60_=_C64 ,C60_=_C67 ,C60_=_C510 ,C61_=_C64 ,\nC61_=_C67 ,C61_=_C511 ,C64_=_C67 ,C64_=_C502 ,C64_=_C514 ,C64_=_C572 ,\nC64_=_C578 ,C64_=_C603 ,C64_=_C609 ,C64_=_C2261 ,C64_=_C2262 ,C67_=_C505 ,\nC67_=_C517 ,C67_=_C575 ,C67_=_C581 ,C67_=_C606 ,C67_=_C614 ,C67_=_C2267 ,\nC67_=_C3228 ,C299_=_C2261 ,C299_=_C2267 ,C502_=_C505 ,C502_=_C506 ,C502_=_C507 ,\nC502_=_C514 ,C502_=_C572 ,C502_=_C578 ,C502_=_C603 ,C502_=_C609 ,C502_=_C2261 ,\nC502_=_C2262 ,C505_=_C506 ,C505_=_C507 ,C505_=_C517 ,C505_=_C575 ,C505_=_C581 ,\nC505_=_C606 ,C505_=_C614 ,C505_=_C2267 ,C505_=_C3228 ,C506_=_C507 ,C510_=_C511 ,\nC510_=_C514 ,C510_=_C517 ,C511_=_C514 ,C511_=_C517 ,C514_=_C517 ,C514_=_C572 ,\nC514_=_C578 ,C514_=_C603 ,C514_=_C609 ,C514_=_C2261 ,C514_=_C2262 ,C517_=_C575 ,\nC517_=_C581 ,C517_=_C606 ,C517_=_C614 ,C517_=_C2267 ,C517_=_C3228 ,C572_=_C575 ,\nC572_=_C578 ,C572_=_C603 ,C572_=_C609 ,C572_=_C2261 ,C572_=_C2262 ,C575_=_C581 ,\nC575_=_C606 ,C575_=_C614 ,C575_=_C2267 ,C575_=_C3228 ,C578_=_C581 ,C578_=_C603 ,\nC578_=_C609 ,C578_=_C2261 ,C578_=_C2262 ,C581_=_C606 ,C581_=_C614 ,C581_=_C2267 ,\nC581_=_C3228 ,C603_=_C606 ,C603_=_C607 ,C603_=_C608 ,C603_=_C609 ,C603_=_C2261 ,\nC603_=_C2262 ,C606_=_C607 ,C606_=_C608 ,C606_=_C614 ,C606_=_C2267 ,C606_=_C3228 ,\nC607_=_C608 ,C609_=_C611 ,C609_=_C612 ,C609_=_C614 ,C609_=_C2261 ,C609_=_C2262 ,\nC611_=_C612 ,C611_=_C614 ,C612_=_C614 ,C614_=_C2267 ,C614_=_C3228 ,C2261_=_C2262 ,\nC2261_=_C2267 ,C2262_=_C3228 ,C2267_=_C3228 ,"];792[shape=box, label="id:792 level: 8\n22: C89 C202 C203 C204 C205 \nC206 C207 C208 C209 C210 C211 \nC212 C346 C353 C2272 C2275 C2941 \nC3171 C3808 C3851 C3852 C3853 \n125: C89_=_C202( C89 C202 ) C89_=_C203( C89 C203 ) C89_=_C204( C89 C204 ) C89_=_C205( C89 C205 ) C89_=_C206( C89 C206 ) \nC89_=_C207( C89 C207 ) C89_=_C208( C89 C208 ) C89_=_C209( C89 C209 ) C89_=_C210( C89 C210 ) C89_=_C211( C89 C211 ) C89_=_C212( C89 C212 ) \nC202_=_C203( C202 C203 ) C202_=_C204( C202 C204 ) C202_=_C205( C202 C205 ) C202_=_C206( C202 C206 ) C202_=_C207( C202 C207 ) C202_=_C208( C202 C208 ) \nC202_=_C209( C202 C209 ) C202_=_C210( C202 C210 ) C202_=_C211( C202 C211 ) C202_=_C212( C202 C212 ) C203_=_C204( C203 C204 ) C203_=_C205( C203 C205 ) \nC203_=_C206( C203 C206 ) C203_=_C207( C203 C207 ) C203_=_C208( C203 C208 ) C203_=_C209( C203 C209 ) C203_=_C210( C203 C210 ) C203_=_C211( C203 C211 ) \nC203_=_C212( C203 C212 ) C203_=_C346( C203 C346 ) C204_=_C205( C204 C205 ) C204_=_C206( C204 C206 ) C204_=_C207( C204 C207 ) C204_=_C208( C204 C208 ) \nC204_=_C209( C204 C209 ) C204_=_C210( C204 C210 ) C204_=_C211( C204 C211 ) C204_=_C212( C204 C212 ) C204_=_C353( C204 C353 ) C205_=_C206( C205 C206 ) \nC205_=_C207( C205 C207 ) C205_=_C208( C205 C208 ) C205_=_C209( C205 C209 ) C205_=_C210( C205 C210 ) C205_=_C211( C205 C211 ) C205_=_C212( C205 C212 ) \nC206_=_C207( C206 C207 ) C206_=_C208( C206 C208 ) C206_=_C209( C206 C209 ) C206_=_C210( C206 C210 ) C206_=_C211( C206 C211 ) C206_=_C212( C206 C212 ) \nC207_=_C208( C207 C208 ) C207_=_C209( C207 C209 ) C207_=_C210( C207 C210 ) C207_=_C211( C207 C211 ) C207_=_C212( C207 C212 ) C208_=_C209( C208 C209 ) \nC208_=_C210( C208 C210 ) C208_=_C211( C208 C211 ) C208_=_C212( C208 C212 ) C209_=_C210( C209 C210 ) C209_=_C211( C209 C211 ) C209_=_C212( C209 C212 ) \nC209_=_C2941( C209 C2941 ) C210_=_C211( C210 C211 ) C210_=_C212( C210 C212 ) C211_=_C212( C211 C212 ) C211_=_C3851( C211 C3851 ) C212_=_C346( C212 C346 ) \nC212_=_C353( C212 C353 ) C212_=_C2272( C212 C2272 ) C212_=_C2275( C212 C2275 ) C212_=_C2941( C212 C2941 ) C212_=_C3171( C212 C3171 ) C212_=_C3808( C212 C3808 ) \nC212_=_C3851( C212 C3851 ) C212_=_C3852( C212 C3852 ) C212_=_C3853( C212 C3853 ) C346_=_C353( C346 C353 ) C346_=_C2272( C346 C2272 ) C346_=_C2275( C346 C2275 ) \nC346_=_C2941( C346 C2941 ) C346_=_C3171( C346 C3171 ) C346_=_C3808( C346 C3808 ) C346_=_C3851( C346 C3851 ) C346_=_C3852( C346 C3852 ) C346_=_C3853( C346 C3853 ) \nC353_=_C2272( C353 C2272 ) C353_=_C2275( C353 C2275 ) C353_=_C2941( C353 C2941 ) C353_=_C3171(</w:t>
      </w:r>
    </w:p>
    <w:p>
      <w:pPr>
        <w:pStyle w:val="PreformattedText"/>
        <w:bidi w:val="0"/>
        <w:spacing w:before="0" w:after="0"/>
        <w:jc w:val="left"/>
        <w:rPr/>
      </w:pPr>
      <w:r>
        <w:rPr/>
        <w:t xml:space="preserve"> </w:t>
      </w:r>
      <w:r>
        <w:rPr/>
        <w:t>C353 C3171 ) C353_=_C3808( C353 C3808 ) C353_=_C3851( C353 C3851 ) \nC353_=_C3852( C353 C3852 ) C353_=_C3853( C353 C3853 ) C2272_=_C2275( C2272 C2275 ) C2272_=_C2941( C2272 C2941 ) C2272_=_C3171( C2272 C3171 ) C2272_=_C3808( C2272 C3808 ) \nC2272_=_C3851( C2272 C3851 ) C2272_=_C3852( C2272 C3852 ) C2272_=_C3853( C2272 C3853 ) C2275_=_C2941( C2275 C2941 ) C2275_=_C3171( C2275 C3171 ) C2275_=_C3808( C2275 C3808 ) \nC2275_=_C3851( C2275 C3851 ) C2275_=_C3852( C2275 C3852 ) C2275_=_C3853( C2275 C3853 ) C2941_=_C3171( C2941 C3171 ) C2941_=_C3808( C2941 C3808 ) C2941_=_C3851( C2941 C3851 ) \nC2941_=_C3852( C2941 C3852 ) C2941_=_C3853( C2941 C3853 ) C3171_=_C3808( C3171 C3808 ) C3171_=_C3851( C3171 C3851 ) C3171_=_C3852( C3171 C3852 ) C3171_=_C3853( C3171 C3853 ) \nC3808_=_C3851( C3808 C3851 ) C3808_=_C3852( C3808 C3852 ) C3808_=_C3853( C3808 C3853 ) C3851_=_C3852( C3851 C3852 ) C3851_=_C3853( C3851 C3853 ) C3852_=_C3853( C3852 C3853 ) "];689-&gt;792[label="21: C89 C202 C203 C204 C205 \nC206 C207 C208 C209 C210 C211 \nC346 C353 C2272 C2275 C2941 C3171 \nC3808 C3851 C3852 C3853 \n104: C89_=_C202 ,C89_=_C203 ,C89_=_C204 ,C89_=_C205 ,C89_=_C206 ,\nC89_=_C207 ,C89_=_C208 ,C89_=_C209 ,C89_=_C210 ,C89_=_C211 ,C202_=_C203 ,\nC202_=_C204 ,C202_=_C205 ,C202_=_C206 ,C202_=_C207 ,C202_=_C208 ,C202_=_C209 ,\nC202_=_C210 ,C202_=_C211 ,C203_=_C204 ,C203_=_C205 ,C203_=_C206 ,C203_=_C207 ,\nC203_=_C208 ,C203_=_C209 ,C203_=_C210 ,C203_=_C211 ,C203_=_C346 ,C204_=_C205 ,\nC204_=_C206 ,C204_=_C207 ,C204_=_C208 ,C204_=_C209 ,C204_=_C210 ,C204_=_C211 ,\nC204_=_C353 ,C205_=_C206 ,C205_=_C207 ,C205_=_C208 ,C205_=_C209 ,C205_=_C210 ,\nC205_=_C211 ,C206_=_C207 ,C206_=_C208 ,C206_=_C209 ,C206_=_C210 ,C206_=_C211 ,\nC207_=_C208 ,C207_=_C209 ,C207_=_C210 ,C207_=_C211 ,C208_=_C209 ,C208_=_C210 ,\nC208_=_C211 ,C209_=_C210 ,C209_=_C211 ,C209_=_C2941 ,C210_=_C211 ,C211_=_C3851 ,\nC346_=_C353 ,C346_=_C2272 ,C346_=_C2275 ,C346_=_C2941 ,C346_=_C3171 ,C346_=_C3808 ,\nC346_=_C3851 ,C346_=_C3852 ,C346_=_C3853 ,C353_=_C2272 ,C353_=_C2275 ,C353_=_C2941 ,\nC353_=_C3171 ,C353_=_C3808 ,C353_=_C3851 ,C353_=_C3852 ,C353_=_C3853 ,C2272_=_C2275 ,\nC2272_=_C2941 ,C2272_=_C3171 ,C2272_=_C3808 ,C2272_=_C3851 ,C2272_=_C3852 ,C2272_=_C3853 ,\nC2275_=_C2941 ,C2275_=_C3171 ,C2275_=_C3808 ,C2275_=_C3851 ,C2275_=_C3852 ,C2275_=_C3853 ,\nC2941_=_C3171 ,C2941_=_C3808 ,C2941_=_C3851 ,C2941_=_C3852 ,C2941_=_C3853 ,C3171_=_C3808 ,\nC3171_=_C3851 ,C3171_=_C3852 ,C3171_=_C3853 ,C3808_=_C3851 ,C3808_=_C3852 ,C3808_=_C3853 ,\nC3851_=_C3852 ,C3851_=_C3853 ,C3852_=_C3853 ,"];793[shape=box, label="id:793 level: 8\n38: C52 C53 C90 C202 C203 \nC204 C207 C208 C209 C210 C211 \nC219 C220 C343 C344 C346 C350 \nC351 C353 C542 C543 C544 C547 \nC548 C2251 C2252 C2269 C2270 C2272 \nC2273 C2275 C2602 C2603 C2941 C2942 \nC3170 C3807 C3851 \n164: C52_=_C53( C52 C53 ) C52_=_C209( C52 C209 ) C52_=_C219( C52 C219 ) C52_=_C343( C52 C343 ) C52_=_C544( C52 C544 ) \nC52_=_C547( C52 C547 ) C52_=_C2269( C52 C2269 ) C52_=_C2602( C52 C2602 ) C52_=_C2941( C52 C2941 ) C53_=_C210( C53 C210 ) C53_=_C220( C53 C220 ) \nC53_=_C344( C53 C344 ) C53_=_C548( C53 C548 ) C53_=_C2270( C53 C2270 ) C53_=_C2273( C53 C2273 ) C53_=_C2603( C53 C2603 ) C53_=_C2942( C53 C2942 ) \nC90_=_C202( C90 C202 ) C90_=_C219( C90 C219 ) C90_=_C220( C90 C220 ) C202_=_C203( C202 C203 ) C202_=_C204( C202 C204 ) C202_=_C207( C202 C207 ) \nC202_=_C208( C202 C208 ) C202_=_C209( C202 C209 ) C202_=_C210( C202 C210 ) C202_=_C211( C202 C211 ) C202_=_C219( C202 C219 ) C202_=_C220( C202 C220 ) \nC203_=_C204( C203 C204 ) C203_=_C207( C203 C207 ) C203_=_C208( C203 C208 ) C203_=_C209( C203 C209 ) C203_=_C210( C203 C210 ) C203_=_C211( C203 C211 ) \nC203_=_C343( C203 C343 ) C203_=_C344( C203 C344 ) C203_=_C346( C203 C346 ) C204_=_C207( C204 C207 ) C204_=_C208( C204 C208 ) C204_=_C209( C204 C209 ) \nC204_=_C210( C204 C210 ) C204_=_C211( C204 C211 ) C204_=_C350( C204 C350 ) C204_=_C351( C204 C351 ) C204_=_C353( C204 C353 ) C207_=_C208( C207 C208 ) \nC207_=_C209( C207 C209 ) C207_=_C210( C207 C210 ) C207_=_C211( C207 C211 ) C207_=_C542( C207 C542 ) C207_=_C543( C207 C543 ) C207_=_C544( C207 C544 ) \nC208_=_C209( C208 C209 ) C208_=_C210( C208 C210 ) C208_=_C211( C208 C211 ) C208_=_C547( C208 C547 ) C208_=_C548( C208 C548 ) C209_=_C210( C209 C210 ) \nC209_=_C211( C209 C211 ) C209_=_C219( C209 C219 ) C209_=_C343( C209 C343 ) C209_=_C544( C209 C544 ) C209_=_C547( C209 C547 ) C209_=_C2269( C209 C2269 ) \nC209_=_C2602( C209 C2602 ) C209_=_C2941( C209 C2941 ) C210_=_C211( C210 C211 ) C210_=_C220( C210 C220 ) C210_=_C344( C210 C344 ) C210_=_C548( C210 C548 ) \nC210_=_C2270( C210 C2270 ) C210_=_C2273( C210 C2273 ) C210_=_C2603( C210 C2603 ) C210_=_C2942( C210 C2942 ) C211_=_C2942( C211 C2942 ) C211_=_C3170( C211 C3170 ) \nC211_=_C3807( C211 C3807 ) C211_=_C3851( C211 C3851 ) C219_=_C220( C219 C220 ) C219_=_C343( C219 C343 ) C219_=_C544( C219 C544 ) C219_=_C547( C219 C547 ) \nC219_=_C2269( C219 C2269 ) C219_=_C2602( C219 C2602 ) C219_=_C2941( C219 C2941 ) C220_=_C344( C220 C344 ) C220_=_C548( C220 C548 ) C220_=_C2270( C220 C2270 ) \nC220_=_C2273( C220 C2273 ) C220_=_C2603( C220 C2603 ) C220_=_C2942( C220 C2942 ) C343_=_C344( C343 C344 ) C343_=_C346( C343 C346 ) C343_=_C544( C343 C544 ) \nC343_=_C547( C343 C547 ) C343_=_C2269( C343 C2269 ) C343_=_C2602( C343 C2602 ) C343_=_C2941( C343 C2941 ) C344_=_C346( C344 C346 ) C344_=_C548( C344 C548 ) \nC344_=_C2270( C344 C2270 ) C344_=_C2273( C344 C2273 ) C344_=_C2603( C344 C2603 ) C344_=_C2942( C344 C2942 ) C346_=_C353( C346 C353 ) C346_=_C2272( C346 C2272 ) \nC346_=_C2275( C346 C2275 ) C346_=_C2941( C346 C2941 ) C346_=_C3851( C346 C3851 ) C350_=_C351( C350 C351 ) C350_=_C353( C350 C353 ) C351_=_C353( C351 C353 ) \nC353_=_C2272( C353 C2272 ) C353_=_C2275( C353 C2275 ) C353_=_C2941( C353 C2941 ) C353_=_C3851( C353 C3851 ) C542_=_C543( C542 C543 ) C542_=_C544( C542 C544 ) \nC543_=_C544( C543 C544 ) C544_=_C547( C544 C547 ) C544_=_C2269( C544 C2269 ) C544_=_C2602( C544 C2602 ) C544_=_C2941( C544 C2941 ) C547_=_C548( C547 C548 ) \nC547_=_C2269( C547 C2269 ) C547_=_C2602( C547 C2602 ) C547_=_C2941( C547 C2941 ) C548_=_C2270( C548 C2270 ) C548_=_C2273( C548 C2273 ) C548_=_C2603( C548 C2603 ) \nC548_=_C2942( C548 C2942 ) C2251_=_C2252( C2251 C2252 ) C2251_=_C2269( C2251 C2269 ) C2251_=_C2270( C2251 C2270 ) C2251_=_C2272( C2251 C2272 ) C2252_=_C2273( C2252 C2273 ) \nC2252_=_C2275( C2252 C2275 ) C2269_=_C2270( C2269 C2270 ) C2269_=_C2272( C2269 C2272 ) C2269_=_C2602( C2269 C2602 ) C2269_=_C2941( C2269 C2941 ) C2270_=_C2272( C2270 C2272 ) \nC2270_=_C2273( C2270 C2273 ) C2270_=_C2603( C2270 C2603 ) C2270_=_C2942( C2270 C2942 ) C2272_=_C2275( C2272 C2275 ) C2272_=_C2941( C2272 C2941 ) C2272_=_C3851( C2272 C3851 ) \nC2273_=_C2275( C2273 C2275 ) C2273_=_C2603( C2273 C2603 ) C2273_=_C2942( C2273 C2942 ) C2275_=_C2941( C2275 C2941 ) C2275_=_C3851( C2275 C3851 ) C2602_=_C2603( C2602 C2603 ) \nC2602_=_C2941( C2602 C2941 ) C2603_=_C2942( C2603 C2942 ) C2941_=_C3851( C2941 C3851 ) C2942_=_C3170( C2942 C3170 ) C2942_=_C3807( C2942 C3807 ) C2942_=_C3851( C2942 C3851 ) \nC3170_=_C3807( C3170 C3807 ) C3170_=_C3851( C3170 C3851 ) C3807_=_C3851( C3807 C3851 ) "];689-&gt;793[label="27: C52 C53 C90 C202 C203 \nC204 C207 C208 C209 C210 C211 \nC346 C350 C351 C353 C542 C543 \nC2251 C2252 C2272 C2275 C2602 C2603 \nC2941 C3170 C3807 C3851 \n74: C52_=_C53 ,C52_=_C209 ,C52_=_C2602 ,C52_=_C2941 ,C53_=_C210 ,\nC53_=_C2603 ,C90_=_C202 ,C202_=_C203 ,C202_=_C204 ,C202_=_C207 ,C202_=_C208 ,\nC202_=_C209 ,C202_=_C210 ,C202_=_C211 ,C203_=_C204 ,C203_=_C207 ,C203_=_C208 ,\nC203_=_C209 ,C203_=_C210 ,C203_=_C211 ,C203_=_C346 ,C204_=_C207 ,C204_=_C208 ,\nC204_=_C209 ,C204_=_C210 ,C204_=_C211 ,C204_=_C350 ,C204_=_C351 ,C204_=_C353 ,\nC207_=_C208 ,C207_=_C209 ,C207_=_C210 ,C207_=_C211 ,C207_=_C542 ,C207_=_C543 ,\nC208_=_C209 ,C208_=_C210 ,C208_=_C211 ,C209_=_C210 ,C209_=_C211 ,C209_=_C2602 ,\nC209_=_C2941 ,C210_=_C211 ,C210_=_C2603 ,C211_=_C3170 ,C211_=_C3807 ,C211_=_C3851 ,\nC346_=_C353 ,C346_=_C2272 ,C346_=_C2275 ,C346_=_C2941 ,C346_=_C3851 ,C350_=_C351 ,\nC350_=_C353 ,C351_=_C353 ,C353_=_C2272 ,C353_=_C2275 ,C353_=_C2941 ,C353_=_C3851 ,\nC542_=_C543 ,C2251_=_C2252 ,C2251_=_C2272 ,C2252_=_C2275 ,C2272_=_C2275 ,C2272_=_C2941 ,\nC2272_=_C3851 ,C2275_=_C2941 ,C2275_=_C3851 ,C2602_=_C2603 ,C2602_=_C2941 ,C2941_=_C3851 ,\nC3170_=_C3807 ,C3170_=_C3851 ,C3807_=_C3851 ,"];794[shape=box, label="id:794 level: 8\n29: C155 C156 C167 C168 C1585 \nC1586 C1616 C1617 C1626 C1627 C1752 \nC1753 C1760 C1761 C3125 C3126 C3194 \nC3195 C3198 C3199 C3605 C3606 C3607 \nC3608 C3694 C3695 C3696 C3697 C3698 \n222: C155_=_C156( C155 C156 ) C155_=_C167( C155 C167 ) C155_=_C1585( C155 C1585 ) C155_=_C1616( C155 C1616 ) C155_=_C1626( C155 C1626 ) \nC155_=_C1752( C155 C1752 ) C155_=_C1760( C155 C1760 ) C155_=_C3125( C155 C3125 ) C155_=_C3194( C155 C3194 ) C155_=_C3198( C155 C3198 ) C155_=_C3605( C155 C3605 ) \nC155_=_C3607( C155 C3607 ) C155_=_C3694( C155 C3694 ) C155_=_C3695( C155 C3695 ) C155_=_C3696( C155 C3696 ) C156_=_C168( C156 C168 ) C156_=_C1586( C156 C1586 ) \nC156_=_C1617( C156 C1617 ) C156_=_C1627( C156 C1627 ) C156_=_C1753( C156 C1753 ) C156_=_C1761( C156 C1761 ) C156_=_C3126( C156 C3126 ) C156_=_C3195( C156 C3195 ) \nC156_=_C3199( C156 C3199 ) C156_=_C3606( C156 C3606 ) C156_=_C3608( C156 C3608 ) C156_=_C3694( C156 C3694 ) C156_=_C3697( C156 C3697 ) C156_=_C3698( C156 C3698 ) \nC167_=_C168( C167 C168 ) C167_=_C1585( C167 C1585 ) C167_=_C1616( C167 C1616 ) C167_=_C1626( C167 C1626 ) C167_=_C1752( C167 C1752 ) C167_=_C1760( C167 C1760 ) \nC167_=_C3125( C167 C3125 ) C167_=_C3194( C167 C3194 ) C167_=_C3198( C167 C3198 ) C167_=_C3605( C167 C3605 ) C167_=_C3607( C167 C3607 ) C167_=_C3694( C167 C3694 ) \nC167_=_C3695( C167 C3695 ) C167_=_C3696( C167 C3696 ) C168_=_C1586( C168 C1586 ) C168_=_C1617( C168 C1617 ) C168_=_C1627( C168 C1627 ) C168_=_C1753( C168 C1753 ) \nC168_=_C1761( C168 C1761 ) C168_=_C3126( C168</w:t>
      </w:r>
    </w:p>
    <w:p>
      <w:pPr>
        <w:pStyle w:val="PreformattedText"/>
        <w:bidi w:val="0"/>
        <w:spacing w:before="0" w:after="0"/>
        <w:jc w:val="left"/>
        <w:rPr/>
      </w:pPr>
      <w:r>
        <w:rPr/>
        <w:t xml:space="preserve"> </w:t>
      </w:r>
      <w:r>
        <w:rPr/>
        <w:t>C3126 ) C168_=_C3195( C168 C3195 ) C168_=_C3199( C168 C3199 ) C168_=_C3606( C168 C3606 ) C168_=_C3608( C168 C3608 ) \nC168_=_C3694( C168 C3694 ) C168_=_C3697( C168 C3697 ) C168_=_C3698( C168 C3698 ) C1585_=_C1586( C1585 C1586 ) C1585_=_C1616( C1585 C1616 ) C1585_=_C1626( C1585 C1626 ) \nC1585_=_C1752( C1585 C1752 ) C1585_=_C1760( C1585 C1760 ) C1585_=_C3125( C1585 C3125 ) C1585_=_C3194( C1585 C3194 ) C1585_=_C3198( C1585 C3198 ) C1585_=_C3605( C1585 C3605 ) \nC1585_=_C3607( C1585 C3607 ) C1585_=_C3694( C1585 C3694 ) C1585_=_C3695( C1585 C3695 ) C1585_=_C3696( C1585 C3696 ) C1586_=_C1617( C1586 C1617 ) C1586_=_C1627( C1586 C1627 ) \nC1586_=_C1753( C1586 C1753 ) C1586_=_C1761( C1586 C1761 ) C1586_=_C3126( C1586 C3126 ) C1586_=_C3195( C1586 C3195 ) C1586_=_C3199( C1586 C3199 ) C1586_=_C3606( C1586 C3606 ) \nC1586_=_C3608( C1586 C3608 ) C1586_=_C3694( C1586 C3694 ) C1586_=_C3697( C1586 C3697 ) C1586_=_C3698( C1586 C3698 ) C1616_=_C1617( C1616 C1617 ) C1616_=_C1626( C1616 C1626 ) \nC1616_=_C1752( C1616 C1752 ) C1616_=_C1760( C1616 C1760 ) C1616_=_C3125( C1616 C3125 ) C1616_=_C3194( C1616 C3194 ) C1616_=_C3198( C1616 C3198 ) C1616_=_C3605( C1616 C3605 ) \nC1616_=_C3607( C1616 C3607 ) C1616_=_C3694( C1616 C3694 ) C1616_=_C3695( C1616 C3695 ) C1616_=_C3696( C1616 C3696 ) C1617_=_C1627( C1617 C1627 ) C1617_=_C1753( C1617 C1753 ) \nC1617_=_C1761( C1617 C1761 ) C1617_=_C3126( C1617 C3126 ) C1617_=_C3195( C1617 C3195 ) C1617_=_C3199( C1617 C3199 ) C1617_=_C3606( C1617 C3606 ) C1617_=_C3608( C1617 C3608 ) \nC1617_=_C3694( C1617 C3694 ) C1617_=_C3697( C1617 C3697 ) C1617_=_C3698( C1617 C3698 ) C1626_=_C1627( C1626 C1627 ) C1626_=_C1752( C1626 C1752 ) C1626_=_C1760( C1626 C1760 ) \nC1626_=_C3125( C1626 C3125 ) C1626_=_C3194( C1626 C3194 ) C1626_=_C3198( C1626 C3198 ) C1626_=_C3605( C1626 C3605 ) C1626_=_C3607( C1626 C3607 ) C1626_=_C3694( C1626 C3694 ) \nC1626_=_C3695( C1626 C3695 ) C1626_=_C3696( C1626 C3696 ) C1627_=_C1753( C1627 C1753 ) C1627_=_C1761( C1627 C1761 ) C1627_=_C3126( C1627 C3126 ) C1627_=_C3195( C1627 C3195 ) \nC1627_=_C3199( C1627 C3199 ) C1627_=_C3606( C1627 C3606 ) C1627_=_C3608( C1627 C3608 ) C1627_=_C3694( C1627 C3694 ) C1627_=_C3697( C1627 C3697 ) C1627_=_C3698( C1627 C3698 ) \nC1752_=_C1753( C1752 C1753 ) C1752_=_C1760( C1752 C1760 ) C1752_=_C3125( C1752 C3125 ) C1752_=_C3194( C1752 C3194 ) C1752_=_C3198( C1752 C3198 ) C1752_=_C3605( C1752 C3605 ) \nC1752_=_C3607( C1752 C3607 ) C1752_=_C3694( C1752 C3694 ) C1752_=_C3695( C1752 C3695 ) C1752_=_C3696( C1752 C3696 ) C1753_=_C1761( C1753 C1761 ) C1753_=_C3126( C1753 C3126 ) \nC1753_=_C3195( C1753 C3195 ) C1753_=_C3199( C1753 C3199 ) C1753_=_C3606( C1753 C3606 ) C1753_=_C3608( C1753 C3608 ) C1753_=_C3694( C1753 C3694 ) C1753_=_C3697( C1753 C3697 ) \nC1753_=_C3698( C1753 C3698 ) C1760_=_C1761( C1760 C1761 ) C1760_=_C3125( C1760 C3125 ) C1760_=_C3194( C1760 C3194 ) C1760_=_C3198( C1760 C3198 ) C1760_=_C3605( C1760 C3605 ) \nC1760_=_C3607( C1760 C3607 ) C1760_=_C3694( C1760 C3694 ) C1760_=_C3695( C1760 C3695 ) C1760_=_C3696( C1760 C3696 ) C1761_=_C3126( C1761 C3126 ) C1761_=_C3195( C1761 C3195 ) \nC1761_=_C3199( C1761 C3199 ) C1761_=_C3606( C1761 C3606 ) C1761_=_C3608( C1761 C3608 ) C1761_=_C3694( C1761 C3694 ) C1761_=_C3697( C1761 C3697 ) C1761_=_C3698( C1761 C3698 ) \nC3125_=_C3126( C3125 C3126 ) C3125_=_C3194( C3125 C3194 ) C3125_=_C3198( C3125 C3198 ) C3125_=_C3605( C3125 C3605 ) C3125_=_C3607( C3125 C3607 ) C3125_=_C3694( C3125 C3694 ) \nC3125_=_C3695( C3125 C3695 ) C3125_=_C3696( C3125 C3696 ) C3126_=_C3195( C3126 C3195 ) C3126_=_C3199( C3126 C3199 ) C3126_=_C3606( C3126 C3606 ) C3126_=_C3608( C3126 C3608 ) \nC3126_=_C3694( C3126 C3694 ) C3126_=_C3697( C3126 C3697 ) C3126_=_C3698( C3126 C3698 ) C3194_=_C3195( C3194 C3195 ) C3194_=_C3198( C3194 C3198 ) C3194_=_C3605( C3194 C3605 ) \nC3194_=_C3607( C3194 C3607 ) C3194_=_C3694( C3194 C3694 ) C3194_=_C3695( C3194 C3695 ) C3194_=_C3696( C3194 C3696 ) C3195_=_C3199( C3195 C3199 ) C3195_=_C3606( C3195 C3606 ) \nC3195_=_C3608( C3195 C3608 ) C3195_=_C3694( C3195 C3694 ) C3195_=_C3697( C3195 C3697 ) C3195_=_C3698( C3195 C3698 ) C3198_=_C3199( C3198 C3199 ) C3198_=_C3605( C3198 C3605 ) \nC3198_=_C3607( C3198 C3607 ) C3198_=_C3694( C3198 C3694 ) C3198_=_C3695( C3198 C3695 ) C3198_=_C3696( C3198 C3696 ) C3199_=_C3606( C3199 C3606 ) C3199_=_C3608( C3199 C3608 ) \nC3199_=_C3694( C3199 C3694 ) C3199_=_C3697( C3199 C3697 ) C3199_=_C3698( C3199 C3698 ) C3605_=_C3606( C3605 C3606 ) C3605_=_C3607( C3605 C3607 ) C3605_=_C3694( C3605 C3694 ) \nC3605_=_C3695( C3605 C3695 ) C3605_=_C3696( C3605 C3696 ) C3606_=_C3608( C3606 C3608 ) C3606_=_C3694( C3606 C3694 ) C3606_=_C3697( C3606 C3697 ) C3606_=_C3698( C3606 C3698 ) \nC3607_=_C3608( C3607 C3608 ) C3607_=_C3694( C3607 C3694 ) C3607_=_C3695( C3607 C3695 ) C3607_=_C3696( C3607 C3696 ) C3608_=_C3694( C3608 C3694 ) C3608_=_C3697( C3608 C3697 ) \nC3608_=_C3698( C3608 C3698 ) C3694_=_C3695( C3694 C3695 ) C3694_=_C3696( C3694 C3696 ) C3694_=_C3697( C3694 C3697 ) C3694_=_C3698( C3694 C3698 ) C3695_=_C3696( C3695 C3696 ) \nC3697_=_C3698( C3697 C3698 ) "];691-&gt;794[label="28: C155 C156 C167 C168 C1585 \nC1586 C1616 C1617 C1626 C1627 C1752 \nC1753 C1760 C1761 C3125 C3126 C3194 \nC3195 C3198 C3199 C3605 C3606 C3607 \nC3608 C3695 C3696 C3697 C3698 \n194: C155_=_C156 ,C155_=_C167 ,C155_=_C1585 ,C155_=_C1616 ,C155_=_C1626 ,\nC155_=_C1752 ,C155_=_C1760 ,C155_=_C3125 ,C155_=_C3194 ,C155_=_C3198 ,C155_=_C3605 ,\nC155_=_C3607 ,C155_=_C3695 ,C155_=_C3696 ,C156_=_C168 ,C156_=_C1586 ,C156_=_C1617 ,\nC156_=_C1627 ,C156_=_C1753 ,C156_=_C1761 ,C156_=_C3126 ,C156_=_C3195 ,C156_=_C3199 ,\nC156_=_C3606 ,C156_=_C3608 ,C156_=_C3697 ,C156_=_C3698 ,C167_=_C168 ,C167_=_C1585 ,\nC167_=_C1616 ,C167_=_C1626 ,C167_=_C1752 ,C167_=_C1760 ,C167_=_C3125 ,C167_=_C3194 ,\nC167_=_C3198 ,C167_=_C3605 ,C167_=_C3607 ,C167_=_C3695 ,C167_=_C3696 ,C168_=_C1586 ,\nC168_=_C1617 ,C168_=_C1627 ,C168_=_C1753 ,C168_=_C1761 ,C168_=_C3126 ,C168_=_C3195 ,\nC168_=_C3199 ,C168_=_C3606 ,C168_=_C3608 ,C168_=_C3697 ,C168_=_C3698 ,C1585_=_C1586 ,\nC1585_=_C1616 ,C1585_=_C1626 ,C1585_=_C1752 ,C1585_=_C1760 ,C1585_=_C3125 ,C1585_=_C3194 ,\nC1585_=_C3198 ,C1585_=_C3605 ,C1585_=_C3607 ,C1585_=_C3695 ,C1585_=_C3696 ,C1586_=_C1617 ,\nC1586_=_C1627 ,C1586_=_C1753 ,C1586_=_C1761 ,C1586_=_C3126 ,C1586_=_C3195 ,C1586_=_C3199 ,\nC1586_=_C3606 ,C1586_=_C3608 ,C1586_=_C3697 ,C1586_=_C3698 ,C1616_=_C1617 ,C1616_=_C1626 ,\nC1616_=_C1752 ,C1616_=_C1760 ,C1616_=_C3125 ,C1616_=_C3194 ,C1616_=_C3198 ,C1616_=_C3605 ,\nC1616_=_C3607 ,C1616_=_C3695 ,C1616_=_C3696 ,C1617_=_C1627 ,C1617_=_C1753 ,C1617_=_C1761 ,\nC1617_=_C3126 ,C1617_=_C3195 ,C1617_=_C3199 ,C1617_=_C3606 ,C1617_=_C3608 ,C1617_=_C3697 ,\nC1617_=_C3698 ,C1626_=_C1627 ,C1626_=_C1752 ,C1626_=_C1760 ,C1626_=_C3125 ,C1626_=_C3194 ,\nC1626_=_C3198 ,C1626_=_C3605 ,C1626_=_C3607 ,C1626_=_C3695 ,C1626_=_C3696 ,C1627_=_C1753 ,\nC1627_=_C1761 ,C1627_=_C3126 ,C1627_=_C3195 ,C1627_=_C3199 ,C1627_=_C3606 ,C1627_=_C3608 ,\nC1627_=_C3697 ,C1627_=_C3698 ,C1752_=_C1753 ,C1752_=_C1760 ,C1752_=_C3125 ,C1752_=_C3194 ,\nC1752_=_C3198 ,C1752_=_C3605 ,C1752_=_C3607 ,C1752_=_C3695 ,C1752_=_C3696 ,C1753_=_C1761 ,\nC1753_=_C3126 ,C1753_=_C3195 ,C1753_=_C3199 ,C1753_=_C3606 ,C1753_=_C3608 ,C1753_=_C3697 ,\nC1753_=_C3698 ,C1760_=_C1761 ,C1760_=_C3125 ,C1760_=_C3194 ,C1760_=_C3198 ,C1760_=_C3605 ,\nC1760_=_C3607 ,C1760_=_C3695 ,C1760_=_C3696 ,C1761_=_C3126 ,C1761_=_C3195 ,C1761_=_C3199 ,\nC1761_=_C3606 ,C1761_=_C3608 ,C1761_=_C3697 ,C1761_=_C3698 ,C3125_=_C3126 ,C3125_=_C3194 ,\nC3125_=_C3198 ,C3125_=_C3605 ,C3125_=_C3607 ,C3125_=_C3695 ,C3125_=_C3696 ,C3126_=_C3195 ,\nC3126_=_C3199 ,C3126_=_C3606 ,C3126_=_C3608 ,C3126_=_C3697 ,C3126_=_C3698 ,C3194_=_C3195 ,\nC3194_=_C3198 ,C3194_=_C3605 ,C3194_=_C3607 ,C3194_=_C3695 ,C3194_=_C3696 ,C3195_=_C3199 ,\nC3195_=_C3606 ,C3195_=_C3608 ,C3195_=_C3697 ,C3195_=_C3698 ,C3198_=_C3199 ,C3198_=_C3605 ,\nC3198_=_C3607 ,C3198_=_C3695 ,C3198_=_C3696 ,C3199_=_C3606 ,C3199_=_C3608 ,C3199_=_C3697 ,\nC3199_=_C3698 ,C3605_=_C3606 ,C3605_=_C3607 ,C3605_=_C3695 ,C3605_=_C3696 ,C3606_=_C3608 ,\nC3606_=_C3697 ,C3606_=_C3698 ,C3607_=_C3608 ,C3607_=_C3695 ,C3607_=_C3696 ,C3608_=_C3697 ,\nC3608_=_C3698 ,C3695_=_C3696 ,C3697_=_C3698 ,"];795[shape=box, label="id:795 level: 8\n61: C148 C149 C151 C152 C153 \nC154 C155 C156 C158 C159 C160 \nC161 C163 C164 C165 C166 C167 \nC168 C1545 C1607 C1608 C1609 C1610 \nC1612 C1613 C1614 C1615 C1616 C1617 \nC1619 C1620 C1622 C1623 C1624 C1626 \nC1627 C1747 C1748 C1750 C1752 C1753 \nC1754 C1755 C1756 C1757 C1758 C1759 \nC1760 C1761 C2479 C2756 C2886 C3189 \nC3191 C3196 C3198 C3199 C3221 C3602 \nC3607 C3608 \n448: C148_=_C149( C148 C149 ) C148_=_C151( C148 C151 ) C148_=_C152( C148 C152 ) C148_=_C153( C148 C153 ) C148_=_C154( C148 C154 ) \nC148_=_C155( C148 C155 ) C148_=_C156( C148 C156 ) C148_=_C158( C148 C158 ) C148_=_C1607( C148 C1607 ) C148_=_C1619( C148 C1619 ) C148_=_C1620( C148 C1620 ) \nC148_=_C1622( C148 C1622 ) C148_=_C1623( C148 C1623 ) C148_=_C1624( C148 C1624 ) C148_=_C1626( C148 C1626 ) C148_=_C1627( C148 C1627 ) C149_=_C151( C149 C151 ) \nC149_=_C152( C149 C152 ) C149_=_C153( C149 C153 ) C149_=_C154( C149 C154 ) C149_=_C155( C149 C155 ) C149_=_C156( C149 C156 ) C149_=_C161( C149 C161 ) \nC149_=_C1610( C149 C1610 ) C149_=_C1747( C149 C1747 ) C149_=_C1748( C149 C1748 ) C149_=_C1750( C149 C1750 ) C149_=_C1752( C149 C1752 ) C149_=_C1753( C149 C1753 ) \nC149_=_C1754( C149 C1754 ) C149_=_C1755( C149 C1755 ) C151_=_C152( C151 C152 ) C151_=_C153( C151 C153 ) C151_=_C154( C151 C154 ) C151_=_C155( C151 C155 ) \nC151_=_C156( C151 C156 ) C151_=_C163( C151 C163 ) C151_=_C1612( C151 C1612 ) C151_=_C1620( C151 C1620 ) C151_=_C1748( C151 C1748 ) C151_=_C1756( C151 C1756 ) \nC151_=_C3189( C151 C3189 ) C151_=_C3191( C151 C3191 ) C152_=_C153( C152 C153 ) C152_=_C154( C152 C154 ) C152_=_C155( C152 C155 ) C152_=_C156( C152 C156 ) \nC152_=_C164( C152 C164 ) C152_=_C1613( C152 C1613 ) C152_=_C1757(</w:t>
      </w:r>
    </w:p>
    <w:p>
      <w:pPr>
        <w:pStyle w:val="PreformattedText"/>
        <w:bidi w:val="0"/>
        <w:spacing w:before="0" w:after="0"/>
        <w:jc w:val="left"/>
        <w:rPr/>
      </w:pPr>
      <w:r>
        <w:rPr/>
        <w:t xml:space="preserve"> </w:t>
      </w:r>
      <w:r>
        <w:rPr/>
        <w:t>C152 C1757 ) C152_=_C2756( C152 C2756 ) C152_=_C2886( C152 C2886 ) C152_=_C3189( C152 C3189 ) \nC152_=_C3196( C152 C3196 ) C152_=_C3198( C152 C3198 ) C152_=_C3199( C152 C3199 ) C153_=_C154( C153 C154 ) C153_=_C155( C153 C155 ) C153_=_C156( C153 C156 ) \nC153_=_C165( C153 C165 ) C153_=_C1614( C153 C1614 ) C153_=_C1624( C153 C1624 ) C153_=_C1750( C153 C1750 ) C153_=_C1758( C153 C1758 ) C153_=_C3196( C153 C3196 ) \nC153_=_C3602( C153 C3602 ) C154_=_C155( C154 C155 ) C154_=_C156( C154 C156 ) C154_=_C166( C154 C166 ) C154_=_C1545( C154 C1545 ) C154_=_C1615( C154 C1615 ) \nC154_=_C1759( C154 C1759 ) C154_=_C2479( C154 C2479 ) C154_=_C3191( C154 C3191 ) C154_=_C3221( C154 C3221 ) C154_=_C3602( C154 C3602 ) C154_=_C3607( C154 C3607 ) \nC154_=_C3608( C154 C3608 ) C155_=_C156( C155 C156 ) C155_=_C167( C155 C167 ) C155_=_C1616( C155 C1616 ) C155_=_C1626( C155 C1626 ) C155_=_C1752( C155 C1752 ) \nC155_=_C1760( C155 C1760 ) C155_=_C3198( C155 C3198 ) C155_=_C3607( C155 C3607 ) C156_=_C168( C156 C168 ) C156_=_C1617( C156 C1617 ) C156_=_C1627( C156 C1627 ) \nC156_=_C1753( C156 C1753 ) C156_=_C1761( C156 C1761 ) C156_=_C3199( C156 C3199 ) C156_=_C3608( C156 C3608 ) C158_=_C159( C158 C159 ) C158_=_C160( C158 C160 ) \nC158_=_C161( C158 C161 ) C158_=_C163( C158 C163 ) C158_=_C164( C158 C164 ) C158_=_C165( C158 C165 ) C158_=_C166( C158 C166 ) C158_=_C167( C158 C167 ) \nC158_=_C168( C158 C168 ) C158_=_C1607( C158 C1607 ) C158_=_C1619( C158 C1619 ) C158_=_C1620( C158 C1620 ) C158_=_C1622( C158 C1622 ) C158_=_C1623( C158 C1623 ) \nC158_=_C1624( C158 C1624 ) C158_=_C1626( C158 C1626 ) C158_=_C1627( C158 C1627 ) C159_=_C160( C159 C160 ) C159_=_C161( C159 C161 ) C159_=_C163( C159 C163 ) \nC159_=_C164( C159 C164 ) C159_=_C165( C159 C165 ) C159_=_C166( C159 C166 ) C159_=_C167( C159 C167 ) C159_=_C168( C159 C168 ) C160_=_C161( C160 C161 ) \nC160_=_C163( C160 C163 ) C160_=_C164( C160 C164 ) C160_=_C165( C160 C165 ) C160_=_C166( C160 C166 ) C160_=_C167( C160 C167 ) C160_=_C168( C160 C168 ) \nC161_=_C163( C161 C163 ) C161_=_C164( C161 C164 ) C161_=_C165( C161 C165 ) C161_=_C166( C161 C166 ) C161_=_C167( C161 C167 ) C161_=_C168( C161 C168 ) \nC161_=_C1610( C161 C1610 ) C161_=_C1747( C161 C1747 ) C161_=_C1748( C161 C1748 ) C161_=_C1750( C161 C1750 ) C161_=_C1752( C161 C1752 ) C161_=_C1753( C161 C1753 ) \nC161_=_C1754( C161 C1754 ) C161_=_C1755( C161 C1755 ) C163_=_C164( C163 C164 ) C163_=_C165( C163 C165 ) C163_=_C166( C163 C166 ) C163_=_C167( C163 C167 ) \nC163_=_C168( C163 C168 ) C163_=_C1612( C163 C1612 ) C163_=_C1620( C163 C1620 ) C163_=_C1748( C163 C1748 ) C163_=_C1756( C163 C1756 ) C163_=_C3189( C163 C3189 ) \nC163_=_C3191( C163 C3191 ) C164_=_C165( C164 C165 ) C164_=_C166( C164 C166 ) C164_=_C167( C164 C167 ) C164_=_C168( C164 C168 ) C164_=_C1613( C164 C1613 ) \nC164_=_C1757( C164 C1757 ) C164_=_C2756( C164 C2756 ) C164_=_C2886( C164 C2886 ) C164_=_C3189( C164 C3189 ) C164_=_C3196( C164 C3196 ) C164_=_C3198( C164 C3198 ) \nC164_=_C3199( C164 C3199 ) C165_=_C166( C165 C166 ) C165_=_C167( C165 C167 ) C165_=_C168( C165 C168 ) C165_=_C1614( C165 C1614 ) C165_=_C1624( C165 C1624 ) \nC165_=_C1750( C165 C1750 ) C165_=_C1758( C165 C1758 ) C165_=_C3196( C165 C3196 ) C165_=_C3602( C165 C3602 ) C166_=_C167( C166 C167 ) C166_=_C168( C166 C168 ) \nC166_=_C1545( C166 C1545 ) C166_=_C1615( C166 C1615 ) C166_=_C1759( C166 C1759 ) C166_=_C2479( C166 C2479 ) C166_=_C3191( C166 C3191 ) C166_=_C3221( C166 C3221 ) \nC166_=_C3602( C166 C3602 ) C166_=_C3607( C166 C3607 ) C166_=_C3608( C166 C3608 ) C167_=_C168( C167 C168 ) C167_=_C1616( C167 C1616 ) C167_=_C1626( C167 C1626 ) \nC167_=_C1752( C167 C1752 ) C167_=_C1760( C167 C1760 ) C167_=_C3198( C167 C3198 ) C167_=_C3607( C167 C3607 ) C168_=_C1617( C168 C1617 ) C168_=_C1627( C168 C1627 ) \nC168_=_C1753( C168 C1753 ) C168_=_C1761( C168 C1761 ) C168_=_C3199( C168 C3199 ) C168_=_C3608( C168 C3608 ) C1545_=_C1615( C1545 C1615 ) C1545_=_C1759( C1545 C1759 ) \nC1545_=_C2479( C1545 C2479 ) C1545_=_C3191( C1545 C3191 ) C1545_=_C3221( C1545 C3221 ) C1545_=_C3602( C1545 C3602 ) C1545_=_C3607( C1545 C3607 ) C1545_=_C3608( C1545 C3608 ) \nC1607_=_C1608( C1607 C1608 ) C1607_=_C1609( C1607 C1609 ) C1607_=_C1610( C1607 C1610 ) C1607_=_C1612( C1607 C1612 ) C1607_=_C1613( C1607 C1613 ) C1607_=_C1614( C1607 C1614 ) \nC1607_=_C1615( C1607 C1615 ) C1607_=_C1616( C1607 C1616 ) C1607_=_C1617( C1607 C1617 ) C1607_=_C1619( C1607 C1619 ) C1607_=_C1620( C1607 C1620 ) C1607_=_C1622( C1607 C1622 ) \nC1607_=_C1623( C1607 C1623 ) C1607_=_C1624( C1607 C1624 ) C1607_=_C1626( C1607 C1626 ) C1607_=_C1627( C1607 C1627 ) C1608_=_C1609( C1608 C1609 ) C1608_=_C1610( C1608 C1610 ) \nC1608_=_C1612( C1608 C1612 ) C1608_=_C1613( C1608 C1613 ) C1608_=_C1614( C1608 C1614 ) C1608_=_C1615( C1608 C1615 ) C1608_=_C1616( C1608 C1616 ) C1608_=_C1617( C1608 C1617 ) \nC1609_=_C1610( C1609 C1610 ) C1609_=_C1612( C1609 C1612 ) C1609_=_C1613( C1609 C1613 ) C1609_=_C1614( C1609 C1614 ) C1609_=_C1615( C1609 C1615 ) C1609_=_C1616( C1609 C1616 ) \nC1609_=_C1617( C1609 C1617 ) C1610_=_C1612( C1610 C1612 ) C1610_=_C1613( C1610 C1613 ) C1610_=_C1614( C1610 C1614 ) C1610_=_C1615( C1610 C1615 ) C1610_=_C1616( C1610 C1616 ) \nC1610_=_C1617( C1610 C1617 ) C1610_=_C1747( C1610 C1747 ) C1610_=_C1748( C1610 C1748 ) C1610_=_C1750( C1610 C1750 ) C1610_=_C1752( C1610 C1752 ) C1610_=_C1753( C1610 C1753 ) \nC1610_=_C1754( C1610 C1754 ) C1610_=_C1755( C1610 C1755 ) C1612_=_C1613( C1612 C1613 ) C1612_=_C1614( C1612 C1614 ) C1612_=_C1615( C1612 C1615 ) C1612_=_C1616( C1612 C1616 ) \nC1612_=_C1617( C1612 C1617 ) C1612_=_C1620( C1612 C1620 ) C1612_=_C1748( C1612 C1748 ) C1612_=_C1756( C1612 C1756 ) C1612_=_C3189( C1612 C3189 ) C1612_=_C3191( C1612 C3191 ) \nC1613_=_C1614( C1613 C1614 ) C1613_=_C1615( C1613 C1615 ) C1613_=_C1616( C1613 C1616 ) C1613_=_C1617( C1613 C1617 ) C1613_=_C1757( C1613 C1757 ) C1613_=_C2756( C1613 C2756 ) \nC1613_=_C2886( C1613 C2886 ) C1613_=_C3189( C1613 C3189 ) C1613_=_C3196( C1613 C3196 ) C1613_=_C3198( C1613 C3198 ) C1613_=_C3199( C1613 C3199 ) C1614_=_C1615( C1614 C1615 ) \nC1614_=_C1616( C1614 C1616 ) C1614_=_C1617( C1614 C1617 ) C1614_=_C1624( C1614 C1624 ) C1614_=_C1750( C1614 C1750 ) C1614_=_C1758( C1614 C1758 ) C1614_=_C3196( C1614 C3196 ) \nC1614_=_C3602( C1614 C3602 ) C1615_=_C1616( C1615 C1616 ) C1615_=_C1617( C1615 C1617 ) C1615_=_C1759( C1615 C1759 ) C1615_=_C2479( C1615 C2479 ) C1615_=_C3191( C1615 C3191 ) \nC1615_=_C3221( C1615 C3221 ) C1615_=_C3602( C1615 C3602 ) C1615_=_C3607( C1615 C3607 ) C1615_=_C3608( C1615 C3608 ) C1616_=_C1617( C1616 C1617 ) C1616_=_C1626( C1616 C1626 ) \nC1616_=_C1752( C1616 C1752 ) C1616_=_C1760( C1616 C1760 ) C1616_=_C3198( C1616 C3198 ) C1616_=_C3607( C1616 C3607 ) C1617_=_C1627( C1617 C1627 ) C1617_=_C1753( C1617 C1753 ) \nC1617_=_C1761( C1617 C1761 ) C1617_=_C3199( C1617 C3199 ) C1617_=_C3608( C1617 C3608 ) C1619_=_C1620( C1619 C1620 ) C1619_=_C1622( C1619 C1622 ) C1619_=_C1623( C1619 C1623 ) \nC1619_=_C1624( C1619 C1624 ) C1619_=_C1626( C1619 C1626 ) C1619_=_C1627( C1619 C1627 ) C1619_=_C1747( C1619 C1747 ) C1619_=_C1756( C1619 C1756 ) C1619_=_C1757( C1619 C1757 ) \nC1619_=_C1758( C1619 C1758 ) C1619_=_C1759( C1619 C1759 ) C1619_=_C1760( C1619 C1760 ) C1619_=_C1761( C1619 C1761 ) C1620_=_C1622( C1620 C1622 ) C1620_=_C1623( C1620 C1623 ) \nC1620_=_C1624( C1620 C1624 ) C1620_=_C1626( C1620 C1626 ) C1620_=_C1627( C1620 C1627 ) C1620_=_C1748( C1620 C1748 ) C1620_=_C1756( C1620 C1756 ) C1620_=_C3189( C1620 C3189 ) \nC1620_=_C3191( C1620 C3191 ) C1622_=_C1623( C1622 C1623 ) C1622_=_C1624( C1622 C1624 ) C1622_=_C1626( C1622 C1626 ) C1622_=_C1627( C1622 C1627 ) C1623_=_C1624( C1623 C1624 ) \nC1623_=_C1626( C1623 C1626 ) C1623_=_C1627( C1623 C1627 ) C1624_=_C1626( C1624 C1626 ) C1624_=_C1627( C1624 C1627 ) C1624_=_C1750( C1624 C1750 ) C1624_=_C1758( C1624 C1758 ) \nC1624_=_C3196( C1624 C3196 ) C1624_=_C3602( C1624 C3602 ) C1626_=_C1627( C1626 C1627 ) C1626_=_C1752( C1626 C1752 ) C1626_=_C1760( C1626 C1760 ) C1626_=_C3198( C1626 C3198 ) \nC1626_=_C3607( C1626 C3607 ) C1627_=_C1753( C1627 C1753 ) C1627_=_C1761( C1627 C1761 ) C1627_=_C3199( C1627 C3199 ) C1627_=_C3608( C1627 C3608 ) C1747_=_C1748( C1747 C1748 ) \nC1747_=_C1750( C1747 C1750 ) C1747_=_C1752( C1747 C1752 ) C1747_=_C1753( C1747 C1753 ) C1747_=_C1754( C1747 C1754 ) C1747_=_C1755( C1747 C1755 ) C1747_=_C1756( C1747 C1756 ) \nC1747_=_C1757( C1747 C1757 ) C1747_=_C1758( C1747 C1758 ) C1747_=_C1759( C1747 C1759 ) C1747_=_C1760( C1747 C1760 ) C1747_=_C1761( C1747 C1761 ) C1748_=_C1750( C1748 C1750 ) \nC1748_=_C1752( C1748 C1752 ) C1748_=_C1753( C1748 C1753 ) C1748_=_C1754( C1748 C1754 ) C1748_=_C1755( C1748 C1755 ) C1748_=_C1756( C1748 C1756 ) C1748_=_C3189( C1748 C3189 ) \nC1748_=_C3191( C1748 C3191 ) C1750_=_C1752( C1750 C1752 ) C1750_=_C1753( C1750 C1753 ) C1750_=_C1754( C1750 C1754 ) C1750_=_C1755( C1750 C1755 ) C1750_=_C1758( C1750 C1758 ) \nC1750_=_C3196( C1750 C3196 ) C1750_=_C3602( C1750 C3602 ) C1752_=_C1753( C1752 C1753 ) C1752_=_C1754( C1752 C1754 ) C1752_=_C1755( C1752 C1755 ) C1752_=_C1760( C1752 C1760 ) \nC1752_=_C3198( C1752 C3198 ) C1752_=_C3607( C1752 C3607 ) C1753_=_C1754( C1753 C1754 ) C1753_=_C1755( C1753 C1755 ) C1753_=_C1761( C1753 C1761 ) C1753_=_C3199( C1753 C3199 ) \nC1753_=_C3608( C1753 C3608 ) C1754_=_C1755( C1754 C1755 ) C1756_=_C1757( C1756 C1757 ) C1756_=_C1758( C1756 C1758 ) C1756_=_C1759( C1756 C1759 ) C1756_=_C1760( C1756 C1760 ) \nC1756_=_C1761( C1756 C1761 ) C1756_=_C3189( C1756 C3189 ) C1756_=_C3191( C1756 C3191 ) C1757_=_C1758( C1757 C1758 ) C1757_=_C1759( C1757 C1759 ) C1757_=_C1760( C1757 C1760 ) \nC1757_=_C1761( C1757 C1761 ) C1757_=_C2756( C1757 C2756 ) C1757_=_C2886( C1757 C2886 ) C1757_=_C3189( C1757 C3189 ) C1757_=_C3196( C1757 C3196 ) C1757_=_C3198( C1757 C3198 ) \nC1757_=_C3199( C1757 C3199 ) C1758_=_C1759( C1758 C1759 ) C1758_=_C1760( C1758 C1760 ) C1758_=_C1761( C1758 C1761 ) C1758_=_C3196( C1758 C3196 ) C1758_=_C3602( C1758</w:t>
      </w:r>
    </w:p>
    <w:p>
      <w:pPr>
        <w:pStyle w:val="PreformattedText"/>
        <w:bidi w:val="0"/>
        <w:spacing w:before="0" w:after="0"/>
        <w:jc w:val="left"/>
        <w:rPr/>
      </w:pPr>
      <w:r>
        <w:rPr/>
        <w:t xml:space="preserve"> </w:t>
      </w:r>
      <w:r>
        <w:rPr/>
        <w:t>C3602 ) \nC1759_=_C1760( C1759 C1760 ) C1759_=_C1761( C1759 C1761 ) C1759_=_C2479( C1759 C2479 ) C1759_=_C3191( C1759 C3191 ) C1759_=_C3221( C1759 C3221 ) C1759_=_C3602( C1759 C3602 ) \nC1759_=_C3607( C1759 C3607 ) C1759_=_C3608( C1759 C3608 ) C1760_=_C1761( C1760 C1761 ) C1760_=_C3198( C1760 C3198 ) C1760_=_C3607( C1760 C3607 ) C1761_=_C3199( C1761 C3199 ) \nC1761_=_C3608( C1761 C3608 ) C2479_=_C3191( C2479 C3191 ) C2479_=_C3221( C2479 C3221 ) C2479_=_C3602( C2479 C3602 ) C2479_=_C3607( C2479 C3607 ) C2479_=_C3608( C2479 C3608 ) \nC2756_=_C2886( C2756 C2886 ) C2756_=_C3189( C2756 C3189 ) C2756_=_C3196( C2756 C3196 ) C2756_=_C3198( C2756 C3198 ) C2756_=_C3199( C2756 C3199 ) C2886_=_C3189( C2886 C3189 ) \nC2886_=_C3196( C2886 C3196 ) C2886_=_C3198( C2886 C3198 ) C2886_=_C3199( C2886 C3199 ) C3189_=_C3191( C3189 C3191 ) C3189_=_C3196( C3189 C3196 ) C3189_=_C3198( C3189 C3198 ) \nC3189_=_C3199( C3189 C3199 ) C3191_=_C3221( C3191 C3221 ) C3191_=_C3602( C3191 C3602 ) C3191_=_C3607( C3191 C3607 ) C3191_=_C3608( C3191 C3608 ) C3196_=_C3198( C3196 C3198 ) \nC3196_=_C3199( C3196 C3199 ) C3196_=_C3602( C3196 C3602 ) C3198_=_C3199( C3198 C3199 ) C3198_=_C3607( C3198 C3607 ) C3199_=_C3608( C3199 C3608 ) C3221_=_C3602( C3221 C3602 ) \nC3221_=_C3607( C3221 C3607 ) C3221_=_C3608( C3221 C3608 ) C3602_=_C3607( C3602 C3607 ) C3602_=_C3608( C3602 C3608 ) C3607_=_C3608( C3607 C3608 ) "];691-&gt;795[label="45: C151 C153 C155 C156 C159 \nC160 C163 C165 C167 C168 C1545 \nC1608 C1609 C1612 C1614 C1616 C1617 \nC1620 C1622 C1623 C1624 C1626 C1627 \nC1748 C1750 C1752 C1753 C1754 C1755 \nC1756 C1758 C1760 C1761 C2479 C2756 \nC2886 C3189 C3191 C3196 C3198 C3199 \nC3221 C3602 C3607 C3608 \n220: C151_=_C153 ,C151_=_C155 ,C151_=_C156 ,C151_=_C163 ,C151_=_C1612 ,\nC151_=_C1620 ,C151_=_C1748 ,C151_=_C1756 ,C151_=_C3189 ,C151_=_C3191 ,C153_=_C155 ,\nC153_=_C156 ,C153_=_C165 ,C153_=_C1614 ,C153_=_C1624 ,C153_=_C1750 ,C153_=_C1758 ,\nC153_=_C3196 ,C153_=_C3602 ,C155_=_C156 ,C155_=_C167 ,C155_=_C1616 ,C155_=_C1626 ,\nC155_=_C1752 ,C155_=_C1760 ,C155_=_C3198 ,C155_=_C3607 ,C156_=_C168 ,C156_=_C1617 ,\nC156_=_C1627 ,C156_=_C1753 ,C156_=_C1761 ,C156_=_C3199 ,C156_=_C3608 ,C159_=_C160 ,\nC159_=_C163 ,C159_=_C165 ,C159_=_C167 ,C159_=_C168 ,C160_=_C163 ,C160_=_C165 ,\nC160_=_C167 ,C160_=_C168 ,C163_=_C165 ,C163_=_C167 ,C163_=_C168 ,C163_=_C1612 ,\nC163_=_C1620 ,C163_=_C1748 ,C163_=_C1756 ,C163_=_C3189 ,C163_=_C3191 ,C165_=_C167 ,\nC165_=_C168 ,C165_=_C1614 ,C165_=_C1624 ,C165_=_C1750 ,C165_=_C1758 ,C165_=_C3196 ,\nC165_=_C3602 ,C167_=_C168 ,C167_=_C1616 ,C167_=_C1626 ,C167_=_C1752 ,C167_=_C1760 ,\nC167_=_C3198 ,C167_=_C3607 ,C168_=_C1617 ,C168_=_C1627 ,C168_=_C1753 ,C168_=_C1761 ,\nC168_=_C3199 ,C168_=_C3608 ,C1545_=_C2479 ,C1545_=_C3191 ,C1545_=_C3221 ,C1545_=_C3602 ,\nC1545_=_C3607 ,C1545_=_C3608 ,C1608_=_C1609 ,C1608_=_C1612 ,C1608_=_C1614 ,C1608_=_C1616 ,\nC1608_=_C1617 ,C1609_=_C1612 ,C1609_=_C1614 ,C1609_=_C1616 ,C1609_=_C1617 ,C1612_=_C1614 ,\nC1612_=_C1616 ,C1612_=_C1617 ,C1612_=_C1620 ,C1612_=_C1748 ,C1612_=_C1756 ,C1612_=_C3189 ,\nC1612_=_C3191 ,C1614_=_C1616 ,C1614_=_C1617 ,C1614_=_C1624 ,C1614_=_C1750 ,C1614_=_C1758 ,\nC1614_=_C3196 ,C1614_=_C3602 ,C1616_=_C1617 ,C1616_=_C1626 ,C1616_=_C1752 ,C1616_=_C1760 ,\nC1616_=_C3198 ,C1616_=_C3607 ,C1617_=_C1627 ,C1617_=_C1753 ,C1617_=_C1761 ,C1617_=_C3199 ,\nC1617_=_C3608 ,C1620_=_C1622 ,C1620_=_C1623 ,C1620_=_C1624 ,C1620_=_C1626 ,C1620_=_C1627 ,\nC1620_=_C1748 ,C1620_=_C1756 ,C1620_=_C3189 ,C1620_=_C3191 ,C1622_=_C1623 ,C1622_=_C1624 ,\nC1622_=_C1626 ,C1622_=_C1627 ,C1623_=_C1624 ,C1623_=_C1626 ,C1623_=_C1627 ,C1624_=_C1626 ,\nC1624_=_C1627 ,C1624_=_C1750 ,C1624_=_C1758 ,C1624_=_C3196 ,C1624_=_C3602 ,C1626_=_C1627 ,\nC1626_=_C1752 ,C1626_=_C1760 ,C1626_=_C3198 ,C1626_=_C3607 ,C1627_=_C1753 ,C1627_=_C1761 ,\nC1627_=_C3199 ,C1627_=_C3608 ,C1748_=_C1750 ,C1748_=_C1752 ,C1748_=_C1753 ,C1748_=_C1754 ,\nC1748_=_C1755 ,C1748_=_C1756 ,C1748_=_C3189 ,C1748_=_C3191 ,C1750_=_C1752 ,C1750_=_C1753 ,\nC1750_=_C1754 ,C1750_=_C1755 ,C1750_=_C1758 ,C1750_=_C3196 ,C1750_=_C3602 ,C1752_=_C1753 ,\nC1752_=_C1754 ,C1752_=_C1755 ,C1752_=_C1760 ,C1752_=_C3198 ,C1752_=_C3607 ,C1753_=_C1754 ,\nC1753_=_C1755 ,C1753_=_C1761 ,C1753_=_C3199 ,C1753_=_C3608 ,C1754_=_C1755 ,C1756_=_C1758 ,\nC1756_=_C1760 ,C1756_=_C1761 ,C1756_=_C3189 ,C1756_=_C3191 ,C1758_=_C1760 ,C1758_=_C1761 ,\nC1758_=_C3196 ,C1758_=_C3602 ,C1760_=_C1761 ,C1760_=_C3198 ,C1760_=_C3607 ,C1761_=_C3199 ,\nC1761_=_C3608 ,C2479_=_C3191 ,C2479_=_C3221 ,C2479_=_C3602 ,C2479_=_C3607 ,C2479_=_C3608 ,\nC2756_=_C2886 ,C2756_=_C3189 ,C2756_=_C3196 ,C2756_=_C3198 ,C2756_=_C3199 ,C2886_=_C3189 ,\nC2886_=_C3196 ,C2886_=_C3198 ,C2886_=_C3199 ,C3189_=_C3191 ,C3189_=_C3196 ,C3189_=_C3198 ,\nC3189_=_C3199 ,C3191_=_C3221 ,C3191_=_C3602 ,C3191_=_C3607 ,C3191_=_C3608 ,C3196_=_C3198 ,\nC3196_=_C3199 ,C3196_=_C3602 ,C3198_=_C3199 ,C3198_=_C3607 ,C3199_=_C3608 ,C3221_=_C3602 ,\nC3221_=_C3607 ,C3221_=_C3608 ,C3602_=_C3607 ,C3602_=_C3608 ,C3607_=_C3608 ,"];796[shape=box, label="id:796 level: 8\n39: C1276 C1277 C1278 C1280 C1281 \nC1282 C1283 C1284 C1285 C1286 C1289 \nC1292 C1293 C1766 C1769 C1771 C1775 \nC1776 C1777 C1860 C1864 C1865 C1866 \nC1867 C1868 C1869 C1870 C1871 C1872 \nC1873 C2242 C2243 C2247 C2884 C2887 \nC3056 C3057 C3283 C3284 \n222: C1276_=_C1277( C1276 C1277 ) C1276_=_C1278( C1276 C1278 ) C1276_=_C1280( C1276 C1280 ) C1276_=_C1281( C1276 C1281 ) C1276_=_C1282( C1276 C1282 ) \nC1276_=_C1283( C1276 C1283 ) C1276_=_C1284( C1276 C1284 ) C1276_=_C1285( C1276 C1285 ) C1276_=_C1286( C1276 C1286 ) C1276_=_C1289( C1276 C1289 ) C1276_=_C1292( C1276 C1292 ) \nC1276_=_C1293( C1276 C1293 ) C1277_=_C1278( C1277 C1278 ) C1277_=_C1280( C1277 C1280 ) C1277_=_C1281( C1277 C1281 ) C1277_=_C1282( C1277 C1282 ) C1277_=_C1283( C1277 C1283 ) \nC1277_=_C1284( C1277 C1284 ) C1277_=_C1285( C1277 C1285 ) C1277_=_C1286( C1277 C1286 ) C1277_=_C1771( C1277 C1771 ) C1277_=_C1775( C1277 C1775 ) C1277_=_C1776( C1277 C1776 ) \nC1277_=_C1777( C1277 C1777 ) C1278_=_C1280( C1278 C1280 ) C1278_=_C1281( C1278 C1281 ) C1278_=_C1282( C1278 C1282 ) C1278_=_C1283( C1278 C1283 ) C1278_=_C1284( C1278 C1284 ) \nC1278_=_C1285( C1278 C1285 ) C1278_=_C1286( C1278 C1286 ) C1278_=_C1860( C1278 C1860 ) C1278_=_C1864( C1278 C1864 ) C1278_=_C1865( C1278 C1865 ) C1278_=_C1866( C1278 C1866 ) \nC1280_=_C1281( C1280 C1281 ) C1280_=_C1282( C1280 C1282 ) C1280_=_C1283( C1280 C1283 ) C1280_=_C1284( C1280 C1284 ) C1280_=_C1285( C1280 C1285 ) C1280_=_C1286( C1280 C1286 ) \nC1281_=_C1282( C1281 C1282 ) C1281_=_C1283( C1281 C1283 ) C1281_=_C1284( C1281 C1284 ) C1281_=_C1285( C1281 C1285 ) C1281_=_C1286( C1281 C1286 ) C1282_=_C1283( C1282 C1283 ) \nC1282_=_C1284( C1282 C1284 ) C1282_=_C1285( C1282 C1285 ) C1282_=_C1286( C1282 C1286 ) C1282_=_C1867( C1282 C1867 ) C1282_=_C2242( C1282 C2242 ) C1282_=_C2243( C1282 C2243 ) \nC1283_=_C1284( C1283 C1284 ) C1283_=_C1285( C1283 C1285 ) C1283_=_C1286( C1283 C1286 ) C1283_=_C1869( C1283 C1869 ) C1283_=_C2884( C1283 C2884 ) C1283_=_C2887( C1283 C2887 ) \nC1284_=_C1285( C1284 C1285 ) C1284_=_C1286( C1284 C1286 ) C1284_=_C1775( C1284 C1775 ) C1284_=_C1864( C1284 C1864 ) C1284_=_C1870( C1284 C1870 ) C1284_=_C2242( C1284 C2242 ) \nC1284_=_C2884( C1284 C2884 ) C1285_=_C1286( C1285 C1286 ) C1285_=_C1292( C1285 C1292 ) C1285_=_C1776( C1285 C1776 ) C1285_=_C1865( C1285 C1865 ) C1285_=_C2243( C1285 C2243 ) \nC1285_=_C2887( C1285 C2887 ) C1285_=_C3056( C1285 C3056 ) C1286_=_C1293( C1286 C1293 ) C1286_=_C1769( C1286 C1769 ) C1286_=_C1777( C1286 C1777 ) C1286_=_C1866( C1286 C1866 ) \nC1286_=_C1871( C1286 C1871 ) C1286_=_C2247( C1286 C2247 ) C1286_=_C3057( C1286 C3057 ) C1286_=_C3283( C1286 C3283 ) C1286_=_C3284( C1286 C3284 ) C1289_=_C1292( C1289 C1292 ) \nC1289_=_C1293( C1289 C1293 ) C1289_=_C1766( C1289 C1766 ) C1289_=_C1771( C1289 C1771 ) C1289_=_C1860( C1289 C1860 ) C1289_=_C1867( C1289 C1867 ) C1289_=_C1868( C1289 C1868 ) \nC1289_=_C1869( C1289 C1869 ) C1289_=_C1870( C1289 C1870 ) C1289_=_C1871( C1289 C1871 ) C1289_=_C1872( C1289 C1872 ) C1289_=_C1873( C1289 C1873 ) C1292_=_C1293( C1292 C1293 ) \nC1292_=_C1776( C1292 C1776 ) C1292_=_C1865( C1292 C1865 ) C1292_=_C2243( C1292 C2243 ) C1292_=_C2887( C1292 C2887 ) C1292_=_C3056( C1292 C3056 ) C1293_=_C1769( C1293 C1769 ) \nC1293_=_C1777( C1293 C1777 ) C1293_=_C1866( C1293 C1866 ) C1293_=_C1871( C1293 C1871 ) C1293_=_C2247( C1293 C2247 ) C1293_=_C3057( C1293 C3057 ) C1293_=_C3283( C1293 C3283 ) \nC1293_=_C3284( C1293 C3284 ) C1766_=_C1769( C1766 C1769 ) C1766_=_C1771( C1766 C1771 ) C1766_=_C1860( C1766 C1860 ) C1766_=_C1867( C1766 C1867 ) C1766_=_C1868( C1766 C1868 ) \nC1766_=_C1869( C1766 C1869 ) C1766_=_C1870( C1766 C1870 ) C1766_=_C1871( C1766 C1871 ) C1766_=_C1872( C1766 C1872 ) C1766_=_C1873( C1766 C1873 ) C1769_=_C1777( C1769 C1777 ) \nC1769_=_C1866( C1769 C1866 ) C1769_=_C1871( C1769 C1871 ) C1769_=_C2247( C1769 C2247 ) C1769_=_C3057( C1769 C3057 ) C1769_=_C3283( C1769 C3283 ) C1769_=_C3284( C1769 C3284 ) \nC1771_=_C1775( C1771 C1775 ) C1771_=_C1776( C1771 C1776 ) C1771_=_C1777( C1771 C1777 ) C1771_=_C1860( C1771 C1860 ) C1771_=_C1867( C1771 C1867 ) C1771_=_C1868( C1771 C1868 ) \nC1771_=_C1869( C1771 C1869 ) C1771_=_C1870( C1771 C1870 ) C1771_=_C1871( C1771 C1871 ) C1771_=_C1872( C1771 C1872 ) C1771_=_C1873( C1771 C1873 ) C1775_=_C1776( C1775 C1776 ) \nC1775_=_C1777( C1775 C1777 ) C1775_=_C1864( C1775 C1864 ) C1775_=_C1870( C1775 C1870 ) C1775_=_C2242( C1775 C2242 ) C1775_=_C2884( C1775 C2884 ) C1776_=_C1777( C1776 C1777 ) \nC1776_=_C1865( C1776 C1865 ) C1776_=_C2243( C1776 C2243 ) C1776_=_C2887( C1776 C2887 ) C1776_=_C3056( C1776 C3056 ) C1777_=_C1866( C1777 C1866 ) C1777_=_C1871( C1777 C1871 ) \nC1777_=_C2247( C1777 C2247 ) C1777_=_C3057( C1777 C3057 ) C1777_=_C3283( C1777 C3283 ) C1777_=_C3284( C1777 C3284 ) C1860_=_C1864( C1860 C1864 ) C1860_=_C1865( C1860 C1865 ) \nC1860_=_C1866( C1860 C1866 ) C1860_=_C1867( C1860 C1867 ) C1860_=_C1868( C1860 C1868 ) C1860_=_C1869(</w:t>
      </w:r>
    </w:p>
    <w:p>
      <w:pPr>
        <w:pStyle w:val="PreformattedText"/>
        <w:bidi w:val="0"/>
        <w:spacing w:before="0" w:after="0"/>
        <w:jc w:val="left"/>
        <w:rPr/>
      </w:pPr>
      <w:r>
        <w:rPr/>
        <w:t xml:space="preserve"> </w:t>
      </w:r>
      <w:r>
        <w:rPr/>
        <w:t>C1860 C1869 ) C1860_=_C1870( C1860 C1870 ) C1860_=_C1871( C1860 C1871 ) \nC1860_=_C1872( C1860 C1872 ) C1860_=_C1873( C1860 C1873 ) C1864_=_C1865( C1864 C1865 ) C1864_=_C1866( C1864 C1866 ) C1864_=_C1870( C1864 C1870 ) C1864_=_C2242( C1864 C2242 ) \nC1864_=_C2884( C1864 C2884 ) C1865_=_C1866( C1865 C1866 ) C1865_=_C2243( C1865 C2243 ) C1865_=_C2887( C1865 C2887 ) C1865_=_C3056( C1865 C3056 ) C1866_=_C1871( C1866 C1871 ) \nC1866_=_C2247( C1866 C2247 ) C1866_=_C3057( C1866 C3057 ) C1866_=_C3283( C1866 C3283 ) C1866_=_C3284( C1866 C3284 ) C1867_=_C1868( C1867 C1868 ) C1867_=_C1869( C1867 C1869 ) \nC1867_=_C1870( C1867 C1870 ) C1867_=_C1871( C1867 C1871 ) C1867_=_C1872( C1867 C1872 ) C1867_=_C1873( C1867 C1873 ) C1867_=_C2242( C1867 C2242 ) C1867_=_C2243( C1867 C2243 ) \nC1868_=_C1869( C1868 C1869 ) C1868_=_C1870( C1868 C1870 ) C1868_=_C1871( C1868 C1871 ) C1868_=_C1872( C1868 C1872 ) C1868_=_C1873( C1868 C1873 ) C1868_=_C2247( C1868 C2247 ) \nC1869_=_C1870( C1869 C1870 ) C1869_=_C1871( C1869 C1871 ) C1869_=_C1872( C1869 C1872 ) C1869_=_C1873( C1869 C1873 ) C1869_=_C2884( C1869 C2884 ) C1869_=_C2887( C1869 C2887 ) \nC1870_=_C1871( C1870 C1871 ) C1870_=_C1872( C1870 C1872 ) C1870_=_C1873( C1870 C1873 ) C1870_=_C2242( C1870 C2242 ) C1870_=_C2884( C1870 C2884 ) C1871_=_C1872( C1871 C1872 ) \nC1871_=_C1873( C1871 C1873 ) C1871_=_C2247( C1871 C2247 ) C1871_=_C3057( C1871 C3057 ) C1871_=_C3283( C1871 C3283 ) C1871_=_C3284( C1871 C3284 ) C1872_=_C1873( C1872 C1873 ) \nC2242_=_C2243( C2242 C2243 ) C2242_=_C2884( C2242 C2884 ) C2243_=_C2887( C2243 C2887 ) C2243_=_C3056( C2243 C3056 ) C2247_=_C3057( C2247 C3057 ) C2247_=_C3283( C2247 C3283 ) \nC2247_=_C3284( C2247 C3284 ) C2884_=_C2887( C2884 C2887 ) C2887_=_C3056( C2887 C3056 ) C3056_=_C3057( C3056 C3057 ) C3057_=_C3283( C3057 C3283 ) C3057_=_C3284( C3057 C3284 ) \nC3283_=_C3284( C3283 C3284 ) "];692-&gt;796[label="34: C1276 C1277 C1278 C1280 C1281 \nC1282 C1283 C1289 C1292 C1293 C1766 \nC1769 C1771 C1775 C1776 C1777 C1860 \nC1864 C1865 C1866 C1867 C1868 C1869 \nC1872 C1873 C2242 C2243 C2247 C2884 \nC2887 C3056 C3057 C3283 C3284 \n147: C1276_=_C1277 ,C1276_=_C1278 ,C1276_=_C1280 ,C1276_=_C1281 ,C1276_=_C1282 ,\nC1276_=_C1283 ,C1276_=_C1289 ,C1276_=_C1292 ,C1276_=_C1293 ,C1277_=_C1278 ,C1277_=_C1280 ,\nC1277_=_C1281 ,C1277_=_C1282 ,C1277_=_C1283 ,C1277_=_C1771 ,C1277_=_C1775 ,C1277_=_C1776 ,\nC1277_=_C1777 ,C1278_=_C1280 ,C1278_=_C1281 ,C1278_=_C1282 ,C1278_=_C1283 ,C1278_=_C1860 ,\nC1278_=_C1864 ,C1278_=_C1865 ,C1278_=_C1866 ,C1280_=_C1281 ,C1280_=_C1282 ,C1280_=_C1283 ,\nC1281_=_C1282 ,C1281_=_C1283 ,C1282_=_C1283 ,C1282_=_C1867 ,C1282_=_C2242 ,C1282_=_C2243 ,\nC1283_=_C1869 ,C1283_=_C2884 ,C1283_=_C2887 ,C1289_=_C1292 ,C1289_=_C1293 ,C1289_=_C1766 ,\nC1289_=_C1771 ,C1289_=_C1860 ,C1289_=_C1867 ,C1289_=_C1868 ,C1289_=_C1869 ,C1289_=_C1872 ,\nC1289_=_C1873 ,C1292_=_C1293 ,C1292_=_C1776 ,C1292_=_C1865 ,C1292_=_C2243 ,C1292_=_C2887 ,\nC1292_=_C3056 ,C1293_=_C1769 ,C1293_=_C1777 ,C1293_=_C1866 ,C1293_=_C2247 ,C1293_=_C3057 ,\nC1293_=_C3283 ,C1293_=_C3284 ,C1766_=_C1769 ,C1766_=_C1771 ,C1766_=_C1860 ,C1766_=_C1867 ,\nC1766_=_C1868 ,C1766_=_C1869 ,C1766_=_C1872 ,C1766_=_C1873 ,C1769_=_C1777 ,C1769_=_C1866 ,\nC1769_=_C2247 ,C1769_=_C3057 ,C1769_=_C3283 ,C1769_=_C3284 ,C1771_=_C1775 ,C1771_=_C1776 ,\nC1771_=_C1777 ,C1771_=_C1860 ,C1771_=_C1867 ,C1771_=_C1868 ,C1771_=_C1869 ,C1771_=_C1872 ,\nC1771_=_C1873 ,C1775_=_C1776 ,C1775_=_C1777 ,C1775_=_C1864 ,C1775_=_C2242 ,C1775_=_C2884 ,\nC1776_=_C1777 ,C1776_=_C1865 ,C1776_=_C2243 ,C1776_=_C2887 ,C1776_=_C3056 ,C1777_=_C1866 ,\nC1777_=_C2247 ,C1777_=_C3057 ,C1777_=_C3283 ,C1777_=_C3284 ,C1860_=_C1864 ,C1860_=_C1865 ,\nC1860_=_C1866 ,C1860_=_C1867 ,C1860_=_C1868 ,C1860_=_C1869 ,C1860_=_C1872 ,C1860_=_C1873 ,\nC1864_=_C1865 ,C1864_=_C1866 ,C1864_=_C2242 ,C1864_=_C2884 ,C1865_=_C1866 ,C1865_=_C2243 ,\nC1865_=_C2887 ,C1865_=_C3056 ,C1866_=_C2247 ,C1866_=_C3057 ,C1866_=_C3283 ,C1866_=_C3284 ,\nC1867_=_C1868 ,C1867_=_C1869 ,C1867_=_C1872 ,C1867_=_C1873 ,C1867_=_C2242 ,C1867_=_C2243 ,\nC1868_=_C1869 ,C1868_=_C1872 ,C1868_=_C1873 ,C1868_=_C2247 ,C1869_=_C1872 ,C1869_=_C1873 ,\nC1869_=_C2884 ,C1869_=_C2887 ,C1872_=_C1873 ,C2242_=_C2243 ,C2242_=_C2884 ,C2243_=_C2887 ,\nC2243_=_C3056 ,C2247_=_C3057 ,C2247_=_C3283 ,C2247_=_C3284 ,C2884_=_C2887 ,C2887_=_C3056 ,\nC3056_=_C3057 ,C3057_=_C3283 ,C3057_=_C3284 ,C3283_=_C3284 ,"];797[shape=box, label="id:797 level: 8\n48: C1276 C1277 C1278 C1282 C1283 \nC1287 C1289 C1290 C1292 C1293 C1294 \nC1295 C1685 C1686 C1763 C1764 C1765 \nC1766 C1768 C1769 C1770 C1771 C1773 \nC1774 C1775 C1776 C1777 C1860 C1861 \nC1864 C1865 C1866 C1867 C1868 C1869 \nC2240 C2241 C2242 C2243 C2244 C2245 \nC2247 C2248 C2249 C2884 C2885 C2886 \nC2887 \n279: C1276_=_C1277( C1276 C1277 ) C1276_=_C1278( C1276 C1278 ) C1276_=_C1282( C1276 C1282 ) C1276_=_C1283( C1276 C1283 ) C1276_=_C1287( C1276 C1287 ) \nC1276_=_C1289( C1276 C1289 ) C1276_=_C1290( C1276 C1290 ) C1276_=_C1292( C1276 C1292 ) C1276_=_C1293( C1276 C1293 ) C1276_=_C1294( C1276 C1294 ) C1276_=_C1295( C1276 C1295 ) \nC1277_=_C1278( C1277 C1278 ) C1277_=_C1282( C1277 C1282 ) C1277_=_C1283( C1277 C1283 ) C1277_=_C1287( C1277 C1287 ) C1277_=_C1770( C1277 C1770 ) C1277_=_C1771( C1277 C1771 ) \nC1277_=_C1773( C1277 C1773 ) C1277_=_C1774( C1277 C1774 ) C1277_=_C1775( C1277 C1775 ) C1277_=_C1776( C1277 C1776 ) C1277_=_C1777( C1277 C1777 ) C1278_=_C1282( C1278 C1282 ) \nC1278_=_C1283( C1278 C1283 ) C1278_=_C1765( C1278 C1765 ) C1278_=_C1770( C1278 C1770 ) C1278_=_C1860( C1278 C1860 ) C1278_=_C1861( C1278 C1861 ) C1278_=_C1864( C1278 C1864 ) \nC1278_=_C1865( C1278 C1865 ) C1278_=_C1866( C1278 C1866 ) C1282_=_C1283( C1282 C1283 ) C1282_=_C1290( C1282 C1290 ) C1282_=_C1685( C1282 C1685 ) C1282_=_C1861( C1282 C1861 ) \nC1282_=_C1867( C1282 C1867 ) C1282_=_C2240( C1282 C2240 ) C1282_=_C2241( C1282 C2241 ) C1282_=_C2242( C1282 C2242 ) C1282_=_C2243( C1282 C2243 ) C1282_=_C2244( C1282 C2244 ) \nC1282_=_C2245( C1282 C2245 ) C1283_=_C1768( C1283 C1768 ) C1283_=_C1774( C1283 C1774 ) C1283_=_C1869( C1283 C1869 ) C1283_=_C2241( C1283 C2241 ) C1283_=_C2884( C1283 C2884 ) \nC1283_=_C2885( C1283 C2885 ) C1283_=_C2886( C1283 C2886 ) C1283_=_C2887( C1283 C2887 ) C1287_=_C1289( C1287 C1289 ) C1287_=_C1290( C1287 C1290 ) C1287_=_C1292( C1287 C1292 ) \nC1287_=_C1293( C1287 C1293 ) C1287_=_C1294( C1287 C1294 ) C1287_=_C1295( C1287 C1295 ) C1287_=_C1770( C1287 C1770 ) C1287_=_C1771( C1287 C1771 ) C1287_=_C1773( C1287 C1773 ) \nC1287_=_C1774( C1287 C1774 ) C1287_=_C1775( C1287 C1775 ) C1287_=_C1776( C1287 C1776 ) C1287_=_C1777( C1287 C1777 ) C1289_=_C1290( C1289 C1290 ) C1289_=_C1292( C1289 C1292 ) \nC1289_=_C1293( C1289 C1293 ) C1289_=_C1294( C1289 C1294 ) C1289_=_C1295( C1289 C1295 ) C1289_=_C1766( C1289 C1766 ) C1289_=_C1771( C1289 C1771 ) C1289_=_C1860( C1289 C1860 ) \nC1289_=_C1867( C1289 C1867 ) C1289_=_C1868( C1289 C1868 ) C1289_=_C1869( C1289 C1869 ) C1290_=_C1292( C1290 C1292 ) C1290_=_C1293( C1290 C1293 ) C1290_=_C1294( C1290 C1294 ) \nC1290_=_C1295( C1290 C1295 ) C1290_=_C1685( C1290 C1685 ) C1290_=_C1861( C1290 C1861 ) C1290_=_C1867( C1290 C1867 ) C1290_=_C2240( C1290 C2240 ) C1290_=_C2241( C1290 C2241 ) \nC1290_=_C2242( C1290 C2242 ) C1290_=_C2243( C1290 C2243 ) C1290_=_C2244( C1290 C2244 ) C1290_=_C2245( C1290 C2245 ) C1292_=_C1293( C1292 C1293 ) C1292_=_C1294( C1292 C1294 ) \nC1292_=_C1295( C1292 C1295 ) C1292_=_C1776( C1292 C1776 ) C1292_=_C1865( C1292 C1865 ) C1292_=_C2243( C1292 C2243 ) C1292_=_C2887( C1292 C2887 ) C1293_=_C1294( C1293 C1294 ) \nC1293_=_C1295( C1293 C1295 ) C1293_=_C1769( C1293 C1769 ) C1293_=_C1777( C1293 C1777 ) C1293_=_C1866( C1293 C1866 ) C1293_=_C2247( C1293 C2247 ) C1294_=_C1295( C1294 C1295 ) \nC1294_=_C2244( C1294 C2244 ) C1295_=_C2245( C1295 C2245 ) C1685_=_C1686( C1685 C1686 ) C1685_=_C1861( C1685 C1861 ) C1685_=_C1867( C1685 C1867 ) C1685_=_C2240( C1685 C2240 ) \nC1685_=_C2241( C1685 C2241 ) C1685_=_C2242( C1685 C2242 ) C1685_=_C2243( C1685 C2243 ) C1685_=_C2244( C1685 C2244 ) C1685_=_C2245( C1685 C2245 ) C1686_=_C1773( C1686 C1773 ) \nC1686_=_C1868( C1686 C1868 ) C1686_=_C2240( C1686 C2240 ) C1686_=_C2247( C1686 C2247 ) C1686_=_C2248( C1686 C2248 ) C1686_=_C2249( C1686 C2249 ) C1763_=_C1764( C1763 C1764 ) \nC1763_=_C1765( C1763 C1765 ) C1763_=_C1766( C1763 C1766 ) C1763_=_C1768( C1763 C1768 ) C1763_=_C1769( C1763 C1769 ) C1764_=_C1765( C1764 C1765 ) C1764_=_C1766( C1764 C1766 ) \nC1764_=_C1768( C1764 C1768 ) C1764_=_C1769( C1764 C1769 ) C1765_=_C1766( C1765 C1766 ) C1765_=_C1768( C1765 C1768 ) C1765_=_C1769( C1765 C1769 ) C1765_=_C1770( C1765 C1770 ) \nC1765_=_C1860( C1765 C1860 ) C1765_=_C1861( C1765 C1861 ) C1765_=_C1864( C1765 C1864 ) C1765_=_C1865( C1765 C1865 ) C1765_=_C1866( C1765 C1866 ) C1766_=_C1768( C1766 C1768 ) \nC1766_=_C1769( C1766 C1769 ) C1766_=_C1771( C1766 C1771 ) C1766_=_C1860( C1766 C1860 ) C1766_=_C1867( C1766 C1867 ) C1766_=_C1868( C1766 C1868 ) C1766_=_C1869( C1766 C1869 ) \nC1768_=_C1769( C1768 C1769 ) C1768_=_C1774( C1768 C1774 ) C1768_=_C1869( C1768 C1869 ) C1768_=_C2241( C1768 C2241 ) C1768_=_C2884( C1768 C2884 ) C1768_=_C2885( C1768 C2885 ) \nC1768_=_C2886( C1768 C2886 ) C1768_=_C2887( C1768 C2887 ) C1769_=_C1777( C1769 C1777 ) C1769_=_C1866( C1769 C1866 ) C1769_=_C2247( C1769 C2247 ) C1770_=_C1771( C1770 C1771 ) \nC1770_=_C1773( C1770 C1773 ) C1770_=_C1774( C1770 C1774 ) C1770_=_C1775( C1770 C1775 ) C1770_=_C1776( C1770 C1776 ) C1770_=_C1777( C1770 C1777 ) C1770_=_C1860( C1770 C1860 ) \nC1770_=_C1861( C1770 C1861 ) C1770_=_C1864( C1770 C1864 ) C1770_=_C1865( C1770 C1865 ) C1770_=_C1866( C1770 C1866 ) C1771_=_C1773( C1771 C1773 ) C1771_=_C1774( C1771 C1774 ) \nC1771_=_C1775( C1771 C1775 ) C1771_=_C1776( C1771 C1776 ) C1771_=_C1777( C1771 C1777 ) C1771_=_C1860( C1771 C1860 ) C1771_=_C1867( C1771 C1867 ) C1771_=_C1868( C1771 C1868 ) \nC1771_=_C1869( C1771 C1869 ) C1773_=_C1774( C1773 C1774 ) C1773_=_C1775( C1773 C1775 ) C1773_=_C1776( C1773</w:t>
      </w:r>
    </w:p>
    <w:p>
      <w:pPr>
        <w:pStyle w:val="PreformattedText"/>
        <w:bidi w:val="0"/>
        <w:spacing w:before="0" w:after="0"/>
        <w:jc w:val="left"/>
        <w:rPr/>
      </w:pPr>
      <w:r>
        <w:rPr/>
        <w:t xml:space="preserve"> </w:t>
      </w:r>
      <w:r>
        <w:rPr/>
        <w:t>C1776 ) C1773_=_C1777( C1773 C1777 ) C1773_=_C1868( C1773 C1868 ) \nC1773_=_C2240( C1773 C2240 ) C1773_=_C2247( C1773 C2247 ) C1773_=_C2248( C1773 C2248 ) C1773_=_C2249( C1773 C2249 ) C1774_=_C1775( C1774 C1775 ) C1774_=_C1776( C1774 C1776 ) \nC1774_=_C1777( C1774 C1777 ) C1774_=_C1869( C1774 C1869 ) C1774_=_C2241( C1774 C2241 ) C1774_=_C2884( C1774 C2884 ) C1774_=_C2885( C1774 C2885 ) C1774_=_C2886( C1774 C2886 ) \nC1774_=_C2887( C1774 C2887 ) C1775_=_C1776( C1775 C1776 ) C1775_=_C1777( C1775 C1777 ) C1775_=_C1864( C1775 C1864 ) C1775_=_C2242( C1775 C2242 ) C1775_=_C2884( C1775 C2884 ) \nC1776_=_C1777( C1776 C1777 ) C1776_=_C1865( C1776 C1865 ) C1776_=_C2243( C1776 C2243 ) C1776_=_C2887( C1776 C2887 ) C1777_=_C1866( C1777 C1866 ) C1777_=_C2247( C1777 C2247 ) \nC1860_=_C1861( C1860 C1861 ) C1860_=_C1864( C1860 C1864 ) C1860_=_C1865( C1860 C1865 ) C1860_=_C1866( C1860 C1866 ) C1860_=_C1867( C1860 C1867 ) C1860_=_C1868( C1860 C1868 ) \nC1860_=_C1869( C1860 C1869 ) C1861_=_C1864( C1861 C1864 ) C1861_=_C1865( C1861 C1865 ) C1861_=_C1866( C1861 C1866 ) C1861_=_C1867( C1861 C1867 ) C1861_=_C2240( C1861 C2240 ) \nC1861_=_C2241( C1861 C2241 ) C1861_=_C2242( C1861 C2242 ) C1861_=_C2243( C1861 C2243 ) C1861_=_C2244( C1861 C2244 ) C1861_=_C2245( C1861 C2245 ) C1864_=_C1865( C1864 C1865 ) \nC1864_=_C1866( C1864 C1866 ) C1864_=_C2242( C1864 C2242 ) C1864_=_C2884( C1864 C2884 ) C1865_=_C1866( C1865 C1866 ) C1865_=_C2243( C1865 C2243 ) C1865_=_C2887( C1865 C2887 ) \nC1866_=_C2247( C1866 C2247 ) C1867_=_C1868( C1867 C1868 ) C1867_=_C1869( C1867 C1869 ) C1867_=_C2240( C1867 C2240 ) C1867_=_C2241( C1867 C2241 ) C1867_=_C2242( C1867 C2242 ) \nC1867_=_C2243( C1867 C2243 ) C1867_=_C2244( C1867 C2244 ) C1867_=_C2245( C1867 C2245 ) C1868_=_C1869( C1868 C1869 ) C1868_=_C2240( C1868 C2240 ) C1868_=_C2247( C1868 C2247 ) \nC1868_=_C2248( C1868 C2248 ) C1868_=_C2249( C1868 C2249 ) C1869_=_C2241( C1869 C2241 ) C1869_=_C2884( C1869 C2884 ) C1869_=_C2885( C1869 C2885 ) C1869_=_C2886( C1869 C2886 ) \nC1869_=_C2887( C1869 C2887 ) C2240_=_C2241( C2240 C2241 ) C2240_=_C2242( C2240 C2242 ) C2240_=_C2243( C2240 C2243 ) C2240_=_C2244( C2240 C2244 ) C2240_=_C2245( C2240 C2245 ) \nC2240_=_C2247( C2240 C2247 ) C2240_=_C2248( C2240 C2248 ) C2240_=_C2249( C2240 C2249 ) C2241_=_C2242( C2241 C2242 ) C2241_=_C2243( C2241 C2243 ) C2241_=_C2244( C2241 C2244 ) \nC2241_=_C2245( C2241 C2245 ) C2241_=_C2884( C2241 C2884 ) C2241_=_C2885( C2241 C2885 ) C2241_=_C2886( C2241 C2886 ) C2241_=_C2887( C2241 C2887 ) C2242_=_C2243( C2242 C2243 ) \nC2242_=_C2244( C2242 C2244 ) C2242_=_C2245( C2242 C2245 ) C2242_=_C2884( C2242 C2884 ) C2243_=_C2244( C2243 C2244 ) C2243_=_C2245( C2243 C2245 ) C2243_=_C2887( C2243 C2887 ) \nC2244_=_C2245( C2244 C2245 ) C2247_=_C2248( C2247 C2248 ) C2247_=_C2249( C2247 C2249 ) C2248_=_C2249( C2248 C2249 ) C2884_=_C2885( C2884 C2885 ) C2884_=_C2886( C2884 C2886 ) \nC2884_=_C2887( C2884 C2887 ) C2885_=_C2886( C2885 C2886 ) C2885_=_C2887( C2885 C2887 ) C2886_=_C2887( C2886 C2887 ) "];692-&gt;797[label="38: C1276 C1277 C1278 C1282 C1283 \nC1289 C1292 C1293 C1294 C1295 C1685 \nC1686 C1763 C1764 C1766 C1769 C1771 \nC1775 C1776 C1777 C1860 C1864 C1865 \nC1866 C1867 C1868 C1869 C2242 C2243 \nC2244 C2245 C2247 C2248 C2249 C2884 \nC2885 C2886 C2887 \n147: C1276_=_C1277 ,C1276_=_C1278 ,C1276_=_C1282 ,C1276_=_C1283 ,C1276_=_C1289 ,\nC1276_=_C1292 ,C1276_=_C1293 ,C1276_=_C1294 ,C1276_=_C1295 ,C1277_=_C1278 ,C1277_=_C1282 ,\nC1277_=_C1283 ,C1277_=_C1771 ,C1277_=_C1775 ,C1277_=_C1776 ,C1277_=_C1777 ,C1278_=_C1282 ,\nC1278_=_C1283 ,C1278_=_C1860 ,C1278_=_C1864 ,C1278_=_C1865 ,C1278_=_C1866 ,C1282_=_C1283 ,\nC1282_=_C1685 ,C1282_=_C1867 ,C1282_=_C2242 ,C1282_=_C2243 ,C1282_=_C2244 ,C1282_=_C2245 ,\nC1283_=_C1869 ,C1283_=_C2884 ,C1283_=_C2885 ,C1283_=_C2886 ,C1283_=_C2887 ,C1289_=_C1292 ,\nC1289_=_C1293 ,C1289_=_C1294 ,C1289_=_C1295 ,C1289_=_C1766 ,C1289_=_C1771 ,C1289_=_C1860 ,\nC1289_=_C1867 ,C1289_=_C1868 ,C1289_=_C1869 ,C1292_=_C1293 ,C1292_=_C1294 ,C1292_=_C1295 ,\nC1292_=_C1776 ,C1292_=_C1865 ,C1292_=_C2243 ,C1292_=_C2887 ,C1293_=_C1294 ,C1293_=_C1295 ,\nC1293_=_C1769 ,C1293_=_C1777 ,C1293_=_C1866 ,C1293_=_C2247 ,C1294_=_C1295 ,C1294_=_C2244 ,\nC1295_=_C2245 ,C1685_=_C1686 ,C1685_=_C1867 ,C1685_=_C2242 ,C1685_=_C2243 ,C1685_=_C2244 ,\nC1685_=_C2245 ,C1686_=_C1868 ,C1686_=_C2247 ,C1686_=_C2248 ,C1686_=_C2249 ,C1763_=_C1764 ,\nC1763_=_C1766 ,C1763_=_C1769 ,C1764_=_C1766 ,C1764_=_C1769 ,C1766_=_C1769 ,C1766_=_C1771 ,\nC1766_=_C1860 ,C1766_=_C1867 ,C1766_=_C1868 ,C1766_=_C1869 ,C1769_=_C1777 ,C1769_=_C1866 ,\nC1769_=_C2247 ,C1771_=_C1775 ,C1771_=_C1776 ,C1771_=_C1777 ,C1771_=_C1860 ,C1771_=_C1867 ,\nC1771_=_C1868 ,C1771_=_C1869 ,C1775_=_C1776 ,C1775_=_C1777 ,C1775_=_C1864 ,C1775_=_C2242 ,\nC1775_=_C2884 ,C1776_=_C1777 ,C1776_=_C1865 ,C1776_=_C2243 ,C1776_=_C2887 ,C1777_=_C1866 ,\nC1777_=_C2247 ,C1860_=_C1864 ,C1860_=_C1865 ,C1860_=_C1866 ,C1860_=_C1867 ,C1860_=_C1868 ,\nC1860_=_C1869 ,C1864_=_C1865 ,C1864_=_C1866 ,C1864_=_C2242 ,C1864_=_C2884 ,C1865_=_C1866 ,\nC1865_=_C2243 ,C1865_=_C2887 ,C1866_=_C2247 ,C1867_=_C1868 ,C1867_=_C1869 ,C1867_=_C2242 ,\nC1867_=_C2243 ,C1867_=_C2244 ,C1867_=_C2245 ,C1868_=_C1869 ,C1868_=_C2247 ,C1868_=_C2248 ,\nC1868_=_C2249 ,C1869_=_C2884 ,C1869_=_C2885 ,C1869_=_C2886 ,C1869_=_C2887 ,C2242_=_C2243 ,\nC2242_=_C2244 ,C2242_=_C2245 ,C2242_=_C2884 ,C2243_=_C2244 ,C2243_=_C2245 ,C2243_=_C2887 ,\nC2244_=_C2245 ,C2247_=_C2248 ,C2247_=_C2249 ,C2248_=_C2249 ,C2884_=_C2885 ,C2884_=_C2886 ,\nC2884_=_C2887 ,C2885_=_C2886 ,C2885_=_C2887 ,C2886_=_C2887 ,"];798[shape=box, label="id:798 level: 8\n38: C1309 C1310 C1496 C1497 C1498 \nC1499 C1500 C1501 C1502 C1503 C1504 \nC1505 C1506 C1507 C1508 C1509 C1510 \nC1511 C1512 C1513 C1514 C1515 C1679 \nC1688 C1691 C2141 C2150 C2250 C2256 \nC2257 C2258 C2260 C3311 C3313 C3550 \nC3673 C3674 C3675 \n225: C1309_=_C1310( C1309 C1310 ) C1309_=_C1496( C1309 C1496 ) C1309_=_C1497( C1309 C1497 ) C1309_=_C1498( C1309 C1498 ) C1309_=_C1499( C1309 C1499 ) \nC1309_=_C1500( C1309 C1500 ) C1309_=_C1501( C1309 C1501 ) C1309_=_C1502( C1309 C1502 ) C1309_=_C1503( C1309 C1503 ) C1309_=_C1504( C1309 C1504 ) C1309_=_C1505( C1309 C1505 ) \nC1310_=_C1506( C1310 C1506 ) C1310_=_C1507( C1310 C1507 ) C1310_=_C1508( C1310 C1508 ) C1310_=_C1509( C1310 C1509 ) C1310_=_C1510( C1310 C1510 ) C1310_=_C1511( C1310 C1511 ) \nC1310_=_C1512( C1310 C1512 ) C1310_=_C1513( C1310 C1513 ) C1310_=_C1514( C1310 C1514 ) C1310_=_C1515( C1310 C1515 ) C1496_=_C1497( C1496 C1497 ) C1496_=_C1498( C1496 C1498 ) \nC1496_=_C1499( C1496 C1499 ) C1496_=_C1500( C1496 C1500 ) C1496_=_C1501( C1496 C1501 ) C1496_=_C1502( C1496 C1502 ) C1496_=_C1503( C1496 C1503 ) C1496_=_C1504( C1496 C1504 ) \nC1496_=_C1505( C1496 C1505 ) C1496_=_C1506( C1496 C1506 ) C1496_=_C1679( C1496 C1679 ) C1497_=_C1498( C1497 C1498 ) C1497_=_C1499( C1497 C1499 ) C1497_=_C1500( C1497 C1500 ) \nC1497_=_C1501( C1497 C1501 ) C1497_=_C1502( C1497 C1502 ) C1497_=_C1503( C1497 C1503 ) C1497_=_C1504( C1497 C1504 ) C1497_=_C1505( C1497 C1505 ) C1497_=_C1688( C1497 C1688 ) \nC1497_=_C1691( C1497 C1691 ) C1498_=_C1499( C1498 C1499 ) C1498_=_C1500( C1498 C1500 ) C1498_=_C1501( C1498 C1501 ) C1498_=_C1502( C1498 C1502 ) C1498_=_C1503( C1498 C1503 ) \nC1498_=_C1504( C1498 C1504 ) C1498_=_C1505( C1498 C1505 ) C1498_=_C1507( C1498 C1507 ) C1498_=_C2141( C1498 C2141 ) C1499_=_C1500( C1499 C1500 ) C1499_=_C1501( C1499 C1501 ) \nC1499_=_C1502( C1499 C1502 ) C1499_=_C1503( C1499 C1503 ) C1499_=_C1504( C1499 C1504 ) C1499_=_C1505( C1499 C1505 ) C1500_=_C1501( C1500 C1501 ) C1500_=_C1502( C1500 C1502 ) \nC1500_=_C1503( C1500 C1503 ) C1500_=_C1504( C1500 C1504 ) C1500_=_C1505( C1500 C1505 ) C1501_=_C1502( C1501 C1502 ) C1501_=_C1503( C1501 C1503 ) C1501_=_C1504( C1501 C1504 ) \nC1501_=_C1505( C1501 C1505 ) C1501_=_C1508( C1501 C1508 ) C1501_=_C2250( C1501 C2250 ) C1502_=_C1503( C1502 C1503 ) C1502_=_C1504( C1502 C1504 ) C1502_=_C1505( C1502 C1505 ) \nC1502_=_C1509( C1502 C1509 ) C1502_=_C1679( C1502 C1679 ) C1502_=_C1688( C1502 C1688 ) C1502_=_C2141( C1502 C2141 ) C1502_=_C2250( C1502 C2250 ) C1502_=_C2256( C1502 C2256 ) \nC1502_=_C2257( C1502 C2257 ) C1502_=_C2258( C1502 C2258 ) C1502_=_C2260( C1502 C2260 ) C1503_=_C1504( C1503 C1504 ) C1503_=_C1505( C1503 C1505 ) C1503_=_C1512( C1503 C1512 ) \nC1503_=_C2256( C1503 C2256 ) C1503_=_C3311( C1503 C3311 ) C1504_=_C1505( C1504 C1505 ) C1504_=_C1513( C1504 C1513 ) C1504_=_C3313( C1504 C3313 ) C1505_=_C1514( C1505 C1514 ) \nC1505_=_C1691( C1505 C1691 ) C1505_=_C2150( C1505 C2150 ) C1505_=_C3311( C1505 C3311 ) C1505_=_C3313( C1505 C3313 ) C1505_=_C3550( C1505 C3550 ) C1505_=_C3673( C1505 C3673 ) \nC1505_=_C3674( C1505 C3674 ) C1505_=_C3675( C1505 C3675 ) C1506_=_C1507( C1506 C1507 ) C1506_=_C1508( C1506 C1508 ) C1506_=_C1509( C1506 C1509 ) C1506_=_C1510( C1506 C1510 ) \nC1506_=_C1511( C1506 C1511 ) C1506_=_C1512( C1506 C1512 ) C1506_=_C1513( C1506 C1513 ) C1506_=_C1514( C1506 C1514 ) C1506_=_C1515( C1506 C1515 ) C1506_=_C1679( C1506 C1679 ) \nC1507_=_C1508( C1507 C1508 ) C1507_=_C1509( C1507 C1509 ) C1507_=_C1510( C1507 C1510 ) C1507_=_C1511( C1507 C1511 ) C1507_=_C1512( C1507 C1512 ) C1507_=_C1513( C1507 C1513 ) \nC1507_=_C1514( C1507 C1514 ) C1507_=_C1515( C1507 C1515 ) C1507_=_C2141( C1507 C2141 ) C1508_=_C1509( C1508 C1509 ) C1508_=_C1510( C1508 C1510 ) C1508_=_C1511( C1508 C1511 ) \nC1508_=_C1512( C1508 C1512 ) C1508_=_C1513( C1508 C1513 ) C1508_=_C1514( C1508 C1514 ) C1508_=_C1515( C1508 C1515 ) C1508_=_C2250( C1508 C2250 ) C1509_=_C1510( C1509 C1510 ) \nC1509_=_C1511( C1509 C1511 ) C1509_=_C1512( C1509 C1512 ) C1509_=_C1513( C1509 C1513 ) C1509_=_C1514( C1509 C1514 ) C1509_=_C1515( C1509 C1515 ) C1509_=_C1679( C1509 C1679 ) \nC1509_=_C1688( C1509 C1688 ) C1509_=_C2141( C1509 C2141 ) C1509_=_C2250( C1509 C2250 ) C1509_=_C2256( C1509 C2256 ) C1509_=_C2257( C1509 C2257 ) C1509_=_C2258( C1509 C2258 ) \nC1509_=_C2260( C1509 C2260 ) C1510_=_C1511( C1510 C1511 ) C1510_=_C1512(</w:t>
      </w:r>
    </w:p>
    <w:p>
      <w:pPr>
        <w:pStyle w:val="PreformattedText"/>
        <w:bidi w:val="0"/>
        <w:spacing w:before="0" w:after="0"/>
        <w:jc w:val="left"/>
        <w:rPr/>
      </w:pPr>
      <w:r>
        <w:rPr/>
        <w:t xml:space="preserve"> </w:t>
      </w:r>
      <w:r>
        <w:rPr/>
        <w:t>C1510 C1512 ) C1510_=_C1513( C1510 C1513 ) C1510_=_C1514( C1510 C1514 ) C1510_=_C1515( C1510 C1515 ) \nC1511_=_C1512( C1511 C1512 ) C1511_=_C1513( C1511 C1513 ) C1511_=_C1514( C1511 C1514 ) C1511_=_C1515( C1511 C1515 ) C1512_=_C1513( C1512 C1513 ) C1512_=_C1514( C1512 C1514 ) \nC1512_=_C1515( C1512 C1515 ) C1512_=_C2256( C1512 C2256 ) C1512_=_C3311( C1512 C3311 ) C1513_=_C1514( C1513 C1514 ) C1513_=_C1515( C1513 C1515 ) C1513_=_C3313( C1513 C3313 ) \nC1514_=_C1515( C1514 C1515 ) C1514_=_C1691( C1514 C1691 ) C1514_=_C2150( C1514 C2150 ) C1514_=_C3311( C1514 C3311 ) C1514_=_C3313( C1514 C3313 ) C1514_=_C3550( C1514 C3550 ) \nC1514_=_C3673( C1514 C3673 ) C1514_=_C3674( C1514 C3674 ) C1514_=_C3675( C1514 C3675 ) C1515_=_C2260( C1515 C2260 ) C1515_=_C3673( C1515 C3673 ) C1679_=_C1688( C1679 C1688 ) \nC1679_=_C2141( C1679 C2141 ) C1679_=_C2250( C1679 C2250 ) C1679_=_C2256( C1679 C2256 ) C1679_=_C2257( C1679 C2257 ) C1679_=_C2258( C1679 C2258 ) C1679_=_C2260( C1679 C2260 ) \nC1688_=_C1691( C1688 C1691 ) C1688_=_C2141( C1688 C2141 ) C1688_=_C2250( C1688 C2250 ) C1688_=_C2256( C1688 C2256 ) C1688_=_C2257( C1688 C2257 ) C1688_=_C2258( C1688 C2258 ) \nC1688_=_C2260( C1688 C2260 ) C1691_=_C2150( C1691 C2150 ) C1691_=_C3311( C1691 C3311 ) C1691_=_C3313( C1691 C3313 ) C1691_=_C3550( C1691 C3550 ) C1691_=_C3673( C1691 C3673 ) \nC1691_=_C3674( C1691 C3674 ) C1691_=_C3675( C1691 C3675 ) C2141_=_C2250( C2141 C2250 ) C2141_=_C2256( C2141 C2256 ) C2141_=_C2257( C2141 C2257 ) C2141_=_C2258( C2141 C2258 ) \nC2141_=_C2260( C2141 C2260 ) C2150_=_C3311( C2150 C3311 ) C2150_=_C3313( C2150 C3313 ) C2150_=_C3550( C2150 C3550 ) C2150_=_C3673( C2150 C3673 ) C2150_=_C3674( C2150 C3674 ) \nC2150_=_C3675( C2150 C3675 ) C2250_=_C2256( C2250 C2256 ) C2250_=_C2257( C2250 C2257 ) C2250_=_C2258( C2250 C2258 ) C2250_=_C2260( C2250 C2260 ) C2256_=_C2257( C2256 C2257 ) \nC2256_=_C2258( C2256 C2258 ) C2256_=_C2260( C2256 C2260 ) C2256_=_C3311( C2256 C3311 ) C2257_=_C2258( C2257 C2258 ) C2257_=_C2260( C2257 C2260 ) C2258_=_C2260( C2258 C2260 ) \nC2260_=_C3673( C2260 C3673 ) C3311_=_C3313( C3311 C3313 ) C3311_=_C3550( C3311 C3550 ) C3311_=_C3673( C3311 C3673 ) C3311_=_C3674( C3311 C3674 ) C3311_=_C3675( C3311 C3675 ) \nC3313_=_C3550( C3313 C3550 ) C3313_=_C3673( C3313 C3673 ) C3313_=_C3674( C3313 C3674 ) C3313_=_C3675( C3313 C3675 ) C3550_=_C3673( C3550 C3673 ) C3550_=_C3674( C3550 C3674 ) \nC3550_=_C3675( C3550 C3675 ) C3673_=_C3674( C3673 C3674 ) C3673_=_C3675( C3673 C3675 ) C3674_=_C3675( C3674 C3675 ) "];693-&gt;798[label="34: C1309 C1310 C1496 C1497 C1498 \nC1499 C1500 C1501 C1503 C1504 C1506 \nC1507 C1508 C1510 C1511 C1512 C1513 \nC1515 C1679 C1688 C1691 C2141 C2150 \nC2250 C2256 C2257 C2258 C2260 C3311 \nC3313 C3550 C3673 C3674 C3675 \n153: C1309_=_C1310 ,C1309_=_C1496 ,C1309_=_C1497 ,C1309_=_C1498 ,C1309_=_C1499 ,\nC1309_=_C1500 ,C1309_=_C1501 ,C1309_=_C1503 ,C1309_=_C1504 ,C1310_=_C1506 ,C1310_=_C1507 ,\nC1310_=_C1508 ,C1310_=_C1510 ,C1310_=_C1511 ,C1310_=_C1512 ,C1310_=_C1513 ,C1310_=_C1515 ,\nC1496_=_C1497 ,C1496_=_C1498 ,C1496_=_C1499 ,C1496_=_C1500 ,C1496_=_C1501 ,C1496_=_C1503 ,\nC1496_=_C1504 ,C1496_=_C1506 ,C1496_=_C1679 ,C1497_=_C1498 ,C1497_=_C1499 ,C1497_=_C1500 ,\nC1497_=_C1501 ,C1497_=_C1503 ,C1497_=_C1504 ,C1497_=_C1688 ,C1497_=_C1691 ,C1498_=_C1499 ,\nC1498_=_C1500 ,C1498_=_C1501 ,C1498_=_C1503 ,C1498_=_C1504 ,C1498_=_C1507 ,C1498_=_C2141 ,\nC1499_=_C1500 ,C1499_=_C1501 ,C1499_=_C1503 ,C1499_=_C1504 ,C1500_=_C1501 ,C1500_=_C1503 ,\nC1500_=_C1504 ,C1501_=_C1503 ,C1501_=_C1504 ,C1501_=_C1508 ,C1501_=_C2250 ,C1503_=_C1504 ,\nC1503_=_C1512 ,C1503_=_C2256 ,C1503_=_C3311 ,C1504_=_C1513 ,C1504_=_C3313 ,C1506_=_C1507 ,\nC1506_=_C1508 ,C1506_=_C1510 ,C1506_=_C1511 ,C1506_=_C1512 ,C1506_=_C1513 ,C1506_=_C1515 ,\nC1506_=_C1679 ,C1507_=_C1508 ,C1507_=_C1510 ,C1507_=_C1511 ,C1507_=_C1512 ,C1507_=_C1513 ,\nC1507_=_C1515 ,C1507_=_C2141 ,C1508_=_C1510 ,C1508_=_C1511 ,C1508_=_C1512 ,C1508_=_C1513 ,\nC1508_=_C1515 ,C1508_=_C2250 ,C1510_=_C1511 ,C1510_=_C1512 ,C1510_=_C1513 ,C1510_=_C1515 ,\nC1511_=_C1512 ,C1511_=_C1513 ,C1511_=_C1515 ,C1512_=_C1513 ,C1512_=_C1515 ,C1512_=_C2256 ,\nC1512_=_C3311 ,C1513_=_C1515 ,C1513_=_C3313 ,C1515_=_C2260 ,C1515_=_C3673 ,C1679_=_C1688 ,\nC1679_=_C2141 ,C1679_=_C2250 ,C1679_=_C2256 ,C1679_=_C2257 ,C1679_=_C2258 ,C1679_=_C2260 ,\nC1688_=_C1691 ,C1688_=_C2141 ,C1688_=_C2250 ,C1688_=_C2256 ,C1688_=_C2257 ,C1688_=_C2258 ,\nC1688_=_C2260 ,C1691_=_C2150 ,C1691_=_C3311 ,C1691_=_C3313 ,C1691_=_C3550 ,C1691_=_C3673 ,\nC1691_=_C3674 ,C1691_=_C3675 ,C2141_=_C2250 ,C2141_=_C2256 ,C2141_=_C2257 ,C2141_=_C2258 ,\nC2141_=_C2260 ,C2150_=_C3311 ,C2150_=_C3313 ,C2150_=_C3550 ,C2150_=_C3673 ,C2150_=_C3674 ,\nC2150_=_C3675 ,C2250_=_C2256 ,C2250_=_C2257 ,C2250_=_C2258 ,C2250_=_C2260 ,C2256_=_C2257 ,\nC2256_=_C2258 ,C2256_=_C2260 ,C2256_=_C3311 ,C2257_=_C2258 ,C2257_=_C2260 ,C2258_=_C2260 ,\nC2260_=_C3673 ,C3311_=_C3313 ,C3311_=_C3550 ,C3311_=_C3673 ,C3311_=_C3674 ,C3311_=_C3675 ,\nC3313_=_C3550 ,C3313_=_C3673 ,C3313_=_C3674 ,C3313_=_C3675 ,C3550_=_C3673 ,C3550_=_C3674 ,\nC3550_=_C3675 ,C3673_=_C3674 ,C3673_=_C3675 ,C3674_=_C3675 ,"];799[shape=box, label="id:799 level: 8\n50: C159 C160 C1280 C1281 C1496 \nC1497 C1498 C1501 C1503 C1504 C1506 \nC1507 C1508 C1512 C1513 C1515 C1674 \nC1675 C1676 C1679 C1682 C1683 C1684 \nC1685 C1686 C1687 C1688 C1689 C1690 \nC1691 C2141 C2144 C2146 C2147 C2150 \nC2151 C2250 C2251 C2252 C2255 C2256 \nC2260 C3311 C3312 C3313 C3314 C3551 \nC3673 C3676 C3677 \n293: C159_=_C160( C159 C160 ) C159_=_C1496( C159 C1496 ) C159_=_C1506( C159 C1506 ) C159_=_C1674( C159 C1674 ) C159_=_C1675( C159 C1675 ) \nC159_=_C1676( C159 C1676 ) C159_=_C1679( C159 C1679 ) C159_=_C1682( C159 C1682 ) C160_=_C1497( C160 C1497 ) C160_=_C1674( C160 C1674 ) C160_=_C1683( C160 C1683 ) \nC160_=_C1684( C160 C1684 ) C160_=_C1685( C160 C1685 ) C160_=_C1686( C160 C1686 ) C160_=_C1687( C160 C1687 ) C160_=_C1688( C160 C1688 ) C160_=_C1689( C160 C1689 ) \nC160_=_C1690( C160 C1690 ) C160_=_C1691( C160 C1691 ) C1280_=_C1281( C1280 C1281 ) C1280_=_C1498( C1280 C1498 ) C1280_=_C1507( C1280 C1507 ) C1280_=_C1683( C1280 C1683 ) \nC1280_=_C2141( C1280 C2141 ) C1280_=_C2144( C1280 C2144 ) C1281_=_C1684( C1281 C1684 ) C1281_=_C2146( C1281 C2146 ) C1281_=_C2147( C1281 C2147 ) C1281_=_C2150( C1281 C2150 ) \nC1281_=_C2151( C1281 C2151 ) C1496_=_C1497( C1496 C1497 ) C1496_=_C1498( C1496 C1498 ) C1496_=_C1501( C1496 C1501 ) C1496_=_C1503( C1496 C1503 ) C1496_=_C1504( C1496 C1504 ) \nC1496_=_C1506( C1496 C1506 ) C1496_=_C1674( C1496 C1674 ) C1496_=_C1675( C1496 C1675 ) C1496_=_C1676( C1496 C1676 ) C1496_=_C1679( C1496 C1679 ) C1496_=_C1682( C1496 C1682 ) \nC1497_=_C1498( C1497 C1498 ) C1497_=_C1501( C1497 C1501 ) C1497_=_C1503( C1497 C1503 ) C1497_=_C1504( C1497 C1504 ) C1497_=_C1674( C1497 C1674 ) C1497_=_C1683( C1497 C1683 ) \nC1497_=_C1684( C1497 C1684 ) C1497_=_C1685( C1497 C1685 ) C1497_=_C1686( C1497 C1686 ) C1497_=_C1687( C1497 C1687 ) C1497_=_C1688( C1497 C1688 ) C1497_=_C1689( C1497 C1689 ) \nC1497_=_C1690( C1497 C1690 ) C1497_=_C1691( C1497 C1691 ) C1498_=_C1501( C1498 C1501 ) C1498_=_C1503( C1498 C1503 ) C1498_=_C1504( C1498 C1504 ) C1498_=_C1507( C1498 C1507 ) \nC1498_=_C1683( C1498 C1683 ) C1498_=_C2141( C1498 C2141 ) C1498_=_C2144( C1498 C2144 ) C1501_=_C1503( C1501 C1503 ) C1501_=_C1504( C1501 C1504 ) C1501_=_C1508( C1501 C1508 ) \nC1501_=_C1687( C1501 C1687 ) C1501_=_C2250( C1501 C2250 ) C1501_=_C2251( C1501 C2251 ) C1501_=_C2252( C1501 C2252 ) C1501_=_C2255( C1501 C2255 ) C1503_=_C1504( C1503 C1504 ) \nC1503_=_C1512( C1503 C1512 ) C1503_=_C1689( C1503 C1689 ) C1503_=_C2256( C1503 C2256 ) C1503_=_C3311( C1503 C3311 ) C1503_=_C3312( C1503 C3312 ) C1504_=_C1513( C1504 C1513 ) \nC1504_=_C1690( C1504 C1690 ) C1504_=_C3313( C1504 C3313 ) C1504_=_C3314( C1504 C3314 ) C1506_=_C1507( C1506 C1507 ) C1506_=_C1508( C1506 C1508 ) C1506_=_C1512( C1506 C1512 ) \nC1506_=_C1513( C1506 C1513 ) C1506_=_C1515( C1506 C1515 ) C1506_=_C1674( C1506 C1674 ) C1506_=_C1675( C1506 C1675 ) C1506_=_C1676( C1506 C1676 ) C1506_=_C1679( C1506 C1679 ) \nC1506_=_C1682( C1506 C1682 ) C1507_=_C1508( C1507 C1508 ) C1507_=_C1512( C1507 C1512 ) C1507_=_C1513( C1507 C1513 ) C1507_=_C1515( C1507 C1515 ) C1507_=_C1683( C1507 C1683 ) \nC1507_=_C2141( C1507 C2141 ) C1507_=_C2144( C1507 C2144 ) C1508_=_C1512( C1508 C1512 ) C1508_=_C1513( C1508 C1513 ) C1508_=_C1515( C1508 C1515 ) C1508_=_C1687( C1508 C1687 ) \nC1508_=_C2250( C1508 C2250 ) C1508_=_C2251( C1508 C2251 ) C1508_=_C2252( C1508 C2252 ) C1508_=_C2255( C1508 C2255 ) C1512_=_C1513( C1512 C1513 ) C1512_=_C1515( C1512 C1515 ) \nC1512_=_C1689( C1512 C1689 ) C1512_=_C2256( C1512 C2256 ) C1512_=_C3311( C1512 C3311 ) C1512_=_C3312( C1512 C3312 ) C1513_=_C1515( C1513 C1515 ) C1513_=_C1690( C1513 C1690 ) \nC1513_=_C3313( C1513 C3313 ) C1513_=_C3314( C1513 C3314 ) C1515_=_C1682( C1515 C1682 ) C1515_=_C2144( C1515 C2144 ) C1515_=_C2151( C1515 C2151 ) C1515_=_C2255( C1515 C2255 ) \nC1515_=_C2260( C1515 C2260 ) C1515_=_C3312( C1515 C3312 ) C1515_=_C3314( C1515 C3314 ) C1515_=_C3551( C1515 C3551 ) C1515_=_C3673( C1515 C3673 ) C1515_=_C3676( C1515 C3676 ) \nC1515_=_C3677( C1515 C3677 ) C1674_=_C1675( C1674 C1675 ) C1674_=_C1676( C1674 C1676 ) C1674_=_C1679( C1674 C1679 ) C1674_=_C1682( C1674 C1682 ) C1674_=_C1683( C1674 C1683 ) \nC1674_=_C1684( C1674 C1684 ) C1674_=_C1685( C1674 C1685 ) C1674_=_C1686( C1674 C1686 ) C1674_=_C1687( C1674 C1687 ) C1674_=_C1688( C1674 C1688 ) C1674_=_C1689( C1674 C1689 ) \nC1674_=_C1690( C1674 C1690 ) C1674_=_C1691( C1674 C1691 ) C1675_=_C1676( C1675 C1676 ) C1675_=_C1679( C1675 C1679 ) C1675_=_C1682( C1675 C1682 ) C1676_=_C1679( C1676 C1679 ) \nC1676_=_C1682( C1676 C1682 ) C1679_=_C1682( C1679 C1682 ) C1679_=_C1688( C1679 C1688 ) C1679_=_C2141( C1679 C2141 ) C1679_=_C2250( C1679 C2250 ) C1679_=_C2256( C1679 C2256 ) \nC1679_=_C2260( C1679 C2260 ) C1682_=_C2144( C1682 C2144 ) C1682_=_C2151( C1682 C2151 ) C1682_=_C2255( C1682</w:t>
      </w:r>
    </w:p>
    <w:p>
      <w:pPr>
        <w:pStyle w:val="PreformattedText"/>
        <w:bidi w:val="0"/>
        <w:spacing w:before="0" w:after="0"/>
        <w:jc w:val="left"/>
        <w:rPr/>
      </w:pPr>
      <w:r>
        <w:rPr/>
        <w:t xml:space="preserve"> </w:t>
      </w:r>
      <w:r>
        <w:rPr/>
        <w:t>C2255 ) C1682_=_C2260( C1682 C2260 ) C1682_=_C3312( C1682 C3312 ) \nC1682_=_C3314( C1682 C3314 ) C1682_=_C3551( C1682 C3551 ) C1682_=_C3673( C1682 C3673 ) C1682_=_C3676( C1682 C3676 ) C1682_=_C3677( C1682 C3677 ) C1683_=_C1684( C1683 C1684 ) \nC1683_=_C1685( C1683 C1685 ) C1683_=_C1686( C1683 C1686 ) C1683_=_C1687( C1683 C1687 ) C1683_=_C1688( C1683 C1688 ) C1683_=_C1689( C1683 C1689 ) C1683_=_C1690( C1683 C1690 ) \nC1683_=_C1691( C1683 C1691 ) C1683_=_C2141( C1683 C2141 ) C1683_=_C2144( C1683 C2144 ) C1684_=_C1685( C1684 C1685 ) C1684_=_C1686( C1684 C1686 ) C1684_=_C1687( C1684 C1687 ) \nC1684_=_C1688( C1684 C1688 ) C1684_=_C1689( C1684 C1689 ) C1684_=_C1690( C1684 C1690 ) C1684_=_C1691( C1684 C1691 ) C1684_=_C2146( C1684 C2146 ) C1684_=_C2147( C1684 C2147 ) \nC1684_=_C2150( C1684 C2150 ) C1684_=_C2151( C1684 C2151 ) C1685_=_C1686( C1685 C1686 ) C1685_=_C1687( C1685 C1687 ) C1685_=_C1688( C1685 C1688 ) C1685_=_C1689( C1685 C1689 ) \nC1685_=_C1690( C1685 C1690 ) C1685_=_C1691( C1685 C1691 ) C1686_=_C1687( C1686 C1687 ) C1686_=_C1688( C1686 C1688 ) C1686_=_C1689( C1686 C1689 ) C1686_=_C1690( C1686 C1690 ) \nC1686_=_C1691( C1686 C1691 ) C1687_=_C1688( C1687 C1688 ) C1687_=_C1689( C1687 C1689 ) C1687_=_C1690( C1687 C1690 ) C1687_=_C1691( C1687 C1691 ) C1687_=_C2250( C1687 C2250 ) \nC1687_=_C2251( C1687 C2251 ) C1687_=_C2252( C1687 C2252 ) C1687_=_C2255( C1687 C2255 ) C1688_=_C1689( C1688 C1689 ) C1688_=_C1690( C1688 C1690 ) C1688_=_C1691( C1688 C1691 ) \nC1688_=_C2141( C1688 C2141 ) C1688_=_C2250( C1688 C2250 ) C1688_=_C2256( C1688 C2256 ) C1688_=_C2260( C1688 C2260 ) C1689_=_C1690( C1689 C1690 ) C1689_=_C1691( C1689 C1691 ) \nC1689_=_C2256( C1689 C2256 ) C1689_=_C3311( C1689 C3311 ) C1689_=_C3312( C1689 C3312 ) C1690_=_C1691( C1690 C1691 ) C1690_=_C3313( C1690 C3313 ) C1690_=_C3314( C1690 C3314 ) \nC1691_=_C2150( C1691 C2150 ) C1691_=_C3311( C1691 C3311 ) C1691_=_C3313( C1691 C3313 ) C1691_=_C3673( C1691 C3673 ) C2141_=_C2144( C2141 C2144 ) C2141_=_C2250( C2141 C2250 ) \nC2141_=_C2256( C2141 C2256 ) C2141_=_C2260( C2141 C2260 ) C2144_=_C2151( C2144 C2151 ) C2144_=_C2255( C2144 C2255 ) C2144_=_C2260( C2144 C2260 ) C2144_=_C3312( C2144 C3312 ) \nC2144_=_C3314( C2144 C3314 ) C2144_=_C3551( C2144 C3551 ) C2144_=_C3673( C2144 C3673 ) C2144_=_C3676( C2144 C3676 ) C2144_=_C3677( C2144 C3677 ) C2146_=_C2147( C2146 C2147 ) \nC2146_=_C2150( C2146 C2150 ) C2146_=_C2151( C2146 C2151 ) C2147_=_C2150( C2147 C2150 ) C2147_=_C2151( C2147 C2151 ) C2150_=_C2151( C2150 C2151 ) C2150_=_C3311( C2150 C3311 ) \nC2150_=_C3313( C2150 C3313 ) C2150_=_C3673( C2150 C3673 ) C2151_=_C2255( C2151 C2255 ) C2151_=_C2260( C2151 C2260 ) C2151_=_C3312( C2151 C3312 ) C2151_=_C3314( C2151 C3314 ) \nC2151_=_C3551( C2151 C3551 ) C2151_=_C3673( C2151 C3673 ) C2151_=_C3676( C2151 C3676 ) C2151_=_C3677( C2151 C3677 ) C2250_=_C2251( C2250 C2251 ) C2250_=_C2252( C2250 C2252 ) \nC2250_=_C2255( C2250 C2255 ) C2250_=_C2256( C2250 C2256 ) C2250_=_C2260( C2250 C2260 ) C2251_=_C2252( C2251 C2252 ) C2251_=_C2255( C2251 C2255 ) C2252_=_C2255( C2252 C2255 ) \nC2255_=_C2260( C2255 C2260 ) C2255_=_C3312( C2255 C3312 ) C2255_=_C3314( C2255 C3314 ) C2255_=_C3551( C2255 C3551 ) C2255_=_C3673( C2255 C3673 ) C2255_=_C3676( C2255 C3676 ) \nC2255_=_C3677( C2255 C3677 ) C2256_=_C2260( C2256 C2260 ) C2256_=_C3311( C2256 C3311 ) C2256_=_C3312( C2256 C3312 ) C2260_=_C3312( C2260 C3312 ) C2260_=_C3314( C2260 C3314 ) \nC2260_=_C3551( C2260 C3551 ) C2260_=_C3673( C2260 C3673 ) C2260_=_C3676( C2260 C3676 ) C2260_=_C3677( C2260 C3677 ) C3311_=_C3312( C3311 C3312 ) C3311_=_C3313( C3311 C3313 ) \nC3311_=_C3673( C3311 C3673 ) C3312_=_C3314( C3312 C3314 ) C3312_=_C3551( C3312 C3551 ) C3312_=_C3673( C3312 C3673 ) C3312_=_C3676( C3312 C3676 ) C3312_=_C3677( C3312 C3677 ) \nC3313_=_C3314( C3313 C3314 ) C3313_=_C3673( C3313 C3673 ) C3314_=_C3551( C3314 C3551 ) C3314_=_C3673( C3314 C3673 ) C3314_=_C3676( C3314 C3676 ) C3314_=_C3677( C3314 C3677 ) \nC3551_=_C3673( C3551 C3673 ) C3551_=_C3676( C3551 C3676 ) C3551_=_C3677( C3551 C3677 ) C3673_=_C3676( C3673 C3676 ) C3673_=_C3677( C3673 C3677 ) C3676_=_C3677( C3676 C3677 ) "];693-&gt;799[label="38: C159 C160 C1280 C1281 C1496 \nC1497 C1498 C1501 C1503 C1504 C1506 \nC1507 C1508 C1512 C1513 C1515 C1675 \nC1676 C1679 C1685 C1686 C1688 C1691 \nC2141 C2146 C2147 C2150 C2250 C2251 \nC2252 C2256 C2260 C3311 C3313 C3551 \nC3673 C3676 C3677 \n133: C159_=_C160 ,C159_=_C1496 ,C159_=_C1506 ,C159_=_C1675 ,C159_=_C1676 ,\nC159_=_C1679 ,C160_=_C1497 ,C160_=_C1685 ,C160_=_C1686 ,C160_=_C1688 ,C160_=_C1691 ,\nC1280_=_C1281 ,C1280_=_C1498 ,C1280_=_C1507 ,C1280_=_C2141 ,C1281_=_C2146 ,C1281_=_C2147 ,\nC1281_=_C2150 ,C1496_=_C1497 ,C1496_=_C1498 ,C1496_=_C1501 ,C1496_=_C1503 ,C1496_=_C1504 ,\nC1496_=_C1506 ,C1496_=_C1675 ,C1496_=_C1676 ,C1496_=_C1679 ,C1497_=_C1498 ,C1497_=_C1501 ,\nC1497_=_C1503 ,C1497_=_C1504 ,C1497_=_C1685 ,C1497_=_C1686 ,C1497_=_C1688 ,C1497_=_C1691 ,\nC1498_=_C1501 ,C1498_=_C1503 ,C1498_=_C1504 ,C1498_=_C1507 ,C1498_=_C2141 ,C1501_=_C1503 ,\nC1501_=_C1504 ,C1501_=_C1508 ,C1501_=_C2250 ,C1501_=_C2251 ,C1501_=_C2252 ,C1503_=_C1504 ,\nC1503_=_C1512 ,C1503_=_C2256 ,C1503_=_C3311 ,C1504_=_C1513 ,C1504_=_C3313 ,C1506_=_C1507 ,\nC1506_=_C1508 ,C1506_=_C1512 ,C1506_=_C1513 ,C1506_=_C1515 ,C1506_=_C1675 ,C1506_=_C1676 ,\nC1506_=_C1679 ,C1507_=_C1508 ,C1507_=_C1512 ,C1507_=_C1513 ,C1507_=_C1515 ,C1507_=_C2141 ,\nC1508_=_C1512 ,C1508_=_C1513 ,C1508_=_C1515 ,C1508_=_C2250 ,C1508_=_C2251 ,C1508_=_C2252 ,\nC1512_=_C1513 ,C1512_=_C1515 ,C1512_=_C2256 ,C1512_=_C3311 ,C1513_=_C1515 ,C1513_=_C3313 ,\nC1515_=_C2260 ,C1515_=_C3551 ,C1515_=_C3673 ,C1515_=_C3676 ,C1515_=_C3677 ,C1675_=_C1676 ,\nC1675_=_C1679 ,C1676_=_C1679 ,C1679_=_C1688 ,C1679_=_C2141 ,C1679_=_C2250 ,C1679_=_C2256 ,\nC1679_=_C2260 ,C1685_=_C1686 ,C1685_=_C1688 ,C1685_=_C1691 ,C1686_=_C1688 ,C1686_=_C1691 ,\nC1688_=_C1691 ,C1688_=_C2141 ,C1688_=_C2250 ,C1688_=_C2256 ,C1688_=_C2260 ,C1691_=_C2150 ,\nC1691_=_C3311 ,C1691_=_C3313 ,C1691_=_C3673 ,C2141_=_C2250 ,C2141_=_C2256 ,C2141_=_C2260 ,\nC2146_=_C2147 ,C2146_=_C2150 ,C2147_=_C2150 ,C2150_=_C3311 ,C2150_=_C3313 ,C2150_=_C3673 ,\nC2250_=_C2251 ,C2250_=_C2252 ,C2250_=_C2256 ,C2250_=_C2260 ,C2251_=_C2252 ,C2256_=_C2260 ,\nC2256_=_C3311 ,C2260_=_C3551 ,C2260_=_C3673 ,C2260_=_C3676 ,C2260_=_C3677 ,C3311_=_C3313 ,\nC3311_=_C3673 ,C3313_=_C3673 ,C3551_=_C3673 ,C3551_=_C3676 ,C3551_=_C3677 ,C3673_=_C3676 ,\nC3673_=_C3677 ,C3676_=_C3677 ,"];800[shape=box, label="id:800 level: 8\n16: C83 C398 C407 C1413 C1417 \nC1418 C1419 C1420 C1421 C1641 C1648 \nC2426 C2875 C3556 C3562 C3563 \n65: C83_=_C398( C83 C398 ) C83_=_C407( C83 C407 ) C83_=_C1413( C83 C1413 ) C83_=_C1417( C83 C1417 ) C83_=_C1418( C83 C1418 ) \nC83_=_C1419( C83 C1419 ) C83_=_C1420( C83 C1420 ) C83_=_C1421( C83 C1421 ) C398_=_C407( C398 C407 ) C398_=_C1413( C398 C1413 ) C398_=_C1417( C398 C1417 ) \nC398_=_C1418( C398 C1418 ) C398_=_C1419( C398 C1419 ) C398_=_C1420( C398 C1420 ) C398_=_C1421( C398 C1421 ) C407_=_C1413( C407 C1413 ) C407_=_C1417( C407 C1417 ) \nC407_=_C1418( C407 C1418 ) C407_=_C1419( C407 C1419 ) C407_=_C1420( C407 C1420 ) C407_=_C1421( C407 C1421 ) C1413_=_C1417( C1413 C1417 ) C1413_=_C1418( C1413 C1418 ) \nC1413_=_C1419( C1413 C1419 ) C1413_=_C1420( C1413 C1420 ) C1413_=_C1421( C1413 C1421 ) C1417_=_C1418( C1417 C1418 ) C1417_=_C1419( C1417 C1419 ) C1417_=_C1420( C1417 C1420 ) \nC1417_=_C1421( C1417 C1421 ) C1418_=_C1419( C1418 C1419 ) C1418_=_C1420( C1418 C1420 ) C1418_=_C1421( C1418 C1421 ) C1419_=_C1420( C1419 C1420 ) C1419_=_C1421( C1419 C1421 ) \nC1420_=_C1421( C1420 C1421 ) C1420_=_C3556( C1420 C3556 ) C1421_=_C1641( C1421 C1641 ) C1421_=_C1648( C1421 C1648 ) C1421_=_C2426( C1421 C2426 ) C1421_=_C2875( C1421 C2875 ) \nC1421_=_C3556( C1421 C3556 ) C1421_=_C3562( C1421 C3562 ) C1421_=_C3563( C1421 C3563 ) C1641_=_C1648( C1641 C1648 ) C1641_=_C2426( C1641 C2426 ) C1641_=_C2875( C1641 C2875 ) \nC1641_=_C3556( C1641 C3556 ) C1641_=_C3562( C1641 C3562 ) C1641_=_C3563( C1641 C3563 ) C1648_=_C2426( C1648 C2426 ) C1648_=_C2875( C1648 C2875 ) C1648_=_C3556( C1648 C3556 ) \nC1648_=_C3562( C1648 C3562 ) C1648_=_C3563( C1648 C3563 ) C2426_=_C2875( C2426 C2875 ) C2426_=_C3556( C2426 C3556 ) C2426_=_C3562( C2426 C3562 ) C2426_=_C3563( C2426 C3563 ) \nC2875_=_C3556( C2875 C3556 ) C2875_=_C3562( C2875 C3562 ) C2875_=_C3563( C2875 C3563 ) C3556_=_C3562( C3556 C3562 ) C3556_=_C3563( C3556 C3563 ) C3562_=_C3563( C3562 C3563 ) "];694-&gt;800[label="15: C83 C398 C407 C1413 C1417 \nC1418 C1419 C1420 C1641 C1648 C2426 \nC2875 C3556 C3562 C3563 \n50: C83_=_C398 ,C83_=_C407 ,C83_=_C1413 ,C83_=_C1417 ,C83_=_C1418 ,\nC83_=_C1419 ,C83_=_C1420 ,C398_=_C407 ,C398_=_C1413 ,C398_=_C1417 ,C398_=_C1418 ,\nC398_=_C1419 ,C398_=_C1420 ,C407_=_C1413 ,C407_=_C1417 ,C407_=_C1418 ,C407_=_C1419 ,\nC407_=_C1420 ,C1413_=_C1417 ,C1413_=_C1418 ,C1413_=_C1419 ,C1413_=_C1420 ,C1417_=_C1418 ,\nC1417_=_C1419 ,C1417_=_C1420 ,C1418_=_C1419 ,C1418_=_C1420 ,C1419_=_C1420 ,C1420_=_C3556 ,\nC1641_=_C1648 ,C1641_=_C2426 ,C1641_=_C2875 ,C1641_=_C3556 ,C1641_=_C3562 ,C1641_=_C3563 ,\nC1648_=_C2426 ,C1648_=_C2875 ,C1648_=_C3556 ,C1648_=_C3562 ,C1648_=_C3563 ,C2426_=_C2875 ,\nC2426_=_C3556 ,C2426_=_C3562 ,C2426_=_C3563 ,C2875_=_C3556 ,C2875_=_C3562 ,C2875_=_C3563 ,\nC3556_=_C3562 ,C3556_=_C3563 ,C3562_=_C3563 ,"];801[shape=box, label="id:801 level: 8\n37: C1308 C1309 C1310 C1311 C1312 \nC1314 C1315 C1316 C1317 C1318 C1320 \nC1321 C1322 C1323 C1324 C1325 C1326 \nC1327 C1328 C1608 C1636 C1637 C1638 \nC1639 C1640 C1641 C1642 C1643 C1644 \nC1645 C2873 C2874 C2875 C2876 C2877 \nC2878 C2879 \n210: C1308_=_C1309( C1308 C1309 ) C1308_=_C1310( C1308 C1310 ) C1308_=_C1311( C1308 C1311 ) C1308_=_C1312( C1308 C1312 ) C1308_=_C1314( C1308 C1314 ) \nC1308_=_C1315( C1308 C1315 ) C1308_=_C1316( C1308 C1316 ) C1308_=_C1317( C1308 C1317 ) C1308_=_C1318( C1308 C1318 ) C1308_=_C1320( C1308 C1320 ) C1308_=_C1321( C1308 C1321 ) \nC1308_=_C1322( C1308 C1322 ) C1308_=_C1323(</w:t>
      </w:r>
    </w:p>
    <w:p>
      <w:pPr>
        <w:pStyle w:val="PreformattedText"/>
        <w:bidi w:val="0"/>
        <w:spacing w:before="0" w:after="0"/>
        <w:jc w:val="left"/>
        <w:rPr/>
      </w:pPr>
      <w:r>
        <w:rPr/>
        <w:t xml:space="preserve"> </w:t>
      </w:r>
      <w:r>
        <w:rPr/>
        <w:t>C1308 C1323 ) C1308_=_C1324( C1308 C1324 ) C1308_=_C1325( C1308 C1325 ) C1308_=_C1326( C1308 C1326 ) C1308_=_C1327( C1308 C1327 ) \nC1308_=_C1328( C1308 C1328 ) C1309_=_C1310( C1309 C1310 ) C1309_=_C1311( C1309 C1311 ) C1309_=_C1312( C1309 C1312 ) C1309_=_C1314( C1309 C1314 ) C1309_=_C1315( C1309 C1315 ) \nC1309_=_C1316( C1309 C1316 ) C1309_=_C1317( C1309 C1317 ) C1309_=_C1318( C1309 C1318 ) C1310_=_C1311( C1310 C1311 ) C1310_=_C1312( C1310 C1312 ) C1310_=_C1314( C1310 C1314 ) \nC1310_=_C1315( C1310 C1315 ) C1310_=_C1316( C1310 C1316 ) C1310_=_C1317( C1310 C1317 ) C1310_=_C1318( C1310 C1318 ) C1311_=_C1312( C1311 C1312 ) C1311_=_C1314( C1311 C1314 ) \nC1311_=_C1315( C1311 C1315 ) C1311_=_C1316( C1311 C1316 ) C1311_=_C1317( C1311 C1317 ) C1311_=_C1318( C1311 C1318 ) C1311_=_C1608( C1311 C1608 ) C1311_=_C1636( C1311 C1636 ) \nC1311_=_C1637( C1311 C1637 ) C1311_=_C1638( C1311 C1638 ) C1311_=_C1639( C1311 C1639 ) C1311_=_C1640( C1311 C1640 ) C1311_=_C1641( C1311 C1641 ) C1311_=_C1642( C1311 C1642 ) \nC1311_=_C1643( C1311 C1643 ) C1311_=_C1644( C1311 C1644 ) C1312_=_C1314( C1312 C1314 ) C1312_=_C1315( C1312 C1315 ) C1312_=_C1316( C1312 C1316 ) C1312_=_C1317( C1312 C1317 ) \nC1312_=_C1318( C1312 C1318 ) C1312_=_C1320( C1312 C1320 ) C1312_=_C1636( C1312 C1636 ) C1312_=_C1645( C1312 C1645 ) C1314_=_C1315( C1314 C1315 ) C1314_=_C1316( C1314 C1316 ) \nC1314_=_C1317( C1314 C1317 ) C1314_=_C1318( C1314 C1318 ) C1314_=_C1324( C1314 C1324 ) C1314_=_C1637( C1314 C1637 ) C1314_=_C2873( C1314 C2873 ) C1315_=_C1316( C1315 C1316 ) \nC1315_=_C1317( C1315 C1317 ) C1315_=_C1318( C1315 C1318 ) C1315_=_C1640( C1315 C1640 ) C1315_=_C2874( C1315 C2874 ) C1316_=_C1317( C1316 C1317 ) C1316_=_C1318( C1316 C1318 ) \nC1316_=_C1325( C1316 C1325 ) C1316_=_C1642( C1316 C1642 ) C1316_=_C2876( C1316 C2876 ) C1317_=_C1318( C1317 C1318 ) C1317_=_C1327( C1317 C1327 ) C1317_=_C1644( C1317 C1644 ) \nC1318_=_C1328( C1318 C1328 ) C1318_=_C2879( C1318 C2879 ) C1320_=_C1321( C1320 C1321 ) C1320_=_C1322( C1320 C1322 ) C1320_=_C1323( C1320 C1323 ) C1320_=_C1324( C1320 C1324 ) \nC1320_=_C1325( C1320 C1325 ) C1320_=_C1326( C1320 C1326 ) C1320_=_C1327( C1320 C1327 ) C1320_=_C1328( C1320 C1328 ) C1320_=_C1636( C1320 C1636 ) C1320_=_C1645( C1320 C1645 ) \nC1321_=_C1322( C1321 C1322 ) C1321_=_C1323( C1321 C1323 ) C1321_=_C1324( C1321 C1324 ) C1321_=_C1325( C1321 C1325 ) C1321_=_C1326( C1321 C1326 ) C1321_=_C1327( C1321 C1327 ) \nC1321_=_C1328( C1321 C1328 ) C1322_=_C1323( C1322 C1323 ) C1322_=_C1324( C1322 C1324 ) C1322_=_C1325( C1322 C1325 ) C1322_=_C1326( C1322 C1326 ) C1322_=_C1327( C1322 C1327 ) \nC1322_=_C1328( C1322 C1328 ) C1323_=_C1324( C1323 C1324 ) C1323_=_C1325( C1323 C1325 ) C1323_=_C1326( C1323 C1326 ) C1323_=_C1327( C1323 C1327 ) C1323_=_C1328( C1323 C1328 ) \nC1323_=_C1645( C1323 C1645 ) C1323_=_C2873( C1323 C2873 ) C1323_=_C2874( C1323 C2874 ) C1323_=_C2875( C1323 C2875 ) C1323_=_C2876( C1323 C2876 ) C1323_=_C2877( C1323 C2877 ) \nC1323_=_C2878( C1323 C2878 ) C1323_=_C2879( C1323 C2879 ) C1324_=_C1325( C1324 C1325 ) C1324_=_C1326( C1324 C1326 ) C1324_=_C1327( C1324 C1327 ) C1324_=_C1328( C1324 C1328 ) \nC1324_=_C1637( C1324 C1637 ) C1324_=_C2873( C1324 C2873 ) C1325_=_C1326( C1325 C1326 ) C1325_=_C1327( C1325 C1327 ) C1325_=_C1328( C1325 C1328 ) C1325_=_C1642( C1325 C1642 ) \nC1325_=_C2876( C1325 C2876 ) C1326_=_C1327( C1326 C1327 ) C1326_=_C1328( C1326 C1328 ) C1326_=_C1643( C1326 C1643 ) C1327_=_C1328( C1327 C1328 ) C1327_=_C1644( C1327 C1644 ) \nC1328_=_C2879( C1328 C2879 ) C1608_=_C1636( C1608 C1636 ) C1608_=_C1637( C1608 C1637 ) C1608_=_C1638( C1608 C1638 ) C1608_=_C1639( C1608 C1639 ) C1608_=_C1640( C1608 C1640 ) \nC1608_=_C1641( C1608 C1641 ) C1608_=_C1642( C1608 C1642 ) C1608_=_C1643( C1608 C1643 ) C1608_=_C1644( C1608 C1644 ) C1636_=_C1637( C1636 C1637 ) C1636_=_C1638( C1636 C1638 ) \nC1636_=_C1639( C1636 C1639 ) C1636_=_C1640( C1636 C1640 ) C1636_=_C1641( C1636 C1641 ) C1636_=_C1642( C1636 C1642 ) C1636_=_C1643( C1636 C1643 ) C1636_=_C1644( C1636 C1644 ) \nC1636_=_C1645( C1636 C1645 ) C1637_=_C1638( C1637 C1638 ) C1637_=_C1639( C1637 C1639 ) C1637_=_C1640( C1637 C1640 ) C1637_=_C1641( C1637 C1641 ) C1637_=_C1642( C1637 C1642 ) \nC1637_=_C1643( C1637 C1643 ) C1637_=_C1644( C1637 C1644 ) C1637_=_C2873( C1637 C2873 ) C1638_=_C1639( C1638 C1639 ) C1638_=_C1640( C1638 C1640 ) C1638_=_C1641( C1638 C1641 ) \nC1638_=_C1642( C1638 C1642 ) C1638_=_C1643( C1638 C1643 ) C1638_=_C1644( C1638 C1644 ) C1639_=_C1640( C1639 C1640 ) C1639_=_C1641( C1639 C1641 ) C1639_=_C1642( C1639 C1642 ) \nC1639_=_C1643( C1639 C1643 ) C1639_=_C1644( C1639 C1644 ) C1640_=_C1641( C1640 C1641 ) C1640_=_C1642( C1640 C1642 ) C1640_=_C1643( C1640 C1643 ) C1640_=_C1644( C1640 C1644 ) \nC1640_=_C2874( C1640 C2874 ) C1641_=_C1642( C1641 C1642 ) C1641_=_C1643( C1641 C1643 ) C1641_=_C1644( C1641 C1644 ) C1641_=_C2875( C1641 C2875 ) C1642_=_C1643( C1642 C1643 ) \nC1642_=_C1644( C1642 C1644 ) C1642_=_C2876( C1642 C2876 ) C1643_=_C1644( C1643 C1644 ) C1645_=_C2873( C1645 C2873 ) C1645_=_C2874( C1645 C2874 ) C1645_=_C2875( C1645 C2875 ) \nC1645_=_C2876( C1645 C2876 ) C1645_=_C2877( C1645 C2877 ) C1645_=_C2878( C1645 C2878 ) C1645_=_C2879( C1645 C2879 ) C2873_=_C2874( C2873 C2874 ) C2873_=_C2875( C2873 C2875 ) \nC2873_=_C2876( C2873 C2876 ) C2873_=_C2877( C2873 C2877 ) C2873_=_C2878( C2873 C2878 ) C2873_=_C2879( C2873 C2879 ) C2874_=_C2875( C2874 C2875 ) C2874_=_C2876( C2874 C2876 ) \nC2874_=_C2877( C2874 C2877 ) C2874_=_C2878( C2874 C2878 ) C2874_=_C2879( C2874 C2879 ) C2875_=_C2876( C2875 C2876 ) C2875_=_C2877( C2875 C2877 ) C2875_=_C2878( C2875 C2878 ) \nC2875_=_C2879( C2875 C2879 ) C2876_=_C2877( C2876 C2877 ) C2876_=_C2878( C2876 C2878 ) C2876_=_C2879( C2876 C2879 ) C2877_=_C2878( C2877 C2878 ) C2877_=_C2879( C2877 C2879 ) \nC2878_=_C2879( C2878 C2879 ) "];695-&gt;801[label="34: C1309 C1310 C1312 C1314 C1315 \nC1316 C1317 C1318 C1320 C1321 C1322 \nC1324 C1325 C1326 C1327 C1328 C1608 \nC1636 C1637 C1638 C1639 C1640 C1641 \nC1642 C1643 C1644 C1645 C2873 C2874 \nC2875 C2876 C2877 C2878 C2879 \n158: C1309_=_C1310 ,C1309_=_C1312 ,C1309_=_C1314 ,C1309_=_C1315 ,C1309_=_C1316 ,\nC1309_=_C1317 ,C1309_=_C1318 ,C1310_=_C1312 ,C1310_=_C1314 ,C1310_=_C1315 ,C1310_=_C1316 ,\nC1310_=_C1317 ,C1310_=_C1318 ,C1312_=_C1314 ,C1312_=_C1315 ,C1312_=_C1316 ,C1312_=_C1317 ,\nC1312_=_C1318 ,C1312_=_C1320 ,C1312_=_C1636 ,C1312_=_C1645 ,C1314_=_C1315 ,C1314_=_C1316 ,\nC1314_=_C1317 ,C1314_=_C1318 ,C1314_=_C1324 ,C1314_=_C1637 ,C1314_=_C2873 ,C1315_=_C1316 ,\nC1315_=_C1317 ,C1315_=_C1318 ,C1315_=_C1640 ,C1315_=_C2874 ,C1316_=_C1317 ,C1316_=_C1318 ,\nC1316_=_C1325 ,C1316_=_C1642 ,C1316_=_C2876 ,C1317_=_C1318 ,C1317_=_C1327 ,C1317_=_C1644 ,\nC1318_=_C1328 ,C1318_=_C2879 ,C1320_=_C1321 ,C1320_=_C1322 ,C1320_=_C1324 ,C1320_=_C1325 ,\nC1320_=_C1326 ,C1320_=_C1327 ,C1320_=_C1328 ,C1320_=_C1636 ,C1320_=_C1645 ,C1321_=_C1322 ,\nC1321_=_C1324 ,C1321_=_C1325 ,C1321_=_C1326 ,C1321_=_C1327 ,C1321_=_C1328 ,C1322_=_C1324 ,\nC1322_=_C1325 ,C1322_=_C1326 ,C1322_=_C1327 ,C1322_=_C1328 ,C1324_=_C1325 ,C1324_=_C1326 ,\nC1324_=_C1327 ,C1324_=_C1328 ,C1324_=_C1637 ,C1324_=_C2873 ,C1325_=_C1326 ,C1325_=_C1327 ,\nC1325_=_C1328 ,C1325_=_C1642 ,C1325_=_C2876 ,C1326_=_C1327 ,C1326_=_C1328 ,C1326_=_C1643 ,\nC1327_=_C1328 ,C1327_=_C1644 ,C1328_=_C2879 ,C1608_=_C1636 ,C1608_=_C1637 ,C1608_=_C1638 ,\nC1608_=_C1639 ,C1608_=_C1640 ,C1608_=_C1641 ,C1608_=_C1642 ,C1608_=_C1643 ,C1608_=_C1644 ,\nC1636_=_C1637 ,C1636_=_C1638 ,C1636_=_C1639 ,C1636_=_C1640 ,C1636_=_C1641 ,C1636_=_C1642 ,\nC1636_=_C1643 ,C1636_=_C1644 ,C1636_=_C1645 ,C1637_=_C1638 ,C1637_=_C1639 ,C1637_=_C1640 ,\nC1637_=_C1641 ,C1637_=_C1642 ,C1637_=_C1643 ,C1637_=_C1644 ,C1637_=_C2873 ,C1638_=_C1639 ,\nC1638_=_C1640 ,C1638_=_C1641 ,C1638_=_C1642 ,C1638_=_C1643 ,C1638_=_C1644 ,C1639_=_C1640 ,\nC1639_=_C1641 ,C1639_=_C1642 ,C1639_=_C1643 ,C1639_=_C1644 ,C1640_=_C1641 ,C1640_=_C1642 ,\nC1640_=_C1643 ,C1640_=_C1644 ,C1640_=_C2874 ,C1641_=_C1642 ,C1641_=_C1643 ,C1641_=_C1644 ,\nC1641_=_C2875 ,C1642_=_C1643 ,C1642_=_C1644 ,C1642_=_C2876 ,C1643_=_C1644 ,C1645_=_C2873 ,\nC1645_=_C2874 ,C1645_=_C2875 ,C1645_=_C2876 ,C1645_=_C2877 ,C1645_=_C2878 ,C1645_=_C2879 ,\nC2873_=_C2874 ,C2873_=_C2875 ,C2873_=_C2876 ,C2873_=_C2877 ,C2873_=_C2878 ,C2873_=_C2879 ,\nC2874_=_C2875 ,C2874_=_C2876 ,C2874_=_C2877 ,C2874_=_C2878 ,C2874_=_C2879 ,C2875_=_C2876 ,\nC2875_=_C2877 ,C2875_=_C2878 ,C2875_=_C2879 ,C2876_=_C2877 ,C2876_=_C2878 ,C2876_=_C2879 ,\nC2877_=_C2878 ,C2877_=_C2879 ,C2878_=_C2879 ,"];802[shape=box, label="id:802 level: 8\n42: C461 C462 C1315 C1316 C1317 \nC1318 C1325 C1326 C1327 C1328 C1420 \nC1640 C1642 C1643 C1644 C1647 C1651 \nC1652 C1653 C1654 C2425 C2874 C2876 \nC2879 C2882 C2883 C3556 C3557 C3558 \nC3559 C3560 C3562 C3563 C3926 C3927 \nC3945 C3946 C3961 C3963 C3974 C3975 \nC3976 \n249: C461_=_C462( C461 C462 ) C461_=_C1317( C461 C1317 ) C461_=_C1327( C461 C1327 ) C461_=_C1644( C461 C1644 ) C461_=_C1653( C461 C1653 ) \nC461_=_C3563( C461 C3563 ) C461_=_C3926( C461 C3926 ) C461_=_C3945( C461 C3945 ) C461_=_C3961( C461 C3961 ) C461_=_C3963( C461 C3963 ) C461_=_C3974( C461 C3974 ) \nC462_=_C1318( C462 C1318 ) C462_=_C1328( C462 C1328 ) C462_=_C1654( C462 C1654 ) C462_=_C2879( C462 C2879 ) C462_=_C2883( C462 C2883 ) C462_=_C3927( C462 C3927 ) \nC462_=_C3946( C462 C3946 ) C462_=_C3974( C462 C3974 ) C462_=_C3975( C462 C3975 ) C462_=_C3976( C462 C3976 ) C1315_=_C1316( C1315 C1316 ) C1315_=_C1317( C1315 C1317 ) \nC1315_=_C1318( C1315 C1318 ) C1315_=_C1420( C1315 C1420 ) C1315_=_C1640( C1315 C1640 ) C1315_=_C1647( C1315 C1647 ) C1315_=_C2425( C1315 C2425 ) C1315_=_C2874( C1315 C2874 ) \nC1315_=_C3556( C1315 C3556 ) C1315_=_C3557( C1315 C3557 ) C1315_=_C3558( C1315 C3558 ) C1315_=_C3559( C1315 C3559 ) C1315_=_C3560( C1315 C3560 ) C1316_=_C1317( C1316 C1317 ) \nC1316_=_C1318( C1316 C1318 ) C1316_=_C1325( C1316 C1325 ) C1316_=_C1642( C1316 C1642 ) C1316_=_C1651( C1316 C1651 ) C1316_=_C2876( C1316 C2876</w:t>
      </w:r>
    </w:p>
    <w:p>
      <w:pPr>
        <w:pStyle w:val="PreformattedText"/>
        <w:bidi w:val="0"/>
        <w:spacing w:before="0" w:after="0"/>
        <w:jc w:val="left"/>
        <w:rPr/>
      </w:pPr>
      <w:r>
        <w:rPr/>
        <w:t xml:space="preserve"> </w:t>
      </w:r>
      <w:r>
        <w:rPr/>
        <w:t>) C1316_=_C2882( C1316 C2882 ) \nC1316_=_C3557( C1316 C3557 ) C1316_=_C3562( C1316 C3562 ) C1316_=_C3961( C1316 C3961 ) C1317_=_C1318( C1317 C1318 ) C1317_=_C1327( C1317 C1327 ) C1317_=_C1644( C1317 C1644 ) \nC1317_=_C1653( C1317 C1653 ) C1317_=_C3563( C1317 C3563 ) C1317_=_C3926( C1317 C3926 ) C1317_=_C3945( C1317 C3945 ) C1317_=_C3961( C1317 C3961 ) C1317_=_C3963( C1317 C3963 ) \nC1317_=_C3974( C1317 C3974 ) C1318_=_C1328( C1318 C1328 ) C1318_=_C1654( C1318 C1654 ) C1318_=_C2879( C1318 C2879 ) C1318_=_C2883( C1318 C2883 ) C1318_=_C3927( C1318 C3927 ) \nC1318_=_C3946( C1318 C3946 ) C1318_=_C3974( C1318 C3974 ) C1318_=_C3975( C1318 C3975 ) C1318_=_C3976( C1318 C3976 ) C1325_=_C1326( C1325 C1326 ) C1325_=_C1327( C1325 C1327 ) \nC1325_=_C1328( C1325 C1328 ) C1325_=_C1642( C1325 C1642 ) C1325_=_C1651( C1325 C1651 ) C1325_=_C2876( C1325 C2876 ) C1325_=_C2882( C1325 C2882 ) C1325_=_C3557( C1325 C3557 ) \nC1325_=_C3562( C1325 C3562 ) C1325_=_C3961( C1325 C3961 ) C1326_=_C1327( C1326 C1327 ) C1326_=_C1328( C1326 C1328 ) C1326_=_C1643( C1326 C1643 ) C1326_=_C1652( C1326 C1652 ) \nC1326_=_C3558( C1326 C3558 ) C1326_=_C3963( C1326 C3963 ) C1327_=_C1328( C1327 C1328 ) C1327_=_C1644( C1327 C1644 ) C1327_=_C1653( C1327 C1653 ) C1327_=_C3563( C1327 C3563 ) \nC1327_=_C3926( C1327 C3926 ) C1327_=_C3945( C1327 C3945 ) C1327_=_C3961( C1327 C3961 ) C1327_=_C3963( C1327 C3963 ) C1327_=_C3974( C1327 C3974 ) C1328_=_C1654( C1328 C1654 ) \nC1328_=_C2879( C1328 C2879 ) C1328_=_C2883( C1328 C2883 ) C1328_=_C3927( C1328 C3927 ) C1328_=_C3946( C1328 C3946 ) C1328_=_C3974( C1328 C3974 ) C1328_=_C3975( C1328 C3975 ) \nC1328_=_C3976( C1328 C3976 ) C1420_=_C1640( C1420 C1640 ) C1420_=_C1647( C1420 C1647 ) C1420_=_C2425( C1420 C2425 ) C1420_=_C2874( C1420 C2874 ) C1420_=_C3556( C1420 C3556 ) \nC1420_=_C3557( C1420 C3557 ) C1420_=_C3558( C1420 C3558 ) C1420_=_C3559( C1420 C3559 ) C1420_=_C3560( C1420 C3560 ) C1640_=_C1642( C1640 C1642 ) C1640_=_C1643( C1640 C1643 ) \nC1640_=_C1644( C1640 C1644 ) C1640_=_C1647( C1640 C1647 ) C1640_=_C2425( C1640 C2425 ) C1640_=_C2874( C1640 C2874 ) C1640_=_C3556( C1640 C3556 ) C1640_=_C3557( C1640 C3557 ) \nC1640_=_C3558( C1640 C3558 ) C1640_=_C3559( C1640 C3559 ) C1640_=_C3560( C1640 C3560 ) C1642_=_C1643( C1642 C1643 ) C1642_=_C1644( C1642 C1644 ) C1642_=_C1651( C1642 C1651 ) \nC1642_=_C2876( C1642 C2876 ) C1642_=_C2882( C1642 C2882 ) C1642_=_C3557( C1642 C3557 ) C1642_=_C3562( C1642 C3562 ) C1642_=_C3961( C1642 C3961 ) C1643_=_C1644( C1643 C1644 ) \nC1643_=_C1652( C1643 C1652 ) C1643_=_C3558( C1643 C3558 ) C1643_=_C3963( C1643 C3963 ) C1644_=_C1653( C1644 C1653 ) C1644_=_C3563( C1644 C3563 ) C1644_=_C3926( C1644 C3926 ) \nC1644_=_C3945( C1644 C3945 ) C1644_=_C3961( C1644 C3961 ) C1644_=_C3963( C1644 C3963 ) C1644_=_C3974( C1644 C3974 ) C1647_=_C1651( C1647 C1651 ) C1647_=_C1652( C1647 C1652 ) \nC1647_=_C1653( C1647 C1653 ) C1647_=_C1654( C1647 C1654 ) C1647_=_C2425( C1647 C2425 ) C1647_=_C2874( C1647 C2874 ) C1647_=_C3556( C1647 C3556 ) C1647_=_C3557( C1647 C3557 ) \nC1647_=_C3558( C1647 C3558 ) C1647_=_C3559( C1647 C3559 ) C1647_=_C3560( C1647 C3560 ) C1651_=_C1652( C1651 C1652 ) C1651_=_C1653( C1651 C1653 ) C1651_=_C1654( C1651 C1654 ) \nC1651_=_C2876( C1651 C2876 ) C1651_=_C2882( C1651 C2882 ) C1651_=_C3557( C1651 C3557 ) C1651_=_C3562( C1651 C3562 ) C1651_=_C3961( C1651 C3961 ) C1652_=_C1653( C1652 C1653 ) \nC1652_=_C1654( C1652 C1654 ) C1652_=_C3558( C1652 C3558 ) C1652_=_C3963( C1652 C3963 ) C1653_=_C1654( C1653 C1654 ) C1653_=_C3563( C1653 C3563 ) C1653_=_C3926( C1653 C3926 ) \nC1653_=_C3945( C1653 C3945 ) C1653_=_C3961( C1653 C3961 ) C1653_=_C3963( C1653 C3963 ) C1653_=_C3974( C1653 C3974 ) C1654_=_C2879( C1654 C2879 ) C1654_=_C2883( C1654 C2883 ) \nC1654_=_C3927( C1654 C3927 ) C1654_=_C3946( C1654 C3946 ) C1654_=_C3974( C1654 C3974 ) C1654_=_C3975( C1654 C3975 ) C1654_=_C3976( C1654 C3976 ) C2425_=_C2874( C2425 C2874 ) \nC2425_=_C3556( C2425 C3556 ) C2425_=_C3557( C2425 C3557 ) C2425_=_C3558( C2425 C3558 ) C2425_=_C3559( C2425 C3559 ) C2425_=_C3560( C2425 C3560 ) C2874_=_C2876( C2874 C2876 ) \nC2874_=_C2879( C2874 C2879 ) C2874_=_C3556( C2874 C3556 ) C2874_=_C3557( C2874 C3557 ) C2874_=_C3558( C2874 C3558 ) C2874_=_C3559( C2874 C3559 ) C2874_=_C3560( C2874 C3560 ) \nC2876_=_C2879( C2876 C2879 ) C2876_=_C2882( C2876 C2882 ) C2876_=_C3557( C2876 C3557 ) C2876_=_C3562( C2876 C3562 ) C2876_=_C3961( C2876 C3961 ) C2879_=_C2883( C2879 C2883 ) \nC2879_=_C3927( C2879 C3927 ) C2879_=_C3946( C2879 C3946 ) C2879_=_C3974( C2879 C3974 ) C2879_=_C3975( C2879 C3975 ) C2879_=_C3976( C2879 C3976 ) C2882_=_C2883( C2882 C2883 ) \nC2882_=_C3557( C2882 C3557 ) C2882_=_C3562( C2882 C3562 ) C2882_=_C3961( C2882 C3961 ) C2883_=_C3927( C2883 C3927 ) C2883_=_C3946( C2883 C3946 ) C2883_=_C3974( C2883 C3974 ) \nC2883_=_C3975( C2883 C3975 ) C2883_=_C3976( C2883 C3976 ) C3556_=_C3557( C3556 C3557 ) C3556_=_C3558( C3556 C3558 ) C3556_=_C3559( C3556 C3559 ) C3556_=_C3560( C3556 C3560 ) \nC3556_=_C3562( C3556 C3562 ) C3556_=_C3563( C3556 C3563 ) C3557_=_C3558( C3557 C3558 ) C3557_=_C3559( C3557 C3559 ) C3557_=_C3560( C3557 C3560 ) C3557_=_C3562( C3557 C3562 ) \nC3557_=_C3961( C3557 C3961 ) C3558_=_C3559( C3558 C3559 ) C3558_=_C3560( C3558 C3560 ) C3558_=_C3963( C3558 C3963 ) C3559_=_C3560( C3559 C3560 ) C3562_=_C3563( C3562 C3563 ) \nC3562_=_C3961( C3562 C3961 ) C3563_=_C3926( C3563 C3926 ) C3563_=_C3945( C3563 C3945 ) C3563_=_C3961( C3563 C3961 ) C3563_=_C3963( C3563 C3963 ) C3563_=_C3974( C3563 C3974 ) \nC3926_=_C3927( C3926 C3927 ) C3926_=_C3945( C3926 C3945 ) C3926_=_C3961( C3926 C3961 ) C3926_=_C3963( C3926 C3963 ) C3926_=_C3974( C3926 C3974 ) C3927_=_C3946( C3927 C3946 ) \nC3927_=_C3974( C3927 C3974 ) C3927_=_C3975( C3927 C3975 ) C3927_=_C3976( C3927 C3976 ) C3945_=_C3946( C3945 C3946 ) C3945_=_C3961( C3945 C3961 ) C3945_=_C3963( C3945 C3963 ) \nC3945_=_C3974( C3945 C3974 ) C3946_=_C3974( C3946 C3974 ) C3946_=_C3975( C3946 C3975 ) C3946_=_C3976( C3946 C3976 ) C3961_=_C3963( C3961 C3963 ) C3961_=_C3974( C3961 C3974 ) \nC3963_=_C3974( C3963 C3974 ) C3974_=_C3975( C3974 C3975 ) C3974_=_C3976( C3974 C3976 ) C3975_=_C3976( C3975 C3976 ) "];695-&gt;802[label="37: C461 C462 C1315 C1316 C1317 \nC1318 C1325 C1326 C1327 C1328 C1420 \nC1640 C1642 C1643 C1644 C1647 C1651 \nC1652 C1653 C1654 C2425 C2874 C2876 \nC2879 C2882 C2883 C3556 C3559 C3560 \nC3562 C3563 C3926 C3927 C3945 C3946 \nC3975 C3976 \n171: C461_=_C462 ,C461_=_C1317 ,C461_=_C1327 ,C461_=_C1644 ,C461_=_C1653 ,\nC461_=_C3563 ,C461_=_C3926 ,C461_=_C3945 ,C462_=_C1318 ,C462_=_C1328 ,C462_=_C1654 ,\nC462_=_C2879 ,C462_=_C2883 ,C462_=_C3927 ,C462_=_C3946 ,C462_=_C3975 ,C462_=_C3976 ,\nC1315_=_C1316 ,C1315_=_C1317 ,C1315_=_C1318 ,C1315_=_C1420 ,C1315_=_C1640 ,C1315_=_C1647 ,\nC1315_=_C2425 ,C1315_=_C2874 ,C1315_=_C3556 ,C1315_=_C3559 ,C1315_=_C3560 ,C1316_=_C1317 ,\nC1316_=_C1318 ,C1316_=_C1325 ,C1316_=_C1642 ,C1316_=_C1651 ,C1316_=_C2876 ,C1316_=_C2882 ,\nC1316_=_C3562 ,C1317_=_C1318 ,C1317_=_C1327 ,C1317_=_C1644 ,C1317_=_C1653 ,C1317_=_C3563 ,\nC1317_=_C3926 ,C1317_=_C3945 ,C1318_=_C1328 ,C1318_=_C1654 ,C1318_=_C2879 ,C1318_=_C2883 ,\nC1318_=_C3927 ,C1318_=_C3946 ,C1318_=_C3975 ,C1318_=_C3976 ,C1325_=_C1326 ,C1325_=_C1327 ,\nC1325_=_C1328 ,C1325_=_C1642 ,C1325_=_C1651 ,C1325_=_C2876 ,C1325_=_C2882 ,C1325_=_C3562 ,\nC1326_=_C1327 ,C1326_=_C1328 ,C1326_=_C1643 ,C1326_=_C1652 ,C1327_=_C1328 ,C1327_=_C1644 ,\nC1327_=_C1653 ,C1327_=_C3563 ,C1327_=_C3926 ,C1327_=_C3945 ,C1328_=_C1654 ,C1328_=_C2879 ,\nC1328_=_C2883 ,C1328_=_C3927 ,C1328_=_C3946 ,C1328_=_C3975 ,C1328_=_C3976 ,C1420_=_C1640 ,\nC1420_=_C1647 ,C1420_=_C2425 ,C1420_=_C2874 ,C1420_=_C3556 ,C1420_=_C3559 ,C1420_=_C3560 ,\nC1640_=_C1642 ,C1640_=_C1643 ,C1640_=_C1644 ,C1640_=_C1647 ,C1640_=_C2425 ,C1640_=_C2874 ,\nC1640_=_C3556 ,C1640_=_C3559 ,C1640_=_C3560 ,C1642_=_C1643 ,C1642_=_C1644 ,C1642_=_C1651 ,\nC1642_=_C2876 ,C1642_=_C2882 ,C1642_=_C3562 ,C1643_=_C1644 ,C1643_=_C1652 ,C1644_=_C1653 ,\nC1644_=_C3563 ,C1644_=_C3926 ,C1644_=_C3945 ,C1647_=_C1651 ,C1647_=_C1652 ,C1647_=_C1653 ,\nC1647_=_C1654 ,C1647_=_C2425 ,C1647_=_C2874 ,C1647_=_C3556 ,C1647_=_C3559 ,C1647_=_C3560 ,\nC1651_=_C1652 ,C1651_=_C1653 ,C1651_=_C1654 ,C1651_=_C2876 ,C1651_=_C2882 ,C1651_=_C3562 ,\nC1652_=_C1653 ,C1652_=_C1654 ,C1653_=_C1654 ,C1653_=_C3563 ,C1653_=_C3926 ,C1653_=_C3945 ,\nC1654_=_C2879 ,C1654_=_C2883 ,C1654_=_C3927 ,C1654_=_C3946 ,C1654_=_C3975 ,C1654_=_C3976 ,\nC2425_=_C2874 ,C2425_=_C3556 ,C2425_=_C3559 ,C2425_=_C3560 ,C2874_=_C2876 ,C2874_=_C2879 ,\nC2874_=_C3556 ,C2874_=_C3559 ,C2874_=_C3560 ,C2876_=_C2879 ,C2876_=_C2882 ,C2876_=_C3562 ,\nC2879_=_C2883 ,C2879_=_C3927 ,C2879_=_C3946 ,C2879_=_C3975 ,C2879_=_C3976 ,C2882_=_C2883 ,\nC2882_=_C3562 ,C2883_=_C3927 ,C2883_=_C3946 ,C2883_=_C3975 ,C2883_=_C3976 ,C3556_=_C3559 ,\nC3556_=_C3560 ,C3556_=_C3562 ,C3556_=_C3563 ,C3559_=_C3560 ,C3562_=_C3563 ,C3563_=_C3926 ,\nC3563_=_C3945 ,C3926_=_C3927 ,C3926_=_C3945 ,C3927_=_C3946 ,C3927_=_C3975 ,C3927_=_C3976 ,\nC3945_=_C3946 ,C3946_=_C3975 ,C3946_=_C3976 ,C3975_=_C3976 ,"];803[shape=box, label="id:803 level: 8\n27: C595 C759 C971 C1076 C1080 \nC1084 C1395 C1533 C1541 C1546 C1725 \nC2757 C2763 C2764 C2765 C2766 C2767 \nC2768 C3575 C3580 C3588 C3592 C3821 \nC3884 C3914 C3915 C3916 \n190: C595_=_C759( C595 C759 ) C595_=_C971( C595 C971 ) C595_=_C1076( C595 C1076 ) C595_=_C1084( C595 C1084 ) C595_=_C1395( C595 C1395 ) \nC595_=_C1533( C595 C1533 ) C595_=_C1541( C595 C1541 ) C595_=_C1725( C595 C1725 ) C595_=_C2757( C595 C2757 ) C595_=_C2764( C595 C2764 ) C595_=_C2765( C595 C2765 ) \nC595_=_C2766( C595 C2766 ) C595_=_C2767( C595 C2767 ) C595_=_C2768( C595 C2768 ) C759_=_C971( C759 C971 ) C759_=_C1076( C759 C1076 ) C759_=_C1084( C759 C1084 ) \nC759_=_C1395( C759 C1395 ) C759_=_C1533( C759 C1533 ) C759_=_C1541( C759 C1541 ) C759_=_C1725( C759 C1725 ) C759_=_C2757( C759 C2757 ) C759_=_C2764( C759 C2764 ) \nC759_=_C2765( C759 C2765 ) C759_=_C2766( C759 C2766 ) C759_=_C2767(</w:t>
      </w:r>
    </w:p>
    <w:p>
      <w:pPr>
        <w:pStyle w:val="PreformattedText"/>
        <w:bidi w:val="0"/>
        <w:spacing w:before="0" w:after="0"/>
        <w:jc w:val="left"/>
        <w:rPr/>
      </w:pPr>
      <w:r>
        <w:rPr/>
        <w:t xml:space="preserve"> </w:t>
      </w:r>
      <w:r>
        <w:rPr/>
        <w:t>C759 C2767 ) C759_=_C2768( C759 C2768 ) C971_=_C1076( C971 C1076 ) C971_=_C1084( C971 C1084 ) \nC971_=_C1395( C971 C1395 ) C971_=_C1533( C971 C1533 ) C971_=_C1541( C971 C1541 ) C971_=_C1725( C971 C1725 ) C971_=_C2757( C971 C2757 ) C971_=_C2764( C971 C2764 ) \nC971_=_C2765( C971 C2765 ) C971_=_C2766( C971 C2766 ) C971_=_C2767( C971 C2767 ) C971_=_C2768( C971 C2768 ) C1076_=_C1080( C1076 C1080 ) C1076_=_C1084( C1076 C1084 ) \nC1076_=_C1395( C1076 C1395 ) C1076_=_C1533( C1076 C1533 ) C1076_=_C1541( C1076 C1541 ) C1076_=_C1725( C1076 C1725 ) C1076_=_C2757( C1076 C2757 ) C1076_=_C2764( C1076 C2764 ) \nC1076_=_C2765( C1076 C2765 ) C1076_=_C2766( C1076 C2766 ) C1076_=_C2767( C1076 C2767 ) C1076_=_C2768( C1076 C2768 ) C1080_=_C1546( C1080 C1546 ) C1080_=_C2763( C1080 C2763 ) \nC1080_=_C2768( C1080 C2768 ) C1080_=_C3575( C1080 C3575 ) C1080_=_C3580( C1080 C3580 ) C1080_=_C3588( C1080 C3588 ) C1080_=_C3592( C1080 C3592 ) C1080_=_C3821( C1080 C3821 ) \nC1080_=_C3884( C1080 C3884 ) C1080_=_C3914( C1080 C3914 ) C1080_=_C3915( C1080 C3915 ) C1080_=_C3916( C1080 C3916 ) C1084_=_C1395( C1084 C1395 ) C1084_=_C1533( C1084 C1533 ) \nC1084_=_C1541( C1084 C1541 ) C1084_=_C1725( C1084 C1725 ) C1084_=_C2757( C1084 C2757 ) C1084_=_C2764( C1084 C2764 ) C1084_=_C2765( C1084 C2765 ) C1084_=_C2766( C1084 C2766 ) \nC1084_=_C2767( C1084 C2767 ) C1084_=_C2768( C1084 C2768 ) C1395_=_C1533( C1395 C1533 ) C1395_=_C1541( C1395 C1541 ) C1395_=_C1725( C1395 C1725 ) C1395_=_C2757( C1395 C2757 ) \nC1395_=_C2764( C1395 C2764 ) C1395_=_C2765( C1395 C2765 ) C1395_=_C2766( C1395 C2766 ) C1395_=_C2767( C1395 C2767 ) C1395_=_C2768( C1395 C2768 ) C1533_=_C1541( C1533 C1541 ) \nC1533_=_C1725( C1533 C1725 ) C1533_=_C2757( C1533 C2757 ) C1533_=_C2764( C1533 C2764 ) C1533_=_C2765( C1533 C2765 ) C1533_=_C2766( C1533 C2766 ) C1533_=_C2767( C1533 C2767 ) \nC1533_=_C2768( C1533 C2768 ) C1541_=_C1546( C1541 C1546 ) C1541_=_C1725( C1541 C1725 ) C1541_=_C2757( C1541 C2757 ) C1541_=_C2764( C1541 C2764 ) C1541_=_C2765( C1541 C2765 ) \nC1541_=_C2766( C1541 C2766 ) C1541_=_C2767( C1541 C2767 ) C1541_=_C2768( C1541 C2768 ) C1546_=_C2763( C1546 C2763 ) C1546_=_C2768( C1546 C2768 ) C1546_=_C3575( C1546 C3575 ) \nC1546_=_C3580( C1546 C3580 ) C1546_=_C3588( C1546 C3588 ) C1546_=_C3592( C1546 C3592 ) C1546_=_C3821( C1546 C3821 ) C1546_=_C3884( C1546 C3884 ) C1546_=_C3914( C1546 C3914 ) \nC1546_=_C3915( C1546 C3915 ) C1546_=_C3916( C1546 C3916 ) C1725_=_C2757( C1725 C2757 ) C1725_=_C2764( C1725 C2764 ) C1725_=_C2765( C1725 C2765 ) C1725_=_C2766( C1725 C2766 ) \nC1725_=_C2767( C1725 C2767 ) C1725_=_C2768( C1725 C2768 ) C2757_=_C2763( C2757 C2763 ) C2757_=_C2764( C2757 C2764 ) C2757_=_C2765( C2757 C2765 ) C2757_=_C2766( C2757 C2766 ) \nC2757_=_C2767( C2757 C2767 ) C2757_=_C2768( C2757 C2768 ) C2763_=_C2768( C2763 C2768 ) C2763_=_C3575( C2763 C3575 ) C2763_=_C3580( C2763 C3580 ) C2763_=_C3588( C2763 C3588 ) \nC2763_=_C3592( C2763 C3592 ) C2763_=_C3821( C2763 C3821 ) C2763_=_C3884( C2763 C3884 ) C2763_=_C3914( C2763 C3914 ) C2763_=_C3915( C2763 C3915 ) C2763_=_C3916( C2763 C3916 ) \nC2764_=_C2765( C2764 C2765 ) C2764_=_C2766( C2764 C2766 ) C2764_=_C2767( C2764 C2767 ) C2764_=_C2768( C2764 C2768 ) C2764_=_C3575( C2764 C3575 ) C2765_=_C2766( C2765 C2766 ) \nC2765_=_C2767( C2765 C2767 ) C2765_=_C2768( C2765 C2768 ) C2765_=_C3588( C2765 C3588 ) C2766_=_C2767( C2766 C2767 ) C2766_=_C2768( C2766 C2768 ) C2766_=_C3592( C2766 C3592 ) \nC2767_=_C2768( C2767 C2768 ) C2767_=_C3914( C2767 C3914 ) C2768_=_C3575( C2768 C3575 ) C2768_=_C3580( C2768 C3580 ) C2768_=_C3588( C2768 C3588 ) C2768_=_C3592( C2768 C3592 ) \nC2768_=_C3821( C2768 C3821 ) C2768_=_C3884( C2768 C3884 ) C2768_=_C3914( C2768 C3914 ) C2768_=_C3915( C2768 C3915 ) C2768_=_C3916( C2768 C3916 ) C3575_=_C3580( C3575 C3580 ) \nC3575_=_C3588( C3575 C3588 ) C3575_=_C3592( C3575 C3592 ) C3575_=_C3821( C3575 C3821 ) C3575_=_C3884( C3575 C3884 ) C3575_=_C3914( C3575 C3914 ) C3575_=_C3915( C3575 C3915 ) \nC3575_=_C3916( C3575 C3916 ) C3580_=_C3588( C3580 C3588 ) C3580_=_C3592( C3580 C3592 ) C3580_=_C3821( C3580 C3821 ) C3580_=_C3884( C3580 C3884 ) C3580_=_C3914( C3580 C3914 ) \nC3580_=_C3915( C3580 C3915 ) C3580_=_C3916( C3580 C3916 ) C3588_=_C3592( C3588 C3592 ) C3588_=_C3821( C3588 C3821 ) C3588_=_C3884( C3588 C3884 ) C3588_=_C3914( C3588 C3914 ) \nC3588_=_C3915( C3588 C3915 ) C3588_=_C3916( C3588 C3916 ) C3592_=_C3821( C3592 C3821 ) C3592_=_C3884( C3592 C3884 ) C3592_=_C3914( C3592 C3914 ) C3592_=_C3915( C3592 C3915 ) \nC3592_=_C3916( C3592 C3916 ) C3821_=_C3884( C3821 C3884 ) C3821_=_C3914( C3821 C3914 ) C3821_=_C3915( C3821 C3915 ) C3821_=_C3916( C3821 C3916 ) C3884_=_C3914( C3884 C3914 ) \nC3884_=_C3915( C3884 C3915 ) C3884_=_C3916( C3884 C3916 ) C3914_=_C3915( C3914 C3915 ) C3914_=_C3916( C3914 C3916 ) C3915_=_C3916( C3915 C3916 ) "];696-&gt;803[label="26: C595 C759 C971 C1076 C1080 \nC1084 C1395 C1533 C1541 C1546 C1725 \nC2757 C2763 C2764 C2765 C2766 C2767 \nC3575 C3580 C3588 C3592 C3821 C3884 \nC3914 C3915 C3916 \n164: C595_=_C759 ,C595_=_C971 ,C595_=_C1076 ,C595_=_C1084 ,C595_=_C1395 ,\nC595_=_C1533 ,C595_=_C1541 ,C595_=_C1725 ,C595_=_C2757 ,C595_=_C2764 ,C595_=_C2765 ,\nC595_=_C2766 ,C595_=_C2767 ,C759_=_C971 ,C759_=_C1076 ,C759_=_C1084 ,C759_=_C1395 ,\nC759_=_C1533 ,C759_=_C1541 ,C759_=_C1725 ,C759_=_C2757 ,C759_=_C2764 ,C759_=_C2765 ,\nC759_=_C2766 ,C759_=_C2767 ,C971_=_C1076 ,C971_=_C1084 ,C971_=_C1395 ,C971_=_C1533 ,\nC971_=_C1541 ,C971_=_C1725 ,C971_=_C2757 ,C971_=_C2764 ,C971_=_C2765 ,C971_=_C2766 ,\nC971_=_C2767 ,C1076_=_C1080 ,C1076_=_C1084 ,C1076_=_C1395 ,C1076_=_C1533 ,C1076_=_C1541 ,\nC1076_=_C1725 ,C1076_=_C2757 ,C1076_=_C2764 ,C1076_=_C2765 ,C1076_=_C2766 ,C1076_=_C2767 ,\nC1080_=_C1546 ,C1080_=_C2763 ,C1080_=_C3575 ,C1080_=_C3580 ,C1080_=_C3588 ,C1080_=_C3592 ,\nC1080_=_C3821 ,C1080_=_C3884 ,C1080_=_C3914 ,C1080_=_C3915 ,C1080_=_C3916 ,C1084_=_C1395 ,\nC1084_=_C1533 ,C1084_=_C1541 ,C1084_=_C1725 ,C1084_=_C2757 ,C1084_=_C2764 ,C1084_=_C2765 ,\nC1084_=_C2766 ,C1084_=_C2767 ,C1395_=_C1533 ,C1395_=_C1541 ,C1395_=_C1725 ,C1395_=_C2757 ,\nC1395_=_C2764 ,C1395_=_C2765 ,C1395_=_C2766 ,C1395_=_C2767 ,C1533_=_C1541 ,C1533_=_C1725 ,\nC1533_=_C2757 ,C1533_=_C2764 ,C1533_=_C2765 ,C1533_=_C2766 ,C1533_=_C2767 ,C1541_=_C1546 ,\nC1541_=_C1725 ,C1541_=_C2757 ,C1541_=_C2764 ,C1541_=_C2765 ,C1541_=_C2766 ,C1541_=_C2767 ,\nC1546_=_C2763 ,C1546_=_C3575 ,C1546_=_C3580 ,C1546_=_C3588 ,C1546_=_C3592 ,C1546_=_C3821 ,\nC1546_=_C3884 ,C1546_=_C3914 ,C1546_=_C3915 ,C1546_=_C3916 ,C1725_=_C2757 ,C1725_=_C2764 ,\nC1725_=_C2765 ,C1725_=_C2766 ,C1725_=_C2767 ,C2757_=_C2763 ,C2757_=_C2764 ,C2757_=_C2765 ,\nC2757_=_C2766 ,C2757_=_C2767 ,C2763_=_C3575 ,C2763_=_C3580 ,C2763_=_C3588 ,C2763_=_C3592 ,\nC2763_=_C3821 ,C2763_=_C3884 ,C2763_=_C3914 ,C2763_=_C3915 ,C2763_=_C3916 ,C2764_=_C2765 ,\nC2764_=_C2766 ,C2764_=_C2767 ,C2764_=_C3575 ,C2765_=_C2766 ,C2765_=_C2767 ,C2765_=_C3588 ,\nC2766_=_C2767 ,C2766_=_C3592 ,C2767_=_C3914 ,C3575_=_C3580 ,C3575_=_C3588 ,C3575_=_C3592 ,\nC3575_=_C3821 ,C3575_=_C3884 ,C3575_=_C3914 ,C3575_=_C3915 ,C3575_=_C3916 ,C3580_=_C3588 ,\nC3580_=_C3592 ,C3580_=_C3821 ,C3580_=_C3884 ,C3580_=_C3914 ,C3580_=_C3915 ,C3580_=_C3916 ,\nC3588_=_C3592 ,C3588_=_C3821 ,C3588_=_C3884 ,C3588_=_C3914 ,C3588_=_C3915 ,C3588_=_C3916 ,\nC3592_=_C3821 ,C3592_=_C3884 ,C3592_=_C3914 ,C3592_=_C3915 ,C3592_=_C3916 ,C3821_=_C3884 ,\nC3821_=_C3914 ,C3821_=_C3915 ,C3821_=_C3916 ,C3884_=_C3914 ,C3884_=_C3915 ,C3884_=_C3916 ,\nC3914_=_C3915 ,C3914_=_C3916 ,C3915_=_C3916 ,"];804[shape=box, label="id:804 level: 8\n33: C594 C758 C970 C1070 C1071 \nC1073 C1074 C1075 C1076 C1077 C1078 \nC1079 C1080 C1082 C1083 C1394 C1531 \nC1532 C1540 C1541 C1542 C1543 C1544 \nC1545 C1546 C1724 C2757 C2758 C2759 \nC2760 C2761 C2762 C2763 \n217: C594_=_C758( C594 C758 ) C594_=_C970( C594 C970 ) C594_=_C1075( C594 C1075 ) C594_=_C1083( C594 C1083 ) C594_=_C1394( C594 C1394 ) \nC594_=_C1532( C594 C1532 ) C594_=_C1540( C594 C1540 ) C594_=_C1724( C594 C1724 ) C594_=_C2757( C594 C2757 ) C594_=_C2758( C594 C2758 ) C594_=_C2759( C594 C2759 ) \nC594_=_C2760( C594 C2760 ) C594_=_C2761( C594 C2761 ) C594_=_C2762( C594 C2762 ) C594_=_C2763( C594 C2763 ) C758_=_C970( C758 C970 ) C758_=_C1075( C758 C1075 ) \nC758_=_C1083( C758 C1083 ) C758_=_C1394( C758 C1394 ) C758_=_C1532( C758 C1532 ) C758_=_C1540( C758 C1540 ) C758_=_C1724( C758 C1724 ) C758_=_C2757( C758 C2757 ) \nC758_=_C2758( C758 C2758 ) C758_=_C2759( C758 C2759 ) C758_=_C2760( C758 C2760 ) C758_=_C2761( C758 C2761 ) C758_=_C2762( C758 C2762 ) C758_=_C2763( C758 C2763 ) \nC970_=_C1075( C970 C1075 ) C970_=_C1083( C970 C1083 ) C970_=_C1394( C970 C1394 ) C970_=_C1532( C970 C1532 ) C970_=_C1540( C970 C1540 ) C970_=_C1724( C970 C1724 ) \nC970_=_C2757( C970 C2757 ) C970_=_C2758( C970 C2758 ) C970_=_C2759( C970 C2759 ) C970_=_C2760( C970 C2760 ) C970_=_C2761( C970 C2761 ) C970_=_C2762( C970 C2762 ) \nC970_=_C2763( C970 C2763 ) C1070_=_C1071( C1070 C1071 ) C1070_=_C1073( C1070 C1073 ) C1070_=_C1074( C1070 C1074 ) C1070_=_C1075( C1070 C1075 ) C1070_=_C1076( C1070 C1076 ) \nC1070_=_C1077( C1070 C1077 ) C1070_=_C1078( C1070 C1078 ) C1070_=_C1079( C1070 C1079 ) C1070_=_C1080( C1070 C1080 ) C1070_=_C1082( C1070 C1082 ) C1070_=_C1083( C1070 C1083 ) \nC1071_=_C1073( C1071 C1073 ) C1071_=_C1074( C1071 C1074 ) C1071_=_C1075( C1071 C1075 ) C1071_=_C1076( C1071 C1076 ) C1071_=_C1077( C1071 C1077 ) C1071_=_C1078( C1071 C1078 ) \nC1071_=_C1079( C1071 C1079 ) C1071_=_C1080( C1071 C1080 ) C1071_=_C1531( C1071 C1531 ) C1071_=_C1532( C1071 C1532 ) C1073_=_C1074( C1073 C1074 ) C1073_=_C1075( C1073 C1075 ) \nC1073_=_C1076( C1073 C1076 ) C1073_=_C1077( C1073 C1077 ) C1073_=_C1078( C1073 C1078 ) C1073_=_C1079( C1073 C1079 ) C1073_=_C1080( C1073 C1080 ) C1074_=_C1075( C1074 C1075 ) \nC1074_=_C1076( C1074 C1076 ) C1074_=_C1077( C1074 C1077 ) C1074_=_C1078( C1074 C1078 ) C1074_=_C1079( C1074 C1079 ) C1074_=_C1080( C1074 C1080 ) C1075_=_C1076( C1075 C1076 ) \nC1075_=_C1077(</w:t>
      </w:r>
    </w:p>
    <w:p>
      <w:pPr>
        <w:pStyle w:val="PreformattedText"/>
        <w:bidi w:val="0"/>
        <w:spacing w:before="0" w:after="0"/>
        <w:jc w:val="left"/>
        <w:rPr/>
      </w:pPr>
      <w:r>
        <w:rPr/>
        <w:t xml:space="preserve"> </w:t>
      </w:r>
      <w:r>
        <w:rPr/>
        <w:t>C1075 C1077 ) C1075_=_C1078( C1075 C1078 ) C1075_=_C1079( C1075 C1079 ) C1075_=_C1080( C1075 C1080 ) C1075_=_C1083( C1075 C1083 ) C1075_=_C1394( C1075 C1394 ) \nC1075_=_C1532( C1075 C1532 ) C1075_=_C1540( C1075 C1540 ) C1075_=_C1724( C1075 C1724 ) C1075_=_C2757( C1075 C2757 ) C1075_=_C2758( C1075 C2758 ) C1075_=_C2759( C1075 C2759 ) \nC1075_=_C2760( C1075 C2760 ) C1075_=_C2761( C1075 C2761 ) C1075_=_C2762( C1075 C2762 ) C1075_=_C2763( C1075 C2763 ) C1076_=_C1077( C1076 C1077 ) C1076_=_C1078( C1076 C1078 ) \nC1076_=_C1079( C1076 C1079 ) C1076_=_C1080( C1076 C1080 ) C1076_=_C1541( C1076 C1541 ) C1076_=_C2757( C1076 C2757 ) C1077_=_C1078( C1077 C1078 ) C1077_=_C1079( C1077 C1079 ) \nC1077_=_C1080( C1077 C1080 ) C1078_=_C1079( C1078 C1079 ) C1078_=_C1080( C1078 C1080 ) C1078_=_C1543( C1078 C1543 ) C1078_=_C2761( C1078 C2761 ) C1079_=_C1080( C1079 C1080 ) \nC1079_=_C2762( C1079 C2762 ) C1080_=_C1546( C1080 C1546 ) C1080_=_C2763( C1080 C2763 ) C1082_=_C1083( C1082 C1083 ) C1082_=_C1531( C1082 C1531 ) C1082_=_C1540( C1082 C1540 ) \nC1082_=_C1541( C1082 C1541 ) C1082_=_C1542( C1082 C1542 ) C1082_=_C1543( C1082 C1543 ) C1082_=_C1544( C1082 C1544 ) C1082_=_C1545( C1082 C1545 ) C1082_=_C1546( C1082 C1546 ) \nC1083_=_C1394( C1083 C1394 ) C1083_=_C1532( C1083 C1532 ) C1083_=_C1540( C1083 C1540 ) C1083_=_C1724( C1083 C1724 ) C1083_=_C2757( C1083 C2757 ) C1083_=_C2758( C1083 C2758 ) \nC1083_=_C2759( C1083 C2759 ) C1083_=_C2760( C1083 C2760 ) C1083_=_C2761( C1083 C2761 ) C1083_=_C2762( C1083 C2762 ) C1083_=_C2763( C1083 C2763 ) C1394_=_C1532( C1394 C1532 ) \nC1394_=_C1540( C1394 C1540 ) C1394_=_C1724( C1394 C1724 ) C1394_=_C2757( C1394 C2757 ) C1394_=_C2758( C1394 C2758 ) C1394_=_C2759( C1394 C2759 ) C1394_=_C2760( C1394 C2760 ) \nC1394_=_C2761( C1394 C2761 ) C1394_=_C2762( C1394 C2762 ) C1394_=_C2763( C1394 C2763 ) C1531_=_C1532( C1531 C1532 ) C1531_=_C1540( C1531 C1540 ) C1531_=_C1541( C1531 C1541 ) \nC1531_=_C1542( C1531 C1542 ) C1531_=_C1543( C1531 C1543 ) C1531_=_C1544( C1531 C1544 ) C1531_=_C1545( C1531 C1545 ) C1531_=_C1546( C1531 C1546 ) C1532_=_C1540( C1532 C1540 ) \nC1532_=_C1724( C1532 C1724 ) C1532_=_C2757( C1532 C2757 ) C1532_=_C2758( C1532 C2758 ) C1532_=_C2759( C1532 C2759 ) C1532_=_C2760( C1532 C2760 ) C1532_=_C2761( C1532 C2761 ) \nC1532_=_C2762( C1532 C2762 ) C1532_=_C2763( C1532 C2763 ) C1540_=_C1541( C1540 C1541 ) C1540_=_C1542( C1540 C1542 ) C1540_=_C1543( C1540 C1543 ) C1540_=_C1544( C1540 C1544 ) \nC1540_=_C1545( C1540 C1545 ) C1540_=_C1546( C1540 C1546 ) C1540_=_C1724( C1540 C1724 ) C1540_=_C2757( C1540 C2757 ) C1540_=_C2758( C1540 C2758 ) C1540_=_C2759( C1540 C2759 ) \nC1540_=_C2760( C1540 C2760 ) C1540_=_C2761( C1540 C2761 ) C1540_=_C2762( C1540 C2762 ) C1540_=_C2763( C1540 C2763 ) C1541_=_C1542( C1541 C1542 ) C1541_=_C1543( C1541 C1543 ) \nC1541_=_C1544( C1541 C1544 ) C1541_=_C1545( C1541 C1545 ) C1541_=_C1546( C1541 C1546 ) C1541_=_C2757( C1541 C2757 ) C1542_=_C1543( C1542 C1543 ) C1542_=_C1544( C1542 C1544 ) \nC1542_=_C1545( C1542 C1545 ) C1542_=_C1546( C1542 C1546 ) C1543_=_C1544( C1543 C1544 ) C1543_=_C1545( C1543 C1545 ) C1543_=_C1546( C1543 C1546 ) C1543_=_C2761( C1543 C2761 ) \nC1544_=_C1545( C1544 C1545 ) C1544_=_C1546( C1544 C1546 ) C1545_=_C1546( C1545 C1546 ) C1546_=_C2763( C1546 C2763 ) C1724_=_C2757( C1724 C2757 ) C1724_=_C2758( C1724 C2758 ) \nC1724_=_C2759( C1724 C2759 ) C1724_=_C2760( C1724 C2760 ) C1724_=_C2761( C1724 C2761 ) C1724_=_C2762( C1724 C2762 ) C1724_=_C2763( C1724 C2763 ) C2757_=_C2758( C2757 C2758 ) \nC2757_=_C2759( C2757 C2759 ) C2757_=_C2760( C2757 C2760 ) C2757_=_C2761( C2757 C2761 ) C2757_=_C2762( C2757 C2762 ) C2757_=_C2763( C2757 C2763 ) C2758_=_C2759( C2758 C2759 ) \nC2758_=_C2760( C2758 C2760 ) C2758_=_C2761( C2758 C2761 ) C2758_=_C2762( C2758 C2762 ) C2758_=_C2763( C2758 C2763 ) C2759_=_C2760( C2759 C2760 ) C2759_=_C2761( C2759 C2761 ) \nC2759_=_C2762( C2759 C2762 ) C2759_=_C2763( C2759 C2763 ) C2760_=_C2761( C2760 C2761 ) C2760_=_C2762( C2760 C2762 ) C2760_=_C2763( C2760 C2763 ) C2761_=_C2762( C2761 C2762 ) \nC2761_=_C2763( C2761 C2763 ) C2762_=_C2763( C2762 C2763 ) "];696-&gt;804[label="31: C594 C758 C970 C1070 C1071 \nC1073 C1074 C1076 C1077 C1078 C1079 \nC1080 C1082 C1083 C1394 C1531 C1532 \nC1541 C1542 C1543 C1544 C1545 C1546 \nC1724 C2757 C2758 C2759 C2760 C2761 \nC2762 C2763 \n171: C594_=_C758 ,C594_=_C970 ,C594_=_C1083 ,C594_=_C1394 ,C594_=_C1532 ,\nC594_=_C1724 ,C594_=_C2757 ,C594_=_C2758 ,C594_=_C2759 ,C594_=_C2760 ,C594_=_C2761 ,\nC594_=_C2762 ,C594_=_C2763 ,C758_=_C970 ,C758_=_C1083 ,C758_=_C1394 ,C758_=_C1532 ,\nC758_=_C1724 ,C758_=_C2757 ,C758_=_C2758 ,C758_=_C2759 ,C758_=_C2760 ,C758_=_C2761 ,\nC758_=_C2762 ,C758_=_C2763 ,C970_=_C1083 ,C970_=_C1394 ,C970_=_C1532 ,C970_=_C1724 ,\nC970_=_C2757 ,C970_=_C2758 ,C970_=_C2759 ,C970_=_C2760 ,C970_=_C2761 ,C970_=_C2762 ,\nC970_=_C2763 ,C1070_=_C1071 ,C1070_=_C1073 ,C1070_=_C1074 ,C1070_=_C1076 ,C1070_=_C1077 ,\nC1070_=_C1078 ,C1070_=_C1079 ,C1070_=_C1080 ,C1070_=_C1082 ,C1070_=_C1083 ,C1071_=_C1073 ,\nC1071_=_C1074 ,C1071_=_C1076 ,C1071_=_C1077 ,C1071_=_C1078 ,C1071_=_C1079 ,C1071_=_C1080 ,\nC1071_=_C1531 ,C1071_=_C1532 ,C1073_=_C1074 ,C1073_=_C1076 ,C1073_=_C1077 ,C1073_=_C1078 ,\nC1073_=_C1079 ,C1073_=_C1080 ,C1074_=_C1076 ,C1074_=_C1077 ,C1074_=_C1078 ,C1074_=_C1079 ,\nC1074_=_C1080 ,C1076_=_C1077 ,C1076_=_C1078 ,C1076_=_C1079 ,C1076_=_C1080 ,C1076_=_C1541 ,\nC1076_=_C2757 ,C1077_=_C1078 ,C1077_=_C1079 ,C1077_=_C1080 ,C1078_=_C1079 ,C1078_=_C1080 ,\nC1078_=_C1543 ,C1078_=_C2761 ,C1079_=_C1080 ,C1079_=_C2762 ,C1080_=_C1546 ,C1080_=_C2763 ,\nC1082_=_C1083 ,C1082_=_C1531 ,C1082_=_C1541 ,C1082_=_C1542 ,C1082_=_C1543 ,C1082_=_C1544 ,\nC1082_=_C1545 ,C1082_=_C1546 ,C1083_=_C1394 ,C1083_=_C1532 ,C1083_=_C1724 ,C1083_=_C2757 ,\nC1083_=_C2758 ,C1083_=_C2759 ,C1083_=_C2760 ,C1083_=_C2761 ,C1083_=_C2762 ,C1083_=_C2763 ,\nC1394_=_C1532 ,C1394_=_C1724 ,C1394_=_C2757 ,C1394_=_C2758 ,C1394_=_C2759 ,C1394_=_C2760 ,\nC1394_=_C2761 ,C1394_=_C2762 ,C1394_=_C2763 ,C1531_=_C1532 ,C1531_=_C1541 ,C1531_=_C1542 ,\nC1531_=_C1543 ,C1531_=_C1544 ,C1531_=_C1545 ,C1531_=_C1546 ,C1532_=_C1724 ,C1532_=_C2757 ,\nC1532_=_C2758 ,C1532_=_C2759 ,C1532_=_C2760 ,C1532_=_C2761 ,C1532_=_C2762 ,C1532_=_C2763 ,\nC1541_=_C1542 ,C1541_=_C1543 ,C1541_=_C1544 ,C1541_=_C1545 ,C1541_=_C1546 ,C1541_=_C2757 ,\nC1542_=_C1543 ,C1542_=_C1544 ,C1542_=_C1545 ,C1542_=_C1546 ,C1543_=_C1544 ,C1543_=_C1545 ,\nC1543_=_C1546 ,C1543_=_C2761 ,C1544_=_C1545 ,C1544_=_C1546 ,C1545_=_C1546 ,C1546_=_C2763 ,\nC1724_=_C2757 ,C1724_=_C2758 ,C1724_=_C2759 ,C1724_=_C2760 ,C1724_=_C2761 ,C1724_=_C2762 ,\nC1724_=_C2763 ,C2757_=_C2758 ,C2757_=_C2759 ,C2757_=_C2760 ,C2757_=_C2761 ,C2757_=_C2762 ,\nC2757_=_C2763 ,C2758_=_C2759 ,C2758_=_C2760 ,C2758_=_C2761 ,C2758_=_C2762 ,C2758_=_C2763 ,\nC2759_=_C2760 ,C2759_=_C2761 ,C2759_=_C2762 ,C2759_=_C2763 ,C2760_=_C2761 ,C2760_=_C2762 ,\nC2760_=_C2763 ,C2761_=_C2762 ,C2761_=_C2763 ,C2762_=_C2763 ,"];805[shape=box, label="id:805 level: 8\n31: C1070 C1077 C1081 C1082 C1083 \nC1084 C1085 C1086 C1088 C1089 C1314 \nC1324 C1534 C1637 C1646 C2760 C2764 \nC2873 C2880 C2882 C2883 C3571 C3572 \nC3573 C3574 C3575 C3576 C3577 C3578 \nC3579 C3580 \n137: C1070_=_C1077( C1070 C1077 ) C1070_=_C1081( C1070 C1081 ) C1070_=_C1082( C1070 C1082 ) C1070_=_C1083( C1070 C1083 ) C1070_=_C1084( C1070 C1084 ) \nC1070_=_C1085( C1070 C1085 ) C1070_=_C1086( C1070 C1086 ) C1070_=_C1088( C1070 C1088 ) C1070_=_C1089( C1070 C1089 ) C1077_=_C1534( C1077 C1534 ) C1077_=_C2764( C1077 C2764 ) \nC1077_=_C2880( C1077 C2880 ) C1077_=_C3571( C1077 C3571 ) C1077_=_C3572( C1077 C3572 ) C1077_=_C3573( C1077 C3573 ) C1077_=_C3574( C1077 C3574 ) C1077_=_C3575( C1077 C3575 ) \nC1081_=_C1082( C1081 C1082 ) C1081_=_C1083( C1081 C1083 ) C1081_=_C1084( C1081 C1084 ) C1081_=_C1085( C1081 C1085 ) C1081_=_C1086( C1081 C1086 ) C1081_=_C1088( C1081 C1088 ) \nC1081_=_C1089( C1081 C1089 ) C1081_=_C1534( C1081 C1534 ) C1082_=_C1083( C1082 C1083 ) C1082_=_C1084( C1082 C1084 ) C1082_=_C1085( C1082 C1085 ) C1082_=_C1086( C1082 C1086 ) \nC1082_=_C1088( C1082 C1088 ) C1082_=_C1089( C1082 C1089 ) C1083_=_C1084( C1083 C1084 ) C1083_=_C1085( C1083 C1085 ) C1083_=_C1086( C1083 C1086 ) C1083_=_C1088( C1083 C1088 ) \nC1083_=_C1089( C1083 C1089 ) C1083_=_C2760( C1083 C2760 ) C1084_=_C1085( C1084 C1085 ) C1084_=_C1086( C1084 C1086 ) C1084_=_C1088( C1084 C1088 ) C1084_=_C1089( C1084 C1089 ) \nC1084_=_C2764( C1084 C2764 ) C1085_=_C1086( C1085 C1086 ) C1085_=_C1088( C1085 C1088 ) C1085_=_C1089( C1085 C1089 ) C1086_=_C1088( C1086 C1088 ) C1086_=_C1089( C1086 C1089 ) \nC1088_=_C1089( C1088 C1089 ) C1088_=_C2760( C1088 C2760 ) C1088_=_C3571( C1088 C3571 ) C1088_=_C3576( C1088 C3576 ) C1088_=_C3577( C1088 C3577 ) C1088_=_C3578( C1088 C3578 ) \nC1088_=_C3579( C1088 C3579 ) C1088_=_C3580( C1088 C3580 ) C1089_=_C3572( C1089 C3572 ) C1089_=_C3576( C1089 C3576 ) C1314_=_C1324( C1314 C1324 ) C1314_=_C1637( C1314 C1637 ) \nC1314_=_C1646( C1314 C1646 ) C1314_=_C2873( C1314 C2873 ) C1314_=_C2880( C1314 C2880 ) C1314_=_C2882( C1314 C2882 ) C1314_=_C2883( C1314 C2883 ) C1324_=_C1637( C1324 C1637 ) \nC1324_=_C1646( C1324 C1646 ) C1324_=_C2873( C1324 C2873 ) C1324_=_C2880( C1324 C2880 ) C1324_=_C2882( C1324 C2882 ) C1324_=_C2883( C1324 C2883 ) C1534_=_C2764( C1534 C2764 ) \nC1534_=_C2880( C1534 C2880 ) C1534_=_C3571( C1534 C3571 ) C1534_=_C3572( C1534 C3572 ) C1534_=_C3573( C1534 C3573 ) C1534_=_C3574( C1534 C3574 ) C1534_=_C3575( C1534 C3575 ) \nC1637_=_C1646( C1637 C1646 ) C1637_=_C2873( C1637 C2873 ) C1637_=_C2880( C1637 C2880 ) C1637_=_C2882( C1637 C2882 ) C1637_=_C2883( C1637 C2883 ) C1646_=_C2873( C1646 C2873 ) \nC1646_=_C2880( C1646 C2880 ) C1646_=_C2882( C1646 C2882 ) C1646_=_C2883( C1646 C2883 ) C2760_=_C3571( C2760 C3571 ) C2760_=_C3576( C2760 C3576 ) C2760_=_C3577( C2760 C3577 ) \nC2760_=_C3578( C2760 C3578 ) C2760_=_C3579( C2760 C3579 ) C2760_=_C3580( C2760 C3580 ) C2764_=_C2880( C2764 C2880 ) C2764_=_C3571( C2764 C3571 )</w:t>
      </w:r>
    </w:p>
    <w:p>
      <w:pPr>
        <w:pStyle w:val="PreformattedText"/>
        <w:bidi w:val="0"/>
        <w:spacing w:before="0" w:after="0"/>
        <w:jc w:val="left"/>
        <w:rPr/>
      </w:pPr>
      <w:r>
        <w:rPr/>
        <w:t xml:space="preserve"> </w:t>
      </w:r>
      <w:r>
        <w:rPr/>
        <w:t>C2764_=_C3572( C2764 C3572 ) \nC2764_=_C3573( C2764 C3573 ) C2764_=_C3574( C2764 C3574 ) C2764_=_C3575( C2764 C3575 ) C2873_=_C2880( C2873 C2880 ) C2873_=_C2882( C2873 C2882 ) C2873_=_C2883( C2873 C2883 ) \nC2880_=_C2882( C2880 C2882 ) C2880_=_C2883( C2880 C2883 ) C2880_=_C3571( C2880 C3571 ) C2880_=_C3572( C2880 C3572 ) C2880_=_C3573( C2880 C3573 ) C2880_=_C3574( C2880 C3574 ) \nC2880_=_C3575( C2880 C3575 ) C2882_=_C2883( C2882 C2883 ) C3571_=_C3572( C3571 C3572 ) C3571_=_C3573( C3571 C3573 ) C3571_=_C3574( C3571 C3574 ) C3571_=_C3575( C3571 C3575 ) \nC3571_=_C3576( C3571 C3576 ) C3571_=_C3577( C3571 C3577 ) C3571_=_C3578( C3571 C3578 ) C3571_=_C3579( C3571 C3579 ) C3571_=_C3580( C3571 C3580 ) C3572_=_C3573( C3572 C3573 ) \nC3572_=_C3574( C3572 C3574 ) C3572_=_C3575( C3572 C3575 ) C3572_=_C3576( C3572 C3576 ) C3573_=_C3574( C3573 C3574 ) C3573_=_C3575( C3573 C3575 ) C3574_=_C3575( C3574 C3575 ) \nC3574_=_C3579( C3574 C3579 ) C3575_=_C3580( C3575 C3580 ) C3576_=_C3577( C3576 C3577 ) C3576_=_C3578( C3576 C3578 ) C3576_=_C3579( C3576 C3579 ) C3576_=_C3580( C3576 C3580 ) \nC3577_=_C3578( C3577 C3578 ) C3577_=_C3579( C3577 C3579 ) C3577_=_C3580( C3577 C3580 ) C3578_=_C3579( C3578 C3579 ) C3578_=_C3580( C3578 C3580 ) C3579_=_C3580( C3579 C3580 ) "];697-&gt;805[label="28: C1070 C1077 C1081 C1082 C1083 \nC1084 C1085 C1086 C1089 C1314 C1324 \nC1534 C1637 C1646 C2760 C2764 C2873 \nC2882 C2883 C3572 C3573 C3574 C3575 \nC3576 C3577 C3578 C3579 C3580 \n94: C1070_=_C1077 ,C1070_=_C1081 ,C1070_=_C1082 ,C1070_=_C1083 ,C1070_=_C1084 ,\nC1070_=_C1085 ,C1070_=_C1086 ,C1070_=_C1089 ,C1077_=_C1534 ,C1077_=_C2764 ,C1077_=_C3572 ,\nC1077_=_C3573 ,C1077_=_C3574 ,C1077_=_C3575 ,C1081_=_C1082 ,C1081_=_C1083 ,C1081_=_C1084 ,\nC1081_=_C1085 ,C1081_=_C1086 ,C1081_=_C1089 ,C1081_=_C1534 ,C1082_=_C1083 ,C1082_=_C1084 ,\nC1082_=_C1085 ,C1082_=_C1086 ,C1082_=_C1089 ,C1083_=_C1084 ,C1083_=_C1085 ,C1083_=_C1086 ,\nC1083_=_C1089 ,C1083_=_C2760 ,C1084_=_C1085 ,C1084_=_C1086 ,C1084_=_C1089 ,C1084_=_C2764 ,\nC1085_=_C1086 ,C1085_=_C1089 ,C1086_=_C1089 ,C1089_=_C3572 ,C1089_=_C3576 ,C1314_=_C1324 ,\nC1314_=_C1637 ,C1314_=_C1646 ,C1314_=_C2873 ,C1314_=_C2882 ,C1314_=_C2883 ,C1324_=_C1637 ,\nC1324_=_C1646 ,C1324_=_C2873 ,C1324_=_C2882 ,C1324_=_C2883 ,C1534_=_C2764 ,C1534_=_C3572 ,\nC1534_=_C3573 ,C1534_=_C3574 ,C1534_=_C3575 ,C1637_=_C1646 ,C1637_=_C2873 ,C1637_=_C2882 ,\nC1637_=_C2883 ,C1646_=_C2873 ,C1646_=_C2882 ,C1646_=_C2883 ,C2760_=_C3576 ,C2760_=_C3577 ,\nC2760_=_C3578 ,C2760_=_C3579 ,C2760_=_C3580 ,C2764_=_C3572 ,C2764_=_C3573 ,C2764_=_C3574 ,\nC2764_=_C3575 ,C2873_=_C2882 ,C2873_=_C2883 ,C2882_=_C2883 ,C3572_=_C3573 ,C3572_=_C3574 ,\nC3572_=_C3575 ,C3572_=_C3576 ,C3573_=_C3574 ,C3573_=_C3575 ,C3574_=_C3575 ,C3574_=_C3579 ,\nC3575_=_C3580 ,C3576_=_C3577 ,C3576_=_C3578 ,C3576_=_C3579 ,C3576_=_C3580 ,C3577_=_C3578 ,\nC3577_=_C3579 ,C3577_=_C3580 ,C3578_=_C3579 ,C3578_=_C3580 ,C3579_=_C3580 ,"];806[shape=box, label="id:806 level: 8\n38: C1071 C1078 C1079 C1081 C1089 \nC1531 C1532 C1533 C1534 C1535 C1536 \nC1537 C1538 C1542 C1543 C1672 C1673 \nC2761 C2762 C2765 C2766 C2767 C3572 \nC3573 C3574 C3576 C3579 C3587 C3588 \nC3589 C3590 C3591 C3592 C3593 C3594 \nC3820 C3883 C3914 \n227: C1071_=_C1078( C1071 C1078 ) C1071_=_C1079( C1071 C1079 ) C1071_=_C1081( C1071 C1081 ) C1071_=_C1531( C1071 C1531 ) C1071_=_C1532( C1071 C1532 ) \nC1071_=_C1533( C1071 C1533 ) C1071_=_C1534( C1071 C1534 ) C1071_=_C1535( C1071 C1535 ) C1071_=_C1536( C1071 C1536 ) C1071_=_C1537( C1071 C1537 ) C1071_=_C1538( C1071 C1538 ) \nC1078_=_C1079( C1078 C1079 ) C1078_=_C1536( C1078 C1536 ) C1078_=_C1543( C1078 C1543 ) C1078_=_C1673( C1078 C1673 ) C1078_=_C2761( C1078 C2761 ) C1078_=_C2766( C1078 C2766 ) \nC1078_=_C3573( C1078 C3573 ) C1078_=_C3591( C1078 C3591 ) C1078_=_C3592( C1078 C3592 ) C1078_=_C3593( C1078 C3593 ) C1078_=_C3594( C1078 C3594 ) C1079_=_C2762( C1079 C2762 ) \nC1079_=_C2767( C1079 C2767 ) C1079_=_C3574( C1079 C3574 ) C1079_=_C3579( C1079 C3579 ) C1079_=_C3587( C1079 C3587 ) C1079_=_C3591( C1079 C3591 ) C1079_=_C3820( C1079 C3820 ) \nC1079_=_C3883( C1079 C3883 ) C1079_=_C3914( C1079 C3914 ) C1081_=_C1089( C1081 C1089 ) C1081_=_C1531( C1081 C1531 ) C1081_=_C1532( C1081 C1532 ) C1081_=_C1533( C1081 C1533 ) \nC1081_=_C1534( C1081 C1534 ) C1081_=_C1535( C1081 C1535 ) C1081_=_C1536( C1081 C1536 ) C1081_=_C1537( C1081 C1537 ) C1081_=_C1538( C1081 C1538 ) C1089_=_C1535( C1089 C1535 ) \nC1089_=_C1542( C1089 C1542 ) C1089_=_C1672( C1089 C1672 ) C1089_=_C2765( C1089 C2765 ) C1089_=_C3572( C1089 C3572 ) C1089_=_C3576( C1089 C3576 ) C1089_=_C3587( C1089 C3587 ) \nC1089_=_C3588( C1089 C3588 ) C1089_=_C3589( C1089 C3589 ) C1089_=_C3590( C1089 C3590 ) C1531_=_C1532( C1531 C1532 ) C1531_=_C1533( C1531 C1533 ) C1531_=_C1534( C1531 C1534 ) \nC1531_=_C1535( C1531 C1535 ) C1531_=_C1536( C1531 C1536 ) C1531_=_C1537( C1531 C1537 ) C1531_=_C1538( C1531 C1538 ) C1531_=_C1542( C1531 C1542 ) C1531_=_C1543( C1531 C1543 ) \nC1532_=_C1533( C1532 C1533 ) C1532_=_C1534( C1532 C1534 ) C1532_=_C1535( C1532 C1535 ) C1532_=_C1536( C1532 C1536 ) C1532_=_C1537( C1532 C1537 ) C1532_=_C1538( C1532 C1538 ) \nC1532_=_C2761( C1532 C2761 ) C1532_=_C2762( C1532 C2762 ) C1533_=_C1534( C1533 C1534 ) C1533_=_C1535( C1533 C1535 ) C1533_=_C1536( C1533 C1536 ) C1533_=_C1537( C1533 C1537 ) \nC1533_=_C1538( C1533 C1538 ) C1533_=_C2765( C1533 C2765 ) C1533_=_C2766( C1533 C2766 ) C1533_=_C2767( C1533 C2767 ) C1534_=_C1535( C1534 C1535 ) C1534_=_C1536( C1534 C1536 ) \nC1534_=_C1537( C1534 C1537 ) C1534_=_C1538( C1534 C1538 ) C1534_=_C3572( C1534 C3572 ) C1534_=_C3573( C1534 C3573 ) C1534_=_C3574( C1534 C3574 ) C1535_=_C1536( C1535 C1536 ) \nC1535_=_C1537( C1535 C1537 ) C1535_=_C1538( C1535 C1538 ) C1535_=_C1542( C1535 C1542 ) C1535_=_C1672( C1535 C1672 ) C1535_=_C2765( C1535 C2765 ) C1535_=_C3572( C1535 C3572 ) \nC1535_=_C3576( C1535 C3576 ) C1535_=_C3587( C1535 C3587 ) C1535_=_C3588( C1535 C3588 ) C1535_=_C3589( C1535 C3589 ) C1535_=_C3590( C1535 C3590 ) C1536_=_C1537( C1536 C1537 ) \nC1536_=_C1538( C1536 C1538 ) C1536_=_C1543( C1536 C1543 ) C1536_=_C1673( C1536 C1673 ) C1536_=_C2761( C1536 C2761 ) C1536_=_C2766( C1536 C2766 ) C1536_=_C3573( C1536 C3573 ) \nC1536_=_C3591( C1536 C3591 ) C1536_=_C3592( C1536 C3592 ) C1536_=_C3593( C1536 C3593 ) C1536_=_C3594( C1536 C3594 ) C1537_=_C1538( C1537 C1538 ) C1542_=_C1543( C1542 C1543 ) \nC1542_=_C1672( C1542 C1672 ) C1542_=_C2765( C1542 C2765 ) C1542_=_C3572( C1542 C3572 ) C1542_=_C3576( C1542 C3576 ) C1542_=_C3587( C1542 C3587 ) C1542_=_C3588( C1542 C3588 ) \nC1542_=_C3589( C1542 C3589 ) C1542_=_C3590( C1542 C3590 ) C1543_=_C1673( C1543 C1673 ) C1543_=_C2761( C1543 C2761 ) C1543_=_C2766( C1543 C2766 ) C1543_=_C3573( C1543 C3573 ) \nC1543_=_C3591( C1543 C3591 ) C1543_=_C3592( C1543 C3592 ) C1543_=_C3593( C1543 C3593 ) C1543_=_C3594( C1543 C3594 ) C1672_=_C1673( C1672 C1673 ) C1672_=_C2765( C1672 C2765 ) \nC1672_=_C3572( C1672 C3572 ) C1672_=_C3576( C1672 C3576 ) C1672_=_C3587( C1672 C3587 ) C1672_=_C3588( C1672 C3588 ) C1672_=_C3589( C1672 C3589 ) C1672_=_C3590( C1672 C3590 ) \nC1673_=_C2761( C1673 C2761 ) C1673_=_C2766( C1673 C2766 ) C1673_=_C3573( C1673 C3573 ) C1673_=_C3591( C1673 C3591 ) C1673_=_C3592( C1673 C3592 ) C1673_=_C3593( C1673 C3593 ) \nC1673_=_C3594( C1673 C3594 ) C2761_=_C2762( C2761 C2762 ) C2761_=_C2766( C2761 C2766 ) C2761_=_C3573( C2761 C3573 ) C2761_=_C3591( C2761 C3591 ) C2761_=_C3592( C2761 C3592 ) \nC2761_=_C3593( C2761 C3593 ) C2761_=_C3594( C2761 C3594 ) C2762_=_C2767( C2762 C2767 ) C2762_=_C3574( C2762 C3574 ) C2762_=_C3579( C2762 C3579 ) C2762_=_C3587( C2762 C3587 ) \nC2762_=_C3591( C2762 C3591 ) C2762_=_C3820( C2762 C3820 ) C2762_=_C3883( C2762 C3883 ) C2762_=_C3914( C2762 C3914 ) C2765_=_C2766( C2765 C2766 ) C2765_=_C2767( C2765 C2767 ) \nC2765_=_C3572( C2765 C3572 ) C2765_=_C3576( C2765 C3576 ) C2765_=_C3587( C2765 C3587 ) C2765_=_C3588( C2765 C3588 ) C2765_=_C3589( C2765 C3589 ) C2765_=_C3590( C2765 C3590 ) \nC2766_=_C2767( C2766 C2767 ) C2766_=_C3573( C2766 C3573 ) C2766_=_C3591( C2766 C3591 ) C2766_=_C3592( C2766 C3592 ) C2766_=_C3593( C2766 C3593 ) C2766_=_C3594( C2766 C3594 ) \nC2767_=_C3574( C2767 C3574 ) C2767_=_C3579( C2767 C3579 ) C2767_=_C3587( C2767 C3587 ) C2767_=_C3591( C2767 C3591 ) C2767_=_C3820( C2767 C3820 ) C2767_=_C3883( C2767 C3883 ) \nC2767_=_C3914( C2767 C3914 ) C3572_=_C3573( C3572 C3573 ) C3572_=_C3574( C3572 C3574 ) C3572_=_C3576( C3572 C3576 ) C3572_=_C3587( C3572 C3587 ) C3572_=_C3588( C3572 C3588 ) \nC3572_=_C3589( C3572 C3589 ) C3572_=_C3590( C3572 C3590 ) C3573_=_C3574( C3573 C3574 ) C3573_=_C3591( C3573 C3591 ) C3573_=_C3592( C3573 C3592 ) C3573_=_C3593( C3573 C3593 ) \nC3573_=_C3594( C3573 C3594 ) C3574_=_C3579( C3574 C3579 ) C3574_=_C3587( C3574 C3587 ) C3574_=_C3591( C3574 C3591 ) C3574_=_C3820( C3574 C3820 ) C3574_=_C3883( C3574 C3883 ) \nC3574_=_C3914( C3574 C3914 ) C3576_=_C3579( C3576 C3579 ) C3576_=_C3587( C3576 C3587 ) C3576_=_C3588( C3576 C3588 ) C3576_=_C3589( C3576 C3589 ) C3576_=_C3590( C3576 C3590 ) \nC3579_=_C3587( C3579 C3587 ) C3579_=_C3591( C3579 C3591 ) C3579_=_C3820( C3579 C3820 ) C3579_=_C3883( C3579 C3883 ) C3579_=_C3914( C3579 C3914 ) C3587_=_C3588( C3587 C3588 ) \nC3587_=_C3589( C3587 C3589 ) C3587_=_C3590( C3587 C3590 ) C3587_=_C3591( C3587 C3591 ) C3587_=_C3820( C3587 C3820 ) C3587_=_C3883( C3587 C3883 ) C3587_=_C3914( C3587 C3914 ) \nC3588_=_C3589( C3588 C3589 ) C3588_=_C3590( C3588 C3590 ) C3588_=_C3592( C3588 C3592 ) C3588_=_C3914( C3588 C3914 ) C3589_=_C3590( C3589 C3590 ) C3591_=_C3592( C3591 C3592 ) \nC3591_=_C3593( C3591 C3593 ) C3591_=_C3594( C3591 C3594 ) C3591_=_C3820( C3591 C3820 ) C3591_=_C3883( C3591 C3883 ) C3591_=_C3914( C3591 C3914 ) C3592_=_C3593( C3592 C3593 ) \nC3592_=_C3594( C3592 C3594 ) C3592_=_C3914( C3592 C3914 ) C3593_=_C3594( C3593 C3594 ) C3820_=_C3883( C3820 C3883 ) C3820_=_C3914( C3820 C3914 ) C3883_=_C3914( C3883 C3914 ) "];697-&gt;806[label="34: C1071 C1078 C1079 C1081</w:t>
      </w:r>
    </w:p>
    <w:p>
      <w:pPr>
        <w:pStyle w:val="PreformattedText"/>
        <w:bidi w:val="0"/>
        <w:spacing w:before="0" w:after="0"/>
        <w:jc w:val="left"/>
        <w:rPr/>
      </w:pPr>
      <w:r>
        <w:rPr/>
        <w:t xml:space="preserve"> </w:t>
      </w:r>
      <w:r>
        <w:rPr/>
        <w:t>C1089 \nC1531 C1532 C1533 C1534 C1537 C1538 \nC1542 C1543 C1672 C1673 C2761 C2762 \nC2765 C2766 C2767 C3572 C3573 C3574 \nC3576 C3579 C3588 C3589 C3590 C3592 \nC3593 C3594 C3820 C3883 C3914 \n155: C1071_=_C1078 ,C1071_=_C1079 ,C1071_=_C1081 ,C1071_=_C1531 ,C1071_=_C1532 ,\nC1071_=_C1533 ,C1071_=_C1534 ,C1071_=_C1537 ,C1071_=_C1538 ,C1078_=_C1079 ,C1078_=_C1543 ,\nC1078_=_C1673 ,C1078_=_C2761 ,C1078_=_C2766 ,C1078_=_C3573 ,C1078_=_C3592 ,C1078_=_C3593 ,\nC1078_=_C3594 ,C1079_=_C2762 ,C1079_=_C2767 ,C1079_=_C3574 ,C1079_=_C3579 ,C1079_=_C3820 ,\nC1079_=_C3883 ,C1079_=_C3914 ,C1081_=_C1089 ,C1081_=_C1531 ,C1081_=_C1532 ,C1081_=_C1533 ,\nC1081_=_C1534 ,C1081_=_C1537 ,C1081_=_C1538 ,C1089_=_C1542 ,C1089_=_C1672 ,C1089_=_C2765 ,\nC1089_=_C3572 ,C1089_=_C3576 ,C1089_=_C3588 ,C1089_=_C3589 ,C1089_=_C3590 ,C1531_=_C1532 ,\nC1531_=_C1533 ,C1531_=_C1534 ,C1531_=_C1537 ,C1531_=_C1538 ,C1531_=_C1542 ,C1531_=_C1543 ,\nC1532_=_C1533 ,C1532_=_C1534 ,C1532_=_C1537 ,C1532_=_C1538 ,C1532_=_C2761 ,C1532_=_C2762 ,\nC1533_=_C1534 ,C1533_=_C1537 ,C1533_=_C1538 ,C1533_=_C2765 ,C1533_=_C2766 ,C1533_=_C2767 ,\nC1534_=_C1537 ,C1534_=_C1538 ,C1534_=_C3572 ,C1534_=_C3573 ,C1534_=_C3574 ,C1537_=_C1538 ,\nC1542_=_C1543 ,C1542_=_C1672 ,C1542_=_C2765 ,C1542_=_C3572 ,C1542_=_C3576 ,C1542_=_C3588 ,\nC1542_=_C3589 ,C1542_=_C3590 ,C1543_=_C1673 ,C1543_=_C2761 ,C1543_=_C2766 ,C1543_=_C3573 ,\nC1543_=_C3592 ,C1543_=_C3593 ,C1543_=_C3594 ,C1672_=_C1673 ,C1672_=_C2765 ,C1672_=_C3572 ,\nC1672_=_C3576 ,C1672_=_C3588 ,C1672_=_C3589 ,C1672_=_C3590 ,C1673_=_C2761 ,C1673_=_C2766 ,\nC1673_=_C3573 ,C1673_=_C3592 ,C1673_=_C3593 ,C1673_=_C3594 ,C2761_=_C2762 ,C2761_=_C2766 ,\nC2761_=_C3573 ,C2761_=_C3592 ,C2761_=_C3593 ,C2761_=_C3594 ,C2762_=_C2767 ,C2762_=_C3574 ,\nC2762_=_C3579 ,C2762_=_C3820 ,C2762_=_C3883 ,C2762_=_C3914 ,C2765_=_C2766 ,C2765_=_C2767 ,\nC2765_=_C3572 ,C2765_=_C3576 ,C2765_=_C3588 ,C2765_=_C3589 ,C2765_=_C3590 ,C2766_=_C2767 ,\nC2766_=_C3573 ,C2766_=_C3592 ,C2766_=_C3593 ,C2766_=_C3594 ,C2767_=_C3574 ,C2767_=_C3579 ,\nC2767_=_C3820 ,C2767_=_C3883 ,C2767_=_C3914 ,C3572_=_C3573 ,C3572_=_C3574 ,C3572_=_C3576 ,\nC3572_=_C3588 ,C3572_=_C3589 ,C3572_=_C3590 ,C3573_=_C3574 ,C3573_=_C3592 ,C3573_=_C3593 ,\nC3573_=_C3594 ,C3574_=_C3579 ,C3574_=_C3820 ,C3574_=_C3883 ,C3574_=_C3914 ,C3576_=_C3579 ,\nC3576_=_C3588 ,C3576_=_C3589 ,C3576_=_C3590 ,C3579_=_C3820 ,C3579_=_C3883 ,C3579_=_C3914 ,\nC3588_=_C3589 ,C3588_=_C3590 ,C3588_=_C3592 ,C3588_=_C3914 ,C3589_=_C3590 ,C3592_=_C3593 ,\nC3592_=_C3594 ,C3592_=_C3914 ,C3593_=_C3594 ,C3820_=_C3883 ,C3820_=_C3914 ,C3883_=_C3914 ,"];807[shape=box, label="id:807 level: 8\n36: C969 C974 C975 C979 C982 \nC983 C986 C1883 C1886 C1887 C1891 \nC1892 C1893 C1894 C1895 C1897 C1898 \nC2662 C2944 C2947 C2950 C2951 C3012 \nC3013 C3155 C3156 C3716 C3770 C3771 \nC3772 C3773 C3774 C3775 C3861 C3862 \nC3863 \n209: C969_=_C974( C969 C974 ) C969_=_C975( C969 C975 ) C969_=_C979( C969 C979 ) C969_=_C1883( C969 C1883 ) C969_=_C1891( C969 C1891 ) \nC969_=_C1892( C969 C1892 ) C969_=_C1893( C969 C1893 ) C969_=_C1894( C969 C1894 ) C969_=_C1895( C969 C1895 ) C969_=_C1897( C969 C1897 ) C969_=_C1898( C969 C1898 ) \nC974_=_C975( C974 C975 ) C974_=_C982( C974 C982 ) C974_=_C1894( C974 C1894 ) C974_=_C3012( C974 C3012 ) C974_=_C3155( C974 C3155 ) C974_=_C3770( C974 C3770 ) \nC974_=_C3771( C974 C3771 ) C974_=_C3772( C974 C3772 ) C974_=_C3773( C974 C3773 ) C975_=_C983( C975 C983 ) C975_=_C1886( C975 C1886 ) C975_=_C1895( C975 C1895 ) \nC975_=_C2944( C975 C2944 ) C975_=_C2950( C975 C2950 ) C975_=_C3013( C975 C3013 ) C975_=_C3156( C975 C3156 ) C975_=_C3774( C975 C3774 ) C975_=_C3775( C975 C3775 ) \nC979_=_C982( C979 C982 ) C979_=_C983( C979 C983 ) C979_=_C986( C979 C986 ) C979_=_C1883( C979 C1883 ) C979_=_C1891( C979 C1891 ) C979_=_C1892( C979 C1892 ) \nC979_=_C1893( C979 C1893 ) C979_=_C1894( C979 C1894 ) C979_=_C1895( C979 C1895 ) C979_=_C1897( C979 C1897 ) C979_=_C1898( C979 C1898 ) C982_=_C983( C982 C983 ) \nC982_=_C986( C982 C986 ) C982_=_C1894( C982 C1894 ) C982_=_C3012( C982 C3012 ) C982_=_C3155( C982 C3155 ) C982_=_C3770( C982 C3770 ) C982_=_C3771( C982 C3771 ) \nC982_=_C3772( C982 C3772 ) C982_=_C3773( C982 C3773 ) C983_=_C986( C983 C986 ) C983_=_C1886( C983 C1886 ) C983_=_C1895( C983 C1895 ) C983_=_C2944( C983 C2944 ) \nC983_=_C2950( C983 C2950 ) C983_=_C3013( C983 C3013 ) C983_=_C3156( C983 C3156 ) C983_=_C3774( C983 C3774 ) C983_=_C3775( C983 C3775 ) C986_=_C1887( C986 C1887 ) \nC986_=_C2662( C986 C2662 ) C986_=_C2947( C986 C2947 ) C986_=_C2951( C986 C2951 ) C986_=_C3716( C986 C3716 ) C986_=_C3770( C986 C3770 ) C986_=_C3774( C986 C3774 ) \nC986_=_C3861( C986 C3861 ) C986_=_C3862( C986 C3862 ) C986_=_C3863( C986 C3863 ) C1883_=_C1886( C1883 C1886 ) C1883_=_C1887( C1883 C1887 ) C1883_=_C1891( C1883 C1891 ) \nC1883_=_C1892( C1883 C1892 ) C1883_=_C1893( C1883 C1893 ) C1883_=_C1894( C1883 C1894 ) C1883_=_C1895( C1883 C1895 ) C1883_=_C1897( C1883 C1897 ) C1883_=_C1898( C1883 C1898 ) \nC1886_=_C1887( C1886 C1887 ) C1886_=_C1895( C1886 C1895 ) C1886_=_C2944( C1886 C2944 ) C1886_=_C2950( C1886 C2950 ) C1886_=_C3013( C1886 C3013 ) C1886_=_C3156( C1886 C3156 ) \nC1886_=_C3774( C1886 C3774 ) C1886_=_C3775( C1886 C3775 ) C1887_=_C2662( C1887 C2662 ) C1887_=_C2947( C1887 C2947 ) C1887_=_C2951( C1887 C2951 ) C1887_=_C3716( C1887 C3716 ) \nC1887_=_C3770( C1887 C3770 ) C1887_=_C3774( C1887 C3774 ) C1887_=_C3861( C1887 C3861 ) C1887_=_C3862( C1887 C3862 ) C1887_=_C3863( C1887 C3863 ) C1891_=_C1892( C1891 C1892 ) \nC1891_=_C1893( C1891 C1893 ) C1891_=_C1894( C1891 C1894 ) C1891_=_C1895( C1891 C1895 ) C1891_=_C1897( C1891 C1897 ) C1891_=_C1898( C1891 C1898 ) C1891_=_C2950( C1891 C2950 ) \nC1891_=_C2951( C1891 C2951 ) C1892_=_C1893( C1892 C1893 ) C1892_=_C1894( C1892 C1894 ) C1892_=_C1895( C1892 C1895 ) C1892_=_C1897( C1892 C1897 ) C1892_=_C1898( C1892 C1898 ) \nC1893_=_C1894( C1893 C1894 ) C1893_=_C1895( C1893 C1895 ) C1893_=_C1897( C1893 C1897 ) C1893_=_C1898( C1893 C1898 ) C1894_=_C1895( C1894 C1895 ) C1894_=_C1897( C1894 C1897 ) \nC1894_=_C1898( C1894 C1898 ) C1894_=_C3012( C1894 C3012 ) C1894_=_C3155( C1894 C3155 ) C1894_=_C3770( C1894 C3770 ) C1894_=_C3771( C1894 C3771 ) C1894_=_C3772( C1894 C3772 ) \nC1894_=_C3773( C1894 C3773 ) C1895_=_C1897( C1895 C1897 ) C1895_=_C1898( C1895 C1898 ) C1895_=_C2944( C1895 C2944 ) C1895_=_C2950( C1895 C2950 ) C1895_=_C3013( C1895 C3013 ) \nC1895_=_C3156( C1895 C3156 ) C1895_=_C3774( C1895 C3774 ) C1895_=_C3775( C1895 C3775 ) C1897_=_C1898( C1897 C1898 ) C1897_=_C3772( C1897 C3772 ) C1897_=_C3862( C1897 C3862 ) \nC1898_=_C3773( C1898 C3773 ) C1898_=_C3775( C1898 C3775 ) C1898_=_C3863( C1898 C3863 ) C2662_=_C2947( C2662 C2947 ) C2662_=_C2951( C2662 C2951 ) C2662_=_C3716( C2662 C3716 ) \nC2662_=_C3770( C2662 C3770 ) C2662_=_C3774( C2662 C3774 ) C2662_=_C3861( C2662 C3861 ) C2662_=_C3862( C2662 C3862 ) C2662_=_C3863( C2662 C3863 ) C2944_=_C2947( C2944 C2947 ) \nC2944_=_C2950( C2944 C2950 ) C2944_=_C3013( C2944 C3013 ) C2944_=_C3156( C2944 C3156 ) C2944_=_C3774( C2944 C3774 ) C2944_=_C3775( C2944 C3775 ) C2947_=_C2951( C2947 C2951 ) \nC2947_=_C3716( C2947 C3716 ) C2947_=_C3770( C2947 C3770 ) C2947_=_C3774( C2947 C3774 ) C2947_=_C3861( C2947 C3861 ) C2947_=_C3862( C2947 C3862 ) C2947_=_C3863( C2947 C3863 ) \nC2950_=_C2951( C2950 C2951 ) C2950_=_C3013( C2950 C3013 ) C2950_=_C3156( C2950 C3156 ) C2950_=_C3774( C2950 C3774 ) C2950_=_C3775( C2950 C3775 ) C2951_=_C3716( C2951 C3716 ) \nC2951_=_C3770( C2951 C3770 ) C2951_=_C3774( C2951 C3774 ) C2951_=_C3861( C2951 C3861 ) C2951_=_C3862( C2951 C3862 ) C2951_=_C3863( C2951 C3863 ) C3012_=_C3013( C3012 C3013 ) \nC3012_=_C3155( C3012 C3155 ) C3012_=_C3770( C3012 C3770 ) C3012_=_C3771( C3012 C3771 ) C3012_=_C3772( C3012 C3772 ) C3012_=_C3773( C3012 C3773 ) C3013_=_C3156( C3013 C3156 ) \nC3013_=_C3774( C3013 C3774 ) C3013_=_C3775( C3013 C3775 ) C3155_=_C3156( C3155 C3156 ) C3155_=_C3770( C3155 C3770 ) C3155_=_C3771( C3155 C3771 ) C3155_=_C3772( C3155 C3772 ) \nC3155_=_C3773( C3155 C3773 ) C3156_=_C3774( C3156 C3774 ) C3156_=_C3775( C3156 C3775 ) C3716_=_C3770( C3716 C3770 ) C3716_=_C3774( C3716 C3774 ) C3716_=_C3861( C3716 C3861 ) \nC3716_=_C3862( C3716 C3862 ) C3716_=_C3863( C3716 C3863 ) C3770_=_C3771( C3770 C3771 ) C3770_=_C3772( C3770 C3772 ) C3770_=_C3773( C3770 C3773 ) C3770_=_C3774( C3770 C3774 ) \nC3770_=_C3861( C3770 C3861 ) C3770_=_C3862( C3770 C3862 ) C3770_=_C3863( C3770 C3863 ) C3771_=_C3772( C3771 C3772 ) C3771_=_C3773( C3771 C3773 ) C3771_=_C3861( C3771 C3861 ) \nC3772_=_C3773( C3772 C3773 ) C3772_=_C3862( C3772 C3862 ) C3773_=_C3775( C3773 C3775 ) C3773_=_C3863( C3773 C3863 ) C3774_=_C3775( C3774 C3775 ) C3774_=_C3861( C3774 C3861 ) \nC3774_=_C3862( C3774 C3862 ) C3774_=_C3863( C3774 C3863 ) C3775_=_C3863( C3775 C3863 ) C3861_=_C3862( C3861 C3862 ) C3861_=_C3863( C3861 C3863 ) C3862_=_C3863( C3862 C3863 ) "];699-&gt;807[label="32: C969 C974 C975 C979 C982 \nC983 C986 C1883 C1886 C1887 C1891 \nC1892 C1893 C1897 C1898 C2662 C2944 \nC2947 C2950 C2951 C3012 C3013 C3155 \nC3156 C3716 C3771 C3772 C3773 C3775 \nC3861 C3862 C3863 \n141: C969_=_C974 ,C969_=_C975 ,C969_=_C979 ,C969_=_C1883 ,C969_=_C1891 ,\nC969_=_C1892 ,C969_=_C1893 ,C969_=_C1897 ,C969_=_C1898 ,C974_=_C975 ,C974_=_C982 ,\nC974_=_C3012 ,C974_=_C3155 ,C974_=_C3771 ,C974_=_C3772 ,C974_=_C3773 ,C975_=_C983 ,\nC975_=_C1886 ,C975_=_C2944 ,C975_=_C2950 ,C975_=_C3013 ,C975_=_C3156 ,C975_=_C3775 ,\nC979_=_C982 ,C979_=_C983 ,C979_=_C986 ,C979_=_C1883 ,C979_=_C1891 ,C979_=_C1892 ,\nC979_=_C1893 ,C979_=_C1897 ,C979_=_C1898 ,C982_=_C983 ,C982_=_C986 ,C982_=_C3012 ,\nC982_=_C3155 ,C982_=_C3771 ,C982_=_C3772 ,C982_=_C3773 ,C983_=_C986 ,C983_=_C1886 ,\nC983_=_C2944 ,C983_=_C2950 ,C983_=_C3013 ,C983_=_C3156 ,C983_=_C3775 ,C986_=_C1887 ,\nC986_=_C2662 ,C986_=_C2947 ,C986_=_C2951 ,C986_=_C3716 ,C986_=_C3861 ,C986_=_C3862 ,\nC986_=_C3863 ,C1883_=_C1886 ,C1883_=_C1887 ,C1883_=_C1891 ,C1883_=_C1892 ,C1883_=_C1893 ,\nC1883_=_C1897 ,C1883_=_C1898</w:t>
      </w:r>
    </w:p>
    <w:p>
      <w:pPr>
        <w:pStyle w:val="PreformattedText"/>
        <w:bidi w:val="0"/>
        <w:spacing w:before="0" w:after="0"/>
        <w:jc w:val="left"/>
        <w:rPr/>
      </w:pPr>
      <w:r>
        <w:rPr/>
        <w:t xml:space="preserve"> </w:t>
      </w:r>
      <w:r>
        <w:rPr/>
        <w:t>,C1886_=_C1887 ,C1886_=_C2944 ,C1886_=_C2950 ,C1886_=_C3013 ,\nC1886_=_C3156 ,C1886_=_C3775 ,C1887_=_C2662 ,C1887_=_C2947 ,C1887_=_C2951 ,C1887_=_C3716 ,\nC1887_=_C3861 ,C1887_=_C3862 ,C1887_=_C3863 ,C1891_=_C1892 ,C1891_=_C1893 ,C1891_=_C1897 ,\nC1891_=_C1898 ,C1891_=_C2950 ,C1891_=_C2951 ,C1892_=_C1893 ,C1892_=_C1897 ,C1892_=_C1898 ,\nC1893_=_C1897 ,C1893_=_C1898 ,C1897_=_C1898 ,C1897_=_C3772 ,C1897_=_C3862 ,C1898_=_C3773 ,\nC1898_=_C3775 ,C1898_=_C3863 ,C2662_=_C2947 ,C2662_=_C2951 ,C2662_=_C3716 ,C2662_=_C3861 ,\nC2662_=_C3862 ,C2662_=_C3863 ,C2944_=_C2947 ,C2944_=_C2950 ,C2944_=_C3013 ,C2944_=_C3156 ,\nC2944_=_C3775 ,C2947_=_C2951 ,C2947_=_C3716 ,C2947_=_C3861 ,C2947_=_C3862 ,C2947_=_C3863 ,\nC2950_=_C2951 ,C2950_=_C3013 ,C2950_=_C3156 ,C2950_=_C3775 ,C2951_=_C3716 ,C2951_=_C3861 ,\nC2951_=_C3862 ,C2951_=_C3863 ,C3012_=_C3013 ,C3012_=_C3155 ,C3012_=_C3771 ,C3012_=_C3772 ,\nC3012_=_C3773 ,C3013_=_C3156 ,C3013_=_C3775 ,C3155_=_C3156 ,C3155_=_C3771 ,C3155_=_C3772 ,\nC3155_=_C3773 ,C3156_=_C3775 ,C3716_=_C3861 ,C3716_=_C3862 ,C3716_=_C3863 ,C3771_=_C3772 ,\nC3771_=_C3773 ,C3771_=_C3861 ,C3772_=_C3773 ,C3772_=_C3862 ,C3773_=_C3775 ,C3773_=_C3863 ,\nC3775_=_C3863 ,C3861_=_C3862 ,C3861_=_C3863 ,C3862_=_C3863 ,"];808[shape=box, label="id:808 level: 8\n48: C685 C686 C933 C934 C968 \nC969 C970 C971 C972 C973 C974 \nC975 C976 C977 C978 C979 C980 \nC981 C982 C983 C984 C985 C986 \nC987 C988 C1883 C1886 C1887 C1889 \nC1890 C1891 C2277 C2278 C2663 C2944 \nC2945 C2946 C2947 C2949 C2950 C2951 \nC2953 C2954 C3717 C3771 C3861 C3864 \nC3865 \n294: C685_=_C686( C685 C686 ) C685_=_C933( C685 C933 ) C685_=_C968( C685 C968 ) C685_=_C969( C685 C969 ) C685_=_C970( C685 C970 ) \nC685_=_C971( C685 C971 ) C685_=_C972( C685 C972 ) C685_=_C973( C685 C973 ) C685_=_C974( C685 C974 ) C685_=_C975( C685 C975 ) C685_=_C976( C685 C976 ) \nC685_=_C977( C685 C977 ) C686_=_C934( C686 C934 ) C686_=_C978( C686 C978 ) C686_=_C979( C686 C979 ) C686_=_C980( C686 C980 ) C686_=_C981( C686 C981 ) \nC686_=_C982( C686 C982 ) C686_=_C983( C686 C983 ) C686_=_C984( C686 C984 ) C686_=_C985( C686 C985 ) C686_=_C986( C686 C986 ) C686_=_C987( C686 C987 ) \nC686_=_C988( C686 C988 ) C933_=_C934( C933 C934 ) C933_=_C968( C933 C968 ) C933_=_C969( C933 C969 ) C933_=_C970( C933 C970 ) C933_=_C971( C933 C971 ) \nC933_=_C972( C933 C972 ) C933_=_C973( C933 C973 ) C933_=_C974( C933 C974 ) C933_=_C975( C933 C975 ) C933_=_C976( C933 C976 ) C933_=_C977( C933 C977 ) \nC934_=_C978( C934 C978 ) C934_=_C979( C934 C979 ) C934_=_C980( C934 C980 ) C934_=_C981( C934 C981 ) C934_=_C982( C934 C982 ) C934_=_C983( C934 C983 ) \nC934_=_C984( C934 C984 ) C934_=_C985( C934 C985 ) C934_=_C986( C934 C986 ) C934_=_C987( C934 C987 ) C934_=_C988( C934 C988 ) C968_=_C969( C968 C969 ) \nC968_=_C970( C968 C970 ) C968_=_C971( C968 C971 ) C968_=_C972( C968 C972 ) C968_=_C973( C968 C973 ) C968_=_C974( C968 C974 ) C968_=_C975( C968 C975 ) \nC968_=_C976( C968 C976 ) C968_=_C977( C968 C977 ) C968_=_C978( C968 C978 ) C968_=_C1883( C968 C1883 ) C968_=_C1886( C968 C1886 ) C968_=_C1887( C968 C1887 ) \nC968_=_C1889( C968 C1889 ) C968_=_C1890( C968 C1890 ) C969_=_C970( C969 C970 ) C969_=_C971( C969 C971 ) C969_=_C972( C969 C972 ) C969_=_C973( C969 C973 ) \nC969_=_C974( C969 C974 ) C969_=_C975( C969 C975 ) C969_=_C976( C969 C976 ) C969_=_C977( C969 C977 ) C969_=_C979( C969 C979 ) C969_=_C1883( C969 C1883 ) \nC969_=_C1891( C969 C1891 ) C970_=_C971( C970 C971 ) C970_=_C972( C970 C972 ) C970_=_C973( C970 C973 ) C970_=_C974( C970 C974 ) C970_=_C975( C970 C975 ) \nC970_=_C976( C970 C976 ) C970_=_C977( C970 C977 ) C971_=_C972( C971 C972 ) C971_=_C973( C971 C973 ) C971_=_C974( C971 C974 ) C971_=_C975( C971 C975 ) \nC971_=_C976( C971 C976 ) C971_=_C977( C971 C977 ) C972_=_C973( C972 C973 ) C972_=_C974( C972 C974 ) C972_=_C975( C972 C975 ) C972_=_C976( C972 C976 ) \nC972_=_C977( C972 C977 ) C972_=_C980( C972 C980 ) C972_=_C2277( C972 C2277 ) C972_=_C2944( C972 C2944 ) C972_=_C2945( C972 C2945 ) C972_=_C2946( C972 C2946 ) \nC972_=_C2947( C972 C2947 ) C972_=_C2949( C972 C2949 ) C973_=_C974( C973 C974 ) C973_=_C975( C973 C975 ) C973_=_C976( C973 C976 ) C973_=_C977( C973 C977 ) \nC973_=_C981( C973 C981 ) C973_=_C1891( C973 C1891 ) C973_=_C2278( C973 C2278 ) C973_=_C2950( C973 C2950 ) C973_=_C2951( C973 C2951 ) C973_=_C2953( C973 C2953 ) \nC973_=_C2954( C973 C2954 ) C974_=_C975( C974 C975 ) C974_=_C976( C974 C976 ) C974_=_C977( C974 C977 ) C974_=_C982( C974 C982 ) C974_=_C3771( C974 C3771 ) \nC975_=_C976( C975 C976 ) C975_=_C977( C975 C977 ) C975_=_C983( C975 C983 ) C975_=_C1886( C975 C1886 ) C975_=_C2944( C975 C2944 ) C975_=_C2950( C975 C2950 ) \nC976_=_C977( C976 C977 ) C976_=_C2663( C976 C2663 ) C976_=_C3717( C976 C3717 ) C976_=_C3771( C976 C3771 ) C976_=_C3861( C976 C3861 ) C976_=_C3864( C976 C3864 ) \nC976_=_C3865( C976 C3865 ) C977_=_C987( C977 C987 ) C977_=_C1889( C977 C1889 ) C977_=_C2953( C977 C2953 ) C977_=_C3864( C977 C3864 ) C978_=_C979( C978 C979 ) \nC978_=_C980( C978 C980 ) C978_=_C981( C978 C981 ) C978_=_C982( C978 C982 ) C978_=_C983( C978 C983 ) C978_=_C984( C978 C984 ) C978_=_C985( C978 C985 ) \nC978_=_C986( C978 C986 ) C978_=_C987( C978 C987 ) C978_=_C988( C978 C988 ) C978_=_C1883( C978 C1883 ) C978_=_C1886( C978 C1886 ) C978_=_C1887( C978 C1887 ) \nC978_=_C1889( C978 C1889 ) C978_=_C1890( C978 C1890 ) C979_=_C980( C979 C980 ) C979_=_C981( C979 C981 ) C979_=_C982( C979 C982 ) C979_=_C983( C979 C983 ) \nC979_=_C984( C979 C984 ) C979_=_C985( C979 C985 ) C979_=_C986( C979 C986 ) C979_=_C987( C979 C987 ) C979_=_C988( C979 C988 ) C979_=_C1883( C979 C1883 ) \nC979_=_C1891( C979 C1891 ) C980_=_C981( C980 C981 ) C980_=_C982( C980 C982 ) C980_=_C983( C980 C983 ) C980_=_C984( C980 C984 ) C980_=_C985( C980 C985 ) \nC980_=_C986( C980 C986 ) C980_=_C987( C980 C987 ) C980_=_C988( C980 C988 ) C980_=_C2277( C980 C2277 ) C980_=_C2944( C980 C2944 ) C980_=_C2945( C980 C2945 ) \nC980_=_C2946( C980 C2946 ) C980_=_C2947( C980 C2947 ) C980_=_C2949( C980 C2949 ) C981_=_C982( C981 C982 ) C981_=_C983( C981 C983 ) C981_=_C984( C981 C984 ) \nC981_=_C985( C981 C985 ) C981_=_C986( C981 C986 ) C981_=_C987( C981 C987 ) C981_=_C988( C981 C988 ) C981_=_C1891( C981 C1891 ) C981_=_C2278( C981 C2278 ) \nC981_=_C2950( C981 C2950 ) C981_=_C2951( C981 C2951 ) C981_=_C2953( C981 C2953 ) C981_=_C2954( C981 C2954 ) C982_=_C983( C982 C983 ) C982_=_C984( C982 C984 ) \nC982_=_C985( C982 C985 ) C982_=_C986( C982 C986 ) C982_=_C987( C982 C987 ) C982_=_C988( C982 C988 ) C982_=_C3771( C982 C3771 ) C983_=_C984( C983 C984 ) \nC983_=_C985( C983 C985 ) C983_=_C986( C983 C986 ) C983_=_C987( C983 C987 ) C983_=_C988( C983 C988 ) C983_=_C1886( C983 C1886 ) C983_=_C2944( C983 C2944 ) \nC983_=_C2950( C983 C2950 ) C984_=_C985( C984 C985 ) C984_=_C986( C984 C986 ) C984_=_C987( C984 C987 ) C984_=_C988( C984 C988 ) C985_=_C986( C985 C986 ) \nC985_=_C987( C985 C987 ) C985_=_C988( C985 C988 ) C986_=_C987( C986 C987 ) C986_=_C988( C986 C988 ) C986_=_C1887( C986 C1887 ) C986_=_C2947( C986 C2947 ) \nC986_=_C2951( C986 C2951 ) C986_=_C3861( C986 C3861 ) C987_=_C988( C987 C988 ) C987_=_C1889( C987 C1889 ) C987_=_C2953( C987 C2953 ) C987_=_C3864( C987 C3864 ) \nC988_=_C1890( C988 C1890 ) C988_=_C2949( C988 C2949 ) C988_=_C2954( C988 C2954 ) C988_=_C3865( C988 C3865 ) C1883_=_C1886( C1883 C1886 ) C1883_=_C1887( C1883 C1887 ) \nC1883_=_C1889( C1883 C1889 ) C1883_=_C1890( C1883 C1890 ) C1883_=_C1891( C1883 C1891 ) C1886_=_C1887( C1886 C1887 ) C1886_=_C1889( C1886 C1889 ) C1886_=_C1890( C1886 C1890 ) \nC1886_=_C2944( C1886 C2944 ) C1886_=_C2950( C1886 C2950 ) C1887_=_C1889( C1887 C1889 ) C1887_=_C1890( C1887 C1890 ) C1887_=_C2947( C1887 C2947 ) C1887_=_C2951( C1887 C2951 ) \nC1887_=_C3861( C1887 C3861 ) C1889_=_C1890( C1889 C1890 ) C1889_=_C2953( C1889 C2953 ) C1889_=_C3864( C1889 C3864 ) C1890_=_C2949( C1890 C2949 ) C1890_=_C2954( C1890 C2954 ) \nC1890_=_C3865( C1890 C3865 ) C1891_=_C2278( C1891 C2278 ) C1891_=_C2950( C1891 C2950 ) C1891_=_C2951( C1891 C2951 ) C1891_=_C2953( C1891 C2953 ) C1891_=_C2954( C1891 C2954 ) \nC2277_=_C2278( C2277 C2278 ) C2277_=_C2944( C2277 C2944 ) C2277_=_C2945( C2277 C2945 ) C2277_=_C2946( C2277 C2946 ) C2277_=_C2947( C2277 C2947 ) C2277_=_C2949( C2277 C2949 ) \nC2278_=_C2950( C2278 C2950 ) C2278_=_C2951( C2278 C2951 ) C2278_=_C2953( C2278 C2953 ) C2278_=_C2954( C2278 C2954 ) C2663_=_C3717( C2663 C3717 ) C2663_=_C3771( C2663 C3771 ) \nC2663_=_C3861( C2663 C3861 ) C2663_=_C3864( C2663 C3864 ) C2663_=_C3865( C2663 C3865 ) C2944_=_C2945( C2944 C2945 ) C2944_=_C2946( C2944 C2946 ) C2944_=_C2947( C2944 C2947 ) \nC2944_=_C2949( C2944 C2949 ) C2944_=_C2950( C2944 C2950 ) C2945_=_C2946( C2945 C2946 ) C2945_=_C2947( C2945 C2947 ) C2945_=_C2949( C2945 C2949 ) C2946_=_C2947( C2946 C2947 ) \nC2946_=_C2949( C2946 C2949 ) C2947_=_C2949( C2947 C2949 ) C2947_=_C2951( C2947 C2951 ) C2947_=_C3861( C2947 C3861 ) C2949_=_C2954( C2949 C2954 ) C2949_=_C3865( C2949 C3865 ) \nC2950_=_C2951( C2950 C2951 ) C2950_=_C2953( C2950 C2953 ) C2950_=_C2954( C2950 C2954 ) C2951_=_C2953( C2951 C2953 ) C2951_=_C2954( C2951 C2954 ) C2951_=_C3861( C2951 C3861 ) \nC2953_=_C2954( C2953 C2954 ) C2953_=_C3864( C2953 C3864 ) C2954_=_C3865( C2954 C3865 ) C3717_=_C3771( C3717 C3771 ) C3717_=_C3861( C3717 C3861 ) C3717_=_C3864( C3717 C3864 ) \nC3717_=_C3865( C3717 C3865 ) C3771_=_C3861( C3771 C3861 ) C3771_=_C3864( C3771 C3864 ) C3771_=_C3865( C3771 C3865 ) C3861_=_C3864( C3861 C3864 ) C3861_=_C3865( C3861 C3865 ) \nC3864_=_C3865( C3864 C3865 ) "];699-&gt;808[label="41: C685 C686 C933 C934 C969 \nC970 C971 C974 C975 C977 C979 \nC982 C983 C984 C985 C986 C987 \nC988 C1883 C1886 C1887 C1889 C1890 \nC1891 C2277 C2278 C2663 C2944 C2945 \nC2946 C2947 C2949 C2950 C2951 C2953 \nC2954 C3717 C3771 C3861 C3864 C3865 \n180: C685_=_C686 ,C685_=_C933 ,C685_=_C969 ,C685_=_C970 ,C685_=_C971 ,\nC685_=_C974 ,C685_=_C975 ,C685_=_C977 ,C686_=_C934 ,C686_=_C979 ,C686_=_C982 ,\nC686_=_C983 ,C686_=_C984 ,C686_=_C985 ,C686_=_C986</w:t>
      </w:r>
    </w:p>
    <w:p>
      <w:pPr>
        <w:pStyle w:val="PreformattedText"/>
        <w:bidi w:val="0"/>
        <w:spacing w:before="0" w:after="0"/>
        <w:jc w:val="left"/>
        <w:rPr/>
      </w:pPr>
      <w:r>
        <w:rPr/>
        <w:t xml:space="preserve"> </w:t>
      </w:r>
      <w:r>
        <w:rPr/>
        <w:t>,C686_=_C987 ,C686_=_C988 ,\nC933_=_C934 ,C933_=_C969 ,C933_=_C970 ,C933_=_C971 ,C933_=_C974 ,C933_=_C975 ,\nC933_=_C977 ,C934_=_C979 ,C934_=_C982 ,C934_=_C983 ,C934_=_C984 ,C934_=_C985 ,\nC934_=_C986 ,C934_=_C987 ,C934_=_C988 ,C969_=_C970 ,C969_=_C971 ,C969_=_C974 ,\nC969_=_C975 ,C969_=_C977 ,C969_=_C979 ,C969_=_C1883 ,C969_=_C1891 ,C970_=_C971 ,\nC970_=_C974 ,C970_=_C975 ,C970_=_C977 ,C971_=_C974 ,C971_=_C975 ,C971_=_C977 ,\nC974_=_C975 ,C974_=_C977 ,C974_=_C982 ,C974_=_C3771 ,C975_=_C977 ,C975_=_C983 ,\nC975_=_C1886 ,C975_=_C2944 ,C975_=_C2950 ,C977_=_C987 ,C977_=_C1889 ,C977_=_C2953 ,\nC977_=_C3864 ,C979_=_C982 ,C979_=_C983 ,C979_=_C984 ,C979_=_C985 ,C979_=_C986 ,\nC979_=_C987 ,C979_=_C988 ,C979_=_C1883 ,C979_=_C1891 ,C982_=_C983 ,C982_=_C984 ,\nC982_=_C985 ,C982_=_C986 ,C982_=_C987 ,C982_=_C988 ,C982_=_C3771 ,C983_=_C984 ,\nC983_=_C985 ,C983_=_C986 ,C983_=_C987 ,C983_=_C988 ,C983_=_C1886 ,C983_=_C2944 ,\nC983_=_C2950 ,C984_=_C985 ,C984_=_C986 ,C984_=_C987 ,C984_=_C988 ,C985_=_C986 ,\nC985_=_C987 ,C985_=_C988 ,C986_=_C987 ,C986_=_C988 ,C986_=_C1887 ,C986_=_C2947 ,\nC986_=_C2951 ,C986_=_C3861 ,C987_=_C988 ,C987_=_C1889 ,C987_=_C2953 ,C987_=_C3864 ,\nC988_=_C1890 ,C988_=_C2949 ,C988_=_C2954 ,C988_=_C3865 ,C1883_=_C1886 ,C1883_=_C1887 ,\nC1883_=_C1889 ,C1883_=_C1890 ,C1883_=_C1891 ,C1886_=_C1887 ,C1886_=_C1889 ,C1886_=_C1890 ,\nC1886_=_C2944 ,C1886_=_C2950 ,C1887_=_C1889 ,C1887_=_C1890 ,C1887_=_C2947 ,C1887_=_C2951 ,\nC1887_=_C3861 ,C1889_=_C1890 ,C1889_=_C2953 ,C1889_=_C3864 ,C1890_=_C2949 ,C1890_=_C2954 ,\nC1890_=_C3865 ,C1891_=_C2278 ,C1891_=_C2950 ,C1891_=_C2951 ,C1891_=_C2953 ,C1891_=_C2954 ,\nC2277_=_C2278 ,C2277_=_C2944 ,C2277_=_C2945 ,C2277_=_C2946 ,C2277_=_C2947 ,C2277_=_C2949 ,\nC2278_=_C2950 ,C2278_=_C2951 ,C2278_=_C2953 ,C2278_=_C2954 ,C2663_=_C3717 ,C2663_=_C3771 ,\nC2663_=_C3861 ,C2663_=_C3864 ,C2663_=_C3865 ,C2944_=_C2945 ,C2944_=_C2946 ,C2944_=_C2947 ,\nC2944_=_C2949 ,C2944_=_C2950 ,C2945_=_C2946 ,C2945_=_C2947 ,C2945_=_C2949 ,C2946_=_C2947 ,\nC2946_=_C2949 ,C2947_=_C2949 ,C2947_=_C2951 ,C2947_=_C3861 ,C2949_=_C2954 ,C2949_=_C3865 ,\nC2950_=_C2951 ,C2950_=_C2953 ,C2950_=_C2954 ,C2951_=_C2953 ,C2951_=_C2954 ,C2951_=_C3861 ,\nC2953_=_C2954 ,C2953_=_C3864 ,C2954_=_C3865 ,C3717_=_C3771 ,C3717_=_C3861 ,C3717_=_C3864 ,\nC3717_=_C3865 ,C3771_=_C3861 ,C3771_=_C3864 ,C3771_=_C3865 ,C3861_=_C3864 ,C3861_=_C3865 ,\nC3864_=_C3865 ,"];809[shape=box, label="id:809 level: 8\n46: C518 C519 C521 C522 C524 \nC525 C526 C527 C531 C532 C533 \nC534 C703 C704 C1005 C1006 C2297 \nC2298 C2302 C2303 C2306 C2308 C2309 \nC2310 C3379 C3380 C3381 C3382 C3383 \nC3384 C3385 C3392 C3486 C3487 C3488 \nC3489 C3492 C3493 C3596 C3597 C3598 \nC3599 C3600 C3601 C3700 C3701 \n212: C518_=_C519( C518 C519 ) C518_=_C521( C518 C521 ) C518_=_C522( C518 C522 ) C518_=_C524( C518 C524 ) C518_=_C525( C518 C525 ) \nC518_=_C526( C518 C526 ) C518_=_C527( C518 C527 ) C518_=_C531( C518 C531 ) C518_=_C532( C518 C532 ) C518_=_C533( C518 C533 ) C518_=_C534( C518 C534 ) \nC519_=_C521( C519 C521 ) C519_=_C522( C519 C522 ) C519_=_C524( C519 C524 ) C519_=_C525( C519 C525 ) C519_=_C526( C519 C526 ) C519_=_C527( C519 C527 ) \nC519_=_C2297( C519 C2297 ) C519_=_C2298( C519 C2298 ) C519_=_C2302( C519 C2302 ) C519_=_C2303( C519 C2303 ) C519_=_C2306( C519 C2306 ) C521_=_C522( C521 C522 ) \nC521_=_C524( C521 C524 ) C521_=_C525( C521 C525 ) C521_=_C526( C521 C526 ) C521_=_C527( C521 C527 ) C522_=_C524( C522 C524 ) C522_=_C525( C522 C525 ) \nC522_=_C526( C522 C526 ) C522_=_C527( C522 C527 ) C524_=_C525( C524 C525 ) C524_=_C526( C524 C526 ) C524_=_C527( C524 C527 ) C524_=_C2308( C524 C2308 ) \nC524_=_C3379( C524 C3379 ) C524_=_C3392( C524 C3392 ) C525_=_C526( C525 C526 ) C525_=_C527( C525 C527 ) C525_=_C3382( C525 C3382 ) C525_=_C3486( C525 C3486 ) \nC525_=_C3487( C525 C3487 ) C525_=_C3488( C525 C3488 ) C525_=_C3489( C525 C3489 ) C526_=_C527( C526 C527 ) C526_=_C3383( C526 C3383 ) C526_=_C3492( C526 C3492 ) \nC526_=_C3493( C526 C3493 ) C527_=_C704( C527 C704 ) C527_=_C2310( C527 C2310 ) C527_=_C3385( C527 C3385 ) C527_=_C3598( C527 C3598 ) C527_=_C3599( C527 C3599 ) \nC527_=_C3600( C527 C3600 ) C527_=_C3601( C527 C3601 ) C531_=_C532( C531 C532 ) C531_=_C533( C531 C533 ) C531_=_C534( C531 C534 ) C531_=_C2297( C531 C2297 ) \nC531_=_C2308( C531 C2308 ) C531_=_C2309( C531 C2309 ) C531_=_C2310( C531 C2310 ) C532_=_C533( C532 C533 ) C532_=_C534( C532 C534 ) C533_=_C534( C533 C534 ) \nC534_=_C2298( C534 C2298 ) C534_=_C3379( C534 C3379 ) C534_=_C3380( C534 C3380 ) C534_=_C3381( C534 C3381 ) C534_=_C3382( C534 C3382 ) C534_=_C3383( C534 C3383 ) \nC534_=_C3384( C534 C3384 ) C534_=_C3385( C534 C3385 ) C703_=_C704( C703 C704 ) C703_=_C2309( C703 C2309 ) C703_=_C3384( C703 C3384 ) C703_=_C3596( C703 C3596 ) \nC703_=_C3597( C703 C3597 ) C704_=_C2310( C704 C2310 ) C704_=_C3385( C704 C3385 ) C704_=_C3598( C704 C3598 ) C704_=_C3599( C704 C3599 ) C704_=_C3600( C704 C3600 ) \nC704_=_C3601( C704 C3601 ) C1005_=_C1006( C1005 C1006 ) C1005_=_C3488( C1005 C3488 ) C1005_=_C3492( C1005 C3492 ) C1005_=_C3596( C1005 C3596 ) C1005_=_C3598( C1005 C3598 ) \nC1006_=_C2306( C1006 C2306 ) C1006_=_C3392( C1006 C3392 ) C1006_=_C3489( C1006 C3489 ) C1006_=_C3493( C1006 C3493 ) C1006_=_C3597( C1006 C3597 ) C1006_=_C3599( C1006 C3599 ) \nC1006_=_C3700( C1006 C3700 ) C1006_=_C3701( C1006 C3701 ) C2297_=_C2298( C2297 C2298 ) C2297_=_C2302( C2297 C2302 ) C2297_=_C2303( C2297 C2303 ) C2297_=_C2306( C2297 C2306 ) \nC2297_=_C2308( C2297 C2308 ) C2297_=_C2309( C2297 C2309 ) C2297_=_C2310( C2297 C2310 ) C2298_=_C2302( C2298 C2302 ) C2298_=_C2303( C2298 C2303 ) C2298_=_C2306( C2298 C2306 ) \nC2298_=_C3379( C2298 C3379 ) C2298_=_C3380( C2298 C3380 ) C2298_=_C3381( C2298 C3381 ) C2298_=_C3382( C2298 C3382 ) C2298_=_C3383( C2298 C3383 ) C2298_=_C3384( C2298 C3384 ) \nC2298_=_C3385( C2298 C3385 ) C2302_=_C2303( C2302 C2303 ) C2302_=_C2306( C2302 C2306 ) C2303_=_C2306( C2303 C2306 ) C2306_=_C3392( C2306 C3392 ) C2306_=_C3489( C2306 C3489 ) \nC2306_=_C3493( C2306 C3493 ) C2306_=_C3597( C2306 C3597 ) C2306_=_C3599( C2306 C3599 ) C2306_=_C3700( C2306 C3700 ) C2306_=_C3701( C2306 C3701 ) C2308_=_C2309( C2308 C2309 ) \nC2308_=_C2310( C2308 C2310 ) C2308_=_C3379( C2308 C3379 ) C2308_=_C3392( C2308 C3392 ) C2309_=_C2310( C2309 C2310 ) C2309_=_C3384( C2309 C3384 ) C2309_=_C3596( C2309 C3596 ) \nC2309_=_C3597( C2309 C3597 ) C2310_=_C3385( C2310 C3385 ) C2310_=_C3598( C2310 C3598 ) C2310_=_C3599( C2310 C3599 ) C2310_=_C3600( C2310 C3600 ) C2310_=_C3601( C2310 C3601 ) \nC3379_=_C3380( C3379 C3380 ) C3379_=_C3381( C3379 C3381 ) C3379_=_C3382( C3379 C3382 ) C3379_=_C3383( C3379 C3383 ) C3379_=_C3384( C3379 C3384 ) C3379_=_C3385( C3379 C3385 ) \nC3379_=_C3392( C3379 C3392 ) C3380_=_C3381( C3380 C3381 ) C3380_=_C3382( C3380 C3382 ) C3380_=_C3383( C3380 C3383 ) C3380_=_C3384( C3380 C3384 ) C3380_=_C3385( C3380 C3385 ) \nC3381_=_C3382( C3381 C3382 ) C3381_=_C3383( C3381 C3383 ) C3381_=_C3384( C3381 C3384 ) C3381_=_C3385( C3381 C3385 ) C3382_=_C3383( C3382 C3383 ) C3382_=_C3384( C3382 C3384 ) \nC3382_=_C3385( C3382 C3385 ) C3382_=_C3486( C3382 C3486 ) C3382_=_C3487( C3382 C3487 ) C3382_=_C3488( C3382 C3488 ) C3382_=_C3489( C3382 C3489 ) C3383_=_C3384( C3383 C3384 ) \nC3383_=_C3385( C3383 C3385 ) C3383_=_C3492( C3383 C3492 ) C3383_=_C3493( C3383 C3493 ) C3384_=_C3385( C3384 C3385 ) C3384_=_C3596( C3384 C3596 ) C3384_=_C3597( C3384 C3597 ) \nC3385_=_C3598( C3385 C3598 ) C3385_=_C3599( C3385 C3599 ) C3385_=_C3600( C3385 C3600 ) C3385_=_C3601( C3385 C3601 ) C3392_=_C3489( C3392 C3489 ) C3392_=_C3493( C3392 C3493 ) \nC3392_=_C3597( C3392 C3597 ) C3392_=_C3599( C3392 C3599 ) C3392_=_C3700( C3392 C3700 ) C3392_=_C3701( C3392 C3701 ) C3486_=_C3487( C3486 C3487 ) C3486_=_C3488( C3486 C3488 ) \nC3486_=_C3489( C3486 C3489 ) C3487_=_C3488( C3487 C3488 ) C3487_=_C3489( C3487 C3489 ) C3488_=_C3489( C3488 C3489 ) C3488_=_C3492( C3488 C3492 ) C3488_=_C3596( C3488 C3596 ) \nC3488_=_C3598( C3488 C3598 ) C3489_=_C3493( C3489 C3493 ) C3489_=_C3597( C3489 C3597 ) C3489_=_C3599( C3489 C3599 ) C3489_=_C3700( C3489 C3700 ) C3489_=_C3701( C3489 C3701 ) \nC3492_=_C3493( C3492 C3493 ) C3492_=_C3596( C3492 C3596 ) C3492_=_C3598( C3492 C3598 ) C3493_=_C3597( C3493 C3597 ) C3493_=_C3599( C3493 C3599 ) C3493_=_C3700( C3493 C3700 ) \nC3493_=_C3701( C3493 C3701 ) C3596_=_C3597( C3596 C3597 ) C3596_=_C3598( C3596 C3598 ) C3597_=_C3599( C3597 C3599 ) C3597_=_C3700( C3597 C3700 ) C3597_=_C3701( C3597 C3701 ) \nC3598_=_C3599( C3598 C3599 ) C3598_=_C3600( C3598 C3600 ) C3598_=_C3601( C3598 C3601 ) C3599_=_C3600( C3599 C3600 ) C3599_=_C3601( C3599 C3601 ) C3599_=_C3700( C3599 C3700 ) \nC3599_=_C3701( C3599 C3701 ) C3600_=_C3601( C3600 C3601 ) C3700_=_C3701( C3700 C3701 ) "];700-&gt;809[label="18: C521 C522 C532 C533 C703 \nC704 C1005 C1006 C2302 C2303 C3380 \nC3381 C3486 C3487 C3600 C3601 C3700 \nC3701 \n13: C521_=_C522 ,C532_=_C533 ,C703_=_C704 ,C704_=_C3600 ,C704_=_C3601 ,\nC1005_=_C1006 ,C1006_=_C3700 ,C1006_=_C3701 ,C2302_=_C2303 ,C3380_=_C3381 ,C3486_=_C3487 ,\nC3600_=_C3601 ,C3700_=_C3701 ,"];810[shape=box, label="id:810 level: 8\n26: C694 C695 C696 C697 C698 \nC699 C700 C701 C702 C703 C704 \nC705 C706 C711 C2157 C2165 C2960 \nC3006 C3014 C3217 C3218 C3219 C3220 \nC3221 C3222 C3223 \n179: C694_=_C695( C694 C695 ) C694_=_C696( C694 C696 ) C694_=_C697( C694 C697 ) C694_=_C698( C694 C698 ) C694_=_C699( C694 C699 ) \nC694_=_C700( C694 C700 ) C694_=_C701( C694 C701 ) C694_=_C702( C694 C702 ) C694_=_C703( C694 C703 ) C694_=_C704( C694 C704 ) C694_=_C705( C694 C705 ) \nC694_=_C706( C694 C706 ) C694_=_C711( C694 C711 ) C695_=_C696( C695 C696 ) C695_=_C697( C695 C697 ) C695_=_C698( C695 C698 ) C695_=_C699( C695 C699 ) \nC695_=_C700( C695 C700 ) C695_=_C701( C695 C701 ) C695_=_C702( C695 C702 ) C695_=_C703( C695 C703 ) C695_=_C704( C695 C704 ) C695_=_C705( C695 C705 ) \nC695_=_C706( C695 C706 ) C695_=_C2157( C695 C2157 ) C696_=_C697( C696 C697 ) C696_=_C698( C696 C698 ) C696_=_C699(</w:t>
      </w:r>
    </w:p>
    <w:p>
      <w:pPr>
        <w:pStyle w:val="PreformattedText"/>
        <w:bidi w:val="0"/>
        <w:spacing w:before="0" w:after="0"/>
        <w:jc w:val="left"/>
        <w:rPr/>
      </w:pPr>
      <w:r>
        <w:rPr/>
        <w:t xml:space="preserve"> </w:t>
      </w:r>
      <w:r>
        <w:rPr/>
        <w:t>C696 C699 ) C696_=_C700( C696 C700 ) \nC696_=_C701( C696 C701 ) C696_=_C702( C696 C702 ) C696_=_C703( C696 C703 ) C696_=_C704( C696 C704 ) C696_=_C705( C696 C705 ) C696_=_C706( C696 C706 ) \nC696_=_C2165( C696 C2165 ) C697_=_C698( C697 C698 ) C697_=_C699( C697 C699 ) C697_=_C700( C697 C700 ) C697_=_C701( C697 C701 ) C697_=_C702( C697 C702 ) \nC697_=_C703( C697 C703 ) C697_=_C704( C697 C704 ) C697_=_C705( C697 C705 ) C697_=_C706( C697 C706 ) C697_=_C3006( C697 C3006 ) C698_=_C699( C698 C699 ) \nC698_=_C700( C698 C700 ) C698_=_C701( C698 C701 ) C698_=_C702( C698 C702 ) C698_=_C703( C698 C703 ) C698_=_C704( C698 C704 ) C698_=_C705( C698 C705 ) \nC698_=_C706( C698 C706 ) C698_=_C3014( C698 C3014 ) C699_=_C700( C699 C700 ) C699_=_C701( C699 C701 ) C699_=_C702( C699 C702 ) C699_=_C703( C699 C703 ) \nC699_=_C704( C699 C704 ) C699_=_C705( C699 C705 ) C699_=_C706( C699 C706 ) C699_=_C711( C699 C711 ) C699_=_C2157( C699 C2157 ) C699_=_C2165( C699 C2165 ) \nC699_=_C2960( C699 C2960 ) C699_=_C3006( C699 C3006 ) C699_=_C3014( C699 C3014 ) C699_=_C3217( C699 C3217 ) C699_=_C3218( C699 C3218 ) C699_=_C3219( C699 C3219 ) \nC699_=_C3220( C699 C3220 ) C699_=_C3221( C699 C3221 ) C699_=_C3222( C699 C3222 ) C699_=_C3223( C699 C3223 ) C700_=_C701( C700 C701 ) C700_=_C702( C700 C702 ) \nC700_=_C703( C700 C703 ) C700_=_C704( C700 C704 ) C700_=_C705( C700 C705 ) C700_=_C706( C700 C706 ) C700_=_C3217( C700 C3217 ) C701_=_C702( C701 C702 ) \nC701_=_C703( C701 C703 ) C701_=_C704( C701 C704 ) C701_=_C705( C701 C705 ) C701_=_C706( C701 C706 ) C701_=_C3218( C701 C3218 ) C702_=_C703( C702 C703 ) \nC702_=_C704( C702 C704 ) C702_=_C705( C702 C705 ) C702_=_C706( C702 C706 ) C702_=_C3219( C702 C3219 ) C703_=_C704( C703 C704 ) C703_=_C705( C703 C705 ) \nC703_=_C706( C703 C706 ) C704_=_C705( C704 C705 ) C704_=_C706( C704 C706 ) C705_=_C706( C705 C706 ) C705_=_C3222( C705 C3222 ) C706_=_C3223( C706 C3223 ) \nC711_=_C2157( C711 C2157 ) C711_=_C2165( C711 C2165 ) C711_=_C2960( C711 C2960 ) C711_=_C3006( C711 C3006 ) C711_=_C3014( C711 C3014 ) C711_=_C3217( C711 C3217 ) \nC711_=_C3218( C711 C3218 ) C711_=_C3219( C711 C3219 ) C711_=_C3220( C711 C3220 ) C711_=_C3221( C711 C3221 ) C711_=_C3222( C711 C3222 ) C711_=_C3223( C711 C3223 ) \nC2157_=_C2165( C2157 C2165 ) C2157_=_C2960( C2157 C2960 ) C2157_=_C3006( C2157 C3006 ) C2157_=_C3014( C2157 C3014 ) C2157_=_C3217( C2157 C3217 ) C2157_=_C3218( C2157 C3218 ) \nC2157_=_C3219( C2157 C3219 ) C2157_=_C3220( C2157 C3220 ) C2157_=_C3221( C2157 C3221 ) C2157_=_C3222( C2157 C3222 ) C2157_=_C3223( C2157 C3223 ) C2165_=_C2960( C2165 C2960 ) \nC2165_=_C3006( C2165 C3006 ) C2165_=_C3014( C2165 C3014 ) C2165_=_C3217( C2165 C3217 ) C2165_=_C3218( C2165 C3218 ) C2165_=_C3219( C2165 C3219 ) C2165_=_C3220( C2165 C3220 ) \nC2165_=_C3221( C2165 C3221 ) C2165_=_C3222( C2165 C3222 ) C2165_=_C3223( C2165 C3223 ) C2960_=_C3006( C2960 C3006 ) C2960_=_C3014( C2960 C3014 ) C2960_=_C3217( C2960 C3217 ) \nC2960_=_C3218( C2960 C3218 ) C2960_=_C3219( C2960 C3219 ) C2960_=_C3220( C2960 C3220 ) C2960_=_C3221( C2960 C3221 ) C2960_=_C3222( C2960 C3222 ) C2960_=_C3223( C2960 C3223 ) \nC3006_=_C3014( C3006 C3014 ) C3006_=_C3217( C3006 C3217 ) C3006_=_C3218( C3006 C3218 ) C3006_=_C3219( C3006 C3219 ) C3006_=_C3220( C3006 C3220 ) C3006_=_C3221( C3006 C3221 ) \nC3006_=_C3222( C3006 C3222 ) C3006_=_C3223( C3006 C3223 ) C3014_=_C3217( C3014 C3217 ) C3014_=_C3218( C3014 C3218 ) C3014_=_C3219( C3014 C3219 ) C3014_=_C3220( C3014 C3220 ) \nC3014_=_C3221( C3014 C3221 ) C3014_=_C3222( C3014 C3222 ) C3014_=_C3223( C3014 C3223 ) C3217_=_C3218( C3217 C3218 ) C3217_=_C3219( C3217 C3219 ) C3217_=_C3220( C3217 C3220 ) \nC3217_=_C3221( C3217 C3221 ) C3217_=_C3222( C3217 C3222 ) C3217_=_C3223( C3217 C3223 ) C3218_=_C3219( C3218 C3219 ) C3218_=_C3220( C3218 C3220 ) C3218_=_C3221( C3218 C3221 ) \nC3218_=_C3222( C3218 C3222 ) C3218_=_C3223( C3218 C3223 ) C3219_=_C3220( C3219 C3220 ) C3219_=_C3221( C3219 C3221 ) C3219_=_C3222( C3219 C3222 ) C3219_=_C3223( C3219 C3223 ) \nC3220_=_C3221( C3220 C3221 ) C3220_=_C3222( C3220 C3222 ) C3220_=_C3223( C3220 C3223 ) C3221_=_C3222( C3221 C3222 ) C3221_=_C3223( C3221 C3223 ) C3222_=_C3223( C3222 C3223 ) "];700-&gt;810[label="25: C694 C695 C696 C697 C698 \nC700 C701 C702 C703 C704 C705 \nC706 C711 C2157 C2165 C2960 C3006 \nC3014 C3217 C3218 C3219 C3220 C3221 \nC3222 C3223 \n154: C694_=_C695 ,C694_=_C696 ,C694_=_C697 ,C694_=_C698 ,C694_=_C700 ,\nC694_=_C701 ,C694_=_C702 ,C694_=_C703 ,C694_=_C704 ,C694_=_C705 ,C694_=_C706 ,\nC694_=_C711 ,C695_=_C696 ,C695_=_C697 ,C695_=_C698 ,C695_=_C700 ,C695_=_C701 ,\nC695_=_C702 ,C695_=_C703 ,C695_=_C704 ,C695_=_C705 ,C695_=_C706 ,C695_=_C2157 ,\nC696_=_C697 ,C696_=_C698 ,C696_=_C700 ,C696_=_C701 ,C696_=_C702 ,C696_=_C703 ,\nC696_=_C704 ,C696_=_C705 ,C696_=_C706 ,C696_=_C2165 ,C697_=_C698 ,C697_=_C700 ,\nC697_=_C701 ,C697_=_C702 ,C697_=_C703 ,C697_=_C704 ,C697_=_C705 ,C697_=_C706 ,\nC697_=_C3006 ,C698_=_C700 ,C698_=_C701 ,C698_=_C702 ,C698_=_C703 ,C698_=_C704 ,\nC698_=_C705 ,C698_=_C706 ,C698_=_C3014 ,C700_=_C701 ,C700_=_C702 ,C700_=_C703 ,\nC700_=_C704 ,C700_=_C705 ,C700_=_C706 ,C700_=_C3217 ,C701_=_C702 ,C701_=_C703 ,\nC701_=_C704 ,C701_=_C705 ,C701_=_C706 ,C701_=_C3218 ,C702_=_C703 ,C702_=_C704 ,\nC702_=_C705 ,C702_=_C706 ,C702_=_C3219 ,C703_=_C704 ,C703_=_C705 ,C703_=_C706 ,\nC704_=_C705 ,C704_=_C706 ,C705_=_C706 ,C705_=_C3222 ,C706_=_C3223 ,C711_=_C2157 ,\nC711_=_C2165 ,C711_=_C2960 ,C711_=_C3006 ,C711_=_C3014 ,C711_=_C3217 ,C711_=_C3218 ,\nC711_=_C3219 ,C711_=_C3220 ,C711_=_C3221 ,C711_=_C3222 ,C711_=_C3223 ,C2157_=_C2165 ,\nC2157_=_C2960 ,C2157_=_C3006 ,C2157_=_C3014 ,C2157_=_C3217 ,C2157_=_C3218 ,C2157_=_C3219 ,\nC2157_=_C3220 ,C2157_=_C3221 ,C2157_=_C3222 ,C2157_=_C3223 ,C2165_=_C2960 ,C2165_=_C3006 ,\nC2165_=_C3014 ,C2165_=_C3217 ,C2165_=_C3218 ,C2165_=_C3219 ,C2165_=_C3220 ,C2165_=_C3221 ,\nC2165_=_C3222 ,C2165_=_C3223 ,C2960_=_C3006 ,C2960_=_C3014 ,C2960_=_C3217 ,C2960_=_C3218 ,\nC2960_=_C3219 ,C2960_=_C3220 ,C2960_=_C3221 ,C2960_=_C3222 ,C2960_=_C3223 ,C3006_=_C3014 ,\nC3006_=_C3217 ,C3006_=_C3218 ,C3006_=_C3219 ,C3006_=_C3220 ,C3006_=_C3221 ,C3006_=_C3222 ,\nC3006_=_C3223 ,C3014_=_C3217 ,C3014_=_C3218 ,C3014_=_C3219 ,C3014_=_C3220 ,C3014_=_C3221 ,\nC3014_=_C3222 ,C3014_=_C3223 ,C3217_=_C3218 ,C3217_=_C3219 ,C3217_=_C3220 ,C3217_=_C3221 ,\nC3217_=_C3222 ,C3217_=_C3223 ,C3218_=_C3219 ,C3218_=_C3220 ,C3218_=_C3221 ,C3218_=_C3222 ,\nC3218_=_C3223 ,C3219_=_C3220 ,C3219_=_C3221 ,C3219_=_C3222 ,C3219_=_C3223 ,C3220_=_C3221 ,\nC3220_=_C3222 ,C3220_=_C3223 ,C3221_=_C3222 ,C3221_=_C3223 ,C3222_=_C3223 ,"];811[shape=box, label="id:811 level: 8\n55: C694 C697 C698 C700 C701 \nC702 C707 C708 C709 C710 C711 \nC715 C716 C1892 C1893 C2146 C2147 \nC2153 C2154 C2158 C2159 C2160 C2163 \nC2164 C2166 C2167 C2168 C2844 C2845 \nC2961 C3006 C3007 C3008 C3009 C3010 \nC3011 C3012 C3013 C3014 C3015 C3016 \nC3017 C3018 C3019 C3020 C3021 C3217 \nC3218 C3219 C3226 C3227 C3582 C3583 \nC3584 C3585 \n411: C694_=_C697( C694 C697 ) C694_=_C698( C694 C698 ) C694_=_C700( C694 C700 ) C694_=_C701( C694 C701 ) C694_=_C702( C694 C702 ) \nC694_=_C707( C694 C707 ) C694_=_C708( C694 C708 ) C694_=_C709( C694 C709 ) C694_=_C710( C694 C710 ) C694_=_C711( C694 C711 ) C694_=_C715( C694 C715 ) \nC694_=_C716( C694 C716 ) C697_=_C698( C697 C698 ) C697_=_C700( C697 C700 ) C697_=_C701( C697 C701 ) C697_=_C702( C697 C702 ) C697_=_C709( C697 C709 ) \nC697_=_C2146( C697 C2146 ) C697_=_C2153( C697 C2153 ) C697_=_C2163( C697 C2163 ) C697_=_C2844( C697 C2844 ) C697_=_C3006( C697 C3006 ) C697_=_C3007( C697 C3007 ) \nC697_=_C3008( C697 C3008 ) C697_=_C3009( C697 C3009 ) C697_=_C3010( C697 C3010 ) C697_=_C3011( C697 C3011 ) C697_=_C3012( C697 C3012 ) C697_=_C3013( C697 C3013 ) \nC698_=_C700( C698 C700 ) C698_=_C701( C698 C701 ) C698_=_C702( C698 C702 ) C698_=_C710( C698 C710 ) C698_=_C2147( C698 C2147 ) C698_=_C2154( C698 C2154 ) \nC698_=_C2164( C698 C2164 ) C698_=_C2845( C698 C2845 ) C698_=_C3014( C698 C3014 ) C698_=_C3015( C698 C3015 ) C698_=_C3016( C698 C3016 ) C698_=_C3017( C698 C3017 ) \nC698_=_C3018( C698 C3018 ) C698_=_C3019( C698 C3019 ) C698_=_C3020( C698 C3020 ) C698_=_C3021( C698 C3021 ) C700_=_C701( C700 C701 ) C700_=_C702( C700 C702 ) \nC700_=_C2158( C700 C2158 ) C700_=_C2166( C700 C2166 ) C700_=_C2961( C700 C2961 ) C700_=_C3007( C700 C3007 ) C700_=_C3015( C700 C3015 ) C700_=_C3217( C700 C3217 ) \nC700_=_C3226( C700 C3226 ) C700_=_C3227( C700 C3227 ) C701_=_C702( C701 C702 ) C701_=_C1892( C701 C1892 ) C701_=_C2159( C701 C2159 ) C701_=_C2167( C701 C2167 ) \nC701_=_C3008( C701 C3008 ) C701_=_C3018( C701 C3018 ) C701_=_C3218( C701 C3218 ) C701_=_C3582( C701 C3582 ) C701_=_C3583( C701 C3583 ) C702_=_C1893( C702 C1893 ) \nC702_=_C2160( C702 C2160 ) C702_=_C2168( C702 C2168 ) C702_=_C3009( C702 C3009 ) C702_=_C3019( C702 C3019 ) C702_=_C3219( C702 C3219 ) C702_=_C3584( C702 C3584 ) \nC702_=_C3585( C702 C3585 ) C707_=_C708( C707 C708 ) C707_=_C709( C707 C709 ) C707_=_C710( C707 C710 ) C707_=_C711( C707 C711 ) C707_=_C715( C707 C715 ) \nC707_=_C716( C707 C716 ) C707_=_C2153( C707 C2153 ) C707_=_C2154( C707 C2154 ) C707_=_C2158( C707 C2158 ) C707_=_C2159( C707 C2159 ) C707_=_C2160( C707 C2160 ) \nC708_=_C709( C708 C709 ) C708_=_C710( C708 C710 ) C708_=_C711( C708 C711 ) C708_=_C715( C708 C715 ) C708_=_C716( C708 C716 ) C708_=_C2163( C708 C2163 ) \nC708_=_C2164( C708 C2164 ) C708_=_C2166( C708 C2166 ) C708_=_C2167( C708 C2167 ) C708_=_C2168( C708 C2168 ) C709_=_C710( C709 C710 ) C709_=_C711( C709 C711 ) \nC709_=_C715( C709 C715 ) C709_=_C716( C709 C716 ) C709_=_C2146( C709 C2146 ) C709_=_C2153( C709 C2153 ) C709_=_C2163( C709 C2163 ) C709_=_C2844( C709 C2844 ) \nC709_=_C3006( C709 C3006 ) C709_=_C3007( C709 C3007 ) C709_=_C3008( C709 C3008 ) C709_=_C3009( C709 C3009 ) C709_=_C3010( C709 C3010 ) C709_=_C3011( C709 C3011 ) \nC709_=_C3012( C709 C3012 ) C709_=_C3013( C709 C3013 ) C710_=_C711( C710 C711 ) C710_=_C715( C710 C715 ) C710_=_C716( C710</w:t>
      </w:r>
    </w:p>
    <w:p>
      <w:pPr>
        <w:pStyle w:val="PreformattedText"/>
        <w:bidi w:val="0"/>
        <w:spacing w:before="0" w:after="0"/>
        <w:jc w:val="left"/>
        <w:rPr/>
      </w:pPr>
      <w:r>
        <w:rPr/>
        <w:t xml:space="preserve"> </w:t>
      </w:r>
      <w:r>
        <w:rPr/>
        <w:t>C716 ) C710_=_C2147( C710 C2147 ) \nC710_=_C2154( C710 C2154 ) C710_=_C2164( C710 C2164 ) C710_=_C2845( C710 C2845 ) C710_=_C3014( C710 C3014 ) C710_=_C3015( C710 C3015 ) C710_=_C3016( C710 C3016 ) \nC710_=_C3017( C710 C3017 ) C710_=_C3018( C710 C3018 ) C710_=_C3019( C710 C3019 ) C710_=_C3020( C710 C3020 ) C710_=_C3021( C710 C3021 ) C711_=_C715( C711 C715 ) \nC711_=_C716( C711 C716 ) C711_=_C3006( C711 C3006 ) C711_=_C3014( C711 C3014 ) C711_=_C3217( C711 C3217 ) C711_=_C3218( C711 C3218 ) C711_=_C3219( C711 C3219 ) \nC715_=_C716( C715 C716 ) C715_=_C3010( C715 C3010 ) C715_=_C3020( C715 C3020 ) C715_=_C3226( C715 C3226 ) C715_=_C3582( C715 C3582 ) C715_=_C3584( C715 C3584 ) \nC716_=_C3011( C716 C3011 ) C716_=_C3021( C716 C3021 ) C716_=_C3227( C716 C3227 ) C716_=_C3583( C716 C3583 ) C716_=_C3585( C716 C3585 ) C1892_=_C1893( C1892 C1893 ) \nC1892_=_C2159( C1892 C2159 ) C1892_=_C2167( C1892 C2167 ) C1892_=_C3008( C1892 C3008 ) C1892_=_C3018( C1892 C3018 ) C1892_=_C3218( C1892 C3218 ) C1892_=_C3582( C1892 C3582 ) \nC1892_=_C3583( C1892 C3583 ) C1893_=_C2160( C1893 C2160 ) C1893_=_C2168( C1893 C2168 ) C1893_=_C3009( C1893 C3009 ) C1893_=_C3019( C1893 C3019 ) C1893_=_C3219( C1893 C3219 ) \nC1893_=_C3584( C1893 C3584 ) C1893_=_C3585( C1893 C3585 ) C2146_=_C2147( C2146 C2147 ) C2146_=_C2153( C2146 C2153 ) C2146_=_C2163( C2146 C2163 ) C2146_=_C2844( C2146 C2844 ) \nC2146_=_C3006( C2146 C3006 ) C2146_=_C3007( C2146 C3007 ) C2146_=_C3008( C2146 C3008 ) C2146_=_C3009( C2146 C3009 ) C2146_=_C3010( C2146 C3010 ) C2146_=_C3011( C2146 C3011 ) \nC2146_=_C3012( C2146 C3012 ) C2146_=_C3013( C2146 C3013 ) C2147_=_C2154( C2147 C2154 ) C2147_=_C2164( C2147 C2164 ) C2147_=_C2845( C2147 C2845 ) C2147_=_C3014( C2147 C3014 ) \nC2147_=_C3015( C2147 C3015 ) C2147_=_C3016( C2147 C3016 ) C2147_=_C3017( C2147 C3017 ) C2147_=_C3018( C2147 C3018 ) C2147_=_C3019( C2147 C3019 ) C2147_=_C3020( C2147 C3020 ) \nC2147_=_C3021( C2147 C3021 ) C2153_=_C2154( C2153 C2154 ) C2153_=_C2158( C2153 C2158 ) C2153_=_C2159( C2153 C2159 ) C2153_=_C2160( C2153 C2160 ) C2153_=_C2163( C2153 C2163 ) \nC2153_=_C2844( C2153 C2844 ) C2153_=_C3006( C2153 C3006 ) C2153_=_C3007( C2153 C3007 ) C2153_=_C3008( C2153 C3008 ) C2153_=_C3009( C2153 C3009 ) C2153_=_C3010( C2153 C3010 ) \nC2153_=_C3011( C2153 C3011 ) C2153_=_C3012( C2153 C3012 ) C2153_=_C3013( C2153 C3013 ) C2154_=_C2158( C2154 C2158 ) C2154_=_C2159( C2154 C2159 ) C2154_=_C2160( C2154 C2160 ) \nC2154_=_C2164( C2154 C2164 ) C2154_=_C2845( C2154 C2845 ) C2154_=_C3014( C2154 C3014 ) C2154_=_C3015( C2154 C3015 ) C2154_=_C3016( C2154 C3016 ) C2154_=_C3017( C2154 C3017 ) \nC2154_=_C3018( C2154 C3018 ) C2154_=_C3019( C2154 C3019 ) C2154_=_C3020( C2154 C3020 ) C2154_=_C3021( C2154 C3021 ) C2158_=_C2159( C2158 C2159 ) C2158_=_C2160( C2158 C2160 ) \nC2158_=_C2166( C2158 C2166 ) C2158_=_C2961( C2158 C2961 ) C2158_=_C3007( C2158 C3007 ) C2158_=_C3015( C2158 C3015 ) C2158_=_C3217( C2158 C3217 ) C2158_=_C3226( C2158 C3226 ) \nC2158_=_C3227( C2158 C3227 ) C2159_=_C2160( C2159 C2160 ) C2159_=_C2167( C2159 C2167 ) C2159_=_C3008( C2159 C3008 ) C2159_=_C3018( C2159 C3018 ) C2159_=_C3218( C2159 C3218 ) \nC2159_=_C3582( C2159 C3582 ) C2159_=_C3583( C2159 C3583 ) C2160_=_C2168( C2160 C2168 ) C2160_=_C3009( C2160 C3009 ) C2160_=_C3019( C2160 C3019 ) C2160_=_C3219( C2160 C3219 ) \nC2160_=_C3584( C2160 C3584 ) C2160_=_C3585( C2160 C3585 ) C2163_=_C2164( C2163 C2164 ) C2163_=_C2166( C2163 C2166 ) C2163_=_C2167( C2163 C2167 ) C2163_=_C2168( C2163 C2168 ) \nC2163_=_C2844( C2163 C2844 ) C2163_=_C3006( C2163 C3006 ) C2163_=_C3007( C2163 C3007 ) C2163_=_C3008( C2163 C3008 ) C2163_=_C3009( C2163 C3009 ) C2163_=_C3010( C2163 C3010 ) \nC2163_=_C3011( C2163 C3011 ) C2163_=_C3012( C2163 C3012 ) C2163_=_C3013( C2163 C3013 ) C2164_=_C2166( C2164 C2166 ) C2164_=_C2167( C2164 C2167 ) C2164_=_C2168( C2164 C2168 ) \nC2164_=_C2845( C2164 C2845 ) C2164_=_C3014( C2164 C3014 ) C2164_=_C3015( C2164 C3015 ) C2164_=_C3016( C2164 C3016 ) C2164_=_C3017( C2164 C3017 ) C2164_=_C3018( C2164 C3018 ) \nC2164_=_C3019( C2164 C3019 ) C2164_=_C3020( C2164 C3020 ) C2164_=_C3021( C2164 C3021 ) C2166_=_C2167( C2166 C2167 ) C2166_=_C2168( C2166 C2168 ) C2166_=_C2961( C2166 C2961 ) \nC2166_=_C3007( C2166 C3007 ) C2166_=_C3015( C2166 C3015 ) C2166_=_C3217( C2166 C3217 ) C2166_=_C3226( C2166 C3226 ) C2166_=_C3227( C2166 C3227 ) C2167_=_C2168( C2167 C2168 ) \nC2167_=_C3008( C2167 C3008 ) C2167_=_C3018( C2167 C3018 ) C2167_=_C3218( C2167 C3218 ) C2167_=_C3582( C2167 C3582 ) C2167_=_C3583( C2167 C3583 ) C2168_=_C3009( C2168 C3009 ) \nC2168_=_C3019( C2168 C3019 ) C2168_=_C3219( C2168 C3219 ) C2168_=_C3584( C2168 C3584 ) C2168_=_C3585( C2168 C3585 ) C2844_=_C2845( C2844 C2845 ) C2844_=_C3006( C2844 C3006 ) \nC2844_=_C3007( C2844 C3007 ) C2844_=_C3008( C2844 C3008 ) C2844_=_C3009( C2844 C3009 ) C2844_=_C3010( C2844 C3010 ) C2844_=_C3011( C2844 C3011 ) C2844_=_C3012( C2844 C3012 ) \nC2844_=_C3013( C2844 C3013 ) C2845_=_C3014( C2845 C3014 ) C2845_=_C3015( C2845 C3015 ) C2845_=_C3016( C2845 C3016 ) C2845_=_C3017( C2845 C3017 ) C2845_=_C3018( C2845 C3018 ) \nC2845_=_C3019( C2845 C3019 ) C2845_=_C3020( C2845 C3020 ) C2845_=_C3021( C2845 C3021 ) C2961_=_C3007( C2961 C3007 ) C2961_=_C3015( C2961 C3015 ) C2961_=_C3217( C2961 C3217 ) \nC2961_=_C3226( C2961 C3226 ) C2961_=_C3227( C2961 C3227 ) C3006_=_C3007( C3006 C3007 ) C3006_=_C3008( C3006 C3008 ) C3006_=_C3009( C3006 C3009 ) C3006_=_C3010( C3006 C3010 ) \nC3006_=_C3011( C3006 C3011 ) C3006_=_C3012( C3006 C3012 ) C3006_=_C3013( C3006 C3013 ) C3006_=_C3014( C3006 C3014 ) C3006_=_C3217( C3006 C3217 ) C3006_=_C3218( C3006 C3218 ) \nC3006_=_C3219( C3006 C3219 ) C3007_=_C3008( C3007 C3008 ) C3007_=_C3009( C3007 C3009 ) C3007_=_C3010( C3007 C3010 ) C3007_=_C3011( C3007 C3011 ) C3007_=_C3012( C3007 C3012 ) \nC3007_=_C3013( C3007 C3013 ) C3007_=_C3015( C3007 C3015 ) C3007_=_C3217( C3007 C3217 ) C3007_=_C3226( C3007 C3226 ) C3007_=_C3227( C3007 C3227 ) C3008_=_C3009( C3008 C3009 ) \nC3008_=_C3010( C3008 C3010 ) C3008_=_C3011( C3008 C3011 ) C3008_=_C3012( C3008 C3012 ) C3008_=_C3013( C3008 C3013 ) C3008_=_C3018( C3008 C3018 ) C3008_=_C3218( C3008 C3218 ) \nC3008_=_C3582( C3008 C3582 ) C3008_=_C3583( C3008 C3583 ) C3009_=_C3010( C3009 C3010 ) C3009_=_C3011( C3009 C3011 ) C3009_=_C3012( C3009 C3012 ) C3009_=_C3013( C3009 C3013 ) \nC3009_=_C3019( C3009 C3019 ) C3009_=_C3219( C3009 C3219 ) C3009_=_C3584( C3009 C3584 ) C3009_=_C3585( C3009 C3585 ) C3010_=_C3011( C3010 C3011 ) C3010_=_C3012( C3010 C3012 ) \nC3010_=_C3013( C3010 C3013 ) C3010_=_C3020( C3010 C3020 ) C3010_=_C3226( C3010 C3226 ) C3010_=_C3582( C3010 C3582 ) C3010_=_C3584( C3010 C3584 ) C3011_=_C3012( C3011 C3012 ) \nC3011_=_C3013( C3011 C3013 ) C3011_=_C3021( C3011 C3021 ) C3011_=_C3227( C3011 C3227 ) C3011_=_C3583( C3011 C3583 ) C3011_=_C3585( C3011 C3585 ) C3012_=_C3013( C3012 C3013 ) \nC3014_=_C3015( C3014 C3015 ) C3014_=_C3016( C3014 C3016 ) C3014_=_C3017( C3014 C3017 ) C3014_=_C3018( C3014 C3018 ) C3014_=_C3019( C3014 C3019 ) C3014_=_C3020( C3014 C3020 ) \nC3014_=_C3021( C3014 C3021 ) C3014_=_C3217( C3014 C3217 ) C3014_=_C3218( C3014 C3218 ) C3014_=_C3219( C3014 C3219 ) C3015_=_C3016( C3015 C3016 ) C3015_=_C3017( C3015 C3017 ) \nC3015_=_C3018( C3015 C3018 ) C3015_=_C3019( C3015 C3019 ) C3015_=_C3020( C3015 C3020 ) C3015_=_C3021( C3015 C3021 ) C3015_=_C3217( C3015 C3217 ) C3015_=_C3226( C3015 C3226 ) \nC3015_=_C3227( C3015 C3227 ) C3016_=_C3017( C3016 C3017 ) C3016_=_C3018( C3016 C3018 ) C3016_=_C3019( C3016 C3019 ) C3016_=_C3020( C3016 C3020 ) C3016_=_C3021( C3016 C3021 ) \nC3017_=_C3018( C3017 C3018 ) C3017_=_C3019( C3017 C3019 ) C3017_=_C3020( C3017 C3020 ) C3017_=_C3021( C3017 C3021 ) C3018_=_C3019( C3018 C3019 ) C3018_=_C3020( C3018 C3020 ) \nC3018_=_C3021( C3018 C3021 ) C3018_=_C3218( C3018 C3218 ) C3018_=_C3582( C3018 C3582 ) C3018_=_C3583( C3018 C3583 ) C3019_=_C3020( C3019 C3020 ) C3019_=_C3021( C3019 C3021 ) \nC3019_=_C3219( C3019 C3219 ) C3019_=_C3584( C3019 C3584 ) C3019_=_C3585( C3019 C3585 ) C3020_=_C3021( C3020 C3021 ) C3020_=_C3226( C3020 C3226 ) C3020_=_C3582( C3020 C3582 ) \nC3020_=_C3584( C3020 C3584 ) C3021_=_C3227( C3021 C3227 ) C3021_=_C3583( C3021 C3583 ) C3021_=_C3585( C3021 C3585 ) C3217_=_C3218( C3217 C3218 ) C3217_=_C3219( C3217 C3219 ) \nC3217_=_C3226( C3217 C3226 ) C3217_=_C3227( C3217 C3227 ) C3218_=_C3219( C3218 C3219 ) C3218_=_C3582( C3218 C3582 ) C3218_=_C3583( C3218 C3583 ) C3219_=_C3584( C3219 C3584 ) \nC3219_=_C3585( C3219 C3585 ) C3226_=_C3227( C3226 C3227 ) C3226_=_C3582( C3226 C3582 ) C3226_=_C3584( C3226 C3584 ) C3227_=_C3583( C3227 C3583 ) C3227_=_C3585( C3227 C3585 ) \nC3582_=_C3583( C3582 C3583 ) C3582_=_C3584( C3582 C3584 ) C3583_=_C3585( C3583 C3585 ) C3584_=_C3585( C3584 C3585 ) "];701-&gt;811[label="47: C694 C697 C698 C700 C701 \nC702 C707 C708 C711 C715 C716 \nC1892 C1893 C2146 C2147 C2153 C2154 \nC2158 C2159 C2160 C2163 C2164 C2166 \nC2167 C2168 C2844 C2845 C2961 C3006 \nC3010 C3011 C3012 C3013 C3014 C3016 \nC3017 C3020 C3021 C3217 C3218 C3219 \nC3226 C3227 C3582 C3583 C3584 C3585 \n261: C694_=_C697 ,C694_=_C698 ,C694_=_C700 ,C694_=_C701 ,C694_=_C702 ,\nC694_=_C707 ,C694_=_C708 ,C694_=_C711 ,C694_=_C715 ,C694_=_C716 ,C697_=_C698 ,\nC697_=_C700 ,C697_=_C701 ,C697_=_C702 ,C697_=_C2146 ,C697_=_C2153 ,C697_=_C2163 ,\nC697_=_C2844 ,C697_=_C3006 ,C697_=_C3010 ,C697_=_C3011 ,C697_=_C3012 ,C697_=_C3013 ,\nC698_=_C700 ,C698_=_C701 ,C698_=_C702 ,C698_=_C2147 ,C698_=_C2154 ,C698_=_C2164 ,\nC698_=_C2845 ,C698_=_C3014 ,C698_=_C3016 ,C698_=_C3017 ,C698_=_C3020 ,C698_=_C3021 ,\nC700_=_C701 ,C700_=_C702 ,C700_=_C2158 ,C700_=_C2166 ,C700_=_C2961 ,C700_=_C3217 ,\nC700_=_C3226 ,C700_=_C3227 ,C701_=_C702 ,C701_=_C1892 ,C701_=_C2159 ,C701_=_C2167 ,\nC701_=_C3218 ,C701_=_C3582 ,C701_=_C3583 ,C702_=_C1893 ,C702_=_C2160 ,C702_=_C2168 ,\nC702_=_C3219 ,C702_=_C3584 ,C702_=_C3585 ,C707_=_C708 ,C707_=_C711 ,C707_=_C715 ,\nC707_=_C716 ,C707_=_C2153 ,C707_=_C2154 ,C707_=_C2158</w:t>
      </w:r>
    </w:p>
    <w:p>
      <w:pPr>
        <w:pStyle w:val="PreformattedText"/>
        <w:bidi w:val="0"/>
        <w:spacing w:before="0" w:after="0"/>
        <w:jc w:val="left"/>
        <w:rPr/>
      </w:pPr>
      <w:r>
        <w:rPr/>
        <w:t xml:space="preserve"> </w:t>
      </w:r>
      <w:r>
        <w:rPr/>
        <w:t>,C707_=_C2159 ,C707_=_C2160 ,\nC708_=_C711 ,C708_=_C715 ,C708_=_C716 ,C708_=_C2163 ,C708_=_C2164 ,C708_=_C2166 ,\nC708_=_C2167 ,C708_=_C2168 ,C711_=_C715 ,C711_=_C716 ,C711_=_C3006 ,C711_=_C3014 ,\nC711_=_C3217 ,C711_=_C3218 ,C711_=_C3219 ,C715_=_C716 ,C715_=_C3010 ,C715_=_C3020 ,\nC715_=_C3226 ,C715_=_C3582 ,C715_=_C3584 ,C716_=_C3011 ,C716_=_C3021 ,C716_=_C3227 ,\nC716_=_C3583 ,C716_=_C3585 ,C1892_=_C1893 ,C1892_=_C2159 ,C1892_=_C2167 ,C1892_=_C3218 ,\nC1892_=_C3582 ,C1892_=_C3583 ,C1893_=_C2160 ,C1893_=_C2168 ,C1893_=_C3219 ,C1893_=_C3584 ,\nC1893_=_C3585 ,C2146_=_C2147 ,C2146_=_C2153 ,C2146_=_C2163 ,C2146_=_C2844 ,C2146_=_C3006 ,\nC2146_=_C3010 ,C2146_=_C3011 ,C2146_=_C3012 ,C2146_=_C3013 ,C2147_=_C2154 ,C2147_=_C2164 ,\nC2147_=_C2845 ,C2147_=_C3014 ,C2147_=_C3016 ,C2147_=_C3017 ,C2147_=_C3020 ,C2147_=_C3021 ,\nC2153_=_C2154 ,C2153_=_C2158 ,C2153_=_C2159 ,C2153_=_C2160 ,C2153_=_C2163 ,C2153_=_C2844 ,\nC2153_=_C3006 ,C2153_=_C3010 ,C2153_=_C3011 ,C2153_=_C3012 ,C2153_=_C3013 ,C2154_=_C2158 ,\nC2154_=_C2159 ,C2154_=_C2160 ,C2154_=_C2164 ,C2154_=_C2845 ,C2154_=_C3014 ,C2154_=_C3016 ,\nC2154_=_C3017 ,C2154_=_C3020 ,C2154_=_C3021 ,C2158_=_C2159 ,C2158_=_C2160 ,C2158_=_C2166 ,\nC2158_=_C2961 ,C2158_=_C3217 ,C2158_=_C3226 ,C2158_=_C3227 ,C2159_=_C2160 ,C2159_=_C2167 ,\nC2159_=_C3218 ,C2159_=_C3582 ,C2159_=_C3583 ,C2160_=_C2168 ,C2160_=_C3219 ,C2160_=_C3584 ,\nC2160_=_C3585 ,C2163_=_C2164 ,C2163_=_C2166 ,C2163_=_C2167 ,C2163_=_C2168 ,C2163_=_C2844 ,\nC2163_=_C3006 ,C2163_=_C3010 ,C2163_=_C3011 ,C2163_=_C3012 ,C2163_=_C3013 ,C2164_=_C2166 ,\nC2164_=_C2167 ,C2164_=_C2168 ,C2164_=_C2845 ,C2164_=_C3014 ,C2164_=_C3016 ,C2164_=_C3017 ,\nC2164_=_C3020 ,C2164_=_C3021 ,C2166_=_C2167 ,C2166_=_C2168 ,C2166_=_C2961 ,C2166_=_C3217 ,\nC2166_=_C3226 ,C2166_=_C3227 ,C2167_=_C2168 ,C2167_=_C3218 ,C2167_=_C3582 ,C2167_=_C3583 ,\nC2168_=_C3219 ,C2168_=_C3584 ,C2168_=_C3585 ,C2844_=_C2845 ,C2844_=_C3006 ,C2844_=_C3010 ,\nC2844_=_C3011 ,C2844_=_C3012 ,C2844_=_C3013 ,C2845_=_C3014 ,C2845_=_C3016 ,C2845_=_C3017 ,\nC2845_=_C3020 ,C2845_=_C3021 ,C2961_=_C3217 ,C2961_=_C3226 ,C2961_=_C3227 ,C3006_=_C3010 ,\nC3006_=_C3011 ,C3006_=_C3012 ,C3006_=_C3013 ,C3006_=_C3014 ,C3006_=_C3217 ,C3006_=_C3218 ,\nC3006_=_C3219 ,C3010_=_C3011 ,C3010_=_C3012 ,C3010_=_C3013 ,C3010_=_C3020 ,C3010_=_C3226 ,\nC3010_=_C3582 ,C3010_=_C3584 ,C3011_=_C3012 ,C3011_=_C3013 ,C3011_=_C3021 ,C3011_=_C3227 ,\nC3011_=_C3583 ,C3011_=_C3585 ,C3012_=_C3013 ,C3014_=_C3016 ,C3014_=_C3017 ,C3014_=_C3020 ,\nC3014_=_C3021 ,C3014_=_C3217 ,C3014_=_C3218 ,C3014_=_C3219 ,C3016_=_C3017 ,C3016_=_C3020 ,\nC3016_=_C3021 ,C3017_=_C3020 ,C3017_=_C3021 ,C3020_=_C3021 ,C3020_=_C3226 ,C3020_=_C3582 ,\nC3020_=_C3584 ,C3021_=_C3227 ,C3021_=_C3583 ,C3021_=_C3585 ,C3217_=_C3218 ,C3217_=_C3219 ,\nC3217_=_C3226 ,C3217_=_C3227 ,C3218_=_C3219 ,C3218_=_C3582 ,C3218_=_C3583 ,C3219_=_C3584 ,\nC3219_=_C3585 ,C3226_=_C3227 ,C3226_=_C3582 ,C3226_=_C3584 ,C3227_=_C3583 ,C3227_=_C3585 ,\nC3582_=_C3583 ,C3582_=_C3584 ,C3583_=_C3585 ,C3584_=_C3585 ,"];812[shape=box, label="id:812 level: 8\n54: C695 C696 C705 C706 C707 \nC708 C715 C716 C944 C945 C1875 \nC1876 C2153 C2154 C2155 C2156 C2157 \nC2158 C2159 C2160 C2161 C2162 C2163 \nC2164 C2165 C2166 C2167 C2168 C2169 \nC2170 C2171 C2172 C2657 C2658 C3010 \nC3011 C3020 C3021 C3192 C3193 C3222 \nC3223 C3226 C3227 C3486 C3487 C3582 \nC3583 C3584 C3585 C3603 C3604 C3671 \nC3672 \n447: C695_=_C696( C695 C696 ) C695_=_C705( C695 C705 ) C695_=_C706( C695 C706 ) C695_=_C707( C695 C707 ) C695_=_C944( C695 C944 ) \nC695_=_C1875( C695 C1875 ) C695_=_C2153( C695 C2153 ) C695_=_C2154( C695 C2154 ) C695_=_C2155( C695 C2155 ) C695_=_C2156( C695 C2156 ) C695_=_C2157( C695 C2157 ) \nC695_=_C2158( C695 C2158 ) C695_=_C2159( C695 C2159 ) C695_=_C2160( C695 C2160 ) C695_=_C2161( C695 C2161 ) C695_=_C2162( C695 C2162 ) C696_=_C705( C696 C705 ) \nC696_=_C706( C696 C706 ) C696_=_C708( C696 C708 ) C696_=_C945( C696 C945 ) C696_=_C1876( C696 C1876 ) C696_=_C2163( C696 C2163 ) C696_=_C2164( C696 C2164 ) \nC696_=_C2165( C696 C2165 ) C696_=_C2166( C696 C2166 ) C696_=_C2167( C696 C2167 ) C696_=_C2168( C696 C2168 ) C696_=_C2169( C696 C2169 ) C696_=_C2170( C696 C2170 ) \nC696_=_C2171( C696 C2171 ) C696_=_C2172( C696 C2172 ) C705_=_C706( C705 C706 ) C705_=_C715( C705 C715 ) C705_=_C2161( C705 C2161 ) C705_=_C2171( C705 C2171 ) \nC705_=_C2657( C705 C2657 ) C705_=_C3010( C705 C3010 ) C705_=_C3020( C705 C3020 ) C705_=_C3192( C705 C3192 ) C705_=_C3222( C705 C3222 ) C705_=_C3226( C705 C3226 ) \nC705_=_C3486( C705 C3486 ) C705_=_C3582( C705 C3582 ) C705_=_C3584( C705 C3584 ) C705_=_C3603( C705 C3603 ) C706_=_C716( C706 C716 ) C706_=_C2162( C706 C2162 ) \nC706_=_C2172( C706 C2172 ) C706_=_C2658( C706 C2658 ) C706_=_C3011( C706 C3011 ) C706_=_C3021( C706 C3021 ) C706_=_C3193( C706 C3193 ) C706_=_C3223( C706 C3223 ) \nC706_=_C3227( C706 C3227 ) C706_=_C3487( C706 C3487 ) C706_=_C3583( C706 C3583 ) C706_=_C3585( C706 C3585 ) C706_=_C3604( C706 C3604 ) C706_=_C3671( C706 C3671 ) \nC706_=_C3672( C706 C3672 ) C707_=_C708( C707 C708 ) C707_=_C715( C707 C715 ) C707_=_C716( C707 C716 ) C707_=_C944( C707 C944 ) C707_=_C1875( C707 C1875 ) \nC707_=_C2153( C707 C2153 ) C707_=_C2154( C707 C2154 ) C707_=_C2155( C707 C2155 ) C707_=_C2156( C707 C2156 ) C707_=_C2157( C707 C2157 ) C707_=_C2158( C707 C2158 ) \nC707_=_C2159( C707 C2159 ) C707_=_C2160( C707 C2160 ) C707_=_C2161( C707 C2161 ) C707_=_C2162( C707 C2162 ) C708_=_C715( C708 C715 ) C708_=_C716( C708 C716 ) \nC708_=_C945( C708 C945 ) C708_=_C1876( C708 C1876 ) C708_=_C2163( C708 C2163 ) C708_=_C2164( C708 C2164 ) C708_=_C2165( C708 C2165 ) C708_=_C2166( C708 C2166 ) \nC708_=_C2167( C708 C2167 ) C708_=_C2168( C708 C2168 ) C708_=_C2169( C708 C2169 ) C708_=_C2170( C708 C2170 ) C708_=_C2171( C708 C2171 ) C708_=_C2172( C708 C2172 ) \nC715_=_C716( C715 C716 ) C715_=_C2161( C715 C2161 ) C715_=_C2171( C715 C2171 ) C715_=_C2657( C715 C2657 ) C715_=_C3010( C715 C3010 ) C715_=_C3020( C715 C3020 ) \nC715_=_C3192( C715 C3192 ) C715_=_C3222( C715 C3222 ) C715_=_C3226( C715 C3226 ) C715_=_C3486( C715 C3486 ) C715_=_C3582( C715 C3582 ) C715_=_C3584( C715 C3584 ) \nC715_=_C3603( C715 C3603 ) C716_=_C2162( C716 C2162 ) C716_=_C2172( C716 C2172 ) C716_=_C2658( C716 C2658 ) C716_=_C3011( C716 C3011 ) C716_=_C3021( C716 C3021 ) \nC716_=_C3193( C716 C3193 ) C716_=_C3223( C716 C3223 ) C716_=_C3227( C716 C3227 ) C716_=_C3487( C716 C3487 ) C716_=_C3583( C716 C3583 ) C716_=_C3585( C716 C3585 ) \nC716_=_C3604( C716 C3604 ) C716_=_C3671( C716 C3671 ) C716_=_C3672( C716 C3672 ) C944_=_C945( C944 C945 ) C944_=_C1875( C944 C1875 ) C944_=_C2153( C944 C2153 ) \nC944_=_C2154( C944 C2154 ) C944_=_C2155( C944 C2155 ) C944_=_C2156( C944 C2156 ) C944_=_C2157( C944 C2157 ) C944_=_C2158( C944 C2158 ) C944_=_C2159( C944 C2159 ) \nC944_=_C2160( C944 C2160 ) C944_=_C2161( C944 C2161 ) C944_=_C2162( C944 C2162 ) C945_=_C1876( C945 C1876 ) C945_=_C2163( C945 C2163 ) C945_=_C2164( C945 C2164 ) \nC945_=_C2165( C945 C2165 ) C945_=_C2166( C945 C2166 ) C945_=_C2167( C945 C2167 ) C945_=_C2168( C945 C2168 ) C945_=_C2169( C945 C2169 ) C945_=_C2170( C945 C2170 ) \nC945_=_C2171( C945 C2171 ) C945_=_C2172( C945 C2172 ) C1875_=_C1876( C1875 C1876 ) C1875_=_C2153( C1875 C2153 ) C1875_=_C2154( C1875 C2154 ) C1875_=_C2155( C1875 C2155 ) \nC1875_=_C2156( C1875 C2156 ) C1875_=_C2157( C1875 C2157 ) C1875_=_C2158( C1875 C2158 ) C1875_=_C2159( C1875 C2159 ) C1875_=_C2160( C1875 C2160 ) C1875_=_C2161( C1875 C2161 ) \nC1875_=_C2162( C1875 C2162 ) C1876_=_C2163( C1876 C2163 ) C1876_=_C2164( C1876 C2164 ) C1876_=_C2165( C1876 C2165 ) C1876_=_C2166( C1876 C2166 ) C1876_=_C2167( C1876 C2167 ) \nC1876_=_C2168( C1876 C2168 ) C1876_=_C2169( C1876 C2169 ) C1876_=_C2170( C1876 C2170 ) C1876_=_C2171( C1876 C2171 ) C1876_=_C2172( C1876 C2172 ) C2153_=_C2154( C2153 C2154 ) \nC2153_=_C2155( C2153 C2155 ) C2153_=_C2156( C2153 C2156 ) C2153_=_C2157( C2153 C2157 ) C2153_=_C2158( C2153 C2158 ) C2153_=_C2159( C2153 C2159 ) C2153_=_C2160( C2153 C2160 ) \nC2153_=_C2161( C2153 C2161 ) C2153_=_C2162( C2153 C2162 ) C2153_=_C2163( C2153 C2163 ) C2153_=_C3010( C2153 C3010 ) C2153_=_C3011( C2153 C3011 ) C2154_=_C2155( C2154 C2155 ) \nC2154_=_C2156( C2154 C2156 ) C2154_=_C2157( C2154 C2157 ) C2154_=_C2158( C2154 C2158 ) C2154_=_C2159( C2154 C2159 ) C2154_=_C2160( C2154 C2160 ) C2154_=_C2161( C2154 C2161 ) \nC2154_=_C2162( C2154 C2162 ) C2154_=_C2164( C2154 C2164 ) C2154_=_C3020( C2154 C3020 ) C2154_=_C3021( C2154 C3021 ) C2155_=_C2156( C2155 C2156 ) C2155_=_C2157( C2155 C2157 ) \nC2155_=_C2158( C2155 C2158 ) C2155_=_C2159( C2155 C2159 ) C2155_=_C2160( C2155 C2160 ) C2155_=_C2161( C2155 C2161 ) C2155_=_C2162( C2155 C2162 ) C2156_=_C2157( C2156 C2157 ) \nC2156_=_C2158( C2156 C2158 ) C2156_=_C2159( C2156 C2159 ) C2156_=_C2160( C2156 C2160 ) C2156_=_C2161( C2156 C2161 ) C2156_=_C2162( C2156 C2162 ) C2157_=_C2158( C2157 C2158 ) \nC2157_=_C2159( C2157 C2159 ) C2157_=_C2160( C2157 C2160 ) C2157_=_C2161( C2157 C2161 ) C2157_=_C2162( C2157 C2162 ) C2157_=_C2165( C2157 C2165 ) C2157_=_C3222( C2157 C3222 ) \nC2157_=_C3223( C2157 C3223 ) C2158_=_C2159( C2158 C2159 ) C2158_=_C2160( C2158 C2160 ) C2158_=_C2161( C2158 C2161 ) C2158_=_C2162( C2158 C2162 ) C2158_=_C2166( C2158 C2166 ) \nC2158_=_C3226( C2158 C3226 ) C2158_=_C3227( C2158 C3227 ) C2159_=_C2160( C2159 C2160 ) C2159_=_C2161( C2159 C2161 ) C2159_=_C2162( C2159 C2162 ) C2159_=_C2167( C2159 C2167 ) \nC2159_=_C3582( C2159 C3582 ) C2159_=_C3583( C2159 C3583 ) C2160_=_C2161( C2160 C2161 ) C2160_=_C2162( C2160 C2162 ) C2160_=_C2168( C2160 C2168 ) C2160_=_C3584( C2160 C3584 ) \nC2160_=_C3585( C2160 C3585 ) C2161_=_C2162( C2161 C2162 ) C2161_=_C2171( C2161 C2171 ) C2161_=_C2657( C2161 C2657 ) C2161_=_C3010( C2161 C3010 ) C2161_=_C3020( C2161 C3020 ) \nC2161_=_C3192( C2161 C3192 ) C2161_=_C3222( C2161 C3222 ) C2161_=_C3226( C2161 C3226 ) C2161_=_C3486( C2161 C3486 ) C2161_=_C3582( C2161 C3582 ) C2161_=_C3584( C2161 C3584 )</w:t>
      </w:r>
    </w:p>
    <w:p>
      <w:pPr>
        <w:pStyle w:val="PreformattedText"/>
        <w:bidi w:val="0"/>
        <w:spacing w:before="0" w:after="0"/>
        <w:jc w:val="left"/>
        <w:rPr/>
      </w:pPr>
      <w:r>
        <w:rPr/>
        <w:t xml:space="preserve"> </w:t>
      </w:r>
      <w:r>
        <w:rPr/>
        <w:t>\nC2161_=_C3603( C2161 C3603 ) C2162_=_C2172( C2162 C2172 ) C2162_=_C2658( C2162 C2658 ) C2162_=_C3011( C2162 C3011 ) C2162_=_C3021( C2162 C3021 ) C2162_=_C3193( C2162 C3193 ) \nC2162_=_C3223( C2162 C3223 ) C2162_=_C3227( C2162 C3227 ) C2162_=_C3487( C2162 C3487 ) C2162_=_C3583( C2162 C3583 ) C2162_=_C3585( C2162 C3585 ) C2162_=_C3604( C2162 C3604 ) \nC2162_=_C3671( C2162 C3671 ) C2162_=_C3672( C2162 C3672 ) C2163_=_C2164( C2163 C2164 ) C2163_=_C2165( C2163 C2165 ) C2163_=_C2166( C2163 C2166 ) C2163_=_C2167( C2163 C2167 ) \nC2163_=_C2168( C2163 C2168 ) C2163_=_C2169( C2163 C2169 ) C2163_=_C2170( C2163 C2170 ) C2163_=_C2171( C2163 C2171 ) C2163_=_C2172( C2163 C2172 ) C2163_=_C3010( C2163 C3010 ) \nC2163_=_C3011( C2163 C3011 ) C2164_=_C2165( C2164 C2165 ) C2164_=_C2166( C2164 C2166 ) C2164_=_C2167( C2164 C2167 ) C2164_=_C2168( C2164 C2168 ) C2164_=_C2169( C2164 C2169 ) \nC2164_=_C2170( C2164 C2170 ) C2164_=_C2171( C2164 C2171 ) C2164_=_C2172( C2164 C2172 ) C2164_=_C3020( C2164 C3020 ) C2164_=_C3021( C2164 C3021 ) C2165_=_C2166( C2165 C2166 ) \nC2165_=_C2167( C2165 C2167 ) C2165_=_C2168( C2165 C2168 ) C2165_=_C2169( C2165 C2169 ) C2165_=_C2170( C2165 C2170 ) C2165_=_C2171( C2165 C2171 ) C2165_=_C2172( C2165 C2172 ) \nC2165_=_C3222( C2165 C3222 ) C2165_=_C3223( C2165 C3223 ) C2166_=_C2167( C2166 C2167 ) C2166_=_C2168( C2166 C2168 ) C2166_=_C2169( C2166 C2169 ) C2166_=_C2170( C2166 C2170 ) \nC2166_=_C2171( C2166 C2171 ) C2166_=_C2172( C2166 C2172 ) C2166_=_C3226( C2166 C3226 ) C2166_=_C3227( C2166 C3227 ) C2167_=_C2168( C2167 C2168 ) C2167_=_C2169( C2167 C2169 ) \nC2167_=_C2170( C2167 C2170 ) C2167_=_C2171( C2167 C2171 ) C2167_=_C2172( C2167 C2172 ) C2167_=_C3582( C2167 C3582 ) C2167_=_C3583( C2167 C3583 ) C2168_=_C2169( C2168 C2169 ) \nC2168_=_C2170( C2168 C2170 ) C2168_=_C2171( C2168 C2171 ) C2168_=_C2172( C2168 C2172 ) C2168_=_C3584( C2168 C3584 ) C2168_=_C3585( C2168 C3585 ) C2169_=_C2170( C2169 C2170 ) \nC2169_=_C2171( C2169 C2171 ) C2169_=_C2172( C2169 C2172 ) C2170_=_C2171( C2170 C2171 ) C2170_=_C2172( C2170 C2172 ) C2171_=_C2172( C2171 C2172 ) C2171_=_C2657( C2171 C2657 ) \nC2171_=_C3010( C2171 C3010 ) C2171_=_C3020( C2171 C3020 ) C2171_=_C3192( C2171 C3192 ) C2171_=_C3222( C2171 C3222 ) C2171_=_C3226( C2171 C3226 ) C2171_=_C3486( C2171 C3486 ) \nC2171_=_C3582( C2171 C3582 ) C2171_=_C3584( C2171 C3584 ) C2171_=_C3603( C2171 C3603 ) C2172_=_C2658( C2172 C2658 ) C2172_=_C3011( C2172 C3011 ) C2172_=_C3021( C2172 C3021 ) \nC2172_=_C3193( C2172 C3193 ) C2172_=_C3223( C2172 C3223 ) C2172_=_C3227( C2172 C3227 ) C2172_=_C3487( C2172 C3487 ) C2172_=_C3583( C2172 C3583 ) C2172_=_C3585( C2172 C3585 ) \nC2172_=_C3604( C2172 C3604 ) C2172_=_C3671( C2172 C3671 ) C2172_=_C3672( C2172 C3672 ) C2657_=_C2658( C2657 C2658 ) C2657_=_C3010( C2657 C3010 ) C2657_=_C3020( C2657 C3020 ) \nC2657_=_C3192( C2657 C3192 ) C2657_=_C3222( C2657 C3222 ) C2657_=_C3226( C2657 C3226 ) C2657_=_C3486( C2657 C3486 ) C2657_=_C3582( C2657 C3582 ) C2657_=_C3584( C2657 C3584 ) \nC2657_=_C3603( C2657 C3603 ) C2658_=_C3011( C2658 C3011 ) C2658_=_C3021( C2658 C3021 ) C2658_=_C3193( C2658 C3193 ) C2658_=_C3223( C2658 C3223 ) C2658_=_C3227( C2658 C3227 ) \nC2658_=_C3487( C2658 C3487 ) C2658_=_C3583( C2658 C3583 ) C2658_=_C3585( C2658 C3585 ) C2658_=_C3604( C2658 C3604 ) C2658_=_C3671( C2658 C3671 ) C2658_=_C3672( C2658 C3672 ) \nC3010_=_C3011( C3010 C3011 ) C3010_=_C3020( C3010 C3020 ) C3010_=_C3192( C3010 C3192 ) C3010_=_C3222( C3010 C3222 ) C3010_=_C3226( C3010 C3226 ) C3010_=_C3486( C3010 C3486 ) \nC3010_=_C3582( C3010 C3582 ) C3010_=_C3584( C3010 C3584 ) C3010_=_C3603( C3010 C3603 ) C3011_=_C3021( C3011 C3021 ) C3011_=_C3193( C3011 C3193 ) C3011_=_C3223( C3011 C3223 ) \nC3011_=_C3227( C3011 C3227 ) C3011_=_C3487( C3011 C3487 ) C3011_=_C3583( C3011 C3583 ) C3011_=_C3585( C3011 C3585 ) C3011_=_C3604( C3011 C3604 ) C3011_=_C3671( C3011 C3671 ) \nC3011_=_C3672( C3011 C3672 ) C3020_=_C3021( C3020 C3021 ) C3020_=_C3192( C3020 C3192 ) C3020_=_C3222( C3020 C3222 ) C3020_=_C3226( C3020 C3226 ) C3020_=_C3486( C3020 C3486 ) \nC3020_=_C3582( C3020 C3582 ) C3020_=_C3584( C3020 C3584 ) C3020_=_C3603( C3020 C3603 ) C3021_=_C3193( C3021 C3193 ) C3021_=_C3223( C3021 C3223 ) C3021_=_C3227( C3021 C3227 ) \nC3021_=_C3487( C3021 C3487 ) C3021_=_C3583( C3021 C3583 ) C3021_=_C3585( C3021 C3585 ) C3021_=_C3604( C3021 C3604 ) C3021_=_C3671( C3021 C3671 ) C3021_=_C3672( C3021 C3672 ) \nC3192_=_C3193( C3192 C3193 ) C3192_=_C3222( C3192 C3222 ) C3192_=_C3226( C3192 C3226 ) C3192_=_C3486( C3192 C3486 ) C3192_=_C3582( C3192 C3582 ) C3192_=_C3584( C3192 C3584 ) \nC3192_=_C3603( C3192 C3603 ) C3193_=_C3223( C3193 C3223 ) C3193_=_C3227( C3193 C3227 ) C3193_=_C3487( C3193 C3487 ) C3193_=_C3583( C3193 C3583 ) C3193_=_C3585( C3193 C3585 ) \nC3193_=_C3604( C3193 C3604 ) C3193_=_C3671( C3193 C3671 ) C3193_=_C3672( C3193 C3672 ) C3222_=_C3223( C3222 C3223 ) C3222_=_C3226( C3222 C3226 ) C3222_=_C3486( C3222 C3486 ) \nC3222_=_C3582( C3222 C3582 ) C3222_=_C3584( C3222 C3584 ) C3222_=_C3603( C3222 C3603 ) C3223_=_C3227( C3223 C3227 ) C3223_=_C3487( C3223 C3487 ) C3223_=_C3583( C3223 C3583 ) \nC3223_=_C3585( C3223 C3585 ) C3223_=_C3604( C3223 C3604 ) C3223_=_C3671( C3223 C3671 ) C3223_=_C3672( C3223 C3672 ) C3226_=_C3227( C3226 C3227 ) C3226_=_C3486( C3226 C3486 ) \nC3226_=_C3582( C3226 C3582 ) C3226_=_C3584( C3226 C3584 ) C3226_=_C3603( C3226 C3603 ) C3227_=_C3487( C3227 C3487 ) C3227_=_C3583( C3227 C3583 ) C3227_=_C3585( C3227 C3585 ) \nC3227_=_C3604( C3227 C3604 ) C3227_=_C3671( C3227 C3671 ) C3227_=_C3672( C3227 C3672 ) C3486_=_C3487( C3486 C3487 ) C3486_=_C3582( C3486 C3582 ) C3486_=_C3584( C3486 C3584 ) \nC3486_=_C3603( C3486 C3603 ) C3487_=_C3583( C3487 C3583 ) C3487_=_C3585( C3487 C3585 ) C3487_=_C3604( C3487 C3604 ) C3487_=_C3671( C3487 C3671 ) C3487_=_C3672( C3487 C3672 ) \nC3582_=_C3583( C3582 C3583 ) C3582_=_C3584( C3582 C3584 ) C3582_=_C3603( C3582 C3603 ) C3583_=_C3585( C3583 C3585 ) C3583_=_C3604( C3583 C3604 ) C3583_=_C3671( C3583 C3671 ) \nC3583_=_C3672( C3583 C3672 ) C3584_=_C3585( C3584 C3585 ) C3584_=_C3603( C3584 C3603 ) C3585_=_C3604( C3585 C3604 ) C3585_=_C3671( C3585 C3671 ) C3585_=_C3672( C3585 C3672 ) \nC3603_=_C3604( C3603 C3604 ) C3604_=_C3671( C3604 C3671 ) C3604_=_C3672( C3604 C3672 ) C3671_=_C3672( C3671 C3672 ) "];701-&gt;812[label="50: C695 C696 C705 C706 C707 \nC708 C715 C716 C944 C945 C1875 \nC1876 C2153 C2154 C2155 C2156 C2157 \nC2158 C2159 C2160 C2163 C2164 C2165 \nC2166 C2167 C2168 C2169 C2170 C2657 \nC2658 C3010 C3011 C3020 C3021 C3192 \nC3193 C3222 C3223 C3226 C3227 C3486 \nC3487 C3582 C3583 C3584 C3585 C3603 \nC3604 C3671 C3672 \n343: C695_=_C696 ,C695_=_C705 ,C695_=_C706 ,C695_=_C707 ,C695_=_C944 ,\nC695_=_C1875 ,C695_=_C2153 ,C695_=_C2154 ,C695_=_C2155 ,C695_=_C2156 ,C695_=_C2157 ,\nC695_=_C2158 ,C695_=_C2159 ,C695_=_C2160 ,C696_=_C705 ,C696_=_C706 ,C696_=_C708 ,\nC696_=_C945 ,C696_=_C1876 ,C696_=_C2163 ,C696_=_C2164 ,C696_=_C2165 ,C696_=_C2166 ,\nC696_=_C2167 ,C696_=_C2168 ,C696_=_C2169 ,C696_=_C2170 ,C705_=_C706 ,C705_=_C715 ,\nC705_=_C2657 ,C705_=_C3010 ,C705_=_C3020 ,C705_=_C3192 ,C705_=_C3222 ,C705_=_C3226 ,\nC705_=_C3486 ,C705_=_C3582 ,C705_=_C3584 ,C705_=_C3603 ,C706_=_C716 ,C706_=_C2658 ,\nC706_=_C3011 ,C706_=_C3021 ,C706_=_C3193 ,C706_=_C3223 ,C706_=_C3227 ,C706_=_C3487 ,\nC706_=_C3583 ,C706_=_C3585 ,C706_=_C3604 ,C706_=_C3671 ,C706_=_C3672 ,C707_=_C708 ,\nC707_=_C715 ,C707_=_C716 ,C707_=_C944 ,C707_=_C1875 ,C707_=_C2153 ,C707_=_C2154 ,\nC707_=_C2155 ,C707_=_C2156 ,C707_=_C2157 ,C707_=_C2158 ,C707_=_C2159 ,C707_=_C2160 ,\nC708_=_C715 ,C708_=_C716 ,C708_=_C945 ,C708_=_C1876 ,C708_=_C2163 ,C708_=_C2164 ,\nC708_=_C2165 ,C708_=_C2166 ,C708_=_C2167 ,C708_=_C2168 ,C708_=_C2169 ,C708_=_C2170 ,\nC715_=_C716 ,C715_=_C2657 ,C715_=_C3010 ,C715_=_C3020 ,C715_=_C3192 ,C715_=_C3222 ,\nC715_=_C3226 ,C715_=_C3486 ,C715_=_C3582 ,C715_=_C3584 ,C715_=_C3603 ,C716_=_C2658 ,\nC716_=_C3011 ,C716_=_C3021 ,C716_=_C3193 ,C716_=_C3223 ,C716_=_C3227 ,C716_=_C3487 ,\nC716_=_C3583 ,C716_=_C3585 ,C716_=_C3604 ,C716_=_C3671 ,C716_=_C3672 ,C944_=_C945 ,\nC944_=_C1875 ,C944_=_C2153 ,C944_=_C2154 ,C944_=_C2155 ,C944_=_C2156 ,C944_=_C2157 ,\nC944_=_C2158 ,C944_=_C2159 ,C944_=_C2160 ,C945_=_C1876 ,C945_=_C2163 ,C945_=_C2164 ,\nC945_=_C2165 ,C945_=_C2166 ,C945_=_C2167 ,C945_=_C2168 ,C945_=_C2169 ,C945_=_C2170 ,\nC1875_=_C1876 ,C1875_=_C2153 ,C1875_=_C2154 ,C1875_=_C2155 ,C1875_=_C2156 ,C1875_=_C2157 ,\nC1875_=_C2158 ,C1875_=_C2159 ,C1875_=_C2160 ,C1876_=_C2163 ,C1876_=_C2164 ,C1876_=_C2165 ,\nC1876_=_C2166 ,C1876_=_C2167 ,C1876_=_C2168 ,C1876_=_C2169 ,C1876_=_C2170 ,C2153_=_C2154 ,\nC2153_=_C2155 ,C2153_=_C2156 ,C2153_=_C2157 ,C2153_=_C2158 ,C2153_=_C2159 ,C2153_=_C2160 ,\nC2153_=_C2163 ,C2153_=_C3010 ,C2153_=_C3011 ,C2154_=_C2155 ,C2154_=_C2156 ,C2154_=_C2157 ,\nC2154_=_C2158 ,C2154_=_C2159 ,C2154_=_C2160 ,C2154_=_C2164 ,C2154_=_C3020 ,C2154_=_C3021 ,\nC2155_=_C2156 ,C2155_=_C2157 ,C2155_=_C2158 ,C2155_=_C2159 ,C2155_=_C2160 ,C2156_=_C2157 ,\nC2156_=_C2158 ,C2156_=_C2159 ,C2156_=_C2160 ,C2157_=_C2158 ,C2157_=_C2159 ,C2157_=_C2160 ,\nC2157_=_C2165 ,C2157_=_C3222 ,C2157_=_C3223 ,C2158_=_C2159 ,C2158_=_C2160 ,C2158_=_C2166 ,\nC2158_=_C3226 ,C2158_=_C3227 ,C2159_=_C2160 ,C2159_=_C2167 ,C2159_=_C3582 ,C2159_=_C3583 ,\nC2160_=_C2168 ,C2160_=_C3584 ,C2160_=_C3585 ,C2163_=_C2164 ,C2163_=_C2165 ,C2163_=_C2166 ,\nC2163_=_C2167 ,C2163_=_C2168 ,C2163_=_C2169 ,C2163_=_C2170 ,C2163_=_C3010 ,C2163_=_C3011 ,\nC2164_=_C2165 ,C2164_=_C2166 ,C2164_=_C2167 ,C2164_=_C2168 ,C2164_=_C2169 ,C2164_=_C2170 ,\nC2164_=_C3020 ,C2164_=_C3021 ,C2165_=_C2166 ,C2165_=_C2167 ,C2165_=_C2168 ,C2165_=_C2169 ,\nC2165_=_C2170 ,C2165_=_C3222 ,C2165_=_C3223 ,C2166_=_C2167 ,C2166_=_C2168 ,C2166_=_C2169 ,\nC2166_=_C2170 ,C2166_=_C3226 ,C2166_=_C3227 ,C2167_=_C2168 ,C2167_=_C2169 ,C2167_=_C2170 ,\nC2167_=_C3582 ,C2167_=_C3583 ,C2168_=_C2169 ,C2168_=_C2170 ,C2168_=_C3584 ,C2168_=_C3585 ,\nC2169_=_C2170 ,C2657_=_C2658 ,C2657_=_C3010</w:t>
      </w:r>
    </w:p>
    <w:p>
      <w:pPr>
        <w:pStyle w:val="PreformattedText"/>
        <w:bidi w:val="0"/>
        <w:spacing w:before="0" w:after="0"/>
        <w:jc w:val="left"/>
        <w:rPr/>
      </w:pPr>
      <w:r>
        <w:rPr/>
        <w:t xml:space="preserve"> </w:t>
      </w:r>
      <w:r>
        <w:rPr/>
        <w:t>,C2657_=_C3020 ,C2657_=_C3192 ,C2657_=_C3222 ,\nC2657_=_C3226 ,C2657_=_C3486 ,C2657_=_C3582 ,C2657_=_C3584 ,C2657_=_C3603 ,C2658_=_C3011 ,\nC2658_=_C3021 ,C2658_=_C3193 ,C2658_=_C3223 ,C2658_=_C3227 ,C2658_=_C3487 ,C2658_=_C3583 ,\nC2658_=_C3585 ,C2658_=_C3604 ,C2658_=_C3671 ,C2658_=_C3672 ,C3010_=_C3011 ,C3010_=_C3020 ,\nC3010_=_C3192 ,C3010_=_C3222 ,C3010_=_C3226 ,C3010_=_C3486 ,C3010_=_C3582 ,C3010_=_C3584 ,\nC3010_=_C3603 ,C3011_=_C3021 ,C3011_=_C3193 ,C3011_=_C3223 ,C3011_=_C3227 ,C3011_=_C3487 ,\nC3011_=_C3583 ,C3011_=_C3585 ,C3011_=_C3604 ,C3011_=_C3671 ,C3011_=_C3672 ,C3020_=_C3021 ,\nC3020_=_C3192 ,C3020_=_C3222 ,C3020_=_C3226 ,C3020_=_C3486 ,C3020_=_C3582 ,C3020_=_C3584 ,\nC3020_=_C3603 ,C3021_=_C3193 ,C3021_=_C3223 ,C3021_=_C3227 ,C3021_=_C3487 ,C3021_=_C3583 ,\nC3021_=_C3585 ,C3021_=_C3604 ,C3021_=_C3671 ,C3021_=_C3672 ,C3192_=_C3193 ,C3192_=_C3222 ,\nC3192_=_C3226 ,C3192_=_C3486 ,C3192_=_C3582 ,C3192_=_C3584 ,C3192_=_C3603 ,C3193_=_C3223 ,\nC3193_=_C3227 ,C3193_=_C3487 ,C3193_=_C3583 ,C3193_=_C3585 ,C3193_=_C3604 ,C3193_=_C3671 ,\nC3193_=_C3672 ,C3222_=_C3223 ,C3222_=_C3226 ,C3222_=_C3486 ,C3222_=_C3582 ,C3222_=_C3584 ,\nC3222_=_C3603 ,C3223_=_C3227 ,C3223_=_C3487 ,C3223_=_C3583 ,C3223_=_C3585 ,C3223_=_C3604 ,\nC3223_=_C3671 ,C3223_=_C3672 ,C3226_=_C3227 ,C3226_=_C3486 ,C3226_=_C3582 ,C3226_=_C3584 ,\nC3226_=_C3603 ,C3227_=_C3487 ,C3227_=_C3583 ,C3227_=_C3585 ,C3227_=_C3604 ,C3227_=_C3671 ,\nC3227_=_C3672 ,C3486_=_C3487 ,C3486_=_C3582 ,C3486_=_C3584 ,C3486_=_C3603 ,C3487_=_C3583 ,\nC3487_=_C3585 ,C3487_=_C3604 ,C3487_=_C3671 ,C3487_=_C3672 ,C3582_=_C3583 ,C3582_=_C3584 ,\nC3582_=_C3603 ,C3583_=_C3585 ,C3583_=_C3604 ,C3583_=_C3671 ,C3583_=_C3672 ,C3584_=_C3585 ,\nC3584_=_C3603 ,C3585_=_C3604 ,C3585_=_C3671 ,C3585_=_C3672 ,C3603_=_C3604 ,C3604_=_C3671 ,\nC3604_=_C3672 ,C3671_=_C3672 ,"];813[shape=box, label="id:813 level: 8\n50: C1840 C1841 C1842 C1843 C1850 \nC1851 C1852 C1853 C2302 C2303 C2458 \nC2459 C2741 C2742 C2792 C2793 C2794 \nC2795 C2800 C2801 C2804 C2805 C3201 \nC3202 C3203 C3204 C3205 C3206 C3207 \nC3208 C3209 C3210 C3211 C3212 C3213 \nC3214 C3215 C3216 C3507 C3508 C3509 \nC3510 C3511 C3512 C3513 C3514 C3515 \nC3516 C3517 C3518 \n389: C1840_=_C1841( C1840 C1841 ) C1840_=_C1842( C1840 C1842 ) C1840_=_C1843( C1840 C1843 ) C1840_=_C1850( C1840 C1850 ) C1840_=_C2458( C1840 C2458 ) \nC1840_=_C2741( C1840 C2741 ) C1840_=_C2792( C1840 C2792 ) C1840_=_C2800( C1840 C2800 ) C1840_=_C3201( C1840 C3201 ) C1840_=_C3202( C1840 C3202 ) C1840_=_C3203( C1840 C3203 ) \nC1840_=_C3204( C1840 C3204 ) C1840_=_C3205( C1840 C3205 ) C1840_=_C3206( C1840 C3206 ) C1840_=_C3207( C1840 C3207 ) C1840_=_C3208( C1840 C3208 ) C1841_=_C1842( C1841 C1842 ) \nC1841_=_C1843( C1841 C1843 ) C1841_=_C1851( C1841 C1851 ) C1841_=_C2459( C1841 C2459 ) C1841_=_C2742( C1841 C2742 ) C1841_=_C2793( C1841 C2793 ) C1841_=_C2801( C1841 C2801 ) \nC1841_=_C3209( C1841 C3209 ) C1841_=_C3210( C1841 C3210 ) C1841_=_C3211( C1841 C3211 ) C1841_=_C3212( C1841 C3212 ) C1841_=_C3213( C1841 C3213 ) C1841_=_C3214( C1841 C3214 ) \nC1841_=_C3215( C1841 C3215 ) C1841_=_C3216( C1841 C3216 ) C1842_=_C1843( C1842 C1843 ) C1842_=_C1852( C1842 C1852 ) C1842_=_C2302( C1842 C2302 ) C1842_=_C2794( C1842 C2794 ) \nC1842_=_C2804( C1842 C2804 ) C1842_=_C3203( C1842 C3203 ) C1842_=_C3209( C1842 C3209 ) C1842_=_C3507( C1842 C3507 ) C1842_=_C3508( C1842 C3508 ) C1842_=_C3509( C1842 C3509 ) \nC1842_=_C3510( C1842 C3510 ) C1842_=_C3511( C1842 C3511 ) C1842_=_C3512( C1842 C3512 ) C1843_=_C1853( C1843 C1853 ) C1843_=_C2303( C1843 C2303 ) C1843_=_C2795( C1843 C2795 ) \nC1843_=_C2805( C1843 C2805 ) C1843_=_C3204( C1843 C3204 ) C1843_=_C3210( C1843 C3210 ) C1843_=_C3513( C1843 C3513 ) C1843_=_C3514( C1843 C3514 ) C1843_=_C3515( C1843 C3515 ) \nC1843_=_C3516( C1843 C3516 ) C1843_=_C3517( C1843 C3517 ) C1843_=_C3518( C1843 C3518 ) C1850_=_C1851( C1850 C1851 ) C1850_=_C1852( C1850 C1852 ) C1850_=_C1853( C1850 C1853 ) \nC1850_=_C2458( C1850 C2458 ) C1850_=_C2741( C1850 C2741 ) C1850_=_C2792( C1850 C2792 ) C1850_=_C2800( C1850 C2800 ) C1850_=_C3201( C1850 C3201 ) C1850_=_C3202( C1850 C3202 ) \nC1850_=_C3203( C1850 C3203 ) C1850_=_C3204( C1850 C3204 ) C1850_=_C3205( C1850 C3205 ) C1850_=_C3206( C1850 C3206 ) C1850_=_C3207( C1850 C3207 ) C1850_=_C3208( C1850 C3208 ) \nC1851_=_C1852( C1851 C1852 ) C1851_=_C1853( C1851 C1853 ) C1851_=_C2459( C1851 C2459 ) C1851_=_C2742( C1851 C2742 ) C1851_=_C2793( C1851 C2793 ) C1851_=_C2801( C1851 C2801 ) \nC1851_=_C3209( C1851 C3209 ) C1851_=_C3210( C1851 C3210 ) C1851_=_C3211( C1851 C3211 ) C1851_=_C3212( C1851 C3212 ) C1851_=_C3213( C1851 C3213 ) C1851_=_C3214( C1851 C3214 ) \nC1851_=_C3215( C1851 C3215 ) C1851_=_C3216( C1851 C3216 ) C1852_=_C1853( C1852 C1853 ) C1852_=_C2302( C1852 C2302 ) C1852_=_C2794( C1852 C2794 ) C1852_=_C2804( C1852 C2804 ) \nC1852_=_C3203( C1852 C3203 ) C1852_=_C3209( C1852 C3209 ) C1852_=_C3507( C1852 C3507 ) C1852_=_C3508( C1852 C3508 ) C1852_=_C3509( C1852 C3509 ) C1852_=_C3510( C1852 C3510 ) \nC1852_=_C3511( C1852 C3511 ) C1852_=_C3512( C1852 C3512 ) C1853_=_C2303( C1853 C2303 ) C1853_=_C2795( C1853 C2795 ) C1853_=_C2805( C1853 C2805 ) C1853_=_C3204( C1853 C3204 ) \nC1853_=_C3210( C1853 C3210 ) C1853_=_C3513( C1853 C3513 ) C1853_=_C3514( C1853 C3514 ) C1853_=_C3515( C1853 C3515 ) C1853_=_C3516( C1853 C3516 ) C1853_=_C3517( C1853 C3517 ) \nC1853_=_C3518( C1853 C3518 ) C2302_=_C2303( C2302 C2303 ) C2302_=_C2794( C2302 C2794 ) C2302_=_C2804( C2302 C2804 ) C2302_=_C3203( C2302 C3203 ) C2302_=_C3209( C2302 C3209 ) \nC2302_=_C3507( C2302 C3507 ) C2302_=_C3508( C2302 C3508 ) C2302_=_C3509( C2302 C3509 ) C2302_=_C3510( C2302 C3510 ) C2302_=_C3511( C2302 C3511 ) C2302_=_C3512( C2302 C3512 ) \nC2303_=_C2795( C2303 C2795 ) C2303_=_C2805( C2303 C2805 ) C2303_=_C3204( C2303 C3204 ) C2303_=_C3210( C2303 C3210 ) C2303_=_C3513( C2303 C3513 ) C2303_=_C3514( C2303 C3514 ) \nC2303_=_C3515( C2303 C3515 ) C2303_=_C3516( C2303 C3516 ) C2303_=_C3517( C2303 C3517 ) C2303_=_C3518( C2303 C3518 ) C2458_=_C2459( C2458 C2459 ) C2458_=_C2741( C2458 C2741 ) \nC2458_=_C2792( C2458 C2792 ) C2458_=_C2800( C2458 C2800 ) C2458_=_C3201( C2458 C3201 ) C2458_=_C3202( C2458 C3202 ) C2458_=_C3203( C2458 C3203 ) C2458_=_C3204( C2458 C3204 ) \nC2458_=_C3205( C2458 C3205 ) C2458_=_C3206( C2458 C3206 ) C2458_=_C3207( C2458 C3207 ) C2458_=_C3208( C2458 C3208 ) C2459_=_C2742( C2459 C2742 ) C2459_=_C2793( C2459 C2793 ) \nC2459_=_C2801( C2459 C2801 ) C2459_=_C3209( C2459 C3209 ) C2459_=_C3210( C2459 C3210 ) C2459_=_C3211( C2459 C3211 ) C2459_=_C3212( C2459 C3212 ) C2459_=_C3213( C2459 C3213 ) \nC2459_=_C3214( C2459 C3214 ) C2459_=_C3215( C2459 C3215 ) C2459_=_C3216( C2459 C3216 ) C2741_=_C2742( C2741 C2742 ) C2741_=_C2792( C2741 C2792 ) C2741_=_C2800( C2741 C2800 ) \nC2741_=_C3201( C2741 C3201 ) C2741_=_C3202( C2741 C3202 ) C2741_=_C3203( C2741 C3203 ) C2741_=_C3204( C2741 C3204 ) C2741_=_C3205( C2741 C3205 ) C2741_=_C3206( C2741 C3206 ) \nC2741_=_C3207( C2741 C3207 ) C2741_=_C3208( C2741 C3208 ) C2742_=_C2793( C2742 C2793 ) C2742_=_C2801( C2742 C2801 ) C2742_=_C3209( C2742 C3209 ) C2742_=_C3210( C2742 C3210 ) \nC2742_=_C3211( C2742 C3211 ) C2742_=_C3212( C2742 C3212 ) C2742_=_C3213( C2742 C3213 ) C2742_=_C3214( C2742 C3214 ) C2742_=_C3215( C2742 C3215 ) C2742_=_C3216( C2742 C3216 ) \nC2792_=_C2793( C2792 C2793 ) C2792_=_C2794( C2792 C2794 ) C2792_=_C2795( C2792 C2795 ) C2792_=_C2800( C2792 C2800 ) C2792_=_C3201( C2792 C3201 ) C2792_=_C3202( C2792 C3202 ) \nC2792_=_C3203( C2792 C3203 ) C2792_=_C3204( C2792 C3204 ) C2792_=_C3205( C2792 C3205 ) C2792_=_C3206( C2792 C3206 ) C2792_=_C3207( C2792 C3207 ) C2792_=_C3208( C2792 C3208 ) \nC2793_=_C2794( C2793 C2794 ) C2793_=_C2795( C2793 C2795 ) C2793_=_C2801( C2793 C2801 ) C2793_=_C3209( C2793 C3209 ) C2793_=_C3210( C2793 C3210 ) C2793_=_C3211( C2793 C3211 ) \nC2793_=_C3212( C2793 C3212 ) C2793_=_C3213( C2793 C3213 ) C2793_=_C3214( C2793 C3214 ) C2793_=_C3215( C2793 C3215 ) C2793_=_C3216( C2793 C3216 ) C2794_=_C2795( C2794 C2795 ) \nC2794_=_C2804( C2794 C2804 ) C2794_=_C3203( C2794 C3203 ) C2794_=_C3209( C2794 C3209 ) C2794_=_C3507( C2794 C3507 ) C2794_=_C3508( C2794 C3508 ) C2794_=_C3509( C2794 C3509 ) \nC2794_=_C3510( C2794 C3510 ) C2794_=_C3511( C2794 C3511 ) C2794_=_C3512( C2794 C3512 ) C2795_=_C2805( C2795 C2805 ) C2795_=_C3204( C2795 C3204 ) C2795_=_C3210( C2795 C3210 ) \nC2795_=_C3513( C2795 C3513 ) C2795_=_C3514( C2795 C3514 ) C2795_=_C3515( C2795 C3515 ) C2795_=_C3516( C2795 C3516 ) C2795_=_C3517( C2795 C3517 ) C2795_=_C3518( C2795 C3518 ) \nC2800_=_C2801( C2800 C2801 ) C2800_=_C2804( C2800 C2804 ) C2800_=_C2805( C2800 C2805 ) C2800_=_C3201( C2800 C3201 ) C2800_=_C3202( C2800 C3202 ) C2800_=_C3203( C2800 C3203 ) \nC2800_=_C3204( C2800 C3204 ) C2800_=_C3205( C2800 C3205 ) C2800_=_C3206( C2800 C3206 ) C2800_=_C3207( C2800 C3207 ) C2800_=_C3208( C2800 C3208 ) C2801_=_C2804( C2801 C2804 ) \nC2801_=_C2805( C2801 C2805 ) C2801_=_C3209( C2801 C3209 ) C2801_=_C3210( C2801 C3210 ) C2801_=_C3211( C2801 C3211 ) C2801_=_C3212( C2801 C3212 ) C2801_=_C3213( C2801 C3213 ) \nC2801_=_C3214( C2801 C3214 ) C2801_=_C3215( C2801 C3215 ) C2801_=_C3216( C2801 C3216 ) C2804_=_C2805( C2804 C2805 ) C2804_=_C3203( C2804 C3203 ) C2804_=_C3209( C2804 C3209 ) \nC2804_=_C3507( C2804 C3507 ) C2804_=_C3508( C2804 C3508 ) C2804_=_C3509( C2804 C3509 ) C2804_=_C3510( C2804 C3510 ) C2804_=_C3511( C2804 C3511 ) C2804_=_C3512( C2804 C3512 ) \nC2805_=_C3204( C2805 C3204 ) C2805_=_C3210( C2805 C3210 ) C2805_=_C3513( C2805 C3513 ) C2805_=_C3514( C2805 C3514 ) C2805_=_C3515( C2805 C3515 ) C2805_=_C3516( C2805 C3516 ) \nC2805_=_C3517( C2805 C3517 ) C2805_=_C3518( C2805 C3518 ) C3201_=_C3202( C3201 C3202 ) C3201_=_C3203( C3201 C3203 ) C3201_=_C3204( C3201 C3204 ) C3201_=_C3205( C3201 C3205 ) \nC3201_=_C3206( C3201 C3206 ) C3201_=_C3207( C3201 C3207 ) C3201_=_C3208( C3201 C3208 ) C3202_=_C3203( C3202 C3203 ) C3202_=_C3204( C3202 C3204 ) C3202_=_C3205( C3202</w:t>
      </w:r>
    </w:p>
    <w:p>
      <w:pPr>
        <w:pStyle w:val="PreformattedText"/>
        <w:bidi w:val="0"/>
        <w:spacing w:before="0" w:after="0"/>
        <w:jc w:val="left"/>
        <w:rPr/>
      </w:pPr>
      <w:r>
        <w:rPr/>
        <w:t xml:space="preserve"> </w:t>
      </w:r>
      <w:r>
        <w:rPr/>
        <w:t>C3205 ) \nC3202_=_C3206( C3202 C3206 ) C3202_=_C3207( C3202 C3207 ) C3202_=_C3208( C3202 C3208 ) C3203_=_C3204( C3203 C3204 ) C3203_=_C3205( C3203 C3205 ) C3203_=_C3206( C3203 C3206 ) \nC3203_=_C3207( C3203 C3207 ) C3203_=_C3208( C3203 C3208 ) C3203_=_C3209( C3203 C3209 ) C3203_=_C3507( C3203 C3507 ) C3203_=_C3508( C3203 C3508 ) C3203_=_C3509( C3203 C3509 ) \nC3203_=_C3510( C3203 C3510 ) C3203_=_C3511( C3203 C3511 ) C3203_=_C3512( C3203 C3512 ) C3204_=_C3205( C3204 C3205 ) C3204_=_C3206( C3204 C3206 ) C3204_=_C3207( C3204 C3207 ) \nC3204_=_C3208( C3204 C3208 ) C3204_=_C3210( C3204 C3210 ) C3204_=_C3513( C3204 C3513 ) C3204_=_C3514( C3204 C3514 ) C3204_=_C3515( C3204 C3515 ) C3204_=_C3516( C3204 C3516 ) \nC3204_=_C3517( C3204 C3517 ) C3204_=_C3518( C3204 C3518 ) C3205_=_C3206( C3205 C3206 ) C3205_=_C3207( C3205 C3207 ) C3205_=_C3208( C3205 C3208 ) C3205_=_C3211( C3205 C3211 ) \nC3205_=_C3509( C3205 C3509 ) C3205_=_C3513( C3205 C3513 ) C3206_=_C3207( C3206 C3207 ) C3206_=_C3208( C3206 C3208 ) C3206_=_C3212( C3206 C3212 ) C3206_=_C3510( C3206 C3510 ) \nC3206_=_C3514( C3206 C3514 ) C3207_=_C3208( C3207 C3208 ) C3207_=_C3213( C3207 C3213 ) C3207_=_C3511( C3207 C3511 ) C3207_=_C3517( C3207 C3517 ) C3208_=_C3214( C3208 C3214 ) \nC3208_=_C3512( C3208 C3512 ) C3208_=_C3518( C3208 C3518 ) C3209_=_C3210( C3209 C3210 ) C3209_=_C3211( C3209 C3211 ) C3209_=_C3212( C3209 C3212 ) C3209_=_C3213( C3209 C3213 ) \nC3209_=_C3214( C3209 C3214 ) C3209_=_C3215( C3209 C3215 ) C3209_=_C3216( C3209 C3216 ) C3209_=_C3507( C3209 C3507 ) C3209_=_C3508( C3209 C3508 ) C3209_=_C3509( C3209 C3509 ) \nC3209_=_C3510( C3209 C3510 ) C3209_=_C3511( C3209 C3511 ) C3209_=_C3512( C3209 C3512 ) C3210_=_C3211( C3210 C3211 ) C3210_=_C3212( C3210 C3212 ) C3210_=_C3213( C3210 C3213 ) \nC3210_=_C3214( C3210 C3214 ) C3210_=_C3215( C3210 C3215 ) C3210_=_C3216( C3210 C3216 ) C3210_=_C3513( C3210 C3513 ) C3210_=_C3514( C3210 C3514 ) C3210_=_C3515( C3210 C3515 ) \nC3210_=_C3516( C3210 C3516 ) C3210_=_C3517( C3210 C3517 ) C3210_=_C3518( C3210 C3518 ) C3211_=_C3212( C3211 C3212 ) C3211_=_C3213( C3211 C3213 ) C3211_=_C3214( C3211 C3214 ) \nC3211_=_C3215( C3211 C3215 ) C3211_=_C3216( C3211 C3216 ) C3211_=_C3509( C3211 C3509 ) C3211_=_C3513( C3211 C3513 ) C3212_=_C3213( C3212 C3213 ) C3212_=_C3214( C3212 C3214 ) \nC3212_=_C3215( C3212 C3215 ) C3212_=_C3216( C3212 C3216 ) C3212_=_C3510( C3212 C3510 ) C3212_=_C3514( C3212 C3514 ) C3213_=_C3214( C3213 C3214 ) C3213_=_C3215( C3213 C3215 ) \nC3213_=_C3216( C3213 C3216 ) C3213_=_C3511( C3213 C3511 ) C3213_=_C3517( C3213 C3517 ) C3214_=_C3215( C3214 C3215 ) C3214_=_C3216( C3214 C3216 ) C3214_=_C3512( C3214 C3512 ) \nC3214_=_C3518( C3214 C3518 ) C3215_=_C3216( C3215 C3216 ) C3507_=_C3508( C3507 C3508 ) C3507_=_C3509( C3507 C3509 ) C3507_=_C3510( C3507 C3510 ) C3507_=_C3511( C3507 C3511 ) \nC3507_=_C3512( C3507 C3512 ) C3508_=_C3509( C3508 C3509 ) C3508_=_C3510( C3508 C3510 ) C3508_=_C3511( C3508 C3511 ) C3508_=_C3512( C3508 C3512 ) C3509_=_C3510( C3509 C3510 ) \nC3509_=_C3511( C3509 C3511 ) C3509_=_C3512( C3509 C3512 ) C3509_=_C3513( C3509 C3513 ) C3510_=_C3511( C3510 C3511 ) C3510_=_C3512( C3510 C3512 ) C3510_=_C3514( C3510 C3514 ) \nC3511_=_C3512( C3511 C3512 ) C3511_=_C3517( C3511 C3517 ) C3512_=_C3518( C3512 C3518 ) C3513_=_C3514( C3513 C3514 ) C3513_=_C3515( C3513 C3515 ) C3513_=_C3516( C3513 C3516 ) \nC3513_=_C3517( C3513 C3517 ) C3513_=_C3518( C3513 C3518 ) C3514_=_C3515( C3514 C3515 ) C3514_=_C3516( C3514 C3516 ) C3514_=_C3517( C3514 C3517 ) C3514_=_C3518( C3514 C3518 ) \nC3515_=_C3516( C3515 C3516 ) C3515_=_C3517( C3515 C3517 ) C3515_=_C3518( C3515 C3518 ) C3516_=_C3517( C3516 C3517 ) C3516_=_C3518( C3516 C3518 ) C3517_=_C3518( C3517 C3518 ) "];703-&gt;813[label="46: C1840 C1841 C1842 C1843 C1850 \nC1851 C1852 C1853 C2302 C2303 C2458 \nC2459 C2741 C2742 C2792 C2793 C2794 \nC2795 C2800 C2801 C2804 C2805 C3201 \nC3202 C3205 C3206 C3207 C3208 C3211 \nC3212 C3213 C3214 C3215 C3216 C3507 \nC3508 C3509 C3510 C3511 C3512 C3513 \nC3514 C3515 C3516 C3517 C3518 \n293: C1840_=_C1841 ,C1840_=_C1842 ,C1840_=_C1843 ,C1840_=_C1850 ,C1840_=_C2458 ,\nC1840_=_C2741 ,C1840_=_C2792 ,C1840_=_C2800 ,C1840_=_C3201 ,C1840_=_C3202 ,C1840_=_C3205 ,\nC1840_=_C3206 ,C1840_=_C3207 ,C1840_=_C3208 ,C1841_=_C1842 ,C1841_=_C1843 ,C1841_=_C1851 ,\nC1841_=_C2459 ,C1841_=_C2742 ,C1841_=_C2793 ,C1841_=_C2801 ,C1841_=_C3211 ,C1841_=_C3212 ,\nC1841_=_C3213 ,C1841_=_C3214 ,C1841_=_C3215 ,C1841_=_C3216 ,C1842_=_C1843 ,C1842_=_C1852 ,\nC1842_=_C2302 ,C1842_=_C2794 ,C1842_=_C2804 ,C1842_=_C3507 ,C1842_=_C3508 ,C1842_=_C3509 ,\nC1842_=_C3510 ,C1842_=_C3511 ,C1842_=_C3512 ,C1843_=_C1853 ,C1843_=_C2303 ,C1843_=_C2795 ,\nC1843_=_C2805 ,C1843_=_C3513 ,C1843_=_C3514 ,C1843_=_C3515 ,C1843_=_C3516 ,C1843_=_C3517 ,\nC1843_=_C3518 ,C1850_=_C1851 ,C1850_=_C1852 ,C1850_=_C1853 ,C1850_=_C2458 ,C1850_=_C2741 ,\nC1850_=_C2792 ,C1850_=_C2800 ,C1850_=_C3201 ,C1850_=_C3202 ,C1850_=_C3205 ,C1850_=_C3206 ,\nC1850_=_C3207 ,C1850_=_C3208 ,C1851_=_C1852 ,C1851_=_C1853 ,C1851_=_C2459 ,C1851_=_C2742 ,\nC1851_=_C2793 ,C1851_=_C2801 ,C1851_=_C3211 ,C1851_=_C3212 ,C1851_=_C3213 ,C1851_=_C3214 ,\nC1851_=_C3215 ,C1851_=_C3216 ,C1852_=_C1853 ,C1852_=_C2302 ,C1852_=_C2794 ,C1852_=_C2804 ,\nC1852_=_C3507 ,C1852_=_C3508 ,C1852_=_C3509 ,C1852_=_C3510 ,C1852_=_C3511 ,C1852_=_C3512 ,\nC1853_=_C2303 ,C1853_=_C2795 ,C1853_=_C2805 ,C1853_=_C3513 ,C1853_=_C3514 ,C1853_=_C3515 ,\nC1853_=_C3516 ,C1853_=_C3517 ,C1853_=_C3518 ,C2302_=_C2303 ,C2302_=_C2794 ,C2302_=_C2804 ,\nC2302_=_C3507 ,C2302_=_C3508 ,C2302_=_C3509 ,C2302_=_C3510 ,C2302_=_C3511 ,C2302_=_C3512 ,\nC2303_=_C2795 ,C2303_=_C2805 ,C2303_=_C3513 ,C2303_=_C3514 ,C2303_=_C3515 ,C2303_=_C3516 ,\nC2303_=_C3517 ,C2303_=_C3518 ,C2458_=_C2459 ,C2458_=_C2741 ,C2458_=_C2792 ,C2458_=_C2800 ,\nC2458_=_C3201 ,C2458_=_C3202 ,C2458_=_C3205 ,C2458_=_C3206 ,C2458_=_C3207 ,C2458_=_C3208 ,\nC2459_=_C2742 ,C2459_=_C2793 ,C2459_=_C2801 ,C2459_=_C3211 ,C2459_=_C3212 ,C2459_=_C3213 ,\nC2459_=_C3214 ,C2459_=_C3215 ,C2459_=_C3216 ,C2741_=_C2742 ,C2741_=_C2792 ,C2741_=_C2800 ,\nC2741_=_C3201 ,C2741_=_C3202 ,C2741_=_C3205 ,C2741_=_C3206 ,C2741_=_C3207 ,C2741_=_C3208 ,\nC2742_=_C2793 ,C2742_=_C2801 ,C2742_=_C3211 ,C2742_=_C3212 ,C2742_=_C3213 ,C2742_=_C3214 ,\nC2742_=_C3215 ,C2742_=_C3216 ,C2792_=_C2793 ,C2792_=_C2794 ,C2792_=_C2795 ,C2792_=_C2800 ,\nC2792_=_C3201 ,C2792_=_C3202 ,C2792_=_C3205 ,C2792_=_C3206 ,C2792_=_C3207 ,C2792_=_C3208 ,\nC2793_=_C2794 ,C2793_=_C2795 ,C2793_=_C2801 ,C2793_=_C3211 ,C2793_=_C3212 ,C2793_=_C3213 ,\nC2793_=_C3214 ,C2793_=_C3215 ,C2793_=_C3216 ,C2794_=_C2795 ,C2794_=_C2804 ,C2794_=_C3507 ,\nC2794_=_C3508 ,C2794_=_C3509 ,C2794_=_C3510 ,C2794_=_C3511 ,C2794_=_C3512 ,C2795_=_C2805 ,\nC2795_=_C3513 ,C2795_=_C3514 ,C2795_=_C3515 ,C2795_=_C3516 ,C2795_=_C3517 ,C2795_=_C3518 ,\nC2800_=_C2801 ,C2800_=_C2804 ,C2800_=_C2805 ,C2800_=_C3201 ,C2800_=_C3202 ,C2800_=_C3205 ,\nC2800_=_C3206 ,C2800_=_C3207 ,C2800_=_C3208 ,C2801_=_C2804 ,C2801_=_C2805 ,C2801_=_C3211 ,\nC2801_=_C3212 ,C2801_=_C3213 ,C2801_=_C3214 ,C2801_=_C3215 ,C2801_=_C3216 ,C2804_=_C2805 ,\nC2804_=_C3507 ,C2804_=_C3508 ,C2804_=_C3509 ,C2804_=_C3510 ,C2804_=_C3511 ,C2804_=_C3512 ,\nC2805_=_C3513 ,C2805_=_C3514 ,C2805_=_C3515 ,C2805_=_C3516 ,C2805_=_C3517 ,C2805_=_C3518 ,\nC3201_=_C3202 ,C3201_=_C3205 ,C3201_=_C3206 ,C3201_=_C3207 ,C3201_=_C3208 ,C3202_=_C3205 ,\nC3202_=_C3206 ,C3202_=_C3207 ,C3202_=_C3208 ,C3205_=_C3206 ,C3205_=_C3207 ,C3205_=_C3208 ,\nC3205_=_C3211 ,C3205_=_C3509 ,C3205_=_C3513 ,C3206_=_C3207 ,C3206_=_C3208 ,C3206_=_C3212 ,\nC3206_=_C3510 ,C3206_=_C3514 ,C3207_=_C3208 ,C3207_=_C3213 ,C3207_=_C3511 ,C3207_=_C3517 ,\nC3208_=_C3214 ,C3208_=_C3512 ,C3208_=_C3518 ,C3211_=_C3212 ,C3211_=_C3213 ,C3211_=_C3214 ,\nC3211_=_C3215 ,C3211_=_C3216 ,C3211_=_C3509 ,C3211_=_C3513 ,C3212_=_C3213 ,C3212_=_C3214 ,\nC3212_=_C3215 ,C3212_=_C3216 ,C3212_=_C3510 ,C3212_=_C3514 ,C3213_=_C3214 ,C3213_=_C3215 ,\nC3213_=_C3216 ,C3213_=_C3511 ,C3213_=_C3517 ,C3214_=_C3215 ,C3214_=_C3216 ,C3214_=_C3512 ,\nC3214_=_C3518 ,C3215_=_C3216 ,C3507_=_C3508 ,C3507_=_C3509 ,C3507_=_C3510 ,C3507_=_C3511 ,\nC3507_=_C3512 ,C3508_=_C3509 ,C3508_=_C3510 ,C3508_=_C3511 ,C3508_=_C3512 ,C3509_=_C3510 ,\nC3509_=_C3511 ,C3509_=_C3512 ,C3509_=_C3513 ,C3510_=_C3511 ,C3510_=_C3512 ,C3510_=_C3514 ,\nC3511_=_C3512 ,C3511_=_C3517 ,C3512_=_C3518 ,C3513_=_C3514 ,C3513_=_C3515 ,C3513_=_C3516 ,\nC3513_=_C3517 ,C3513_=_C3518 ,C3514_=_C3515 ,C3514_=_C3516 ,C3514_=_C3517 ,C3514_=_C3518 ,\nC3515_=_C3516 ,C3515_=_C3517 ,C3515_=_C3518 ,C3516_=_C3517 ,C3516_=_C3518 ,C3517_=_C3518 ,"];814[shape=box, label="id:814 level: 8\n60: C389 C390 C1838 C1839 C1840 \nC1841 C1842 C1843 C1844 C1845 C1846 \nC1847 C1850 C1851 C1852 C1853 C1854 \nC1855 C1856 C1857 C1858 C1859 C2374 \nC2375 C2792 C2793 C2794 C2795 C2796 \nC2797 C2798 C2799 C2800 C2801 C2802 \nC2803 C2804 C2805 C2806 C2807 C2808 \nC2809 C3205 C3206 C3211 C3212 C3446 \nC3447 C3509 C3510 C3513 C3514 C3657 \nC3658 C3659 C3660 C3661 C3662 C3663 \nC3664 \n456: C389_=_C390( C389 C390 ) C389_=_C1844( C389 C1844 ) C389_=_C1856( C389 C1856 ) C389_=_C2796( C389 C2796 ) C389_=_C2806( C389 C2806 ) \nC389_=_C3205( C389 C3205 ) C389_=_C3211( C389 C3211 ) C389_=_C3446( C389 C3446 ) C389_=_C3509( C389 C3509 ) C389_=_C3513( C389 C3513 ) C389_=_C3657( C389 C3657 ) \nC389_=_C3658( C389 C3658 ) C389_=_C3659( C389 C3659 ) C389_=_C3660( C389 C3660 ) C390_=_C1845( C390 C1845 ) C390_=_C1857( C390 C1857 ) C390_=_C2797( C390 C2797 ) \nC390_=_C2807( C390 C2807 ) C390_=_C3206( C390 C3206 ) C390_=_C3212( C390 C3212 ) C390_=_C3447( C390 C3447 ) C390_=_C3510( C390 C3510 ) C390_=_C3514( C390 C3514 ) \nC390_=_C3661( C390 C3661 ) C390_=_C3662( C390 C3662 ) C390_=_C3663( C390 C3663 ) C390_=_C3664( C390 C3664 ) C1838_=_C1839( C1838 C1839 ) C1838_=_C1840( C1838 C1840 ) \nC1838_=_C1841( C1838 C1841 ) C1838_=_C1842( C1838 C1842 ) C1838_=_C1843( C1838 C1843 ) C1838_=_C1844( C1838 C1844 ) C1838_=_C1845( C1838 C1845 ) C1838_=_C1846(</w:t>
      </w:r>
    </w:p>
    <w:p>
      <w:pPr>
        <w:pStyle w:val="PreformattedText"/>
        <w:bidi w:val="0"/>
        <w:spacing w:before="0" w:after="0"/>
        <w:jc w:val="left"/>
        <w:rPr/>
      </w:pPr>
      <w:r>
        <w:rPr/>
        <w:t xml:space="preserve"> </w:t>
      </w:r>
      <w:r>
        <w:rPr/>
        <w:t>C1838 C1846 ) \nC1838_=_C1847( C1838 C1847 ) C1839_=_C1840( C1839 C1840 ) C1839_=_C1841( C1839 C1841 ) C1839_=_C1842( C1839 C1842 ) C1839_=_C1843( C1839 C1843 ) C1839_=_C1844( C1839 C1844 ) \nC1839_=_C1845( C1839 C1845 ) C1839_=_C1846( C1839 C1846 ) C1839_=_C1847( C1839 C1847 ) C1840_=_C1841( C1840 C1841 ) C1840_=_C1842( C1840 C1842 ) C1840_=_C1843( C1840 C1843 ) \nC1840_=_C1844( C1840 C1844 ) C1840_=_C1845( C1840 C1845 ) C1840_=_C1846( C1840 C1846 ) C1840_=_C1847( C1840 C1847 ) C1840_=_C1850( C1840 C1850 ) C1840_=_C2792( C1840 C2792 ) \nC1840_=_C2800( C1840 C2800 ) C1840_=_C3205( C1840 C3205 ) C1840_=_C3206( C1840 C3206 ) C1841_=_C1842( C1841 C1842 ) C1841_=_C1843( C1841 C1843 ) C1841_=_C1844( C1841 C1844 ) \nC1841_=_C1845( C1841 C1845 ) C1841_=_C1846( C1841 C1846 ) C1841_=_C1847( C1841 C1847 ) C1841_=_C1851( C1841 C1851 ) C1841_=_C2793( C1841 C2793 ) C1841_=_C2801( C1841 C2801 ) \nC1841_=_C3211( C1841 C3211 ) C1841_=_C3212( C1841 C3212 ) C1842_=_C1843( C1842 C1843 ) C1842_=_C1844( C1842 C1844 ) C1842_=_C1845( C1842 C1845 ) C1842_=_C1846( C1842 C1846 ) \nC1842_=_C1847( C1842 C1847 ) C1842_=_C1852( C1842 C1852 ) C1842_=_C2794( C1842 C2794 ) C1842_=_C2804( C1842 C2804 ) C1842_=_C3509( C1842 C3509 ) C1842_=_C3510( C1842 C3510 ) \nC1843_=_C1844( C1843 C1844 ) C1843_=_C1845( C1843 C1845 ) C1843_=_C1846( C1843 C1846 ) C1843_=_C1847( C1843 C1847 ) C1843_=_C1853( C1843 C1853 ) C1843_=_C2795( C1843 C2795 ) \nC1843_=_C2805( C1843 C2805 ) C1843_=_C3513( C1843 C3513 ) C1843_=_C3514( C1843 C3514 ) C1844_=_C1845( C1844 C1845 ) C1844_=_C1846( C1844 C1846 ) C1844_=_C1847( C1844 C1847 ) \nC1844_=_C1856( C1844 C1856 ) C1844_=_C2796( C1844 C2796 ) C1844_=_C2806( C1844 C2806 ) C1844_=_C3205( C1844 C3205 ) C1844_=_C3211( C1844 C3211 ) C1844_=_C3446( C1844 C3446 ) \nC1844_=_C3509( C1844 C3509 ) C1844_=_C3513( C1844 C3513 ) C1844_=_C3657( C1844 C3657 ) C1844_=_C3658( C1844 C3658 ) C1844_=_C3659( C1844 C3659 ) C1844_=_C3660( C1844 C3660 ) \nC1845_=_C1846( C1845 C1846 ) C1845_=_C1847( C1845 C1847 ) C1845_=_C1857( C1845 C1857 ) C1845_=_C2797( C1845 C2797 ) C1845_=_C2807( C1845 C2807 ) C1845_=_C3206( C1845 C3206 ) \nC1845_=_C3212( C1845 C3212 ) C1845_=_C3447( C1845 C3447 ) C1845_=_C3510( C1845 C3510 ) C1845_=_C3514( C1845 C3514 ) C1845_=_C3661( C1845 C3661 ) C1845_=_C3662( C1845 C3662 ) \nC1845_=_C3663( C1845 C3663 ) C1845_=_C3664( C1845 C3664 ) C1846_=_C1847( C1846 C1847 ) C1846_=_C1858( C1846 C1858 ) C1846_=_C2798( C1846 C2798 ) C1846_=_C2808( C1846 C2808 ) \nC1846_=_C3657( C1846 C3657 ) C1846_=_C3661( C1846 C3661 ) C1847_=_C1859( C1847 C1859 ) C1847_=_C2799( C1847 C2799 ) C1847_=_C2809( C1847 C2809 ) C1847_=_C3658( C1847 C3658 ) \nC1847_=_C3662( C1847 C3662 ) C1850_=_C1851( C1850 C1851 ) C1850_=_C1852( C1850 C1852 ) C1850_=_C1853( C1850 C1853 ) C1850_=_C1854( C1850 C1854 ) C1850_=_C1855( C1850 C1855 ) \nC1850_=_C1856( C1850 C1856 ) C1850_=_C1857( C1850 C1857 ) C1850_=_C1858( C1850 C1858 ) C1850_=_C1859( C1850 C1859 ) C1850_=_C2792( C1850 C2792 ) C1850_=_C2800( C1850 C2800 ) \nC1850_=_C3205( C1850 C3205 ) C1850_=_C3206( C1850 C3206 ) C1851_=_C1852( C1851 C1852 ) C1851_=_C1853( C1851 C1853 ) C1851_=_C1854( C1851 C1854 ) C1851_=_C1855( C1851 C1855 ) \nC1851_=_C1856( C1851 C1856 ) C1851_=_C1857( C1851 C1857 ) C1851_=_C1858( C1851 C1858 ) C1851_=_C1859( C1851 C1859 ) C1851_=_C2793( C1851 C2793 ) C1851_=_C2801( C1851 C2801 ) \nC1851_=_C3211( C1851 C3211 ) C1851_=_C3212( C1851 C3212 ) C1852_=_C1853( C1852 C1853 ) C1852_=_C1854( C1852 C1854 ) C1852_=_C1855( C1852 C1855 ) C1852_=_C1856( C1852 C1856 ) \nC1852_=_C1857( C1852 C1857 ) C1852_=_C1858( C1852 C1858 ) C1852_=_C1859( C1852 C1859 ) C1852_=_C2794( C1852 C2794 ) C1852_=_C2804( C1852 C2804 ) C1852_=_C3509( C1852 C3509 ) \nC1852_=_C3510( C1852 C3510 ) C1853_=_C1854( C1853 C1854 ) C1853_=_C1855( C1853 C1855 ) C1853_=_C1856( C1853 C1856 ) C1853_=_C1857( C1853 C1857 ) C1853_=_C1858( C1853 C1858 ) \nC1853_=_C1859( C1853 C1859 ) C1853_=_C2795( C1853 C2795 ) C1853_=_C2805( C1853 C2805 ) C1853_=_C3513( C1853 C3513 ) C1853_=_C3514( C1853 C3514 ) C1854_=_C1855( C1854 C1855 ) \nC1854_=_C1856( C1854 C1856 ) C1854_=_C1857( C1854 C1857 ) C1854_=_C1858( C1854 C1858 ) C1854_=_C1859( C1854 C1859 ) C1855_=_C1856( C1855 C1856 ) C1855_=_C1857( C1855 C1857 ) \nC1855_=_C1858( C1855 C1858 ) C1855_=_C1859( C1855 C1859 ) C1856_=_C1857( C1856 C1857 ) C1856_=_C1858( C1856 C1858 ) C1856_=_C1859( C1856 C1859 ) C1856_=_C2796( C1856 C2796 ) \nC1856_=_C2806( C1856 C2806 ) C1856_=_C3205( C1856 C3205 ) C1856_=_C3211( C1856 C3211 ) C1856_=_C3446( C1856 C3446 ) C1856_=_C3509( C1856 C3509 ) C1856_=_C3513( C1856 C3513 ) \nC1856_=_C3657( C1856 C3657 ) C1856_=_C3658( C1856 C3658 ) C1856_=_C3659( C1856 C3659 ) C1856_=_C3660( C1856 C3660 ) C1857_=_C1858( C1857 C1858 ) C1857_=_C1859( C1857 C1859 ) \nC1857_=_C2797( C1857 C2797 ) C1857_=_C2807( C1857 C2807 ) C1857_=_C3206( C1857 C3206 ) C1857_=_C3212( C1857 C3212 ) C1857_=_C3447( C1857 C3447 ) C1857_=_C3510( C1857 C3510 ) \nC1857_=_C3514( C1857 C3514 ) C1857_=_C3661( C1857 C3661 ) C1857_=_C3662( C1857 C3662 ) C1857_=_C3663( C1857 C3663 ) C1857_=_C3664( C1857 C3664 ) C1858_=_C1859( C1858 C1859 ) \nC1858_=_C2798( C1858 C2798 ) C1858_=_C2808( C1858 C2808 ) C1858_=_C3657( C1858 C3657 ) C1858_=_C3661( C1858 C3661 ) C1859_=_C2799( C1859 C2799 ) C1859_=_C2809( C1859 C2809 ) \nC1859_=_C3658( C1859 C3658 ) C1859_=_C3662( C1859 C3662 ) C2374_=_C2375( C2374 C2375 ) C2374_=_C2792( C2374 C2792 ) C2374_=_C2793( C2374 C2793 ) C2374_=_C2794( C2374 C2794 ) \nC2374_=_C2795( C2374 C2795 ) C2374_=_C2796( C2374 C2796 ) C2374_=_C2797( C2374 C2797 ) C2374_=_C2798( C2374 C2798 ) C2374_=_C2799( C2374 C2799 ) C2375_=_C2800( C2375 C2800 ) \nC2375_=_C2801( C2375 C2801 ) C2375_=_C2802( C2375 C2802 ) C2375_=_C2803( C2375 C2803 ) C2375_=_C2804( C2375 C2804 ) C2375_=_C2805( C2375 C2805 ) C2375_=_C2806( C2375 C2806 ) \nC2375_=_C2807( C2375 C2807 ) C2375_=_C2808( C2375 C2808 ) C2375_=_C2809( C2375 C2809 ) C2792_=_C2793( C2792 C2793 ) C2792_=_C2794( C2792 C2794 ) C2792_=_C2795( C2792 C2795 ) \nC2792_=_C2796( C2792 C2796 ) C2792_=_C2797( C2792 C2797 ) C2792_=_C2798( C2792 C2798 ) C2792_=_C2799( C2792 C2799 ) C2792_=_C2800( C2792 C2800 ) C2792_=_C3205( C2792 C3205 ) \nC2792_=_C3206( C2792 C3206 ) C2793_=_C2794( C2793 C2794 ) C2793_=_C2795( C2793 C2795 ) C2793_=_C2796( C2793 C2796 ) C2793_=_C2797( C2793 C2797 ) C2793_=_C2798( C2793 C2798 ) \nC2793_=_C2799( C2793 C2799 ) C2793_=_C2801( C2793 C2801 ) C2793_=_C3211( C2793 C3211 ) C2793_=_C3212( C2793 C3212 ) C2794_=_C2795( C2794 C2795 ) C2794_=_C2796( C2794 C2796 ) \nC2794_=_C2797( C2794 C2797 ) C2794_=_C2798( C2794 C2798 ) C2794_=_C2799( C2794 C2799 ) C2794_=_C2804( C2794 C2804 ) C2794_=_C3509( C2794 C3509 ) C2794_=_C3510( C2794 C3510 ) \nC2795_=_C2796( C2795 C2796 ) C2795_=_C2797( C2795 C2797 ) C2795_=_C2798( C2795 C2798 ) C2795_=_C2799( C2795 C2799 ) C2795_=_C2805( C2795 C2805 ) C2795_=_C3513( C2795 C3513 ) \nC2795_=_C3514( C2795 C3514 ) C2796_=_C2797( C2796 C2797 ) C2796_=_C2798( C2796 C2798 ) C2796_=_C2799( C2796 C2799 ) C2796_=_C2806( C2796 C2806 ) C2796_=_C3205( C2796 C3205 ) \nC2796_=_C3211( C2796 C3211 ) C2796_=_C3446( C2796 C3446 ) C2796_=_C3509( C2796 C3509 ) C2796_=_C3513( C2796 C3513 ) C2796_=_C3657( C2796 C3657 ) C2796_=_C3658( C2796 C3658 ) \nC2796_=_C3659( C2796 C3659 ) C2796_=_C3660( C2796 C3660 ) C2797_=_C2798( C2797 C2798 ) C2797_=_C2799( C2797 C2799 ) C2797_=_C2807( C2797 C2807 ) C2797_=_C3206( C2797 C3206 ) \nC2797_=_C3212( C2797 C3212 ) C2797_=_C3447( C2797 C3447 ) C2797_=_C3510( C2797 C3510 ) C2797_=_C3514( C2797 C3514 ) C2797_=_C3661( C2797 C3661 ) C2797_=_C3662( C2797 C3662 ) \nC2797_=_C3663( C2797 C3663 ) C2797_=_C3664( C2797 C3664 ) C2798_=_C2799( C2798 C2799 ) C2798_=_C2808( C2798 C2808 ) C2798_=_C3657( C2798 C3657 ) C2798_=_C3661( C2798 C3661 ) \nC2799_=_C2809( C2799 C2809 ) C2799_=_C3658( C2799 C3658 ) C2799_=_C3662( C2799 C3662 ) C2800_=_C2801( C2800 C2801 ) C2800_=_C2802( C2800 C2802 ) C2800_=_C2803( C2800 C2803 ) \nC2800_=_C2804( C2800 C2804 ) C2800_=_C2805( C2800 C2805 ) C2800_=_C2806( C2800 C2806 ) C2800_=_C2807( C2800 C2807 ) C2800_=_C2808( C2800 C2808 ) C2800_=_C2809( C2800 C2809 ) \nC2800_=_C3205( C2800 C3205 ) C2800_=_C3206( C2800 C3206 ) C2801_=_C2802( C2801 C2802 ) C2801_=_C2803( C2801 C2803 ) C2801_=_C2804( C2801 C2804 ) C2801_=_C2805( C2801 C2805 ) \nC2801_=_C2806( C2801 C2806 ) C2801_=_C2807( C2801 C2807 ) C2801_=_C2808( C2801 C2808 ) C2801_=_C2809( C2801 C2809 ) C2801_=_C3211( C2801 C3211 ) C2801_=_C3212( C2801 C3212 ) \nC2802_=_C2803( C2802 C2803 ) C2802_=_C2804( C2802 C2804 ) C2802_=_C2805( C2802 C2805 ) C2802_=_C2806( C2802 C2806 ) C2802_=_C2807( C2802 C2807 ) C2802_=_C2808( C2802 C2808 ) \nC2802_=_C2809( C2802 C2809 ) C2803_=_C2804( C2803 C2804 ) C2803_=_C2805( C2803 C2805 ) C2803_=_C2806( C2803 C2806 ) C2803_=_C2807( C2803 C2807 ) C2803_=_C2808( C2803 C2808 ) \nC2803_=_C2809( C2803 C2809 ) C2804_=_C2805( C2804 C2805 ) C2804_=_C2806( C2804 C2806 ) C2804_=_C2807( C2804 C2807 ) C2804_=_C2808( C2804 C2808 ) C2804_=_C2809( C2804 C2809 ) \nC2804_=_C3509( C2804 C3509 ) C2804_=_C3510( C2804 C3510 ) C2805_=_C2806( C2805 C2806 ) C2805_=_C2807( C2805 C2807 ) C2805_=_C2808( C2805 C2808 ) C2805_=_C2809( C2805 C2809 ) \nC2805_=_C3513( C2805 C3513 ) C2805_=_C3514( C2805 C3514 ) C2806_=_C2807( C2806 C2807 ) C2806_=_C2808( C2806 C2808 ) C2806_=_C2809( C2806 C2809 ) C2806_=_C3205( C2806 C3205 ) \nC2806_=_C3211( C2806 C3211 ) C2806_=_C3446( C2806 C3446 ) C2806_=_C3509( C2806 C3509 ) C2806_=_C3513( C2806 C3513 ) C2806_=_C3657( C2806 C3657 ) C2806_=_C3658( C2806 C3658 ) \nC2806_=_C3659( C2806 C3659 ) C2806_=_C3660( C2806 C3660 ) C2807_=_C2808( C2807 C2808 ) C2807_=_C2809( C2807 C2809 ) C2807_=_C3206( C2807 C3206 ) C2807_=_C3212( C2807 C3212 ) \nC2807_=_C3447( C2807 C3447 ) C2807_=_C3510( C2807 C3510 ) C2807_=_C3514( C2807 C3514 ) C2807_=_C3661( C2807 C3661 ) C2807_=_C3662( C2807 C3662 ) C2807_=_C3663( C2807 C3663 ) \nC2807_=_C3664( C2807 C3664 )</w:t>
      </w:r>
    </w:p>
    <w:p>
      <w:pPr>
        <w:pStyle w:val="PreformattedText"/>
        <w:bidi w:val="0"/>
        <w:spacing w:before="0" w:after="0"/>
        <w:jc w:val="left"/>
        <w:rPr/>
      </w:pPr>
      <w:r>
        <w:rPr/>
        <w:t xml:space="preserve"> </w:t>
      </w:r>
      <w:r>
        <w:rPr/>
        <w:t>C2808_=_C2809( C2808 C2809 ) C2808_=_C3657( C2808 C3657 ) C2808_=_C3661( C2808 C3661 ) C2809_=_C3658( C2809 C3658 ) C2809_=_C3662( C2809 C3662 ) \nC3205_=_C3206( C3205 C3206 ) C3205_=_C3211( C3205 C3211 ) C3205_=_C3446( C3205 C3446 ) C3205_=_C3509( C3205 C3509 ) C3205_=_C3513( C3205 C3513 ) C3205_=_C3657( C3205 C3657 ) \nC3205_=_C3658( C3205 C3658 ) C3205_=_C3659( C3205 C3659 ) C3205_=_C3660( C3205 C3660 ) C3206_=_C3212( C3206 C3212 ) C3206_=_C3447( C3206 C3447 ) C3206_=_C3510( C3206 C3510 ) \nC3206_=_C3514( C3206 C3514 ) C3206_=_C3661( C3206 C3661 ) C3206_=_C3662( C3206 C3662 ) C3206_=_C3663( C3206 C3663 ) C3206_=_C3664( C3206 C3664 ) C3211_=_C3212( C3211 C3212 ) \nC3211_=_C3446( C3211 C3446 ) C3211_=_C3509( C3211 C3509 ) C3211_=_C3513( C3211 C3513 ) C3211_=_C3657( C3211 C3657 ) C3211_=_C3658( C3211 C3658 ) C3211_=_C3659( C3211 C3659 ) \nC3211_=_C3660( C3211 C3660 ) C3212_=_C3447( C3212 C3447 ) C3212_=_C3510( C3212 C3510 ) C3212_=_C3514( C3212 C3514 ) C3212_=_C3661( C3212 C3661 ) C3212_=_C3662( C3212 C3662 ) \nC3212_=_C3663( C3212 C3663 ) C3212_=_C3664( C3212 C3664 ) C3446_=_C3447( C3446 C3447 ) C3446_=_C3509( C3446 C3509 ) C3446_=_C3513( C3446 C3513 ) C3446_=_C3657( C3446 C3657 ) \nC3446_=_C3658( C3446 C3658 ) C3446_=_C3659( C3446 C3659 ) C3446_=_C3660( C3446 C3660 ) C3447_=_C3510( C3447 C3510 ) C3447_=_C3514( C3447 C3514 ) C3447_=_C3661( C3447 C3661 ) \nC3447_=_C3662( C3447 C3662 ) C3447_=_C3663( C3447 C3663 ) C3447_=_C3664( C3447 C3664 ) C3509_=_C3510( C3509 C3510 ) C3509_=_C3513( C3509 C3513 ) C3509_=_C3657( C3509 C3657 ) \nC3509_=_C3658( C3509 C3658 ) C3509_=_C3659( C3509 C3659 ) C3509_=_C3660( C3509 C3660 ) C3510_=_C3514( C3510 C3514 ) C3510_=_C3661( C3510 C3661 ) C3510_=_C3662( C3510 C3662 ) \nC3510_=_C3663( C3510 C3663 ) C3510_=_C3664( C3510 C3664 ) C3513_=_C3514( C3513 C3514 ) C3513_=_C3657( C3513 C3657 ) C3513_=_C3658( C3513 C3658 ) C3513_=_C3659( C3513 C3659 ) \nC3513_=_C3660( C3513 C3660 ) C3514_=_C3661( C3514 C3661 ) C3514_=_C3662( C3514 C3662 ) C3514_=_C3663( C3514 C3663 ) C3514_=_C3664( C3514 C3664 ) C3657_=_C3658( C3657 C3658 ) \nC3657_=_C3659( C3657 C3659 ) C3657_=_C3660( C3657 C3660 ) C3657_=_C3661( C3657 C3661 ) C3658_=_C3659( C3658 C3659 ) C3658_=_C3660( C3658 C3660 ) C3658_=_C3662( C3658 C3662 ) \nC3659_=_C3660( C3659 C3660 ) C3661_=_C3662( C3661 C3662 ) C3661_=_C3663( C3661 C3663 ) C3661_=_C3664( C3661 C3664 ) C3662_=_C3663( C3662 C3663 ) C3662_=_C3664( C3662 C3664 ) \nC3663_=_C3664( C3663 C3664 ) "];703-&gt;814[label="52: C389 C390 C1838 C1839 C1840 \nC1841 C1842 C1843 C1846 C1847 C1850 \nC1851 C1852 C1853 C1854 C1855 C1858 \nC1859 C2374 C2375 C2792 C2793 C2794 \nC2795 C2798 C2799 C2800 C2801 C2802 \nC2803 C2804 C2805 C2808 C2809 C3205 \nC3206 C3211 C3212 C3446 C3447 C3509 \nC3510 C3513 C3514 C3657 C3658 C3659 \nC3660 C3661 C3662 C3663 C3664 \n296: C389_=_C390 ,C389_=_C3205 ,C389_=_C3211 ,C389_=_C3446 ,C389_=_C3509 ,\nC389_=_C3513 ,C389_=_C3657 ,C389_=_C3658 ,C389_=_C3659 ,C389_=_C3660 ,C390_=_C3206 ,\nC390_=_C3212 ,C390_=_C3447 ,C390_=_C3510 ,C390_=_C3514 ,C390_=_C3661 ,C390_=_C3662 ,\nC390_=_C3663 ,C390_=_C3664 ,C1838_=_C1839 ,C1838_=_C1840 ,C1838_=_C1841 ,C1838_=_C1842 ,\nC1838_=_C1843 ,C1838_=_C1846 ,C1838_=_C1847 ,C1839_=_C1840 ,C1839_=_C1841 ,C1839_=_C1842 ,\nC1839_=_C1843 ,C1839_=_C1846 ,C1839_=_C1847 ,C1840_=_C1841 ,C1840_=_C1842 ,C1840_=_C1843 ,\nC1840_=_C1846 ,C1840_=_C1847 ,C1840_=_C1850 ,C1840_=_C2792 ,C1840_=_C2800 ,C1840_=_C3205 ,\nC1840_=_C3206 ,C1841_=_C1842 ,C1841_=_C1843 ,C1841_=_C1846 ,C1841_=_C1847 ,C1841_=_C1851 ,\nC1841_=_C2793 ,C1841_=_C2801 ,C1841_=_C3211 ,C1841_=_C3212 ,C1842_=_C1843 ,C1842_=_C1846 ,\nC1842_=_C1847 ,C1842_=_C1852 ,C1842_=_C2794 ,C1842_=_C2804 ,C1842_=_C3509 ,C1842_=_C3510 ,\nC1843_=_C1846 ,C1843_=_C1847 ,C1843_=_C1853 ,C1843_=_C2795 ,C1843_=_C2805 ,C1843_=_C3513 ,\nC1843_=_C3514 ,C1846_=_C1847 ,C1846_=_C1858 ,C1846_=_C2798 ,C1846_=_C2808 ,C1846_=_C3657 ,\nC1846_=_C3661 ,C1847_=_C1859 ,C1847_=_C2799 ,C1847_=_C2809 ,C1847_=_C3658 ,C1847_=_C3662 ,\nC1850_=_C1851 ,C1850_=_C1852 ,C1850_=_C1853 ,C1850_=_C1854 ,C1850_=_C1855 ,C1850_=_C1858 ,\nC1850_=_C1859 ,C1850_=_C2792 ,C1850_=_C2800 ,C1850_=_C3205 ,C1850_=_C3206 ,C1851_=_C1852 ,\nC1851_=_C1853 ,C1851_=_C1854 ,C1851_=_C1855 ,C1851_=_C1858 ,C1851_=_C1859 ,C1851_=_C2793 ,\nC1851_=_C2801 ,C1851_=_C3211 ,C1851_=_C3212 ,C1852_=_C1853 ,C1852_=_C1854 ,C1852_=_C1855 ,\nC1852_=_C1858 ,C1852_=_C1859 ,C1852_=_C2794 ,C1852_=_C2804 ,C1852_=_C3509 ,C1852_=_C3510 ,\nC1853_=_C1854 ,C1853_=_C1855 ,C1853_=_C1858 ,C1853_=_C1859 ,C1853_=_C2795 ,C1853_=_C2805 ,\nC1853_=_C3513 ,C1853_=_C3514 ,C1854_=_C1855 ,C1854_=_C1858 ,C1854_=_C1859 ,C1855_=_C1858 ,\nC1855_=_C1859 ,C1858_=_C1859 ,C1858_=_C2798 ,C1858_=_C2808 ,C1858_=_C3657 ,C1858_=_C3661 ,\nC1859_=_C2799 ,C1859_=_C2809 ,C1859_=_C3658 ,C1859_=_C3662 ,C2374_=_C2375 ,C2374_=_C2792 ,\nC2374_=_C2793 ,C2374_=_C2794 ,C2374_=_C2795 ,C2374_=_C2798 ,C2374_=_C2799 ,C2375_=_C2800 ,\nC2375_=_C2801 ,C2375_=_C2802 ,C2375_=_C2803 ,C2375_=_C2804 ,C2375_=_C2805 ,C2375_=_C2808 ,\nC2375_=_C2809 ,C2792_=_C2793 ,C2792_=_C2794 ,C2792_=_C2795 ,C2792_=_C2798 ,C2792_=_C2799 ,\nC2792_=_C2800 ,C2792_=_C3205 ,C2792_=_C3206 ,C2793_=_C2794 ,C2793_=_C2795 ,C2793_=_C2798 ,\nC2793_=_C2799 ,C2793_=_C2801 ,C2793_=_C3211 ,C2793_=_C3212 ,C2794_=_C2795 ,C2794_=_C2798 ,\nC2794_=_C2799 ,C2794_=_C2804 ,C2794_=_C3509 ,C2794_=_C3510 ,C2795_=_C2798 ,C2795_=_C2799 ,\nC2795_=_C2805 ,C2795_=_C3513 ,C2795_=_C3514 ,C2798_=_C2799 ,C2798_=_C2808 ,C2798_=_C3657 ,\nC2798_=_C3661 ,C2799_=_C2809 ,C2799_=_C3658 ,C2799_=_C3662 ,C2800_=_C2801 ,C2800_=_C2802 ,\nC2800_=_C2803 ,C2800_=_C2804 ,C2800_=_C2805 ,C2800_=_C2808 ,C2800_=_C2809 ,C2800_=_C3205 ,\nC2800_=_C3206 ,C2801_=_C2802 ,C2801_=_C2803 ,C2801_=_C2804 ,C2801_=_C2805 ,C2801_=_C2808 ,\nC2801_=_C2809 ,C2801_=_C3211 ,C2801_=_C3212 ,C2802_=_C2803 ,C2802_=_C2804 ,C2802_=_C2805 ,\nC2802_=_C2808 ,C2802_=_C2809 ,C2803_=_C2804 ,C2803_=_C2805 ,C2803_=_C2808 ,C2803_=_C2809 ,\nC2804_=_C2805 ,C2804_=_C2808 ,C2804_=_C2809 ,C2804_=_C3509 ,C2804_=_C3510 ,C2805_=_C2808 ,\nC2805_=_C2809 ,C2805_=_C3513 ,C2805_=_C3514 ,C2808_=_C2809 ,C2808_=_C3657 ,C2808_=_C3661 ,\nC2809_=_C3658 ,C2809_=_C3662 ,C3205_=_C3206 ,C3205_=_C3211 ,C3205_=_C3446 ,C3205_=_C3509 ,\nC3205_=_C3513 ,C3205_=_C3657 ,C3205_=_C3658 ,C3205_=_C3659 ,C3205_=_C3660 ,C3206_=_C3212 ,\nC3206_=_C3447 ,C3206_=_C3510 ,C3206_=_C3514 ,C3206_=_C3661 ,C3206_=_C3662 ,C3206_=_C3663 ,\nC3206_=_C3664 ,C3211_=_C3212 ,C3211_=_C3446 ,C3211_=_C3509 ,C3211_=_C3513 ,C3211_=_C3657 ,\nC3211_=_C3658 ,C3211_=_C3659 ,C3211_=_C3660 ,C3212_=_C3447 ,C3212_=_C3510 ,C3212_=_C3514 ,\nC3212_=_C3661 ,C3212_=_C3662 ,C3212_=_C3663 ,C3212_=_C3664 ,C3446_=_C3447 ,C3446_=_C3509 ,\nC3446_=_C3513 ,C3446_=_C3657 ,C3446_=_C3658 ,C3446_=_C3659 ,C3446_=_C3660 ,C3447_=_C3510 ,\nC3447_=_C3514 ,C3447_=_C3661 ,C3447_=_C3662 ,C3447_=_C3663 ,C3447_=_C3664 ,C3509_=_C3510 ,\nC3509_=_C3513 ,C3509_=_C3657 ,C3509_=_C3658 ,C3509_=_C3659 ,C3509_=_C3660 ,C3510_=_C3514 ,\nC3510_=_C3661 ,C3510_=_C3662 ,C3510_=_C3663 ,C3510_=_C3664 ,C3513_=_C3514 ,C3513_=_C3657 ,\nC3513_=_C3658 ,C3513_=_C3659 ,C3513_=_C3660 ,C3514_=_C3661 ,C3514_=_C3662 ,C3514_=_C3663 ,\nC3514_=_C3664 ,C3657_=_C3658 ,C3657_=_C3659 ,C3657_=_C3660 ,C3657_=_C3661 ,C3658_=_C3659 ,\nC3658_=_C3660 ,C3658_=_C3662 ,C3659_=_C3660 ,C3661_=_C3662 ,C3661_=_C3663 ,C3661_=_C3664 ,\nC3662_=_C3663 ,C3662_=_C3664 ,C3663_=_C3664 ,"];815[shape=box, label="id:815 level: 8\n28: C917 C919 C929 C931 C2860 \nC2862 C2868 C2870 C3138 C3475 C3477 \nC3481 C3483 C3516 C3521 C3711 C3713 \nC3715 C3719 C3844 C3846 C3847 C3848 \nC3849 C3850 C3866 C3867 C3868 \n206: C917_=_C919( C917 C919 ) C917_=_C929( C917 C929 ) C917_=_C2860( C917 C2860 ) C917_=_C2868( C917 C2868 ) C917_=_C3475( C917 C3475 ) \nC917_=_C3481( C917 C3481 ) C917_=_C3516( C917 C3516 ) C917_=_C3521( C917 C3521 ) C917_=_C3711( C917 C3711 ) C917_=_C3715( C917 C3715 ) C917_=_C3844( C917 C3844 ) \nC917_=_C3847( C917 C3847 ) C917_=_C3848( C917 C3848 ) C917_=_C3849( C917 C3849 ) C917_=_C3850( C917 C3850 ) C919_=_C931( C919 C931 ) C919_=_C2862( C919 C2862 ) \nC919_=_C2870( C919 C2870 ) C919_=_C3138( C919 C3138 ) C919_=_C3477( C919 C3477 ) C919_=_C3483( C919 C3483 ) C919_=_C3713( C919 C3713 ) C919_=_C3719( C919 C3719 ) \nC919_=_C3846( C919 C3846 ) C919_=_C3848( C919 C3848 ) C919_=_C3866( C919 C3866 ) C919_=_C3867( C919 C3867 ) C919_=_C3868( C919 C3868 ) C929_=_C931( C929 C931 ) \nC929_=_C2860( C929 C2860 ) C929_=_C2868( C929 C2868 ) C929_=_C3475( C929 C3475 ) C929_=_C3481( C929 C3481 ) C929_=_C3516( C929 C3516 ) C929_=_C3521( C929 C3521 ) \nC929_=_C3711( C929 C3711 ) C929_=_C3715( C929 C3715 ) C929_=_C3844( C929 C3844 ) C929_=_C3847( C929 C3847 ) C929_=_C3848( C929 C3848 ) C929_=_C3849( C929 C3849 ) \nC929_=_C3850( C929 C3850 ) C931_=_C2862( C931 C2862 ) C931_=_C2870( C931 C2870 ) C931_=_C3138( C931 C3138 ) C931_=_C3477( C931 C3477 ) C931_=_C3483( C931 C3483 ) \nC931_=_C3713( C931 C3713 ) C931_=_C3719( C931 C3719 ) C931_=_C3846( C931 C3846 ) C931_=_C3848( C931 C3848 ) C931_=_C3866( C931 C3866 ) C931_=_C3867( C931 C3867 ) \nC931_=_C3868( C931 C3868 ) C2860_=_C2862( C2860 C2862 ) C2860_=_C2868( C2860 C2868 ) C2860_=_C3475( C2860 C3475 ) C2860_=_C3481( C2860 C3481 ) C2860_=_C3516( C2860 C3516 ) \nC2860_=_C3521( C2860 C3521 ) C2860_=_C3711( C2860 C3711 ) C2860_=_C3715( C2860 C3715 ) C2860_=_C3844( C2860 C3844 ) C2860_=_C3847( C2860 C3847 ) C2860_=_C3848( C2860 C3848 ) \nC2860_=_C3849( C2860 C3849 ) C2860_=_C3850( C2860 C3850 ) C2862_=_C2870( C2862 C2870 ) C2862_=_C3138( C2862 C3138 ) C2862_=_C3477( C2862 C3477 ) C2862_=_C3483( C2862 C3483 ) \nC2862_=_C3713( C2862 C3713 ) C2862_=_C3719( C2862 C3719 ) C2862_=_C3846( C2862 C3846 ) C2862_=_C3848( C2862 C3848 ) C2862_=_C3866( C2862 C3866 ) C2862_=_C3867( C2862 C3867 ) \nC2862_=_C3868( C2862 C3868 ) C2868_=_C2870( C2868 C2870 ) C2868_=_C3475( C2868 C3475 ) C2868_=_C3481( C2868 C3481 ) C2868_=_C3516( C2868 C3516 ) C2868_=_C3521( C2868 C3521 ) \nC2868_=_C3711( C2868</w:t>
      </w:r>
    </w:p>
    <w:p>
      <w:pPr>
        <w:pStyle w:val="PreformattedText"/>
        <w:bidi w:val="0"/>
        <w:spacing w:before="0" w:after="0"/>
        <w:jc w:val="left"/>
        <w:rPr/>
      </w:pPr>
      <w:r>
        <w:rPr/>
        <w:t xml:space="preserve"> </w:t>
      </w:r>
      <w:r>
        <w:rPr/>
        <w:t>C3711 ) C2868_=_C3715( C2868 C3715 ) C2868_=_C3844( C2868 C3844 ) C2868_=_C3847( C2868 C3847 ) C2868_=_C3848( C2868 C3848 ) C2868_=_C3849( C2868 C3849 ) \nC2868_=_C3850( C2868 C3850 ) C2870_=_C3138( C2870 C3138 ) C2870_=_C3477( C2870 C3477 ) C2870_=_C3483( C2870 C3483 ) C2870_=_C3713( C2870 C3713 ) C2870_=_C3719( C2870 C3719 ) \nC2870_=_C3846( C2870 C3846 ) C2870_=_C3848( C2870 C3848 ) C2870_=_C3866( C2870 C3866 ) C2870_=_C3867( C2870 C3867 ) C2870_=_C3868( C2870 C3868 ) C3138_=_C3477( C3138 C3477 ) \nC3138_=_C3483( C3138 C3483 ) C3138_=_C3713( C3138 C3713 ) C3138_=_C3719( C3138 C3719 ) C3138_=_C3846( C3138 C3846 ) C3138_=_C3848( C3138 C3848 ) C3138_=_C3866( C3138 C3866 ) \nC3138_=_C3867( C3138 C3867 ) C3138_=_C3868( C3138 C3868 ) C3475_=_C3477( C3475 C3477 ) C3475_=_C3481( C3475 C3481 ) C3475_=_C3516( C3475 C3516 ) C3475_=_C3521( C3475 C3521 ) \nC3475_=_C3711( C3475 C3711 ) C3475_=_C3715( C3475 C3715 ) C3475_=_C3844( C3475 C3844 ) C3475_=_C3847( C3475 C3847 ) C3475_=_C3848( C3475 C3848 ) C3475_=_C3849( C3475 C3849 ) \nC3475_=_C3850( C3475 C3850 ) C3477_=_C3483( C3477 C3483 ) C3477_=_C3713( C3477 C3713 ) C3477_=_C3719( C3477 C3719 ) C3477_=_C3846( C3477 C3846 ) C3477_=_C3848( C3477 C3848 ) \nC3477_=_C3866( C3477 C3866 ) C3477_=_C3867( C3477 C3867 ) C3477_=_C3868( C3477 C3868 ) C3481_=_C3483( C3481 C3483 ) C3481_=_C3516( C3481 C3516 ) C3481_=_C3521( C3481 C3521 ) \nC3481_=_C3711( C3481 C3711 ) C3481_=_C3715( C3481 C3715 ) C3481_=_C3844( C3481 C3844 ) C3481_=_C3847( C3481 C3847 ) C3481_=_C3848( C3481 C3848 ) C3481_=_C3849( C3481 C3849 ) \nC3481_=_C3850( C3481 C3850 ) C3483_=_C3713( C3483 C3713 ) C3483_=_C3719( C3483 C3719 ) C3483_=_C3846( C3483 C3846 ) C3483_=_C3848( C3483 C3848 ) C3483_=_C3866( C3483 C3866 ) \nC3483_=_C3867( C3483 C3867 ) C3483_=_C3868( C3483 C3868 ) C3516_=_C3521( C3516 C3521 ) C3516_=_C3711( C3516 C3711 ) C3516_=_C3715( C3516 C3715 ) C3516_=_C3844( C3516 C3844 ) \nC3516_=_C3847( C3516 C3847 ) C3516_=_C3848( C3516 C3848 ) C3516_=_C3849( C3516 C3849 ) C3516_=_C3850( C3516 C3850 ) C3521_=_C3711( C3521 C3711 ) C3521_=_C3715( C3521 C3715 ) \nC3521_=_C3844( C3521 C3844 ) C3521_=_C3847( C3521 C3847 ) C3521_=_C3848( C3521 C3848 ) C3521_=_C3849( C3521 C3849 ) C3521_=_C3850( C3521 C3850 ) C3711_=_C3713( C3711 C3713 ) \nC3711_=_C3715( C3711 C3715 ) C3711_=_C3844( C3711 C3844 ) C3711_=_C3847( C3711 C3847 ) C3711_=_C3848( C3711 C3848 ) C3711_=_C3849( C3711 C3849 ) C3711_=_C3850( C3711 C3850 ) \nC3713_=_C3719( C3713 C3719 ) C3713_=_C3846( C3713 C3846 ) C3713_=_C3848( C3713 C3848 ) C3713_=_C3866( C3713 C3866 ) C3713_=_C3867( C3713 C3867 ) C3713_=_C3868( C3713 C3868 ) \nC3715_=_C3719( C3715 C3719 ) C3715_=_C3844( C3715 C3844 ) C3715_=_C3847( C3715 C3847 ) C3715_=_C3848( C3715 C3848 ) C3715_=_C3849( C3715 C3849 ) C3715_=_C3850( C3715 C3850 ) \nC3719_=_C3846( C3719 C3846 ) C3719_=_C3848( C3719 C3848 ) C3719_=_C3866( C3719 C3866 ) C3719_=_C3867( C3719 C3867 ) C3719_=_C3868( C3719 C3868 ) C3844_=_C3846( C3844 C3846 ) \nC3844_=_C3847( C3844 C3847 ) C3844_=_C3848( C3844 C3848 ) C3844_=_C3849( C3844 C3849 ) C3844_=_C3850( C3844 C3850 ) C3846_=_C3848( C3846 C3848 ) C3846_=_C3866( C3846 C3866 ) \nC3846_=_C3867( C3846 C3867 ) C3846_=_C3868( C3846 C3868 ) C3847_=_C3848( C3847 C3848 ) C3847_=_C3849( C3847 C3849 ) C3847_=_C3850( C3847 C3850 ) C3847_=_C3866( C3847 C3866 ) \nC3848_=_C3849( C3848 C3849 ) C3848_=_C3850( C3848 C3850 ) C3848_=_C3866( C3848 C3866 ) C3848_=_C3867( C3848 C3867 ) C3848_=_C3868( C3848 C3868 ) C3849_=_C3850( C3849 C3850 ) \nC3866_=_C3867( C3866 C3867 ) C3866_=_C3868( C3866 C3868 ) C3867_=_C3868( C3867 C3868 ) "];704-&gt;815[label="27: C917 C919 C929 C931 C2860 \nC2862 C2868 C2870 C3138 C3475 C3477 \nC3481 C3483 C3516 C3521 C3711 C3713 \nC3715 C3719 C3844 C3846 C3847 C3849 \nC3850 C3866 C3867 C3868 \n179: C917_=_C919 ,C917_=_C929 ,C917_=_C2860 ,C917_=_C2868 ,C917_=_C3475 ,\nC917_=_C3481 ,C917_=_C3516 ,C917_=_C3521 ,C917_=_C3711 ,C917_=_C3715 ,C917_=_C3844 ,\nC917_=_C3847 ,C917_=_C3849 ,C917_=_C3850 ,C919_=_C931 ,C919_=_C2862 ,C919_=_C2870 ,\nC919_=_C3138 ,C919_=_C3477 ,C919_=_C3483 ,C919_=_C3713 ,C919_=_C3719 ,C919_=_C3846 ,\nC919_=_C3866 ,C919_=_C3867 ,C919_=_C3868 ,C929_=_C931 ,C929_=_C2860 ,C929_=_C2868 ,\nC929_=_C3475 ,C929_=_C3481 ,C929_=_C3516 ,C929_=_C3521 ,C929_=_C3711 ,C929_=_C3715 ,\nC929_=_C3844 ,C929_=_C3847 ,C929_=_C3849 ,C929_=_C3850 ,C931_=_C2862 ,C931_=_C2870 ,\nC931_=_C3138 ,C931_=_C3477 ,C931_=_C3483 ,C931_=_C3713 ,C931_=_C3719 ,C931_=_C3846 ,\nC931_=_C3866 ,C931_=_C3867 ,C931_=_C3868 ,C2860_=_C2862 ,C2860_=_C2868 ,C2860_=_C3475 ,\nC2860_=_C3481 ,C2860_=_C3516 ,C2860_=_C3521 ,C2860_=_C3711 ,C2860_=_C3715 ,C2860_=_C3844 ,\nC2860_=_C3847 ,C2860_=_C3849 ,C2860_=_C3850 ,C2862_=_C2870 ,C2862_=_C3138 ,C2862_=_C3477 ,\nC2862_=_C3483 ,C2862_=_C3713 ,C2862_=_C3719 ,C2862_=_C3846 ,C2862_=_C3866 ,C2862_=_C3867 ,\nC2862_=_C3868 ,C2868_=_C2870 ,C2868_=_C3475 ,C2868_=_C3481 ,C2868_=_C3516 ,C2868_=_C3521 ,\nC2868_=_C3711 ,C2868_=_C3715 ,C2868_=_C3844 ,C2868_=_C3847 ,C2868_=_C3849 ,C2868_=_C3850 ,\nC2870_=_C3138 ,C2870_=_C3477 ,C2870_=_C3483 ,C2870_=_C3713 ,C2870_=_C3719 ,C2870_=_C3846 ,\nC2870_=_C3866 ,C2870_=_C3867 ,C2870_=_C3868 ,C3138_=_C3477 ,C3138_=_C3483 ,C3138_=_C3713 ,\nC3138_=_C3719 ,C3138_=_C3846 ,C3138_=_C3866 ,C3138_=_C3867 ,C3138_=_C3868 ,C3475_=_C3477 ,\nC3475_=_C3481 ,C3475_=_C3516 ,C3475_=_C3521 ,C3475_=_C3711 ,C3475_=_C3715 ,C3475_=_C3844 ,\nC3475_=_C3847 ,C3475_=_C3849 ,C3475_=_C3850 ,C3477_=_C3483 ,C3477_=_C3713 ,C3477_=_C3719 ,\nC3477_=_C3846 ,C3477_=_C3866 ,C3477_=_C3867 ,C3477_=_C3868 ,C3481_=_C3483 ,C3481_=_C3516 ,\nC3481_=_C3521 ,C3481_=_C3711 ,C3481_=_C3715 ,C3481_=_C3844 ,C3481_=_C3847 ,C3481_=_C3849 ,\nC3481_=_C3850 ,C3483_=_C3713 ,C3483_=_C3719 ,C3483_=_C3846 ,C3483_=_C3866 ,C3483_=_C3867 ,\nC3483_=_C3868 ,C3516_=_C3521 ,C3516_=_C3711 ,C3516_=_C3715 ,C3516_=_C3844 ,C3516_=_C3847 ,\nC3516_=_C3849 ,C3516_=_C3850 ,C3521_=_C3711 ,C3521_=_C3715 ,C3521_=_C3844 ,C3521_=_C3847 ,\nC3521_=_C3849 ,C3521_=_C3850 ,C3711_=_C3713 ,C3711_=_C3715 ,C3711_=_C3844 ,C3711_=_C3847 ,\nC3711_=_C3849 ,C3711_=_C3850 ,C3713_=_C3719 ,C3713_=_C3846 ,C3713_=_C3866 ,C3713_=_C3867 ,\nC3713_=_C3868 ,C3715_=_C3719 ,C3715_=_C3844 ,C3715_=_C3847 ,C3715_=_C3849 ,C3715_=_C3850 ,\nC3719_=_C3846 ,C3719_=_C3866 ,C3719_=_C3867 ,C3719_=_C3868 ,C3844_=_C3846 ,C3844_=_C3847 ,\nC3844_=_C3849 ,C3844_=_C3850 ,C3846_=_C3866 ,C3846_=_C3867 ,C3846_=_C3868 ,C3847_=_C3849 ,\nC3847_=_C3850 ,C3847_=_C3866 ,C3849_=_C3850 ,C3866_=_C3867 ,C3866_=_C3868 ,C3867_=_C3868 ,"];816[shape=box, label="id:816 level: 8\n61: C908 C911 C912 C913 C914 \nC915 C916 C917 C918 C919 C920 \nC923 C924 C925 C926 C927 C928 \nC929 C930 C931 C1918 C1919 C2852 \nC2853 C2855 C2856 C2860 C2862 C2864 \nC2865 C2866 C2867 C2868 C2869 C2870 \nC2871 C2872 C3137 C3469 C3470 C3471 \nC3472 C3473 C3474 C3475 C3476 C3477 \nC3481 C3483 C3515 C3520 C3711 C3713 \nC3715 C3716 C3717 C3719 C3844 C3846 \nC3847 C3866 \n420: C908_=_C911( C908 C911 ) C908_=_C912( C908 C912 ) C908_=_C913( C908 C913 ) C908_=_C914( C908 C914 ) C908_=_C915( C908 C915 ) \nC908_=_C916( C908 C916 ) C908_=_C917( C908 C917 ) C908_=_C918( C908 C918 ) C908_=_C919( C908 C919 ) C908_=_C920( C908 C920 ) C908_=_C2852( C908 C2852 ) \nC908_=_C2853( C908 C2853 ) C908_=_C2855( C908 C2855 ) C908_=_C2856( C908 C2856 ) C908_=_C2860( C908 C2860 ) C908_=_C2862( C908 C2862 ) C911_=_C912( C911 C912 ) \nC911_=_C913( C911 C913 ) C911_=_C914( C911 C914 ) C911_=_C915( C911 C915 ) C911_=_C916( C911 C916 ) C911_=_C917( C911 C917 ) C911_=_C918( C911 C918 ) \nC911_=_C919( C911 C919 ) C911_=_C923( C911 C923 ) C911_=_C2864( C911 C2864 ) C911_=_C3469( C911 C3469 ) C911_=_C3481( C911 C3481 ) C911_=_C3483( C911 C3483 ) \nC912_=_C913( C912 C913 ) C912_=_C914( C912 C914 ) C912_=_C915( C912 C915 ) C912_=_C916( C912 C916 ) C912_=_C917( C912 C917 ) C912_=_C918( C912 C918 ) \nC912_=_C919( C912 C919 ) C913_=_C914( C913 C914 ) C913_=_C915( C913 C915 ) C913_=_C916( C913 C916 ) C913_=_C917( C913 C917 ) C913_=_C918( C913 C918 ) \nC913_=_C919( C913 C919 ) C914_=_C915( C914 C915 ) C914_=_C916( C914 C916 ) C914_=_C917( C914 C917 ) C914_=_C918( C914 C918 ) C914_=_C919( C914 C919 ) \nC914_=_C926( C914 C926 ) C914_=_C1918( C914 C1918 ) C914_=_C2865( C914 C2865 ) C914_=_C3472( C914 C3472 ) C914_=_C3711( C914 C3711 ) C914_=_C3713( C914 C3713 ) \nC915_=_C916( C915 C916 ) C915_=_C917( C915 C917 ) C915_=_C918( C915 C918 ) C915_=_C919( C915 C919 ) C915_=_C927( C915 C927 ) C915_=_C1919( C915 C1919 ) \nC915_=_C2866( C915 C2866 ) C915_=_C3473( C915 C3473 ) C915_=_C3715( C915 C3715 ) C915_=_C3716( C915 C3716 ) C915_=_C3717( C915 C3717 ) C915_=_C3719( C915 C3719 ) \nC916_=_C917( C916 C917 ) C916_=_C918( C916 C918 ) C916_=_C919( C916 C919 ) C916_=_C928( C916 C928 ) C916_=_C2867( C916 C2867 ) C916_=_C3474( C916 C3474 ) \nC916_=_C3515( C916 C3515 ) C916_=_C3520( C916 C3520 ) C916_=_C3844( C916 C3844 ) C916_=_C3846( C916 C3846 ) C917_=_C918( C917 C918 ) C917_=_C919( C917 C919 ) \nC917_=_C929( C917 C929 ) C917_=_C2860( C917 C2860 ) C917_=_C2868( C917 C2868 ) C917_=_C3475( C917 C3475 ) C917_=_C3481( C917 C3481 ) C917_=_C3711( C917 C3711 ) \nC917_=_C3715( C917 C3715 ) C917_=_C3844( C917 C3844 ) C917_=_C3847( C917 C3847 ) C918_=_C919( C918 C919 ) C918_=_C930( C918 C930 ) C918_=_C2869( C918 C2869 ) \nC918_=_C3137( C918 C3137 ) C918_=_C3476( C918 C3476 ) C918_=_C3847( C918 C3847 ) C918_=_C3866( C918 C3866 ) C919_=_C931( C919 C931 ) C919_=_C2862( C919 C2862 ) \nC919_=_C2870( C919 C2870 ) C919_=_C3477( C919 C3477 ) C919_=_C3483( C919 C3483 ) C919_=_C3713( C919 C3713 ) C919_=_C3719( C919 C3719 ) C919_=_C3846( C919 C3846 ) \nC919_=_C3866( C919 C3866 ) C920_=_C923( C920 C923 ) C920_=_C924( C920 C924 ) C920_=_C925( C920 C925 ) C920_=_C926( C920 C926 ) C920_=_C927( C920 C927 ) \nC920_=_C928( C920 C928 ) C920_=_C929( C920 C929 ) C920_=_C930( C920 C930 ) C920_=_C931( C920 C931 ) C920_=_C2852( C920 C2852 ) C920_=_C2853( C920 C2853 ) \nC920_=_C2855( C920 C2855 ) C920_=_C2856( C920</w:t>
      </w:r>
    </w:p>
    <w:p>
      <w:pPr>
        <w:pStyle w:val="PreformattedText"/>
        <w:bidi w:val="0"/>
        <w:spacing w:before="0" w:after="0"/>
        <w:jc w:val="left"/>
        <w:rPr/>
      </w:pPr>
      <w:r>
        <w:rPr/>
        <w:t xml:space="preserve"> </w:t>
      </w:r>
      <w:r>
        <w:rPr/>
        <w:t>C2856 ) C920_=_C2860( C920 C2860 ) C920_=_C2862( C920 C2862 ) C923_=_C924( C923 C924 ) C923_=_C925( C923 C925 ) \nC923_=_C926( C923 C926 ) C923_=_C927( C923 C927 ) C923_=_C928( C923 C928 ) C923_=_C929( C923 C929 ) C923_=_C930( C923 C930 ) C923_=_C931( C923 C931 ) \nC923_=_C2864( C923 C2864 ) C923_=_C3469( C923 C3469 ) C923_=_C3481( C923 C3481 ) C923_=_C3483( C923 C3483 ) C924_=_C925( C924 C925 ) C924_=_C926( C924 C926 ) \nC924_=_C927( C924 C927 ) C924_=_C928( C924 C928 ) C924_=_C929( C924 C929 ) C924_=_C930( C924 C930 ) C924_=_C931( C924 C931 ) C925_=_C926( C925 C926 ) \nC925_=_C927( C925 C927 ) C925_=_C928( C925 C928 ) C925_=_C929( C925 C929 ) C925_=_C930( C925 C930 ) C925_=_C931( C925 C931 ) C926_=_C927( C926 C927 ) \nC926_=_C928( C926 C928 ) C926_=_C929( C926 C929 ) C926_=_C930( C926 C930 ) C926_=_C931( C926 C931 ) C926_=_C1918( C926 C1918 ) C926_=_C2865( C926 C2865 ) \nC926_=_C3472( C926 C3472 ) C926_=_C3711( C926 C3711 ) C926_=_C3713( C926 C3713 ) C927_=_C928( C927 C928 ) C927_=_C929( C927 C929 ) C927_=_C930( C927 C930 ) \nC927_=_C931( C927 C931 ) C927_=_C1919( C927 C1919 ) C927_=_C2866( C927 C2866 ) C927_=_C3473( C927 C3473 ) C927_=_C3715( C927 C3715 ) C927_=_C3716( C927 C3716 ) \nC927_=_C3717( C927 C3717 ) C927_=_C3719( C927 C3719 ) C928_=_C929( C928 C929 ) C928_=_C930( C928 C930 ) C928_=_C931( C928 C931 ) C928_=_C2867( C928 C2867 ) \nC928_=_C3474( C928 C3474 ) C928_=_C3515( C928 C3515 ) C928_=_C3520( C928 C3520 ) C928_=_C3844( C928 C3844 ) C928_=_C3846( C928 C3846 ) C929_=_C930( C929 C930 ) \nC929_=_C931( C929 C931 ) C929_=_C2860( C929 C2860 ) C929_=_C2868( C929 C2868 ) C929_=_C3475( C929 C3475 ) C929_=_C3481( C929 C3481 ) C929_=_C3711( C929 C3711 ) \nC929_=_C3715( C929 C3715 ) C929_=_C3844( C929 C3844 ) C929_=_C3847( C929 C3847 ) C930_=_C931( C930 C931 ) C930_=_C2869( C930 C2869 ) C930_=_C3137( C930 C3137 ) \nC930_=_C3476( C930 C3476 ) C930_=_C3847( C930 C3847 ) C930_=_C3866( C930 C3866 ) C931_=_C2862( C931 C2862 ) C931_=_C2870( C931 C2870 ) C931_=_C3477( C931 C3477 ) \nC931_=_C3483( C931 C3483 ) C931_=_C3713( C931 C3713 ) C931_=_C3719( C931 C3719 ) C931_=_C3846( C931 C3846 ) C931_=_C3866( C931 C3866 ) C1918_=_C1919( C1918 C1919 ) \nC1918_=_C2865( C1918 C2865 ) C1918_=_C3472( C1918 C3472 ) C1918_=_C3711( C1918 C3711 ) C1918_=_C3713( C1918 C3713 ) C1919_=_C2866( C1919 C2866 ) C1919_=_C3473( C1919 C3473 ) \nC1919_=_C3715( C1919 C3715 ) C1919_=_C3716( C1919 C3716 ) C1919_=_C3717( C1919 C3717 ) C1919_=_C3719( C1919 C3719 ) C2852_=_C2853( C2852 C2853 ) C2852_=_C2855( C2852 C2855 ) \nC2852_=_C2856( C2852 C2856 ) C2852_=_C2860( C2852 C2860 ) C2852_=_C2862( C2852 C2862 ) C2852_=_C2864( C2852 C2864 ) C2852_=_C2865( C2852 C2865 ) C2852_=_C2866( C2852 C2866 ) \nC2852_=_C2867( C2852 C2867 ) C2852_=_C2868( C2852 C2868 ) C2852_=_C2869( C2852 C2869 ) C2852_=_C2870( C2852 C2870 ) C2852_=_C2871( C2852 C2871 ) C2852_=_C2872( C2852 C2872 ) \nC2853_=_C2855( C2853 C2855 ) C2853_=_C2856( C2853 C2856 ) C2853_=_C2860( C2853 C2860 ) C2853_=_C2862( C2853 C2862 ) C2853_=_C3469( C2853 C3469 ) C2853_=_C3470( C2853 C3470 ) \nC2853_=_C3471( C2853 C3471 ) C2853_=_C3472( C2853 C3472 ) C2853_=_C3473( C2853 C3473 ) C2853_=_C3474( C2853 C3474 ) C2853_=_C3475( C2853 C3475 ) C2853_=_C3476( C2853 C3476 ) \nC2853_=_C3477( C2853 C3477 ) C2855_=_C2856( C2855 C2856 ) C2855_=_C2860( C2855 C2860 ) C2855_=_C2862( C2855 C2862 ) C2856_=_C2860( C2856 C2860 ) C2856_=_C2862( C2856 C2862 ) \nC2860_=_C2862( C2860 C2862 ) C2860_=_C2868( C2860 C2868 ) C2860_=_C3475( C2860 C3475 ) C2860_=_C3481( C2860 C3481 ) C2860_=_C3711( C2860 C3711 ) C2860_=_C3715( C2860 C3715 ) \nC2860_=_C3844( C2860 C3844 ) C2860_=_C3847( C2860 C3847 ) C2862_=_C2870( C2862 C2870 ) C2862_=_C3477( C2862 C3477 ) C2862_=_C3483( C2862 C3483 ) C2862_=_C3713( C2862 C3713 ) \nC2862_=_C3719( C2862 C3719 ) C2862_=_C3846( C2862 C3846 ) C2862_=_C3866( C2862 C3866 ) C2864_=_C2865( C2864 C2865 ) C2864_=_C2866( C2864 C2866 ) C2864_=_C2867( C2864 C2867 ) \nC2864_=_C2868( C2864 C2868 ) C2864_=_C2869( C2864 C2869 ) C2864_=_C2870( C2864 C2870 ) C2864_=_C2871( C2864 C2871 ) C2864_=_C2872( C2864 C2872 ) C2864_=_C3469( C2864 C3469 ) \nC2864_=_C3481( C2864 C3481 ) C2864_=_C3483( C2864 C3483 ) C2865_=_C2866( C2865 C2866 ) C2865_=_C2867( C2865 C2867 ) C2865_=_C2868( C2865 C2868 ) C2865_=_C2869( C2865 C2869 ) \nC2865_=_C2870( C2865 C2870 ) C2865_=_C2871( C2865 C2871 ) C2865_=_C2872( C2865 C2872 ) C2865_=_C3472( C2865 C3472 ) C2865_=_C3711( C2865 C3711 ) C2865_=_C3713( C2865 C3713 ) \nC2866_=_C2867( C2866 C2867 ) C2866_=_C2868( C2866 C2868 ) C2866_=_C2869( C2866 C2869 ) C2866_=_C2870( C2866 C2870 ) C2866_=_C2871( C2866 C2871 ) C2866_=_C2872( C2866 C2872 ) \nC2866_=_C3473( C2866 C3473 ) C2866_=_C3715( C2866 C3715 ) C2866_=_C3716( C2866 C3716 ) C2866_=_C3717( C2866 C3717 ) C2866_=_C3719( C2866 C3719 ) C2867_=_C2868( C2867 C2868 ) \nC2867_=_C2869( C2867 C2869 ) C2867_=_C2870( C2867 C2870 ) C2867_=_C2871( C2867 C2871 ) C2867_=_C2872( C2867 C2872 ) C2867_=_C3474( C2867 C3474 ) C2867_=_C3515( C2867 C3515 ) \nC2867_=_C3520( C2867 C3520 ) C2867_=_C3844( C2867 C3844 ) C2867_=_C3846( C2867 C3846 ) C2868_=_C2869( C2868 C2869 ) C2868_=_C2870( C2868 C2870 ) C2868_=_C2871( C2868 C2871 ) \nC2868_=_C2872( C2868 C2872 ) C2868_=_C3475( C2868 C3475 ) C2868_=_C3481( C2868 C3481 ) C2868_=_C3711( C2868 C3711 ) C2868_=_C3715( C2868 C3715 ) C2868_=_C3844( C2868 C3844 ) \nC2868_=_C3847( C2868 C3847 ) C2869_=_C2870( C2869 C2870 ) C2869_=_C2871( C2869 C2871 ) C2869_=_C2872( C2869 C2872 ) C2869_=_C3137( C2869 C3137 ) C2869_=_C3476( C2869 C3476 ) \nC2869_=_C3847( C2869 C3847 ) C2869_=_C3866( C2869 C3866 ) C2870_=_C2871( C2870 C2871 ) C2870_=_C2872( C2870 C2872 ) C2870_=_C3477( C2870 C3477 ) C2870_=_C3483( C2870 C3483 ) \nC2870_=_C3713( C2870 C3713 ) C2870_=_C3719( C2870 C3719 ) C2870_=_C3846( C2870 C3846 ) C2870_=_C3866( C2870 C3866 ) C2871_=_C2872( C2871 C2872 ) C3137_=_C3476( C3137 C3476 ) \nC3137_=_C3847( C3137 C3847 ) C3137_=_C3866( C3137 C3866 ) C3469_=_C3470( C3469 C3470 ) C3469_=_C3471( C3469 C3471 ) C3469_=_C3472( C3469 C3472 ) C3469_=_C3473( C3469 C3473 ) \nC3469_=_C3474( C3469 C3474 ) C3469_=_C3475( C3469 C3475 ) C3469_=_C3476( C3469 C3476 ) C3469_=_C3477( C3469 C3477 ) C3469_=_C3481( C3469 C3481 ) C3469_=_C3483( C3469 C3483 ) \nC3470_=_C3471( C3470 C3471 ) C3470_=_C3472( C3470 C3472 ) C3470_=_C3473( C3470 C3473 ) C3470_=_C3474( C3470 C3474 ) C3470_=_C3475( C3470 C3475 ) C3470_=_C3476( C3470 C3476 ) \nC3470_=_C3477( C3470 C3477 ) C3471_=_C3472( C3471 C3472 ) C3471_=_C3473( C3471 C3473 ) C3471_=_C3474( C3471 C3474 ) C3471_=_C3475( C3471 C3475 ) C3471_=_C3476( C3471 C3476 ) \nC3471_=_C3477( C3471 C3477 ) C3472_=_C3473( C3472 C3473 ) C3472_=_C3474( C3472 C3474 ) C3472_=_C3475( C3472 C3475 ) C3472_=_C3476( C3472 C3476 ) C3472_=_C3477( C3472 C3477 ) \nC3472_=_C3711( C3472 C3711 ) C3472_=_C3713( C3472 C3713 ) C3473_=_C3474( C3473 C3474 ) C3473_=_C3475( C3473 C3475 ) C3473_=_C3476( C3473 C3476 ) C3473_=_C3477( C3473 C3477 ) \nC3473_=_C3715( C3473 C3715 ) C3473_=_C3716( C3473 C3716 ) C3473_=_C3717( C3473 C3717 ) C3473_=_C3719( C3473 C3719 ) C3474_=_C3475( C3474 C3475 ) C3474_=_C3476( C3474 C3476 ) \nC3474_=_C3477( C3474 C3477 ) C3474_=_C3515( C3474 C3515 ) C3474_=_C3520( C3474 C3520 ) C3474_=_C3844( C3474 C3844 ) C3474_=_C3846( C3474 C3846 ) C3475_=_C3476( C3475 C3476 ) \nC3475_=_C3477( C3475 C3477 ) C3475_=_C3481( C3475 C3481 ) C3475_=_C3711( C3475 C3711 ) C3475_=_C3715( C3475 C3715 ) C3475_=_C3844( C3475 C3844 ) C3475_=_C3847( C3475 C3847 ) \nC3476_=_C3477( C3476 C3477 ) C3476_=_C3847( C3476 C3847 ) C3476_=_C3866( C3476 C3866 ) C3477_=_C3483( C3477 C3483 ) C3477_=_C3713( C3477 C3713 ) C3477_=_C3719( C3477 C3719 ) \nC3477_=_C3846( C3477 C3846 ) C3477_=_C3866( C3477 C3866 ) C3481_=_C3483( C3481 C3483 ) C3481_=_C3711( C3481 C3711 ) C3481_=_C3715( C3481 C3715 ) C3481_=_C3844( C3481 C3844 ) \nC3481_=_C3847( C3481 C3847 ) C3483_=_C3713( C3483 C3713 ) C3483_=_C3719( C3483 C3719 ) C3483_=_C3846( C3483 C3846 ) C3483_=_C3866( C3483 C3866 ) C3515_=_C3520( C3515 C3520 ) \nC3515_=_C3844( C3515 C3844 ) C3515_=_C3846( C3515 C3846 ) C3520_=_C3844( C3520 C3844 ) C3520_=_C3846( C3520 C3846 ) C3711_=_C3713( C3711 C3713 ) C3711_=_C3715( C3711 C3715 ) \nC3711_=_C3844( C3711 C3844 ) C3711_=_C3847( C3711 C3847 ) C3713_=_C3719( C3713 C3719 ) C3713_=_C3846( C3713 C3846 ) C3713_=_C3866( C3713 C3866 ) C3715_=_C3716( C3715 C3716 ) \nC3715_=_C3717( C3715 C3717 ) C3715_=_C3719( C3715 C3719 ) C3715_=_C3844( C3715 C3844 ) C3715_=_C3847( C3715 C3847 ) C3716_=_C3717( C3716 C3717 ) C3716_=_C3719( C3716 C3719 ) \nC3717_=_C3719( C3717 C3719 ) C3719_=_C3846( C3719 C3846 ) C3719_=_C3866( C3719 C3866 ) C3844_=_C3846( C3844 C3846 ) C3844_=_C3847( C3844 C3847 ) C3846_=_C3866( C3846 C3866 ) \nC3847_=_C3866( C3847 C3866 ) "];704-&gt;816[label="37: C912 C913 C917 C919 C924 \nC925 C929 C931 C1918 C1919 C2855 \nC2856 C2860 C2862 C2868 C2870 C2871 \nC2872 C3137 C3470 C3471 C3475 C3477 \nC3481 C3483 C3515 C3520 C3711 C3713 \nC3715 C3716 C3717 C3719 C3844 C3846 \nC3847 C3866 \n144: C912_=_C913 ,C912_=_C917 ,C912_=_C919 ,C913_=_C917 ,C913_=_C919 ,\nC917_=_C919 ,C917_=_C929 ,C917_=_C2860 ,C917_=_C2868 ,C917_=_C3475 ,C917_=_C3481 ,\nC917_=_C3711 ,C917_=_C3715 ,C917_=_C3844 ,C917_=_C3847 ,C919_=_C931 ,C919_=_C2862 ,\nC919_=_C2870 ,C919_=_C3477 ,C919_=_C3483 ,C919_=_C3713 ,C919_=_C3719 ,C919_=_C3846 ,\nC919_=_C3866 ,C924_=_C925 ,C924_=_C929 ,C924_=_C931 ,C925_=_C929 ,C925_=_C931 ,\nC929_=_C931 ,C929_=_C2860 ,C929_=_C2868 ,C929_=_C3475 ,C929_=_C3481 ,C929_=_C3711 ,\nC929_=_C3715 ,C929_=_C3844 ,C929_=_C3847 ,C931_=_C2862 ,C931_=_C2870 ,C931_=_C3477 ,\nC931_=_C3483 ,C931_=_C3713 ,C931_=_C3719 ,C931_=_C3846 ,C931_=_C3866 ,C1918_=_C1919 ,\nC1918_=_C3711 ,C1918_=_C3713 ,C1919_=_C3715 ,C1919_=_C3716 ,C1919_=_C3717 ,C1919_=_C3719 ,\nC2855_=_C2856 ,C2855_=_C2860 ,C2855_=_C2862 ,C2856_=_C2860 ,C2856_=_C2862 ,C2860_=_C2862 ,\nC2860_=_C2868 ,C2860_=_C3475 ,C2860_=_C3481 ,C2860_=_C3711 ,C2860_=_C3715 ,C2860_=_C3844</w:t>
      </w:r>
    </w:p>
    <w:p>
      <w:pPr>
        <w:pStyle w:val="PreformattedText"/>
        <w:bidi w:val="0"/>
        <w:spacing w:before="0" w:after="0"/>
        <w:jc w:val="left"/>
        <w:rPr/>
      </w:pPr>
      <w:r>
        <w:rPr/>
        <w:t xml:space="preserve"> </w:t>
      </w:r>
      <w:r>
        <w:rPr/>
        <w:t>,\nC2860_=_C3847 ,C2862_=_C2870 ,C2862_=_C3477 ,C2862_=_C3483 ,C2862_=_C3713 ,C2862_=_C3719 ,\nC2862_=_C3846 ,C2862_=_C3866 ,C2868_=_C2870 ,C2868_=_C2871 ,C2868_=_C2872 ,C2868_=_C3475 ,\nC2868_=_C3481 ,C2868_=_C3711 ,C2868_=_C3715 ,C2868_=_C3844 ,C2868_=_C3847 ,C2870_=_C2871 ,\nC2870_=_C2872 ,C2870_=_C3477 ,C2870_=_C3483 ,C2870_=_C3713 ,C2870_=_C3719 ,C2870_=_C3846 ,\nC2870_=_C3866 ,C2871_=_C2872 ,C3137_=_C3847 ,C3137_=_C3866 ,C3470_=_C3471 ,C3470_=_C3475 ,\nC3470_=_C3477 ,C3471_=_C3475 ,C3471_=_C3477 ,C3475_=_C3477 ,C3475_=_C3481 ,C3475_=_C3711 ,\nC3475_=_C3715 ,C3475_=_C3844 ,C3475_=_C3847 ,C3477_=_C3483 ,C3477_=_C3713 ,C3477_=_C3719 ,\nC3477_=_C3846 ,C3477_=_C3866 ,C3481_=_C3483 ,C3481_=_C3711 ,C3481_=_C3715 ,C3481_=_C3844 ,\nC3481_=_C3847 ,C3483_=_C3713 ,C3483_=_C3719 ,C3483_=_C3846 ,C3483_=_C3866 ,C3515_=_C3520 ,\nC3515_=_C3844 ,C3515_=_C3846 ,C3520_=_C3844 ,C3520_=_C3846 ,C3711_=_C3713 ,C3711_=_C3715 ,\nC3711_=_C3844 ,C3711_=_C3847 ,C3713_=_C3719 ,C3713_=_C3846 ,C3713_=_C3866 ,C3715_=_C3716 ,\nC3715_=_C3717 ,C3715_=_C3719 ,C3715_=_C3844 ,C3715_=_C3847 ,C3716_=_C3717 ,C3716_=_C3719 ,\nC3717_=_C3719 ,C3719_=_C3846 ,C3719_=_C3866 ,C3844_=_C3846 ,C3844_=_C3847 ,C3846_=_C3866 ,\nC3847_=_C3866 ,"];817[shape=box, label="id:817 level: 8\n28: C2062 C2068 C2074 C2080 C2156 \nC2753 C3073 C3079 C3081 C3087 C3107 \nC3157 C3163 C3164 C3165 C3166 C3167 \nC3168 C3169 C3170 C3171 C3256 C3262 \nC3667 C3669 C3760 C3761 C3762 \n206: C2062_=_C2068( C2062 C2068 ) C2062_=_C2074( C2062 C2074 ) C2062_=_C2156( C2062 C2156 ) C2062_=_C3073( C2062 C3073 ) C2062_=_C3081( C2062 C3081 ) \nC2062_=_C3107( C2062 C3107 ) C2062_=_C3157( C2062 C3157 ) C2062_=_C3164( C2062 C3164 ) C2062_=_C3165( C2062 C3165 ) C2062_=_C3166( C2062 C3166 ) C2062_=_C3167( C2062 C3167 ) \nC2062_=_C3168( C2062 C3168 ) C2062_=_C3169( C2062 C3169 ) C2062_=_C3170( C2062 C3170 ) C2062_=_C3171( C2062 C3171 ) C2068_=_C2080( C2068 C2080 ) C2068_=_C2753( C2068 C2753 ) \nC2068_=_C3079( C2068 C3079 ) C2068_=_C3087( C2068 C3087 ) C2068_=_C3163( C2068 C3163 ) C2068_=_C3169( C2068 C3169 ) C2068_=_C3256( C2068 C3256 ) C2068_=_C3262( C2068 C3262 ) \nC2068_=_C3667( C2068 C3667 ) C2068_=_C3669( C2068 C3669 ) C2068_=_C3760( C2068 C3760 ) C2068_=_C3761( C2068 C3761 ) C2068_=_C3762( C2068 C3762 ) C2074_=_C2080( C2074 C2080 ) \nC2074_=_C2156( C2074 C2156 ) C2074_=_C3073( C2074 C3073 ) C2074_=_C3081( C2074 C3081 ) C2074_=_C3107( C2074 C3107 ) C2074_=_C3157( C2074 C3157 ) C2074_=_C3164( C2074 C3164 ) \nC2074_=_C3165( C2074 C3165 ) C2074_=_C3166( C2074 C3166 ) C2074_=_C3167( C2074 C3167 ) C2074_=_C3168( C2074 C3168 ) C2074_=_C3169( C2074 C3169 ) C2074_=_C3170( C2074 C3170 ) \nC2074_=_C3171( C2074 C3171 ) C2080_=_C2753( C2080 C2753 ) C2080_=_C3079( C2080 C3079 ) C2080_=_C3087( C2080 C3087 ) C2080_=_C3163( C2080 C3163 ) C2080_=_C3169( C2080 C3169 ) \nC2080_=_C3256( C2080 C3256 ) C2080_=_C3262( C2080 C3262 ) C2080_=_C3667( C2080 C3667 ) C2080_=_C3669( C2080 C3669 ) C2080_=_C3760( C2080 C3760 ) C2080_=_C3761( C2080 C3761 ) \nC2080_=_C3762( C2080 C3762 ) C2156_=_C3073( C2156 C3073 ) C2156_=_C3081( C2156 C3081 ) C2156_=_C3107( C2156 C3107 ) C2156_=_C3157( C2156 C3157 ) C2156_=_C3164( C2156 C3164 ) \nC2156_=_C3165( C2156 C3165 ) C2156_=_C3166( C2156 C3166 ) C2156_=_C3167( C2156 C3167 ) C2156_=_C3168( C2156 C3168 ) C2156_=_C3169( C2156 C3169 ) C2156_=_C3170( C2156 C3170 ) \nC2156_=_C3171( C2156 C3171 ) C2753_=_C3079( C2753 C3079 ) C2753_=_C3087( C2753 C3087 ) C2753_=_C3163( C2753 C3163 ) C2753_=_C3169( C2753 C3169 ) C2753_=_C3256( C2753 C3256 ) \nC2753_=_C3262( C2753 C3262 ) C2753_=_C3667( C2753 C3667 ) C2753_=_C3669( C2753 C3669 ) C2753_=_C3760( C2753 C3760 ) C2753_=_C3761( C2753 C3761 ) C2753_=_C3762( C2753 C3762 ) \nC3073_=_C3079( C3073 C3079 ) C3073_=_C3081( C3073 C3081 ) C3073_=_C3107( C3073 C3107 ) C3073_=_C3157( C3073 C3157 ) C3073_=_C3164( C3073 C3164 ) C3073_=_C3165( C3073 C3165 ) \nC3073_=_C3166( C3073 C3166 ) C3073_=_C3167( C3073 C3167 ) C3073_=_C3168( C3073 C3168 ) C3073_=_C3169( C3073 C3169 ) C3073_=_C3170( C3073 C3170 ) C3073_=_C3171( C3073 C3171 ) \nC3079_=_C3087( C3079 C3087 ) C3079_=_C3163( C3079 C3163 ) C3079_=_C3169( C3079 C3169 ) C3079_=_C3256( C3079 C3256 ) C3079_=_C3262( C3079 C3262 ) C3079_=_C3667( C3079 C3667 ) \nC3079_=_C3669( C3079 C3669 ) C3079_=_C3760( C3079 C3760 ) C3079_=_C3761( C3079 C3761 ) C3079_=_C3762( C3079 C3762 ) C3081_=_C3087( C3081 C3087 ) C3081_=_C3107( C3081 C3107 ) \nC3081_=_C3157( C3081 C3157 ) C3081_=_C3164( C3081 C3164 ) C3081_=_C3165( C3081 C3165 ) C3081_=_C3166( C3081 C3166 ) C3081_=_C3167( C3081 C3167 ) C3081_=_C3168( C3081 C3168 ) \nC3081_=_C3169( C3081 C3169 ) C3081_=_C3170( C3081 C3170 ) C3081_=_C3171( C3081 C3171 ) C3087_=_C3163( C3087 C3163 ) C3087_=_C3169( C3087 C3169 ) C3087_=_C3256( C3087 C3256 ) \nC3087_=_C3262( C3087 C3262 ) C3087_=_C3667( C3087 C3667 ) C3087_=_C3669( C3087 C3669 ) C3087_=_C3760( C3087 C3760 ) C3087_=_C3761( C3087 C3761 ) C3087_=_C3762( C3087 C3762 ) \nC3107_=_C3157( C3107 C3157 ) C3107_=_C3164( C3107 C3164 ) C3107_=_C3165( C3107 C3165 ) C3107_=_C3166( C3107 C3166 ) C3107_=_C3167( C3107 C3167 ) C3107_=_C3168( C3107 C3168 ) \nC3107_=_C3169( C3107 C3169 ) C3107_=_C3170( C3107 C3170 ) C3107_=_C3171( C3107 C3171 ) C3157_=_C3163( C3157 C3163 ) C3157_=_C3164( C3157 C3164 ) C3157_=_C3165( C3157 C3165 ) \nC3157_=_C3166( C3157 C3166 ) C3157_=_C3167( C3157 C3167 ) C3157_=_C3168( C3157 C3168 ) C3157_=_C3169( C3157 C3169 ) C3157_=_C3170( C3157 C3170 ) C3157_=_C3171( C3157 C3171 ) \nC3163_=_C3169( C3163 C3169 ) C3163_=_C3256( C3163 C3256 ) C3163_=_C3262( C3163 C3262 ) C3163_=_C3667( C3163 C3667 ) C3163_=_C3669( C3163 C3669 ) C3163_=_C3760( C3163 C3760 ) \nC3163_=_C3761( C3163 C3761 ) C3163_=_C3762( C3163 C3762 ) C3164_=_C3165( C3164 C3165 ) C3164_=_C3166( C3164 C3166 ) C3164_=_C3167( C3164 C3167 ) C3164_=_C3168( C3164 C3168 ) \nC3164_=_C3169( C3164 C3169 ) C3164_=_C3170( C3164 C3170 ) C3164_=_C3171( C3164 C3171 ) C3164_=_C3256( C3164 C3256 ) C3165_=_C3166( C3165 C3166 ) C3165_=_C3167( C3165 C3167 ) \nC3165_=_C3168( C3165 C3168 ) C3165_=_C3169( C3165 C3169 ) C3165_=_C3170( C3165 C3170 ) C3165_=_C3171( C3165 C3171 ) C3165_=_C3262( C3165 C3262 ) C3166_=_C3167( C3166 C3167 ) \nC3166_=_C3168( C3166 C3168 ) C3166_=_C3169( C3166 C3169 ) C3166_=_C3170( C3166 C3170 ) C3166_=_C3171( C3166 C3171 ) C3166_=_C3667( C3166 C3667 ) C3167_=_C3168( C3167 C3168 ) \nC3167_=_C3169( C3167 C3169 ) C3167_=_C3170( C3167 C3170 ) C3167_=_C3171( C3167 C3171 ) C3167_=_C3669( C3167 C3669 ) C3168_=_C3169( C3168 C3169 ) C3168_=_C3170( C3168 C3170 ) \nC3168_=_C3171( C3168 C3171 ) C3168_=_C3760( C3168 C3760 ) C3169_=_C3170( C3169 C3170 ) C3169_=_C3171( C3169 C3171 ) C3169_=_C3256( C3169 C3256 ) C3169_=_C3262( C3169 C3262 ) \nC3169_=_C3667( C3169 C3667 ) C3169_=_C3669( C3169 C3669 ) C3169_=_C3760( C3169 C3760 ) C3169_=_C3761( C3169 C3761 ) C3169_=_C3762( C3169 C3762 ) C3170_=_C3171( C3170 C3171 ) \nC3256_=_C3262( C3256 C3262 ) C3256_=_C3667( C3256 C3667 ) C3256_=_C3669( C3256 C3669 ) C3256_=_C3760( C3256 C3760 ) C3256_=_C3761( C3256 C3761 ) C3256_=_C3762( C3256 C3762 ) \nC3262_=_C3667( C3262 C3667 ) C3262_=_C3669( C3262 C3669 ) C3262_=_C3760( C3262 C3760 ) C3262_=_C3761( C3262 C3761 ) C3262_=_C3762( C3262 C3762 ) C3667_=_C3669( C3667 C3669 ) \nC3667_=_C3760( C3667 C3760 ) C3667_=_C3761( C3667 C3761 ) C3667_=_C3762( C3667 C3762 ) C3669_=_C3760( C3669 C3760 ) C3669_=_C3761( C3669 C3761 ) C3669_=_C3762( C3669 C3762 ) \nC3760_=_C3761( C3760 C3761 ) C3760_=_C3762( C3760 C3762 ) C3761_=_C3762( C3761 C3762 ) "];705-&gt;817[label="27: C2062 C2068 C2074 C2080 C2156 \nC2753 C3073 C3079 C3081 C3087 C3107 \nC3157 C3163 C3164 C3165 C3166 C3167 \nC3168 C3170 C3171 C3256 C3262 C3667 \nC3669 C3760 C3761 C3762 \n179: C2062_=_C2068 ,C2062_=_C2074 ,C2062_=_C2156 ,C2062_=_C3073 ,C2062_=_C3081 ,\nC2062_=_C3107 ,C2062_=_C3157 ,C2062_=_C3164 ,C2062_=_C3165 ,C2062_=_C3166 ,C2062_=_C3167 ,\nC2062_=_C3168 ,C2062_=_C3170 ,C2062_=_C3171 ,C2068_=_C2080 ,C2068_=_C2753 ,C2068_=_C3079 ,\nC2068_=_C3087 ,C2068_=_C3163 ,C2068_=_C3256 ,C2068_=_C3262 ,C2068_=_C3667 ,C2068_=_C3669 ,\nC2068_=_C3760 ,C2068_=_C3761 ,C2068_=_C3762 ,C2074_=_C2080 ,C2074_=_C2156 ,C2074_=_C3073 ,\nC2074_=_C3081 ,C2074_=_C3107 ,C2074_=_C3157 ,C2074_=_C3164 ,C2074_=_C3165 ,C2074_=_C3166 ,\nC2074_=_C3167 ,C2074_=_C3168 ,C2074_=_C3170 ,C2074_=_C3171 ,C2080_=_C2753 ,C2080_=_C3079 ,\nC2080_=_C3087 ,C2080_=_C3163 ,C2080_=_C3256 ,C2080_=_C3262 ,C2080_=_C3667 ,C2080_=_C3669 ,\nC2080_=_C3760 ,C2080_=_C3761 ,C2080_=_C3762 ,C2156_=_C3073 ,C2156_=_C3081 ,C2156_=_C3107 ,\nC2156_=_C3157 ,C2156_=_C3164 ,C2156_=_C3165 ,C2156_=_C3166 ,C2156_=_C3167 ,C2156_=_C3168 ,\nC2156_=_C3170 ,C2156_=_C3171 ,C2753_=_C3079 ,C2753_=_C3087 ,C2753_=_C3163 ,C2753_=_C3256 ,\nC2753_=_C3262 ,C2753_=_C3667 ,C2753_=_C3669 ,C2753_=_C3760 ,C2753_=_C3761 ,C2753_=_C3762 ,\nC3073_=_C3079 ,C3073_=_C3081 ,C3073_=_C3107 ,C3073_=_C3157 ,C3073_=_C3164 ,C3073_=_C3165 ,\nC3073_=_C3166 ,C3073_=_C3167 ,C3073_=_C3168 ,C3073_=_C3170 ,C3073_=_C3171 ,C3079_=_C3087 ,\nC3079_=_C3163 ,C3079_=_C3256 ,C3079_=_C3262 ,C3079_=_C3667 ,C3079_=_C3669 ,C3079_=_C3760 ,\nC3079_=_C3761 ,C3079_=_C3762 ,C3081_=_C3087 ,C3081_=_C3107 ,C3081_=_C3157 ,C3081_=_C3164 ,\nC3081_=_C3165 ,C3081_=_C3166 ,C3081_=_C3167 ,C3081_=_C3168 ,C3081_=_C3170 ,C3081_=_C3171 ,\nC3087_=_C3163 ,C3087_=_C3256 ,C3087_=_C3262 ,C3087_=_C3667 ,C3087_=_C3669 ,C3087_=_C3760 ,\nC3087_=_C3761 ,C3087_=_C3762 ,C3107_=_C3157 ,C3107_=_C3164 ,C3107_=_C3165 ,C3107_=_C3166 ,\nC3107_=_C3167 ,C3107_=_C3168 ,C3107_=_C3170 ,C3107_=_C3171 ,C3157_=_C3163 ,C3157_=_C3164 ,\nC3157_=_C3165 ,C3157_=_C3166 ,C3157_=_C3167 ,C3157_=_C3168 ,C3157_=_C3170 ,C3157_=_C3171 ,\nC3163_=_C3256 ,C3163_=_C3262 ,C3163_=_C3667 ,C3163_=_C3669 ,C3163_=_C3760 ,C3163_=_C3761 ,\nC3163_=_C3762 ,C3164_=_C3165 ,C3164_=_C3166 ,C3164_=_C3167 ,C3164_=_C3168 ,C3164_=_C3170 ,\nC3164_=_C3171 ,C3164_=_C3256 ,C3165_=_C3166 ,C3165_=_C3167 ,C3165_=_C3168 ,C3165_=_C3170 ,\nC3165_=_C3171 ,C3165_=_C3262</w:t>
      </w:r>
    </w:p>
    <w:p>
      <w:pPr>
        <w:pStyle w:val="PreformattedText"/>
        <w:bidi w:val="0"/>
        <w:spacing w:before="0" w:after="0"/>
        <w:jc w:val="left"/>
        <w:rPr/>
      </w:pPr>
      <w:r>
        <w:rPr/>
        <w:t xml:space="preserve"> </w:t>
      </w:r>
      <w:r>
        <w:rPr/>
        <w:t>,C3166_=_C3167 ,C3166_=_C3168 ,C3166_=_C3170 ,C3166_=_C3171 ,\nC3166_=_C3667 ,C3167_=_C3168 ,C3167_=_C3170 ,C3167_=_C3171 ,C3167_=_C3669 ,C3168_=_C3170 ,\nC3168_=_C3171 ,C3168_=_C3760 ,C3170_=_C3171 ,C3256_=_C3262 ,C3256_=_C3667 ,C3256_=_C3669 ,\nC3256_=_C3760 ,C3256_=_C3761 ,C3256_=_C3762 ,C3262_=_C3667 ,C3262_=_C3669 ,C3262_=_C3760 ,\nC3262_=_C3761 ,C3262_=_C3762 ,C3667_=_C3669 ,C3667_=_C3760 ,C3667_=_C3761 ,C3667_=_C3762 ,\nC3669_=_C3760 ,C3669_=_C3761 ,C3669_=_C3762 ,C3760_=_C3761 ,C3760_=_C3762 ,C3761_=_C3762 ,"];818[shape=box, label="id:818 level: 8\n61: C924 C925 C1248 C1249 C1832 \nC1833 C2059 C2060 C2061 C2062 C2064 \nC2065 C2066 C2068 C2071 C2072 C2073 \nC2074 C2076 C2077 C2078 C2080 C2155 \nC2752 C3070 C3071 C3072 C3073 C3075 \nC3076 C3077 C3079 C3080 C3081 C3083 \nC3084 C3085 C3087 C3106 C3157 C3158 \nC3162 C3163 C3164 C3165 C3166 C3167 \nC3168 C3252 C3253 C3254 C3256 C3259 \nC3260 C3261 C3262 C3666 C3667 C3668 \nC3669 C3760 \n424: C924_=_C925( C924 C925 ) C924_=_C1832( C924 C1832 ) C924_=_C2065( C924 C2065 ) C924_=_C2077( C924 C2077 ) C924_=_C3076( C924 C3076 ) \nC924_=_C3084( C924 C3084 ) C924_=_C3166( C924 C3166 ) C924_=_C3253( C924 C3253 ) C924_=_C3666( C924 C3666 ) C924_=_C3667( C924 C3667 ) C925_=_C1833( C925 C1833 ) \nC925_=_C2066( C925 C2066 ) C925_=_C2078( C925 C2078 ) C925_=_C3077( C925 C3077 ) C925_=_C3085( C925 C3085 ) C925_=_C3167( C925 C3167 ) C925_=_C3254( C925 C3254 ) \nC925_=_C3668( C925 C3668 ) C925_=_C3669( C925 C3669 ) C1248_=_C1249( C1248 C1249 ) C1248_=_C2059( C1248 C2059 ) C1248_=_C2060( C1248 C2060 ) C1248_=_C2061( C1248 C2061 ) \nC1248_=_C2062( C1248 C2062 ) C1248_=_C2064( C1248 C2064 ) C1248_=_C2065( C1248 C2065 ) C1248_=_C2066( C1248 C2066 ) C1248_=_C2068( C1248 C2068 ) C1249_=_C2071( C1249 C2071 ) \nC1249_=_C2072( C1249 C2072 ) C1249_=_C2073( C1249 C2073 ) C1249_=_C2074( C1249 C2074 ) C1249_=_C2076( C1249 C2076 ) C1249_=_C2077( C1249 C2077 ) C1249_=_C2078( C1249 C2078 ) \nC1249_=_C2080( C1249 C2080 ) C1832_=_C1833( C1832 C1833 ) C1832_=_C2065( C1832 C2065 ) C1832_=_C2077( C1832 C2077 ) C1832_=_C3076( C1832 C3076 ) C1832_=_C3084( C1832 C3084 ) \nC1832_=_C3166( C1832 C3166 ) C1832_=_C3253( C1832 C3253 ) C1832_=_C3666( C1832 C3666 ) C1832_=_C3667( C1832 C3667 ) C1833_=_C2066( C1833 C2066 ) C1833_=_C2078( C1833 C2078 ) \nC1833_=_C3077( C1833 C3077 ) C1833_=_C3085( C1833 C3085 ) C1833_=_C3167( C1833 C3167 ) C1833_=_C3254( C1833 C3254 ) C1833_=_C3668( C1833 C3668 ) C1833_=_C3669( C1833 C3669 ) \nC2059_=_C2060( C2059 C2060 ) C2059_=_C2061( C2059 C2061 ) C2059_=_C2062( C2059 C2062 ) C2059_=_C2064( C2059 C2064 ) C2059_=_C2065( C2059 C2065 ) C2059_=_C2066( C2059 C2066 ) \nC2059_=_C2068( C2059 C2068 ) C2060_=_C2061( C2060 C2061 ) C2060_=_C2062( C2060 C2062 ) C2060_=_C2064( C2060 C2064 ) C2060_=_C2065( C2060 C2065 ) C2060_=_C2066( C2060 C2066 ) \nC2060_=_C2068( C2060 C2068 ) C2061_=_C2062( C2061 C2062 ) C2061_=_C2064( C2061 C2064 ) C2061_=_C2065( C2061 C2065 ) C2061_=_C2066( C2061 C2066 ) C2061_=_C2068( C2061 C2068 ) \nC2061_=_C2073( C2061 C2073 ) C2061_=_C2155( C2061 C2155 ) C2061_=_C3072( C2061 C3072 ) C2061_=_C3080( C2061 C3080 ) C2061_=_C3106( C2061 C3106 ) C2061_=_C3157( C2061 C3157 ) \nC2061_=_C3158( C2061 C3158 ) C2061_=_C3162( C2061 C3162 ) C2061_=_C3163( C2061 C3163 ) C2062_=_C2064( C2062 C2064 ) C2062_=_C2065( C2062 C2065 ) C2062_=_C2066( C2062 C2066 ) \nC2062_=_C2068( C2062 C2068 ) C2062_=_C2074( C2062 C2074 ) C2062_=_C3073( C2062 C3073 ) C2062_=_C3081( C2062 C3081 ) C2062_=_C3157( C2062 C3157 ) C2062_=_C3164( C2062 C3164 ) \nC2062_=_C3165( C2062 C3165 ) C2062_=_C3166( C2062 C3166 ) C2062_=_C3167( C2062 C3167 ) C2062_=_C3168( C2062 C3168 ) C2064_=_C2065( C2064 C2065 ) C2064_=_C2066( C2064 C2066 ) \nC2064_=_C2068( C2064 C2068 ) C2064_=_C2076( C2064 C2076 ) C2064_=_C3075( C2064 C3075 ) C2064_=_C3083( C2064 C3083 ) C2064_=_C3165( C2064 C3165 ) C2064_=_C3252( C2064 C3252 ) \nC2064_=_C3259( C2064 C3259 ) C2064_=_C3260( C2064 C3260 ) C2064_=_C3261( C2064 C3261 ) C2064_=_C3262( C2064 C3262 ) C2065_=_C2066( C2065 C2066 ) C2065_=_C2068( C2065 C2068 ) \nC2065_=_C2077( C2065 C2077 ) C2065_=_C3076( C2065 C3076 ) C2065_=_C3084( C2065 C3084 ) C2065_=_C3166( C2065 C3166 ) C2065_=_C3253( C2065 C3253 ) C2065_=_C3666( C2065 C3666 ) \nC2065_=_C3667( C2065 C3667 ) C2066_=_C2068( C2066 C2068 ) C2066_=_C2078( C2066 C2078 ) C2066_=_C3077( C2066 C3077 ) C2066_=_C3085( C2066 C3085 ) C2066_=_C3167( C2066 C3167 ) \nC2066_=_C3254( C2066 C3254 ) C2066_=_C3668( C2066 C3668 ) C2066_=_C3669( C2066 C3669 ) C2068_=_C2080( C2068 C2080 ) C2068_=_C3079( C2068 C3079 ) C2068_=_C3087( C2068 C3087 ) \nC2068_=_C3163( C2068 C3163 ) C2068_=_C3256( C2068 C3256 ) C2068_=_C3262( C2068 C3262 ) C2068_=_C3667( C2068 C3667 ) C2068_=_C3669( C2068 C3669 ) C2068_=_C3760( C2068 C3760 ) \nC2071_=_C2072( C2071 C2072 ) C2071_=_C2073( C2071 C2073 ) C2071_=_C2074( C2071 C2074 ) C2071_=_C2076( C2071 C2076 ) C2071_=_C2077( C2071 C2077 ) C2071_=_C2078( C2071 C2078 ) \nC2071_=_C2080( C2071 C2080 ) C2072_=_C2073( C2072 C2073 ) C2072_=_C2074( C2072 C2074 ) C2072_=_C2076( C2072 C2076 ) C2072_=_C2077( C2072 C2077 ) C2072_=_C2078( C2072 C2078 ) \nC2072_=_C2080( C2072 C2080 ) C2073_=_C2074( C2073 C2074 ) C2073_=_C2076( C2073 C2076 ) C2073_=_C2077( C2073 C2077 ) C2073_=_C2078( C2073 C2078 ) C2073_=_C2080( C2073 C2080 ) \nC2073_=_C2155( C2073 C2155 ) C2073_=_C3072( C2073 C3072 ) C2073_=_C3080( C2073 C3080 ) C2073_=_C3106( C2073 C3106 ) C2073_=_C3157( C2073 C3157 ) C2073_=_C3158( C2073 C3158 ) \nC2073_=_C3162( C2073 C3162 ) C2073_=_C3163( C2073 C3163 ) C2074_=_C2076( C2074 C2076 ) C2074_=_C2077( C2074 C2077 ) C2074_=_C2078( C2074 C2078 ) C2074_=_C2080( C2074 C2080 ) \nC2074_=_C3073( C2074 C3073 ) C2074_=_C3081( C2074 C3081 ) C2074_=_C3157( C2074 C3157 ) C2074_=_C3164( C2074 C3164 ) C2074_=_C3165( C2074 C3165 ) C2074_=_C3166( C2074 C3166 ) \nC2074_=_C3167( C2074 C3167 ) C2074_=_C3168( C2074 C3168 ) C2076_=_C2077( C2076 C2077 ) C2076_=_C2078( C2076 C2078 ) C2076_=_C2080( C2076 C2080 ) C2076_=_C3075( C2076 C3075 ) \nC2076_=_C3083( C2076 C3083 ) C2076_=_C3165( C2076 C3165 ) C2076_=_C3252( C2076 C3252 ) C2076_=_C3259( C2076 C3259 ) C2076_=_C3260( C2076 C3260 ) C2076_=_C3261( C2076 C3261 ) \nC2076_=_C3262( C2076 C3262 ) C2077_=_C2078( C2077 C2078 ) C2077_=_C2080( C2077 C2080 ) C2077_=_C3076( C2077 C3076 ) C2077_=_C3084( C2077 C3084 ) C2077_=_C3166( C2077 C3166 ) \nC2077_=_C3253( C2077 C3253 ) C2077_=_C3666( C2077 C3666 ) C2077_=_C3667( C2077 C3667 ) C2078_=_C2080( C2078 C2080 ) C2078_=_C3077( C2078 C3077 ) C2078_=_C3085( C2078 C3085 ) \nC2078_=_C3167( C2078 C3167 ) C2078_=_C3254( C2078 C3254 ) C2078_=_C3668( C2078 C3668 ) C2078_=_C3669( C2078 C3669 ) C2080_=_C3079( C2080 C3079 ) C2080_=_C3087( C2080 C3087 ) \nC2080_=_C3163( C2080 C3163 ) C2080_=_C3256( C2080 C3256 ) C2080_=_C3262( C2080 C3262 ) C2080_=_C3667( C2080 C3667 ) C2080_=_C3669( C2080 C3669 ) C2080_=_C3760( C2080 C3760 ) \nC2155_=_C3072( C2155 C3072 ) C2155_=_C3080( C2155 C3080 ) C2155_=_C3106( C2155 C3106 ) C2155_=_C3157( C2155 C3157 ) C2155_=_C3158( C2155 C3158 ) C2155_=_C3162( C2155 C3162 ) \nC2155_=_C3163( C2155 C3163 ) C2752_=_C3162( C2752 C3162 ) C2752_=_C3168( C2752 C3168 ) C2752_=_C3261( C2752 C3261 ) C2752_=_C3666( C2752 C3666 ) C2752_=_C3668( C2752 C3668 ) \nC2752_=_C3760( C2752 C3760 ) C3070_=_C3071( C3070 C3071 ) C3070_=_C3072( C3070 C3072 ) C3070_=_C3073( C3070 C3073 ) C3070_=_C3075( C3070 C3075 ) C3070_=_C3076( C3070 C3076 ) \nC3070_=_C3077( C3070 C3077 ) C3070_=_C3079( C3070 C3079 ) C3071_=_C3072( C3071 C3072 ) C3071_=_C3073( C3071 C3073 ) C3071_=_C3075( C3071 C3075 ) C3071_=_C3076( C3071 C3076 ) \nC3071_=_C3077( C3071 C3077 ) C3071_=_C3079( C3071 C3079 ) C3072_=_C3073( C3072 C3073 ) C3072_=_C3075( C3072 C3075 ) C3072_=_C3076( C3072 C3076 ) C3072_=_C3077( C3072 C3077 ) \nC3072_=_C3079( C3072 C3079 ) C3072_=_C3080( C3072 C3080 ) C3072_=_C3106( C3072 C3106 ) C3072_=_C3157( C3072 C3157 ) C3072_=_C3158( C3072 C3158 ) C3072_=_C3162( C3072 C3162 ) \nC3072_=_C3163( C3072 C3163 ) C3073_=_C3075( C3073 C3075 ) C3073_=_C3076( C3073 C3076 ) C3073_=_C3077( C3073 C3077 ) C3073_=_C3079( C3073 C3079 ) C3073_=_C3081( C3073 C3081 ) \nC3073_=_C3157( C3073 C3157 ) C3073_=_C3164( C3073 C3164 ) C3073_=_C3165( C3073 C3165 ) C3073_=_C3166( C3073 C3166 ) C3073_=_C3167( C3073 C3167 ) C3073_=_C3168( C3073 C3168 ) \nC3075_=_C3076( C3075 C3076 ) C3075_=_C3077( C3075 C3077 ) C3075_=_C3079( C3075 C3079 ) C3075_=_C3083( C3075 C3083 ) C3075_=_C3165( C3075 C3165 ) C3075_=_C3252( C3075 C3252 ) \nC3075_=_C3259( C3075 C3259 ) C3075_=_C3260( C3075 C3260 ) C3075_=_C3261( C3075 C3261 ) C3075_=_C3262( C3075 C3262 ) C3076_=_C3077( C3076 C3077 ) C3076_=_C3079( C3076 C3079 ) \nC3076_=_C3084( C3076 C3084 ) C3076_=_C3166( C3076 C3166 ) C3076_=_C3253( C3076 C3253 ) C3076_=_C3666( C3076 C3666 ) C3076_=_C3667( C3076 C3667 ) C3077_=_C3079( C3077 C3079 ) \nC3077_=_C3085( C3077 C3085 ) C3077_=_C3167( C3077 C3167 ) C3077_=_C3254( C3077 C3254 ) C3077_=_C3668( C3077 C3668 ) C3077_=_C3669( C3077 C3669 ) C3079_=_C3087( C3079 C3087 ) \nC3079_=_C3163( C3079 C3163 ) C3079_=_C3256( C3079 C3256 ) C3079_=_C3262( C3079 C3262 ) C3079_=_C3667( C3079 C3667 ) C3079_=_C3669( C3079 C3669 ) C3079_=_C3760( C3079 C3760 ) \nC3080_=_C3081( C3080 C3081 ) C3080_=_C3083( C3080 C3083 ) C3080_=_C3084( C3080 C3084 ) C3080_=_C3085( C3080 C3085 ) C3080_=_C3087( C3080 C3087 ) C3080_=_C3106( C3080 C3106 ) \nC3080_=_C3157( C3080 C3157 ) C3080_=_C3158( C3080 C3158 ) C3080_=_C3162( C3080 C3162 ) C3080_=_C3163( C3080 C3163 ) C3081_=_C3083( C3081 C3083 ) C3081_=_C3084( C3081 C3084 ) \nC3081_=_C3085( C3081 C3085 ) C3081_=_C3087( C3081 C3087 ) C3081_=_C3157( C3081 C3157 ) C3081_=_C3164( C3081 C3164 ) C3081_=_C3165( C3081 C3165 ) C3081_=_C3166( C3081 C3166 ) \nC3081_=_C3167( C3081 C3167 ) C3081_=_C3168( C3081 C3168 ) C3083_=_C3084( C3083 C3084 ) C3083_=_C3085( C3083 C3085 ) C3083_=_C3087( C3083 C3087 ) C3083_=_C3165( C3083 C3165 ) \nC3083_=_C3252( C3083 C3252 ) C3083_=_C3259(</w:t>
      </w:r>
    </w:p>
    <w:p>
      <w:pPr>
        <w:pStyle w:val="PreformattedText"/>
        <w:bidi w:val="0"/>
        <w:spacing w:before="0" w:after="0"/>
        <w:jc w:val="left"/>
        <w:rPr/>
      </w:pPr>
      <w:r>
        <w:rPr/>
        <w:t xml:space="preserve"> </w:t>
      </w:r>
      <w:r>
        <w:rPr/>
        <w:t>C3083 C3259 ) C3083_=_C3260( C3083 C3260 ) C3083_=_C3261( C3083 C3261 ) C3083_=_C3262( C3083 C3262 ) C3084_=_C3085( C3084 C3085 ) \nC3084_=_C3087( C3084 C3087 ) C3084_=_C3166( C3084 C3166 ) C3084_=_C3253( C3084 C3253 ) C3084_=_C3666( C3084 C3666 ) C3084_=_C3667( C3084 C3667 ) C3085_=_C3087( C3085 C3087 ) \nC3085_=_C3167( C3085 C3167 ) C3085_=_C3254( C3085 C3254 ) C3085_=_C3668( C3085 C3668 ) C3085_=_C3669( C3085 C3669 ) C3087_=_C3163( C3087 C3163 ) C3087_=_C3256( C3087 C3256 ) \nC3087_=_C3262( C3087 C3262 ) C3087_=_C3667( C3087 C3667 ) C3087_=_C3669( C3087 C3669 ) C3087_=_C3760( C3087 C3760 ) C3106_=_C3157( C3106 C3157 ) C3106_=_C3158( C3106 C3158 ) \nC3106_=_C3162( C3106 C3162 ) C3106_=_C3163( C3106 C3163 ) C3157_=_C3158( C3157 C3158 ) C3157_=_C3162( C3157 C3162 ) C3157_=_C3163( C3157 C3163 ) C3157_=_C3164( C3157 C3164 ) \nC3157_=_C3165( C3157 C3165 ) C3157_=_C3166( C3157 C3166 ) C3157_=_C3167( C3157 C3167 ) C3157_=_C3168( C3157 C3168 ) C3158_=_C3162( C3158 C3162 ) C3158_=_C3163( C3158 C3163 ) \nC3158_=_C3164( C3158 C3164 ) C3158_=_C3252( C3158 C3252 ) C3158_=_C3253( C3158 C3253 ) C3158_=_C3254( C3158 C3254 ) C3158_=_C3256( C3158 C3256 ) C3162_=_C3163( C3162 C3163 ) \nC3162_=_C3168( C3162 C3168 ) C3162_=_C3261( C3162 C3261 ) C3162_=_C3666( C3162 C3666 ) C3162_=_C3668( C3162 C3668 ) C3162_=_C3760( C3162 C3760 ) C3163_=_C3256( C3163 C3256 ) \nC3163_=_C3262( C3163 C3262 ) C3163_=_C3667( C3163 C3667 ) C3163_=_C3669( C3163 C3669 ) C3163_=_C3760( C3163 C3760 ) C3164_=_C3165( C3164 C3165 ) C3164_=_C3166( C3164 C3166 ) \nC3164_=_C3167( C3164 C3167 ) C3164_=_C3168( C3164 C3168 ) C3164_=_C3252( C3164 C3252 ) C3164_=_C3253( C3164 C3253 ) C3164_=_C3254( C3164 C3254 ) C3164_=_C3256( C3164 C3256 ) \nC3165_=_C3166( C3165 C3166 ) C3165_=_C3167( C3165 C3167 ) C3165_=_C3168( C3165 C3168 ) C3165_=_C3252( C3165 C3252 ) C3165_=_C3259( C3165 C3259 ) C3165_=_C3260( C3165 C3260 ) \nC3165_=_C3261( C3165 C3261 ) C3165_=_C3262( C3165 C3262 ) C3166_=_C3167( C3166 C3167 ) C3166_=_C3168( C3166 C3168 ) C3166_=_C3253( C3166 C3253 ) C3166_=_C3666( C3166 C3666 ) \nC3166_=_C3667( C3166 C3667 ) C3167_=_C3168( C3167 C3168 ) C3167_=_C3254( C3167 C3254 ) C3167_=_C3668( C3167 C3668 ) C3167_=_C3669( C3167 C3669 ) C3168_=_C3261( C3168 C3261 ) \nC3168_=_C3666( C3168 C3666 ) C3168_=_C3668( C3168 C3668 ) C3168_=_C3760( C3168 C3760 ) C3252_=_C3253( C3252 C3253 ) C3252_=_C3254( C3252 C3254 ) C3252_=_C3256( C3252 C3256 ) \nC3252_=_C3259( C3252 C3259 ) C3252_=_C3260( C3252 C3260 ) C3252_=_C3261( C3252 C3261 ) C3252_=_C3262( C3252 C3262 ) C3253_=_C3254( C3253 C3254 ) C3253_=_C3256( C3253 C3256 ) \nC3253_=_C3666( C3253 C3666 ) C3253_=_C3667( C3253 C3667 ) C3254_=_C3256( C3254 C3256 ) C3254_=_C3668( C3254 C3668 ) C3254_=_C3669( C3254 C3669 ) C3256_=_C3262( C3256 C3262 ) \nC3256_=_C3667( C3256 C3667 ) C3256_=_C3669( C3256 C3669 ) C3256_=_C3760( C3256 C3760 ) C3259_=_C3260( C3259 C3260 ) C3259_=_C3261( C3259 C3261 ) C3259_=_C3262( C3259 C3262 ) \nC3260_=_C3261( C3260 C3261 ) C3260_=_C3262( C3260 C3262 ) C3261_=_C3262( C3261 C3262 ) C3261_=_C3666( C3261 C3666 ) C3261_=_C3668( C3261 C3668 ) C3261_=_C3760( C3261 C3760 ) \nC3262_=_C3667( C3262 C3667 ) C3262_=_C3669( C3262 C3669 ) C3262_=_C3760( C3262 C3760 ) C3666_=_C3667( C3666 C3667 ) C3666_=_C3668( C3666 C3668 ) C3666_=_C3760( C3666 C3760 ) \nC3667_=_C3669( C3667 C3669 ) C3667_=_C3760( C3667 C3760 ) C3668_=_C3669( C3668 C3669 ) C3668_=_C3760( C3668 C3760 ) C3669_=_C3760( C3669 C3760 ) "];705-&gt;818[label="37: C924 C925 C1248 C1249 C1832 \nC1833 C2059 C2060 C2062 C2068 C2071 \nC2072 C2074 C2080 C2155 C2752 C3070 \nC3071 C3073 C3079 C3081 C3087 C3106 \nC3157 C3163 C3164 C3165 C3166 C3167 \nC3168 C3256 C3259 C3260 C3262 C3667 \nC3669 C3760 \n148: C924_=_C925 ,C924_=_C1832 ,C924_=_C3166 ,C924_=_C3667 ,C925_=_C1833 ,\nC925_=_C3167 ,C925_=_C3669 ,C1248_=_C1249 ,C1248_=_C2059 ,C1248_=_C2060 ,C1248_=_C2062 ,\nC1248_=_C2068 ,C1249_=_C2071 ,C1249_=_C2072 ,C1249_=_C2074 ,C1249_=_C2080 ,C1832_=_C1833 ,\nC1832_=_C3166 ,C1832_=_C3667 ,C1833_=_C3167 ,C1833_=_C3669 ,C2059_=_C2060 ,C2059_=_C2062 ,\nC2059_=_C2068 ,C2060_=_C2062 ,C2060_=_C2068 ,C2062_=_C2068 ,C2062_=_C2074 ,C2062_=_C3073 ,\nC2062_=_C3081 ,C2062_=_C3157 ,C2062_=_C3164 ,C2062_=_C3165 ,C2062_=_C3166 ,C2062_=_C3167 ,\nC2062_=_C3168 ,C2068_=_C2080 ,C2068_=_C3079 ,C2068_=_C3087 ,C2068_=_C3163 ,C2068_=_C3256 ,\nC2068_=_C3262 ,C2068_=_C3667 ,C2068_=_C3669 ,C2068_=_C3760 ,C2071_=_C2072 ,C2071_=_C2074 ,\nC2071_=_C2080 ,C2072_=_C2074 ,C2072_=_C2080 ,C2074_=_C2080 ,C2074_=_C3073 ,C2074_=_C3081 ,\nC2074_=_C3157 ,C2074_=_C3164 ,C2074_=_C3165 ,C2074_=_C3166 ,C2074_=_C3167 ,C2074_=_C3168 ,\nC2080_=_C3079 ,C2080_=_C3087 ,C2080_=_C3163 ,C2080_=_C3256 ,C2080_=_C3262 ,C2080_=_C3667 ,\nC2080_=_C3669 ,C2080_=_C3760 ,C2155_=_C3106 ,C2155_=_C3157 ,C2155_=_C3163 ,C2752_=_C3168 ,\nC2752_=_C3760 ,C3070_=_C3071 ,C3070_=_C3073 ,C3070_=_C3079 ,C3071_=_C3073 ,C3071_=_C3079 ,\nC3073_=_C3079 ,C3073_=_C3081 ,C3073_=_C3157 ,C3073_=_C3164 ,C3073_=_C3165 ,C3073_=_C3166 ,\nC3073_=_C3167 ,C3073_=_C3168 ,C3079_=_C3087 ,C3079_=_C3163 ,C3079_=_C3256 ,C3079_=_C3262 ,\nC3079_=_C3667 ,C3079_=_C3669 ,C3079_=_C3760 ,C3081_=_C3087 ,C3081_=_C3157 ,C3081_=_C3164 ,\nC3081_=_C3165 ,C3081_=_C3166 ,C3081_=_C3167 ,C3081_=_C3168 ,C3087_=_C3163 ,C3087_=_C3256 ,\nC3087_=_C3262 ,C3087_=_C3667 ,C3087_=_C3669 ,C3087_=_C3760 ,C3106_=_C3157 ,C3106_=_C3163 ,\nC3157_=_C3163 ,C3157_=_C3164 ,C3157_=_C3165 ,C3157_=_C3166 ,C3157_=_C3167 ,C3157_=_C3168 ,\nC3163_=_C3256 ,C3163_=_C3262 ,C3163_=_C3667 ,C3163_=_C3669 ,C3163_=_C3760 ,C3164_=_C3165 ,\nC3164_=_C3166 ,C3164_=_C3167 ,C3164_=_C3168 ,C3164_=_C3256 ,C3165_=_C3166 ,C3165_=_C3167 ,\nC3165_=_C3168 ,C3165_=_C3259 ,C3165_=_C3260 ,C3165_=_C3262 ,C3166_=_C3167 ,C3166_=_C3168 ,\nC3166_=_C3667 ,C3167_=_C3168 ,C3167_=_C3669 ,C3168_=_C3760 ,C3256_=_C3262 ,C3256_=_C3667 ,\nC3256_=_C3669 ,C3256_=_C3760 ,C3259_=_C3260 ,C3259_=_C3262 ,C3260_=_C3262 ,C3262_=_C3667 ,\nC3262_=_C3669 ,C3262_=_C3760 ,C3667_=_C3669 ,C3667_=_C3760 ,C3669_=_C3760 ,"];819[shape=box, label="id:819 level: 8\n28: C724 C726 C733 C736 C954 \nC957 C964 C966 C1437 C2017 C2022 \nC2026 C2036 C2047 C2050 C2055 C2179 \nC2822 C2998 C2999 C3000 C3001 C3002 \nC3004 C3260 C3743 C3744 C3745 \n204: C724_=_C726( C724 C726 ) C724_=_C733( C724 C733 ) C724_=_C954( C724 C954 ) C724_=_C964( C724 C964 ) C724_=_C1437( C724 C1437 ) \nC724_=_C2017( C724 C2017 ) C724_=_C2036( C724 C2036 ) C724_=_C2047( C724 C2047 ) C724_=_C2050( C724 C2050 ) C724_=_C2822( C724 C2822 ) C724_=_C2998( C724 C2998 ) \nC724_=_C2999( C724 C2999 ) C724_=_C3000( C724 C3000 ) C724_=_C3001( C724 C3001 ) C724_=_C3002( C724 C3002 ) C726_=_C736( C726 C736 ) C726_=_C957( C726 C957 ) \nC726_=_C966( C726 C966 ) C726_=_C2022( C726 C2022 ) C726_=_C2026( C726 C2026 ) C726_=_C2055( C726 C2055 ) C726_=_C2179( C726 C2179 ) C726_=_C3002( C726 C3002 ) \nC726_=_C3004( C726 C3004 ) C726_=_C3260( C726 C3260 ) C726_=_C3743( C726 C3743 ) C726_=_C3744( C726 C3744 ) C726_=_C3745( C726 C3745 ) C733_=_C736( C733 C736 ) \nC733_=_C954( C733 C954 ) C733_=_C964( C733 C964 ) C733_=_C1437( C733 C1437 ) C733_=_C2017( C733 C2017 ) C733_=_C2036( C733 C2036 ) C733_=_C2047( C733 C2047 ) \nC733_=_C2050( C733 C2050 ) C733_=_C2822( C733 C2822 ) C733_=_C2998( C733 C2998 ) C733_=_C2999( C733 C2999 ) C733_=_C3000( C733 C3000 ) C733_=_C3001( C733 C3001 ) \nC733_=_C3002( C733 C3002 ) C736_=_C957( C736 C957 ) C736_=_C966( C736 C966 ) C736_=_C2022( C736 C2022 ) C736_=_C2026( C736 C2026 ) C736_=_C2055( C736 C2055 ) \nC736_=_C2179( C736 C2179 ) C736_=_C3002( C736 C3002 ) C736_=_C3004( C736 C3004 ) C736_=_C3260( C736 C3260 ) C736_=_C3743( C736 C3743 ) C736_=_C3744( C736 C3744 ) \nC736_=_C3745( C736 C3745 ) C954_=_C957( C954 C957 ) C954_=_C964( C954 C964 ) C954_=_C1437( C954 C1437 ) C954_=_C2017( C954 C2017 ) C954_=_C2036( C954 C2036 ) \nC954_=_C2047( C954 C2047 ) C954_=_C2050( C954 C2050 ) C954_=_C2822( C954 C2822 ) C954_=_C2998( C954 C2998 ) C954_=_C2999( C954 C2999 ) C954_=_C3000( C954 C3000 ) \nC954_=_C3001( C954 C3001 ) C954_=_C3002( C954 C3002 ) C957_=_C966( C957 C966 ) C957_=_C2022( C957 C2022 ) C957_=_C2026( C957 C2026 ) C957_=_C2055( C957 C2055 ) \nC957_=_C2179( C957 C2179 ) C957_=_C3002( C957 C3002 ) C957_=_C3004( C957 C3004 ) C957_=_C3260( C957 C3260 ) C957_=_C3743( C957 C3743 ) C957_=_C3744( C957 C3744 ) \nC957_=_C3745( C957 C3745 ) C964_=_C966( C964 C966 ) C964_=_C1437( C964 C1437 ) C964_=_C2017( C964 C2017 ) C964_=_C2036( C964 C2036 ) C964_=_C2047( C964 C2047 ) \nC964_=_C2050( C964 C2050 ) C964_=_C2822( C964 C2822 ) C964_=_C2998( C964 C2998 ) C964_=_C2999( C964 C2999 ) C964_=_C3000( C964 C3000 ) C964_=_C3001( C964 C3001 ) \nC964_=_C3002( C964 C3002 ) C966_=_C2022( C966 C2022 ) C966_=_C2026( C966 C2026 ) C966_=_C2055( C966 C2055 ) C966_=_C2179( C966 C2179 ) C966_=_C3002( C966 C3002 ) \nC966_=_C3004( C966 C3004 ) C966_=_C3260( C966 C3260 ) C966_=_C3743( C966 C3743 ) C966_=_C3744( C966 C3744 ) C966_=_C3745( C966 C3745 ) C1437_=_C2017( C1437 C2017 ) \nC1437_=_C2036( C1437 C2036 ) C1437_=_C2047( C1437 C2047 ) C1437_=_C2050( C1437 C2050 ) C1437_=_C2822( C1437 C2822 ) C1437_=_C2998( C1437 C2998 ) C1437_=_C2999( C1437 C2999 ) \nC1437_=_C3000( C1437 C3000 ) C1437_=_C3001( C1437 C3001 ) C1437_=_C3002( C1437 C3002 ) C2017_=_C2022( C2017 C2022 ) C2017_=_C2036( C2017 C2036 ) C2017_=_C2047( C2017 C2047 ) \nC2017_=_C2050( C2017 C2050 ) C2017_=_C2822( C2017 C2822 ) C2017_=_C2998( C2017 C2998 ) C2017_=_C2999( C2017 C2999 ) C2017_=_C3000( C2017 C3000 ) C2017_=_C3001( C2017 C3001 ) \nC2017_=_C3002( C2017 C3002 ) C2022_=_C2026( C2022 C2026 ) C2022_=_C2055( C2022 C2055 ) C2022_=_C2179( C2022 C2179 ) C2022_=_C3002( C2022 C3002 ) C2022_=_C3004( C2022 C3004 ) \nC2022_=_C3260( C2022 C3260 ) C2022_=_C3743( C2022 C3743 ) C2022_=_C3744( C2022 C3744 ) C2022_=_C3745( C2022 C3745 ) C2026_=_C2055( C2026 C2055 ) C2026_=_C2179( C2026 C2179 ) \nC2026_=_C3002( C2026 C3002 ) C2026_=_C3004( C2026 C3004 ) C2026_=_C3260( C2026 C3260 ) C2026_=_C3743(</w:t>
      </w:r>
    </w:p>
    <w:p>
      <w:pPr>
        <w:pStyle w:val="PreformattedText"/>
        <w:bidi w:val="0"/>
        <w:spacing w:before="0" w:after="0"/>
        <w:jc w:val="left"/>
        <w:rPr/>
      </w:pPr>
      <w:r>
        <w:rPr/>
        <w:t xml:space="preserve"> </w:t>
      </w:r>
      <w:r>
        <w:rPr/>
        <w:t>C2026 C3743 ) C2026_=_C3744( C2026 C3744 ) C2026_=_C3745( C2026 C3745 ) \nC2036_=_C2047( C2036 C2047 ) C2036_=_C2050( C2036 C2050 ) C2036_=_C2822( C2036 C2822 ) C2036_=_C2998( C2036 C2998 ) C2036_=_C2999( C2036 C2999 ) C2036_=_C3000( C2036 C3000 ) \nC2036_=_C3001( C2036 C3001 ) C2036_=_C3002( C2036 C3002 ) C2047_=_C2050( C2047 C2050 ) C2047_=_C2822( C2047 C2822 ) C2047_=_C2998( C2047 C2998 ) C2047_=_C2999( C2047 C2999 ) \nC2047_=_C3000( C2047 C3000 ) C2047_=_C3001( C2047 C3001 ) C2047_=_C3002( C2047 C3002 ) C2050_=_C2055( C2050 C2055 ) C2050_=_C2822( C2050 C2822 ) C2050_=_C2998( C2050 C2998 ) \nC2050_=_C2999( C2050 C2999 ) C2050_=_C3000( C2050 C3000 ) C2050_=_C3001( C2050 C3001 ) C2050_=_C3002( C2050 C3002 ) C2055_=_C2179( C2055 C2179 ) C2055_=_C3002( C2055 C3002 ) \nC2055_=_C3004( C2055 C3004 ) C2055_=_C3260( C2055 C3260 ) C2055_=_C3743( C2055 C3743 ) C2055_=_C3744( C2055 C3744 ) C2055_=_C3745( C2055 C3745 ) C2179_=_C3002( C2179 C3002 ) \nC2179_=_C3004( C2179 C3004 ) C2179_=_C3260( C2179 C3260 ) C2179_=_C3743( C2179 C3743 ) C2179_=_C3744( C2179 C3744 ) C2179_=_C3745( C2179 C3745 ) C2822_=_C2998( C2822 C2998 ) \nC2822_=_C2999( C2822 C2999 ) C2822_=_C3000( C2822 C3000 ) C2822_=_C3001( C2822 C3001 ) C2822_=_C3002( C2822 C3002 ) C2998_=_C2999( C2998 C2999 ) C2998_=_C3000( C2998 C3000 ) \nC2998_=_C3001( C2998 C3001 ) C2998_=_C3002( C2998 C3002 ) C2998_=_C3004( C2998 C3004 ) C2999_=_C3000( C2999 C3000 ) C2999_=_C3001( C2999 C3001 ) C2999_=_C3002( C2999 C3002 ) \nC3000_=_C3001( C3000 C3001 ) C3000_=_C3002( C3000 C3002 ) C3001_=_C3002( C3001 C3002 ) C3001_=_C3743( C3001 C3743 ) C3002_=_C3004( C3002 C3004 ) C3002_=_C3260( C3002 C3260 ) \nC3002_=_C3743( C3002 C3743 ) C3002_=_C3744( C3002 C3744 ) C3002_=_C3745( C3002 C3745 ) C3004_=_C3260( C3004 C3260 ) C3004_=_C3743( C3004 C3743 ) C3004_=_C3744( C3004 C3744 ) \nC3004_=_C3745( C3004 C3745 ) C3260_=_C3743( C3260 C3743 ) C3260_=_C3744( C3260 C3744 ) C3260_=_C3745( C3260 C3745 ) C3743_=_C3744( C3743 C3744 ) C3743_=_C3745( C3743 C3745 ) \nC3744_=_C3745( C3744 C3745 ) "];706-&gt;819[label="27: C724 C726 C733 C736 C954 \nC957 C964 C966 C1437 C2017 C2022 \nC2026 C2036 C2047 C2050 C2055 C2179 \nC2822 C2998 C2999 C3000 C3001 C3004 \nC3260 C3743 C3744 C3745 \n177: C724_=_C726 ,C724_=_C733 ,C724_=_C954 ,C724_=_C964 ,C724_=_C1437 ,\nC724_=_C2017 ,C724_=_C2036 ,C724_=_C2047 ,C724_=_C2050 ,C724_=_C2822 ,C724_=_C2998 ,\nC724_=_C2999 ,C724_=_C3000 ,C724_=_C3001 ,C726_=_C736 ,C726_=_C957 ,C726_=_C966 ,\nC726_=_C2022 ,C726_=_C2026 ,C726_=_C2055 ,C726_=_C2179 ,C726_=_C3004 ,C726_=_C3260 ,\nC726_=_C3743 ,C726_=_C3744 ,C726_=_C3745 ,C733_=_C736 ,C733_=_C954 ,C733_=_C964 ,\nC733_=_C1437 ,C733_=_C2017 ,C733_=_C2036 ,C733_=_C2047 ,C733_=_C2050 ,C733_=_C2822 ,\nC733_=_C2998 ,C733_=_C2999 ,C733_=_C3000 ,C733_=_C3001 ,C736_=_C957 ,C736_=_C966 ,\nC736_=_C2022 ,C736_=_C2026 ,C736_=_C2055 ,C736_=_C2179 ,C736_=_C3004 ,C736_=_C3260 ,\nC736_=_C3743 ,C736_=_C3744 ,C736_=_C3745 ,C954_=_C957 ,C954_=_C964 ,C954_=_C1437 ,\nC954_=_C2017 ,C954_=_C2036 ,C954_=_C2047 ,C954_=_C2050 ,C954_=_C2822 ,C954_=_C2998 ,\nC954_=_C2999 ,C954_=_C3000 ,C954_=_C3001 ,C957_=_C966 ,C957_=_C2022 ,C957_=_C2026 ,\nC957_=_C2055 ,C957_=_C2179 ,C957_=_C3004 ,C957_=_C3260 ,C957_=_C3743 ,C957_=_C3744 ,\nC957_=_C3745 ,C964_=_C966 ,C964_=_C1437 ,C964_=_C2017 ,C964_=_C2036 ,C964_=_C2047 ,\nC964_=_C2050 ,C964_=_C2822 ,C964_=_C2998 ,C964_=_C2999 ,C964_=_C3000 ,C964_=_C3001 ,\nC966_=_C2022 ,C966_=_C2026 ,C966_=_C2055 ,C966_=_C2179 ,C966_=_C3004 ,C966_=_C3260 ,\nC966_=_C3743 ,C966_=_C3744 ,C966_=_C3745 ,C1437_=_C2017 ,C1437_=_C2036 ,C1437_=_C2047 ,\nC1437_=_C2050 ,C1437_=_C2822 ,C1437_=_C2998 ,C1437_=_C2999 ,C1437_=_C3000 ,C1437_=_C3001 ,\nC2017_=_C2022 ,C2017_=_C2036 ,C2017_=_C2047 ,C2017_=_C2050 ,C2017_=_C2822 ,C2017_=_C2998 ,\nC2017_=_C2999 ,C2017_=_C3000 ,C2017_=_C3001 ,C2022_=_C2026 ,C2022_=_C2055 ,C2022_=_C2179 ,\nC2022_=_C3004 ,C2022_=_C3260 ,C2022_=_C3743 ,C2022_=_C3744 ,C2022_=_C3745 ,C2026_=_C2055 ,\nC2026_=_C2179 ,C2026_=_C3004 ,C2026_=_C3260 ,C2026_=_C3743 ,C2026_=_C3744 ,C2026_=_C3745 ,\nC2036_=_C2047 ,C2036_=_C2050 ,C2036_=_C2822 ,C2036_=_C2998 ,C2036_=_C2999 ,C2036_=_C3000 ,\nC2036_=_C3001 ,C2047_=_C2050 ,C2047_=_C2822 ,C2047_=_C2998 ,C2047_=_C2999 ,C2047_=_C3000 ,\nC2047_=_C3001 ,C2050_=_C2055 ,C2050_=_C2822 ,C2050_=_C2998 ,C2050_=_C2999 ,C2050_=_C3000 ,\nC2050_=_C3001 ,C2055_=_C2179 ,C2055_=_C3004 ,C2055_=_C3260 ,C2055_=_C3743 ,C2055_=_C3744 ,\nC2055_=_C3745 ,C2179_=_C3004 ,C2179_=_C3260 ,C2179_=_C3743 ,C2179_=_C3744 ,C2179_=_C3745 ,\nC2822_=_C2998 ,C2822_=_C2999 ,C2822_=_C3000 ,C2822_=_C3001 ,C2998_=_C2999 ,C2998_=_C3000 ,\nC2998_=_C3001 ,C2998_=_C3004 ,C2999_=_C3000 ,C2999_=_C3001 ,C3000_=_C3001 ,C3001_=_C3743 ,\nC3004_=_C3260 ,C3004_=_C3743 ,C3004_=_C3744 ,C3004_=_C3745 ,C3260_=_C3743 ,C3260_=_C3744 ,\nC3260_=_C3745 ,C3743_=_C3744 ,C3743_=_C3745 ,C3744_=_C3745 ,"];820[shape=box, label="id:820 level: 8\n51: C720 C721 C722 C723 C724 \nC725 C726 C728 C729 C730 C732 \nC733 C734 C735 C736 C950 C952 \nC953 C954 C955 C956 C957 C958 \nC960 C961 C964 C966 C1438 C2016 \nC2017 C2018 C2019 C2020 C2021 C2022 \nC2026 C2027 C2028 C2037 C2047 C2050 \nC2052 C2053 C2055 C2178 C2823 C2998 \nC3001 C3004 C3259 C3743 \n278: C720_=_C721( C720 C721 ) C720_=_C722( C720 C722 ) C720_=_C723( C720 C723 ) C720_=_C724( C720 C724 ) C720_=_C725( C720 C725 ) \nC720_=_C726( C720 C726 ) C720_=_C2016( C720 C2016 ) C720_=_C2026( C720 C2026 ) C720_=_C2027( C720 C2027 ) C720_=_C2028( C720 C2028 ) C721_=_C722( C721 C722 ) \nC721_=_C723( C721 C723 ) C721_=_C724( C721 C724 ) C721_=_C725( C721 C725 ) C721_=_C726( C721 C726 ) C721_=_C960( C721 C960 ) C721_=_C2037( C721 C2037 ) \nC722_=_C723( C722 C723 ) C722_=_C724( C722 C724 ) C722_=_C725( C722 C725 ) C722_=_C726( C722 C726 ) C722_=_C961( C722 C961 ) C723_=_C724( C723 C724 ) \nC723_=_C725( C723 C725 ) C723_=_C726( C723 C726 ) C723_=_C732( C723 C732 ) C723_=_C952( C723 C952 ) C723_=_C2047( C723 C2047 ) C724_=_C725( C724 C725 ) \nC724_=_C726( C724 C726 ) C724_=_C733( C724 C733 ) C724_=_C954( C724 C954 ) C724_=_C964( C724 C964 ) C724_=_C2017( C724 C2017 ) C724_=_C2047( C724 C2047 ) \nC724_=_C2050( C724 C2050 ) C724_=_C2998( C724 C2998 ) C724_=_C3001( C724 C3001 ) C725_=_C726( C725 C726 ) C725_=_C734( C725 C734 ) C725_=_C955( C725 C955 ) \nC725_=_C1438( C725 C1438 ) C725_=_C2018( C725 C2018 ) C725_=_C2037( C725 C2037 ) C725_=_C2823( C725 C2823 ) C725_=_C2998( C725 C2998 ) C725_=_C3004( C725 C3004 ) \nC726_=_C736( C726 C736 ) C726_=_C957( C726 C957 ) C726_=_C966( C726 C966 ) C726_=_C2022( C726 C2022 ) C726_=_C2026( C726 C2026 ) C726_=_C2055( C726 C2055 ) \nC726_=_C3004( C726 C3004 ) C726_=_C3743( C726 C3743 ) C728_=_C729( C728 C729 ) C728_=_C730( C728 C730 ) C728_=_C732( C728 C732 ) C728_=_C733( C728 C733 ) \nC728_=_C734( C728 C734 ) C728_=_C735( C728 C735 ) C728_=_C736( C728 C736 ) C728_=_C950( C728 C950 ) C728_=_C958( C728 C958 ) C728_=_C960( C728 C960 ) \nC728_=_C961( C728 C961 ) C728_=_C964( C728 C964 ) C728_=_C966( C728 C966 ) C729_=_C730( C729 C730 ) C729_=_C732( C729 C732 ) C729_=_C733( C729 C733 ) \nC729_=_C734( C729 C734 ) C729_=_C735( C729 C735 ) C729_=_C736( C729 C736 ) C730_=_C732( C730 C732 ) C730_=_C733( C730 C733 ) C730_=_C734( C730 C734 ) \nC730_=_C735( C730 C735 ) C730_=_C736( C730 C736 ) C732_=_C733( C732 C733 ) C732_=_C734( C732 C734 ) C732_=_C735( C732 C735 ) C732_=_C736( C732 C736 ) \nC732_=_C952( C732 C952 ) C732_=_C2047( C732 C2047 ) C733_=_C734( C733 C734 ) C733_=_C735( C733 C735 ) C733_=_C736( C733 C736 ) C733_=_C954( C733 C954 ) \nC733_=_C964( C733 C964 ) C733_=_C2017( C733 C2017 ) C733_=_C2047( C733 C2047 ) C733_=_C2050( C733 C2050 ) C733_=_C2998( C733 C2998 ) C733_=_C3001( C733 C3001 ) \nC734_=_C735( C734 C735 ) C734_=_C736( C734 C736 ) C734_=_C955( C734 C955 ) C734_=_C1438( C734 C1438 ) C734_=_C2018( C734 C2018 ) C734_=_C2037( C734 C2037 ) \nC734_=_C2823( C734 C2823 ) C734_=_C2998( C734 C2998 ) C734_=_C3004( C734 C3004 ) C735_=_C736( C735 C736 ) C735_=_C956( C735 C956 ) C735_=_C2021( C735 C2021 ) \nC735_=_C2178( C735 C2178 ) C735_=_C3001( C735 C3001 ) C735_=_C3259( C735 C3259 ) C735_=_C3743( C735 C3743 ) C736_=_C957( C736 C957 ) C736_=_C966( C736 C966 ) \nC736_=_C2022( C736 C2022 ) C736_=_C2026( C736 C2026 ) C736_=_C2055( C736 C2055 ) C736_=_C3004( C736 C3004 ) C736_=_C3743( C736 C3743 ) C950_=_C952( C950 C952 ) \nC950_=_C953( C950 C953 ) C950_=_C954( C950 C954 ) C950_=_C955( C950 C955 ) C950_=_C956( C950 C956 ) C950_=_C957( C950 C957 ) C950_=_C958( C950 C958 ) \nC950_=_C960( C950 C960 ) C950_=_C961( C950 C961 ) C950_=_C964( C950 C964 ) C950_=_C966( C950 C966 ) C952_=_C953( C952 C953 ) C952_=_C954( C952 C954 ) \nC952_=_C955( C952 C955 ) C952_=_C956( C952 C956 ) C952_=_C957( C952 C957 ) C952_=_C2047( C952 C2047 ) C953_=_C954( C953 C954 ) C953_=_C955( C953 C955 ) \nC953_=_C956( C953 C956 ) C953_=_C957( C953 C957 ) C953_=_C2050( C953 C2050 ) C953_=_C2052( C953 C2052 ) C953_=_C2053( C953 C2053 ) C953_=_C2055( C953 C2055 ) \nC954_=_C955( C954 C955 ) C954_=_C956( C954 C956 ) C954_=_C957( C954 C957 ) C954_=_C964( C954 C964 ) C954_=_C2017( C954 C2017 ) C954_=_C2047( C954 C2047 ) \nC954_=_C2050( C954 C2050 ) C954_=_C2998( C954 C2998 ) C954_=_C3001( C954 C3001 ) C955_=_C956( C955 C956 ) C955_=_C957( C955 C957 ) C955_=_C1438( C955 C1438 ) \nC955_=_C2018( C955 C2018 ) C955_=_C2037( C955 C2037 ) C955_=_C2823( C955 C2823 ) C955_=_C2998( C955 C2998 ) C955_=_C3004( C955 C3004 ) C956_=_C957( C956 C957 ) \nC956_=_C2021( C956 C2021 ) C956_=_C2178( C956 C2178 ) C956_=_C3001( C956 C3001 ) C956_=_C3259( C956 C3259 ) C956_=_C3743( C956 C3743 ) C957_=_C966( C957 C966 ) \nC957_=_C2022( C957 C2022 ) C957_=_C2026( C957 C2026 ) C957_=_C2055( C957 C2055 ) C957_=_C3004( C957 C3004 ) C957_=_C3743( C957 C3743 ) C958_=_C960( C958 C960 ) \nC958_=_C961( C958 C961 ) C958_=_C964( C958 C964 ) C958_=_C966( C958 C966 ) C958_=_C2016( C958 C2016 ) C958_=_C2017( C958 C2017 ) C958_=_C2018( C958 C2018 ) \nC958_=_C2019( C958 C2019 ) C958_=_C2020(</w:t>
      </w:r>
    </w:p>
    <w:p>
      <w:pPr>
        <w:pStyle w:val="PreformattedText"/>
        <w:bidi w:val="0"/>
        <w:spacing w:before="0" w:after="0"/>
        <w:jc w:val="left"/>
        <w:rPr/>
      </w:pPr>
      <w:r>
        <w:rPr/>
        <w:t xml:space="preserve"> </w:t>
      </w:r>
      <w:r>
        <w:rPr/>
        <w:t>C958 C2020 ) C958_=_C2021( C958 C2021 ) C958_=_C2022( C958 C2022 ) C960_=_C961( C960 C961 ) C960_=_C964( C960 C964 ) \nC960_=_C966( C960 C966 ) C960_=_C2037( C960 C2037 ) C961_=_C964( C961 C964 ) C961_=_C966( C961 C966 ) C964_=_C966( C964 C966 ) C964_=_C2017( C964 C2017 ) \nC964_=_C2047( C964 C2047 ) C964_=_C2050( C964 C2050 ) C964_=_C2998( C964 C2998 ) C964_=_C3001( C964 C3001 ) C966_=_C2022( C966 C2022 ) C966_=_C2026( C966 C2026 ) \nC966_=_C2055( C966 C2055 ) C966_=_C3004( C966 C3004 ) C966_=_C3743( C966 C3743 ) C1438_=_C2018( C1438 C2018 ) C1438_=_C2037( C1438 C2037 ) C1438_=_C2823( C1438 C2823 ) \nC1438_=_C2998( C1438 C2998 ) C1438_=_C3004( C1438 C3004 ) C2016_=_C2017( C2016 C2017 ) C2016_=_C2018( C2016 C2018 ) C2016_=_C2019( C2016 C2019 ) C2016_=_C2020( C2016 C2020 ) \nC2016_=_C2021( C2016 C2021 ) C2016_=_C2022( C2016 C2022 ) C2016_=_C2026( C2016 C2026 ) C2016_=_C2027( C2016 C2027 ) C2016_=_C2028( C2016 C2028 ) C2017_=_C2018( C2017 C2018 ) \nC2017_=_C2019( C2017 C2019 ) C2017_=_C2020( C2017 C2020 ) C2017_=_C2021( C2017 C2021 ) C2017_=_C2022( C2017 C2022 ) C2017_=_C2047( C2017 C2047 ) C2017_=_C2050( C2017 C2050 ) \nC2017_=_C2998( C2017 C2998 ) C2017_=_C3001( C2017 C3001 ) C2018_=_C2019( C2018 C2019 ) C2018_=_C2020( C2018 C2020 ) C2018_=_C2021( C2018 C2021 ) C2018_=_C2022( C2018 C2022 ) \nC2018_=_C2037( C2018 C2037 ) C2018_=_C2823( C2018 C2823 ) C2018_=_C2998( C2018 C2998 ) C2018_=_C3004( C2018 C3004 ) C2019_=_C2020( C2019 C2020 ) C2019_=_C2021( C2019 C2021 ) \nC2019_=_C2022( C2019 C2022 ) C2020_=_C2021( C2020 C2021 ) C2020_=_C2022( C2020 C2022 ) C2021_=_C2022( C2021 C2022 ) C2021_=_C2178( C2021 C2178 ) C2021_=_C3001( C2021 C3001 ) \nC2021_=_C3259( C2021 C3259 ) C2021_=_C3743( C2021 C3743 ) C2022_=_C2026( C2022 C2026 ) C2022_=_C2055( C2022 C2055 ) C2022_=_C3004( C2022 C3004 ) C2022_=_C3743( C2022 C3743 ) \nC2026_=_C2027( C2026 C2027 ) C2026_=_C2028( C2026 C2028 ) C2026_=_C2055( C2026 C2055 ) C2026_=_C3004( C2026 C3004 ) C2026_=_C3743( C2026 C3743 ) C2027_=_C2028( C2027 C2028 ) \nC2037_=_C2823( C2037 C2823 ) C2037_=_C2998( C2037 C2998 ) C2037_=_C3004( C2037 C3004 ) C2047_=_C2050( C2047 C2050 ) C2047_=_C2998( C2047 C2998 ) C2047_=_C3001( C2047 C3001 ) \nC2050_=_C2052( C2050 C2052 ) C2050_=_C2053( C2050 C2053 ) C2050_=_C2055( C2050 C2055 ) C2050_=_C2998( C2050 C2998 ) C2050_=_C3001( C2050 C3001 ) C2052_=_C2053( C2052 C2053 ) \nC2052_=_C2055( C2052 C2055 ) C2053_=_C2055( C2053 C2055 ) C2055_=_C3004( C2055 C3004 ) C2055_=_C3743( C2055 C3743 ) C2178_=_C3001( C2178 C3001 ) C2178_=_C3259( C2178 C3259 ) \nC2178_=_C3743( C2178 C3743 ) C2823_=_C2998( C2823 C2998 ) C2823_=_C3004( C2823 C3004 ) C2998_=_C3001( C2998 C3001 ) C2998_=_C3004( C2998 C3004 ) C3001_=_C3259( C3001 C3259 ) \nC3001_=_C3743( C3001 C3743 ) C3004_=_C3743( C3004 C3743 ) C3259_=_C3743( C3259 C3743 ) "];706-&gt;820[label="35: C721 C722 C724 C726 C729 \nC730 C733 C736 C954 C957 C960 \nC961 C964 C966 C1438 C2017 C2019 \nC2020 C2022 C2026 C2027 C2028 C2037 \nC2047 C2050 C2052 C2053 C2055 C2178 \nC2823 C2998 C3001 C3004 C3259 C3743 \n126: C721_=_C722 ,C721_=_C724 ,C721_=_C726 ,C721_=_C960 ,C721_=_C2037 ,\nC722_=_C724 ,C722_=_C726 ,C722_=_C961 ,C724_=_C726 ,C724_=_C733 ,C724_=_C954 ,\nC724_=_C964 ,C724_=_C2017 ,C724_=_C2047 ,C724_=_C2050 ,C724_=_C2998 ,C724_=_C3001 ,\nC726_=_C736 ,C726_=_C957 ,C726_=_C966 ,C726_=_C2022 ,C726_=_C2026 ,C726_=_C2055 ,\nC726_=_C3004 ,C726_=_C3743 ,C729_=_C730 ,C729_=_C733 ,C729_=_C736 ,C730_=_C733 ,\nC730_=_C736 ,C733_=_C736 ,C733_=_C954 ,C733_=_C964 ,C733_=_C2017 ,C733_=_C2047 ,\nC733_=_C2050 ,C733_=_C2998 ,C733_=_C3001 ,C736_=_C957 ,C736_=_C966 ,C736_=_C2022 ,\nC736_=_C2026 ,C736_=_C2055 ,C736_=_C3004 ,C736_=_C3743 ,C954_=_C957 ,C954_=_C964 ,\nC954_=_C2017 ,C954_=_C2047 ,C954_=_C2050 ,C954_=_C2998 ,C954_=_C3001 ,C957_=_C966 ,\nC957_=_C2022 ,C957_=_C2026 ,C957_=_C2055 ,C957_=_C3004 ,C957_=_C3743 ,C960_=_C961 ,\nC960_=_C964 ,C960_=_C966 ,C960_=_C2037 ,C961_=_C964 ,C961_=_C966 ,C964_=_C966 ,\nC964_=_C2017 ,C964_=_C2047 ,C964_=_C2050 ,C964_=_C2998 ,C964_=_C3001 ,C966_=_C2022 ,\nC966_=_C2026 ,C966_=_C2055 ,C966_=_C3004 ,C966_=_C3743 ,C1438_=_C2037 ,C1438_=_C2823 ,\nC1438_=_C2998 ,C1438_=_C3004 ,C2017_=_C2019 ,C2017_=_C2020 ,C2017_=_C2022 ,C2017_=_C2047 ,\nC2017_=_C2050 ,C2017_=_C2998 ,C2017_=_C3001 ,C2019_=_C2020 ,C2019_=_C2022 ,C2020_=_C2022 ,\nC2022_=_C2026 ,C2022_=_C2055 ,C2022_=_C3004 ,C2022_=_C3743 ,C2026_=_C2027 ,C2026_=_C2028 ,\nC2026_=_C2055 ,C2026_=_C3004 ,C2026_=_C3743 ,C2027_=_C2028 ,C2037_=_C2823 ,C2037_=_C2998 ,\nC2037_=_C3004 ,C2047_=_C2050 ,C2047_=_C2998 ,C2047_=_C3001 ,C2050_=_C2052 ,C2050_=_C2053 ,\nC2050_=_C2055 ,C2050_=_C2998 ,C2050_=_C3001 ,C2052_=_C2053 ,C2052_=_C2055 ,C2053_=_C2055 ,\nC2055_=_C3004 ,C2055_=_C3743 ,C2178_=_C3001 ,C2178_=_C3259 ,C2178_=_C3743 ,C2823_=_C2998 ,\nC2823_=_C3004 ,C2998_=_C3001 ,C2998_=_C3004 ,C3001_=_C3259 ,C3001_=_C3743 ,C3004_=_C3743 ,\nC3259_=_C3743 ,"];821[shape=box, label="id:821 level: 8\n29: C619 C627 C631 C639 C722 \nC961 C1262 C1349 C1355 C1359 C1365 \nC2029 C2035 C2038 C2039 C2040 C2041 \nC2042 C2043 C2044 C2045 C2573 C2577 \nC2652 C2677 C2679 C2740 C2741 C2742 \n220: C619_=_C627( C619 C627 ) C619_=_C631( C619 C631 ) C619_=_C722( C619 C722 ) C619_=_C961( C619 C961 ) C619_=_C1349( C619 C1349 ) \nC619_=_C1359( C619 C1359 ) C619_=_C2029( C619 C2029 ) C619_=_C2038( C619 C2038 ) C619_=_C2039( C619 C2039 ) C619_=_C2040( C619 C2040 ) C619_=_C2041( C619 C2041 ) \nC619_=_C2042( C619 C2042 ) C619_=_C2043( C619 C2043 ) C619_=_C2044( C619 C2044 ) C619_=_C2045( C619 C2045 ) C627_=_C639( C627 C639 ) C627_=_C1262( C627 C1262 ) \nC627_=_C1355( C627 C1355 ) C627_=_C1365( C627 C1365 ) C627_=_C2035( C627 C2035 ) C627_=_C2045( C627 C2045 ) C627_=_C2573( C627 C2573 ) C627_=_C2577( C627 C2577 ) \nC627_=_C2652( C627 C2652 ) C627_=_C2677( C627 C2677 ) C627_=_C2679( C627 C2679 ) C627_=_C2740( C627 C2740 ) C627_=_C2741( C627 C2741 ) C627_=_C2742( C627 C2742 ) \nC631_=_C639( C631 C639 ) C631_=_C722( C631 C722 ) C631_=_C961( C631 C961 ) C631_=_C1349( C631 C1349 ) C631_=_C1359( C631 C1359 ) C631_=_C2029( C631 C2029 ) \nC631_=_C2038( C631 C2038 ) C631_=_C2039( C631 C2039 ) C631_=_C2040( C631 C2040 ) C631_=_C2041( C631 C2041 ) C631_=_C2042( C631 C2042 ) C631_=_C2043( C631 C2043 ) \nC631_=_C2044( C631 C2044 ) C631_=_C2045( C631 C2045 ) C639_=_C1262( C639 C1262 ) C639_=_C1355( C639 C1355 ) C639_=_C1365( C639 C1365 ) C639_=_C2035( C639 C2035 ) \nC639_=_C2045( C639 C2045 ) C639_=_C2573( C639 C2573 ) C639_=_C2577( C639 C2577 ) C639_=_C2652( C639 C2652 ) C639_=_C2677( C639 C2677 ) C639_=_C2679( C639 C2679 ) \nC639_=_C2740( C639 C2740 ) C639_=_C2741( C639 C2741 ) C639_=_C2742( C639 C2742 ) C722_=_C961( C722 C961 ) C722_=_C1349( C722 C1349 ) C722_=_C1359( C722 C1359 ) \nC722_=_C2029( C722 C2029 ) C722_=_C2038( C722 C2038 ) C722_=_C2039( C722 C2039 ) C722_=_C2040( C722 C2040 ) C722_=_C2041( C722 C2041 ) C722_=_C2042( C722 C2042 ) \nC722_=_C2043( C722 C2043 ) C722_=_C2044( C722 C2044 ) C722_=_C2045( C722 C2045 ) C961_=_C1349( C961 C1349 ) C961_=_C1359( C961 C1359 ) C961_=_C2029( C961 C2029 ) \nC961_=_C2038( C961 C2038 ) C961_=_C2039( C961 C2039 ) C961_=_C2040( C961 C2040 ) C961_=_C2041( C961 C2041 ) C961_=_C2042( C961 C2042 ) C961_=_C2043( C961 C2043 ) \nC961_=_C2044( C961 C2044 ) C961_=_C2045( C961 C2045 ) C1262_=_C1355( C1262 C1355 ) C1262_=_C1365( C1262 C1365 ) C1262_=_C2035( C1262 C2035 ) C1262_=_C2045( C1262 C2045 ) \nC1262_=_C2573( C1262 C2573 ) C1262_=_C2577( C1262 C2577 ) C1262_=_C2652( C1262 C2652 ) C1262_=_C2677( C1262 C2677 ) C1262_=_C2679( C1262 C2679 ) C1262_=_C2740( C1262 C2740 ) \nC1262_=_C2741( C1262 C2741 ) C1262_=_C2742( C1262 C2742 ) C1349_=_C1355( C1349 C1355 ) C1349_=_C1359( C1349 C1359 ) C1349_=_C2029( C1349 C2029 ) C1349_=_C2038( C1349 C2038 ) \nC1349_=_C2039( C1349 C2039 ) C1349_=_C2040( C1349 C2040 ) C1349_=_C2041( C1349 C2041 ) C1349_=_C2042( C1349 C2042 ) C1349_=_C2043( C1349 C2043 ) C1349_=_C2044( C1349 C2044 ) \nC1349_=_C2045( C1349 C2045 ) C1355_=_C1365( C1355 C1365 ) C1355_=_C2035( C1355 C2035 ) C1355_=_C2045( C1355 C2045 ) C1355_=_C2573( C1355 C2573 ) C1355_=_C2577( C1355 C2577 ) \nC1355_=_C2652( C1355 C2652 ) C1355_=_C2677( C1355 C2677 ) C1355_=_C2679( C1355 C2679 ) C1355_=_C2740( C1355 C2740 ) C1355_=_C2741( C1355 C2741 ) C1355_=_C2742( C1355 C2742 ) \nC1359_=_C1365( C1359 C1365 ) C1359_=_C2029( C1359 C2029 ) C1359_=_C2038( C1359 C2038 ) C1359_=_C2039( C1359 C2039 ) C1359_=_C2040( C1359 C2040 ) C1359_=_C2041( C1359 C2041 ) \nC1359_=_C2042( C1359 C2042 ) C1359_=_C2043( C1359 C2043 ) C1359_=_C2044( C1359 C2044 ) C1359_=_C2045( C1359 C2045 ) C1365_=_C2035( C1365 C2035 ) C1365_=_C2045( C1365 C2045 ) \nC1365_=_C2573( C1365 C2573 ) C1365_=_C2577( C1365 C2577 ) C1365_=_C2652( C1365 C2652 ) C1365_=_C2677( C1365 C2677 ) C1365_=_C2679( C1365 C2679 ) C1365_=_C2740( C1365 C2740 ) \nC1365_=_C2741( C1365 C2741 ) C1365_=_C2742( C1365 C2742 ) C2029_=_C2035( C2029 C2035 ) C2029_=_C2038( C2029 C2038 ) C2029_=_C2039( C2029 C2039 ) C2029_=_C2040( C2029 C2040 ) \nC2029_=_C2041( C2029 C2041 ) C2029_=_C2042( C2029 C2042 ) C2029_=_C2043( C2029 C2043 ) C2029_=_C2044( C2029 C2044 ) C2029_=_C2045( C2029 C2045 ) C2035_=_C2045( C2035 C2045 ) \nC2035_=_C2573( C2035 C2573 ) C2035_=_C2577( C2035 C2577 ) C2035_=_C2652( C2035 C2652 ) C2035_=_C2677( C2035 C2677 ) C2035_=_C2679( C2035 C2679 ) C2035_=_C2740( C2035 C2740 ) \nC2035_=_C2741( C2035 C2741 ) C2035_=_C2742( C2035 C2742 ) C2038_=_C2039( C2038 C2039 ) C2038_=_C2040( C2038 C2040 ) C2038_=_C2041( C2038 C2041 ) C2038_=_C2042( C2038 C2042 ) \nC2038_=_C2043( C2038 C2043 ) C2038_=_C2044( C2038 C2044 ) C2038_=_C2045( C2038 C2045 ) C2038_=_C2573( C2038 C2573 ) C2039_=_C2040( C2039 C2040 ) C2039_=_C2041( C2039 C2041 ) \nC2039_=_C2042( C2039 C2042 ) C2039_=_C2043( C2039 C2043 ) C2039_=_C2044( C2039 C2044 ) C2039_=_C2045( C2039 C2045 ) C2039_=_C2577( C2039 C2577 ) C2040_=_C2041( C2040 C2041 ) \nC2040_=_C2042( C2040 C2042 ) C2040_=_C2043( C2040 C2043 ) C2040_=_C2044( C2040 C2044</w:t>
      </w:r>
    </w:p>
    <w:p>
      <w:pPr>
        <w:pStyle w:val="PreformattedText"/>
        <w:bidi w:val="0"/>
        <w:spacing w:before="0" w:after="0"/>
        <w:jc w:val="left"/>
        <w:rPr/>
      </w:pPr>
      <w:r>
        <w:rPr/>
        <w:t xml:space="preserve"> </w:t>
      </w:r>
      <w:r>
        <w:rPr/>
        <w:t>) C2040_=_C2045( C2040 C2045 ) C2040_=_C2677( C2040 C2677 ) C2041_=_C2042( C2041 C2042 ) \nC2041_=_C2043( C2041 C2043 ) C2041_=_C2044( C2041 C2044 ) C2041_=_C2045( C2041 C2045 ) C2041_=_C2679( C2041 C2679 ) C2042_=_C2043( C2042 C2043 ) C2042_=_C2044( C2042 C2044 ) \nC2042_=_C2045( C2042 C2045 ) C2043_=_C2044( C2043 C2044 ) C2043_=_C2045( C2043 C2045 ) C2044_=_C2045( C2044 C2045 ) C2044_=_C2740( C2044 C2740 ) C2045_=_C2573( C2045 C2573 ) \nC2045_=_C2577( C2045 C2577 ) C2045_=_C2652( C2045 C2652 ) C2045_=_C2677( C2045 C2677 ) C2045_=_C2679( C2045 C2679 ) C2045_=_C2740( C2045 C2740 ) C2045_=_C2741( C2045 C2741 ) \nC2045_=_C2742( C2045 C2742 ) C2573_=_C2577( C2573 C2577 ) C2573_=_C2652( C2573 C2652 ) C2573_=_C2677( C2573 C2677 ) C2573_=_C2679( C2573 C2679 ) C2573_=_C2740( C2573 C2740 ) \nC2573_=_C2741( C2573 C2741 ) C2573_=_C2742( C2573 C2742 ) C2577_=_C2652( C2577 C2652 ) C2577_=_C2677( C2577 C2677 ) C2577_=_C2679( C2577 C2679 ) C2577_=_C2740( C2577 C2740 ) \nC2577_=_C2741( C2577 C2741 ) C2577_=_C2742( C2577 C2742 ) C2652_=_C2677( C2652 C2677 ) C2652_=_C2679( C2652 C2679 ) C2652_=_C2740( C2652 C2740 ) C2652_=_C2741( C2652 C2741 ) \nC2652_=_C2742( C2652 C2742 ) C2677_=_C2679( C2677 C2679 ) C2677_=_C2740( C2677 C2740 ) C2677_=_C2741( C2677 C2741 ) C2677_=_C2742( C2677 C2742 ) C2679_=_C2740( C2679 C2740 ) \nC2679_=_C2741( C2679 C2741 ) C2679_=_C2742( C2679 C2742 ) C2740_=_C2741( C2740 C2741 ) C2740_=_C2742( C2740 C2742 ) C2741_=_C2742( C2741 C2742 ) "];707-&gt;821[label="28: C619 C627 C631 C639 C722 \nC961 C1262 C1349 C1355 C1359 C1365 \nC2029 C2035 C2038 C2039 C2040 C2041 \nC2042 C2043 C2044 C2573 C2577 C2652 \nC2677 C2679 C2740 C2741 C2742 \n192: C619_=_C627 ,C619_=_C631 ,C619_=_C722 ,C619_=_C961 ,C619_=_C1349 ,\nC619_=_C1359 ,C619_=_C2029 ,C619_=_C2038 ,C619_=_C2039 ,C619_=_C2040 ,C619_=_C2041 ,\nC619_=_C2042 ,C619_=_C2043 ,C619_=_C2044 ,C627_=_C639 ,C627_=_C1262 ,C627_=_C1355 ,\nC627_=_C1365 ,C627_=_C2035 ,C627_=_C2573 ,C627_=_C2577 ,C627_=_C2652 ,C627_=_C2677 ,\nC627_=_C2679 ,C627_=_C2740 ,C627_=_C2741 ,C627_=_C2742 ,C631_=_C639 ,C631_=_C722 ,\nC631_=_C961 ,C631_=_C1349 ,C631_=_C1359 ,C631_=_C2029 ,C631_=_C2038 ,C631_=_C2039 ,\nC631_=_C2040 ,C631_=_C2041 ,C631_=_C2042 ,C631_=_C2043 ,C631_=_C2044 ,C639_=_C1262 ,\nC639_=_C1355 ,C639_=_C1365 ,C639_=_C2035 ,C639_=_C2573 ,C639_=_C2577 ,C639_=_C2652 ,\nC639_=_C2677 ,C639_=_C2679 ,C639_=_C2740 ,C639_=_C2741 ,C639_=_C2742 ,C722_=_C961 ,\nC722_=_C1349 ,C722_=_C1359 ,C722_=_C2029 ,C722_=_C2038 ,C722_=_C2039 ,C722_=_C2040 ,\nC722_=_C2041 ,C722_=_C2042 ,C722_=_C2043 ,C722_=_C2044 ,C961_=_C1349 ,C961_=_C1359 ,\nC961_=_C2029 ,C961_=_C2038 ,C961_=_C2039 ,C961_=_C2040 ,C961_=_C2041 ,C961_=_C2042 ,\nC961_=_C2043 ,C961_=_C2044 ,C1262_=_C1355 ,C1262_=_C1365 ,C1262_=_C2035 ,C1262_=_C2573 ,\nC1262_=_C2577 ,C1262_=_C2652 ,C1262_=_C2677 ,C1262_=_C2679 ,C1262_=_C2740 ,C1262_=_C2741 ,\nC1262_=_C2742 ,C1349_=_C1355 ,C1349_=_C1359 ,C1349_=_C2029 ,C1349_=_C2038 ,C1349_=_C2039 ,\nC1349_=_C2040 ,C1349_=_C2041 ,C1349_=_C2042 ,C1349_=_C2043 ,C1349_=_C2044 ,C1355_=_C1365 ,\nC1355_=_C2035 ,C1355_=_C2573 ,C1355_=_C2577 ,C1355_=_C2652 ,C1355_=_C2677 ,C1355_=_C2679 ,\nC1355_=_C2740 ,C1355_=_C2741 ,C1355_=_C2742 ,C1359_=_C1365 ,C1359_=_C2029 ,C1359_=_C2038 ,\nC1359_=_C2039 ,C1359_=_C2040 ,C1359_=_C2041 ,C1359_=_C2042 ,C1359_=_C2043 ,C1359_=_C2044 ,\nC1365_=_C2035 ,C1365_=_C2573 ,C1365_=_C2577 ,C1365_=_C2652 ,C1365_=_C2677 ,C1365_=_C2679 ,\nC1365_=_C2740 ,C1365_=_C2741 ,C1365_=_C2742 ,C2029_=_C2035 ,C2029_=_C2038 ,C2029_=_C2039 ,\nC2029_=_C2040 ,C2029_=_C2041 ,C2029_=_C2042 ,C2029_=_C2043 ,C2029_=_C2044 ,C2035_=_C2573 ,\nC2035_=_C2577 ,C2035_=_C2652 ,C2035_=_C2677 ,C2035_=_C2679 ,C2035_=_C2740 ,C2035_=_C2741 ,\nC2035_=_C2742 ,C2038_=_C2039 ,C2038_=_C2040 ,C2038_=_C2041 ,C2038_=_C2042 ,C2038_=_C2043 ,\nC2038_=_C2044 ,C2038_=_C2573 ,C2039_=_C2040 ,C2039_=_C2041 ,C2039_=_C2042 ,C2039_=_C2043 ,\nC2039_=_C2044 ,C2039_=_C2577 ,C2040_=_C2041 ,C2040_=_C2042 ,C2040_=_C2043 ,C2040_=_C2044 ,\nC2040_=_C2677 ,C2041_=_C2042 ,C2041_=_C2043 ,C2041_=_C2044 ,C2041_=_C2679 ,C2042_=_C2043 ,\nC2042_=_C2044 ,C2043_=_C2044 ,C2044_=_C2740 ,C2573_=_C2577 ,C2573_=_C2652 ,C2573_=_C2677 ,\nC2573_=_C2679 ,C2573_=_C2740 ,C2573_=_C2741 ,C2573_=_C2742 ,C2577_=_C2652 ,C2577_=_C2677 ,\nC2577_=_C2679 ,C2577_=_C2740 ,C2577_=_C2741 ,C2577_=_C2742 ,C2652_=_C2677 ,C2652_=_C2679 ,\nC2652_=_C2740 ,C2652_=_C2741 ,C2652_=_C2742 ,C2677_=_C2679 ,C2677_=_C2740 ,C2677_=_C2741 ,\nC2677_=_C2742 ,C2679_=_C2740 ,C2679_=_C2741 ,C2679_=_C2742 ,C2740_=_C2741 ,C2740_=_C2742 ,\nC2741_=_C2742 ,"];822[shape=box, label="id:822 level: 8\n64: C412 C413 C615 C616 C617 \nC618 C619 C620 C622 C623 C624 \nC627 C631 C633 C634 C635 C637 \nC638 C639 C721 C960 C1261 C1349 \nC1351 C1353 C1354 C1355 C1356 C1357 \nC1359 C1361 C1363 C1364 C1365 C2029 \nC2031 C2033 C2034 C2035 C2036 C2037 \nC2038 C2039 C2040 C2041 C2044 C2567 \nC2568 C2569 C2571 C2572 C2573 C2574 \nC2577 C2578 C2579 C2651 C2675 C2676 \nC2677 C2679 C2680 C2681 C2740 \n448: C412_=_C413( C412 C413 ) C412_=_C615( C412 C615 ) C412_=_C616( C412 C616 ) C412_=_C617( C412 C617 ) C412_=_C618( C412 C618 ) \nC412_=_C619( C412 C619 ) C412_=_C620( C412 C620 ) C412_=_C622( C412 C622 ) C412_=_C623( C412 C623 ) C412_=_C624( C412 C624 ) C412_=_C627( C412 C627 ) \nC413_=_C615( C413 C615 ) C413_=_C631( C413 C631 ) C413_=_C633( C413 C633 ) C413_=_C634( C413 C634 ) C413_=_C635( C413 C635 ) C413_=_C637( C413 C637 ) \nC413_=_C638( C413 C638 ) C413_=_C639( C413 C639 ) C615_=_C616( C615 C616 ) C615_=_C617( C615 C617 ) C615_=_C618( C615 C618 ) C615_=_C619( C615 C619 ) \nC615_=_C620( C615 C620 ) C615_=_C622( C615 C622 ) C615_=_C623( C615 C623 ) C615_=_C624( C615 C624 ) C615_=_C627( C615 C627 ) C615_=_C631( C615 C631 ) \nC615_=_C633( C615 C633 ) C615_=_C634( C615 C634 ) C615_=_C635( C615 C635 ) C615_=_C637( C615 C637 ) C615_=_C638( C615 C638 ) C615_=_C639( C615 C639 ) \nC616_=_C617( C616 C617 ) C616_=_C618( C616 C618 ) C616_=_C619( C616 C619 ) C616_=_C620( C616 C620 ) C616_=_C622( C616 C622 ) C616_=_C623( C616 C623 ) \nC616_=_C624( C616 C624 ) C616_=_C627( C616 C627 ) C616_=_C1349( C616 C1349 ) C616_=_C1351( C616 C1351 ) C616_=_C1353( C616 C1353 ) C616_=_C1354( C616 C1354 ) \nC616_=_C1355( C616 C1355 ) C616_=_C1356( C616 C1356 ) C616_=_C1357( C616 C1357 ) C617_=_C618( C617 C618 ) C617_=_C619( C617 C619 ) C617_=_C620( C617 C620 ) \nC617_=_C622( C617 C622 ) C617_=_C623( C617 C623 ) C617_=_C624( C617 C624 ) C617_=_C627( C617 C627 ) C617_=_C1359( C617 C1359 ) C617_=_C1361( C617 C1361 ) \nC617_=_C1363( C617 C1363 ) C617_=_C1364( C617 C1364 ) C617_=_C1365( C617 C1365 ) C618_=_C619( C618 C619 ) C618_=_C620( C618 C620 ) C618_=_C622( C618 C622 ) \nC618_=_C623( C618 C623 ) C618_=_C624( C618 C624 ) C618_=_C627( C618 C627 ) C618_=_C721( C618 C721 ) C618_=_C960( C618 C960 ) C618_=_C2029( C618 C2029 ) \nC618_=_C2031( C618 C2031 ) C618_=_C2033( C618 C2033 ) C618_=_C2034( C618 C2034 ) C618_=_C2035( C618 C2035 ) C618_=_C2036( C618 C2036 ) C618_=_C2037( C618 C2037 ) \nC619_=_C620( C619 C620 ) C619_=_C622( C619 C622 ) C619_=_C623( C619 C623 ) C619_=_C624( C619 C624 ) C619_=_C627( C619 C627 ) C619_=_C631( C619 C631 ) \nC619_=_C1349( C619 C1349 ) C619_=_C1359( C619 C1359 ) C619_=_C2029( C619 C2029 ) C619_=_C2038( C619 C2038 ) C619_=_C2039( C619 C2039 ) C619_=_C2040( C619 C2040 ) \nC619_=_C2041( C619 C2041 ) C619_=_C2044( C619 C2044 ) C620_=_C622( C620 C622 ) C620_=_C623( C620 C623 ) C620_=_C624( C620 C624 ) C620_=_C627( C620 C627 ) \nC620_=_C2038( C620 C2038 ) C620_=_C2567( C620 C2567 ) C620_=_C2568( C620 C2568 ) C620_=_C2569( C620 C2569 ) C620_=_C2571( C620 C2571 ) C620_=_C2572( C620 C2572 ) \nC620_=_C2573( C620 C2573 ) C622_=_C623( C622 C623 ) C622_=_C624( C622 C624 ) C622_=_C627( C622 C627 ) C623_=_C624( C623 C624 ) C623_=_C627( C623 C627 ) \nC624_=_C627( C624 C627 ) C624_=_C2040( C624 C2040 ) C624_=_C2574( C624 C2574 ) C624_=_C2675( C624 C2675 ) C624_=_C2676( C624 C2676 ) C624_=_C2677( C624 C2677 ) \nC627_=_C639( C627 C639 ) C627_=_C1355( C627 C1355 ) C627_=_C1365( C627 C1365 ) C627_=_C2035( C627 C2035 ) C627_=_C2573( C627 C2573 ) C627_=_C2577( C627 C2577 ) \nC627_=_C2677( C627 C2677 ) C627_=_C2679( C627 C2679 ) C627_=_C2740( C627 C2740 ) C631_=_C633( C631 C633 ) C631_=_C634( C631 C634 ) C631_=_C635( C631 C635 ) \nC631_=_C637( C631 C637 ) C631_=_C638( C631 C638 ) C631_=_C639( C631 C639 ) C631_=_C1349( C631 C1349 ) C631_=_C1359( C631 C1359 ) C631_=_C2029( C631 C2029 ) \nC631_=_C2038( C631 C2038 ) C631_=_C2039( C631 C2039 ) C631_=_C2040( C631 C2040 ) C631_=_C2041( C631 C2041 ) C631_=_C2044( C631 C2044 ) C633_=_C634( C633 C634 ) \nC633_=_C635( C633 C635 ) C633_=_C637( C633 C637 ) C633_=_C638( C633 C638 ) C633_=_C639( C633 C639 ) C633_=_C1351( C633 C1351 ) C633_=_C1361( C633 C1361 ) \nC633_=_C2031( C633 C2031 ) C633_=_C2039( C633 C2039 ) C633_=_C2567( C633 C2567 ) C633_=_C2574( C633 C2574 ) C633_=_C2577( C633 C2577 ) C633_=_C2578( C633 C2578 ) \nC633_=_C2579( C633 C2579 ) C634_=_C635( C634 C635 ) C634_=_C637( C634 C637 ) C634_=_C638( C634 C638 ) C634_=_C639( C634 C639 ) C635_=_C637( C635 C637 ) \nC635_=_C638( C635 C638 ) C635_=_C639( C635 C639 ) C637_=_C638( C637 C638 ) C637_=_C639( C637 C639 ) C637_=_C1353( C637 C1353 ) C637_=_C1363( C637 C1363 ) \nC637_=_C2033( C637 C2033 ) C637_=_C2041( C637 C2041 ) C637_=_C2571( C637 C2571 ) C637_=_C2675( C637 C2675 ) C637_=_C2679( C637 C2679 ) C637_=_C2680( C637 C2680 ) \nC637_=_C2681( C637 C2681 ) C638_=_C639( C638 C639 ) C638_=_C1261( C638 C1261 ) C638_=_C1354( C638 C1354 ) C638_=_C1364( C638 C1364 ) C638_=_C2034( C638 C2034 ) \nC638_=_C2044( C638 C2044 ) C638_=_C2572( C638 C2572 ) C638_=_C2651( C638 C2651 ) C638_=_C2676( C638 C2676 ) C638_=_C2740( C638 C2740 ) C639_=_C1355( C639 C1355 ) \nC639_=_C1365( C639 C1365 ) C639_=_C2035( C639 C2035 ) C639_=_C2573( C639 C2573 ) C639_=_C2577( C639 C2577 ) C639_=_C2677( C639 C2677 ) C639_=_C2679( C639 C2679 ) \nC639_=_C2740( C639 C2740 ) C721_=_C960( C721 C960 ) C721_=_C2029( C721</w:t>
      </w:r>
    </w:p>
    <w:p>
      <w:pPr>
        <w:pStyle w:val="PreformattedText"/>
        <w:bidi w:val="0"/>
        <w:spacing w:before="0" w:after="0"/>
        <w:jc w:val="left"/>
        <w:rPr/>
      </w:pPr>
      <w:r>
        <w:rPr/>
        <w:t xml:space="preserve"> </w:t>
      </w:r>
      <w:r>
        <w:rPr/>
        <w:t>C2029 ) C721_=_C2031( C721 C2031 ) C721_=_C2033( C721 C2033 ) C721_=_C2034( C721 C2034 ) \nC721_=_C2035( C721 C2035 ) C721_=_C2036( C721 C2036 ) C721_=_C2037( C721 C2037 ) C960_=_C2029( C960 C2029 ) C960_=_C2031( C960 C2031 ) C960_=_C2033( C960 C2033 ) \nC960_=_C2034( C960 C2034 ) C960_=_C2035( C960 C2035 ) C960_=_C2036( C960 C2036 ) C960_=_C2037( C960 C2037 ) C1261_=_C1354( C1261 C1354 ) C1261_=_C1364( C1261 C1364 ) \nC1261_=_C2034( C1261 C2034 ) C1261_=_C2044( C1261 C2044 ) C1261_=_C2572( C1261 C2572 ) C1261_=_C2651( C1261 C2651 ) C1261_=_C2676( C1261 C2676 ) C1261_=_C2740( C1261 C2740 ) \nC1349_=_C1351( C1349 C1351 ) C1349_=_C1353( C1349 C1353 ) C1349_=_C1354( C1349 C1354 ) C1349_=_C1355( C1349 C1355 ) C1349_=_C1356( C1349 C1356 ) C1349_=_C1357( C1349 C1357 ) \nC1349_=_C1359( C1349 C1359 ) C1349_=_C2029( C1349 C2029 ) C1349_=_C2038( C1349 C2038 ) C1349_=_C2039( C1349 C2039 ) C1349_=_C2040( C1349 C2040 ) C1349_=_C2041( C1349 C2041 ) \nC1349_=_C2044( C1349 C2044 ) C1351_=_C1353( C1351 C1353 ) C1351_=_C1354( C1351 C1354 ) C1351_=_C1355( C1351 C1355 ) C1351_=_C1356( C1351 C1356 ) C1351_=_C1357( C1351 C1357 ) \nC1351_=_C1361( C1351 C1361 ) C1351_=_C2031( C1351 C2031 ) C1351_=_C2039( C1351 C2039 ) C1351_=_C2567( C1351 C2567 ) C1351_=_C2574( C1351 C2574 ) C1351_=_C2577( C1351 C2577 ) \nC1351_=_C2578( C1351 C2578 ) C1351_=_C2579( C1351 C2579 ) C1353_=_C1354( C1353 C1354 ) C1353_=_C1355( C1353 C1355 ) C1353_=_C1356( C1353 C1356 ) C1353_=_C1357( C1353 C1357 ) \nC1353_=_C1363( C1353 C1363 ) C1353_=_C2033( C1353 C2033 ) C1353_=_C2041( C1353 C2041 ) C1353_=_C2571( C1353 C2571 ) C1353_=_C2675( C1353 C2675 ) C1353_=_C2679( C1353 C2679 ) \nC1353_=_C2680( C1353 C2680 ) C1353_=_C2681( C1353 C2681 ) C1354_=_C1355( C1354 C1355 ) C1354_=_C1356( C1354 C1356 ) C1354_=_C1357( C1354 C1357 ) C1354_=_C1364( C1354 C1364 ) \nC1354_=_C2034( C1354 C2034 ) C1354_=_C2044( C1354 C2044 ) C1354_=_C2572( C1354 C2572 ) C1354_=_C2651( C1354 C2651 ) C1354_=_C2676( C1354 C2676 ) C1354_=_C2740( C1354 C2740 ) \nC1355_=_C1356( C1355 C1356 ) C1355_=_C1357( C1355 C1357 ) C1355_=_C1365( C1355 C1365 ) C1355_=_C2035( C1355 C2035 ) C1355_=_C2573( C1355 C2573 ) C1355_=_C2577( C1355 C2577 ) \nC1355_=_C2677( C1355 C2677 ) C1355_=_C2679( C1355 C2679 ) C1355_=_C2740( C1355 C2740 ) C1356_=_C1357( C1356 C1357 ) C1359_=_C1361( C1359 C1361 ) C1359_=_C1363( C1359 C1363 ) \nC1359_=_C1364( C1359 C1364 ) C1359_=_C1365( C1359 C1365 ) C1359_=_C2029( C1359 C2029 ) C1359_=_C2038( C1359 C2038 ) C1359_=_C2039( C1359 C2039 ) C1359_=_C2040( C1359 C2040 ) \nC1359_=_C2041( C1359 C2041 ) C1359_=_C2044( C1359 C2044 ) C1361_=_C1363( C1361 C1363 ) C1361_=_C1364( C1361 C1364 ) C1361_=_C1365( C1361 C1365 ) C1361_=_C2031( C1361 C2031 ) \nC1361_=_C2039( C1361 C2039 ) C1361_=_C2567( C1361 C2567 ) C1361_=_C2574( C1361 C2574 ) C1361_=_C2577( C1361 C2577 ) C1361_=_C2578( C1361 C2578 ) C1361_=_C2579( C1361 C2579 ) \nC1363_=_C1364( C1363 C1364 ) C1363_=_C1365( C1363 C1365 ) C1363_=_C2033( C1363 C2033 ) C1363_=_C2041( C1363 C2041 ) C1363_=_C2571( C1363 C2571 ) C1363_=_C2675( C1363 C2675 ) \nC1363_=_C2679( C1363 C2679 ) C1363_=_C2680( C1363 C2680 ) C1363_=_C2681( C1363 C2681 ) C1364_=_C1365( C1364 C1365 ) C1364_=_C2034( C1364 C2034 ) C1364_=_C2044( C1364 C2044 ) \nC1364_=_C2572( C1364 C2572 ) C1364_=_C2651( C1364 C2651 ) C1364_=_C2676( C1364 C2676 ) C1364_=_C2740( C1364 C2740 ) C1365_=_C2035( C1365 C2035 ) C1365_=_C2573( C1365 C2573 ) \nC1365_=_C2577( C1365 C2577 ) C1365_=_C2677( C1365 C2677 ) C1365_=_C2679( C1365 C2679 ) C1365_=_C2740( C1365 C2740 ) C2029_=_C2031( C2029 C2031 ) C2029_=_C2033( C2029 C2033 ) \nC2029_=_C2034( C2029 C2034 ) C2029_=_C2035( C2029 C2035 ) C2029_=_C2036( C2029 C2036 ) C2029_=_C2037( C2029 C2037 ) C2029_=_C2038( C2029 C2038 ) C2029_=_C2039( C2029 C2039 ) \nC2029_=_C2040( C2029 C2040 ) C2029_=_C2041( C2029 C2041 ) C2029_=_C2044( C2029 C2044 ) C2031_=_C2033( C2031 C2033 ) C2031_=_C2034( C2031 C2034 ) C2031_=_C2035( C2031 C2035 ) \nC2031_=_C2036( C2031 C2036 ) C2031_=_C2037( C2031 C2037 ) C2031_=_C2039( C2031 C2039 ) C2031_=_C2567( C2031 C2567 ) C2031_=_C2574( C2031 C2574 ) C2031_=_C2577( C2031 C2577 ) \nC2031_=_C2578( C2031 C2578 ) C2031_=_C2579( C2031 C2579 ) C2033_=_C2034( C2033 C2034 ) C2033_=_C2035( C2033 C2035 ) C2033_=_C2036( C2033 C2036 ) C2033_=_C2037( C2033 C2037 ) \nC2033_=_C2041( C2033 C2041 ) C2033_=_C2571( C2033 C2571 ) C2033_=_C2675( C2033 C2675 ) C2033_=_C2679( C2033 C2679 ) C2033_=_C2680( C2033 C2680 ) C2033_=_C2681( C2033 C2681 ) \nC2034_=_C2035( C2034 C2035 ) C2034_=_C2036( C2034 C2036 ) C2034_=_C2037( C2034 C2037 ) C2034_=_C2044( C2034 C2044 ) C2034_=_C2572( C2034 C2572 ) C2034_=_C2651( C2034 C2651 ) \nC2034_=_C2676( C2034 C2676 ) C2034_=_C2740( C2034 C2740 ) C2035_=_C2036( C2035 C2036 ) C2035_=_C2037( C2035 C2037 ) C2035_=_C2573( C2035 C2573 ) C2035_=_C2577( C2035 C2577 ) \nC2035_=_C2677( C2035 C2677 ) C2035_=_C2679( C2035 C2679 ) C2035_=_C2740( C2035 C2740 ) C2036_=_C2037( C2036 C2037 ) C2038_=_C2039( C2038 C2039 ) C2038_=_C2040( C2038 C2040 ) \nC2038_=_C2041( C2038 C2041 ) C2038_=_C2044( C2038 C2044 ) C2038_=_C2567( C2038 C2567 ) C2038_=_C2568( C2038 C2568 ) C2038_=_C2569( C2038 C2569 ) C2038_=_C2571( C2038 C2571 ) \nC2038_=_C2572( C2038 C2572 ) C2038_=_C2573( C2038 C2573 ) C2039_=_C2040( C2039 C2040 ) C2039_=_C2041( C2039 C2041 ) C2039_=_C2044( C2039 C2044 ) C2039_=_C2567( C2039 C2567 ) \nC2039_=_C2574( C2039 C2574 ) C2039_=_C2577( C2039 C2577 ) C2039_=_C2578( C2039 C2578 ) C2039_=_C2579( C2039 C2579 ) C2040_=_C2041( C2040 C2041 ) C2040_=_C2044( C2040 C2044 ) \nC2040_=_C2574( C2040 C2574 ) C2040_=_C2675( C2040 C2675 ) C2040_=_C2676( C2040 C2676 ) C2040_=_C2677( C2040 C2677 ) C2041_=_C2044( C2041 C2044 ) C2041_=_C2571( C2041 C2571 ) \nC2041_=_C2675( C2041 C2675 ) C2041_=_C2679( C2041 C2679 ) C2041_=_C2680( C2041 C2680 ) C2041_=_C2681( C2041 C2681 ) C2044_=_C2572( C2044 C2572 ) C2044_=_C2651( C2044 C2651 ) \nC2044_=_C2676( C2044 C2676 ) C2044_=_C2740( C2044 C2740 ) C2567_=_C2568( C2567 C2568 ) C2567_=_C2569( C2567 C2569 ) C2567_=_C2571( C2567 C2571 ) C2567_=_C2572( C2567 C2572 ) \nC2567_=_C2573( C2567 C2573 ) C2567_=_C2574( C2567 C2574 ) C2567_=_C2577( C2567 C2577 ) C2567_=_C2578( C2567 C2578 ) C2567_=_C2579( C2567 C2579 ) C2568_=_C2569( C2568 C2569 ) \nC2568_=_C2571( C2568 C2571 ) C2568_=_C2572( C2568 C2572 ) C2568_=_C2573( C2568 C2573 ) C2569_=_C2571( C2569 C2571 ) C2569_=_C2572( C2569 C2572 ) C2569_=_C2573( C2569 C2573 ) \nC2571_=_C2572( C2571 C2572 ) C2571_=_C2573( C2571 C2573 ) C2571_=_C2675( C2571 C2675 ) C2571_=_C2679( C2571 C2679 ) C2571_=_C2680( C2571 C2680 ) C2571_=_C2681( C2571 C2681 ) \nC2572_=_C2573( C2572 C2573 ) C2572_=_C2651( C2572 C2651 ) C2572_=_C2676( C2572 C2676 ) C2572_=_C2740( C2572 C2740 ) C2573_=_C2577( C2573 C2577 ) C2573_=_C2677( C2573 C2677 ) \nC2573_=_C2679( C2573 C2679 ) C2573_=_C2740( C2573 C2740 ) C2574_=_C2577( C2574 C2577 ) C2574_=_C2578( C2574 C2578 ) C2574_=_C2579( C2574 C2579 ) C2574_=_C2675( C2574 C2675 ) \nC2574_=_C2676( C2574 C2676 ) C2574_=_C2677( C2574 C2677 ) C2577_=_C2578( C2577 C2578 ) C2577_=_C2579( C2577 C2579 ) C2577_=_C2677( C2577 C2677 ) C2577_=_C2679( C2577 C2679 ) \nC2577_=_C2740( C2577 C2740 ) C2578_=_C2579( C2578 C2579 ) C2651_=_C2676( C2651 C2676 ) C2651_=_C2740( C2651 C2740 ) C2675_=_C2676( C2675 C2676 ) C2675_=_C2677( C2675 C2677 ) \nC2675_=_C2679( C2675 C2679 ) C2675_=_C2680( C2675 C2680 ) C2675_=_C2681( C2675 C2681 ) C2676_=_C2677( C2676 C2677 ) C2676_=_C2740( C2676 C2740 ) C2677_=_C2679( C2677 C2679 ) \nC2677_=_C2740( C2677 C2740 ) C2679_=_C2680( C2679 C2680 ) C2679_=_C2681( C2679 C2681 ) C2679_=_C2740( C2679 C2740 ) C2680_=_C2681( C2680 C2681 ) "];707-&gt;822[label="40: C412 C413 C619 C622 C623 \nC627 C631 C634 C635 C639 C721 \nC960 C1261 C1349 C1355 C1356 C1357 \nC1359 C1365 C2029 C2035 C2036 C2037 \nC2038 C2039 C2040 C2041 C2044 C2568 \nC2569 C2573 C2577 C2578 C2579 C2651 \nC2677 C2679 C2680 C2681 C2740 \n158: C412_=_C413 ,C412_=_C619 ,C412_=_C622 ,C412_=_C623 ,C412_=_C627 ,\nC413_=_C631 ,C413_=_C634 ,C413_=_C635 ,C413_=_C639 ,C619_=_C622 ,C619_=_C623 ,\nC619_=_C627 ,C619_=_C631 ,C619_=_C1349 ,C619_=_C1359 ,C619_=_C2029 ,C619_=_C2038 ,\nC619_=_C2039 ,C619_=_C2040 ,C619_=_C2041 ,C619_=_C2044 ,C622_=_C623 ,C622_=_C627 ,\nC623_=_C627 ,C627_=_C639 ,C627_=_C1355 ,C627_=_C1365 ,C627_=_C2035 ,C627_=_C2573 ,\nC627_=_C2577 ,C627_=_C2677 ,C627_=_C2679 ,C627_=_C2740 ,C631_=_C634 ,C631_=_C635 ,\nC631_=_C639 ,C631_=_C1349 ,C631_=_C1359 ,C631_=_C2029 ,C631_=_C2038 ,C631_=_C2039 ,\nC631_=_C2040 ,C631_=_C2041 ,C631_=_C2044 ,C634_=_C635 ,C634_=_C639 ,C635_=_C639 ,\nC639_=_C1355 ,C639_=_C1365 ,C639_=_C2035 ,C639_=_C2573 ,C639_=_C2577 ,C639_=_C2677 ,\nC639_=_C2679 ,C639_=_C2740 ,C721_=_C960 ,C721_=_C2029 ,C721_=_C2035 ,C721_=_C2036 ,\nC721_=_C2037 ,C960_=_C2029 ,C960_=_C2035 ,C960_=_C2036 ,C960_=_C2037 ,C1261_=_C2044 ,\nC1261_=_C2651 ,C1261_=_C2740 ,C1349_=_C1355 ,C1349_=_C1356 ,C1349_=_C1357 ,C1349_=_C1359 ,\nC1349_=_C2029 ,C1349_=_C2038 ,C1349_=_C2039 ,C1349_=_C2040 ,C1349_=_C2041 ,C1349_=_C2044 ,\nC1355_=_C1356 ,C1355_=_C1357 ,C1355_=_C1365 ,C1355_=_C2035 ,C1355_=_C2573 ,C1355_=_C2577 ,\nC1355_=_C2677 ,C1355_=_C2679 ,C1355_=_C2740 ,C1356_=_C1357 ,C1359_=_C1365 ,C1359_=_C2029 ,\nC1359_=_C2038 ,C1359_=_C2039 ,C1359_=_C2040 ,C1359_=_C2041 ,C1359_=_C2044 ,C1365_=_C2035 ,\nC1365_=_C2573 ,C1365_=_C2577 ,C1365_=_C2677 ,C1365_=_C2679 ,C1365_=_C2740 ,C2029_=_C2035 ,\nC2029_=_C2036 ,C2029_=_C2037 ,C2029_=_C2038 ,C2029_=_C2039 ,C2029_=_C2040 ,C2029_=_C2041 ,\nC2029_=_C2044 ,C2035_=_C2036 ,C2035_=_C2037 ,C2035_=_C2573 ,C2035_=_C2577 ,C2035_=_C2677 ,\nC2035_=_C2679 ,C2035_=_C2740 ,C2036_=_C2037 ,C2038_=_C2039 ,C2038_=_C2040 ,C2038_=_C2041 ,\nC2038_=_C2044 ,C2038_=_C2568 ,C2038_=_C2569 ,C2038_=_C2573 ,C2039_=_C2040 ,C2039_=_C2041 ,\nC2039_=_C2044 ,C2039_=_C2577 ,C2039_=_C2578 ,C2039_=_C2579 ,C2040_=_C2041 ,C2040_=_C2044 ,\nC2040_=_C2677 ,C2041_=_C2044 ,C2041_=_C2679 ,C2041_=_C2680 ,C2041_=_C2681 ,C2044_=_C2651 ,\nC2044_=_C2740</w:t>
      </w:r>
    </w:p>
    <w:p>
      <w:pPr>
        <w:pStyle w:val="PreformattedText"/>
        <w:bidi w:val="0"/>
        <w:spacing w:before="0" w:after="0"/>
        <w:jc w:val="left"/>
        <w:rPr/>
      </w:pPr>
      <w:r>
        <w:rPr/>
        <w:t xml:space="preserve"> </w:t>
      </w:r>
      <w:r>
        <w:rPr/>
        <w:t>,C2568_=_C2569 ,C2568_=_C2573 ,C2569_=_C2573 ,C2573_=_C2577 ,C2573_=_C2677 ,\nC2573_=_C2679 ,C2573_=_C2740 ,C2577_=_C2578 ,C2577_=_C2579 ,C2577_=_C2677 ,C2577_=_C2679 ,\nC2577_=_C2740 ,C2578_=_C2579 ,C2651_=_C2740 ,C2677_=_C2679 ,C2677_=_C2740 ,C2679_=_C2680 ,\nC2679_=_C2681 ,C2679_=_C2740 ,C2680_=_C2681 ,"];823[shape=box, label="id:823 level: 8\n41: C244 C1445 C1447 C1448 C1449 \nC1450 C1453 C2340 C2341 C2468 C2469 \nC2470 C2471 C2472 C2474 C2477 C2480 \nC2481 C2482 C2583 C2720 C2721 C2726 \nC2727 C2728 C3423 C3425 C3426 C3427 \nC3428 C3429 C3430 C3431 C3432 C3806 \nC3807 C3808 C3809 C3810 C3852 C3882 \n228: C244_=_C1445( C244 C1445 ) C244_=_C1447( C244 C1447 ) C244_=_C1448( C244 C1448 ) C244_=_C1449( C244 C1449 ) C244_=_C1450( C244 C1450 ) \nC244_=_C1453( C244 C1453 ) C1445_=_C1447( C1445 C1447 ) C1445_=_C1448( C1445 C1448 ) C1445_=_C1449( C1445 C1449 ) C1445_=_C1450( C1445 C1450 ) C1445_=_C1453( C1445 C1453 ) \nC1447_=_C1448( C1447 C1448 ) C1447_=_C1449( C1447 C1449 ) C1447_=_C1450( C1447 C1450 ) C1447_=_C1453( C1447 C1453 ) C1447_=_C2726( C1447 C2726 ) C1447_=_C2727( C1447 C2727 ) \nC1447_=_C2728( C1447 C2728 ) C1448_=_C1449( C1448 C1449 ) C1448_=_C1450( C1448 C1450 ) C1448_=_C1453( C1448 C1453 ) C1448_=_C2469( C1448 C2469 ) C1448_=_C2477( C1448 C2477 ) \nC1448_=_C2583( C1448 C2583 ) C1448_=_C2720( C1448 C2720 ) C1448_=_C3423( C1448 C3423 ) C1448_=_C3425( C1448 C3425 ) C1448_=_C3426( C1448 C3426 ) C1448_=_C3427( C1448 C3427 ) \nC1448_=_C3428( C1448 C3428 ) C1448_=_C3429( C1448 C3429 ) C1449_=_C1450( C1449 C1450 ) C1449_=_C1453( C1449 C1453 ) C1449_=_C3423( C1449 C3423 ) C1449_=_C3430( C1449 C3430 ) \nC1449_=_C3431( C1449 C3431 ) C1449_=_C3432( C1449 C3432 ) C1450_=_C1453( C1450 C1453 ) C1450_=_C2340( C1450 C2340 ) C1450_=_C2472( C1450 C2472 ) C1450_=_C2480( C1450 C2480 ) \nC1450_=_C2726( C1450 C2726 ) C1450_=_C3430( C1450 C3430 ) C1450_=_C3806( C1450 C3806 ) C1450_=_C3807( C1450 C3807 ) C1450_=_C3808( C1450 C3808 ) C1450_=_C3809( C1450 C3809 ) \nC1450_=_C3810( C1450 C3810 ) C1453_=_C2474( C1453 C2474 ) C1453_=_C3429( C1453 C3429 ) C1453_=_C3810( C1453 C3810 ) C1453_=_C3882( C1453 C3882 ) C2340_=_C2341( C2340 C2341 ) \nC2340_=_C2472( C2340 C2472 ) C2340_=_C2480( C2340 C2480 ) C2340_=_C2726( C2340 C2726 ) C2340_=_C3430( C2340 C3430 ) C2340_=_C3806( C2340 C3806 ) C2340_=_C3807( C2340 C3807 ) \nC2340_=_C3808( C2340 C3808 ) C2340_=_C3809( C2340 C3809 ) C2340_=_C3810( C2340 C3810 ) C2341_=_C2481( C2341 C2481 ) C2341_=_C2727( C2341 C2727 ) C2341_=_C3425( C2341 C3425 ) \nC2341_=_C3431( C2341 C3431 ) C2341_=_C3806( C2341 C3806 ) C2468_=_C2469( C2468 C2469 ) C2468_=_C2470( C2468 C2470 ) C2468_=_C2471( C2468 C2471 ) C2468_=_C2472( C2468 C2472 ) \nC2468_=_C2474( C2468 C2474 ) C2468_=_C2477( C2468 C2477 ) C2468_=_C2480( C2468 C2480 ) C2468_=_C2481( C2468 C2481 ) C2468_=_C2482( C2468 C2482 ) C2469_=_C2470( C2469 C2470 ) \nC2469_=_C2471( C2469 C2471 ) C2469_=_C2472( C2469 C2472 ) C2469_=_C2474( C2469 C2474 ) C2469_=_C2477( C2469 C2477 ) C2469_=_C2583( C2469 C2583 ) C2469_=_C2720( C2469 C2720 ) \nC2469_=_C3423( C2469 C3423 ) C2469_=_C3425( C2469 C3425 ) C2469_=_C3426( C2469 C3426 ) C2469_=_C3427( C2469 C3427 ) C2469_=_C3428( C2469 C3428 ) C2469_=_C3429( C2469 C3429 ) \nC2470_=_C2471( C2470 C2471 ) C2470_=_C2472( C2470 C2472 ) C2470_=_C2474( C2470 C2474 ) C2471_=_C2472( C2471 C2472 ) C2471_=_C2474( C2471 C2474 ) C2472_=_C2474( C2472 C2474 ) \nC2472_=_C2480( C2472 C2480 ) C2472_=_C2726( C2472 C2726 ) C2472_=_C3430( C2472 C3430 ) C2472_=_C3806( C2472 C3806 ) C2472_=_C3807( C2472 C3807 ) C2472_=_C3808( C2472 C3808 ) \nC2472_=_C3809( C2472 C3809 ) C2472_=_C3810( C2472 C3810 ) C2474_=_C3429( C2474 C3429 ) C2474_=_C3810( C2474 C3810 ) C2474_=_C3882( C2474 C3882 ) C2477_=_C2480( C2477 C2480 ) \nC2477_=_C2481( C2477 C2481 ) C2477_=_C2482( C2477 C2482 ) C2477_=_C2583( C2477 C2583 ) C2477_=_C2720( C2477 C2720 ) C2477_=_C3423( C2477 C3423 ) C2477_=_C3425( C2477 C3425 ) \nC2477_=_C3426( C2477 C3426 ) C2477_=_C3427( C2477 C3427 ) C2477_=_C3428( C2477 C3428 ) C2477_=_C3429( C2477 C3429 ) C2480_=_C2481( C2480 C2481 ) C2480_=_C2482( C2480 C2482 ) \nC2480_=_C2726( C2480 C2726 ) C2480_=_C3430( C2480 C3430 ) C2480_=_C3806( C2480 C3806 ) C2480_=_C3807( C2480 C3807 ) C2480_=_C3808( C2480 C3808 ) C2480_=_C3809( C2480 C3809 ) \nC2480_=_C3810( C2480 C3810 ) C2481_=_C2482( C2481 C2482 ) C2481_=_C2727( C2481 C2727 ) C2481_=_C3425( C2481 C3425 ) C2481_=_C3431( C2481 C3431 ) C2481_=_C3806( C2481 C3806 ) \nC2482_=_C2721( C2482 C2721 ) C2482_=_C2728( C2482 C2728 ) C2482_=_C3428( C2482 C3428 ) C2482_=_C3432( C2482 C3432 ) C2482_=_C3809( C2482 C3809 ) C2482_=_C3852( C2482 C3852 ) \nC2482_=_C3882( C2482 C3882 ) C2583_=_C2720( C2583 C2720 ) C2583_=_C3423( C2583 C3423 ) C2583_=_C3425( C2583 C3425 ) C2583_=_C3426( C2583 C3426 ) C2583_=_C3427( C2583 C3427 ) \nC2583_=_C3428( C2583 C3428 ) C2583_=_C3429( C2583 C3429 ) C2720_=_C2721( C2720 C2721 ) C2720_=_C3423( C2720 C3423 ) C2720_=_C3425( C2720 C3425 ) C2720_=_C3426( C2720 C3426 ) \nC2720_=_C3427( C2720 C3427 ) C2720_=_C3428( C2720 C3428 ) C2720_=_C3429( C2720 C3429 ) C2721_=_C2728( C2721 C2728 ) C2721_=_C3428( C2721 C3428 ) C2721_=_C3432( C2721 C3432 ) \nC2721_=_C3809( C2721 C3809 ) C2721_=_C3852( C2721 C3852 ) C2721_=_C3882( C2721 C3882 ) C2726_=_C2727( C2726 C2727 ) C2726_=_C2728( C2726 C2728 ) C2726_=_C3430( C2726 C3430 ) \nC2726_=_C3806( C2726 C3806 ) C2726_=_C3807( C2726 C3807 ) C2726_=_C3808( C2726 C3808 ) C2726_=_C3809( C2726 C3809 ) C2726_=_C3810( C2726 C3810 ) C2727_=_C2728( C2727 C2728 ) \nC2727_=_C3425( C2727 C3425 ) C2727_=_C3431( C2727 C3431 ) C2727_=_C3806( C2727 C3806 ) C2728_=_C3428( C2728 C3428 ) C2728_=_C3432( C2728 C3432 ) C2728_=_C3809( C2728 C3809 ) \nC2728_=_C3852( C2728 C3852 ) C2728_=_C3882( C2728 C3882 ) C3423_=_C3425( C3423 C3425 ) C3423_=_C3426( C3423 C3426 ) C3423_=_C3427( C3423 C3427 ) C3423_=_C3428( C3423 C3428 ) \nC3423_=_C3429( C3423 C3429 ) C3423_=_C3430( C3423 C3430 ) C3423_=_C3431( C3423 C3431 ) C3423_=_C3432( C3423 C3432 ) C3425_=_C3426( C3425 C3426 ) C3425_=_C3427( C3425 C3427 ) \nC3425_=_C3428( C3425 C3428 ) C3425_=_C3429( C3425 C3429 ) C3425_=_C3431( C3425 C3431 ) C3425_=_C3806( C3425 C3806 ) C3426_=_C3427( C3426 C3427 ) C3426_=_C3428( C3426 C3428 ) \nC3426_=_C3429( C3426 C3429 ) C3427_=_C3428( C3427 C3428 ) C3427_=_C3429( C3427 C3429 ) C3428_=_C3429( C3428 C3429 ) C3428_=_C3432( C3428 C3432 ) C3428_=_C3809( C3428 C3809 ) \nC3428_=_C3852( C3428 C3852 ) C3428_=_C3882( C3428 C3882 ) C3429_=_C3810( C3429 C3810 ) C3429_=_C3882( C3429 C3882 ) C3430_=_C3431( C3430 C3431 ) C3430_=_C3432( C3430 C3432 ) \nC3430_=_C3806( C3430 C3806 ) C3430_=_C3807( C3430 C3807 ) C3430_=_C3808( C3430 C3808 ) C3430_=_C3809( C3430 C3809 ) C3430_=_C3810( C3430 C3810 ) C3431_=_C3432( C3431 C3432 ) \nC3431_=_C3806( C3431 C3806 ) C3432_=_C3809( C3432 C3809 ) C3432_=_C3852( C3432 C3852 ) C3432_=_C3882( C3432 C3882 ) C3806_=_C3807( C3806 C3807 ) C3806_=_C3808( C3806 C3808 ) \nC3806_=_C3809( C3806 C3809 ) C3806_=_C3810( C3806 C3810 ) C3807_=_C3808( C3807 C3808 ) C3807_=_C3809( C3807 C3809 ) C3807_=_C3810( C3807 C3810 ) C3808_=_C3809( C3808 C3809 ) \nC3808_=_C3810( C3808 C3810 ) C3808_=_C3852( C3808 C3852 ) C3809_=_C3810( C3809 C3810 ) C3809_=_C3852( C3809 C3852 ) C3809_=_C3882( C3809 C3882 ) C3810_=_C3882( C3810 C3882 ) \nC3852_=_C3882( C3852 C3882 ) "];708-&gt;823[label="33: C244 C1445 C1447 C1449 C1453 \nC2340 C2341 C2468 C2470 C2471 C2474 \nC2477 C2480 C2481 C2482 C2583 C2720 \nC2721 C2726 C2727 C2728 C3423 C3426 \nC3427 C3429 C3430 C3431 C3432 C3807 \nC3808 C3810 C3852 C3882 \n118: C244_=_C1445 ,C244_=_C1447 ,C244_=_C1449 ,C244_=_C1453 ,C1445_=_C1447 ,\nC1445_=_C1449 ,C1445_=_C1453 ,C1447_=_C1449 ,C1447_=_C1453 ,C1447_=_C2726 ,C1447_=_C2727 ,\nC1447_=_C2728 ,C1449_=_C1453 ,C1449_=_C3423 ,C1449_=_C3430 ,C1449_=_C3431 ,C1449_=_C3432 ,\nC1453_=_C2474 ,C1453_=_C3429 ,C1453_=_C3810 ,C1453_=_C3882 ,C2340_=_C2341 ,C2340_=_C2480 ,\nC2340_=_C2726 ,C2340_=_C3430 ,C2340_=_C3807 ,C2340_=_C3808 ,C2340_=_C3810 ,C2341_=_C2481 ,\nC2341_=_C2727 ,C2341_=_C3431 ,C2468_=_C2470 ,C2468_=_C2471 ,C2468_=_C2474 ,C2468_=_C2477 ,\nC2468_=_C2480 ,C2468_=_C2481 ,C2468_=_C2482 ,C2470_=_C2471 ,C2470_=_C2474 ,C2471_=_C2474 ,\nC2474_=_C3429 ,C2474_=_C3810 ,C2474_=_C3882 ,C2477_=_C2480 ,C2477_=_C2481 ,C2477_=_C2482 ,\nC2477_=_C2583 ,C2477_=_C2720 ,C2477_=_C3423 ,C2477_=_C3426 ,C2477_=_C3427 ,C2477_=_C3429 ,\nC2480_=_C2481 ,C2480_=_C2482 ,C2480_=_C2726 ,C2480_=_C3430 ,C2480_=_C3807 ,C2480_=_C3808 ,\nC2480_=_C3810 ,C2481_=_C2482 ,C2481_=_C2727 ,C2481_=_C3431 ,C2482_=_C2721 ,C2482_=_C2728 ,\nC2482_=_C3432 ,C2482_=_C3852 ,C2482_=_C3882 ,C2583_=_C2720 ,C2583_=_C3423 ,C2583_=_C3426 ,\nC2583_=_C3427 ,C2583_=_C3429 ,C2720_=_C2721 ,C2720_=_C3423 ,C2720_=_C3426 ,C2720_=_C3427 ,\nC2720_=_C3429 ,C2721_=_C2728 ,C2721_=_C3432 ,C2721_=_C3852 ,C2721_=_C3882 ,C2726_=_C2727 ,\nC2726_=_C2728 ,C2726_=_C3430 ,C2726_=_C3807 ,C2726_=_C3808 ,C2726_=_C3810 ,C2727_=_C2728 ,\nC2727_=_C3431 ,C2728_=_C3432 ,C2728_=_C3852 ,C2728_=_C3882 ,C3423_=_C3426 ,C3423_=_C3427 ,\nC3423_=_C3429 ,C3423_=_C3430 ,C3423_=_C3431 ,C3423_=_C3432 ,C3426_=_C3427 ,C3426_=_C3429 ,\nC3427_=_C3429 ,C3429_=_C3810 ,C3429_=_C3882 ,C3430_=_C3431 ,C3430_=_C3432 ,C3430_=_C3807 ,\nC3430_=_C3808 ,C3430_=_C3810 ,C3431_=_C3432 ,C3432_=_C3852 ,C3432_=_C3882 ,C3807_=_C3808 ,\nC3807_=_C3810 ,C3808_=_C3810 ,C3808_=_C3852 ,C3810_=_C3882 ,C3852_=_C3882 ,"];824[shape=box, label="id:824 level: 8\n40: C245 C1445 C1447 C1449 C1453 \nC1455 C1733 C1734 C2468 C2474 C2476 \nC2477 C2478 C2479 C2480 C2481 C2482 \nC2584 C2719 C2720 C2721 C2724 C2725 \nC2726 C2727 C2728 C2729 C3423 C3429 \nC3430 C3431 C3432 C3433 C3434 C3435 \nC3810 C3853 C3882 C3883 C3884 \n205: C245_=_C1445( C245 C1445 ) C245_=_C1455( C245 C1455 ) C1445_=_C1447( C1445 C1447 ) C1445_=_C1449( C1445 C1449 ) C1445_=_C1453( C1445 C1453 ) \nC1445_=_C1455( C1445 C1455 ) C1447_=_C1449( C1447 C1449 ) C1447_=_C1453( C1447 C1453 ) C1447_=_C1734( C1447 C1734 ) C1447_=_C2476(</w:t>
      </w:r>
    </w:p>
    <w:p>
      <w:pPr>
        <w:pStyle w:val="PreformattedText"/>
        <w:bidi w:val="0"/>
        <w:spacing w:before="0" w:after="0"/>
        <w:jc w:val="left"/>
        <w:rPr/>
      </w:pPr>
      <w:r>
        <w:rPr/>
        <w:t xml:space="preserve"> </w:t>
      </w:r>
      <w:r>
        <w:rPr/>
        <w:t>C1447 C2476 ) C1447_=_C2719( C1447 C2719 ) \nC1447_=_C2724( C1447 C2724 ) C1447_=_C2725( C1447 C2725 ) C1447_=_C2726( C1447 C2726 ) C1447_=_C2727( C1447 C2727 ) C1447_=_C2728( C1447 C2728 ) C1447_=_C2729( C1447 C2729 ) \nC1449_=_C1453( C1449 C1453 ) C1449_=_C1455( C1449 C1455 ) C1449_=_C2584( C1449 C2584 ) C1449_=_C3423( C1449 C3423 ) C1449_=_C3430( C1449 C3430 ) C1449_=_C3431( C1449 C3431 ) \nC1449_=_C3432( C1449 C3432 ) C1449_=_C3433( C1449 C3433 ) C1449_=_C3434( C1449 C3434 ) C1449_=_C3435( C1449 C3435 ) C1453_=_C2474( C1453 C2474 ) C1453_=_C2729( C1453 C2729 ) \nC1453_=_C3429( C1453 C3429 ) C1453_=_C3433( C1453 C3433 ) C1453_=_C3810( C1453 C3810 ) C1453_=_C3853( C1453 C3853 ) C1453_=_C3882( C1453 C3882 ) C1453_=_C3883( C1453 C3883 ) \nC1453_=_C3884( C1453 C3884 ) C1455_=_C2584( C1455 C2584 ) C1455_=_C3423( C1455 C3423 ) C1455_=_C3430( C1455 C3430 ) C1455_=_C3431( C1455 C3431 ) C1455_=_C3432( C1455 C3432 ) \nC1455_=_C3433( C1455 C3433 ) C1455_=_C3434( C1455 C3434 ) C1455_=_C3435( C1455 C3435 ) C1733_=_C1734( C1733 C1734 ) C1733_=_C2719( C1733 C2719 ) C1733_=_C2720( C1733 C2720 ) \nC1733_=_C2721( C1733 C2721 ) C1734_=_C2476( C1734 C2476 ) C1734_=_C2719( C1734 C2719 ) C1734_=_C2724( C1734 C2724 ) C1734_=_C2725( C1734 C2725 ) C1734_=_C2726( C1734 C2726 ) \nC1734_=_C2727( C1734 C2727 ) C1734_=_C2728( C1734 C2728 ) C1734_=_C2729( C1734 C2729 ) C2468_=_C2474( C2468 C2474 ) C2468_=_C2476( C2468 C2476 ) C2468_=_C2477( C2468 C2477 ) \nC2468_=_C2478( C2468 C2478 ) C2468_=_C2479( C2468 C2479 ) C2468_=_C2480( C2468 C2480 ) C2468_=_C2481( C2468 C2481 ) C2468_=_C2482( C2468 C2482 ) C2474_=_C2729( C2474 C2729 ) \nC2474_=_C3429( C2474 C3429 ) C2474_=_C3433( C2474 C3433 ) C2474_=_C3810( C2474 C3810 ) C2474_=_C3853( C2474 C3853 ) C2474_=_C3882( C2474 C3882 ) C2474_=_C3883( C2474 C3883 ) \nC2474_=_C3884( C2474 C3884 ) C2476_=_C2477( C2476 C2477 ) C2476_=_C2478( C2476 C2478 ) C2476_=_C2479( C2476 C2479 ) C2476_=_C2480( C2476 C2480 ) C2476_=_C2481( C2476 C2481 ) \nC2476_=_C2482( C2476 C2482 ) C2476_=_C2719( C2476 C2719 ) C2476_=_C2724( C2476 C2724 ) C2476_=_C2725( C2476 C2725 ) C2476_=_C2726( C2476 C2726 ) C2476_=_C2727( C2476 C2727 ) \nC2476_=_C2728( C2476 C2728 ) C2476_=_C2729( C2476 C2729 ) C2477_=_C2478( C2477 C2478 ) C2477_=_C2479( C2477 C2479 ) C2477_=_C2480( C2477 C2480 ) C2477_=_C2481( C2477 C2481 ) \nC2477_=_C2482( C2477 C2482 ) C2477_=_C2720( C2477 C2720 ) C2477_=_C3423( C2477 C3423 ) C2477_=_C3429( C2477 C3429 ) C2478_=_C2479( C2478 C2479 ) C2478_=_C2480( C2478 C2480 ) \nC2478_=_C2481( C2478 C2481 ) C2478_=_C2482( C2478 C2482 ) C2479_=_C2480( C2479 C2480 ) C2479_=_C2481( C2479 C2481 ) C2479_=_C2482( C2479 C2482 ) C2480_=_C2481( C2480 C2481 ) \nC2480_=_C2482( C2480 C2482 ) C2480_=_C2726( C2480 C2726 ) C2480_=_C3430( C2480 C3430 ) C2480_=_C3810( C2480 C3810 ) C2481_=_C2482( C2481 C2482 ) C2481_=_C2727( C2481 C2727 ) \nC2481_=_C3431( C2481 C3431 ) C2482_=_C2721( C2482 C2721 ) C2482_=_C2728( C2482 C2728 ) C2482_=_C3432( C2482 C3432 ) C2482_=_C3882( C2482 C3882 ) C2584_=_C3423( C2584 C3423 ) \nC2584_=_C3430( C2584 C3430 ) C2584_=_C3431( C2584 C3431 ) C2584_=_C3432( C2584 C3432 ) C2584_=_C3433( C2584 C3433 ) C2584_=_C3434( C2584 C3434 ) C2584_=_C3435( C2584 C3435 ) \nC2719_=_C2720( C2719 C2720 ) C2719_=_C2721( C2719 C2721 ) C2719_=_C2724( C2719 C2724 ) C2719_=_C2725( C2719 C2725 ) C2719_=_C2726( C2719 C2726 ) C2719_=_C2727( C2719 C2727 ) \nC2719_=_C2728( C2719 C2728 ) C2719_=_C2729( C2719 C2729 ) C2720_=_C2721( C2720 C2721 ) C2720_=_C3423( C2720 C3423 ) C2720_=_C3429( C2720 C3429 ) C2721_=_C2728( C2721 C2728 ) \nC2721_=_C3432( C2721 C3432 ) C2721_=_C3882( C2721 C3882 ) C2724_=_C2725( C2724 C2725 ) C2724_=_C2726( C2724 C2726 ) C2724_=_C2727( C2724 C2727 ) C2724_=_C2728( C2724 C2728 ) \nC2724_=_C2729( C2724 C2729 ) C2725_=_C2726( C2725 C2726 ) C2725_=_C2727( C2725 C2727 ) C2725_=_C2728( C2725 C2728 ) C2725_=_C2729( C2725 C2729 ) C2726_=_C2727( C2726 C2727 ) \nC2726_=_C2728( C2726 C2728 ) C2726_=_C2729( C2726 C2729 ) C2726_=_C3430( C2726 C3430 ) C2726_=_C3810( C2726 C3810 ) C2727_=_C2728( C2727 C2728 ) C2727_=_C2729( C2727 C2729 ) \nC2727_=_C3431( C2727 C3431 ) C2728_=_C2729( C2728 C2729 ) C2728_=_C3432( C2728 C3432 ) C2728_=_C3882( C2728 C3882 ) C2729_=_C3429( C2729 C3429 ) C2729_=_C3433( C2729 C3433 ) \nC2729_=_C3810( C2729 C3810 ) C2729_=_C3853( C2729 C3853 ) C2729_=_C3882( C2729 C3882 ) C2729_=_C3883( C2729 C3883 ) C2729_=_C3884( C2729 C3884 ) C3423_=_C3429( C3423 C3429 ) \nC3423_=_C3430( C3423 C3430 ) C3423_=_C3431( C3423 C3431 ) C3423_=_C3432( C3423 C3432 ) C3423_=_C3433( C3423 C3433 ) C3423_=_C3434( C3423 C3434 ) C3423_=_C3435( C3423 C3435 ) \nC3429_=_C3433( C3429 C3433 ) C3429_=_C3810( C3429 C3810 ) C3429_=_C3853( C3429 C3853 ) C3429_=_C3882( C3429 C3882 ) C3429_=_C3883( C3429 C3883 ) C3429_=_C3884( C3429 C3884 ) \nC3430_=_C3431( C3430 C3431 ) C3430_=_C3432( C3430 C3432 ) C3430_=_C3433( C3430 C3433 ) C3430_=_C3434( C3430 C3434 ) C3430_=_C3435( C3430 C3435 ) C3430_=_C3810( C3430 C3810 ) \nC3431_=_C3432( C3431 C3432 ) C3431_=_C3433( C3431 C3433 ) C3431_=_C3434( C3431 C3434 ) C3431_=_C3435( C3431 C3435 ) C3432_=_C3433( C3432 C3433 ) C3432_=_C3434( C3432 C3434 ) \nC3432_=_C3435( C3432 C3435 ) C3432_=_C3882( C3432 C3882 ) C3433_=_C3434( C3433 C3434 ) C3433_=_C3435( C3433 C3435 ) C3433_=_C3810( C3433 C3810 ) C3433_=_C3853( C3433 C3853 ) \nC3433_=_C3882( C3433 C3882 ) C3433_=_C3883( C3433 C3883 ) C3433_=_C3884( C3433 C3884 ) C3434_=_C3435( C3434 C3435 ) C3810_=_C3853( C3810 C3853 ) C3810_=_C3882( C3810 C3882 ) \nC3810_=_C3883( C3810 C3883 ) C3810_=_C3884( C3810 C3884 ) C3853_=_C3882( C3853 C3882 ) C3853_=_C3883( C3853 C3883 ) C3853_=_C3884( C3853 C3884 ) C3882_=_C3883( C3882 C3883 ) \nC3882_=_C3884( C3882 C3884 ) C3883_=_C3884( C3883 C3884 ) "];708-&gt;824[label="35: C245 C1445 C1447 C1449 C1453 \nC1733 C1734 C2468 C2474 C2477 C2478 \nC2479 C2480 C2481 C2482 C2584 C2720 \nC2721 C2724 C2725 C2726 C2727 C2728 \nC3423 C3429 C3430 C3431 C3432 C3434 \nC3435 C3810 C3853 C3882 C3883 C3884 \n135: C245_=_C1445 ,C1445_=_C1447 ,C1445_=_C1449 ,C1445_=_C1453 ,C1447_=_C1449 ,\nC1447_=_C1453 ,C1447_=_C1734 ,C1447_=_C2724 ,C1447_=_C2725 ,C1447_=_C2726 ,C1447_=_C2727 ,\nC1447_=_C2728 ,C1449_=_C1453 ,C1449_=_C2584 ,C1449_=_C3423 ,C1449_=_C3430 ,C1449_=_C3431 ,\nC1449_=_C3432 ,C1449_=_C3434 ,C1449_=_C3435 ,C1453_=_C2474 ,C1453_=_C3429 ,C1453_=_C3810 ,\nC1453_=_C3853 ,C1453_=_C3882 ,C1453_=_C3883 ,C1453_=_C3884 ,C1733_=_C1734 ,C1733_=_C2720 ,\nC1733_=_C2721 ,C1734_=_C2724 ,C1734_=_C2725 ,C1734_=_C2726 ,C1734_=_C2727 ,C1734_=_C2728 ,\nC2468_=_C2474 ,C2468_=_C2477 ,C2468_=_C2478 ,C2468_=_C2479 ,C2468_=_C2480 ,C2468_=_C2481 ,\nC2468_=_C2482 ,C2474_=_C3429 ,C2474_=_C3810 ,C2474_=_C3853 ,C2474_=_C3882 ,C2474_=_C3883 ,\nC2474_=_C3884 ,C2477_=_C2478 ,C2477_=_C2479 ,C2477_=_C2480 ,C2477_=_C2481 ,C2477_=_C2482 ,\nC2477_=_C2720 ,C2477_=_C3423 ,C2477_=_C3429 ,C2478_=_C2479 ,C2478_=_C2480 ,C2478_=_C2481 ,\nC2478_=_C2482 ,C2479_=_C2480 ,C2479_=_C2481 ,C2479_=_C2482 ,C2480_=_C2481 ,C2480_=_C2482 ,\nC2480_=_C2726 ,C2480_=_C3430 ,C2480_=_C3810 ,C2481_=_C2482 ,C2481_=_C2727 ,C2481_=_C3431 ,\nC2482_=_C2721 ,C2482_=_C2728 ,C2482_=_C3432 ,C2482_=_C3882 ,C2584_=_C3423 ,C2584_=_C3430 ,\nC2584_=_C3431 ,C2584_=_C3432 ,C2584_=_C3434 ,C2584_=_C3435 ,C2720_=_C2721 ,C2720_=_C3423 ,\nC2720_=_C3429 ,C2721_=_C2728 ,C2721_=_C3432 ,C2721_=_C3882 ,C2724_=_C2725 ,C2724_=_C2726 ,\nC2724_=_C2727 ,C2724_=_C2728 ,C2725_=_C2726 ,C2725_=_C2727 ,C2725_=_C2728 ,C2726_=_C2727 ,\nC2726_=_C2728 ,C2726_=_C3430 ,C2726_=_C3810 ,C2727_=_C2728 ,C2727_=_C3431 ,C2728_=_C3432 ,\nC2728_=_C3882 ,C3423_=_C3429 ,C3423_=_C3430 ,C3423_=_C3431 ,C3423_=_C3432 ,C3423_=_C3434 ,\nC3423_=_C3435 ,C3429_=_C3810 ,C3429_=_C3853 ,C3429_=_C3882 ,C3429_=_C3883 ,C3429_=_C3884 ,\nC3430_=_C3431 ,C3430_=_C3432 ,C3430_=_C3434 ,C3430_=_C3435 ,C3430_=_C3810 ,C3431_=_C3432 ,\nC3431_=_C3434 ,C3431_=_C3435 ,C3432_=_C3434 ,C3432_=_C3435 ,C3432_=_C3882 ,C3434_=_C3435 ,\nC3810_=_C3853 ,C3810_=_C3882 ,C3810_=_C3883 ,C3810_=_C3884 ,C3853_=_C3882 ,C3853_=_C3883 ,\nC3853_=_C3884 ,C3882_=_C3883 ,C3882_=_C3884 ,C3883_=_C3884 ,"];825[shape=box, label="id:825 level: 8\n33: C554 C556 C565 C567 C1134 \nC1738 C1742 C1744 C1746 C1839 C2028 \nC2221 C2471 C2594 C2825 C2828 C2830 \nC2832 C2898 C2970 C2971 C2973 C2974 \nC2975 C3590 C3616 C3781 C3783 C3784 \nC3785 C3917 C3918 C3919 \n210: C554_=_C556( C554 C556 ) C554_=_C565( C554 C565 ) C554_=_C1742( C554 C1742 ) C554_=_C1839( C554 C1839 ) C554_=_C2594( C554 C2594 ) \nC554_=_C2828( C554 C2828 ) C554_=_C2970( C554 C2970 ) C554_=_C2973( C554 C2973 ) C554_=_C2974( C554 C2974 ) C554_=_C2975( C554 C2975 ) C556_=_C567( C556 C567 ) \nC556_=_C1738( C556 C1738 ) C556_=_C1744( C556 C1744 ) C556_=_C2028( C556 C2028 ) C556_=_C2221( C556 C2221 ) C556_=_C2471( C556 C2471 ) C556_=_C2825( C556 C2825 ) \nC556_=_C2830( C556 C2830 ) C556_=_C2898( C556 C2898 ) C556_=_C2971( C556 C2971 ) C556_=_C2974( C556 C2974 ) C556_=_C3781( C556 C3781 ) C556_=_C3784( C556 C3784 ) \nC556_=_C3785( C556 C3785 ) C565_=_C567( C565 C567 ) C565_=_C1742( C565 C1742 ) C565_=_C1839( C565 C1839 ) C565_=_C2594( C565 C2594 ) C565_=_C2828( C565 C2828 ) \nC565_=_C2970( C565 C2970 ) C565_=_C2973( C565 C2973 ) C565_=_C2974( C565 C2974 ) C565_=_C2975( C565 C2975 ) C567_=_C1738( C567 C1738 ) C567_=_C1744( C567 C1744 ) \nC567_=_C2028( C567 C2028 ) C567_=_C2221( C567 C2221 ) C567_=_C2471( C567 C2471 ) C567_=_C2825( C567 C2825 ) C567_=_C2830( C567 C2830 ) C567_=_C2898( C567 C2898 ) \nC567_=_C2971( C567 C2971 ) C567_=_C2974( C567 C2974 ) C567_=_C3781( C567 C3781 ) C567_=_C3784( C567 C3784 ) C567_=_C3785( C567 C3785 ) C1134_=_C1746( C1134 C1746 ) \nC1134_=_C2832( C1134 C2832 ) C1134_=_C3590( C1134 C3590 ) C1134_=_C3616( C1134 C3616 ) C1134_=_C3783( C1134 C3783 ) C1134_=_C3785( C1134 C3785 ) C1134_=_C3917( C1134 C3917 ) \nC1134_=_C3918( C1134 C3918 ) C1134_=_C3919( C1134 C3919 ) C1738_=_C1744( C1738 C1744 ) C1738_=_C2028( C1738 C2028 ) C1738_=_C2221( C1738</w:t>
      </w:r>
    </w:p>
    <w:p>
      <w:pPr>
        <w:pStyle w:val="PreformattedText"/>
        <w:bidi w:val="0"/>
        <w:spacing w:before="0" w:after="0"/>
        <w:jc w:val="left"/>
        <w:rPr/>
      </w:pPr>
      <w:r>
        <w:rPr/>
        <w:t xml:space="preserve"> </w:t>
      </w:r>
      <w:r>
        <w:rPr/>
        <w:t>C2221 ) C1738_=_C2471( C1738 C2471 ) \nC1738_=_C2825( C1738 C2825 ) C1738_=_C2830( C1738 C2830 ) C1738_=_C2898( C1738 C2898 ) C1738_=_C2971( C1738 C2971 ) C1738_=_C2974( C1738 C2974 ) C1738_=_C3781( C1738 C3781 ) \nC1738_=_C3784( C1738 C3784 ) C1738_=_C3785( C1738 C3785 ) C1742_=_C1744( C1742 C1744 ) C1742_=_C1746( C1742 C1746 ) C1742_=_C1839( C1742 C1839 ) C1742_=_C2594( C1742 C2594 ) \nC1742_=_C2828( C1742 C2828 ) C1742_=_C2970( C1742 C2970 ) C1742_=_C2973( C1742 C2973 ) C1742_=_C2974( C1742 C2974 ) C1742_=_C2975( C1742 C2975 ) C1744_=_C1746( C1744 C1746 ) \nC1744_=_C2028( C1744 C2028 ) C1744_=_C2221( C1744 C2221 ) C1744_=_C2471( C1744 C2471 ) C1744_=_C2825( C1744 C2825 ) C1744_=_C2830( C1744 C2830 ) C1744_=_C2898( C1744 C2898 ) \nC1744_=_C2971( C1744 C2971 ) C1744_=_C2974( C1744 C2974 ) C1744_=_C3781( C1744 C3781 ) C1744_=_C3784( C1744 C3784 ) C1744_=_C3785( C1744 C3785 ) C1746_=_C2832( C1746 C2832 ) \nC1746_=_C3590( C1746 C3590 ) C1746_=_C3616( C1746 C3616 ) C1746_=_C3783( C1746 C3783 ) C1746_=_C3785( C1746 C3785 ) C1746_=_C3917( C1746 C3917 ) C1746_=_C3918( C1746 C3918 ) \nC1746_=_C3919( C1746 C3919 ) C1839_=_C2594( C1839 C2594 ) C1839_=_C2828( C1839 C2828 ) C1839_=_C2970( C1839 C2970 ) C1839_=_C2973( C1839 C2973 ) C1839_=_C2974( C1839 C2974 ) \nC1839_=_C2975( C1839 C2975 ) C2028_=_C2221( C2028 C2221 ) C2028_=_C2471( C2028 C2471 ) C2028_=_C2825( C2028 C2825 ) C2028_=_C2830( C2028 C2830 ) C2028_=_C2898( C2028 C2898 ) \nC2028_=_C2971( C2028 C2971 ) C2028_=_C2974( C2028 C2974 ) C2028_=_C3781( C2028 C3781 ) C2028_=_C3784( C2028 C3784 ) C2028_=_C3785( C2028 C3785 ) C2221_=_C2471( C2221 C2471 ) \nC2221_=_C2825( C2221 C2825 ) C2221_=_C2830( C2221 C2830 ) C2221_=_C2898( C2221 C2898 ) C2221_=_C2971( C2221 C2971 ) C2221_=_C2974( C2221 C2974 ) C2221_=_C3781( C2221 C3781 ) \nC2221_=_C3784( C2221 C3784 ) C2221_=_C3785( C2221 C3785 ) C2471_=_C2825( C2471 C2825 ) C2471_=_C2830( C2471 C2830 ) C2471_=_C2898( C2471 C2898 ) C2471_=_C2971( C2471 C2971 ) \nC2471_=_C2974( C2471 C2974 ) C2471_=_C3781( C2471 C3781 ) C2471_=_C3784( C2471 C3784 ) C2471_=_C3785( C2471 C3785 ) C2594_=_C2828( C2594 C2828 ) C2594_=_C2970( C2594 C2970 ) \nC2594_=_C2973( C2594 C2973 ) C2594_=_C2974( C2594 C2974 ) C2594_=_C2975( C2594 C2975 ) C2825_=_C2830( C2825 C2830 ) C2825_=_C2898( C2825 C2898 ) C2825_=_C2971( C2825 C2971 ) \nC2825_=_C2974( C2825 C2974 ) C2825_=_C3781( C2825 C3781 ) C2825_=_C3784( C2825 C3784 ) C2825_=_C3785( C2825 C3785 ) C2828_=_C2830( C2828 C2830 ) C2828_=_C2832( C2828 C2832 ) \nC2828_=_C2970( C2828 C2970 ) C2828_=_C2973( C2828 C2973 ) C2828_=_C2974( C2828 C2974 ) C2828_=_C2975( C2828 C2975 ) C2830_=_C2832( C2830 C2832 ) C2830_=_C2898( C2830 C2898 ) \nC2830_=_C2971( C2830 C2971 ) C2830_=_C2974( C2830 C2974 ) C2830_=_C3781( C2830 C3781 ) C2830_=_C3784( C2830 C3784 ) C2830_=_C3785( C2830 C3785 ) C2832_=_C3590( C2832 C3590 ) \nC2832_=_C3616( C2832 C3616 ) C2832_=_C3783( C2832 C3783 ) C2832_=_C3785( C2832 C3785 ) C2832_=_C3917( C2832 C3917 ) C2832_=_C3918( C2832 C3918 ) C2832_=_C3919( C2832 C3919 ) \nC2898_=_C2971( C2898 C2971 ) C2898_=_C2974( C2898 C2974 ) C2898_=_C3781( C2898 C3781 ) C2898_=_C3784( C2898 C3784 ) C2898_=_C3785( C2898 C3785 ) C2970_=_C2971( C2970 C2971 ) \nC2970_=_C2973( C2970 C2973 ) C2970_=_C2974( C2970 C2974 ) C2970_=_C2975( C2970 C2975 ) C2971_=_C2974( C2971 C2974 ) C2971_=_C3781( C2971 C3781 ) C2971_=_C3784( C2971 C3784 ) \nC2971_=_C3785( C2971 C3785 ) C2973_=_C2974( C2973 C2974 ) C2973_=_C2975( C2973 C2975 ) C2973_=_C3781( C2973 C3781 ) C2973_=_C3783( C2973 C3783 ) C2974_=_C2975( C2974 C2975 ) \nC2974_=_C3781( C2974 C3781 ) C2974_=_C3784( C2974 C3784 ) C2974_=_C3785( C2974 C3785 ) C2975_=_C3784( C2975 C3784 ) C2975_=_C3917( C2975 C3917 ) C3590_=_C3616( C3590 C3616 ) \nC3590_=_C3783( C3590 C3783 ) C3590_=_C3785( C3590 C3785 ) C3590_=_C3917( C3590 C3917 ) C3590_=_C3918( C3590 C3918 ) C3590_=_C3919( C3590 C3919 ) C3616_=_C3783( C3616 C3783 ) \nC3616_=_C3785( C3616 C3785 ) C3616_=_C3917( C3616 C3917 ) C3616_=_C3918( C3616 C3918 ) C3616_=_C3919( C3616 C3919 ) C3781_=_C3783( C3781 C3783 ) C3781_=_C3784( C3781 C3784 ) \nC3781_=_C3785( C3781 C3785 ) C3783_=_C3785( C3783 C3785 ) C3783_=_C3917( C3783 C3917 ) C3783_=_C3918( C3783 C3918 ) C3783_=_C3919( C3783 C3919 ) C3784_=_C3785( C3784 C3785 ) \nC3784_=_C3917( C3784 C3917 ) C3785_=_C3917( C3785 C3917 ) C3785_=_C3918( C3785 C3918 ) C3785_=_C3919( C3785 C3919 ) C3917_=_C3918( C3917 C3918 ) C3917_=_C3919( C3917 C3919 ) \nC3918_=_C3919( C3918 C3919 ) "];709-&gt;825[label="31: C554 C556 C565 C567 C1134 \nC1738 C1742 C1744 C1746 C1839 C2028 \nC2221 C2471 C2594 C2825 C2828 C2830 \nC2832 C2898 C2970 C2971 C2973 C2975 \nC3590 C3616 C3781 C3783 C3784 C3917 \nC3918 C3919 \n165: C554_=_C556 ,C554_=_C565 ,C554_=_C1742 ,C554_=_C1839 ,C554_=_C2594 ,\nC554_=_C2828 ,C554_=_C2970 ,C554_=_C2973 ,C554_=_C2975 ,C556_=_C567 ,C556_=_C1738 ,\nC556_=_C1744 ,C556_=_C2028 ,C556_=_C2221 ,C556_=_C2471 ,C556_=_C2825 ,C556_=_C2830 ,\nC556_=_C2898 ,C556_=_C2971 ,C556_=_C3781 ,C556_=_C3784 ,C565_=_C567 ,C565_=_C1742 ,\nC565_=_C1839 ,C565_=_C2594 ,C565_=_C2828 ,C565_=_C2970 ,C565_=_C2973 ,C565_=_C2975 ,\nC567_=_C1738 ,C567_=_C1744 ,C567_=_C2028 ,C567_=_C2221 ,C567_=_C2471 ,C567_=_C2825 ,\nC567_=_C2830 ,C567_=_C2898 ,C567_=_C2971 ,C567_=_C3781 ,C567_=_C3784 ,C1134_=_C1746 ,\nC1134_=_C2832 ,C1134_=_C3590 ,C1134_=_C3616 ,C1134_=_C3783 ,C1134_=_C3917 ,C1134_=_C3918 ,\nC1134_=_C3919 ,C1738_=_C1744 ,C1738_=_C2028 ,C1738_=_C2221 ,C1738_=_C2471 ,C1738_=_C2825 ,\nC1738_=_C2830 ,C1738_=_C2898 ,C1738_=_C2971 ,C1738_=_C3781 ,C1738_=_C3784 ,C1742_=_C1744 ,\nC1742_=_C1746 ,C1742_=_C1839 ,C1742_=_C2594 ,C1742_=_C2828 ,C1742_=_C2970 ,C1742_=_C2973 ,\nC1742_=_C2975 ,C1744_=_C1746 ,C1744_=_C2028 ,C1744_=_C2221 ,C1744_=_C2471 ,C1744_=_C2825 ,\nC1744_=_C2830 ,C1744_=_C2898 ,C1744_=_C2971 ,C1744_=_C3781 ,C1744_=_C3784 ,C1746_=_C2832 ,\nC1746_=_C3590 ,C1746_=_C3616 ,C1746_=_C3783 ,C1746_=_C3917 ,C1746_=_C3918 ,C1746_=_C3919 ,\nC1839_=_C2594 ,C1839_=_C2828 ,C1839_=_C2970 ,C1839_=_C2973 ,C1839_=_C2975 ,C2028_=_C2221 ,\nC2028_=_C2471 ,C2028_=_C2825 ,C2028_=_C2830 ,C2028_=_C2898 ,C2028_=_C2971 ,C2028_=_C3781 ,\nC2028_=_C3784 ,C2221_=_C2471 ,C2221_=_C2825 ,C2221_=_C2830 ,C2221_=_C2898 ,C2221_=_C2971 ,\nC2221_=_C3781 ,C2221_=_C3784 ,C2471_=_C2825 ,C2471_=_C2830 ,C2471_=_C2898 ,C2471_=_C2971 ,\nC2471_=_C3781 ,C2471_=_C3784 ,C2594_=_C2828 ,C2594_=_C2970 ,C2594_=_C2973 ,C2594_=_C2975 ,\nC2825_=_C2830 ,C2825_=_C2898 ,C2825_=_C2971 ,C2825_=_C3781 ,C2825_=_C3784 ,C2828_=_C2830 ,\nC2828_=_C2832 ,C2828_=_C2970 ,C2828_=_C2973 ,C2828_=_C2975 ,C2830_=_C2832 ,C2830_=_C2898 ,\nC2830_=_C2971 ,C2830_=_C3781 ,C2830_=_C3784 ,C2832_=_C3590 ,C2832_=_C3616 ,C2832_=_C3783 ,\nC2832_=_C3917 ,C2832_=_C3918 ,C2832_=_C3919 ,C2898_=_C2971 ,C2898_=_C3781 ,C2898_=_C3784 ,\nC2970_=_C2971 ,C2970_=_C2973 ,C2970_=_C2975 ,C2971_=_C3781 ,C2971_=_C3784 ,C2973_=_C2975 ,\nC2973_=_C3781 ,C2973_=_C3783 ,C2975_=_C3784 ,C2975_=_C3917 ,C3590_=_C3616 ,C3590_=_C3783 ,\nC3590_=_C3917 ,C3590_=_C3918 ,C3590_=_C3919 ,C3616_=_C3783 ,C3616_=_C3917 ,C3616_=_C3918 ,\nC3616_=_C3919 ,C3781_=_C3783 ,C3781_=_C3784 ,C3783_=_C3917 ,C3783_=_C3918 ,C3783_=_C3919 ,\nC3784_=_C3917 ,C3917_=_C3918 ,C3917_=_C3919 ,C3918_=_C3919 ,"];826[shape=box, label="id:826 level: 8\n47: C550 C554 C555 C556 C558 \nC559 C560 C561 C562 C563 C564 \nC565 C567 C568 C1133 C1733 C1734 \nC1738 C1742 C1743 C1744 C1746 C1838 \nC2027 C2220 C2470 C2593 C2822 C2823 \nC2824 C2825 C2828 C2829 C2830 C2832 \nC2897 C2970 C2971 C2973 C2975 C3589 \nC3615 C3781 C3782 C3783 C3784 C3917 \n264: C550_=_C554( C550 C554 ) C550_=_C555( C550 C555 ) C550_=_C556( C550 C556 ) C550_=_C558( C550 C558 ) C550_=_C559( C550 C559 ) \nC550_=_C560( C550 C560 ) C550_=_C561( C550 C561 ) C550_=_C562( C550 C562 ) C550_=_C563( C550 C563 ) C550_=_C564( C550 C564 ) C550_=_C565( C550 C565 ) \nC550_=_C567( C550 C567 ) C550_=_C568( C550 C568 ) C554_=_C555( C554 C555 ) C554_=_C556( C554 C556 ) C554_=_C565( C554 C565 ) C554_=_C1742( C554 C1742 ) \nC554_=_C2828( C554 C2828 ) C554_=_C2970( C554 C2970 ) C554_=_C2973( C554 C2973 ) C554_=_C2975( C554 C2975 ) C555_=_C556( C555 C556 ) C555_=_C1743( C555 C1743 ) \nC555_=_C2027( C555 C2027 ) C555_=_C2220( C555 C2220 ) C555_=_C2470( C555 C2470 ) C555_=_C2824( C555 C2824 ) C555_=_C2829( C555 C2829 ) C555_=_C2897( C555 C2897 ) \nC555_=_C2973( C555 C2973 ) C555_=_C3781( C555 C3781 ) C555_=_C3782( C555 C3782 ) C555_=_C3783( C555 C3783 ) C556_=_C567( C556 C567 ) C556_=_C1738( C556 C1738 ) \nC556_=_C1744( C556 C1744 ) C556_=_C2825( C556 C2825 ) C556_=_C2830( C556 C2830 ) C556_=_C2971( C556 C2971 ) C556_=_C3781( C556 C3781 ) C556_=_C3784( C556 C3784 ) \nC558_=_C559( C558 C559 ) C558_=_C560( C558 C560 ) C558_=_C561( C558 C561 ) C558_=_C562( C558 C562 ) C558_=_C563( C558 C563 ) C558_=_C564( C558 C564 ) \nC558_=_C565( C558 C565 ) C558_=_C567( C558 C567 ) C558_=_C568( C558 C568 ) C558_=_C1733( C558 C1733 ) C558_=_C1734( C558 C1734 ) C558_=_C1738( C558 C1738 ) \nC559_=_C560( C559 C560 ) C559_=_C561( C559 C561 ) C559_=_C562( C559 C562 ) C559_=_C563( C559 C563 ) C559_=_C564( C559 C564 ) C559_=_C565( C559 C565 ) \nC559_=_C567( C559 C567 ) C559_=_C568( C559 C568 ) C559_=_C1742( C559 C1742 ) C559_=_C1743( C559 C1743 ) C559_=_C1744( C559 C1744 ) C559_=_C1746( C559 C1746 ) \nC560_=_C561( C560 C561 ) C560_=_C562( C560 C562 ) C560_=_C563( C560 C563 ) C560_=_C564( C560 C564 ) C560_=_C565( C560 C565 ) C560_=_C567( C560 C567 ) \nC560_=_C568( C560 C568 ) C561_=_C562( C561 C562 ) C561_=_C563( C561 C563 ) C561_=_C564( C561 C564 ) C561_=_C565( C561 C565 ) C561_=_C567( C561 C567 ) \nC561_=_C568( C561 C568 ) C562_=_C563( C562 C563 ) C562_=_C564( C562 C564 ) C562_=_C565( C562 C565 ) C562_=_C567( C562 C567 ) C562_=_C568( C562 C568 ) \nC562_=_C2822( C562 C2822 ) C562_=_C2823( C562 C2823 ) C562_=_C2824( C562 C2824 ) C562_=_C2825( C562 C2825 ) C563_=_C564( C563 C564 ) C563_=_C565( C563 C565 ) \nC563_=_C567( C563 C567 ) C563_=_C568( C563 C568 ) C563_=_C2828( C563</w:t>
      </w:r>
    </w:p>
    <w:p>
      <w:pPr>
        <w:pStyle w:val="PreformattedText"/>
        <w:bidi w:val="0"/>
        <w:spacing w:before="0" w:after="0"/>
        <w:jc w:val="left"/>
        <w:rPr/>
      </w:pPr>
      <w:r>
        <w:rPr/>
        <w:t xml:space="preserve"> </w:t>
      </w:r>
      <w:r>
        <w:rPr/>
        <w:t>C2828 ) C563_=_C2829( C563 C2829 ) C563_=_C2830( C563 C2830 ) C563_=_C2832( C563 C2832 ) \nC564_=_C565( C564 C565 ) C564_=_C567( C564 C567 ) C564_=_C568( C564 C568 ) C564_=_C1838( C564 C1838 ) C564_=_C2593( C564 C2593 ) C564_=_C2970( C564 C2970 ) \nC564_=_C2971( C564 C2971 ) C565_=_C567( C565 C567 ) C565_=_C568( C565 C568 ) C565_=_C1742( C565 C1742 ) C565_=_C2828( C565 C2828 ) C565_=_C2970( C565 C2970 ) \nC565_=_C2973( C565 C2973 ) C565_=_C2975( C565 C2975 ) C567_=_C568( C567 C568 ) C567_=_C1738( C567 C1738 ) C567_=_C1744( C567 C1744 ) C567_=_C2825( C567 C2825 ) \nC567_=_C2830( C567 C2830 ) C567_=_C2971( C567 C2971 ) C567_=_C3781( C567 C3781 ) C567_=_C3784( C567 C3784 ) C568_=_C1133( C568 C1133 ) C568_=_C2975( C568 C2975 ) \nC568_=_C3589( C568 C3589 ) C568_=_C3615( C568 C3615 ) C568_=_C3782( C568 C3782 ) C568_=_C3784( C568 C3784 ) C568_=_C3917( C568 C3917 ) C1133_=_C2975( C1133 C2975 ) \nC1133_=_C3589( C1133 C3589 ) C1133_=_C3615( C1133 C3615 ) C1133_=_C3782( C1133 C3782 ) C1133_=_C3784( C1133 C3784 ) C1133_=_C3917( C1133 C3917 ) C1733_=_C1734( C1733 C1734 ) \nC1733_=_C1738( C1733 C1738 ) C1734_=_C1738( C1734 C1738 ) C1738_=_C1744( C1738 C1744 ) C1738_=_C2825( C1738 C2825 ) C1738_=_C2830( C1738 C2830 ) C1738_=_C2971( C1738 C2971 ) \nC1738_=_C3781( C1738 C3781 ) C1738_=_C3784( C1738 C3784 ) C1742_=_C1743( C1742 C1743 ) C1742_=_C1744( C1742 C1744 ) C1742_=_C1746( C1742 C1746 ) C1742_=_C2828( C1742 C2828 ) \nC1742_=_C2970( C1742 C2970 ) C1742_=_C2973( C1742 C2973 ) C1742_=_C2975( C1742 C2975 ) C1743_=_C1744( C1743 C1744 ) C1743_=_C1746( C1743 C1746 ) C1743_=_C2027( C1743 C2027 ) \nC1743_=_C2220( C1743 C2220 ) C1743_=_C2470( C1743 C2470 ) C1743_=_C2824( C1743 C2824 ) C1743_=_C2829( C1743 C2829 ) C1743_=_C2897( C1743 C2897 ) C1743_=_C2973( C1743 C2973 ) \nC1743_=_C3781( C1743 C3781 ) C1743_=_C3782( C1743 C3782 ) C1743_=_C3783( C1743 C3783 ) C1744_=_C1746( C1744 C1746 ) C1744_=_C2825( C1744 C2825 ) C1744_=_C2830( C1744 C2830 ) \nC1744_=_C2971( C1744 C2971 ) C1744_=_C3781( C1744 C3781 ) C1744_=_C3784( C1744 C3784 ) C1746_=_C2832( C1746 C2832 ) C1746_=_C3783( C1746 C3783 ) C1746_=_C3917( C1746 C3917 ) \nC1838_=_C2593( C1838 C2593 ) C1838_=_C2970( C1838 C2970 ) C1838_=_C2971( C1838 C2971 ) C2027_=_C2220( C2027 C2220 ) C2027_=_C2470( C2027 C2470 ) C2027_=_C2824( C2027 C2824 ) \nC2027_=_C2829( C2027 C2829 ) C2027_=_C2897( C2027 C2897 ) C2027_=_C2973( C2027 C2973 ) C2027_=_C3781( C2027 C3781 ) C2027_=_C3782( C2027 C3782 ) C2027_=_C3783( C2027 C3783 ) \nC2220_=_C2470( C2220 C2470 ) C2220_=_C2824( C2220 C2824 ) C2220_=_C2829( C2220 C2829 ) C2220_=_C2897( C2220 C2897 ) C2220_=_C2973( C2220 C2973 ) C2220_=_C3781( C2220 C3781 ) \nC2220_=_C3782( C2220 C3782 ) C2220_=_C3783( C2220 C3783 ) C2470_=_C2824( C2470 C2824 ) C2470_=_C2829( C2470 C2829 ) C2470_=_C2897( C2470 C2897 ) C2470_=_C2973( C2470 C2973 ) \nC2470_=_C3781( C2470 C3781 ) C2470_=_C3782( C2470 C3782 ) C2470_=_C3783( C2470 C3783 ) C2593_=_C2970( C2593 C2970 ) C2593_=_C2971( C2593 C2971 ) C2822_=_C2823( C2822 C2823 ) \nC2822_=_C2824( C2822 C2824 ) C2822_=_C2825( C2822 C2825 ) C2823_=_C2824( C2823 C2824 ) C2823_=_C2825( C2823 C2825 ) C2824_=_C2825( C2824 C2825 ) C2824_=_C2829( C2824 C2829 ) \nC2824_=_C2897( C2824 C2897 ) C2824_=_C2973( C2824 C2973 ) C2824_=_C3781( C2824 C3781 ) C2824_=_C3782( C2824 C3782 ) C2824_=_C3783( C2824 C3783 ) C2825_=_C2830( C2825 C2830 ) \nC2825_=_C2971( C2825 C2971 ) C2825_=_C3781( C2825 C3781 ) C2825_=_C3784( C2825 C3784 ) C2828_=_C2829( C2828 C2829 ) C2828_=_C2830( C2828 C2830 ) C2828_=_C2832( C2828 C2832 ) \nC2828_=_C2970( C2828 C2970 ) C2828_=_C2973( C2828 C2973 ) C2828_=_C2975( C2828 C2975 ) C2829_=_C2830( C2829 C2830 ) C2829_=_C2832( C2829 C2832 ) C2829_=_C2897( C2829 C2897 ) \nC2829_=_C2973( C2829 C2973 ) C2829_=_C3781( C2829 C3781 ) C2829_=_C3782( C2829 C3782 ) C2829_=_C3783( C2829 C3783 ) C2830_=_C2832( C2830 C2832 ) C2830_=_C2971( C2830 C2971 ) \nC2830_=_C3781( C2830 C3781 ) C2830_=_C3784( C2830 C3784 ) C2832_=_C3783( C2832 C3783 ) C2832_=_C3917( C2832 C3917 ) C2897_=_C2973( C2897 C2973 ) C2897_=_C3781( C2897 C3781 ) \nC2897_=_C3782( C2897 C3782 ) C2897_=_C3783( C2897 C3783 ) C2970_=_C2971( C2970 C2971 ) C2970_=_C2973( C2970 C2973 ) C2970_=_C2975( C2970 C2975 ) C2971_=_C3781( C2971 C3781 ) \nC2971_=_C3784( C2971 C3784 ) C2973_=_C2975( C2973 C2975 ) C2973_=_C3781( C2973 C3781 ) C2973_=_C3782( C2973 C3782 ) C2973_=_C3783( C2973 C3783 ) C2975_=_C3589( C2975 C3589 ) \nC2975_=_C3615( C2975 C3615 ) C2975_=_C3782( C2975 C3782 ) C2975_=_C3784( C2975 C3784 ) C2975_=_C3917( C2975 C3917 ) C3589_=_C3615( C3589 C3615 ) C3589_=_C3782( C3589 C3782 ) \nC3589_=_C3784( C3589 C3784 ) C3589_=_C3917( C3589 C3917 ) C3615_=_C3782( C3615 C3782 ) C3615_=_C3784( C3615 C3784 ) C3615_=_C3917( C3615 C3917 ) C3781_=_C3782( C3781 C3782 ) \nC3781_=_C3783( C3781 C3783 ) C3781_=_C3784( C3781 C3784 ) C3782_=_C3783( C3782 C3783 ) C3782_=_C3784( C3782 C3784 ) C3782_=_C3917( C3782 C3917 ) C3783_=_C3917( C3783 C3917 ) \nC3784_=_C3917( C3784 C3917 ) "];709-&gt;826[label="35: C554 C556 C560 C561 C565 \nC567 C1133 C1733 C1734 C1738 C1742 \nC1744 C1746 C1838 C2027 C2220 C2470 \nC2593 C2822 C2823 C2825 C2828 C2830 \nC2832 C2897 C2970 C2971 C2973 C2975 \nC3589 C3615 C3781 C3783 C3784 C3917 \n124: C554_=_C556 ,C554_=_C565 ,C554_=_C1742 ,C554_=_C2828 ,C554_=_C2970 ,\nC554_=_C2973 ,C554_=_C2975 ,C556_=_C567 ,C556_=_C1738 ,C556_=_C1744 ,C556_=_C2825 ,\nC556_=_C2830 ,C556_=_C2971 ,C556_=_C3781 ,C556_=_C3784 ,C560_=_C561 ,C560_=_C565 ,\nC560_=_C567 ,C561_=_C565 ,C561_=_C567 ,C565_=_C567 ,C565_=_C1742 ,C565_=_C2828 ,\nC565_=_C2970 ,C565_=_C2973 ,C565_=_C2975 ,C567_=_C1738 ,C567_=_C1744 ,C567_=_C2825 ,\nC567_=_C2830 ,C567_=_C2971 ,C567_=_C3781 ,C567_=_C3784 ,C1133_=_C2975 ,C1133_=_C3589 ,\nC1133_=_C3615 ,C1133_=_C3784 ,C1133_=_C3917 ,C1733_=_C1734 ,C1733_=_C1738 ,C1734_=_C1738 ,\nC1738_=_C1744 ,C1738_=_C2825 ,C1738_=_C2830 ,C1738_=_C2971 ,C1738_=_C3781 ,C1738_=_C3784 ,\nC1742_=_C1744 ,C1742_=_C1746 ,C1742_=_C2828 ,C1742_=_C2970 ,C1742_=_C2973 ,C1742_=_C2975 ,\nC1744_=_C1746 ,C1744_=_C2825 ,C1744_=_C2830 ,C1744_=_C2971 ,C1744_=_C3781 ,C1744_=_C3784 ,\nC1746_=_C2832 ,C1746_=_C3783 ,C1746_=_C3917 ,C1838_=_C2593 ,C1838_=_C2970 ,C1838_=_C2971 ,\nC2027_=_C2220 ,C2027_=_C2470 ,C2027_=_C2897 ,C2027_=_C2973 ,C2027_=_C3781 ,C2027_=_C3783 ,\nC2220_=_C2470 ,C2220_=_C2897 ,C2220_=_C2973 ,C2220_=_C3781 ,C2220_=_C3783 ,C2470_=_C2897 ,\nC2470_=_C2973 ,C2470_=_C3781 ,C2470_=_C3783 ,C2593_=_C2970 ,C2593_=_C2971 ,C2822_=_C2823 ,\nC2822_=_C2825 ,C2823_=_C2825 ,C2825_=_C2830 ,C2825_=_C2971 ,C2825_=_C3781 ,C2825_=_C3784 ,\nC2828_=_C2830 ,C2828_=_C2832 ,C2828_=_C2970 ,C2828_=_C2973 ,C2828_=_C2975 ,C2830_=_C2832 ,\nC2830_=_C2971 ,C2830_=_C3781 ,C2830_=_C3784 ,C2832_=_C3783 ,C2832_=_C3917 ,C2897_=_C2973 ,\nC2897_=_C3781 ,C2897_=_C3783 ,C2970_=_C2971 ,C2970_=_C2973 ,C2970_=_C2975 ,C2971_=_C3781 ,\nC2971_=_C3784 ,C2973_=_C2975 ,C2973_=_C3781 ,C2973_=_C3783 ,C2975_=_C3589 ,C2975_=_C3615 ,\nC2975_=_C3784 ,C2975_=_C3917 ,C3589_=_C3615 ,C3589_=_C3784 ,C3589_=_C3917 ,C3615_=_C3784 ,\nC3615_=_C3917 ,C3781_=_C3783 ,C3781_=_C3784 ,C3783_=_C3917 ,C3784_=_C3917 ,"];827[shape=box, label="id:827 level: 8\n35: C129 C133 C136 C137 C139 \nC142 C303 C305 C306 C309 C312 \nC316 C729 C730 C827 C828 C1238 \nC1239 C1241 C1242 C1243 C1244 C1245 \nC1248 C1249 C1250 C1460 C1461 C1629 \nC1632 C2438 C2439 C2440 C2511 C2512 \n173: C129_=_C133( C129 C133 ) C129_=_C136( C129 C136 ) C129_=_C137( C129 C137 ) C129_=_C139( C129 C139 ) C129_=_C303( C129 C303 ) \nC129_=_C312( C129 C312 ) C129_=_C729( C129 C729 ) C129_=_C1238( C129 C1238 ) C129_=_C1239( C129 C1239 ) C129_=_C1241( C129 C1241 ) C129_=_C1242( C129 C1242 ) \nC129_=_C1243( C129 C1243 ) C129_=_C1244( C129 C1244 ) C129_=_C1245( C129 C1245 ) C133_=_C136( C133 C136 ) C133_=_C137( C133 C137 ) C133_=_C142( C133 C142 ) \nC133_=_C309( C133 C309 ) C133_=_C316( C133 C316 ) C133_=_C827( C133 C827 ) C133_=_C1250( C133 C1250 ) C133_=_C1460( C133 C1460 ) C133_=_C1629( C133 C1629 ) \nC133_=_C1632( C133 C1632 ) C133_=_C2438( C133 C2438 ) C133_=_C2439( C133 C2439 ) C133_=_C2440( C133 C2440 ) C136_=_C137( C136 C137 ) C139_=_C142( C139 C142 ) \nC139_=_C303( C139 C303 ) C139_=_C312( C139 C312 ) C139_=_C729( C139 C729 ) C139_=_C1238( C139 C1238 ) C139_=_C1239( C139 C1239 ) C139_=_C1241( C139 C1241 ) \nC139_=_C1242( C139 C1242 ) C139_=_C1243( C139 C1243 ) C139_=_C1244( C139 C1244 ) C139_=_C1245( C139 C1245 ) C142_=_C309( C142 C309 ) C142_=_C316( C142 C316 ) \nC142_=_C827( C142 C827 ) C142_=_C1250( C142 C1250 ) C142_=_C1460( C142 C1460 ) C142_=_C1629( C142 C1629 ) C142_=_C1632( C142 C1632 ) C142_=_C2438( C142 C2438 ) \nC142_=_C2439( C142 C2439 ) C142_=_C2440( C142 C2440 ) C303_=_C305( C303 C305 ) C303_=_C306( C303 C306 ) C303_=_C309( C303 C309 ) C303_=_C312( C303 C312 ) \nC303_=_C729( C303 C729 ) C303_=_C1238( C303 C1238 ) C303_=_C1239( C303 C1239 ) C303_=_C1241( C303 C1241 ) C303_=_C1242( C303 C1242 ) C303_=_C1243( C303 C1243 ) \nC303_=_C1244( C303 C1244 ) C303_=_C1245( C303 C1245 ) C305_=_C306( C305 C306 ) C305_=_C309( C305 C309 ) C306_=_C309( C306 C309 ) C309_=_C316( C309 C316 ) \nC309_=_C827( C309 C827 ) C309_=_C1250( C309 C1250 ) C309_=_C1460( C309 C1460 ) C309_=_C1629( C309 C1629 ) C309_=_C1632( C309 C1632 ) C309_=_C2438( C309 C2438 ) \nC309_=_C2439( C309 C2439 ) C309_=_C2440( C309 C2440 ) C312_=_C316( C312 C316 ) C312_=_C729( C312 C729 ) C312_=_C1238( C312 C1238 ) C312_=_C1239( C312 C1239 ) \nC312_=_C1241( C312 C1241 ) C312_=_C1242( C312 C1242 ) C312_=_C1243( C312 C1243 ) C312_=_C1244( C312 C1244 ) C312_=_C1245( C312 C1245 ) C316_=_C827( C316 C827 ) \nC316_=_C1250( C316 C1250 ) C316_=_C1460( C316 C1460 ) C316_=_C1629( C316 C1629 ) C316_=_C1632( C316 C1632 ) C316_=_C2438( C316 C2438 ) C316_=_C2439( C316 C2439 ) \nC316_=_C2440( C316 C2440 ) C729_=_C730( C729 C730 ) C729_=_C1238( C729 C1238 ) C729_=_C1239( C729 C1239 ) C729_=_C1241( C729 C1241 ) C729_=_C1242( C729 C1242 ) \nC729_=_C1243( C729 C1243 ) C729_=_C1244(</w:t>
      </w:r>
    </w:p>
    <w:p>
      <w:pPr>
        <w:pStyle w:val="PreformattedText"/>
        <w:bidi w:val="0"/>
        <w:spacing w:before="0" w:after="0"/>
        <w:jc w:val="left"/>
        <w:rPr/>
      </w:pPr>
      <w:r>
        <w:rPr/>
        <w:t xml:space="preserve"> </w:t>
      </w:r>
      <w:r>
        <w:rPr/>
        <w:t>C729 C1244 ) C729_=_C1245( C729 C1245 ) C730_=_C1238( C730 C1238 ) C730_=_C1248( C730 C1248 ) C730_=_C1249( C730 C1249 ) \nC730_=_C1250( C730 C1250 ) C827_=_C828( C827 C828 ) C827_=_C1250( C827 C1250 ) C827_=_C1460( C827 C1460 ) C827_=_C1629( C827 C1629 ) C827_=_C1632( C827 C1632 ) \nC827_=_C2438( C827 C2438 ) C827_=_C2439( C827 C2439 ) C827_=_C2440( C827 C2440 ) C828_=_C1241( C828 C1241 ) C828_=_C1461( C828 C1461 ) C828_=_C2438( C828 C2438 ) \nC1238_=_C1239( C1238 C1239 ) C1238_=_C1241( C1238 C1241 ) C1238_=_C1242( C1238 C1242 ) C1238_=_C1243( C1238 C1243 ) C1238_=_C1244( C1238 C1244 ) C1238_=_C1245( C1238 C1245 ) \nC1238_=_C1248( C1238 C1248 ) C1238_=_C1249( C1238 C1249 ) C1238_=_C1250( C1238 C1250 ) C1239_=_C1241( C1239 C1241 ) C1239_=_C1242( C1239 C1242 ) C1239_=_C1243( C1239 C1243 ) \nC1239_=_C1244( C1239 C1244 ) C1239_=_C1245( C1239 C1245 ) C1239_=_C1632( C1239 C1632 ) C1241_=_C1242( C1241 C1242 ) C1241_=_C1243( C1241 C1243 ) C1241_=_C1244( C1241 C1244 ) \nC1241_=_C1245( C1241 C1245 ) C1241_=_C1461( C1241 C1461 ) C1241_=_C2438( C1241 C2438 ) C1242_=_C1243( C1242 C1243 ) C1242_=_C1244( C1242 C1244 ) C1242_=_C1245( C1242 C1245 ) \nC1243_=_C1244( C1243 C1244 ) C1243_=_C1245( C1243 C1245 ) C1244_=_C1245( C1244 C1245 ) C1244_=_C2439( C1244 C2439 ) C1245_=_C2440( C1245 C2440 ) C1245_=_C2511( C1245 C2511 ) \nC1245_=_C2512( C1245 C2512 ) C1248_=_C1249( C1248 C1249 ) C1248_=_C1250( C1248 C1250 ) C1249_=_C1250( C1249 C1250 ) C1250_=_C1460( C1250 C1460 ) C1250_=_C1629( C1250 C1629 ) \nC1250_=_C1632( C1250 C1632 ) C1250_=_C2438( C1250 C2438 ) C1250_=_C2439( C1250 C2439 ) C1250_=_C2440( C1250 C2440 ) C1460_=_C1461( C1460 C1461 ) C1460_=_C1629( C1460 C1629 ) \nC1460_=_C1632( C1460 C1632 ) C1460_=_C2438( C1460 C2438 ) C1460_=_C2439( C1460 C2439 ) C1460_=_C2440( C1460 C2440 ) C1461_=_C2438( C1461 C2438 ) C1629_=_C1632( C1629 C1632 ) \nC1629_=_C2438( C1629 C2438 ) C1629_=_C2439( C1629 C2439 ) C1629_=_C2440( C1629 C2440 ) C1632_=_C2438( C1632 C2438 ) C1632_=_C2439( C1632 C2439 ) C1632_=_C2440( C1632 C2440 ) \nC2438_=_C2439( C2438 C2439 ) C2438_=_C2440( C2438 C2440 ) C2439_=_C2440( C2439 C2440 ) C2440_=_C2511( C2440 C2511 ) C2440_=_C2512( C2440 C2512 ) C2511_=_C2512( C2511 C2512 ) "];710-&gt;827[label="16: C136 C137 C305 C306 C729 \nC730 C827 C828 C1242 C1243 C1248 \nC1249 C1460 C1461 C2511 C2512 \n14: C136_=_C137 ,C305_=_C306 ,C729_=_C730 ,C729_=_C1242 ,C729_=_C1243 ,\nC730_=_C1248 ,C730_=_C1249 ,C827_=_C828 ,C827_=_C1460 ,C828_=_C1461 ,C1242_=_C1243 ,\nC1248_=_C1249 ,C1460_=_C1461 ,C2511_=_C2512 ,"];828[shape=box, label="id:828 level: 8\n34: C171 C173 C179 C180 C305 \nC306 C1008 C1012 C1013 C1242 C1243 \nC1492 C1493 C1516 C1517 C1518 C1520 \nC1521 C1522 C1523 C1524 C1525 C2484 \nC2485 C2486 C2487 C2488 C2489 C3898 \nC3899 C3915 C3916 C3999 C4000 \n149: C171_=_C173( C171 C173 ) C171_=_C179( C171 C179 ) C171_=_C305( C171 C305 ) C171_=_C1008( C171 C1008 ) C171_=_C1516( C171 C1516 ) \nC171_=_C1517( C171 C1517 ) C171_=_C1518( C171 C1518 ) C171_=_C1520( C171 C1520 ) C171_=_C1521( C171 C1521 ) C171_=_C1522( C171 C1522 ) C171_=_C1523( C171 C1523 ) \nC171_=_C1524( C171 C1524 ) C173_=_C180( C173 C180 ) C173_=_C1242( C173 C1242 ) C173_=_C1525( C173 C1525 ) C173_=_C2484( C173 C2484 ) C173_=_C2485( C173 C2485 ) \nC173_=_C2486( C173 C2486 ) C173_=_C2487( C173 C2487 ) C173_=_C2488( C173 C2488 ) C173_=_C2489( C173 C2489 ) C179_=_C180( C179 C180 ) C179_=_C305( C179 C305 ) \nC179_=_C1008( C179 C1008 ) C179_=_C1516( C179 C1516 ) C179_=_C1517( C179 C1517 ) C179_=_C1518( C179 C1518 ) C179_=_C1520( C179 C1520 ) C179_=_C1521( C179 C1521 ) \nC179_=_C1522( C179 C1522 ) C179_=_C1523( C179 C1523 ) C179_=_C1524( C179 C1524 ) C180_=_C1242( C180 C1242 ) C180_=_C1525( C180 C1525 ) C180_=_C2484( C180 C2484 ) \nC180_=_C2485( C180 C2485 ) C180_=_C2486( C180 C2486 ) C180_=_C2487( C180 C2487 ) C180_=_C2488( C180 C2488 ) C180_=_C2489( C180 C2489 ) C305_=_C306( C305 C306 ) \nC305_=_C1008( C305 C1008 ) C305_=_C1516( C305 C1516 ) C305_=_C1517( C305 C1517 ) C305_=_C1518( C305 C1518 ) C305_=_C1520( C305 C1520 ) C305_=_C1521( C305 C1521 ) \nC305_=_C1522( C305 C1522 ) C305_=_C1523( C305 C1523 ) C305_=_C1524( C305 C1524 ) C306_=_C1516( C306 C1516 ) C306_=_C1525( C306 C1525 ) C1008_=_C1012( C1008 C1012 ) \nC1008_=_C1013( C1008 C1013 ) C1008_=_C1516( C1008 C1516 ) C1008_=_C1517( C1008 C1517 ) C1008_=_C1518( C1008 C1518 ) C1008_=_C1520( C1008 C1520 ) C1008_=_C1521( C1008 C1521 ) \nC1008_=_C1522( C1008 C1522 ) C1008_=_C1523( C1008 C1523 ) C1008_=_C1524( C1008 C1524 ) C1012_=_C1013( C1012 C1013 ) C1242_=_C1243( C1242 C1243 ) C1242_=_C1525( C1242 C1525 ) \nC1242_=_C2484( C1242 C2484 ) C1242_=_C2485( C1242 C2485 ) C1242_=_C2486( C1242 C2486 ) C1242_=_C2487( C1242 C2487 ) C1242_=_C2488( C1242 C2488 ) C1242_=_C2489( C1242 C2489 ) \nC1243_=_C1520( C1243 C1520 ) C1243_=_C2484( C1243 C2484 ) C1492_=_C1493( C1492 C1493 ) C1492_=_C1523( C1492 C1523 ) C1492_=_C2489( C1492 C2489 ) C1492_=_C3898( C1492 C3898 ) \nC1493_=_C1524( C1493 C1524 ) C1493_=_C3899( C1493 C3899 ) C1493_=_C3999( C1493 C3999 ) C1493_=_C4000( C1493 C4000 ) C1516_=_C1517( C1516 C1517 ) C1516_=_C1518( C1516 C1518 ) \nC1516_=_C1520( C1516 C1520 ) C1516_=_C1521( C1516 C1521 ) C1516_=_C1522( C1516 C1522 ) C1516_=_C1523( C1516 C1523 ) C1516_=_C1524( C1516 C1524 ) C1516_=_C1525( C1516 C1525 ) \nC1517_=_C1518( C1517 C1518 ) C1517_=_C1520( C1517 C1520 ) C1517_=_C1521( C1517 C1521 ) C1517_=_C1522( C1517 C1522 ) C1517_=_C1523( C1517 C1523 ) C1517_=_C1524( C1517 C1524 ) \nC1518_=_C1520( C1518 C1520 ) C1518_=_C1521( C1518 C1521 ) C1518_=_C1522( C1518 C1522 ) C1518_=_C1523( C1518 C1523 ) C1518_=_C1524( C1518 C1524 ) C1520_=_C1521( C1520 C1521 ) \nC1520_=_C1522( C1520 C1522 ) C1520_=_C1523( C1520 C1523 ) C1520_=_C1524( C1520 C1524 ) C1520_=_C2484( C1520 C2484 ) C1521_=_C1522( C1521 C1522 ) C1521_=_C1523( C1521 C1523 ) \nC1521_=_C1524( C1521 C1524 ) C1521_=_C2485( C1521 C2485 ) C1521_=_C3915( C1521 C3915 ) C1522_=_C1523( C1522 C1523 ) C1522_=_C1524( C1522 C1524 ) C1522_=_C2486( C1522 C2486 ) \nC1522_=_C3916( C1522 C3916 ) C1523_=_C1524( C1523 C1524 ) C1523_=_C2489( C1523 C2489 ) C1523_=_C3898( C1523 C3898 ) C1524_=_C3899( C1524 C3899 ) C1524_=_C3999( C1524 C3999 ) \nC1524_=_C4000( C1524 C4000 ) C1525_=_C2484( C1525 C2484 ) C1525_=_C2485( C1525 C2485 ) C1525_=_C2486( C1525 C2486 ) C1525_=_C2487( C1525 C2487 ) C1525_=_C2488( C1525 C2488 ) \nC1525_=_C2489( C1525 C2489 ) C2484_=_C2485( C2484 C2485 ) C2484_=_C2486( C2484 C2486 ) C2484_=_C2487( C2484 C2487 ) C2484_=_C2488( C2484 C2488 ) C2484_=_C2489( C2484 C2489 ) \nC2485_=_C2486( C2485 C2486 ) C2485_=_C2487( C2485 C2487 ) C2485_=_C2488( C2485 C2488 ) C2485_=_C2489( C2485 C2489 ) C2485_=_C3915( C2485 C3915 ) C2486_=_C2487( C2486 C2487 ) \nC2486_=_C2488( C2486 C2488 ) C2486_=_C2489( C2486 C2489 ) C2486_=_C3916( C2486 C3916 ) C2487_=_C2488( C2487 C2488 ) C2487_=_C2489( C2487 C2489 ) C2488_=_C2489( C2488 C2489 ) \nC2489_=_C3898( C2489 C3898 ) C3898_=_C3899( C3898 C3899 ) C3899_=_C3999( C3899 C3999 ) C3899_=_C4000( C3899 C4000 ) C3915_=_C3916( C3915 C3916 ) C3999_=_C4000( C3999 C4000 ) "];710-&gt;828[label="18: C305 C306 C1012 C1013 C1242 \nC1243 C1492 C1493 C1517 C1518 C2487 \nC2488 C3898 C3899 C3915 C3916 C3999 \nC4000 \n19: C305_=_C306 ,C305_=_C1517 ,C305_=_C1518 ,C1012_=_C1013 ,C1242_=_C1243 ,\nC1242_=_C2487 ,C1242_=_C2488 ,C1492_=_C1493 ,C1492_=_C3898 ,C1493_=_C3899 ,C1493_=_C3999 ,\nC1493_=_C4000 ,C1517_=_C1518 ,C2487_=_C2488 ,C3898_=_C3899 ,C3899_=_C3999 ,C3899_=_C4000 ,\nC3915_=_C3916 ,C3999_=_C4000 ,"];829[shape=box, label="id:829 level: 8\n32: C560 C561 C994 C1976 C1981 \nC1982 C1987 C1992 C2128 C2129 C2130 \nC2132 C2133 C2134 C2135 C2137 C2138 \nC2488 C3040 C3046 C3052 C3454 C3455 \nC3456 C3594 C3753 C3778 C3787 C3789 \nC3925 C3926 C3927 \n192: C560_=_C561( C560 C561 ) C560_=_C1976( C560 C1976 ) C560_=_C2128( C560 C2128 ) C560_=_C2129( C560 C2129 ) C560_=_C2130( C560 C2130 ) \nC560_=_C2132( C560 C2132 ) C560_=_C2133( C560 C2133 ) C560_=_C2134( C560 C2134 ) C560_=_C2135( C560 C2135 ) C561_=_C1982( C561 C1982 ) C561_=_C2137( C561 C2137 ) \nC561_=_C2138( C561 C2138 ) C994_=_C1987( C994 C1987 ) C994_=_C3040( C994 C3040 ) C994_=_C3454( C994 C3454 ) C994_=_C3455( C994 C3455 ) C994_=_C3456( C994 C3456 ) \nC1976_=_C1981( C1976 C1981 ) C1976_=_C2128( C1976 C2128 ) C1976_=_C2129( C1976 C2129 ) C1976_=_C2130( C1976 C2130 ) C1976_=_C2132( C1976 C2132 ) C1976_=_C2133( C1976 C2133 ) \nC1976_=_C2134( C1976 C2134 ) C1976_=_C2135( C1976 C2135 ) C1981_=_C1992( C1981 C1992 ) C1981_=_C2135( C1981 C2135 ) C1981_=_C2138( C1981 C2138 ) C1981_=_C2488( C1981 C2488 ) \nC1981_=_C3046( C1981 C3046 ) C1981_=_C3052( C1981 C3052 ) C1981_=_C3456( C1981 C3456 ) C1981_=_C3594( C1981 C3594 ) C1981_=_C3753( C1981 C3753 ) C1981_=_C3778( C1981 C3778 ) \nC1981_=_C3787( C1981 C3787 ) C1981_=_C3789( C1981 C3789 ) C1981_=_C3925( C1981 C3925 ) C1981_=_C3926( C1981 C3926 ) C1981_=_C3927( C1981 C3927 ) C1982_=_C1987( C1982 C1987 ) \nC1982_=_C1992( C1982 C1992 ) C1982_=_C2137( C1982 C2137 ) C1982_=_C2138( C1982 C2138 ) C1987_=_C1992( C1987 C1992 ) C1987_=_C3040( C1987 C3040 ) C1987_=_C3454( C1987 C3454 ) \nC1987_=_C3455( C1987 C3455 ) C1987_=_C3456( C1987 C3456 ) C1992_=_C2135( C1992 C2135 ) C1992_=_C2138( C1992 C2138 ) C1992_=_C2488( C1992 C2488 ) C1992_=_C3046( C1992 C3046 ) \nC1992_=_C3052( C1992 C3052 ) C1992_=_C3456( C1992 C3456 ) C1992_=_C3594( C1992 C3594 ) C1992_=_C3753( C1992 C3753 ) C1992_=_C3778( C1992 C3778 ) C1992_=_C3787( C1992 C3787 ) \nC1992_=_C3789( C1992 C3789 ) C1992_=_C3925( C1992 C3925 ) C1992_=_C3926( C1992 C3926 ) C1992_=_C3927( C1992 C3927 ) C2128_=_C2129( C2128 C2129 ) C2128_=_C2130( C2128 C2130 ) \nC2128_=_C2132( C2128 C2132 ) C2128_=_C2133( C2128 C2133 ) C2128_=_C2134( C2128 C2134 ) C2128_=_C2135( C2128 C2135 ) C2129_=_C2130( C2129 C2130 ) C2129_=_C2132( C2129 C2132 ) \nC2129_=_C2133( C2129 C2133 ) C2129_=_C2134( C2129 C2134 ) C2129_=_C2135( C2129 C2135 ) C2130_=_C2132( C2130 C2132 ) C2130_=_C2133( C2130</w:t>
      </w:r>
    </w:p>
    <w:p>
      <w:pPr>
        <w:pStyle w:val="PreformattedText"/>
        <w:bidi w:val="0"/>
        <w:spacing w:before="0" w:after="0"/>
        <w:jc w:val="left"/>
        <w:rPr/>
      </w:pPr>
      <w:r>
        <w:rPr/>
        <w:t xml:space="preserve"> </w:t>
      </w:r>
      <w:r>
        <w:rPr/>
        <w:t>C2133 ) C2130_=_C2134( C2130 C2134 ) \nC2130_=_C2135( C2130 C2135 ) C2130_=_C3040( C2130 C3040 ) C2130_=_C3046( C2130 C3046 ) C2132_=_C2133( C2132 C2133 ) C2132_=_C2134( C2132 C2134 ) C2132_=_C2135( C2132 C2135 ) \nC2132_=_C3787( C2132 C3787 ) C2133_=_C2134( C2133 C2134 ) C2133_=_C2135( C2133 C2135 ) C2133_=_C2137( C2133 C2137 ) C2133_=_C3789( C2133 C3789 ) C2134_=_C2135( C2134 C2135 ) \nC2134_=_C3455( C2134 C3455 ) C2134_=_C3925( C2134 C3925 ) C2135_=_C2138( C2135 C2138 ) C2135_=_C2488( C2135 C2488 ) C2135_=_C3046( C2135 C3046 ) C2135_=_C3052( C2135 C3052 ) \nC2135_=_C3456( C2135 C3456 ) C2135_=_C3594( C2135 C3594 ) C2135_=_C3753( C2135 C3753 ) C2135_=_C3778( C2135 C3778 ) C2135_=_C3787( C2135 C3787 ) C2135_=_C3789( C2135 C3789 ) \nC2135_=_C3925( C2135 C3925 ) C2135_=_C3926( C2135 C3926 ) C2135_=_C3927( C2135 C3927 ) C2137_=_C2138( C2137 C2138 ) C2137_=_C3789( C2137 C3789 ) C2138_=_C2488( C2138 C2488 ) \nC2138_=_C3046( C2138 C3046 ) C2138_=_C3052( C2138 C3052 ) C2138_=_C3456( C2138 C3456 ) C2138_=_C3594( C2138 C3594 ) C2138_=_C3753( C2138 C3753 ) C2138_=_C3778( C2138 C3778 ) \nC2138_=_C3787( C2138 C3787 ) C2138_=_C3789( C2138 C3789 ) C2138_=_C3925( C2138 C3925 ) C2138_=_C3926( C2138 C3926 ) C2138_=_C3927( C2138 C3927 ) C2488_=_C3046( C2488 C3046 ) \nC2488_=_C3052( C2488 C3052 ) C2488_=_C3456( C2488 C3456 ) C2488_=_C3594( C2488 C3594 ) C2488_=_C3753( C2488 C3753 ) C2488_=_C3778( C2488 C3778 ) C2488_=_C3787( C2488 C3787 ) \nC2488_=_C3789( C2488 C3789 ) C2488_=_C3925( C2488 C3925 ) C2488_=_C3926( C2488 C3926 ) C2488_=_C3927( C2488 C3927 ) C3040_=_C3046( C3040 C3046 ) C3040_=_C3454( C3040 C3454 ) \nC3040_=_C3455( C3040 C3455 ) C3040_=_C3456( C3040 C3456 ) C3046_=_C3052( C3046 C3052 ) C3046_=_C3456( C3046 C3456 ) C3046_=_C3594( C3046 C3594 ) C3046_=_C3753( C3046 C3753 ) \nC3046_=_C3778( C3046 C3778 ) C3046_=_C3787( C3046 C3787 ) C3046_=_C3789( C3046 C3789 ) C3046_=_C3925( C3046 C3925 ) C3046_=_C3926( C3046 C3926 ) C3046_=_C3927( C3046 C3927 ) \nC3052_=_C3456( C3052 C3456 ) C3052_=_C3594( C3052 C3594 ) C3052_=_C3753( C3052 C3753 ) C3052_=_C3778( C3052 C3778 ) C3052_=_C3787( C3052 C3787 ) C3052_=_C3789( C3052 C3789 ) \nC3052_=_C3925( C3052 C3925 ) C3052_=_C3926( C3052 C3926 ) C3052_=_C3927( C3052 C3927 ) C3454_=_C3455( C3454 C3455 ) C3454_=_C3456( C3454 C3456 ) C3455_=_C3456( C3455 C3456 ) \nC3455_=_C3925( C3455 C3925 ) C3456_=_C3594( C3456 C3594 ) C3456_=_C3753( C3456 C3753 ) C3456_=_C3778( C3456 C3778 ) C3456_=_C3787( C3456 C3787 ) C3456_=_C3789( C3456 C3789 ) \nC3456_=_C3925( C3456 C3925 ) C3456_=_C3926( C3456 C3926 ) C3456_=_C3927( C3456 C3927 ) C3594_=_C3753( C3594 C3753 ) C3594_=_C3778( C3594 C3778 ) C3594_=_C3787( C3594 C3787 ) \nC3594_=_C3789( C3594 C3789 ) C3594_=_C3925( C3594 C3925 ) C3594_=_C3926( C3594 C3926 ) C3594_=_C3927( C3594 C3927 ) C3753_=_C3778( C3753 C3778 ) C3753_=_C3787( C3753 C3787 ) \nC3753_=_C3789( C3753 C3789 ) C3753_=_C3925( C3753 C3925 ) C3753_=_C3926( C3753 C3926 ) C3753_=_C3927( C3753 C3927 ) C3778_=_C3787( C3778 C3787 ) C3778_=_C3789( C3778 C3789 ) \nC3778_=_C3925( C3778 C3925 ) C3778_=_C3926( C3778 C3926 ) C3778_=_C3927( C3778 C3927 ) C3787_=_C3789( C3787 C3789 ) C3787_=_C3925( C3787 C3925 ) C3787_=_C3926( C3787 C3926 ) \nC3787_=_C3927( C3787 C3927 ) C3789_=_C3925( C3789 C3925 ) C3789_=_C3926( C3789 C3926 ) C3789_=_C3927( C3789 C3927 ) C3925_=_C3926( C3925 C3926 ) C3925_=_C3927( C3925 C3927 ) \nC3926_=_C3927( C3926 C3927 ) "];711-&gt;829[label="29: C560 C561 C994 C1976 C1981 \nC1982 C1987 C1992 C2128 C2129 C2130 \nC2132 C2133 C2134 C2137 C2488 C3040 \nC3046 C3052 C3454 C3455 C3594 C3753 \nC3778 C3787 C3789 C3925 C3926 C3927 \n134: C560_=_C561 ,C560_=_C1976 ,C560_=_C2128 ,C560_=_C2129 ,C560_=_C2130 ,\nC560_=_C2132 ,C560_=_C2133 ,C560_=_C2134 ,C561_=_C1982 ,C561_=_C2137 ,C994_=_C1987 ,\nC994_=_C3040 ,C994_=_C3454 ,C994_=_C3455 ,C1976_=_C1981 ,C1976_=_C2128 ,C1976_=_C2129 ,\nC1976_=_C2130 ,C1976_=_C2132 ,C1976_=_C2133 ,C1976_=_C2134 ,C1981_=_C1992 ,C1981_=_C2488 ,\nC1981_=_C3046 ,C1981_=_C3052 ,C1981_=_C3594 ,C1981_=_C3753 ,C1981_=_C3778 ,C1981_=_C3787 ,\nC1981_=_C3789 ,C1981_=_C3925 ,C1981_=_C3926 ,C1981_=_C3927 ,C1982_=_C1987 ,C1982_=_C1992 ,\nC1982_=_C2137 ,C1987_=_C1992 ,C1987_=_C3040 ,C1987_=_C3454 ,C1987_=_C3455 ,C1992_=_C2488 ,\nC1992_=_C3046 ,C1992_=_C3052 ,C1992_=_C3594 ,C1992_=_C3753 ,C1992_=_C3778 ,C1992_=_C3787 ,\nC1992_=_C3789 ,C1992_=_C3925 ,C1992_=_C3926 ,C1992_=_C3927 ,C2128_=_C2129 ,C2128_=_C2130 ,\nC2128_=_C2132 ,C2128_=_C2133 ,C2128_=_C2134 ,C2129_=_C2130 ,C2129_=_C2132 ,C2129_=_C2133 ,\nC2129_=_C2134 ,C2130_=_C2132 ,C2130_=_C2133 ,C2130_=_C2134 ,C2130_=_C3040 ,C2130_=_C3046 ,\nC2132_=_C2133 ,C2132_=_C2134 ,C2132_=_C3787 ,C2133_=_C2134 ,C2133_=_C2137 ,C2133_=_C3789 ,\nC2134_=_C3455 ,C2134_=_C3925 ,C2137_=_C3789 ,C2488_=_C3046 ,C2488_=_C3052 ,C2488_=_C3594 ,\nC2488_=_C3753 ,C2488_=_C3778 ,C2488_=_C3787 ,C2488_=_C3789 ,C2488_=_C3925 ,C2488_=_C3926 ,\nC2488_=_C3927 ,C3040_=_C3046 ,C3040_=_C3454 ,C3040_=_C3455 ,C3046_=_C3052 ,C3046_=_C3594 ,\nC3046_=_C3753 ,C3046_=_C3778 ,C3046_=_C3787 ,C3046_=_C3789 ,C3046_=_C3925 ,C3046_=_C3926 ,\nC3046_=_C3927 ,C3052_=_C3594 ,C3052_=_C3753 ,C3052_=_C3778 ,C3052_=_C3787 ,C3052_=_C3789 ,\nC3052_=_C3925 ,C3052_=_C3926 ,C3052_=_C3927 ,C3454_=_C3455 ,C3455_=_C3925 ,C3594_=_C3753 ,\nC3594_=_C3778 ,C3594_=_C3787 ,C3594_=_C3789 ,C3594_=_C3925 ,C3594_=_C3926 ,C3594_=_C3927 ,\nC3753_=_C3778 ,C3753_=_C3787 ,C3753_=_C3789 ,C3753_=_C3925 ,C3753_=_C3926 ,C3753_=_C3927 ,\nC3778_=_C3787 ,C3778_=_C3789 ,C3778_=_C3925 ,C3778_=_C3926 ,C3778_=_C3927 ,C3787_=_C3789 ,\nC3787_=_C3925 ,C3787_=_C3926 ,C3787_=_C3927 ,C3789_=_C3925 ,C3789_=_C3926 ,C3789_=_C3927 ,\nC3925_=_C3926 ,C3925_=_C3927 ,C3926_=_C3927 ,"];830[shape=box, label="id:830 level: 8\n43: C995 C1974 C1975 C1976 C1980 \nC1981 C1982 C1983 C1984 C1987 C1990 \nC1991 C1992 C2130 C2132 C2133 C2134 \nC2137 C2487 C2511 C2512 C3040 C3042 \nC3043 C3045 C3046 C3049 C3050 C3051 \nC3052 C3454 C3455 C3458 C3459 C3593 \nC3646 C3647 C3752 C3777 C3786 C3787 \nC3789 C3925 \n197: C995_=_C3454( C995 C3454 ) C995_=_C3458( C995 C3458 ) C995_=_C3459( C995 C3459 ) C1974_=_C1975( C1974 C1975 ) C1974_=_C1976( C1974 C1976 ) \nC1974_=_C1980( C1974 C1980 ) C1974_=_C1981( C1974 C1981 ) C1975_=_C1976( C1975 C1976 ) C1975_=_C1980( C1975 C1980 ) C1975_=_C1981( C1975 C1981 ) C1976_=_C1980( C1976 C1980 ) \nC1976_=_C1981( C1976 C1981 ) C1976_=_C2130( C1976 C2130 ) C1976_=_C2132( C1976 C2132 ) C1976_=_C2133( C1976 C2133 ) C1976_=_C2134( C1976 C2134 ) C1980_=_C1981( C1980 C1981 ) \nC1980_=_C1990( C1980 C1990 ) C1980_=_C2133( C1980 C2133 ) C1980_=_C2137( C1980 C2137 ) C1980_=_C3045( C1980 C3045 ) C1980_=_C3049( C1980 C3049 ) C1980_=_C3458( C1980 C3458 ) \nC1980_=_C3647( C1980 C3647 ) C1980_=_C3786( C1980 C3786 ) C1980_=_C3789( C1980 C3789 ) C1981_=_C1992( C1981 C1992 ) C1981_=_C3046( C1981 C3046 ) C1981_=_C3052( C1981 C3052 ) \nC1981_=_C3787( C1981 C3787 ) C1981_=_C3789( C1981 C3789 ) C1981_=_C3925( C1981 C3925 ) C1982_=_C1983( C1982 C1983 ) C1982_=_C1984( C1982 C1984 ) C1982_=_C1987( C1982 C1987 ) \nC1982_=_C1990( C1982 C1990 ) C1982_=_C1991( C1982 C1991 ) C1982_=_C1992( C1982 C1992 ) C1982_=_C2137( C1982 C2137 ) C1983_=_C1984( C1983 C1984 ) C1983_=_C1987( C1983 C1987 ) \nC1983_=_C1990( C1983 C1990 ) C1983_=_C1991( C1983 C1991 ) C1983_=_C1992( C1983 C1992 ) C1984_=_C1987( C1984 C1987 ) C1984_=_C1990( C1984 C1990 ) C1984_=_C1991( C1984 C1991 ) \nC1984_=_C1992( C1984 C1992 ) C1987_=_C1990( C1987 C1990 ) C1987_=_C1991( C1987 C1991 ) C1987_=_C1992( C1987 C1992 ) C1987_=_C3040( C1987 C3040 ) C1987_=_C3454( C1987 C3454 ) \nC1987_=_C3455( C1987 C3455 ) C1990_=_C1991( C1990 C1991 ) C1990_=_C1992( C1990 C1992 ) C1990_=_C2133( C1990 C2133 ) C1990_=_C2137( C1990 C2137 ) C1990_=_C3045( C1990 C3045 ) \nC1990_=_C3049( C1990 C3049 ) C1990_=_C3458( C1990 C3458 ) C1990_=_C3647( C1990 C3647 ) C1990_=_C3786( C1990 C3786 ) C1990_=_C3789( C1990 C3789 ) C1991_=_C1992( C1991 C1992 ) \nC1991_=_C2134( C1991 C2134 ) C1991_=_C2487( C1991 C2487 ) C1991_=_C3455( C1991 C3455 ) C1991_=_C3459( C1991 C3459 ) C1991_=_C3593( C1991 C3593 ) C1991_=_C3752( C1991 C3752 ) \nC1991_=_C3777( C1991 C3777 ) C1991_=_C3925( C1991 C3925 ) C1992_=_C3046( C1992 C3046 ) C1992_=_C3052( C1992 C3052 ) C1992_=_C3787( C1992 C3787 ) C1992_=_C3789( C1992 C3789 ) \nC1992_=_C3925( C1992 C3925 ) C2130_=_C2132( C2130 C2132 ) C2130_=_C2133( C2130 C2133 ) C2130_=_C2134( C2130 C2134 ) C2130_=_C2511( C2130 C2511 ) C2130_=_C3040( C2130 C3040 ) \nC2130_=_C3042( C2130 C3042 ) C2130_=_C3043( C2130 C3043 ) C2130_=_C3045( C2130 C3045 ) C2130_=_C3046( C2130 C3046 ) C2132_=_C2133( C2132 C2133 ) C2132_=_C2134( C2132 C2134 ) \nC2132_=_C3646( C2132 C3646 ) C2132_=_C3786( C2132 C3786 ) C2132_=_C3787( C2132 C3787 ) C2133_=_C2134( C2133 C2134 ) C2133_=_C2137( C2133 C2137 ) C2133_=_C3045( C2133 C3045 ) \nC2133_=_C3049( C2133 C3049 ) C2133_=_C3458( C2133 C3458 ) C2133_=_C3647( C2133 C3647 ) C2133_=_C3786( C2133 C3786 ) C2133_=_C3789( C2133 C3789 ) C2134_=_C2487( C2134 C2487 ) \nC2134_=_C3455( C2134 C3455 ) C2134_=_C3459( C2134 C3459 ) C2134_=_C3593( C2134 C3593 ) C2134_=_C3752( C2134 C3752 ) C2134_=_C3777( C2134 C3777 ) C2134_=_C3925( C2134 C3925 ) \nC2137_=_C3045( C2137 C3045 ) C2137_=_C3049( C2137 C3049 ) C2137_=_C3458( C2137 C3458 ) C2137_=_C3647( C2137 C3647 ) C2137_=_C3786( C2137 C3786 ) C2137_=_C3789( C2137 C3789 ) \nC2487_=_C3455( C2487 C3455 ) C2487_=_C3459( C2487 C3459 ) C2487_=_C3593( C2487 C3593 ) C2487_=_C3752( C2487 C3752 ) C2487_=_C3777( C2487 C3777 ) C2487_=_C3925( C2487 C3925 ) \nC2511_=_C2512( C2511 C2512 ) C2511_=_C3040( C2511 C3040 ) C2511_=_C3042( C2511 C3042 ) C2511_=_C3043( C2511 C3043 ) C2511_=_C3045( C2511 C3045 ) C2511_=_C3046( C2511 C3046 ) \nC2512_=_C3049( C2512 C3049 ) C2512_=_C3050( C2512 C3050 ) C2512_=_C3051( C2512 C3051 ) C2512_=_C3052( C2512 C3052 ) C3040_=_C3042( C3040 C3042 ) C3040_=_C3043( C3040 C3043 ) \nC3040_=_C3045( C3040 C3045 ) C3040_=_C3046( C3040 C3046 ) C3040_=_C3454( C3040</w:t>
      </w:r>
    </w:p>
    <w:p>
      <w:pPr>
        <w:pStyle w:val="PreformattedText"/>
        <w:bidi w:val="0"/>
        <w:spacing w:before="0" w:after="0"/>
        <w:jc w:val="left"/>
        <w:rPr/>
      </w:pPr>
      <w:r>
        <w:rPr/>
        <w:t xml:space="preserve"> </w:t>
      </w:r>
      <w:r>
        <w:rPr/>
        <w:t>C3454 ) C3040_=_C3455( C3040 C3455 ) C3042_=_C3043( C3042 C3043 ) C3042_=_C3045( C3042 C3045 ) \nC3042_=_C3046( C3042 C3046 ) C3042_=_C3646( C3042 C3646 ) C3042_=_C3647( C3042 C3647 ) C3043_=_C3045( C3043 C3045 ) C3043_=_C3046( C3043 C3046 ) C3045_=_C3046( C3045 C3046 ) \nC3045_=_C3049( C3045 C3049 ) C3045_=_C3458( C3045 C3458 ) C3045_=_C3647( C3045 C3647 ) C3045_=_C3786( C3045 C3786 ) C3045_=_C3789( C3045 C3789 ) C3046_=_C3052( C3046 C3052 ) \nC3046_=_C3787( C3046 C3787 ) C3046_=_C3789( C3046 C3789 ) C3046_=_C3925( C3046 C3925 ) C3049_=_C3050( C3049 C3050 ) C3049_=_C3051( C3049 C3051 ) C3049_=_C3052( C3049 C3052 ) \nC3049_=_C3458( C3049 C3458 ) C3049_=_C3647( C3049 C3647 ) C3049_=_C3786( C3049 C3786 ) C3049_=_C3789( C3049 C3789 ) C3050_=_C3051( C3050 C3051 ) C3050_=_C3052( C3050 C3052 ) \nC3051_=_C3052( C3051 C3052 ) C3052_=_C3787( C3052 C3787 ) C3052_=_C3789( C3052 C3789 ) C3052_=_C3925( C3052 C3925 ) C3454_=_C3455( C3454 C3455 ) C3454_=_C3458( C3454 C3458 ) \nC3454_=_C3459( C3454 C3459 ) C3455_=_C3459( C3455 C3459 ) C3455_=_C3593( C3455 C3593 ) C3455_=_C3752( C3455 C3752 ) C3455_=_C3777( C3455 C3777 ) C3455_=_C3925( C3455 C3925 ) \nC3458_=_C3459( C3458 C3459 ) C3458_=_C3647( C3458 C3647 ) C3458_=_C3786( C3458 C3786 ) C3458_=_C3789( C3458 C3789 ) C3459_=_C3593( C3459 C3593 ) C3459_=_C3752( C3459 C3752 ) \nC3459_=_C3777( C3459 C3777 ) C3459_=_C3925( C3459 C3925 ) C3593_=_C3752( C3593 C3752 ) C3593_=_C3777( C3593 C3777 ) C3593_=_C3925( C3593 C3925 ) C3646_=_C3647( C3646 C3647 ) \nC3646_=_C3786( C3646 C3786 ) C3646_=_C3787( C3646 C3787 ) C3647_=_C3786( C3647 C3786 ) C3647_=_C3789( C3647 C3789 ) C3752_=_C3777( C3752 C3777 ) C3752_=_C3925( C3752 C3925 ) \nC3777_=_C3925( C3777 C3925 ) C3786_=_C3787( C3786 C3787 ) C3786_=_C3789( C3786 C3789 ) C3787_=_C3789( C3787 C3789 ) C3787_=_C3925( C3787 C3925 ) C3789_=_C3925( C3789 C3925 ) "];711-&gt;830[label="35: C995 C1974 C1975 C1976 C1981 \nC1982 C1983 C1984 C1987 C1992 C2130 \nC2132 C2133 C2134 C2137 C2487 C2511 \nC2512 C3040 C3042 C3043 C3046 C3050 \nC3051 C3052 C3454 C3455 C3593 C3646 \nC3647 C3752 C3777 C3787 C3789 C3925 \n110: C995_=_C3454 ,C1974_=_C1975 ,C1974_=_C1976 ,C1974_=_C1981 ,C1975_=_C1976 ,\nC1975_=_C1981 ,C1976_=_C1981 ,C1976_=_C2130 ,C1976_=_C2132 ,C1976_=_C2133 ,C1976_=_C2134 ,\nC1981_=_C1992 ,C1981_=_C3046 ,C1981_=_C3052 ,C1981_=_C3787 ,C1981_=_C3789 ,C1981_=_C3925 ,\nC1982_=_C1983 ,C1982_=_C1984 ,C1982_=_C1987 ,C1982_=_C1992 ,C1982_=_C2137 ,C1983_=_C1984 ,\nC1983_=_C1987 ,C1983_=_C1992 ,C1984_=_C1987 ,C1984_=_C1992 ,C1987_=_C1992 ,C1987_=_C3040 ,\nC1987_=_C3454 ,C1987_=_C3455 ,C1992_=_C3046 ,C1992_=_C3052 ,C1992_=_C3787 ,C1992_=_C3789 ,\nC1992_=_C3925 ,C2130_=_C2132 ,C2130_=_C2133 ,C2130_=_C2134 ,C2130_=_C2511 ,C2130_=_C3040 ,\nC2130_=_C3042 ,C2130_=_C3043 ,C2130_=_C3046 ,C2132_=_C2133 ,C2132_=_C2134 ,C2132_=_C3646 ,\nC2132_=_C3787 ,C2133_=_C2134 ,C2133_=_C2137 ,C2133_=_C3647 ,C2133_=_C3789 ,C2134_=_C2487 ,\nC2134_=_C3455 ,C2134_=_C3593 ,C2134_=_C3752 ,C2134_=_C3777 ,C2134_=_C3925 ,C2137_=_C3647 ,\nC2137_=_C3789 ,C2487_=_C3455 ,C2487_=_C3593 ,C2487_=_C3752 ,C2487_=_C3777 ,C2487_=_C3925 ,\nC2511_=_C2512 ,C2511_=_C3040 ,C2511_=_C3042 ,C2511_=_C3043 ,C2511_=_C3046 ,C2512_=_C3050 ,\nC2512_=_C3051 ,C2512_=_C3052 ,C3040_=_C3042 ,C3040_=_C3043 ,C3040_=_C3046 ,C3040_=_C3454 ,\nC3040_=_C3455 ,C3042_=_C3043 ,C3042_=_C3046 ,C3042_=_C3646 ,C3042_=_C3647 ,C3043_=_C3046 ,\nC3046_=_C3052 ,C3046_=_C3787 ,C3046_=_C3789 ,C3046_=_C3925 ,C3050_=_C3051 ,C3050_=_C3052 ,\nC3051_=_C3052 ,C3052_=_C3787 ,C3052_=_C3789 ,C3052_=_C3925 ,C3454_=_C3455 ,C3455_=_C3593 ,\nC3455_=_C3752 ,C3455_=_C3777 ,C3455_=_C3925 ,C3593_=_C3752 ,C3593_=_C3777 ,C3593_=_C3925 ,\nC3646_=_C3647 ,C3646_=_C3787 ,C3647_=_C3789 ,C3752_=_C3777 ,C3752_=_C3925 ,C3777_=_C3925 ,\nC3787_=_C3789 ,C3787_=_C3925 ,C3789_=_C3925 ,"];831[shape=box, label="id:831 level: 8\n46: C872 C1778 C1782 C1784 C1788 \nC1789 C1790 C1791 C1792 C1793 C1795 \nC1796 C1797 C1798 C1799 C1800 C1984 \nC2187 C2189 C2193 C2195 C2197 C2201 \nC2633 C2637 C2641 C2642 C2643 C2644 \nC2645 C2646 C2648 C2649 C2743 C2747 \nC2748 C2749 C2750 C2751 C2752 C2753 \nC3066 C3068 C3154 C3155 C3156 \n336: C872_=_C1778( C872 C1778 ) C872_=_C1789( C872 C1789 ) C872_=_C1790( C872 C1790 ) C872_=_C1791( C872 C1791 ) C872_=_C1792( C872 C1792 ) \nC872_=_C1793( C872 C1793 ) C872_=_C1795( C872 C1795 ) C872_=_C1796( C872 C1796 ) C872_=_C1797( C872 C1797 ) C872_=_C1798( C872 C1798 ) C872_=_C1799( C872 C1799 ) \nC872_=_C1800( C872 C1800 ) C1778_=_C1782( C1778 C1782 ) C1778_=_C1784( C1778 C1784 ) C1778_=_C1788( C1778 C1788 ) C1778_=_C1789( C1778 C1789 ) C1778_=_C1790( C1778 C1790 ) \nC1778_=_C1791( C1778 C1791 ) C1778_=_C1792( C1778 C1792 ) C1778_=_C1793( C1778 C1793 ) C1778_=_C1795( C1778 C1795 ) C1778_=_C1796( C1778 C1796 ) C1778_=_C1797( C1778 C1797 ) \nC1778_=_C1798( C1778 C1798 ) C1778_=_C1799( C1778 C1799 ) C1778_=_C1800( C1778 C1800 ) C1782_=_C1784( C1782 C1784 ) C1782_=_C1788( C1782 C1788 ) C1782_=_C1792( C1782 C1792 ) \nC1782_=_C2187( C1782 C2187 ) C1782_=_C2195( C1782 C2195 ) C1782_=_C2633( C1782 C2633 ) C1782_=_C2642( C1782 C2642 ) C1782_=_C2643( C1782 C2643 ) C1782_=_C2644( C1782 C2644 ) \nC1782_=_C2645( C1782 C2645 ) C1782_=_C2646( C1782 C2646 ) C1782_=_C2648( C1782 C2648 ) C1782_=_C2649( C1782 C2649 ) C1784_=_C1788( C1784 C1788 ) C1784_=_C1984( C1784 C1984 ) \nC1784_=_C2189( C1784 C2189 ) C1784_=_C2197( C1784 C2197 ) C1784_=_C2637( C1784 C2637 ) C1784_=_C2643( C1784 C2643 ) C1784_=_C2743( C1784 C2743 ) C1784_=_C2748( C1784 C2748 ) \nC1784_=_C2749( C1784 C2749 ) C1784_=_C2750( C1784 C2750 ) C1784_=_C2751( C1784 C2751 ) C1784_=_C2752( C1784 C2752 ) C1784_=_C2753( C1784 C2753 ) C1788_=_C1798( C1788 C1798 ) \nC1788_=_C2193( C1788 C2193 ) C1788_=_C2201( C1788 C2201 ) C1788_=_C2641( C1788 C2641 ) C1788_=_C2747( C1788 C2747 ) C1788_=_C2751( C1788 C2751 ) C1788_=_C3066( C1788 C3066 ) \nC1788_=_C3068( C1788 C3068 ) C1788_=_C3154( C1788 C3154 ) C1788_=_C3155( C1788 C3155 ) C1788_=_C3156( C1788 C3156 ) C1789_=_C1790( C1789 C1790 ) C1789_=_C1791( C1789 C1791 ) \nC1789_=_C1792( C1789 C1792 ) C1789_=_C1793( C1789 C1793 ) C1789_=_C1795( C1789 C1795 ) C1789_=_C1796( C1789 C1796 ) C1789_=_C1797( C1789 C1797 ) C1789_=_C1798( C1789 C1798 ) \nC1789_=_C1799( C1789 C1799 ) C1789_=_C1800( C1789 C1800 ) C1789_=_C2187( C1789 C2187 ) C1789_=_C2189( C1789 C2189 ) C1789_=_C2193( C1789 C2193 ) C1790_=_C1791( C1790 C1791 ) \nC1790_=_C1792( C1790 C1792 ) C1790_=_C1793( C1790 C1793 ) C1790_=_C1795( C1790 C1795 ) C1790_=_C1796( C1790 C1796 ) C1790_=_C1797( C1790 C1797 ) C1790_=_C1798( C1790 C1798 ) \nC1790_=_C1799( C1790 C1799 ) C1790_=_C1800( C1790 C1800 ) C1790_=_C2195( C1790 C2195 ) C1790_=_C2197( C1790 C2197 ) C1790_=_C2201( C1790 C2201 ) C1791_=_C1792( C1791 C1792 ) \nC1791_=_C1793( C1791 C1793 ) C1791_=_C1795( C1791 C1795 ) C1791_=_C1796( C1791 C1796 ) C1791_=_C1797( C1791 C1797 ) C1791_=_C1798( C1791 C1798 ) C1791_=_C1799( C1791 C1799 ) \nC1791_=_C1800( C1791 C1800 ) C1791_=_C2633( C1791 C2633 ) C1791_=_C2637( C1791 C2637 ) C1791_=_C2641( C1791 C2641 ) C1792_=_C1793( C1792 C1793 ) C1792_=_C1795( C1792 C1795 ) \nC1792_=_C1796( C1792 C1796 ) C1792_=_C1797( C1792 C1797 ) C1792_=_C1798( C1792 C1798 ) C1792_=_C1799( C1792 C1799 ) C1792_=_C1800( C1792 C1800 ) C1792_=_C2187( C1792 C2187 ) \nC1792_=_C2195( C1792 C2195 ) C1792_=_C2633( C1792 C2633 ) C1792_=_C2642( C1792 C2642 ) C1792_=_C2643( C1792 C2643 ) C1792_=_C2644( C1792 C2644 ) C1792_=_C2645( C1792 C2645 ) \nC1792_=_C2646( C1792 C2646 ) C1792_=_C2648( C1792 C2648 ) C1792_=_C2649( C1792 C2649 ) C1793_=_C1795( C1793 C1795 ) C1793_=_C1796( C1793 C1796 ) C1793_=_C1797( C1793 C1797 ) \nC1793_=_C1798( C1793 C1798 ) C1793_=_C1799( C1793 C1799 ) C1793_=_C1800( C1793 C1800 ) C1793_=_C2642( C1793 C2642 ) C1793_=_C2743( C1793 C2743 ) C1793_=_C2747( C1793 C2747 ) \nC1795_=_C1796( C1795 C1796 ) C1795_=_C1797( C1795 C1797 ) C1795_=_C1798( C1795 C1798 ) C1795_=_C1799( C1795 C1799 ) C1795_=_C1800( C1795 C1800 ) C1795_=_C2644( C1795 C2644 ) \nC1795_=_C2748( C1795 C2748 ) C1795_=_C3066( C1795 C3066 ) C1796_=_C1797( C1796 C1797 ) C1796_=_C1798( C1796 C1798 ) C1796_=_C1799( C1796 C1799 ) C1796_=_C1800( C1796 C1800 ) \nC1796_=_C2645( C1796 C2645 ) C1796_=_C2749( C1796 C2749 ) C1796_=_C3068( C1796 C3068 ) C1797_=_C1798( C1797 C1798 ) C1797_=_C1799( C1797 C1799 ) C1797_=_C1800( C1797 C1800 ) \nC1797_=_C2646( C1797 C2646 ) C1797_=_C2750( C1797 C2750 ) C1797_=_C3154( C1797 C3154 ) C1798_=_C1799( C1798 C1799 ) C1798_=_C1800( C1798 C1800 ) C1798_=_C2193( C1798 C2193 ) \nC1798_=_C2201( C1798 C2201 ) C1798_=_C2641( C1798 C2641 ) C1798_=_C2747( C1798 C2747 ) C1798_=_C2751( C1798 C2751 ) C1798_=_C3066( C1798 C3066 ) C1798_=_C3068( C1798 C3068 ) \nC1798_=_C3154( C1798 C3154 ) C1798_=_C3155( C1798 C3155 ) C1798_=_C3156( C1798 C3156 ) C1799_=_C1800( C1799 C1800 ) C1984_=_C2189( C1984 C2189 ) C1984_=_C2197( C1984 C2197 ) \nC1984_=_C2637( C1984 C2637 ) C1984_=_C2643( C1984 C2643 ) C1984_=_C2743( C1984 C2743 ) C1984_=_C2748( C1984 C2748 ) C1984_=_C2749( C1984 C2749 ) C1984_=_C2750( C1984 C2750 ) \nC1984_=_C2751( C1984 C2751 ) C1984_=_C2752( C1984 C2752 ) C1984_=_C2753( C1984 C2753 ) C2187_=_C2189( C2187 C2189 ) C2187_=_C2193( C2187 C2193 ) C2187_=_C2195( C2187 C2195 ) \nC2187_=_C2633( C2187 C2633 ) C2187_=_C2642( C2187 C2642 ) C2187_=_C2643( C2187 C2643 ) C2187_=_C2644( C2187 C2644 ) C2187_=_C2645( C2187 C2645 ) C2187_=_C2646( C2187 C2646 ) \nC2187_=_C2648( C2187 C2648 ) C2187_=_C2649( C2187 C2649 ) C2189_=_C2193( C2189 C2193 ) C2189_=_C2197( C2189 C2197 ) C2189_=_C2637( C2189 C2637 ) C2189_=_C2643( C2189 C2643 ) \nC2189_=_C2743( C2189 C2743 ) C2189_=_C2748( C2189 C2748 ) C2189_=_C2749( C2189 C2749 ) C2189_=_C2750( C2189 C2750 ) C2189_=_C2751( C2189 C2751 ) C2189_=_C2752( C2189 C2752 ) \nC2189_=_C2753( C2189 C2753 ) C2193_=_C2201( C2193 C2201 ) C2193_=_C2641( C2193 C2641 ) C2193_=_C2747( C2193 C2747 ) C2193_=_C2751( C2193 C2751 ) C2193_=_C3066( C2193 C3066 ) \nC2193_=_C3068(</w:t>
      </w:r>
    </w:p>
    <w:p>
      <w:pPr>
        <w:pStyle w:val="PreformattedText"/>
        <w:bidi w:val="0"/>
        <w:spacing w:before="0" w:after="0"/>
        <w:jc w:val="left"/>
        <w:rPr/>
      </w:pPr>
      <w:r>
        <w:rPr/>
        <w:t xml:space="preserve"> </w:t>
      </w:r>
      <w:r>
        <w:rPr/>
        <w:t>C2193 C3068 ) C2193_=_C3154( C2193 C3154 ) C2193_=_C3155( C2193 C3155 ) C2193_=_C3156( C2193 C3156 ) C2195_=_C2197( C2195 C2197 ) C2195_=_C2201( C2195 C2201 ) \nC2195_=_C2633( C2195 C2633 ) C2195_=_C2642( C2195 C2642 ) C2195_=_C2643( C2195 C2643 ) C2195_=_C2644( C2195 C2644 ) C2195_=_C2645( C2195 C2645 ) C2195_=_C2646( C2195 C2646 ) \nC2195_=_C2648( C2195 C2648 ) C2195_=_C2649( C2195 C2649 ) C2197_=_C2201( C2197 C2201 ) C2197_=_C2637( C2197 C2637 ) C2197_=_C2643( C2197 C2643 ) C2197_=_C2743( C2197 C2743 ) \nC2197_=_C2748( C2197 C2748 ) C2197_=_C2749( C2197 C2749 ) C2197_=_C2750( C2197 C2750 ) C2197_=_C2751( C2197 C2751 ) C2197_=_C2752( C2197 C2752 ) C2197_=_C2753( C2197 C2753 ) \nC2201_=_C2641( C2201 C2641 ) C2201_=_C2747( C2201 C2747 ) C2201_=_C2751( C2201 C2751 ) C2201_=_C3066( C2201 C3066 ) C2201_=_C3068( C2201 C3068 ) C2201_=_C3154( C2201 C3154 ) \nC2201_=_C3155( C2201 C3155 ) C2201_=_C3156( C2201 C3156 ) C2633_=_C2637( C2633 C2637 ) C2633_=_C2641( C2633 C2641 ) C2633_=_C2642( C2633 C2642 ) C2633_=_C2643( C2633 C2643 ) \nC2633_=_C2644( C2633 C2644 ) C2633_=_C2645( C2633 C2645 ) C2633_=_C2646( C2633 C2646 ) C2633_=_C2648( C2633 C2648 ) C2633_=_C2649( C2633 C2649 ) C2637_=_C2641( C2637 C2641 ) \nC2637_=_C2643( C2637 C2643 ) C2637_=_C2743( C2637 C2743 ) C2637_=_C2748( C2637 C2748 ) C2637_=_C2749( C2637 C2749 ) C2637_=_C2750( C2637 C2750 ) C2637_=_C2751( C2637 C2751 ) \nC2637_=_C2752( C2637 C2752 ) C2637_=_C2753( C2637 C2753 ) C2641_=_C2747( C2641 C2747 ) C2641_=_C2751( C2641 C2751 ) C2641_=_C3066( C2641 C3066 ) C2641_=_C3068( C2641 C3068 ) \nC2641_=_C3154( C2641 C3154 ) C2641_=_C3155( C2641 C3155 ) C2641_=_C3156( C2641 C3156 ) C2642_=_C2643( C2642 C2643 ) C2642_=_C2644( C2642 C2644 ) C2642_=_C2645( C2642 C2645 ) \nC2642_=_C2646( C2642 C2646 ) C2642_=_C2648( C2642 C2648 ) C2642_=_C2649( C2642 C2649 ) C2642_=_C2743( C2642 C2743 ) C2642_=_C2747( C2642 C2747 ) C2643_=_C2644( C2643 C2644 ) \nC2643_=_C2645( C2643 C2645 ) C2643_=_C2646( C2643 C2646 ) C2643_=_C2648( C2643 C2648 ) C2643_=_C2649( C2643 C2649 ) C2643_=_C2743( C2643 C2743 ) C2643_=_C2748( C2643 C2748 ) \nC2643_=_C2749( C2643 C2749 ) C2643_=_C2750( C2643 C2750 ) C2643_=_C2751( C2643 C2751 ) C2643_=_C2752( C2643 C2752 ) C2643_=_C2753( C2643 C2753 ) C2644_=_C2645( C2644 C2645 ) \nC2644_=_C2646( C2644 C2646 ) C2644_=_C2648( C2644 C2648 ) C2644_=_C2649( C2644 C2649 ) C2644_=_C2748( C2644 C2748 ) C2644_=_C3066( C2644 C3066 ) C2645_=_C2646( C2645 C2646 ) \nC2645_=_C2648( C2645 C2648 ) C2645_=_C2649( C2645 C2649 ) C2645_=_C2749( C2645 C2749 ) C2645_=_C3068( C2645 C3068 ) C2646_=_C2648( C2646 C2648 ) C2646_=_C2649( C2646 C2649 ) \nC2646_=_C2750( C2646 C2750 ) C2646_=_C3154( C2646 C3154 ) C2648_=_C2649( C2648 C2649 ) C2743_=_C2747( C2743 C2747 ) C2743_=_C2748( C2743 C2748 ) C2743_=_C2749( C2743 C2749 ) \nC2743_=_C2750( C2743 C2750 ) C2743_=_C2751( C2743 C2751 ) C2743_=_C2752( C2743 C2752 ) C2743_=_C2753( C2743 C2753 ) C2747_=_C2751( C2747 C2751 ) C2747_=_C3066( C2747 C3066 ) \nC2747_=_C3068( C2747 C3068 ) C2747_=_C3154( C2747 C3154 ) C2747_=_C3155( C2747 C3155 ) C2747_=_C3156( C2747 C3156 ) C2748_=_C2749( C2748 C2749 ) C2748_=_C2750( C2748 C2750 ) \nC2748_=_C2751( C2748 C2751 ) C2748_=_C2752( C2748 C2752 ) C2748_=_C2753( C2748 C2753 ) C2748_=_C3066( C2748 C3066 ) C2749_=_C2750( C2749 C2750 ) C2749_=_C2751( C2749 C2751 ) \nC2749_=_C2752( C2749 C2752 ) C2749_=_C2753( C2749 C2753 ) C2749_=_C3068( C2749 C3068 ) C2750_=_C2751( C2750 C2751 ) C2750_=_C2752( C2750 C2752 ) C2750_=_C2753( C2750 C2753 ) \nC2750_=_C3154( C2750 C3154 ) C2751_=_C2752( C2751 C2752 ) C2751_=_C2753( C2751 C2753 ) C2751_=_C3066( C2751 C3066 ) C2751_=_C3068( C2751 C3068 ) C2751_=_C3154( C2751 C3154 ) \nC2751_=_C3155( C2751 C3155 ) C2751_=_C3156( C2751 C3156 ) C2752_=_C2753( C2752 C2753 ) C3066_=_C3068( C3066 C3068 ) C3066_=_C3154( C3066 C3154 ) C3066_=_C3155( C3066 C3155 ) \nC3066_=_C3156( C3066 C3156 ) C3068_=_C3154( C3068 C3154 ) C3068_=_C3155( C3068 C3155 ) C3068_=_C3156( C3068 C3156 ) C3154_=_C3155( C3154 C3155 ) C3154_=_C3156( C3154 C3156 ) \nC3155_=_C3156( C3155 C3156 ) "];712-&gt;831[label="42: C872 C1778 C1782 C1784 C1788 \nC1789 C1790 C1791 C1793 C1795 C1796 \nC1797 C1799 C1800 C1984 C2187 C2189 \nC2193 C2195 C2197 C2201 C2633 C2637 \nC2641 C2642 C2644 C2645 C2646 C2648 \nC2649 C2743 C2747 C2748 C2749 C2750 \nC2752 C2753 C3066 C3068 C3154 C3155 \nC3156 \n248: C872_=_C1778 ,C872_=_C1789 ,C872_=_C1790 ,C872_=_C1791 ,C872_=_C1793 ,\nC872_=_C1795 ,C872_=_C1796 ,C872_=_C1797 ,C872_=_C1799 ,C872_=_C1800 ,C1778_=_C1782 ,\nC1778_=_C1784 ,C1778_=_C1788 ,C1778_=_C1789 ,C1778_=_C1790 ,C1778_=_C1791 ,C1778_=_C1793 ,\nC1778_=_C1795 ,C1778_=_C1796 ,C1778_=_C1797 ,C1778_=_C1799 ,C1778_=_C1800 ,C1782_=_C1784 ,\nC1782_=_C1788 ,C1782_=_C2187 ,C1782_=_C2195 ,C1782_=_C2633 ,C1782_=_C2642 ,C1782_=_C2644 ,\nC1782_=_C2645 ,C1782_=_C2646 ,C1782_=_C2648 ,C1782_=_C2649 ,C1784_=_C1788 ,C1784_=_C1984 ,\nC1784_=_C2189 ,C1784_=_C2197 ,C1784_=_C2637 ,C1784_=_C2743 ,C1784_=_C2748 ,C1784_=_C2749 ,\nC1784_=_C2750 ,C1784_=_C2752 ,C1784_=_C2753 ,C1788_=_C2193 ,C1788_=_C2201 ,C1788_=_C2641 ,\nC1788_=_C2747 ,C1788_=_C3066 ,C1788_=_C3068 ,C1788_=_C3154 ,C1788_=_C3155 ,C1788_=_C3156 ,\nC1789_=_C1790 ,C1789_=_C1791 ,C1789_=_C1793 ,C1789_=_C1795 ,C1789_=_C1796 ,C1789_=_C1797 ,\nC1789_=_C1799 ,C1789_=_C1800 ,C1789_=_C2187 ,C1789_=_C2189 ,C1789_=_C2193 ,C1790_=_C1791 ,\nC1790_=_C1793 ,C1790_=_C1795 ,C1790_=_C1796 ,C1790_=_C1797 ,C1790_=_C1799 ,C1790_=_C1800 ,\nC1790_=_C2195 ,C1790_=_C2197 ,C1790_=_C2201 ,C1791_=_C1793 ,C1791_=_C1795 ,C1791_=_C1796 ,\nC1791_=_C1797 ,C1791_=_C1799 ,C1791_=_C1800 ,C1791_=_C2633 ,C1791_=_C2637 ,C1791_=_C2641 ,\nC1793_=_C1795 ,C1793_=_C1796 ,C1793_=_C1797 ,C1793_=_C1799 ,C1793_=_C1800 ,C1793_=_C2642 ,\nC1793_=_C2743 ,C1793_=_C2747 ,C1795_=_C1796 ,C1795_=_C1797 ,C1795_=_C1799 ,C1795_=_C1800 ,\nC1795_=_C2644 ,C1795_=_C2748 ,C1795_=_C3066 ,C1796_=_C1797 ,C1796_=_C1799 ,C1796_=_C1800 ,\nC1796_=_C2645 ,C1796_=_C2749 ,C1796_=_C3068 ,C1797_=_C1799 ,C1797_=_C1800 ,C1797_=_C2646 ,\nC1797_=_C2750 ,C1797_=_C3154 ,C1799_=_C1800 ,C1984_=_C2189 ,C1984_=_C2197 ,C1984_=_C2637 ,\nC1984_=_C2743 ,C1984_=_C2748 ,C1984_=_C2749 ,C1984_=_C2750 ,C1984_=_C2752 ,C1984_=_C2753 ,\nC2187_=_C2189 ,C2187_=_C2193 ,C2187_=_C2195 ,C2187_=_C2633 ,C2187_=_C2642 ,C2187_=_C2644 ,\nC2187_=_C2645 ,C2187_=_C2646 ,C2187_=_C2648 ,C2187_=_C2649 ,C2189_=_C2193 ,C2189_=_C2197 ,\nC2189_=_C2637 ,C2189_=_C2743 ,C2189_=_C2748 ,C2189_=_C2749 ,C2189_=_C2750 ,C2189_=_C2752 ,\nC2189_=_C2753 ,C2193_=_C2201 ,C2193_=_C2641 ,C2193_=_C2747 ,C2193_=_C3066 ,C2193_=_C3068 ,\nC2193_=_C3154 ,C2193_=_C3155 ,C2193_=_C3156 ,C2195_=_C2197 ,C2195_=_C2201 ,C2195_=_C2633 ,\nC2195_=_C2642 ,C2195_=_C2644 ,C2195_=_C2645 ,C2195_=_C2646 ,C2195_=_C2648 ,C2195_=_C2649 ,\nC2197_=_C2201 ,C2197_=_C2637 ,C2197_=_C2743 ,C2197_=_C2748 ,C2197_=_C2749 ,C2197_=_C2750 ,\nC2197_=_C2752 ,C2197_=_C2753 ,C2201_=_C2641 ,C2201_=_C2747 ,C2201_=_C3066 ,C2201_=_C3068 ,\nC2201_=_C3154 ,C2201_=_C3155 ,C2201_=_C3156 ,C2633_=_C2637 ,C2633_=_C2641 ,C2633_=_C2642 ,\nC2633_=_C2644 ,C2633_=_C2645 ,C2633_=_C2646 ,C2633_=_C2648 ,C2633_=_C2649 ,C2637_=_C2641 ,\nC2637_=_C2743 ,C2637_=_C2748 ,C2637_=_C2749 ,C2637_=_C2750 ,C2637_=_C2752 ,C2637_=_C2753 ,\nC2641_=_C2747 ,C2641_=_C3066 ,C2641_=_C3068 ,C2641_=_C3154 ,C2641_=_C3155 ,C2641_=_C3156 ,\nC2642_=_C2644 ,C2642_=_C2645 ,C2642_=_C2646 ,C2642_=_C2648 ,C2642_=_C2649 ,C2642_=_C2743 ,\nC2642_=_C2747 ,C2644_=_C2645 ,C2644_=_C2646 ,C2644_=_C2648 ,C2644_=_C2649 ,C2644_=_C2748 ,\nC2644_=_C3066 ,C2645_=_C2646 ,C2645_=_C2648 ,C2645_=_C2649 ,C2645_=_C2749 ,C2645_=_C3068 ,\nC2646_=_C2648 ,C2646_=_C2649 ,C2646_=_C2750 ,C2646_=_C3154 ,C2648_=_C2649 ,C2743_=_C2747 ,\nC2743_=_C2748 ,C2743_=_C2749 ,C2743_=_C2750 ,C2743_=_C2752 ,C2743_=_C2753 ,C2747_=_C3066 ,\nC2747_=_C3068 ,C2747_=_C3154 ,C2747_=_C3155 ,C2747_=_C3156 ,C2748_=_C2749 ,C2748_=_C2750 ,\nC2748_=_C2752 ,C2748_=_C2753 ,C2748_=_C3066 ,C2749_=_C2750 ,C2749_=_C2752 ,C2749_=_C2753 ,\nC2749_=_C3068 ,C2750_=_C2752 ,C2750_=_C2753 ,C2750_=_C3154 ,C2752_=_C2753 ,C3066_=_C3068 ,\nC3066_=_C3154 ,C3066_=_C3155 ,C3066_=_C3156 ,C3068_=_C3154 ,C3068_=_C3155 ,C3068_=_C3156 ,\nC3154_=_C3155 ,C3154_=_C3156 ,C3155_=_C3156 ,"];832[shape=box, label="id:832 level: 8\n60: C871 C1499 C1500 C1778 C1782 \nC1784 C1785 C1786 C1788 C1789 C1790 \nC1791 C1793 C1795 C1796 C1797 C1925 \nC1926 C1983 C2052 C2053 C2184 C2185 \nC2187 C2189 C2190 C2191 C2193 C2195 \nC2197 C2198 C2199 C2201 C2202 C2203 \nC2633 C2634 C2635 C2637 C2638 C2639 \nC2641 C2642 C2644 C2645 C2646 C2743 \nC2744 C2745 C2747 C2748 C2749 C2750 \nC2891 C2892 C3065 C3066 C3067 C3068 \nC3154 \n429: C871_=_C1778( C871 C1778 ) C871_=_C1782( C871 C1782 ) C871_=_C1784( C871 C1784 ) C871_=_C1785( C871 C1785 ) C871_=_C1786( C871 C1786 ) \nC871_=_C1788( C871 C1788 ) C1499_=_C1500( C1499 C1500 ) C1499_=_C1789( C1499 C1789 ) C1499_=_C2184( C1499 C2184 ) C1499_=_C2185( C1499 C2185 ) C1499_=_C2187( C1499 C2187 ) \nC1499_=_C2189( C1499 C2189 ) C1499_=_C2190( C1499 C2190 ) C1499_=_C2191( C1499 C2191 ) C1499_=_C2193( C1499 C2193 ) C1500_=_C1790( C1500 C1790 ) C1500_=_C2195( C1500 C2195 ) \nC1500_=_C2197( C1500 C2197 ) C1500_=_C2198( C1500 C2198 ) C1500_=_C2199( C1500 C2199 ) C1500_=_C2201( C1500 C2201 ) C1500_=_C2202( C1500 C2202 ) C1500_=_C2203( C1500 C2203 ) \nC1778_=_C1782( C1778 C1782 ) C1778_=_C1784( C1778 C1784 ) C1778_=_C1785( C1778 C1785 ) C1778_=_C1786( C1778 C1786 ) C1778_=_C1788( C1778 C1788 ) C1778_=_C1789( C1778 C1789 ) \nC1778_=_C1790( C1778 C1790 ) C1778_=_C1791( C1778 C1791 ) C1778_=_C1793( C1778 C1793 ) C1778_=_C1795( C1778 C1795 ) C1778_=_C1796( C1778 C1796 ) C1778_=_C1797( C1778 C1797 ) \nC1782_=_C1784( C1782 C1784 ) C1782_=_C1785( C1782 C1785 ) C1782_=_C1786( C1782 C1786 ) C1782_=_C1788( C1782 C1788 ) C1782_=_C2187( C1782 C2187 ) C1782_=_C2195( C1782 C2195 ) \nC1782_=_C2633( C1782 C2633 ) C1782_=_C2642( C1782 C2642 ) C1782_=_C2644( C1782 C2644 ) C1782_=_C2645( C1782 C2645 ) C1782_=_C2646(</w:t>
      </w:r>
    </w:p>
    <w:p>
      <w:pPr>
        <w:pStyle w:val="PreformattedText"/>
        <w:bidi w:val="0"/>
        <w:spacing w:before="0" w:after="0"/>
        <w:jc w:val="left"/>
        <w:rPr/>
      </w:pPr>
      <w:r>
        <w:rPr/>
        <w:t xml:space="preserve"> </w:t>
      </w:r>
      <w:r>
        <w:rPr/>
        <w:t>C1782 C2646 ) C1784_=_C1785( C1784 C1785 ) \nC1784_=_C1786( C1784 C1786 ) C1784_=_C1788( C1784 C1788 ) C1784_=_C2189( C1784 C2189 ) C1784_=_C2197( C1784 C2197 ) C1784_=_C2637( C1784 C2637 ) C1784_=_C2743( C1784 C2743 ) \nC1784_=_C2748( C1784 C2748 ) C1784_=_C2749( C1784 C2749 ) C1784_=_C2750( C1784 C2750 ) C1785_=_C1786( C1785 C1786 ) C1785_=_C1788( C1785 C1788 ) C1785_=_C1795( C1785 C1795 ) \nC1785_=_C1925( C1785 C1925 ) C1785_=_C2052( C1785 C2052 ) C1785_=_C2190( C1785 C2190 ) C1785_=_C2198( C1785 C2198 ) C1785_=_C2638( C1785 C2638 ) C1785_=_C2644( C1785 C2644 ) \nC1785_=_C2744( C1785 C2744 ) C1785_=_C2748( C1785 C2748 ) C1785_=_C2891( C1785 C2891 ) C1785_=_C3065( C1785 C3065 ) C1785_=_C3066( C1785 C3066 ) C1786_=_C1788( C1786 C1788 ) \nC1786_=_C1796( C1786 C1796 ) C1786_=_C1926( C1786 C1926 ) C1786_=_C2053( C1786 C2053 ) C1786_=_C2191( C1786 C2191 ) C1786_=_C2199( C1786 C2199 ) C1786_=_C2639( C1786 C2639 ) \nC1786_=_C2645( C1786 C2645 ) C1786_=_C2745( C1786 C2745 ) C1786_=_C2749( C1786 C2749 ) C1786_=_C2892( C1786 C2892 ) C1786_=_C3067( C1786 C3067 ) C1786_=_C3068( C1786 C3068 ) \nC1788_=_C2193( C1788 C2193 ) C1788_=_C2201( C1788 C2201 ) C1788_=_C2641( C1788 C2641 ) C1788_=_C2747( C1788 C2747 ) C1788_=_C3066( C1788 C3066 ) C1788_=_C3068( C1788 C3068 ) \nC1788_=_C3154( C1788 C3154 ) C1789_=_C1790( C1789 C1790 ) C1789_=_C1791( C1789 C1791 ) C1789_=_C1793( C1789 C1793 ) C1789_=_C1795( C1789 C1795 ) C1789_=_C1796( C1789 C1796 ) \nC1789_=_C1797( C1789 C1797 ) C1789_=_C2184( C1789 C2184 ) C1789_=_C2185( C1789 C2185 ) C1789_=_C2187( C1789 C2187 ) C1789_=_C2189( C1789 C2189 ) C1789_=_C2190( C1789 C2190 ) \nC1789_=_C2191( C1789 C2191 ) C1789_=_C2193( C1789 C2193 ) C1790_=_C1791( C1790 C1791 ) C1790_=_C1793( C1790 C1793 ) C1790_=_C1795( C1790 C1795 ) C1790_=_C1796( C1790 C1796 ) \nC1790_=_C1797( C1790 C1797 ) C1790_=_C2195( C1790 C2195 ) C1790_=_C2197( C1790 C2197 ) C1790_=_C2198( C1790 C2198 ) C1790_=_C2199( C1790 C2199 ) C1790_=_C2201( C1790 C2201 ) \nC1790_=_C2202( C1790 C2202 ) C1790_=_C2203( C1790 C2203 ) C1791_=_C1793( C1791 C1793 ) C1791_=_C1795( C1791 C1795 ) C1791_=_C1796( C1791 C1796 ) C1791_=_C1797( C1791 C1797 ) \nC1791_=_C2633( C1791 C2633 ) C1791_=_C2634( C1791 C2634 ) C1791_=_C2635( C1791 C2635 ) C1791_=_C2637( C1791 C2637 ) C1791_=_C2638( C1791 C2638 ) C1791_=_C2639( C1791 C2639 ) \nC1791_=_C2641( C1791 C2641 ) C1793_=_C1795( C1793 C1795 ) C1793_=_C1796( C1793 C1796 ) C1793_=_C1797( C1793 C1797 ) C1793_=_C1983( C1793 C1983 ) C1793_=_C2642( C1793 C2642 ) \nC1793_=_C2743( C1793 C2743 ) C1793_=_C2744( C1793 C2744 ) C1793_=_C2745( C1793 C2745 ) C1793_=_C2747( C1793 C2747 ) C1795_=_C1796( C1795 C1796 ) C1795_=_C1797( C1795 C1797 ) \nC1795_=_C1925( C1795 C1925 ) C1795_=_C2052( C1795 C2052 ) C1795_=_C2190( C1795 C2190 ) C1795_=_C2198( C1795 C2198 ) C1795_=_C2638( C1795 C2638 ) C1795_=_C2644( C1795 C2644 ) \nC1795_=_C2744( C1795 C2744 ) C1795_=_C2748( C1795 C2748 ) C1795_=_C2891( C1795 C2891 ) C1795_=_C3065( C1795 C3065 ) C1795_=_C3066( C1795 C3066 ) C1796_=_C1797( C1796 C1797 ) \nC1796_=_C1926( C1796 C1926 ) C1796_=_C2053( C1796 C2053 ) C1796_=_C2191( C1796 C2191 ) C1796_=_C2199( C1796 C2199 ) C1796_=_C2639( C1796 C2639 ) C1796_=_C2645( C1796 C2645 ) \nC1796_=_C2745( C1796 C2745 ) C1796_=_C2749( C1796 C2749 ) C1796_=_C2892( C1796 C2892 ) C1796_=_C3067( C1796 C3067 ) C1796_=_C3068( C1796 C3068 ) C1797_=_C2646( C1797 C2646 ) \nC1797_=_C2750( C1797 C2750 ) C1797_=_C3065( C1797 C3065 ) C1797_=_C3067( C1797 C3067 ) C1797_=_C3154( C1797 C3154 ) C1925_=_C1926( C1925 C1926 ) C1925_=_C2052( C1925 C2052 ) \nC1925_=_C2190( C1925 C2190 ) C1925_=_C2198( C1925 C2198 ) C1925_=_C2638( C1925 C2638 ) C1925_=_C2644( C1925 C2644 ) C1925_=_C2744( C1925 C2744 ) C1925_=_C2748( C1925 C2748 ) \nC1925_=_C2891( C1925 C2891 ) C1925_=_C3065( C1925 C3065 ) C1925_=_C3066( C1925 C3066 ) C1926_=_C2053( C1926 C2053 ) C1926_=_C2191( C1926 C2191 ) C1926_=_C2199( C1926 C2199 ) \nC1926_=_C2639( C1926 C2639 ) C1926_=_C2645( C1926 C2645 ) C1926_=_C2745( C1926 C2745 ) C1926_=_C2749( C1926 C2749 ) C1926_=_C2892( C1926 C2892 ) C1926_=_C3067( C1926 C3067 ) \nC1926_=_C3068( C1926 C3068 ) C1983_=_C2642( C1983 C2642 ) C1983_=_C2743( C1983 C2743 ) C1983_=_C2744( C1983 C2744 ) C1983_=_C2745( C1983 C2745 ) C1983_=_C2747( C1983 C2747 ) \nC2052_=_C2053( C2052 C2053 ) C2052_=_C2190( C2052 C2190 ) C2052_=_C2198( C2052 C2198 ) C2052_=_C2638( C2052 C2638 ) C2052_=_C2644( C2052 C2644 ) C2052_=_C2744( C2052 C2744 ) \nC2052_=_C2748( C2052 C2748 ) C2052_=_C2891( C2052 C2891 ) C2052_=_C3065( C2052 C3065 ) C2052_=_C3066( C2052 C3066 ) C2053_=_C2191( C2053 C2191 ) C2053_=_C2199( C2053 C2199 ) \nC2053_=_C2639( C2053 C2639 ) C2053_=_C2645( C2053 C2645 ) C2053_=_C2745( C2053 C2745 ) C2053_=_C2749( C2053 C2749 ) C2053_=_C2892( C2053 C2892 ) C2053_=_C3067( C2053 C3067 ) \nC2053_=_C3068( C2053 C3068 ) C2184_=_C2185( C2184 C2185 ) C2184_=_C2187( C2184 C2187 ) C2184_=_C2189( C2184 C2189 ) C2184_=_C2190( C2184 C2190 ) C2184_=_C2191( C2184 C2191 ) \nC2184_=_C2193( C2184 C2193 ) C2185_=_C2187( C2185 C2187 ) C2185_=_C2189( C2185 C2189 ) C2185_=_C2190( C2185 C2190 ) C2185_=_C2191( C2185 C2191 ) C2185_=_C2193( C2185 C2193 ) \nC2187_=_C2189( C2187 C2189 ) C2187_=_C2190( C2187 C2190 ) C2187_=_C2191( C2187 C2191 ) C2187_=_C2193( C2187 C2193 ) C2187_=_C2195( C2187 C2195 ) C2187_=_C2633( C2187 C2633 ) \nC2187_=_C2642( C2187 C2642 ) C2187_=_C2644( C2187 C2644 ) C2187_=_C2645( C2187 C2645 ) C2187_=_C2646( C2187 C2646 ) C2189_=_C2190( C2189 C2190 ) C2189_=_C2191( C2189 C2191 ) \nC2189_=_C2193( C2189 C2193 ) C2189_=_C2197( C2189 C2197 ) C2189_=_C2637( C2189 C2637 ) C2189_=_C2743( C2189 C2743 ) C2189_=_C2748( C2189 C2748 ) C2189_=_C2749( C2189 C2749 ) \nC2189_=_C2750( C2189 C2750 ) C2190_=_C2191( C2190 C2191 ) C2190_=_C2193( C2190 C2193 ) C2190_=_C2198( C2190 C2198 ) C2190_=_C2638( C2190 C2638 ) C2190_=_C2644( C2190 C2644 ) \nC2190_=_C2744( C2190 C2744 ) C2190_=_C2748( C2190 C2748 ) C2190_=_C2891( C2190 C2891 ) C2190_=_C3065( C2190 C3065 ) C2190_=_C3066( C2190 C3066 ) C2191_=_C2193( C2191 C2193 ) \nC2191_=_C2199( C2191 C2199 ) C2191_=_C2639( C2191 C2639 ) C2191_=_C2645( C2191 C2645 ) C2191_=_C2745( C2191 C2745 ) C2191_=_C2749( C2191 C2749 ) C2191_=_C2892( C2191 C2892 ) \nC2191_=_C3067( C2191 C3067 ) C2191_=_C3068( C2191 C3068 ) C2193_=_C2201( C2193 C2201 ) C2193_=_C2641( C2193 C2641 ) C2193_=_C2747( C2193 C2747 ) C2193_=_C3066( C2193 C3066 ) \nC2193_=_C3068( C2193 C3068 ) C2193_=_C3154( C2193 C3154 ) C2195_=_C2197( C2195 C2197 ) C2195_=_C2198( C2195 C2198 ) C2195_=_C2199( C2195 C2199 ) C2195_=_C2201( C2195 C2201 ) \nC2195_=_C2202( C2195 C2202 ) C2195_=_C2203( C2195 C2203 ) C2195_=_C2633( C2195 C2633 ) C2195_=_C2642( C2195 C2642 ) C2195_=_C2644( C2195 C2644 ) C2195_=_C2645( C2195 C2645 ) \nC2195_=_C2646( C2195 C2646 ) C2197_=_C2198( C2197 C2198 ) C2197_=_C2199( C2197 C2199 ) C2197_=_C2201( C2197 C2201 ) C2197_=_C2202( C2197 C2202 ) C2197_=_C2203( C2197 C2203 ) \nC2197_=_C2637( C2197 C2637 ) C2197_=_C2743( C2197 C2743 ) C2197_=_C2748( C2197 C2748 ) C2197_=_C2749( C2197 C2749 ) C2197_=_C2750( C2197 C2750 ) C2198_=_C2199( C2198 C2199 ) \nC2198_=_C2201( C2198 C2201 ) C2198_=_C2202( C2198 C2202 ) C2198_=_C2203( C2198 C2203 ) C2198_=_C2638( C2198 C2638 ) C2198_=_C2644( C2198 C2644 ) C2198_=_C2744( C2198 C2744 ) \nC2198_=_C2748( C2198 C2748 ) C2198_=_C2891( C2198 C2891 ) C2198_=_C3065( C2198 C3065 ) C2198_=_C3066( C2198 C3066 ) C2199_=_C2201( C2199 C2201 ) C2199_=_C2202( C2199 C2202 ) \nC2199_=_C2203( C2199 C2203 ) C2199_=_C2639( C2199 C2639 ) C2199_=_C2645( C2199 C2645 ) C2199_=_C2745( C2199 C2745 ) C2199_=_C2749( C2199 C2749 ) C2199_=_C2892( C2199 C2892 ) \nC2199_=_C3067( C2199 C3067 ) C2199_=_C3068( C2199 C3068 ) C2201_=_C2202( C2201 C2202 ) C2201_=_C2203( C2201 C2203 ) C2201_=_C2641( C2201 C2641 ) C2201_=_C2747( C2201 C2747 ) \nC2201_=_C3066( C2201 C3066 ) C2201_=_C3068( C2201 C3068 ) C2201_=_C3154( C2201 C3154 ) C2202_=_C2203( C2202 C2203 ) C2633_=_C2634( C2633 C2634 ) C2633_=_C2635( C2633 C2635 ) \nC2633_=_C2637( C2633 C2637 ) C2633_=_C2638( C2633 C2638 ) C2633_=_C2639( C2633 C2639 ) C2633_=_C2641( C2633 C2641 ) C2633_=_C2642( C2633 C2642 ) C2633_=_C2644( C2633 C2644 ) \nC2633_=_C2645( C2633 C2645 ) C2633_=_C2646( C2633 C2646 ) C2634_=_C2635( C2634 C2635 ) C2634_=_C2637( C2634 C2637 ) C2634_=_C2638( C2634 C2638 ) C2634_=_C2639( C2634 C2639 ) \nC2634_=_C2641( C2634 C2641 ) C2635_=_C2637( C2635 C2637 ) C2635_=_C2638( C2635 C2638 ) C2635_=_C2639( C2635 C2639 ) C2635_=_C2641( C2635 C2641 ) C2637_=_C2638( C2637 C2638 ) \nC2637_=_C2639( C2637 C2639 ) C2637_=_C2641( C2637 C2641 ) C2637_=_C2743( C2637 C2743 ) C2637_=_C2748( C2637 C2748 ) C2637_=_C2749( C2637 C2749 ) C2637_=_C2750( C2637 C2750 ) \nC2638_=_C2639( C2638 C2639 ) C2638_=_C2641( C2638 C2641 ) C2638_=_C2644( C2638 C2644 ) C2638_=_C2744( C2638 C2744 ) C2638_=_C2748( C2638 C2748 ) C2638_=_C2891( C2638 C2891 ) \nC2638_=_C3065( C2638 C3065 ) C2638_=_C3066( C2638 C3066 ) C2639_=_C2641( C2639 C2641 ) C2639_=_C2645( C2639 C2645 ) C2639_=_C2745( C2639 C2745 ) C2639_=_C2749( C2639 C2749 ) \nC2639_=_C2892( C2639 C2892 ) C2639_=_C3067( C2639 C3067 ) C2639_=_C3068( C2639 C3068 ) C2641_=_C2747( C2641 C2747 ) C2641_=_C3066( C2641 C3066 ) C2641_=_C3068( C2641 C3068 ) \nC2641_=_C3154( C2641 C3154 ) C2642_=_C2644( C2642 C2644 ) C2642_=_C2645( C2642 C2645 ) C2642_=_C2646( C2642 C2646 ) C2642_=_C2743( C2642 C2743 ) C2642_=_C2744( C2642 C2744 ) \nC2642_=_C2745( C2642 C2745 ) C2642_=_C2747( C2642 C2747 ) C2644_=_C2645( C2644 C2645 ) C2644_=_C2646( C2644 C2646 ) C2644_=_C2744( C2644 C2744 ) C2644_=_C2748( C2644 C2748 ) \nC2644_=_C2891( C2644 C2891 ) C2644_=_C3065( C2644 C3065 ) C2644_=_C3066( C2644 C3066 ) C2645_=_C2646( C2645 C2646 ) C2645_=_C2745( C2645 C2745 ) C2645_=_C2749( C2645 C2749 ) \nC2645_=_C2892( C2645 C2892 ) C2645_=_C3067( C2645 C3067 ) C2645_=_C3068( C2645 C3068 ) C2646_=_C2750( C2646 C2750 ) C2646_=_C3065( C2646 C3065 ) C2646_=_C3067( C2646 C3067 ) \nC2646_=_C3154(</w:t>
      </w:r>
    </w:p>
    <w:p>
      <w:pPr>
        <w:pStyle w:val="PreformattedText"/>
        <w:bidi w:val="0"/>
        <w:spacing w:before="0" w:after="0"/>
        <w:jc w:val="left"/>
        <w:rPr/>
      </w:pPr>
      <w:r>
        <w:rPr/>
        <w:t xml:space="preserve"> </w:t>
      </w:r>
      <w:r>
        <w:rPr/>
        <w:t>C2646 C3154 ) C2743_=_C2744( C2743 C2744 ) C2743_=_C2745( C2743 C2745 ) C2743_=_C2747( C2743 C2747 ) C2743_=_C2748( C2743 C2748 ) C2743_=_C2749( C2743 C2749 ) \nC2743_=_C2750( C2743 C2750 ) C2744_=_C2745( C2744 C2745 ) C2744_=_C2747( C2744 C2747 ) C2744_=_C2748( C2744 C2748 ) C2744_=_C2891( C2744 C2891 ) C2744_=_C3065( C2744 C3065 ) \nC2744_=_C3066( C2744 C3066 ) C2745_=_C2747( C2745 C2747 ) C2745_=_C2749( C2745 C2749 ) C2745_=_C2892( C2745 C2892 ) C2745_=_C3067( C2745 C3067 ) C2745_=_C3068( C2745 C3068 ) \nC2747_=_C3066( C2747 C3066 ) C2747_=_C3068( C2747 C3068 ) C2747_=_C3154( C2747 C3154 ) C2748_=_C2749( C2748 C2749 ) C2748_=_C2750( C2748 C2750 ) C2748_=_C2891( C2748 C2891 ) \nC2748_=_C3065( C2748 C3065 ) C2748_=_C3066( C2748 C3066 ) C2749_=_C2750( C2749 C2750 ) C2749_=_C2892( C2749 C2892 ) C2749_=_C3067( C2749 C3067 ) C2749_=_C3068( C2749 C3068 ) \nC2750_=_C3065( C2750 C3065 ) C2750_=_C3067( C2750 C3067 ) C2750_=_C3154( C2750 C3154 ) C2891_=_C2892( C2891 C2892 ) C2891_=_C3065( C2891 C3065 ) C2891_=_C3066( C2891 C3066 ) \nC2892_=_C3067( C2892 C3067 ) C2892_=_C3068( C2892 C3068 ) C3065_=_C3066( C3065 C3066 ) C3065_=_C3067( C3065 C3067 ) C3065_=_C3154( C3065 C3154 ) C3066_=_C3068( C3066 C3068 ) \nC3066_=_C3154( C3066 C3154 ) C3067_=_C3068( C3067 C3068 ) C3067_=_C3154( C3067 C3154 ) C3068_=_C3154( C3068 C3154 ) "];712-&gt;832[label="48: C871 C1499 C1500 C1778 C1782 \nC1784 C1788 C1789 C1790 C1791 C1793 \nC1795 C1796 C1797 C1925 C1926 C1983 \nC2052 C2053 C2184 C2185 C2187 C2189 \nC2193 C2195 C2197 C2201 C2202 C2203 \nC2633 C2634 C2635 C2637 C2641 C2642 \nC2644 C2645 C2646 C2743 C2747 C2748 \nC2749 C2750 C2891 C2892 C3066 C3068 \nC3154 \n241: C871_=_C1778 ,C871_=_C1782 ,C871_=_C1784 ,C871_=_C1788 ,C1499_=_C1500 ,\nC1499_=_C1789 ,C1499_=_C2184 ,C1499_=_C2185 ,C1499_=_C2187 ,C1499_=_C2189 ,C1499_=_C2193 ,\nC1500_=_C1790 ,C1500_=_C2195 ,C1500_=_C2197 ,C1500_=_C2201 ,C1500_=_C2202 ,C1500_=_C2203 ,\nC1778_=_C1782 ,C1778_=_C1784 ,C1778_=_C1788 ,C1778_=_C1789 ,C1778_=_C1790 ,C1778_=_C1791 ,\nC1778_=_C1793 ,C1778_=_C1795 ,C1778_=_C1796 ,C1778_=_C1797 ,C1782_=_C1784 ,C1782_=_C1788 ,\nC1782_=_C2187 ,C1782_=_C2195 ,C1782_=_C2633 ,C1782_=_C2642 ,C1782_=_C2644 ,C1782_=_C2645 ,\nC1782_=_C2646 ,C1784_=_C1788 ,C1784_=_C2189 ,C1784_=_C2197 ,C1784_=_C2637 ,C1784_=_C2743 ,\nC1784_=_C2748 ,C1784_=_C2749 ,C1784_=_C2750 ,C1788_=_C2193 ,C1788_=_C2201 ,C1788_=_C2641 ,\nC1788_=_C2747 ,C1788_=_C3066 ,C1788_=_C3068 ,C1788_=_C3154 ,C1789_=_C1790 ,C1789_=_C1791 ,\nC1789_=_C1793 ,C1789_=_C1795 ,C1789_=_C1796 ,C1789_=_C1797 ,C1789_=_C2184 ,C1789_=_C2185 ,\nC1789_=_C2187 ,C1789_=_C2189 ,C1789_=_C2193 ,C1790_=_C1791 ,C1790_=_C1793 ,C1790_=_C1795 ,\nC1790_=_C1796 ,C1790_=_C1797 ,C1790_=_C2195 ,C1790_=_C2197 ,C1790_=_C2201 ,C1790_=_C2202 ,\nC1790_=_C2203 ,C1791_=_C1793 ,C1791_=_C1795 ,C1791_=_C1796 ,C1791_=_C1797 ,C1791_=_C2633 ,\nC1791_=_C2634 ,C1791_=_C2635 ,C1791_=_C2637 ,C1791_=_C2641 ,C1793_=_C1795 ,C1793_=_C1796 ,\nC1793_=_C1797 ,C1793_=_C1983 ,C1793_=_C2642 ,C1793_=_C2743 ,C1793_=_C2747 ,C1795_=_C1796 ,\nC1795_=_C1797 ,C1795_=_C1925 ,C1795_=_C2052 ,C1795_=_C2644 ,C1795_=_C2748 ,C1795_=_C2891 ,\nC1795_=_C3066 ,C1796_=_C1797 ,C1796_=_C1926 ,C1796_=_C2053 ,C1796_=_C2645 ,C1796_=_C2749 ,\nC1796_=_C2892 ,C1796_=_C3068 ,C1797_=_C2646 ,C1797_=_C2750 ,C1797_=_C3154 ,C1925_=_C1926 ,\nC1925_=_C2052 ,C1925_=_C2644 ,C1925_=_C2748 ,C1925_=_C2891 ,C1925_=_C3066 ,C1926_=_C2053 ,\nC1926_=_C2645 ,C1926_=_C2749 ,C1926_=_C2892 ,C1926_=_C3068 ,C1983_=_C2642 ,C1983_=_C2743 ,\nC1983_=_C2747 ,C2052_=_C2053 ,C2052_=_C2644 ,C2052_=_C2748 ,C2052_=_C2891 ,C2052_=_C3066 ,\nC2053_=_C2645 ,C2053_=_C2749 ,C2053_=_C2892 ,C2053_=_C3068 ,C2184_=_C2185 ,C2184_=_C2187 ,\nC2184_=_C2189 ,C2184_=_C2193 ,C2185_=_C2187 ,C2185_=_C2189 ,C2185_=_C2193 ,C2187_=_C2189 ,\nC2187_=_C2193 ,C2187_=_C2195 ,C2187_=_C2633 ,C2187_=_C2642 ,C2187_=_C2644 ,C2187_=_C2645 ,\nC2187_=_C2646 ,C2189_=_C2193 ,C2189_=_C2197 ,C2189_=_C2637 ,C2189_=_C2743 ,C2189_=_C2748 ,\nC2189_=_C2749 ,C2189_=_C2750 ,C2193_=_C2201 ,C2193_=_C2641 ,C2193_=_C2747 ,C2193_=_C3066 ,\nC2193_=_C3068 ,C2193_=_C3154 ,C2195_=_C2197 ,C2195_=_C2201 ,C2195_=_C2202 ,C2195_=_C2203 ,\nC2195_=_C2633 ,C2195_=_C2642 ,C2195_=_C2644 ,C2195_=_C2645 ,C2195_=_C2646 ,C2197_=_C2201 ,\nC2197_=_C2202 ,C2197_=_C2203 ,C2197_=_C2637 ,C2197_=_C2743 ,C2197_=_C2748 ,C2197_=_C2749 ,\nC2197_=_C2750 ,C2201_=_C2202 ,C2201_=_C2203 ,C2201_=_C2641 ,C2201_=_C2747 ,C2201_=_C3066 ,\nC2201_=_C3068 ,C2201_=_C3154 ,C2202_=_C2203 ,C2633_=_C2634 ,C2633_=_C2635 ,C2633_=_C2637 ,\nC2633_=_C2641 ,C2633_=_C2642 ,C2633_=_C2644 ,C2633_=_C2645 ,C2633_=_C2646 ,C2634_=_C2635 ,\nC2634_=_C2637 ,C2634_=_C2641 ,C2635_=_C2637 ,C2635_=_C2641 ,C2637_=_C2641 ,C2637_=_C2743 ,\nC2637_=_C2748 ,C2637_=_C2749 ,C2637_=_C2750 ,C2641_=_C2747 ,C2641_=_C3066 ,C2641_=_C3068 ,\nC2641_=_C3154 ,C2642_=_C2644 ,C2642_=_C2645 ,C2642_=_C2646 ,C2642_=_C2743 ,C2642_=_C2747 ,\nC2644_=_C2645 ,C2644_=_C2646 ,C2644_=_C2748 ,C2644_=_C2891 ,C2644_=_C3066 ,C2645_=_C2646 ,\nC2645_=_C2749 ,C2645_=_C2892 ,C2645_=_C3068 ,C2646_=_C2750 ,C2646_=_C3154 ,C2743_=_C2747 ,\nC2743_=_C2748 ,C2743_=_C2749 ,C2743_=_C2750 ,C2747_=_C3066 ,C2747_=_C3068 ,C2747_=_C3154 ,\nC2748_=_C2749 ,C2748_=_C2750 ,C2748_=_C2891 ,C2748_=_C3066 ,C2749_=_C2750 ,C2749_=_C2892 ,\nC2749_=_C3068 ,C2750_=_C3154 ,C2891_=_C2892 ,C2891_=_C3066 ,C2892_=_C3068 ,C3066_=_C3068 ,\nC3066_=_C3154 ,C3068_=_C3154 ,"];833[shape=box, label="id:833 level: 8\n31: C1039 C1040 C1431 C1432 C1443 \nC1444 C1799 C1800 C2680 C2681 C2840 \nC2841 C2850 C2851 C2962 C2963 C2968 \nC2969 C3058 C3059 C3062 C3063 C3150 \nC3151 C3152 C3153 C3291 C3292 C3293 \nC3294 C3295 \n253: C1039_=_C1040( C1039 C1040 ) C1039_=_C1431( C1039 C1431 ) C1039_=_C1443( C1039 C1443 ) C1039_=_C1799( C1039 C1799 ) C1039_=_C2680( C1039 C2680 ) \nC1039_=_C2840( C1039 C2840 ) C1039_=_C2850( C1039 C2850 ) C1039_=_C2962( C1039 C2962 ) C1039_=_C2968( C1039 C2968 ) C1039_=_C3058( C1039 C3058 ) C1039_=_C3062( C1039 C3062 ) \nC1039_=_C3150( C1039 C3150 ) C1039_=_C3152( C1039 C3152 ) C1039_=_C3291( C1039 C3291 ) C1039_=_C3292( C1039 C3292 ) C1039_=_C3293( C1039 C3293 ) C1040_=_C1432( C1040 C1432 ) \nC1040_=_C1444( C1040 C1444 ) C1040_=_C1800( C1040 C1800 ) C1040_=_C2681( C1040 C2681 ) C1040_=_C2841( C1040 C2841 ) C1040_=_C2851( C1040 C2851 ) C1040_=_C2963( C1040 C2963 ) \nC1040_=_C2969( C1040 C2969 ) C1040_=_C3059( C1040 C3059 ) C1040_=_C3063( C1040 C3063 ) C1040_=_C3151( C1040 C3151 ) C1040_=_C3153( C1040 C3153 ) C1040_=_C3291( C1040 C3291 ) \nC1040_=_C3294( C1040 C3294 ) C1040_=_C3295( C1040 C3295 ) C1431_=_C1432( C1431 C1432 ) C1431_=_C1443( C1431 C1443 ) C1431_=_C1799( C1431 C1799 ) C1431_=_C2680( C1431 C2680 ) \nC1431_=_C2840( C1431 C2840 ) C1431_=_C2850( C1431 C2850 ) C1431_=_C2962( C1431 C2962 ) C1431_=_C2968( C1431 C2968 ) C1431_=_C3058( C1431 C3058 ) C1431_=_C3062( C1431 C3062 ) \nC1431_=_C3150( C1431 C3150 ) C1431_=_C3152( C1431 C3152 ) C1431_=_C3291( C1431 C3291 ) C1431_=_C3292( C1431 C3292 ) C1431_=_C3293( C1431 C3293 ) C1432_=_C1444( C1432 C1444 ) \nC1432_=_C1800( C1432 C1800 ) C1432_=_C2681( C1432 C2681 ) C1432_=_C2841( C1432 C2841 ) C1432_=_C2851( C1432 C2851 ) C1432_=_C2963( C1432 C2963 ) C1432_=_C2969( C1432 C2969 ) \nC1432_=_C3059( C1432 C3059 ) C1432_=_C3063( C1432 C3063 ) C1432_=_C3151( C1432 C3151 ) C1432_=_C3153( C1432 C3153 ) C1432_=_C3291( C1432 C3291 ) C1432_=_C3294( C1432 C3294 ) \nC1432_=_C3295( C1432 C3295 ) C1443_=_C1444( C1443 C1444 ) C1443_=_C1799( C1443 C1799 ) C1443_=_C2680( C1443 C2680 ) C1443_=_C2840( C1443 C2840 ) C1443_=_C2850( C1443 C2850 ) \nC1443_=_C2962( C1443 C2962 ) C1443_=_C2968( C1443 C2968 ) C1443_=_C3058( C1443 C3058 ) C1443_=_C3062( C1443 C3062 ) C1443_=_C3150( C1443 C3150 ) C1443_=_C3152( C1443 C3152 ) \nC1443_=_C3291( C1443 C3291 ) C1443_=_C3292( C1443 C3292 ) C1443_=_C3293( C1443 C3293 ) C1444_=_C1800( C1444 C1800 ) C1444_=_C2681( C1444 C2681 ) C1444_=_C2841( C1444 C2841 ) \nC1444_=_C2851( C1444 C2851 ) C1444_=_C2963( C1444 C2963 ) C1444_=_C2969( C1444 C2969 ) C1444_=_C3059( C1444 C3059 ) C1444_=_C3063( C1444 C3063 ) C1444_=_C3151( C1444 C3151 ) \nC1444_=_C3153( C1444 C3153 ) C1444_=_C3291( C1444 C3291 ) C1444_=_C3294( C1444 C3294 ) C1444_=_C3295( C1444 C3295 ) C1799_=_C1800( C1799 C1800 ) C1799_=_C2680( C1799 C2680 ) \nC1799_=_C2840( C1799 C2840 ) C1799_=_C2850( C1799 C2850 ) C1799_=_C2962( C1799 C2962 ) C1799_=_C2968( C1799 C2968 ) C1799_=_C3058( C1799 C3058 ) C1799_=_C3062( C1799 C3062 ) \nC1799_=_C3150( C1799 C3150 ) C1799_=_C3152( C1799 C3152 ) C1799_=_C3291( C1799 C3291 ) C1799_=_C3292( C1799 C3292 ) C1799_=_C3293( C1799 C3293 ) C1800_=_C2681( C1800 C2681 ) \nC1800_=_C2841( C1800 C2841 ) C1800_=_C2851( C1800 C2851 ) C1800_=_C2963( C1800 C2963 ) C1800_=_C2969( C1800 C2969 ) C1800_=_C3059( C1800 C3059 ) C1800_=_C3063( C1800 C3063 ) \nC1800_=_C3151( C1800 C3151 ) C1800_=_C3153( C1800 C3153 ) C1800_=_C3291( C1800 C3291 ) C1800_=_C3294( C1800 C3294 ) C1800_=_C3295( C1800 C3295 ) C2680_=_C2681( C2680 C2681 ) \nC2680_=_C2840( C2680 C2840 ) C2680_=_C2850( C2680 C2850 ) C2680_=_C2962( C2680 C2962 ) C2680_=_C2968( C2680 C2968 ) C2680_=_C3058( C2680 C3058 ) C2680_=_C3062( C2680 C3062 ) \nC2680_=_C3150( C2680 C3150 ) C2680_=_C3152( C2680 C3152 ) C2680_=_C3291( C2680 C3291 ) C2680_=_C3292( C2680 C3292 ) C2680_=_C3293( C2680 C3293 ) C2681_=_C2841( C2681 C2841 ) \nC2681_=_C2851( C2681 C2851 ) C2681_=_C2963( C2681 C2963 ) C2681_=_C2969( C2681 C2969 ) C2681_=_C3059( C2681 C3059 ) C2681_=_C3063( C2681 C3063 ) C2681_=_C3151( C2681 C3151 ) \nC2681_=_C3153( C2681 C3153 ) C2681_=_C3291( C2681 C3291 ) C2681_=_C3294( C2681 C3294 ) C2681_=_C3295( C2681 C3295 ) C2840_=_C2841( C2840 C2841 ) C2840_=_C2850( C2840 C2850 ) \nC2840_=_C2962( C2840 C2962 ) C2840_=_C2968( C2840 C2968 ) C2840_=_C3058( C2840 C3058 ) C2840_=_C3062( C2840 C3062 ) C2840_=_C3150( C2840 C3150 ) C2840_=_C3152( C2840 C3152 ) \nC2840_=_C3291( C2840 C3291 ) C2840_=_C3292( C2840 C3292 ) C2840_=_C3293( C2840 C3293 ) C2841_=_C2851(</w:t>
      </w:r>
    </w:p>
    <w:p>
      <w:pPr>
        <w:pStyle w:val="PreformattedText"/>
        <w:bidi w:val="0"/>
        <w:spacing w:before="0" w:after="0"/>
        <w:jc w:val="left"/>
        <w:rPr/>
      </w:pPr>
      <w:r>
        <w:rPr/>
        <w:t xml:space="preserve"> </w:t>
      </w:r>
      <w:r>
        <w:rPr/>
        <w:t>C2841 C2851 ) C2841_=_C2963( C2841 C2963 ) C2841_=_C2969( C2841 C2969 ) \nC2841_=_C3059( C2841 C3059 ) C2841_=_C3063( C2841 C3063 ) C2841_=_C3151( C2841 C3151 ) C2841_=_C3153( C2841 C3153 ) C2841_=_C3291( C2841 C3291 ) C2841_=_C3294( C2841 C3294 ) \nC2841_=_C3295( C2841 C3295 ) C2850_=_C2851( C2850 C2851 ) C2850_=_C2962( C2850 C2962 ) C2850_=_C2968( C2850 C2968 ) C2850_=_C3058( C2850 C3058 ) C2850_=_C3062( C2850 C3062 ) \nC2850_=_C3150( C2850 C3150 ) C2850_=_C3152( C2850 C3152 ) C2850_=_C3291( C2850 C3291 ) C2850_=_C3292( C2850 C3292 ) C2850_=_C3293( C2850 C3293 ) C2851_=_C2963( C2851 C2963 ) \nC2851_=_C2969( C2851 C2969 ) C2851_=_C3059( C2851 C3059 ) C2851_=_C3063( C2851 C3063 ) C2851_=_C3151( C2851 C3151 ) C2851_=_C3153( C2851 C3153 ) C2851_=_C3291( C2851 C3291 ) \nC2851_=_C3294( C2851 C3294 ) C2851_=_C3295( C2851 C3295 ) C2962_=_C2963( C2962 C2963 ) C2962_=_C2968( C2962 C2968 ) C2962_=_C3058( C2962 C3058 ) C2962_=_C3062( C2962 C3062 ) \nC2962_=_C3150( C2962 C3150 ) C2962_=_C3152( C2962 C3152 ) C2962_=_C3291( C2962 C3291 ) C2962_=_C3292( C2962 C3292 ) C2962_=_C3293( C2962 C3293 ) C2963_=_C2969( C2963 C2969 ) \nC2963_=_C3059( C2963 C3059 ) C2963_=_C3063( C2963 C3063 ) C2963_=_C3151( C2963 C3151 ) C2963_=_C3153( C2963 C3153 ) C2963_=_C3291( C2963 C3291 ) C2963_=_C3294( C2963 C3294 ) \nC2963_=_C3295( C2963 C3295 ) C2968_=_C2969( C2968 C2969 ) C2968_=_C3058( C2968 C3058 ) C2968_=_C3062( C2968 C3062 ) C2968_=_C3150( C2968 C3150 ) C2968_=_C3152( C2968 C3152 ) \nC2968_=_C3291( C2968 C3291 ) C2968_=_C3292( C2968 C3292 ) C2968_=_C3293( C2968 C3293 ) C2969_=_C3059( C2969 C3059 ) C2969_=_C3063( C2969 C3063 ) C2969_=_C3151( C2969 C3151 ) \nC2969_=_C3153( C2969 C3153 ) C2969_=_C3291( C2969 C3291 ) C2969_=_C3294( C2969 C3294 ) C2969_=_C3295( C2969 C3295 ) C3058_=_C3059( C3058 C3059 ) C3058_=_C3062( C3058 C3062 ) \nC3058_=_C3150( C3058 C3150 ) C3058_=_C3152( C3058 C3152 ) C3058_=_C3291( C3058 C3291 ) C3058_=_C3292( C3058 C3292 ) C3058_=_C3293( C3058 C3293 ) C3059_=_C3063( C3059 C3063 ) \nC3059_=_C3151( C3059 C3151 ) C3059_=_C3153( C3059 C3153 ) C3059_=_C3291( C3059 C3291 ) C3059_=_C3294( C3059 C3294 ) C3059_=_C3295( C3059 C3295 ) C3062_=_C3063( C3062 C3063 ) \nC3062_=_C3150( C3062 C3150 ) C3062_=_C3152( C3062 C3152 ) C3062_=_C3291( C3062 C3291 ) C3062_=_C3292( C3062 C3292 ) C3062_=_C3293( C3062 C3293 ) C3063_=_C3151( C3063 C3151 ) \nC3063_=_C3153( C3063 C3153 ) C3063_=_C3291( C3063 C3291 ) C3063_=_C3294( C3063 C3294 ) C3063_=_C3295( C3063 C3295 ) C3150_=_C3151( C3150 C3151 ) C3150_=_C3152( C3150 C3152 ) \nC3150_=_C3291( C3150 C3291 ) C3150_=_C3292( C3150 C3292 ) C3150_=_C3293( C3150 C3293 ) C3151_=_C3153( C3151 C3153 ) C3151_=_C3291( C3151 C3291 ) C3151_=_C3294( C3151 C3294 ) \nC3151_=_C3295( C3151 C3295 ) C3152_=_C3153( C3152 C3153 ) C3152_=_C3291( C3152 C3291 ) C3152_=_C3292( C3152 C3292 ) C3152_=_C3293( C3152 C3293 ) C3153_=_C3291( C3153 C3291 ) \nC3153_=_C3294( C3153 C3294 ) C3153_=_C3295( C3153 C3295 ) C3291_=_C3292( C3291 C3292 ) C3291_=_C3293( C3291 C3293 ) C3291_=_C3294( C3291 C3294 ) C3291_=_C3295( C3291 C3295 ) \nC3292_=_C3293( C3292 C3293 ) C3294_=_C3295( C3294 C3295 ) "];713-&gt;833[label="30: C1039 C1040 C1431 C1432 C1443 \nC1444 C1799 C1800 C2680 C2681 C2840 \nC2841 C2850 C2851 C2962 C2963 C2968 \nC2969 C3058 C3059 C3062 C3063 C3150 \nC3151 C3152 C3153 C3292 C3293 C3294 \nC3295 \n223: C1039_=_C1040 ,C1039_=_C1431 ,C1039_=_C1443 ,C1039_=_C1799 ,C1039_=_C2680 ,\nC1039_=_C2840 ,C1039_=_C2850 ,C1039_=_C2962 ,C1039_=_C2968 ,C1039_=_C3058 ,C1039_=_C3062 ,\nC1039_=_C3150 ,C1039_=_C3152 ,C1039_=_C3292 ,C1039_=_C3293 ,C1040_=_C1432 ,C1040_=_C1444 ,\nC1040_=_C1800 ,C1040_=_C2681 ,C1040_=_C2841 ,C1040_=_C2851 ,C1040_=_C2963 ,C1040_=_C2969 ,\nC1040_=_C3059 ,C1040_=_C3063 ,C1040_=_C3151 ,C1040_=_C3153 ,C1040_=_C3294 ,C1040_=_C3295 ,\nC1431_=_C1432 ,C1431_=_C1443 ,C1431_=_C1799 ,C1431_=_C2680 ,C1431_=_C2840 ,C1431_=_C2850 ,\nC1431_=_C2962 ,C1431_=_C2968 ,C1431_=_C3058 ,C1431_=_C3062 ,C1431_=_C3150 ,C1431_=_C3152 ,\nC1431_=_C3292 ,C1431_=_C3293 ,C1432_=_C1444 ,C1432_=_C1800 ,C1432_=_C2681 ,C1432_=_C2841 ,\nC1432_=_C2851 ,C1432_=_C2963 ,C1432_=_C2969 ,C1432_=_C3059 ,C1432_=_C3063 ,C1432_=_C3151 ,\nC1432_=_C3153 ,C1432_=_C3294 ,C1432_=_C3295 ,C1443_=_C1444 ,C1443_=_C1799 ,C1443_=_C2680 ,\nC1443_=_C2840 ,C1443_=_C2850 ,C1443_=_C2962 ,C1443_=_C2968 ,C1443_=_C3058 ,C1443_=_C3062 ,\nC1443_=_C3150 ,C1443_=_C3152 ,C1443_=_C3292 ,C1443_=_C3293 ,C1444_=_C1800 ,C1444_=_C2681 ,\nC1444_=_C2841 ,C1444_=_C2851 ,C1444_=_C2963 ,C1444_=_C2969 ,C1444_=_C3059 ,C1444_=_C3063 ,\nC1444_=_C3151 ,C1444_=_C3153 ,C1444_=_C3294 ,C1444_=_C3295 ,C1799_=_C1800 ,C1799_=_C2680 ,\nC1799_=_C2840 ,C1799_=_C2850 ,C1799_=_C2962 ,C1799_=_C2968 ,C1799_=_C3058 ,C1799_=_C3062 ,\nC1799_=_C3150 ,C1799_=_C3152 ,C1799_=_C3292 ,C1799_=_C3293 ,C1800_=_C2681 ,C1800_=_C2841 ,\nC1800_=_C2851 ,C1800_=_C2963 ,C1800_=_C2969 ,C1800_=_C3059 ,C1800_=_C3063 ,C1800_=_C3151 ,\nC1800_=_C3153 ,C1800_=_C3294 ,C1800_=_C3295 ,C2680_=_C2681 ,C2680_=_C2840 ,C2680_=_C2850 ,\nC2680_=_C2962 ,C2680_=_C2968 ,C2680_=_C3058 ,C2680_=_C3062 ,C2680_=_C3150 ,C2680_=_C3152 ,\nC2680_=_C3292 ,C2680_=_C3293 ,C2681_=_C2841 ,C2681_=_C2851 ,C2681_=_C2963 ,C2681_=_C2969 ,\nC2681_=_C3059 ,C2681_=_C3063 ,C2681_=_C3151 ,C2681_=_C3153 ,C2681_=_C3294 ,C2681_=_C3295 ,\nC2840_=_C2841 ,C2840_=_C2850 ,C2840_=_C2962 ,C2840_=_C2968 ,C2840_=_C3058 ,C2840_=_C3062 ,\nC2840_=_C3150 ,C2840_=_C3152 ,C2840_=_C3292 ,C2840_=_C3293 ,C2841_=_C2851 ,C2841_=_C2963 ,\nC2841_=_C2969 ,C2841_=_C3059 ,C2841_=_C3063 ,C2841_=_C3151 ,C2841_=_C3153 ,C2841_=_C3294 ,\nC2841_=_C3295 ,C2850_=_C2851 ,C2850_=_C2962 ,C2850_=_C2968 ,C2850_=_C3058 ,C2850_=_C3062 ,\nC2850_=_C3150 ,C2850_=_C3152 ,C2850_=_C3292 ,C2850_=_C3293 ,C2851_=_C2963 ,C2851_=_C2969 ,\nC2851_=_C3059 ,C2851_=_C3063 ,C2851_=_C3151 ,C2851_=_C3153 ,C2851_=_C3294 ,C2851_=_C3295 ,\nC2962_=_C2963 ,C2962_=_C2968 ,C2962_=_C3058 ,C2962_=_C3062 ,C2962_=_C3150 ,C2962_=_C3152 ,\nC2962_=_C3292 ,C2962_=_C3293 ,C2963_=_C2969 ,C2963_=_C3059 ,C2963_=_C3063 ,C2963_=_C3151 ,\nC2963_=_C3153 ,C2963_=_C3294 ,C2963_=_C3295 ,C2968_=_C2969 ,C2968_=_C3058 ,C2968_=_C3062 ,\nC2968_=_C3150 ,C2968_=_C3152 ,C2968_=_C3292 ,C2968_=_C3293 ,C2969_=_C3059 ,C2969_=_C3063 ,\nC2969_=_C3151 ,C2969_=_C3153 ,C2969_=_C3294 ,C2969_=_C3295 ,C3058_=_C3059 ,C3058_=_C3062 ,\nC3058_=_C3150 ,C3058_=_C3152 ,C3058_=_C3292 ,C3058_=_C3293 ,C3059_=_C3063 ,C3059_=_C3151 ,\nC3059_=_C3153 ,C3059_=_C3294 ,C3059_=_C3295 ,C3062_=_C3063 ,C3062_=_C3150 ,C3062_=_C3152 ,\nC3062_=_C3292 ,C3062_=_C3293 ,C3063_=_C3151 ,C3063_=_C3153 ,C3063_=_C3294 ,C3063_=_C3295 ,\nC3150_=_C3151 ,C3150_=_C3152 ,C3150_=_C3292 ,C3150_=_C3293 ,C3151_=_C3153 ,C3151_=_C3294 ,\nC3151_=_C3295 ,C3152_=_C3153 ,C3152_=_C3292 ,C3152_=_C3293 ,C3153_=_C3294 ,C3153_=_C3295 ,\nC3292_=_C3293 ,C3294_=_C3295 ,"];834[shape=box, label="id:834 level: 8\n52: C1424 C1427 C1431 C1432 C1434 \nC1437 C1438 C1439 C1443 C1444 C2071 \nC2072 C2385 C2386 C2616 C2617 C2811 \nC2812 C2833 C2836 C2840 C2841 C2842 \nC2843 C2844 C2845 C2847 C2848 C2849 \nC2850 C2851 C2956 C2960 C2961 C2962 \nC2963 C2964 C2968 C2969 C3053 C3054 \nC3055 C3056 C3057 C3058 C3059 C3062 \nC3063 C3150 C3151 C3152 C3153 \n350: C1424_=_C1427( C1424 C1427 ) C1424_=_C1431( C1424 C1431 ) C1424_=_C1432( C1424 C1432 ) C1424_=_C1434( C1424 C1434 ) C1424_=_C2386( C1424 C2386 ) \nC1424_=_C2812( C1424 C2812 ) C1424_=_C2833( C1424 C2833 ) C1424_=_C2842( C1424 C2842 ) C1424_=_C2843( C1424 C2843 ) C1424_=_C2844( C1424 C2844 ) C1424_=_C2845( C1424 C2845 ) \nC1424_=_C2847( C1424 C2847 ) C1424_=_C2848( C1424 C2848 ) C1424_=_C2849( C1424 C2849 ) C1424_=_C2850( C1424 C2850 ) C1424_=_C2851( C1424 C2851 ) C1427_=_C1431( C1427 C1431 ) \nC1427_=_C1432( C1427 C1432 ) C1427_=_C1439( C1427 C1439 ) C1427_=_C2616( C1427 C2616 ) C1427_=_C2836( C1427 C2836 ) C1427_=_C2956( C1427 C2956 ) C1427_=_C2964( C1427 C2964 ) \nC1427_=_C3053( C1427 C3053 ) C1427_=_C3054( C1427 C3054 ) C1427_=_C3055( C1427 C3055 ) C1427_=_C3056( C1427 C3056 ) C1427_=_C3057( C1427 C3057 ) C1427_=_C3058( C1427 C3058 ) \nC1427_=_C3059( C1427 C3059 ) C1431_=_C1432( C1431 C1432 ) C1431_=_C1443( C1431 C1443 ) C1431_=_C2840( C1431 C2840 ) C1431_=_C2850( C1431 C2850 ) C1431_=_C2962( C1431 C2962 ) \nC1431_=_C2968( C1431 C2968 ) C1431_=_C3058( C1431 C3058 ) C1431_=_C3062( C1431 C3062 ) C1431_=_C3150( C1431 C3150 ) C1431_=_C3152( C1431 C3152 ) C1432_=_C1444( C1432 C1444 ) \nC1432_=_C2841( C1432 C2841 ) C1432_=_C2851( C1432 C2851 ) C1432_=_C2963( C1432 C2963 ) C1432_=_C2969( C1432 C2969 ) C1432_=_C3059( C1432 C3059 ) C1432_=_C3063( C1432 C3063 ) \nC1432_=_C3151( C1432 C3151 ) C1432_=_C3153( C1432 C3153 ) C1434_=_C1437( C1434 C1437 ) C1434_=_C1438( C1434 C1438 ) C1434_=_C1439( C1434 C1439 ) C1434_=_C1443( C1434 C1443 ) \nC1434_=_C1444( C1434 C1444 ) C1434_=_C2386( C1434 C2386 ) C1434_=_C2812( C1434 C2812 ) C1434_=_C2833( C1434 C2833 ) C1434_=_C2842( C1434 C2842 ) C1434_=_C2843( C1434 C2843 ) \nC1434_=_C2844( C1434 C2844 ) C1434_=_C2845( C1434 C2845 ) C1434_=_C2847( C1434 C2847 ) C1434_=_C2848( C1434 C2848 ) C1434_=_C2849( C1434 C2849 ) C1434_=_C2850( C1434 C2850 ) \nC1434_=_C2851( C1434 C2851 ) C1437_=_C1438( C1437 C1438 ) C1437_=_C1439( C1437 C1439 ) C1437_=_C1443( C1437 C1443 ) C1437_=_C1444( C1437 C1444 ) C1438_=_C1439( C1438 C1439 ) \nC1438_=_C1443( C1438 C1443 ) C1438_=_C1444( C1438 C1444 ) C1439_=_C1443( C1439 C1443 ) C1439_=_C1444( C1439 C1444 ) C1439_=_C2616( C1439 C2616 ) C1439_=_C2836( C1439 C2836 ) \nC1439_=_C2956( C1439 C2956 ) C1439_=_C2964( C1439 C2964 ) C1439_=_C3053( C1439 C3053 ) C1439_=_C3054( C1439 C3054 ) C1439_=_C3055( C1439 C3055 ) C1439_=_C3056( C1439 C3056 ) \nC1439_=_C3057( C1439 C3057 ) C1439_=_C3058( C1439 C3058 ) C1439_=_C3059( C1439 C3059 ) C1443_=_C1444( C1443 C1444 ) C1443_=_C2840( C1443 C2840 ) C1443_=_C2850( C1443 C2850 ) \nC1443_=_C2962( C1443 C2962 ) C1443_=_C2968( C1443 C2968 ) C1443_=_C3058( C1443 C3058 ) C1443_=_C3062( C1443 C3062 ) C1443_=_C3150( C1443 C3150 )</w:t>
      </w:r>
    </w:p>
    <w:p>
      <w:pPr>
        <w:pStyle w:val="PreformattedText"/>
        <w:bidi w:val="0"/>
        <w:spacing w:before="0" w:after="0"/>
        <w:jc w:val="left"/>
        <w:rPr/>
      </w:pPr>
      <w:r>
        <w:rPr/>
        <w:t xml:space="preserve"> </w:t>
      </w:r>
      <w:r>
        <w:rPr/>
        <w:t>C1443_=_C3152( C1443 C3152 ) \nC1444_=_C2841( C1444 C2841 ) C1444_=_C2851( C1444 C2851 ) C1444_=_C2963( C1444 C2963 ) C1444_=_C2969( C1444 C2969 ) C1444_=_C3059( C1444 C3059 ) C1444_=_C3063( C1444 C3063 ) \nC1444_=_C3151( C1444 C3151 ) C1444_=_C3153( C1444 C3153 ) C2071_=_C2072( C2071 C2072 ) C2071_=_C2848( C2071 C2848 ) C2071_=_C3054( C2071 C3054 ) C2071_=_C3150( C2071 C3150 ) \nC2071_=_C3151( C2071 C3151 ) C2072_=_C2849( C2072 C2849 ) C2072_=_C3055( C2072 C3055 ) C2072_=_C3152( C2072 C3152 ) C2072_=_C3153( C2072 C3153 ) C2385_=_C2386( C2385 C2386 ) \nC2385_=_C2811( C2385 C2811 ) C2385_=_C2833( C2385 C2833 ) C2385_=_C2836( C2385 C2836 ) C2385_=_C2840( C2385 C2840 ) C2385_=_C2841( C2385 C2841 ) C2386_=_C2812( C2386 C2812 ) \nC2386_=_C2833( C2386 C2833 ) C2386_=_C2842( C2386 C2842 ) C2386_=_C2843( C2386 C2843 ) C2386_=_C2844( C2386 C2844 ) C2386_=_C2845( C2386 C2845 ) C2386_=_C2847( C2386 C2847 ) \nC2386_=_C2848( C2386 C2848 ) C2386_=_C2849( C2386 C2849 ) C2386_=_C2850( C2386 C2850 ) C2386_=_C2851( C2386 C2851 ) C2616_=_C2617( C2616 C2617 ) C2616_=_C2836( C2616 C2836 ) \nC2616_=_C2956( C2616 C2956 ) C2616_=_C2964( C2616 C2964 ) C2616_=_C3053( C2616 C3053 ) C2616_=_C3054( C2616 C3054 ) C2616_=_C3055( C2616 C3055 ) C2616_=_C3056( C2616 C3056 ) \nC2616_=_C3057( C2616 C3057 ) C2616_=_C3058( C2616 C3058 ) C2616_=_C3059( C2616 C3059 ) C2617_=_C2847( C2617 C2847 ) C2617_=_C3053( C2617 C3053 ) C2617_=_C3062( C2617 C3062 ) \nC2617_=_C3063( C2617 C3063 ) C2811_=_C2812( C2811 C2812 ) C2811_=_C2833( C2811 C2833 ) C2811_=_C2836( C2811 C2836 ) C2811_=_C2840( C2811 C2840 ) C2811_=_C2841( C2811 C2841 ) \nC2812_=_C2833( C2812 C2833 ) C2812_=_C2842( C2812 C2842 ) C2812_=_C2843( C2812 C2843 ) C2812_=_C2844( C2812 C2844 ) C2812_=_C2845( C2812 C2845 ) C2812_=_C2847( C2812 C2847 ) \nC2812_=_C2848( C2812 C2848 ) C2812_=_C2849( C2812 C2849 ) C2812_=_C2850( C2812 C2850 ) C2812_=_C2851( C2812 C2851 ) C2833_=_C2836( C2833 C2836 ) C2833_=_C2840( C2833 C2840 ) \nC2833_=_C2841( C2833 C2841 ) C2833_=_C2842( C2833 C2842 ) C2833_=_C2843( C2833 C2843 ) C2833_=_C2844( C2833 C2844 ) C2833_=_C2845( C2833 C2845 ) C2833_=_C2847( C2833 C2847 ) \nC2833_=_C2848( C2833 C2848 ) C2833_=_C2849( C2833 C2849 ) C2833_=_C2850( C2833 C2850 ) C2833_=_C2851( C2833 C2851 ) C2836_=_C2840( C2836 C2840 ) C2836_=_C2841( C2836 C2841 ) \nC2836_=_C2956( C2836 C2956 ) C2836_=_C2964( C2836 C2964 ) C2836_=_C3053( C2836 C3053 ) C2836_=_C3054( C2836 C3054 ) C2836_=_C3055( C2836 C3055 ) C2836_=_C3056( C2836 C3056 ) \nC2836_=_C3057( C2836 C3057 ) C2836_=_C3058( C2836 C3058 ) C2836_=_C3059( C2836 C3059 ) C2840_=_C2841( C2840 C2841 ) C2840_=_C2850( C2840 C2850 ) C2840_=_C2962( C2840 C2962 ) \nC2840_=_C2968( C2840 C2968 ) C2840_=_C3058( C2840 C3058 ) C2840_=_C3062( C2840 C3062 ) C2840_=_C3150( C2840 C3150 ) C2840_=_C3152( C2840 C3152 ) C2841_=_C2851( C2841 C2851 ) \nC2841_=_C2963( C2841 C2963 ) C2841_=_C2969( C2841 C2969 ) C2841_=_C3059( C2841 C3059 ) C2841_=_C3063( C2841 C3063 ) C2841_=_C3151( C2841 C3151 ) C2841_=_C3153( C2841 C3153 ) \nC2842_=_C2843( C2842 C2843 ) C2842_=_C2844( C2842 C2844 ) C2842_=_C2845( C2842 C2845 ) C2842_=_C2847( C2842 C2847 ) C2842_=_C2848( C2842 C2848 ) C2842_=_C2849( C2842 C2849 ) \nC2842_=_C2850( C2842 C2850 ) C2842_=_C2851( C2842 C2851 ) C2842_=_C2956( C2842 C2956 ) C2842_=_C2960( C2842 C2960 ) C2842_=_C2961( C2842 C2961 ) C2842_=_C2962( C2842 C2962 ) \nC2842_=_C2963( C2842 C2963 ) C2843_=_C2844( C2843 C2844 ) C2843_=_C2845( C2843 C2845 ) C2843_=_C2847( C2843 C2847 ) C2843_=_C2848( C2843 C2848 ) C2843_=_C2849( C2843 C2849 ) \nC2843_=_C2850( C2843 C2850 ) C2843_=_C2851( C2843 C2851 ) C2843_=_C2964( C2843 C2964 ) C2843_=_C2968( C2843 C2968 ) C2843_=_C2969( C2843 C2969 ) C2844_=_C2845( C2844 C2845 ) \nC2844_=_C2847( C2844 C2847 ) C2844_=_C2848( C2844 C2848 ) C2844_=_C2849( C2844 C2849 ) C2844_=_C2850( C2844 C2850 ) C2844_=_C2851( C2844 C2851 ) C2845_=_C2847( C2845 C2847 ) \nC2845_=_C2848( C2845 C2848 ) C2845_=_C2849( C2845 C2849 ) C2845_=_C2850( C2845 C2850 ) C2845_=_C2851( C2845 C2851 ) C2847_=_C2848( C2847 C2848 ) C2847_=_C2849( C2847 C2849 ) \nC2847_=_C2850( C2847 C2850 ) C2847_=_C2851( C2847 C2851 ) C2847_=_C3053( C2847 C3053 ) C2847_=_C3062( C2847 C3062 ) C2847_=_C3063( C2847 C3063 ) C2848_=_C2849( C2848 C2849 ) \nC2848_=_C2850( C2848 C2850 ) C2848_=_C2851( C2848 C2851 ) C2848_=_C3054( C2848 C3054 ) C2848_=_C3150( C2848 C3150 ) C2848_=_C3151( C2848 C3151 ) C2849_=_C2850( C2849 C2850 ) \nC2849_=_C2851( C2849 C2851 ) C2849_=_C3055( C2849 C3055 ) C2849_=_C3152( C2849 C3152 ) C2849_=_C3153( C2849 C3153 ) C2850_=_C2851( C2850 C2851 ) C2850_=_C2962( C2850 C2962 ) \nC2850_=_C2968( C2850 C2968 ) C2850_=_C3058( C2850 C3058 ) C2850_=_C3062( C2850 C3062 ) C2850_=_C3150( C2850 C3150 ) C2850_=_C3152( C2850 C3152 ) C2851_=_C2963( C2851 C2963 ) \nC2851_=_C2969( C2851 C2969 ) C2851_=_C3059( C2851 C3059 ) C2851_=_C3063( C2851 C3063 ) C2851_=_C3151( C2851 C3151 ) C2851_=_C3153( C2851 C3153 ) C2956_=_C2960( C2956 C2960 ) \nC2956_=_C2961( C2956 C2961 ) C2956_=_C2962( C2956 C2962 ) C2956_=_C2963( C2956 C2963 ) C2956_=_C2964( C2956 C2964 ) C2956_=_C3053( C2956 C3053 ) C2956_=_C3054( C2956 C3054 ) \nC2956_=_C3055( C2956 C3055 ) C2956_=_C3056( C2956 C3056 ) C2956_=_C3057( C2956 C3057 ) C2956_=_C3058( C2956 C3058 ) C2956_=_C3059( C2956 C3059 ) C2960_=_C2961( C2960 C2961 ) \nC2960_=_C2962( C2960 C2962 ) C2960_=_C2963( C2960 C2963 ) C2961_=_C2962( C2961 C2962 ) C2961_=_C2963( C2961 C2963 ) C2962_=_C2963( C2962 C2963 ) C2962_=_C2968( C2962 C2968 ) \nC2962_=_C3058( C2962 C3058 ) C2962_=_C3062( C2962 C3062 ) C2962_=_C3150( C2962 C3150 ) C2962_=_C3152( C2962 C3152 ) C2963_=_C2969( C2963 C2969 ) C2963_=_C3059( C2963 C3059 ) \nC2963_=_C3063( C2963 C3063 ) C2963_=_C3151( C2963 C3151 ) C2963_=_C3153( C2963 C3153 ) C2964_=_C2968( C2964 C2968 ) C2964_=_C2969( C2964 C2969 ) C2964_=_C3053( C2964 C3053 ) \nC2964_=_C3054( C2964 C3054 ) C2964_=_C3055( C2964 C3055 ) C2964_=_C3056( C2964 C3056 ) C2964_=_C3057( C2964 C3057 ) C2964_=_C3058( C2964 C3058 ) C2964_=_C3059( C2964 C3059 ) \nC2968_=_C2969( C2968 C2969 ) C2968_=_C3058( C2968 C3058 ) C2968_=_C3062( C2968 C3062 ) C2968_=_C3150( C2968 C3150 ) C2968_=_C3152( C2968 C3152 ) C2969_=_C3059( C2969 C3059 ) \nC2969_=_C3063( C2969 C3063 ) C2969_=_C3151( C2969 C3151 ) C2969_=_C3153( C2969 C3153 ) C3053_=_C3054( C3053 C3054 ) C3053_=_C3055( C3053 C3055 ) C3053_=_C3056( C3053 C3056 ) \nC3053_=_C3057( C3053 C3057 ) C3053_=_C3058( C3053 C3058 ) C3053_=_C3059( C3053 C3059 ) C3053_=_C3062( C3053 C3062 ) C3053_=_C3063( C3053 C3063 ) C3054_=_C3055( C3054 C3055 ) \nC3054_=_C3056( C3054 C3056 ) C3054_=_C3057( C3054 C3057 ) C3054_=_C3058( C3054 C3058 ) C3054_=_C3059( C3054 C3059 ) C3054_=_C3150( C3054 C3150 ) C3054_=_C3151( C3054 C3151 ) \nC3055_=_C3056( C3055 C3056 ) C3055_=_C3057( C3055 C3057 ) C3055_=_C3058( C3055 C3058 ) C3055_=_C3059( C3055 C3059 ) C3055_=_C3152( C3055 C3152 ) C3055_=_C3153( C3055 C3153 ) \nC3056_=_C3057( C3056 C3057 ) C3056_=_C3058( C3056 C3058 ) C3056_=_C3059( C3056 C3059 ) C3057_=_C3058( C3057 C3058 ) C3057_=_C3059( C3057 C3059 ) C3058_=_C3059( C3058 C3059 ) \nC3058_=_C3062( C3058 C3062 ) C3058_=_C3150( C3058 C3150 ) C3058_=_C3152( C3058 C3152 ) C3059_=_C3063( C3059 C3063 ) C3059_=_C3151( C3059 C3151 ) C3059_=_C3153( C3059 C3153 ) \nC3062_=_C3063( C3062 C3063 ) C3062_=_C3150( C3062 C3150 ) C3062_=_C3152( C3062 C3152 ) C3063_=_C3151( C3063 C3151 ) C3063_=_C3153( C3063 C3153 ) C3150_=_C3151( C3150 C3151 ) \nC3150_=_C3152( C3150 C3152 ) C3151_=_C3153( C3151 C3153 ) C3152_=_C3153( C3152 C3153 ) "];713-&gt;834[label="36: C1431 C1432 C1437 C1438 C1443 \nC1444 C2071 C2072 C2385 C2386 C2616 \nC2617 C2811 C2812 C2840 C2841 C2844 \nC2845 C2850 C2851 C2960 C2961 C2962 \nC2963 C2968 C2969 C3056 C3057 C3058 \nC3059 C3062 C3063 C3150 C3151 C3152 \nC3153 \n148: C1431_=_C1432 ,C1431_=_C1443 ,C1431_=_C2840 ,C1431_=_C2850 ,C1431_=_C2962 ,\nC1431_=_C2968 ,C1431_=_C3058 ,C1431_=_C3062 ,C1431_=_C3150 ,C1431_=_C3152 ,C1432_=_C1444 ,\nC1432_=_C2841 ,C1432_=_C2851 ,C1432_=_C2963 ,C1432_=_C2969 ,C1432_=_C3059 ,C1432_=_C3063 ,\nC1432_=_C3151 ,C1432_=_C3153 ,C1437_=_C1438 ,C1437_=_C1443 ,C1437_=_C1444 ,C1438_=_C1443 ,\nC1438_=_C1444 ,C1443_=_C1444 ,C1443_=_C2840 ,C1443_=_C2850 ,C1443_=_C2962 ,C1443_=_C2968 ,\nC1443_=_C3058 ,C1443_=_C3062 ,C1443_=_C3150 ,C1443_=_C3152 ,C1444_=_C2841 ,C1444_=_C2851 ,\nC1444_=_C2963 ,C1444_=_C2969 ,C1444_=_C3059 ,C1444_=_C3063 ,C1444_=_C3151 ,C1444_=_C3153 ,\nC2071_=_C2072 ,C2071_=_C3150 ,C2071_=_C3151 ,C2072_=_C3152 ,C2072_=_C3153 ,C2385_=_C2386 ,\nC2385_=_C2811 ,C2385_=_C2840 ,C2385_=_C2841 ,C2386_=_C2812 ,C2386_=_C2844 ,C2386_=_C2845 ,\nC2386_=_C2850 ,C2386_=_C2851 ,C2616_=_C2617 ,C2616_=_C3056 ,C2616_=_C3057 ,C2616_=_C3058 ,\nC2616_=_C3059 ,C2617_=_C3062 ,C2617_=_C3063 ,C2811_=_C2812 ,C2811_=_C2840 ,C2811_=_C2841 ,\nC2812_=_C2844 ,C2812_=_C2845 ,C2812_=_C2850 ,C2812_=_C2851 ,C2840_=_C2841 ,C2840_=_C2850 ,\nC2840_=_C2962 ,C2840_=_C2968 ,C2840_=_C3058 ,C2840_=_C3062 ,C2840_=_C3150 ,C2840_=_C3152 ,\nC2841_=_C2851 ,C2841_=_C2963 ,C2841_=_C2969 ,C2841_=_C3059 ,C2841_=_C3063 ,C2841_=_C3151 ,\nC2841_=_C3153 ,C2844_=_C2845 ,C2844_=_C2850 ,C2844_=_C2851 ,C2845_=_C2850 ,C2845_=_C2851 ,\nC2850_=_C2851 ,C2850_=_C2962 ,C2850_=_C2968 ,C2850_=_C3058 ,C2850_=_C3062 ,C2850_=_C3150 ,\nC2850_=_C3152 ,C2851_=_C2963 ,C2851_=_C2969 ,C2851_=_C3059 ,C2851_=_C3063 ,C2851_=_C3151 ,\nC2851_=_C3153 ,C2960_=_C2961 ,C2960_=_C2962 ,C2960_=_C2963 ,C2961_=_C2962 ,C2961_=_C2963 ,\nC2962_=_C2963 ,C2962_=_C2968 ,C2962_=_C3058 ,C2962_=_C3062 ,C2962_=_C3150 ,C2962_=_C3152 ,\nC2963_=_C2969 ,C2963_=_C3059 ,C2963_=_C3063 ,C2963_=_C3151 ,C2963_=_C3153 ,C2968_=_C2969 ,\nC2968_=_C3058 ,C2968_=_C3062 ,C2968_=_C3150 ,C2968_=_C3152 ,C2969_=_C3059 ,C2969_=_C3063 ,\nC2969_=_C3151 ,C2969_=_C3153 ,C3056_=_C3057 ,C3056_=_C3058 ,C3056_=_C3059 ,C3057_=_C3058 ,\nC3057_=_C3059 ,C3058_=_C3059 ,C3058_=_C3062 ,C3058_=_C3150 ,C3058_=_C3152 ,C3059_=_C3063 ,\nC3059_=_C3151 ,C3059_=_C3153 ,C3062_=_C3063</w:t>
      </w:r>
    </w:p>
    <w:p>
      <w:pPr>
        <w:pStyle w:val="PreformattedText"/>
        <w:bidi w:val="0"/>
        <w:spacing w:before="0" w:after="0"/>
        <w:jc w:val="left"/>
        <w:rPr/>
      </w:pPr>
      <w:r>
        <w:rPr/>
        <w:t xml:space="preserve"> </w:t>
      </w:r>
      <w:r>
        <w:rPr/>
        <w:t>,C3062_=_C3150 ,C3062_=_C3152 ,C3063_=_C3151 ,\nC3063_=_C3153 ,C3150_=_C3151 ,C3150_=_C3152 ,C3151_=_C3153 ,C3152_=_C3153 ,"];835[shape=box, label="id:835 level: 8\n31: C414 C415 C424 C425 C521 \nC522 C1908 C1909 C2082 C2083 C2410 \nC2411 C2412 C2413 C2414 C2415 C2416 \nC2417 C2418 C2419 C2420 C2421 C2422 \nC2423 C2424 C2425 C2426 C2427 C2428 \nC2429 C2430 \n253: C414_=_C415( C414 C415 ) C414_=_C424( C414 C424 ) C414_=_C521( C414 C521 ) C414_=_C1908( C414 C1908 ) C414_=_C2082( C414 C2082 ) \nC414_=_C2410( C414 C2410 ) C414_=_C2411( C414 C2411 ) C414_=_C2412( C414 C2412 ) C414_=_C2413( C414 C2413 ) C414_=_C2414( C414 C2414 ) C414_=_C2415( C414 C2415 ) \nC414_=_C2416( C414 C2416 ) C414_=_C2417( C414 C2417 ) C414_=_C2418( C414 C2418 ) C414_=_C2419( C414 C2419 ) C414_=_C2420( C414 C2420 ) C415_=_C425( C415 C425 ) \nC415_=_C522( C415 C522 ) C415_=_C1909( C415 C1909 ) C415_=_C2083( C415 C2083 ) C415_=_C2410( C415 C2410 ) C415_=_C2421( C415 C2421 ) C415_=_C2422( C415 C2422 ) \nC415_=_C2423( C415 C2423 ) C415_=_C2424( C415 C2424 ) C415_=_C2425( C415 C2425 ) C415_=_C2426( C415 C2426 ) C415_=_C2427( C415 C2427 ) C415_=_C2428( C415 C2428 ) \nC415_=_C2429( C415 C2429 ) C415_=_C2430( C415 C2430 ) C424_=_C425( C424 C425 ) C424_=_C521( C424 C521 ) C424_=_C1908( C424 C1908 ) C424_=_C2082( C424 C2082 ) \nC424_=_C2410( C424 C2410 ) C424_=_C2411( C424 C2411 ) C424_=_C2412( C424 C2412 ) C424_=_C2413( C424 C2413 ) C424_=_C2414( C424 C2414 ) C424_=_C2415( C424 C2415 ) \nC424_=_C2416( C424 C2416 ) C424_=_C2417( C424 C2417 ) C424_=_C2418( C424 C2418 ) C424_=_C2419( C424 C2419 ) C424_=_C2420( C424 C2420 ) C425_=_C522( C425 C522 ) \nC425_=_C1909( C425 C1909 ) C425_=_C2083( C425 C2083 ) C425_=_C2410( C425 C2410 ) C425_=_C2421( C425 C2421 ) C425_=_C2422( C425 C2422 ) C425_=_C2423( C425 C2423 ) \nC425_=_C2424( C425 C2424 ) C425_=_C2425( C425 C2425 ) C425_=_C2426( C425 C2426 ) C425_=_C2427( C425 C2427 ) C425_=_C2428( C425 C2428 ) C425_=_C2429( C425 C2429 ) \nC425_=_C2430( C425 C2430 ) C521_=_C522( C521 C522 ) C521_=_C1908( C521 C1908 ) C521_=_C2082( C521 C2082 ) C521_=_C2410( C521 C2410 ) C521_=_C2411( C521 C2411 ) \nC521_=_C2412( C521 C2412 ) C521_=_C2413( C521 C2413 ) C521_=_C2414( C521 C2414 ) C521_=_C2415( C521 C2415 ) C521_=_C2416( C521 C2416 ) C521_=_C2417( C521 C2417 ) \nC521_=_C2418( C521 C2418 ) C521_=_C2419( C521 C2419 ) C521_=_C2420( C521 C2420 ) C522_=_C1909( C522 C1909 ) C522_=_C2083( C522 C2083 ) C522_=_C2410( C522 C2410 ) \nC522_=_C2421( C522 C2421 ) C522_=_C2422( C522 C2422 ) C522_=_C2423( C522 C2423 ) C522_=_C2424( C522 C2424 ) C522_=_C2425( C522 C2425 ) C522_=_C2426( C522 C2426 ) \nC522_=_C2427( C522 C2427 ) C522_=_C2428( C522 C2428 ) C522_=_C2429( C522 C2429 ) C522_=_C2430( C522 C2430 ) C1908_=_C1909( C1908 C1909 ) C1908_=_C2082( C1908 C2082 ) \nC1908_=_C2410( C1908 C2410 ) C1908_=_C2411( C1908 C2411 ) C1908_=_C2412( C1908 C2412 ) C1908_=_C2413( C1908 C2413 ) C1908_=_C2414( C1908 C2414 ) C1908_=_C2415( C1908 C2415 ) \nC1908_=_C2416( C1908 C2416 ) C1908_=_C2417( C1908 C2417 ) C1908_=_C2418( C1908 C2418 ) C1908_=_C2419( C1908 C2419 ) C1908_=_C2420( C1908 C2420 ) C1909_=_C2083( C1909 C2083 ) \nC1909_=_C2410( C1909 C2410 ) C1909_=_C2421( C1909 C2421 ) C1909_=_C2422( C1909 C2422 ) C1909_=_C2423( C1909 C2423 ) C1909_=_C2424( C1909 C2424 ) C1909_=_C2425( C1909 C2425 ) \nC1909_=_C2426( C1909 C2426 ) C1909_=_C2427( C1909 C2427 ) C1909_=_C2428( C1909 C2428 ) C1909_=_C2429( C1909 C2429 ) C1909_=_C2430( C1909 C2430 ) C2082_=_C2083( C2082 C2083 ) \nC2082_=_C2410( C2082 C2410 ) C2082_=_C2411( C2082 C2411 ) C2082_=_C2412( C2082 C2412 ) C2082_=_C2413( C2082 C2413 ) C2082_=_C2414( C2082 C2414 ) C2082_=_C2415( C2082 C2415 ) \nC2082_=_C2416( C2082 C2416 ) C2082_=_C2417( C2082 C2417 ) C2082_=_C2418( C2082 C2418 ) C2082_=_C2419( C2082 C2419 ) C2082_=_C2420( C2082 C2420 ) C2083_=_C2410( C2083 C2410 ) \nC2083_=_C2421( C2083 C2421 ) C2083_=_C2422( C2083 C2422 ) C2083_=_C2423( C2083 C2423 ) C2083_=_C2424( C2083 C2424 ) C2083_=_C2425( C2083 C2425 ) C2083_=_C2426( C2083 C2426 ) \nC2083_=_C2427( C2083 C2427 ) C2083_=_C2428( C2083 C2428 ) C2083_=_C2429( C2083 C2429 ) C2083_=_C2430( C2083 C2430 ) C2410_=_C2411( C2410 C2411 ) C2410_=_C2412( C2410 C2412 ) \nC2410_=_C2413( C2410 C2413 ) C2410_=_C2414( C2410 C2414 ) C2410_=_C2415( C2410 C2415 ) C2410_=_C2416( C2410 C2416 ) C2410_=_C2417( C2410 C2417 ) C2410_=_C2418( C2410 C2418 ) \nC2410_=_C2419( C2410 C2419 ) C2410_=_C2420( C2410 C2420 ) C2410_=_C2421( C2410 C2421 ) C2410_=_C2422( C2410 C2422 ) C2410_=_C2423( C2410 C2423 ) C2410_=_C2424( C2410 C2424 ) \nC2410_=_C2425( C2410 C2425 ) C2410_=_C2426( C2410 C2426 ) C2410_=_C2427( C2410 C2427 ) C2410_=_C2428( C2410 C2428 ) C2410_=_C2429( C2410 C2429 ) C2410_=_C2430( C2410 C2430 ) \nC2411_=_C2412( C2411 C2412 ) C2411_=_C2413( C2411 C2413 ) C2411_=_C2414( C2411 C2414 ) C2411_=_C2415( C2411 C2415 ) C2411_=_C2416( C2411 C2416 ) C2411_=_C2417( C2411 C2417 ) \nC2411_=_C2418( C2411 C2418 ) C2411_=_C2419( C2411 C2419 ) C2411_=_C2420( C2411 C2420 ) C2411_=_C2421( C2411 C2421 ) C2412_=_C2413( C2412 C2413 ) C2412_=_C2414( C2412 C2414 ) \nC2412_=_C2415( C2412 C2415 ) C2412_=_C2416( C2412 C2416 ) C2412_=_C2417( C2412 C2417 ) C2412_=_C2418( C2412 C2418 ) C2412_=_C2419( C2412 C2419 ) C2412_=_C2420( C2412 C2420 ) \nC2412_=_C2422( C2412 C2422 ) C2413_=_C2414( C2413 C2414 ) C2413_=_C2415( C2413 C2415 ) C2413_=_C2416( C2413 C2416 ) C2413_=_C2417( C2413 C2417 ) C2413_=_C2418( C2413 C2418 ) \nC2413_=_C2419( C2413 C2419 ) C2413_=_C2420( C2413 C2420 ) C2413_=_C2423( C2413 C2423 ) C2414_=_C2415( C2414 C2415 ) C2414_=_C2416( C2414 C2416 ) C2414_=_C2417( C2414 C2417 ) \nC2414_=_C2418( C2414 C2418 ) C2414_=_C2419( C2414 C2419 ) C2414_=_C2420( C2414 C2420 ) C2414_=_C2424( C2414 C2424 ) C2415_=_C2416( C2415 C2416 ) C2415_=_C2417( C2415 C2417 ) \nC2415_=_C2418( C2415 C2418 ) C2415_=_C2419( C2415 C2419 ) C2415_=_C2420( C2415 C2420 ) C2416_=_C2417( C2416 C2417 ) C2416_=_C2418( C2416 C2418 ) C2416_=_C2419( C2416 C2419 ) \nC2416_=_C2420( C2416 C2420 ) C2417_=_C2418( C2417 C2418 ) C2417_=_C2419( C2417 C2419 ) C2417_=_C2420( C2417 C2420 ) C2417_=_C2427( C2417 C2427 ) C2418_=_C2419( C2418 C2419 ) \nC2418_=_C2420( C2418 C2420 ) C2418_=_C2428( C2418 C2428 ) C2419_=_C2420( C2419 C2420 ) C2419_=_C2429( C2419 C2429 ) C2420_=_C2430( C2420 C2430 ) C2421_=_C2422( C2421 C2422 ) \nC2421_=_C2423( C2421 C2423 ) C2421_=_C2424( C2421 C2424 ) C2421_=_C2425( C2421 C2425 ) C2421_=_C2426( C2421 C2426 ) C2421_=_C2427( C2421 C2427 ) C2421_=_C2428( C2421 C2428 ) \nC2421_=_C2429( C2421 C2429 ) C2421_=_C2430( C2421 C2430 ) C2422_=_C2423( C2422 C2423 ) C2422_=_C2424( C2422 C2424 ) C2422_=_C2425( C2422 C2425 ) C2422_=_C2426( C2422 C2426 ) \nC2422_=_C2427( C2422 C2427 ) C2422_=_C2428( C2422 C2428 ) C2422_=_C2429( C2422 C2429 ) C2422_=_C2430( C2422 C2430 ) C2423_=_C2424( C2423 C2424 ) C2423_=_C2425( C2423 C2425 ) \nC2423_=_C2426( C2423 C2426 ) C2423_=_C2427( C2423 C2427 ) C2423_=_C2428( C2423 C2428 ) C2423_=_C2429( C2423 C2429 ) C2423_=_C2430( C2423 C2430 ) C2424_=_C2425( C2424 C2425 ) \nC2424_=_C2426( C2424 C2426 ) C2424_=_C2427( C2424 C2427 ) C2424_=_C2428( C2424 C2428 ) C2424_=_C2429( C2424 C2429 ) C2424_=_C2430( C2424 C2430 ) C2425_=_C2426( C2425 C2426 ) \nC2425_=_C2427( C2425 C2427 ) C2425_=_C2428( C2425 C2428 ) C2425_=_C2429( C2425 C2429 ) C2425_=_C2430( C2425 C2430 ) C2426_=_C2427( C2426 C2427 ) C2426_=_C2428( C2426 C2428 ) \nC2426_=_C2429( C2426 C2429 ) C2426_=_C2430( C2426 C2430 ) C2427_=_C2428( C2427 C2428 ) C2427_=_C2429( C2427 C2429 ) C2427_=_C2430( C2427 C2430 ) C2428_=_C2429( C2428 C2429 ) \nC2428_=_C2430( C2428 C2430 ) C2429_=_C2430( C2429 C2430 ) "];714-&gt;835[label="30: C414 C415 C424 C425 C521 \nC522 C1908 C1909 C2082 C2083 C2411 \nC2412 C2413 C2414 C2415 C2416 C2417 \nC2418 C2419 C2420 C2421 C2422 C2423 \nC2424 C2425 C2426 C2427 C2428 C2429 \nC2430 \n223: C414_=_C415 ,C414_=_C424 ,C414_=_C521 ,C414_=_C1908 ,C414_=_C2082 ,\nC414_=_C2411 ,C414_=_C2412 ,C414_=_C2413 ,C414_=_C2414 ,C414_=_C2415 ,C414_=_C2416 ,\nC414_=_C2417 ,C414_=_C2418 ,C414_=_C2419 ,C414_=_C2420 ,C415_=_C425 ,C415_=_C522 ,\nC415_=_C1909 ,C415_=_C2083 ,C415_=_C2421 ,C415_=_C2422 ,C415_=_C2423 ,C415_=_C2424 ,\nC415_=_C2425 ,C415_=_C2426 ,C415_=_C2427 ,C415_=_C2428 ,C415_=_C2429 ,C415_=_C2430 ,\nC424_=_C425 ,C424_=_C521 ,C424_=_C1908 ,C424_=_C2082 ,C424_=_C2411 ,C424_=_C2412 ,\nC424_=_C2413 ,C424_=_C2414 ,C424_=_C2415 ,C424_=_C2416 ,C424_=_C2417 ,C424_=_C2418 ,\nC424_=_C2419 ,C424_=_C2420 ,C425_=_C522 ,C425_=_C1909 ,C425_=_C2083 ,C425_=_C2421 ,\nC425_=_C2422 ,C425_=_C2423 ,C425_=_C2424 ,C425_=_C2425 ,C425_=_C2426 ,C425_=_C2427 ,\nC425_=_C2428 ,C425_=_C2429 ,C425_=_C2430 ,C521_=_C522 ,C521_=_C1908 ,C521_=_C2082 ,\nC521_=_C2411 ,C521_=_C2412 ,C521_=_C2413 ,C521_=_C2414 ,C521_=_C2415 ,C521_=_C2416 ,\nC521_=_C2417 ,C521_=_C2418 ,C521_=_C2419 ,C521_=_C2420 ,C522_=_C1909 ,C522_=_C2083 ,\nC522_=_C2421 ,C522_=_C2422 ,C522_=_C2423 ,C522_=_C2424 ,C522_=_C2425 ,C522_=_C2426 ,\nC522_=_C2427 ,C522_=_C2428 ,C522_=_C2429 ,C522_=_C2430 ,C1908_=_C1909 ,C1908_=_C2082 ,\nC1908_=_C2411 ,C1908_=_C2412 ,C1908_=_C2413 ,C1908_=_C2414 ,C1908_=_C2415 ,C1908_=_C2416 ,\nC1908_=_C2417 ,C1908_=_C2418 ,C1908_=_C2419 ,C1908_=_C2420 ,C1909_=_C2083 ,C1909_=_C2421 ,\nC1909_=_C2422 ,C1909_=_C2423 ,C1909_=_C2424 ,C1909_=_C2425 ,C1909_=_C2426 ,C1909_=_C2427 ,\nC1909_=_C2428 ,C1909_=_C2429 ,C1909_=_C2430 ,C2082_=_C2083 ,C2082_=_C2411 ,C2082_=_C2412 ,\nC2082_=_C2413 ,C2082_=_C2414 ,C2082_=_C2415 ,C2082_=_C2416 ,C2082_=_C2417 ,C2082_=_C2418 ,\nC2082_=_C2419 ,C2082_=_C2420 ,C2083_=_C2421 ,C2083_=_C2422 ,C2083_=_C2423 ,C2083_=_C2424 ,\nC2083_=_C2425 ,C2083_=_C2426 ,C2083_=_C2427 ,C2083_=_C2428 ,C2083_=_C2429 ,C2083_=_C2430 ,\nC2411_=_C2412 ,C2411_=_C2413 ,C2411_=_C2414 ,C2411_=_C2415 ,C2411_=_C2416 ,C2411_=_C2417 ,\nC2411_=_C2418 ,C2411_=_C2419 ,C2411_=_C2420 ,C2411_=_C2421 ,C2412_=_C2413 ,C2412_=_C2414 ,\nC2412_=_C2415 ,C2412_=_C2416 ,C2412_=_C2417 ,C2412_=_C2418 ,C2412_=_C2419 ,C2412_=_C2420</w:t>
      </w:r>
    </w:p>
    <w:p>
      <w:pPr>
        <w:pStyle w:val="PreformattedText"/>
        <w:bidi w:val="0"/>
        <w:spacing w:before="0" w:after="0"/>
        <w:jc w:val="left"/>
        <w:rPr/>
      </w:pPr>
      <w:r>
        <w:rPr/>
        <w:t xml:space="preserve"> </w:t>
      </w:r>
      <w:r>
        <w:rPr/>
        <w:t>,\nC2412_=_C2422 ,C2413_=_C2414 ,C2413_=_C2415 ,C2413_=_C2416 ,C2413_=_C2417 ,C2413_=_C2418 ,\nC2413_=_C2419 ,C2413_=_C2420 ,C2413_=_C2423 ,C2414_=_C2415 ,C2414_=_C2416 ,C2414_=_C2417 ,\nC2414_=_C2418 ,C2414_=_C2419 ,C2414_=_C2420 ,C2414_=_C2424 ,C2415_=_C2416 ,C2415_=_C2417 ,\nC2415_=_C2418 ,C2415_=_C2419 ,C2415_=_C2420 ,C2416_=_C2417 ,C2416_=_C2418 ,C2416_=_C2419 ,\nC2416_=_C2420 ,C2417_=_C2418 ,C2417_=_C2419 ,C2417_=_C2420 ,C2417_=_C2427 ,C2418_=_C2419 ,\nC2418_=_C2420 ,C2418_=_C2428 ,C2419_=_C2420 ,C2419_=_C2429 ,C2420_=_C2430 ,C2421_=_C2422 ,\nC2421_=_C2423 ,C2421_=_C2424 ,C2421_=_C2425 ,C2421_=_C2426 ,C2421_=_C2427 ,C2421_=_C2428 ,\nC2421_=_C2429 ,C2421_=_C2430 ,C2422_=_C2423 ,C2422_=_C2424 ,C2422_=_C2425 ,C2422_=_C2426 ,\nC2422_=_C2427 ,C2422_=_C2428 ,C2422_=_C2429 ,C2422_=_C2430 ,C2423_=_C2424 ,C2423_=_C2425 ,\nC2423_=_C2426 ,C2423_=_C2427 ,C2423_=_C2428 ,C2423_=_C2429 ,C2423_=_C2430 ,C2424_=_C2425 ,\nC2424_=_C2426 ,C2424_=_C2427 ,C2424_=_C2428 ,C2424_=_C2429 ,C2424_=_C2430 ,C2425_=_C2426 ,\nC2425_=_C2427 ,C2425_=_C2428 ,C2425_=_C2429 ,C2425_=_C2430 ,C2426_=_C2427 ,C2426_=_C2428 ,\nC2426_=_C2429 ,C2426_=_C2430 ,C2427_=_C2428 ,C2427_=_C2429 ,C2427_=_C2430 ,C2428_=_C2429 ,\nC2428_=_C2430 ,C2429_=_C2430 ,"];836[shape=box, label="id:836 level: 8\n52: C412 C413 C414 C415 C420 \nC423 C424 C425 C430 C433 C2232 \nC2233 C2395 C2396 C2411 C2412 C2413 \nC2414 C2417 C2418 C2419 C2420 C2421 \nC2422 C2423 C2424 C2427 C2428 C2429 \nC2430 C3089 C3090 C3093 C3096 C3099 \nC3100 C3101 C3104 C3523 C3526 C3527 \nC3530 C3531 C3532 C3564 C3565 C3566 \nC3567 C3570 C3757 C3758 C3759 \n340: C412_=_C413( C412 C413 ) C412_=_C414( C412 C414 ) C412_=_C415( C412 C415 ) C412_=_C420( C412 C420 ) C412_=_C423( C412 C423 ) \nC413_=_C414( C413 C414 ) C413_=_C415( C413 C415 ) C413_=_C420( C413 C420 ) C413_=_C423( C413 C423 ) C414_=_C415( C414 C415 ) C414_=_C420( C414 C420 ) \nC414_=_C423( C414 C423 ) C414_=_C424( C414 C424 ) C414_=_C2411( C414 C2411 ) C414_=_C2412( C414 C2412 ) C414_=_C2413( C414 C2413 ) C414_=_C2414( C414 C2414 ) \nC414_=_C2417( C414 C2417 ) C414_=_C2418( C414 C2418 ) C414_=_C2419( C414 C2419 ) C414_=_C2420( C414 C2420 ) C415_=_C420( C415 C420 ) C415_=_C423( C415 C423 ) \nC415_=_C425( C415 C425 ) C415_=_C2421( C415 C2421 ) C415_=_C2422( C415 C2422 ) C415_=_C2423( C415 C2423 ) C415_=_C2424( C415 C2424 ) C415_=_C2427( C415 C2427 ) \nC415_=_C2428( C415 C2428 ) C415_=_C2429( C415 C2429 ) C415_=_C2430( C415 C2430 ) C420_=_C423( C420 C423 ) C420_=_C430( C420 C430 ) C420_=_C2395( C420 C2395 ) \nC420_=_C2417( C420 C2417 ) C420_=_C2427( C420 C2427 ) C420_=_C3093( C420 C3093 ) C420_=_C3101( C420 C3101 ) C420_=_C3523( C420 C3523 ) C420_=_C3527( C420 C3527 ) \nC420_=_C3564( C420 C3564 ) C420_=_C3565( C420 C3565 ) C420_=_C3566( C420 C3566 ) C420_=_C3567( C420 C3567 ) C423_=_C433( C423 C433 ) C423_=_C2233( C423 C2233 ) \nC423_=_C2420( C423 C2420 ) C423_=_C2430( C423 C2430 ) C423_=_C3096( C423 C3096 ) C423_=_C3104( C423 C3104 ) C423_=_C3526( C423 C3526 ) C423_=_C3530( C423 C3530 ) \nC423_=_C3570( C423 C3570 ) C423_=_C3757( C423 C3757 ) C423_=_C3758( C423 C3758 ) C423_=_C3759( C423 C3759 ) C424_=_C425( C424 C425 ) C424_=_C430( C424 C430 ) \nC424_=_C433( C424 C433 ) C424_=_C2411( C424 C2411 ) C424_=_C2412( C424 C2412 ) C424_=_C2413( C424 C2413 ) C424_=_C2414( C424 C2414 ) C424_=_C2417( C424 C2417 ) \nC424_=_C2418( C424 C2418 ) C424_=_C2419( C424 C2419 ) C424_=_C2420( C424 C2420 ) C425_=_C430( C425 C430 ) C425_=_C433( C425 C433 ) C425_=_C2421( C425 C2421 ) \nC425_=_C2422( C425 C2422 ) C425_=_C2423( C425 C2423 ) C425_=_C2424( C425 C2424 ) C425_=_C2427( C425 C2427 ) C425_=_C2428( C425 C2428 ) C425_=_C2429( C425 C2429 ) \nC425_=_C2430( C425 C2430 ) C430_=_C433( C430 C433 ) C430_=_C2395( C430 C2395 ) C430_=_C2417( C430 C2417 ) C430_=_C2427( C430 C2427 ) C430_=_C3093( C430 C3093 ) \nC430_=_C3101( C430 C3101 ) C430_=_C3523( C430 C3523 ) C430_=_C3527( C430 C3527 ) C430_=_C3564( C430 C3564 ) C430_=_C3565( C430 C3565 ) C430_=_C3566( C430 C3566 ) \nC430_=_C3567( C430 C3567 ) C433_=_C2233( C433 C2233 ) C433_=_C2420( C433 C2420 ) C433_=_C2430( C433 C2430 ) C433_=_C3096( C433 C3096 ) C433_=_C3104( C433 C3104 ) \nC433_=_C3526( C433 C3526 ) C433_=_C3530( C433 C3530 ) C433_=_C3570( C433 C3570 ) C433_=_C3757( C433 C3757 ) C433_=_C3758( C433 C3758 ) C433_=_C3759( C433 C3759 ) \nC2232_=_C2233( C2232 C2233 ) C2232_=_C2419( C2232 C2419 ) C2232_=_C2429( C2232 C2429 ) C2232_=_C3567( C2232 C3567 ) C2232_=_C3757( C2232 C3757 ) C2233_=_C2420( C2233 C2420 ) \nC2233_=_C2430( C2233 C2430 ) C2233_=_C3096( C2233 C3096 ) C2233_=_C3104( C2233 C3104 ) C2233_=_C3526( C2233 C3526 ) C2233_=_C3530( C2233 C3530 ) C2233_=_C3570( C2233 C3570 ) \nC2233_=_C3757( C2233 C3757 ) C2233_=_C3758( C2233 C3758 ) C2233_=_C3759( C2233 C3759 ) C2395_=_C2396( C2395 C2396 ) C2395_=_C2417( C2395 C2417 ) C2395_=_C2427( C2395 C2427 ) \nC2395_=_C3093( C2395 C3093 ) C2395_=_C3101( C2395 C3101 ) C2395_=_C3523( C2395 C3523 ) C2395_=_C3527( C2395 C3527 ) C2395_=_C3564( C2395 C3564 ) C2395_=_C3565( C2395 C3565 ) \nC2395_=_C3566( C2395 C3566 ) C2395_=_C3567( C2395 C3567 ) C2396_=_C2418( C2396 C2418 ) C2396_=_C2428( C2396 C2428 ) C2396_=_C3564( C2396 C3564 ) C2396_=_C3570( C2396 C3570 ) \nC2411_=_C2412( C2411 C2412 ) C2411_=_C2413( C2411 C2413 ) C2411_=_C2414( C2411 C2414 ) C2411_=_C2417( C2411 C2417 ) C2411_=_C2418( C2411 C2418 ) C2411_=_C2419( C2411 C2419 ) \nC2411_=_C2420( C2411 C2420 ) C2411_=_C2421( C2411 C2421 ) C2411_=_C3089( C2411 C3089 ) C2411_=_C3090( C2411 C3090 ) C2411_=_C3093( C2411 C3093 ) C2411_=_C3096( C2411 C3096 ) \nC2412_=_C2413( C2412 C2413 ) C2412_=_C2414( C2412 C2414 ) C2412_=_C2417( C2412 C2417 ) C2412_=_C2418( C2412 C2418 ) C2412_=_C2419( C2412 C2419 ) C2412_=_C2420( C2412 C2420 ) \nC2412_=_C2422( C2412 C2422 ) C2412_=_C3099( C2412 C3099 ) C2412_=_C3100( C2412 C3100 ) C2412_=_C3101( C2412 C3101 ) C2412_=_C3104( C2412 C3104 ) C2413_=_C2414( C2413 C2414 ) \nC2413_=_C2417( C2413 C2417 ) C2413_=_C2418( C2413 C2418 ) C2413_=_C2419( C2413 C2419 ) C2413_=_C2420( C2413 C2420 ) C2413_=_C2423( C2413 C2423 ) C2413_=_C3523( C2413 C3523 ) \nC2413_=_C3526( C2413 C3526 ) C2414_=_C2417( C2414 C2417 ) C2414_=_C2418( C2414 C2418 ) C2414_=_C2419( C2414 C2419 ) C2414_=_C2420( C2414 C2420 ) C2414_=_C2424( C2414 C2424 ) \nC2414_=_C3527( C2414 C3527 ) C2414_=_C3530( C2414 C3530 ) C2414_=_C3531( C2414 C3531 ) C2414_=_C3532( C2414 C3532 ) C2417_=_C2418( C2417 C2418 ) C2417_=_C2419( C2417 C2419 ) \nC2417_=_C2420( C2417 C2420 ) C2417_=_C2427( C2417 C2427 ) C2417_=_C3093( C2417 C3093 ) C2417_=_C3101( C2417 C3101 ) C2417_=_C3523( C2417 C3523 ) C2417_=_C3527( C2417 C3527 ) \nC2417_=_C3564( C2417 C3564 ) C2417_=_C3565( C2417 C3565 ) C2417_=_C3566( C2417 C3566 ) C2417_=_C3567( C2417 C3567 ) C2418_=_C2419( C2418 C2419 ) C2418_=_C2420( C2418 C2420 ) \nC2418_=_C2428( C2418 C2428 ) C2418_=_C3564( C2418 C3564 ) C2418_=_C3570( C2418 C3570 ) C2419_=_C2420( C2419 C2420 ) C2419_=_C2429( C2419 C2429 ) C2419_=_C3567( C2419 C3567 ) \nC2419_=_C3757( C2419 C3757 ) C2420_=_C2430( C2420 C2430 ) C2420_=_C3096( C2420 C3096 ) C2420_=_C3104( C2420 C3104 ) C2420_=_C3526( C2420 C3526 ) C2420_=_C3530( C2420 C3530 ) \nC2420_=_C3570( C2420 C3570 ) C2420_=_C3757( C2420 C3757 ) C2420_=_C3758( C2420 C3758 ) C2420_=_C3759( C2420 C3759 ) C2421_=_C2422( C2421 C2422 ) C2421_=_C2423( C2421 C2423 ) \nC2421_=_C2424( C2421 C2424 ) C2421_=_C2427( C2421 C2427 ) C2421_=_C2428( C2421 C2428 ) C2421_=_C2429( C2421 C2429 ) C2421_=_C2430( C2421 C2430 ) C2421_=_C3089( C2421 C3089 ) \nC2421_=_C3090( C2421 C3090 ) C2421_=_C3093( C2421 C3093 ) C2421_=_C3096( C2421 C3096 ) C2422_=_C2423( C2422 C2423 ) C2422_=_C2424( C2422 C2424 ) C2422_=_C2427( C2422 C2427 ) \nC2422_=_C2428( C2422 C2428 ) C2422_=_C2429( C2422 C2429 ) C2422_=_C2430( C2422 C2430 ) C2422_=_C3099( C2422 C3099 ) C2422_=_C3100( C2422 C3100 ) C2422_=_C3101( C2422 C3101 ) \nC2422_=_C3104( C2422 C3104 ) C2423_=_C2424( C2423 C2424 ) C2423_=_C2427( C2423 C2427 ) C2423_=_C2428( C2423 C2428 ) C2423_=_C2429( C2423 C2429 ) C2423_=_C2430( C2423 C2430 ) \nC2423_=_C3523( C2423 C3523 ) C2423_=_C3526( C2423 C3526 ) C2424_=_C2427( C2424 C2427 ) C2424_=_C2428( C2424 C2428 ) C2424_=_C2429( C2424 C2429 ) C2424_=_C2430( C2424 C2430 ) \nC2424_=_C3527( C2424 C3527 ) C2424_=_C3530( C2424 C3530 ) C2424_=_C3531( C2424 C3531 ) C2424_=_C3532( C2424 C3532 ) C2427_=_C2428( C2427 C2428 ) C2427_=_C2429( C2427 C2429 ) \nC2427_=_C2430( C2427 C2430 ) C2427_=_C3093( C2427 C3093 ) C2427_=_C3101( C2427 C3101 ) C2427_=_C3523( C2427 C3523 ) C2427_=_C3527( C2427 C3527 ) C2427_=_C3564( C2427 C3564 ) \nC2427_=_C3565( C2427 C3565 ) C2427_=_C3566( C2427 C3566 ) C2427_=_C3567( C2427 C3567 ) C2428_=_C2429( C2428 C2429 ) C2428_=_C2430( C2428 C2430 ) C2428_=_C3564( C2428 C3564 ) \nC2428_=_C3570( C2428 C3570 ) C2429_=_C2430( C2429 C2430 ) C2429_=_C3567( C2429 C3567 ) C2429_=_C3757( C2429 C3757 ) C2430_=_C3096( C2430 C3096 ) C2430_=_C3104( C2430 C3104 ) \nC2430_=_C3526( C2430 C3526 ) C2430_=_C3530( C2430 C3530 ) C2430_=_C3570( C2430 C3570 ) C2430_=_C3757( C2430 C3757 ) C2430_=_C3758( C2430 C3758 ) C2430_=_C3759( C2430 C3759 ) \nC3089_=_C3090( C3089 C3090 ) C3089_=_C3093( C3089 C3093 ) C3089_=_C3096( C3089 C3096 ) C3090_=_C3093( C3090 C3093 ) C3090_=_C3096( C3090 C3096 ) C3093_=_C3096( C3093 C3096 ) \nC3093_=_C3101( C3093 C3101 ) C3093_=_C3523( C3093 C3523 ) C3093_=_C3527( C3093 C3527 ) C3093_=_C3564( C3093 C3564 ) C3093_=_C3565( C3093 C3565 ) C3093_=_C3566( C3093 C3566 ) \nC3093_=_C3567( C3093 C3567 ) C3096_=_C3104( C3096 C3104 ) C3096_=_C3526( C3096 C3526 ) C3096_=_C3530( C3096 C3530 ) C3096_=_C3570( C3096 C3570 ) C3096_=_C3757( C3096 C3757 ) \nC3096_=_C3758( C3096 C3758 ) C3096_=_C3759( C3096 C3759 ) C3099_=_C3100( C3099 C3100 ) C3099_=_C3101( C3099 C3101 ) C3099_=_C3104( C3099 C3104 ) C3100_=_C3101( C3100 C3101 ) \nC3100_=_C3104( C3100 C3104 ) C3101_=_C3104( C3101 C3104 ) C3101_=_C3523( C3101 C3523 ) C3101_=_C3527( C3101 C3527 ) C3101_=_C3564( C3101</w:t>
      </w:r>
    </w:p>
    <w:p>
      <w:pPr>
        <w:pStyle w:val="PreformattedText"/>
        <w:bidi w:val="0"/>
        <w:spacing w:before="0" w:after="0"/>
        <w:jc w:val="left"/>
        <w:rPr/>
      </w:pPr>
      <w:r>
        <w:rPr/>
        <w:t xml:space="preserve"> </w:t>
      </w:r>
      <w:r>
        <w:rPr/>
        <w:t>C3564 ) C3101_=_C3565( C3101 C3565 ) \nC3101_=_C3566( C3101 C3566 ) C3101_=_C3567( C3101 C3567 ) C3104_=_C3526( C3104 C3526 ) C3104_=_C3530( C3104 C3530 ) C3104_=_C3570( C3104 C3570 ) C3104_=_C3757( C3104 C3757 ) \nC3104_=_C3758( C3104 C3758 ) C3104_=_C3759( C3104 C3759 ) C3523_=_C3526( C3523 C3526 ) C3523_=_C3527( C3523 C3527 ) C3523_=_C3564( C3523 C3564 ) C3523_=_C3565( C3523 C3565 ) \nC3523_=_C3566( C3523 C3566 ) C3523_=_C3567( C3523 C3567 ) C3526_=_C3530( C3526 C3530 ) C3526_=_C3570( C3526 C3570 ) C3526_=_C3757( C3526 C3757 ) C3526_=_C3758( C3526 C3758 ) \nC3526_=_C3759( C3526 C3759 ) C3527_=_C3530( C3527 C3530 ) C3527_=_C3531( C3527 C3531 ) C3527_=_C3532( C3527 C3532 ) C3527_=_C3564( C3527 C3564 ) C3527_=_C3565( C3527 C3565 ) \nC3527_=_C3566( C3527 C3566 ) C3527_=_C3567( C3527 C3567 ) C3530_=_C3531( C3530 C3531 ) C3530_=_C3532( C3530 C3532 ) C3530_=_C3570( C3530 C3570 ) C3530_=_C3757( C3530 C3757 ) \nC3530_=_C3758( C3530 C3758 ) C3530_=_C3759( C3530 C3759 ) C3531_=_C3532( C3531 C3532 ) C3564_=_C3565( C3564 C3565 ) C3564_=_C3566( C3564 C3566 ) C3564_=_C3567( C3564 C3567 ) \nC3564_=_C3570( C3564 C3570 ) C3565_=_C3566( C3565 C3566 ) C3565_=_C3567( C3565 C3567 ) C3566_=_C3567( C3566 C3567 ) C3567_=_C3757( C3567 C3757 ) C3570_=_C3757( C3570 C3757 ) \nC3570_=_C3758( C3570 C3758 ) C3570_=_C3759( C3570 C3759 ) C3757_=_C3758( C3757 C3758 ) C3757_=_C3759( C3757 C3759 ) C3758_=_C3759( C3758 C3759 ) "];714-&gt;836[label="36: C412 C413 C414 C415 C424 \nC425 C2232 C2233 C2395 C2396 C2411 \nC2412 C2413 C2414 C2417 C2418 C2419 \nC2420 C2421 C2422 C2423 C2424 C2427 \nC2428 C2429 C2430 C3089 C3090 C3099 \nC3100 C3531 C3532 C3565 C3566 C3758 \nC3759 \n144: C412_=_C413 ,C412_=_C414 ,C412_=_C415 ,C413_=_C414 ,C413_=_C415 ,\nC414_=_C415 ,C414_=_C424 ,C414_=_C2411 ,C414_=_C2412 ,C414_=_C2413 ,C414_=_C2414 ,\nC414_=_C2417 ,C414_=_C2418 ,C414_=_C2419 ,C414_=_C2420 ,C415_=_C425 ,C415_=_C2421 ,\nC415_=_C2422 ,C415_=_C2423 ,C415_=_C2424 ,C415_=_C2427 ,C415_=_C2428 ,C415_=_C2429 ,\nC415_=_C2430 ,C424_=_C425 ,C424_=_C2411 ,C424_=_C2412 ,C424_=_C2413 ,C424_=_C2414 ,\nC424_=_C2417 ,C424_=_C2418 ,C424_=_C2419 ,C424_=_C2420 ,C425_=_C2421 ,C425_=_C2422 ,\nC425_=_C2423 ,C425_=_C2424 ,C425_=_C2427 ,C425_=_C2428 ,C425_=_C2429 ,C425_=_C2430 ,\nC2232_=_C2233 ,C2232_=_C2419 ,C2232_=_C2429 ,C2233_=_C2420 ,C2233_=_C2430 ,C2233_=_C3758 ,\nC2233_=_C3759 ,C2395_=_C2396 ,C2395_=_C2417 ,C2395_=_C2427 ,C2395_=_C3565 ,C2395_=_C3566 ,\nC2396_=_C2418 ,C2396_=_C2428 ,C2411_=_C2412 ,C2411_=_C2413 ,C2411_=_C2414 ,C2411_=_C2417 ,\nC2411_=_C2418 ,C2411_=_C2419 ,C2411_=_C2420 ,C2411_=_C2421 ,C2411_=_C3089 ,C2411_=_C3090 ,\nC2412_=_C2413 ,C2412_=_C2414 ,C2412_=_C2417 ,C2412_=_C2418 ,C2412_=_C2419 ,C2412_=_C2420 ,\nC2412_=_C2422 ,C2412_=_C3099 ,C2412_=_C3100 ,C2413_=_C2414 ,C2413_=_C2417 ,C2413_=_C2418 ,\nC2413_=_C2419 ,C2413_=_C2420 ,C2413_=_C2423 ,C2414_=_C2417 ,C2414_=_C2418 ,C2414_=_C2419 ,\nC2414_=_C2420 ,C2414_=_C2424 ,C2414_=_C3531 ,C2414_=_C3532 ,C2417_=_C2418 ,C2417_=_C2419 ,\nC2417_=_C2420 ,C2417_=_C2427 ,C2417_=_C3565 ,C2417_=_C3566 ,C2418_=_C2419 ,C2418_=_C2420 ,\nC2418_=_C2428 ,C2419_=_C2420 ,C2419_=_C2429 ,C2420_=_C2430 ,C2420_=_C3758 ,C2420_=_C3759 ,\nC2421_=_C2422 ,C2421_=_C2423 ,C2421_=_C2424 ,C2421_=_C2427 ,C2421_=_C2428 ,C2421_=_C2429 ,\nC2421_=_C2430 ,C2421_=_C3089 ,C2421_=_C3090 ,C2422_=_C2423 ,C2422_=_C2424 ,C2422_=_C2427 ,\nC2422_=_C2428 ,C2422_=_C2429 ,C2422_=_C2430 ,C2422_=_C3099 ,C2422_=_C3100 ,C2423_=_C2424 ,\nC2423_=_C2427 ,C2423_=_C2428 ,C2423_=_C2429 ,C2423_=_C2430 ,C2424_=_C2427 ,C2424_=_C2428 ,\nC2424_=_C2429 ,C2424_=_C2430 ,C2424_=_C3531 ,C2424_=_C3532 ,C2427_=_C2428 ,C2427_=_C2429 ,\nC2427_=_C2430 ,C2427_=_C3565 ,C2427_=_C3566 ,C2428_=_C2429 ,C2428_=_C2430 ,C2429_=_C2430 ,\nC2430_=_C3758 ,C2430_=_C3759 ,C3089_=_C3090 ,C3099_=_C3100 ,C3531_=_C3532 ,C3565_=_C3566 ,\nC3758_=_C3759 ,"];837[shape=box, label="id:837 level: 8\n51: C2060 C2447 C2450 C2451 C2455 \nC2457 C2462 C2463 C2467 C2855 C2856 \nC3042 C3043 C3120 C3123 C3124 C3130 \nC3131 C3132 C3133 C3135 C3136 C3137 \nC3138 C3139 C3140 C3326 C3407 C3408 \nC3534 C3535 C3539 C3540 C3541 C3545 \nC3645 C3646 C3647 C3648 C3649 C3650 \nC3652 C3653 C3654 C3655 C3756 C3803 \nC3805 C3928 C3929 C3930 \n403: C2060_=_C2447( C2060 C2447 ) C2060_=_C2457( C2060 C2457 ) C2060_=_C3120( C2060 C3120 ) C2060_=_C3131( C2060 C3131 ) C2060_=_C3132( C2060 C3132 ) \nC2060_=_C3133( C2060 C3133 ) C2060_=_C3135( C2060 C3135 ) C2060_=_C3136( C2060 C3136 ) C2060_=_C3137( C2060 C3137 ) C2060_=_C3138( C2060 C3138 ) C2060_=_C3139( C2060 C3139 ) \nC2060_=_C3140( C2060 C3140 ) C2447_=_C2450( C2447 C2450 ) C2447_=_C2451( C2447 C2451 ) C2447_=_C2455( C2447 C2455 ) C2447_=_C2457( C2447 C2457 ) C2447_=_C3120( C2447 C3120 ) \nC2447_=_C3131( C2447 C3131 ) C2447_=_C3132( C2447 C3132 ) C2447_=_C3133( C2447 C3133 ) C2447_=_C3135( C2447 C3135 ) C2447_=_C3136( C2447 C3136 ) C2447_=_C3137( C2447 C3137 ) \nC2447_=_C3138( C2447 C3138 ) C2447_=_C3139( C2447 C3139 ) C2447_=_C3140( C2447 C3140 ) C2450_=_C2451( C2450 C2451 ) C2450_=_C2455( C2450 C2455 ) C2450_=_C2462( C2450 C2462 ) \nC2450_=_C2855( C2450 C2855 ) C2450_=_C3042( C2450 C3042 ) C2450_=_C3123( C2450 C3123 ) C2450_=_C3133( C2450 C3133 ) C2450_=_C3407( C2450 C3407 ) C2450_=_C3534( C2450 C3534 ) \nC2450_=_C3540( C2450 C3540 ) C2450_=_C3645( C2450 C3645 ) C2450_=_C3646( C2450 C3646 ) C2450_=_C3647( C2450 C3647 ) C2450_=_C3648( C2450 C3648 ) C2450_=_C3649( C2450 C3649 ) \nC2450_=_C3650( C2450 C3650 ) C2451_=_C2455( C2451 C2455 ) C2451_=_C2463( C2451 C2463 ) C2451_=_C2856( C2451 C2856 ) C2451_=_C3043( C2451 C3043 ) C2451_=_C3124( C2451 C3124 ) \nC2451_=_C3408( C2451 C3408 ) C2451_=_C3535( C2451 C3535 ) C2451_=_C3541( C2451 C3541 ) C2451_=_C3645( C2451 C3645 ) C2451_=_C3652( C2451 C3652 ) C2451_=_C3653( C2451 C3653 ) \nC2451_=_C3654( C2451 C3654 ) C2451_=_C3655( C2451 C3655 ) C2455_=_C2467( C2455 C2467 ) C2455_=_C3130( C2455 C3130 ) C2455_=_C3140( C2455 C3140 ) C2455_=_C3326( C2455 C3326 ) \nC2455_=_C3539( C2455 C3539 ) C2455_=_C3545( C2455 C3545 ) C2455_=_C3655( C2455 C3655 ) C2455_=_C3756( C2455 C3756 ) C2455_=_C3803( C2455 C3803 ) C2455_=_C3805( C2455 C3805 ) \nC2455_=_C3928( C2455 C3928 ) C2455_=_C3929( C2455 C3929 ) C2455_=_C3930( C2455 C3930 ) C2457_=_C2462( C2457 C2462 ) C2457_=_C2463( C2457 C2463 ) C2457_=_C2467( C2457 C2467 ) \nC2457_=_C3120( C2457 C3120 ) C2457_=_C3131( C2457 C3131 ) C2457_=_C3132( C2457 C3132 ) C2457_=_C3133( C2457 C3133 ) C2457_=_C3135( C2457 C3135 ) C2457_=_C3136( C2457 C3136 ) \nC2457_=_C3137( C2457 C3137 ) C2457_=_C3138( C2457 C3138 ) C2457_=_C3139( C2457 C3139 ) C2457_=_C3140( C2457 C3140 ) C2462_=_C2463( C2462 C2463 ) C2462_=_C2467( C2462 C2467 ) \nC2462_=_C2855( C2462 C2855 ) C2462_=_C3042( C2462 C3042 ) C2462_=_C3123( C2462 C3123 ) C2462_=_C3133( C2462 C3133 ) C2462_=_C3407( C2462 C3407 ) C2462_=_C3534( C2462 C3534 ) \nC2462_=_C3540( C2462 C3540 ) C2462_=_C3645( C2462 C3645 ) C2462_=_C3646( C2462 C3646 ) C2462_=_C3647( C2462 C3647 ) C2462_=_C3648( C2462 C3648 ) C2462_=_C3649( C2462 C3649 ) \nC2462_=_C3650( C2462 C3650 ) C2463_=_C2467( C2463 C2467 ) C2463_=_C2856( C2463 C2856 ) C2463_=_C3043( C2463 C3043 ) C2463_=_C3124( C2463 C3124 ) C2463_=_C3408( C2463 C3408 ) \nC2463_=_C3535( C2463 C3535 ) C2463_=_C3541( C2463 C3541 ) C2463_=_C3645( C2463 C3645 ) C2463_=_C3652( C2463 C3652 ) C2463_=_C3653( C2463 C3653 ) C2463_=_C3654( C2463 C3654 ) \nC2463_=_C3655( C2463 C3655 ) C2467_=_C3130( C2467 C3130 ) C2467_=_C3140( C2467 C3140 ) C2467_=_C3326( C2467 C3326 ) C2467_=_C3539( C2467 C3539 ) C2467_=_C3545( C2467 C3545 ) \nC2467_=_C3655( C2467 C3655 ) C2467_=_C3756( C2467 C3756 ) C2467_=_C3803( C2467 C3803 ) C2467_=_C3805( C2467 C3805 ) C2467_=_C3928( C2467 C3928 ) C2467_=_C3929( C2467 C3929 ) \nC2467_=_C3930( C2467 C3930 ) C2855_=_C2856( C2855 C2856 ) C2855_=_C3042( C2855 C3042 ) C2855_=_C3123( C2855 C3123 ) C2855_=_C3133( C2855 C3133 ) C2855_=_C3407( C2855 C3407 ) \nC2855_=_C3534( C2855 C3534 ) C2855_=_C3540( C2855 C3540 ) C2855_=_C3645( C2855 C3645 ) C2855_=_C3646( C2855 C3646 ) C2855_=_C3647( C2855 C3647 ) C2855_=_C3648( C2855 C3648 ) \nC2855_=_C3649( C2855 C3649 ) C2855_=_C3650( C2855 C3650 ) C2856_=_C3043( C2856 C3043 ) C2856_=_C3124( C2856 C3124 ) C2856_=_C3408( C2856 C3408 ) C2856_=_C3535( C2856 C3535 ) \nC2856_=_C3541( C2856 C3541 ) C2856_=_C3645( C2856 C3645 ) C2856_=_C3652( C2856 C3652 ) C2856_=_C3653( C2856 C3653 ) C2856_=_C3654( C2856 C3654 ) C2856_=_C3655( C2856 C3655 ) \nC3042_=_C3043( C3042 C3043 ) C3042_=_C3123( C3042 C3123 ) C3042_=_C3133( C3042 C3133 ) C3042_=_C3407( C3042 C3407 ) C3042_=_C3534( C3042 C3534 ) C3042_=_C3540( C3042 C3540 ) \nC3042_=_C3645( C3042 C3645 ) C3042_=_C3646( C3042 C3646 ) C3042_=_C3647( C3042 C3647 ) C3042_=_C3648( C3042 C3648 ) C3042_=_C3649( C3042 C3649 ) C3042_=_C3650( C3042 C3650 ) \nC3043_=_C3124( C3043 C3124 ) C3043_=_C3408( C3043 C3408 ) C3043_=_C3535( C3043 C3535 ) C3043_=_C3541( C3043 C3541 ) C3043_=_C3645( C3043 C3645 ) C3043_=_C3652( C3043 C3652 ) \nC3043_=_C3653( C3043 C3653 ) C3043_=_C3654( C3043 C3654 ) C3043_=_C3655( C3043 C3655 ) C3120_=_C3123( C3120 C3123 ) C3120_=_C3124( C3120 C3124 ) C3120_=_C3130( C3120 C3130 ) \nC3120_=_C3131( C3120 C3131 ) C3120_=_C3132( C3120 C3132 ) C3120_=_C3133( C3120 C3133 ) C3120_=_C3135( C3120 C3135 ) C3120_=_C3136( C3120 C3136 ) C3120_=_C3137( C3120 C3137 ) \nC3120_=_C3138( C3120 C3138 ) C3120_=_C3139( C3120 C3139 ) C3120_=_C3140( C3120 C3140 ) C3123_=_C3124( C3123 C3124 ) C3123_=_C3130( C3123 C3130 ) C3123_=_C3133( C3123 C3133 ) \nC3123_=_C3407( C3123 C3407 ) C3123_=_C3534( C3123 C3534 ) C3123_=_C3540( C3123 C3540 ) C3123_=_C3645( C3123 C3645 ) C3123_=_C3646( C3123 C3646 ) C3123_=_C3647( C3123 C3647 ) \nC3123_=_C3648( C3123 C3648 ) C3123_=_C3649( C3123 C3649 ) C3123_=_C3650( C3123 C3650 ) C3124_=_C3130( C3124 C3130 ) C3124_=_C3408( C3124 C3408 ) C3124_=_C3535( C3124 C3535 ) \nC3124_=_C3541( C3124 C3541 ) C3124_=_C3645( C3124 C3645 ) C3124_=_C3652( C3124 C3652 ) C3124_=_C3653(</w:t>
      </w:r>
    </w:p>
    <w:p>
      <w:pPr>
        <w:pStyle w:val="PreformattedText"/>
        <w:bidi w:val="0"/>
        <w:spacing w:before="0" w:after="0"/>
        <w:jc w:val="left"/>
        <w:rPr/>
      </w:pPr>
      <w:r>
        <w:rPr/>
        <w:t xml:space="preserve"> </w:t>
      </w:r>
      <w:r>
        <w:rPr/>
        <w:t>C3124 C3653 ) C3124_=_C3654( C3124 C3654 ) C3124_=_C3655( C3124 C3655 ) \nC3130_=_C3140( C3130 C3140 ) C3130_=_C3326( C3130 C3326 ) C3130_=_C3539( C3130 C3539 ) C3130_=_C3545( C3130 C3545 ) C3130_=_C3655( C3130 C3655 ) C3130_=_C3756( C3130 C3756 ) \nC3130_=_C3803( C3130 C3803 ) C3130_=_C3805( C3130 C3805 ) C3130_=_C3928( C3130 C3928 ) C3130_=_C3929( C3130 C3929 ) C3130_=_C3930( C3130 C3930 ) C3131_=_C3132( C3131 C3132 ) \nC3131_=_C3133( C3131 C3133 ) C3131_=_C3135( C3131 C3135 ) C3131_=_C3136( C3131 C3136 ) C3131_=_C3137( C3131 C3137 ) C3131_=_C3138( C3131 C3138 ) C3131_=_C3139( C3131 C3139 ) \nC3131_=_C3140( C3131 C3140 ) C3131_=_C3534( C3131 C3534 ) C3131_=_C3535( C3131 C3535 ) C3131_=_C3539( C3131 C3539 ) C3132_=_C3133( C3132 C3133 ) C3132_=_C3135( C3132 C3135 ) \nC3132_=_C3136( C3132 C3136 ) C3132_=_C3137( C3132 C3137 ) C3132_=_C3138( C3132 C3138 ) C3132_=_C3139( C3132 C3139 ) C3132_=_C3140( C3132 C3140 ) C3132_=_C3540( C3132 C3540 ) \nC3132_=_C3541( C3132 C3541 ) C3132_=_C3545( C3132 C3545 ) C3133_=_C3135( C3133 C3135 ) C3133_=_C3136( C3133 C3136 ) C3133_=_C3137( C3133 C3137 ) C3133_=_C3138( C3133 C3138 ) \nC3133_=_C3139( C3133 C3139 ) C3133_=_C3140( C3133 C3140 ) C3133_=_C3407( C3133 C3407 ) C3133_=_C3534( C3133 C3534 ) C3133_=_C3540( C3133 C3540 ) C3133_=_C3645( C3133 C3645 ) \nC3133_=_C3646( C3133 C3646 ) C3133_=_C3647( C3133 C3647 ) C3133_=_C3648( C3133 C3648 ) C3133_=_C3649( C3133 C3649 ) C3133_=_C3650( C3133 C3650 ) C3135_=_C3136( C3135 C3136 ) \nC3135_=_C3137( C3135 C3137 ) C3135_=_C3138( C3135 C3138 ) C3135_=_C3139( C3135 C3139 ) C3135_=_C3140( C3135 C3140 ) C3135_=_C3648( C3135 C3648 ) C3135_=_C3652( C3135 C3652 ) \nC3135_=_C3803( C3135 C3803 ) C3136_=_C3137( C3136 C3137 ) C3136_=_C3138( C3136 C3138 ) C3136_=_C3139( C3136 C3139 ) C3136_=_C3140( C3136 C3140 ) C3136_=_C3649( C3136 C3649 ) \nC3136_=_C3653( C3136 C3653 ) C3136_=_C3805( C3136 C3805 ) C3137_=_C3138( C3137 C3138 ) C3137_=_C3139( C3137 C3139 ) C3137_=_C3140( C3137 C3140 ) C3138_=_C3139( C3138 C3139 ) \nC3138_=_C3140( C3138 C3140 ) C3139_=_C3140( C3139 C3140 ) C3139_=_C3650( C3139 C3650 ) C3139_=_C3654( C3139 C3654 ) C3139_=_C3928( C3139 C3928 ) C3140_=_C3326( C3140 C3326 ) \nC3140_=_C3539( C3140 C3539 ) C3140_=_C3545( C3140 C3545 ) C3140_=_C3655( C3140 C3655 ) C3140_=_C3756( C3140 C3756 ) C3140_=_C3803( C3140 C3803 ) C3140_=_C3805( C3140 C3805 ) \nC3140_=_C3928( C3140 C3928 ) C3140_=_C3929( C3140 C3929 ) C3140_=_C3930( C3140 C3930 ) C3326_=_C3539( C3326 C3539 ) C3326_=_C3545( C3326 C3545 ) C3326_=_C3655( C3326 C3655 ) \nC3326_=_C3756( C3326 C3756 ) C3326_=_C3803( C3326 C3803 ) C3326_=_C3805( C3326 C3805 ) C3326_=_C3928( C3326 C3928 ) C3326_=_C3929( C3326 C3929 ) C3326_=_C3930( C3326 C3930 ) \nC3407_=_C3408( C3407 C3408 ) C3407_=_C3534( C3407 C3534 ) C3407_=_C3540( C3407 C3540 ) C3407_=_C3645( C3407 C3645 ) C3407_=_C3646( C3407 C3646 ) C3407_=_C3647( C3407 C3647 ) \nC3407_=_C3648( C3407 C3648 ) C3407_=_C3649( C3407 C3649 ) C3407_=_C3650( C3407 C3650 ) C3408_=_C3535( C3408 C3535 ) C3408_=_C3541( C3408 C3541 ) C3408_=_C3645( C3408 C3645 ) \nC3408_=_C3652( C3408 C3652 ) C3408_=_C3653( C3408 C3653 ) C3408_=_C3654( C3408 C3654 ) C3408_=_C3655( C3408 C3655 ) C3534_=_C3535( C3534 C3535 ) C3534_=_C3539( C3534 C3539 ) \nC3534_=_C3540( C3534 C3540 ) C3534_=_C3645( C3534 C3645 ) C3534_=_C3646( C3534 C3646 ) C3534_=_C3647( C3534 C3647 ) C3534_=_C3648( C3534 C3648 ) C3534_=_C3649( C3534 C3649 ) \nC3534_=_C3650( C3534 C3650 ) C3535_=_C3539( C3535 C3539 ) C3535_=_C3541( C3535 C3541 ) C3535_=_C3645( C3535 C3645 ) C3535_=_C3652( C3535 C3652 ) C3535_=_C3653( C3535 C3653 ) \nC3535_=_C3654( C3535 C3654 ) C3535_=_C3655( C3535 C3655 ) C3539_=_C3545( C3539 C3545 ) C3539_=_C3655( C3539 C3655 ) C3539_=_C3756( C3539 C3756 ) C3539_=_C3803( C3539 C3803 ) \nC3539_=_C3805( C3539 C3805 ) C3539_=_C3928( C3539 C3928 ) C3539_=_C3929( C3539 C3929 ) C3539_=_C3930( C3539 C3930 ) C3540_=_C3541( C3540 C3541 ) C3540_=_C3545( C3540 C3545 ) \nC3540_=_C3645( C3540 C3645 ) C3540_=_C3646( C3540 C3646 ) C3540_=_C3647( C3540 C3647 ) C3540_=_C3648( C3540 C3648 ) C3540_=_C3649( C3540 C3649 ) C3540_=_C3650( C3540 C3650 ) \nC3541_=_C3545( C3541 C3545 ) C3541_=_C3645( C3541 C3645 ) C3541_=_C3652( C3541 C3652 ) C3541_=_C3653( C3541 C3653 ) C3541_=_C3654( C3541 C3654 ) C3541_=_C3655( C3541 C3655 ) \nC3545_=_C3655( C3545 C3655 ) C3545_=_C3756( C3545 C3756 ) C3545_=_C3803( C3545 C3803 ) C3545_=_C3805( C3545 C3805 ) C3545_=_C3928( C3545 C3928 ) C3545_=_C3929( C3545 C3929 ) \nC3545_=_C3930( C3545 C3930 ) C3645_=_C3646( C3645 C3646 ) C3645_=_C3647( C3645 C3647 ) C3645_=_C3648( C3645 C3648 ) C3645_=_C3649( C3645 C3649 ) C3645_=_C3650( C3645 C3650 ) \nC3645_=_C3652( C3645 C3652 ) C3645_=_C3653( C3645 C3653 ) C3645_=_C3654( C3645 C3654 ) C3645_=_C3655( C3645 C3655 ) C3646_=_C3647( C3646 C3647 ) C3646_=_C3648( C3646 C3648 ) \nC3646_=_C3649( C3646 C3649 ) C3646_=_C3650( C3646 C3650 ) C3647_=_C3648( C3647 C3648 ) C3647_=_C3649( C3647 C3649 ) C3647_=_C3650( C3647 C3650 ) C3648_=_C3649( C3648 C3649 ) \nC3648_=_C3650( C3648 C3650 ) C3648_=_C3652( C3648 C3652 ) C3648_=_C3803( C3648 C3803 ) C3649_=_C3650( C3649 C3650 ) C3649_=_C3653( C3649 C3653 ) C3649_=_C3805( C3649 C3805 ) \nC3650_=_C3654( C3650 C3654 ) C3650_=_C3928( C3650 C3928 ) C3652_=_C3653( C3652 C3653 ) C3652_=_C3654( C3652 C3654 ) C3652_=_C3655( C3652 C3655 ) C3652_=_C3803( C3652 C3803 ) \nC3653_=_C3654( C3653 C3654 ) C3653_=_C3655( C3653 C3655 ) C3653_=_C3805( C3653 C3805 ) C3654_=_C3655( C3654 C3655 ) C3654_=_C3928( C3654 C3928 ) C3655_=_C3756( C3655 C3756 ) \nC3655_=_C3803( C3655 C3803 ) C3655_=_C3805( C3655 C3805 ) C3655_=_C3928( C3655 C3928 ) C3655_=_C3929( C3655 C3929 ) C3655_=_C3930( C3655 C3930 ) C3756_=_C3803( C3756 C3803 ) \nC3756_=_C3805( C3756 C3805 ) C3756_=_C3928( C3756 C3928 ) C3756_=_C3929( C3756 C3929 ) C3756_=_C3930( C3756 C3930 ) C3803_=_C3805( C3803 C3805 ) C3803_=_C3928( C3803 C3928 ) \nC3803_=_C3929( C3803 C3929 ) C3803_=_C3930( C3803 C3930 ) C3805_=_C3928( C3805 C3928 ) C3805_=_C3929( C3805 C3929 ) C3805_=_C3930( C3805 C3930 ) C3928_=_C3929( C3928 C3929 ) \nC3928_=_C3930( C3928 C3930 ) C3929_=_C3930( C3929 C3930 ) "];715-&gt;837[label="47: C2060 C2447 C2450 C2451 C2455 \nC2457 C2462 C2463 C2467 C2855 C2856 \nC3042 C3043 C3120 C3123 C3124 C3130 \nC3131 C3132 C3135 C3136 C3137 C3138 \nC3139 C3326 C3407 C3408 C3534 C3535 \nC3539 C3540 C3541 C3545 C3646 C3647 \nC3648 C3649 C3650 C3652 C3653 C3654 \nC3756 C3803 C3805 C3928 C3929 C3930 \n305: C2060_=_C2447 ,C2060_=_C2457 ,C2060_=_C3120 ,C2060_=_C3131 ,C2060_=_C3132 ,\nC2060_=_C3135 ,C2060_=_C3136 ,C2060_=_C3137 ,C2060_=_C3138 ,C2060_=_C3139 ,C2447_=_C2450 ,\nC2447_=_C2451 ,C2447_=_C2455 ,C2447_=_C2457 ,C2447_=_C3120 ,C2447_=_C3131 ,C2447_=_C3132 ,\nC2447_=_C3135 ,C2447_=_C3136 ,C2447_=_C3137 ,C2447_=_C3138 ,C2447_=_C3139 ,C2450_=_C2451 ,\nC2450_=_C2455 ,C2450_=_C2462 ,C2450_=_C2855 ,C2450_=_C3042 ,C2450_=_C3123 ,C2450_=_C3407 ,\nC2450_=_C3534 ,C2450_=_C3540 ,C2450_=_C3646 ,C2450_=_C3647 ,C2450_=_C3648 ,C2450_=_C3649 ,\nC2450_=_C3650 ,C2451_=_C2455 ,C2451_=_C2463 ,C2451_=_C2856 ,C2451_=_C3043 ,C2451_=_C3124 ,\nC2451_=_C3408 ,C2451_=_C3535 ,C2451_=_C3541 ,C2451_=_C3652 ,C2451_=_C3653 ,C2451_=_C3654 ,\nC2455_=_C2467 ,C2455_=_C3130 ,C2455_=_C3326 ,C2455_=_C3539 ,C2455_=_C3545 ,C2455_=_C3756 ,\nC2455_=_C3803 ,C2455_=_C3805 ,C2455_=_C3928 ,C2455_=_C3929 ,C2455_=_C3930 ,C2457_=_C2462 ,\nC2457_=_C2463 ,C2457_=_C2467 ,C2457_=_C3120 ,C2457_=_C3131 ,C2457_=_C3132 ,C2457_=_C3135 ,\nC2457_=_C3136 ,C2457_=_C3137 ,C2457_=_C3138 ,C2457_=_C3139 ,C2462_=_C2463 ,C2462_=_C2467 ,\nC2462_=_C2855 ,C2462_=_C3042 ,C2462_=_C3123 ,C2462_=_C3407 ,C2462_=_C3534 ,C2462_=_C3540 ,\nC2462_=_C3646 ,C2462_=_C3647 ,C2462_=_C3648 ,C2462_=_C3649 ,C2462_=_C3650 ,C2463_=_C2467 ,\nC2463_=_C2856 ,C2463_=_C3043 ,C2463_=_C3124 ,C2463_=_C3408 ,C2463_=_C3535 ,C2463_=_C3541 ,\nC2463_=_C3652 ,C2463_=_C3653 ,C2463_=_C3654 ,C2467_=_C3130 ,C2467_=_C3326 ,C2467_=_C3539 ,\nC2467_=_C3545 ,C2467_=_C3756 ,C2467_=_C3803 ,C2467_=_C3805 ,C2467_=_C3928 ,C2467_=_C3929 ,\nC2467_=_C3930 ,C2855_=_C2856 ,C2855_=_C3042 ,C2855_=_C3123 ,C2855_=_C3407 ,C2855_=_C3534 ,\nC2855_=_C3540 ,C2855_=_C3646 ,C2855_=_C3647 ,C2855_=_C3648 ,C2855_=_C3649 ,C2855_=_C3650 ,\nC2856_=_C3043 ,C2856_=_C3124 ,C2856_=_C3408 ,C2856_=_C3535 ,C2856_=_C3541 ,C2856_=_C3652 ,\nC2856_=_C3653 ,C2856_=_C3654 ,C3042_=_C3043 ,C3042_=_C3123 ,C3042_=_C3407 ,C3042_=_C3534 ,\nC3042_=_C3540 ,C3042_=_C3646 ,C3042_=_C3647 ,C3042_=_C3648 ,C3042_=_C3649 ,C3042_=_C3650 ,\nC3043_=_C3124 ,C3043_=_C3408 ,C3043_=_C3535 ,C3043_=_C3541 ,C3043_=_C3652 ,C3043_=_C3653 ,\nC3043_=_C3654 ,C3120_=_C3123 ,C3120_=_C3124 ,C3120_=_C3130 ,C3120_=_C3131 ,C3120_=_C3132 ,\nC3120_=_C3135 ,C3120_=_C3136 ,C3120_=_C3137 ,C3120_=_C3138 ,C3120_=_C3139 ,C3123_=_C3124 ,\nC3123_=_C3130 ,C3123_=_C3407 ,C3123_=_C3534 ,C3123_=_C3540 ,C3123_=_C3646 ,C3123_=_C3647 ,\nC3123_=_C3648 ,C3123_=_C3649 ,C3123_=_C3650 ,C3124_=_C3130 ,C3124_=_C3408 ,C3124_=_C3535 ,\nC3124_=_C3541 ,C3124_=_C3652 ,C3124_=_C3653 ,C3124_=_C3654 ,C3130_=_C3326 ,C3130_=_C3539 ,\nC3130_=_C3545 ,C3130_=_C3756 ,C3130_=_C3803 ,C3130_=_C3805 ,C3130_=_C3928 ,C3130_=_C3929 ,\nC3130_=_C3930 ,C3131_=_C3132 ,C3131_=_C3135 ,C3131_=_C3136 ,C3131_=_C3137 ,C3131_=_C3138 ,\nC3131_=_C3139 ,C3131_=_C3534 ,C3131_=_C3535 ,C3131_=_C3539 ,C3132_=_C3135 ,C3132_=_C3136 ,\nC3132_=_C3137 ,C3132_=_C3138 ,C3132_=_C3139 ,C3132_=_C3540 ,C3132_=_C3541 ,C3132_=_C3545 ,\nC3135_=_C3136 ,C3135_=_C3137 ,C3135_=_C3138 ,C3135_=_C3139 ,C3135_=_C3648 ,C3135_=_C3652 ,\nC3135_=_C3803 ,C3136_=_C3137 ,C3136_=_C3138 ,C3136_=_C3139 ,C3136_=_C3649 ,C3136_=_C3653 ,\nC3136_=_C3805 ,C3137_=_C3138 ,C3137_=_C3139 ,C3138_=_C3139 ,C3139_=_C3650 ,C3139_=_C3654 ,\nC3139_=_C3928 ,C3326_=_C3539 ,C3326_=_C3545 ,C3326_=_C3756 ,C3326_=_C3803 ,C3326_=_C3805 ,\nC3326_=_C3928 ,C3326_=_C3929 ,C3326_=_C3930 ,C3407_=_C3408 ,C3407_=_C3534 ,C3407_=_C3540 ,\nC3407_=_C3646 ,C3407_=_C3647 ,C3407_=_C3648 ,C3407_=_C3649 ,C3407_=_C3650</w:t>
      </w:r>
    </w:p>
    <w:p>
      <w:pPr>
        <w:pStyle w:val="PreformattedText"/>
        <w:bidi w:val="0"/>
        <w:spacing w:before="0" w:after="0"/>
        <w:jc w:val="left"/>
        <w:rPr/>
      </w:pPr>
      <w:r>
        <w:rPr/>
        <w:t xml:space="preserve"> </w:t>
      </w:r>
      <w:r>
        <w:rPr/>
        <w:t>,C3408_=_C3535 ,\nC3408_=_C3541 ,C3408_=_C3652 ,C3408_=_C3653 ,C3408_=_C3654 ,C3534_=_C3535 ,C3534_=_C3539 ,\nC3534_=_C3540 ,C3534_=_C3646 ,C3534_=_C3647 ,C3534_=_C3648 ,C3534_=_C3649 ,C3534_=_C3650 ,\nC3535_=_C3539 ,C3535_=_C3541 ,C3535_=_C3652 ,C3535_=_C3653 ,C3535_=_C3654 ,C3539_=_C3545 ,\nC3539_=_C3756 ,C3539_=_C3803 ,C3539_=_C3805 ,C3539_=_C3928 ,C3539_=_C3929 ,C3539_=_C3930 ,\nC3540_=_C3541 ,C3540_=_C3545 ,C3540_=_C3646 ,C3540_=_C3647 ,C3540_=_C3648 ,C3540_=_C3649 ,\nC3540_=_C3650 ,C3541_=_C3545 ,C3541_=_C3652 ,C3541_=_C3653 ,C3541_=_C3654 ,C3545_=_C3756 ,\nC3545_=_C3803 ,C3545_=_C3805 ,C3545_=_C3928 ,C3545_=_C3929 ,C3545_=_C3930 ,C3646_=_C3647 ,\nC3646_=_C3648 ,C3646_=_C3649 ,C3646_=_C3650 ,C3647_=_C3648 ,C3647_=_C3649 ,C3647_=_C3650 ,\nC3648_=_C3649 ,C3648_=_C3650 ,C3648_=_C3652 ,C3648_=_C3803 ,C3649_=_C3650 ,C3649_=_C3653 ,\nC3649_=_C3805 ,C3650_=_C3654 ,C3650_=_C3928 ,C3652_=_C3653 ,C3652_=_C3654 ,C3652_=_C3803 ,\nC3653_=_C3654 ,C3653_=_C3805 ,C3654_=_C3928 ,C3756_=_C3803 ,C3756_=_C3805 ,C3756_=_C3928 ,\nC3756_=_C3929 ,C3756_=_C3930 ,C3803_=_C3805 ,C3803_=_C3928 ,C3803_=_C3929 ,C3803_=_C3930 ,\nC3805_=_C3928 ,C3805_=_C3929 ,C3805_=_C3930 ,C3928_=_C3929 ,C3928_=_C3930 ,C3929_=_C3930 ,"];838[shape=box, label="id:838 level: 8\n65: C1061 C1062 C1854 C1855 C2059 \nC2444 C2445 C2446 C2447 C2450 C2451 \nC2452 C2453 C2454 C2455 C2456 C2457 \nC2458 C2459 C2462 C2463 C2464 C2465 \nC2466 C2467 C3016 C3017 C3120 C3121 \nC3122 C3123 C3124 C3125 C3126 C3130 \nC3131 C3132 C3135 C3136 C3139 C3325 \nC3534 C3535 C3536 C3537 C3538 C3539 \nC3540 C3541 C3542 C3543 C3544 C3545 \nC3648 C3649 C3650 C3652 C3653 C3654 \nC3755 C3758 C3759 C3803 C3805 C3928 \n486: C1061_=_C1062( C1061 C1062 ) C1061_=_C2452( C1061 C2452 ) C1061_=_C2464( C1061 C2464 ) C1061_=_C3135( C1061 C3135 ) C1061_=_C3536( C1061 C3536 ) \nC1061_=_C3542( C1061 C3542 ) C1061_=_C3648( C1061 C3648 ) C1061_=_C3652( C1061 C3652 ) C1061_=_C3758( C1061 C3758 ) C1061_=_C3803( C1061 C3803 ) C1062_=_C2453( C1062 C2453 ) \nC1062_=_C2465( C1062 C2465 ) C1062_=_C3136( C1062 C3136 ) C1062_=_C3537( C1062 C3537 ) C1062_=_C3543( C1062 C3543 ) C1062_=_C3649( C1062 C3649 ) C1062_=_C3653( C1062 C3653 ) \nC1062_=_C3759( C1062 C3759 ) C1062_=_C3805( C1062 C3805 ) C1854_=_C1855( C1854 C1855 ) C1854_=_C3016( C1854 C3016 ) C1854_=_C3121( C1854 C3121 ) C1854_=_C3131( C1854 C3131 ) \nC1854_=_C3534( C1854 C3534 ) C1854_=_C3535( C1854 C3535 ) C1854_=_C3536( C1854 C3536 ) C1854_=_C3537( C1854 C3537 ) C1854_=_C3538( C1854 C3538 ) C1854_=_C3539( C1854 C3539 ) \nC1855_=_C3017( C1855 C3017 ) C1855_=_C3122( C1855 C3122 ) C1855_=_C3132( C1855 C3132 ) C1855_=_C3540( C1855 C3540 ) C1855_=_C3541( C1855 C3541 ) C1855_=_C3542( C1855 C3542 ) \nC1855_=_C3543( C1855 C3543 ) C1855_=_C3544( C1855 C3544 ) C1855_=_C3545( C1855 C3545 ) C2059_=_C2446( C2059 C2446 ) C2059_=_C2456( C2059 C2456 ) C2059_=_C3120( C2059 C3120 ) \nC2059_=_C3121( C2059 C3121 ) C2059_=_C3122( C2059 C3122 ) C2059_=_C3123( C2059 C3123 ) C2059_=_C3124( C2059 C3124 ) C2059_=_C3125( C2059 C3125 ) C2059_=_C3126( C2059 C3126 ) \nC2059_=_C3130( C2059 C3130 ) C2444_=_C2445( C2444 C2445 ) C2444_=_C2446( C2444 C2446 ) C2444_=_C2447( C2444 C2447 ) C2444_=_C2450( C2444 C2450 ) C2444_=_C2451( C2444 C2451 ) \nC2444_=_C2452( C2444 C2452 ) C2444_=_C2453( C2444 C2453 ) C2444_=_C2454( C2444 C2454 ) C2444_=_C2455( C2444 C2455 ) C2445_=_C2446( C2445 C2446 ) C2445_=_C2447( C2445 C2447 ) \nC2445_=_C2450( C2445 C2450 ) C2445_=_C2451( C2445 C2451 ) C2445_=_C2452( C2445 C2452 ) C2445_=_C2453( C2445 C2453 ) C2445_=_C2454( C2445 C2454 ) C2445_=_C2455( C2445 C2455 ) \nC2446_=_C2447( C2446 C2447 ) C2446_=_C2450( C2446 C2450 ) C2446_=_C2451( C2446 C2451 ) C2446_=_C2452( C2446 C2452 ) C2446_=_C2453( C2446 C2453 ) C2446_=_C2454( C2446 C2454 ) \nC2446_=_C2455( C2446 C2455 ) C2446_=_C2456( C2446 C2456 ) C2446_=_C3120( C2446 C3120 ) C2446_=_C3121( C2446 C3121 ) C2446_=_C3122( C2446 C3122 ) C2446_=_C3123( C2446 C3123 ) \nC2446_=_C3124( C2446 C3124 ) C2446_=_C3125( C2446 C3125 ) C2446_=_C3126( C2446 C3126 ) C2446_=_C3130( C2446 C3130 ) C2447_=_C2450( C2447 C2450 ) C2447_=_C2451( C2447 C2451 ) \nC2447_=_C2452( C2447 C2452 ) C2447_=_C2453( C2447 C2453 ) C2447_=_C2454( C2447 C2454 ) C2447_=_C2455( C2447 C2455 ) C2447_=_C2457( C2447 C2457 ) C2447_=_C3120( C2447 C3120 ) \nC2447_=_C3131( C2447 C3131 ) C2447_=_C3132( C2447 C3132 ) C2447_=_C3135( C2447 C3135 ) C2447_=_C3136( C2447 C3136 ) C2447_=_C3139( C2447 C3139 ) C2450_=_C2451( C2450 C2451 ) \nC2450_=_C2452( C2450 C2452 ) C2450_=_C2453( C2450 C2453 ) C2450_=_C2454( C2450 C2454 ) C2450_=_C2455( C2450 C2455 ) C2450_=_C2462( C2450 C2462 ) C2450_=_C3123( C2450 C3123 ) \nC2450_=_C3534( C2450 C3534 ) C2450_=_C3540( C2450 C3540 ) C2450_=_C3648( C2450 C3648 ) C2450_=_C3649( C2450 C3649 ) C2450_=_C3650( C2450 C3650 ) C2451_=_C2452( C2451 C2452 ) \nC2451_=_C2453( C2451 C2453 ) C2451_=_C2454( C2451 C2454 ) C2451_=_C2455( C2451 C2455 ) C2451_=_C2463( C2451 C2463 ) C2451_=_C3124( C2451 C3124 ) C2451_=_C3535( C2451 C3535 ) \nC2451_=_C3541( C2451 C3541 ) C2451_=_C3652( C2451 C3652 ) C2451_=_C3653( C2451 C3653 ) C2451_=_C3654( C2451 C3654 ) C2452_=_C2453( C2452 C2453 ) C2452_=_C2454( C2452 C2454 ) \nC2452_=_C2455( C2452 C2455 ) C2452_=_C2464( C2452 C2464 ) C2452_=_C3135( C2452 C3135 ) C2452_=_C3536( C2452 C3536 ) C2452_=_C3542( C2452 C3542 ) C2452_=_C3648( C2452 C3648 ) \nC2452_=_C3652( C2452 C3652 ) C2452_=_C3758( C2452 C3758 ) C2452_=_C3803( C2452 C3803 ) C2453_=_C2454( C2453 C2454 ) C2453_=_C2455( C2453 C2455 ) C2453_=_C2465( C2453 C2465 ) \nC2453_=_C3136( C2453 C3136 ) C2453_=_C3537( C2453 C3537 ) C2453_=_C3543( C2453 C3543 ) C2453_=_C3649( C2453 C3649 ) C2453_=_C3653( C2453 C3653 ) C2453_=_C3759( C2453 C3759 ) \nC2453_=_C3805( C2453 C3805 ) C2454_=_C2455( C2454 C2455 ) C2454_=_C2466( C2454 C2466 ) C2454_=_C3139( C2454 C3139 ) C2454_=_C3325( C2454 C3325 ) C2454_=_C3538( C2454 C3538 ) \nC2454_=_C3544( C2454 C3544 ) C2454_=_C3650( C2454 C3650 ) C2454_=_C3654( C2454 C3654 ) C2454_=_C3755( C2454 C3755 ) C2454_=_C3928( C2454 C3928 ) C2455_=_C2467( C2455 C2467 ) \nC2455_=_C3130( C2455 C3130 ) C2455_=_C3539( C2455 C3539 ) C2455_=_C3545( C2455 C3545 ) C2455_=_C3803( C2455 C3803 ) C2455_=_C3805( C2455 C3805 ) C2455_=_C3928( C2455 C3928 ) \nC2456_=_C2457( C2456 C2457 ) C2456_=_C2458( C2456 C2458 ) C2456_=_C2459( C2456 C2459 ) C2456_=_C2462( C2456 C2462 ) C2456_=_C2463( C2456 C2463 ) C2456_=_C2464( C2456 C2464 ) \nC2456_=_C2465( C2456 C2465 ) C2456_=_C2466( C2456 C2466 ) C2456_=_C2467( C2456 C2467 ) C2456_=_C3120( C2456 C3120 ) C2456_=_C3121( C2456 C3121 ) C2456_=_C3122( C2456 C3122 ) \nC2456_=_C3123( C2456 C3123 ) C2456_=_C3124( C2456 C3124 ) C2456_=_C3125( C2456 C3125 ) C2456_=_C3126( C2456 C3126 ) C2456_=_C3130( C2456 C3130 ) C2457_=_C2458( C2457 C2458 ) \nC2457_=_C2459( C2457 C2459 ) C2457_=_C2462( C2457 C2462 ) C2457_=_C2463( C2457 C2463 ) C2457_=_C2464( C2457 C2464 ) C2457_=_C2465( C2457 C2465 ) C2457_=_C2466( C2457 C2466 ) \nC2457_=_C2467( C2457 C2467 ) C2457_=_C3120( C2457 C3120 ) C2457_=_C3131( C2457 C3131 ) C2457_=_C3132( C2457 C3132 ) C2457_=_C3135( C2457 C3135 ) C2457_=_C3136( C2457 C3136 ) \nC2457_=_C3139( C2457 C3139 ) C2458_=_C2459( C2458 C2459 ) C2458_=_C2462( C2458 C2462 ) C2458_=_C2463( C2458 C2463 ) C2458_=_C2464( C2458 C2464 ) C2458_=_C2465( C2458 C2465 ) \nC2458_=_C2466( C2458 C2466 ) C2458_=_C2467( C2458 C2467 ) C2459_=_C2462( C2459 C2462 ) C2459_=_C2463( C2459 C2463 ) C2459_=_C2464( C2459 C2464 ) C2459_=_C2465( C2459 C2465 ) \nC2459_=_C2466( C2459 C2466 ) C2459_=_C2467( C2459 C2467 ) C2462_=_C2463( C2462 C2463 ) C2462_=_C2464( C2462 C2464 ) C2462_=_C2465( C2462 C2465 ) C2462_=_C2466( C2462 C2466 ) \nC2462_=_C2467( C2462 C2467 ) C2462_=_C3123( C2462 C3123 ) C2462_=_C3534( C2462 C3534 ) C2462_=_C3540( C2462 C3540 ) C2462_=_C3648( C2462 C3648 ) C2462_=_C3649( C2462 C3649 ) \nC2462_=_C3650( C2462 C3650 ) C2463_=_C2464( C2463 C2464 ) C2463_=_C2465( C2463 C2465 ) C2463_=_C2466( C2463 C2466 ) C2463_=_C2467( C2463 C2467 ) C2463_=_C3124( C2463 C3124 ) \nC2463_=_C3535( C2463 C3535 ) C2463_=_C3541( C2463 C3541 ) C2463_=_C3652( C2463 C3652 ) C2463_=_C3653( C2463 C3653 ) C2463_=_C3654( C2463 C3654 ) C2464_=_C2465( C2464 C2465 ) \nC2464_=_C2466( C2464 C2466 ) C2464_=_C2467( C2464 C2467 ) C2464_=_C3135( C2464 C3135 ) C2464_=_C3536( C2464 C3536 ) C2464_=_C3542( C2464 C3542 ) C2464_=_C3648( C2464 C3648 ) \nC2464_=_C3652( C2464 C3652 ) C2464_=_C3758( C2464 C3758 ) C2464_=_C3803( C2464 C3803 ) C2465_=_C2466( C2465 C2466 ) C2465_=_C2467( C2465 C2467 ) C2465_=_C3136( C2465 C3136 ) \nC2465_=_C3537( C2465 C3537 ) C2465_=_C3543( C2465 C3543 ) C2465_=_C3649( C2465 C3649 ) C2465_=_C3653( C2465 C3653 ) C2465_=_C3759( C2465 C3759 ) C2465_=_C3805( C2465 C3805 ) \nC2466_=_C2467( C2466 C2467 ) C2466_=_C3139( C2466 C3139 ) C2466_=_C3325( C2466 C3325 ) C2466_=_C3538( C2466 C3538 ) C2466_=_C3544( C2466 C3544 ) C2466_=_C3650( C2466 C3650 ) \nC2466_=_C3654( C2466 C3654 ) C2466_=_C3755( C2466 C3755 ) C2466_=_C3928( C2466 C3928 ) C2467_=_C3130( C2467 C3130 ) C2467_=_C3539( C2467 C3539 ) C2467_=_C3545( C2467 C3545 ) \nC2467_=_C3803( C2467 C3803 ) C2467_=_C3805( C2467 C3805 ) C2467_=_C3928( C2467 C3928 ) C3016_=_C3017( C3016 C3017 ) C3016_=_C3121( C3016 C3121 ) C3016_=_C3131( C3016 C3131 ) \nC3016_=_C3534( C3016 C3534 ) C3016_=_C3535( C3016 C3535 ) C3016_=_C3536( C3016 C3536 ) C3016_=_C3537( C3016 C3537 ) C3016_=_C3538( C3016 C3538 ) C3016_=_C3539( C3016 C3539 ) \nC3017_=_C3122( C3017 C3122 ) C3017_=_C3132( C3017 C3132 ) C3017_=_C3540( C3017 C3540 ) C3017_=_C3541( C3017 C3541 ) C3017_=_C3542( C3017 C3542 ) C3017_=_C3543( C3017 C3543 ) \nC3017_=_C3544( C3017 C3544 ) C3017_=_C3545( C3017 C3545 ) C3120_=_C3121( C3120 C3121 ) C3120_=_C3122( C3120 C3122 ) C3120_=_C3123( C3120 C3123 ) C3120_=_C3124( C3120 C3124 ) \nC3120_=_C3125( C3120 C3125 ) C3120_=_C3126( C3120 C3126 ) C3120_=_C3130( C3120 C3130 ) C3120_=_C3131( C3120 C3131 ) C3120_=_C3132( C3120 C3132 ) C3120_=_C3135(</w:t>
      </w:r>
    </w:p>
    <w:p>
      <w:pPr>
        <w:pStyle w:val="PreformattedText"/>
        <w:bidi w:val="0"/>
        <w:spacing w:before="0" w:after="0"/>
        <w:jc w:val="left"/>
        <w:rPr/>
      </w:pPr>
      <w:r>
        <w:rPr/>
        <w:t xml:space="preserve"> </w:t>
      </w:r>
      <w:r>
        <w:rPr/>
        <w:t>C3120 C3135 ) \nC3120_=_C3136( C3120 C3136 ) C3120_=_C3139( C3120 C3139 ) C3121_=_C3122( C3121 C3122 ) C3121_=_C3123( C3121 C3123 ) C3121_=_C3124( C3121 C3124 ) C3121_=_C3125( C3121 C3125 ) \nC3121_=_C3126( C3121 C3126 ) C3121_=_C3130( C3121 C3130 ) C3121_=_C3131( C3121 C3131 ) C3121_=_C3534( C3121 C3534 ) C3121_=_C3535( C3121 C3535 ) C3121_=_C3536( C3121 C3536 ) \nC3121_=_C3537( C3121 C3537 ) C3121_=_C3538( C3121 C3538 ) C3121_=_C3539( C3121 C3539 ) C3122_=_C3123( C3122 C3123 ) C3122_=_C3124( C3122 C3124 ) C3122_=_C3125( C3122 C3125 ) \nC3122_=_C3126( C3122 C3126 ) C3122_=_C3130( C3122 C3130 ) C3122_=_C3132( C3122 C3132 ) C3122_=_C3540( C3122 C3540 ) C3122_=_C3541( C3122 C3541 ) C3122_=_C3542( C3122 C3542 ) \nC3122_=_C3543( C3122 C3543 ) C3122_=_C3544( C3122 C3544 ) C3122_=_C3545( C3122 C3545 ) C3123_=_C3124( C3123 C3124 ) C3123_=_C3125( C3123 C3125 ) C3123_=_C3126( C3123 C3126 ) \nC3123_=_C3130( C3123 C3130 ) C3123_=_C3534( C3123 C3534 ) C3123_=_C3540( C3123 C3540 ) C3123_=_C3648( C3123 C3648 ) C3123_=_C3649( C3123 C3649 ) C3123_=_C3650( C3123 C3650 ) \nC3124_=_C3125( C3124 C3125 ) C3124_=_C3126( C3124 C3126 ) C3124_=_C3130( C3124 C3130 ) C3124_=_C3535( C3124 C3535 ) C3124_=_C3541( C3124 C3541 ) C3124_=_C3652( C3124 C3652 ) \nC3124_=_C3653( C3124 C3653 ) C3124_=_C3654( C3124 C3654 ) C3125_=_C3126( C3125 C3126 ) C3125_=_C3130( C3125 C3130 ) C3126_=_C3130( C3126 C3130 ) C3130_=_C3539( C3130 C3539 ) \nC3130_=_C3545( C3130 C3545 ) C3130_=_C3803( C3130 C3803 ) C3130_=_C3805( C3130 C3805 ) C3130_=_C3928( C3130 C3928 ) C3131_=_C3132( C3131 C3132 ) C3131_=_C3135( C3131 C3135 ) \nC3131_=_C3136( C3131 C3136 ) C3131_=_C3139( C3131 C3139 ) C3131_=_C3534( C3131 C3534 ) C3131_=_C3535( C3131 C3535 ) C3131_=_C3536( C3131 C3536 ) C3131_=_C3537( C3131 C3537 ) \nC3131_=_C3538( C3131 C3538 ) C3131_=_C3539( C3131 C3539 ) C3132_=_C3135( C3132 C3135 ) C3132_=_C3136( C3132 C3136 ) C3132_=_C3139( C3132 C3139 ) C3132_=_C3540( C3132 C3540 ) \nC3132_=_C3541( C3132 C3541 ) C3132_=_C3542( C3132 C3542 ) C3132_=_C3543( C3132 C3543 ) C3132_=_C3544( C3132 C3544 ) C3132_=_C3545( C3132 C3545 ) C3135_=_C3136( C3135 C3136 ) \nC3135_=_C3139( C3135 C3139 ) C3135_=_C3536( C3135 C3536 ) C3135_=_C3542( C3135 C3542 ) C3135_=_C3648( C3135 C3648 ) C3135_=_C3652( C3135 C3652 ) C3135_=_C3758( C3135 C3758 ) \nC3135_=_C3803( C3135 C3803 ) C3136_=_C3139( C3136 C3139 ) C3136_=_C3537( C3136 C3537 ) C3136_=_C3543( C3136 C3543 ) C3136_=_C3649( C3136 C3649 ) C3136_=_C3653( C3136 C3653 ) \nC3136_=_C3759( C3136 C3759 ) C3136_=_C3805( C3136 C3805 ) C3139_=_C3325( C3139 C3325 ) C3139_=_C3538( C3139 C3538 ) C3139_=_C3544( C3139 C3544 ) C3139_=_C3650( C3139 C3650 ) \nC3139_=_C3654( C3139 C3654 ) C3139_=_C3755( C3139 C3755 ) C3139_=_C3928( C3139 C3928 ) C3325_=_C3538( C3325 C3538 ) C3325_=_C3544( C3325 C3544 ) C3325_=_C3650( C3325 C3650 ) \nC3325_=_C3654( C3325 C3654 ) C3325_=_C3755( C3325 C3755 ) C3325_=_C3928( C3325 C3928 ) C3534_=_C3535( C3534 C3535 ) C3534_=_C3536( C3534 C3536 ) C3534_=_C3537( C3534 C3537 ) \nC3534_=_C3538( C3534 C3538 ) C3534_=_C3539( C3534 C3539 ) C3534_=_C3540( C3534 C3540 ) C3534_=_C3648( C3534 C3648 ) C3534_=_C3649( C3534 C3649 ) C3534_=_C3650( C3534 C3650 ) \nC3535_=_C3536( C3535 C3536 ) C3535_=_C3537( C3535 C3537 ) C3535_=_C3538( C3535 C3538 ) C3535_=_C3539( C3535 C3539 ) C3535_=_C3541( C3535 C3541 ) C3535_=_C3652( C3535 C3652 ) \nC3535_=_C3653( C3535 C3653 ) C3535_=_C3654( C3535 C3654 ) C3536_=_C3537( C3536 C3537 ) C3536_=_C3538( C3536 C3538 ) C3536_=_C3539( C3536 C3539 ) C3536_=_C3542( C3536 C3542 ) \nC3536_=_C3648( C3536 C3648 ) C3536_=_C3652( C3536 C3652 ) C3536_=_C3758( C3536 C3758 ) C3536_=_C3803( C3536 C3803 ) C3537_=_C3538( C3537 C3538 ) C3537_=_C3539( C3537 C3539 ) \nC3537_=_C3543( C3537 C3543 ) C3537_=_C3649( C3537 C3649 ) C3537_=_C3653( C3537 C3653 ) C3537_=_C3759( C3537 C3759 ) C3537_=_C3805( C3537 C3805 ) C3538_=_C3539( C3538 C3539 ) \nC3538_=_C3544( C3538 C3544 ) C3538_=_C3650( C3538 C3650 ) C3538_=_C3654( C3538 C3654 ) C3538_=_C3755( C3538 C3755 ) C3538_=_C3928( C3538 C3928 ) C3539_=_C3545( C3539 C3545 ) \nC3539_=_C3803( C3539 C3803 ) C3539_=_C3805( C3539 C3805 ) C3539_=_C3928( C3539 C3928 ) C3540_=_C3541( C3540 C3541 ) C3540_=_C3542( C3540 C3542 ) C3540_=_C3543( C3540 C3543 ) \nC3540_=_C3544( C3540 C3544 ) C3540_=_C3545( C3540 C3545 ) C3540_=_C3648( C3540 C3648 ) C3540_=_C3649( C3540 C3649 ) C3540_=_C3650( C3540 C3650 ) C3541_=_C3542( C3541 C3542 ) \nC3541_=_C3543( C3541 C3543 ) C3541_=_C3544( C3541 C3544 ) C3541_=_C3545( C3541 C3545 ) C3541_=_C3652( C3541 C3652 ) C3541_=_C3653( C3541 C3653 ) C3541_=_C3654( C3541 C3654 ) \nC3542_=_C3543( C3542 C3543 ) C3542_=_C3544( C3542 C3544 ) C3542_=_C3545( C3542 C3545 ) C3542_=_C3648( C3542 C3648 ) C3542_=_C3652( C3542 C3652 ) C3542_=_C3758( C3542 C3758 ) \nC3542_=_C3803( C3542 C3803 ) C3543_=_C3544( C3543 C3544 ) C3543_=_C3545( C3543 C3545 ) C3543_=_C3649( C3543 C3649 ) C3543_=_C3653( C3543 C3653 ) C3543_=_C3759( C3543 C3759 ) \nC3543_=_C3805( C3543 C3805 ) C3544_=_C3545( C3544 C3545 ) C3544_=_C3650( C3544 C3650 ) C3544_=_C3654( C3544 C3654 ) C3544_=_C3755( C3544 C3755 ) C3544_=_C3928( C3544 C3928 ) \nC3545_=_C3803( C3545 C3803 ) C3545_=_C3805( C3545 C3805 ) C3545_=_C3928( C3545 C3928 ) C3648_=_C3649( C3648 C3649 ) C3648_=_C3650( C3648 C3650 ) C3648_=_C3652( C3648 C3652 ) \nC3648_=_C3758( C3648 C3758 ) C3648_=_C3803( C3648 C3803 ) C3649_=_C3650( C3649 C3650 ) C3649_=_C3653( C3649 C3653 ) C3649_=_C3759( C3649 C3759 ) C3649_=_C3805( C3649 C3805 ) \nC3650_=_C3654( C3650 C3654 ) C3650_=_C3755( C3650 C3755 ) C3650_=_C3928( C3650 C3928 ) C3652_=_C3653( C3652 C3653 ) C3652_=_C3654( C3652 C3654 ) C3652_=_C3758( C3652 C3758 ) \nC3652_=_C3803( C3652 C3803 ) C3653_=_C3654( C3653 C3654 ) C3653_=_C3759( C3653 C3759 ) C3653_=_C3805( C3653 C3805 ) C3654_=_C3755( C3654 C3755 ) C3654_=_C3928( C3654 C3928 ) \nC3755_=_C3928( C3755 C3928 ) C3758_=_C3759( C3758 C3759 ) C3758_=_C3803( C3758 C3803 ) C3759_=_C3805( C3759 C3805 ) C3803_=_C3805( C3803 C3805 ) C3803_=_C3928( C3803 C3928 ) \nC3805_=_C3928( C3805 C3928 ) "];715-&gt;838[label="49: C1061 C1062 C1854 C1855 C2059 \nC2444 C2445 C2447 C2450 C2451 C2455 \nC2457 C2458 C2459 C2462 C2463 C2467 \nC3016 C3017 C3120 C3123 C3124 C3125 \nC3126 C3130 C3131 C3132 C3135 C3136 \nC3139 C3325 C3534 C3535 C3539 C3540 \nC3541 C3545 C3648 C3649 C3650 C3652 \nC3653 C3654 C3755 C3758 C3759 C3803 \nC3805 C3928 \n242: C1061_=_C1062 ,C1061_=_C3135 ,C1061_=_C3648 ,C1061_=_C3652 ,C1061_=_C3758 ,\nC1061_=_C3803 ,C1062_=_C3136 ,C1062_=_C3649 ,C1062_=_C3653 ,C1062_=_C3759 ,C1062_=_C3805 ,\nC1854_=_C1855 ,C1854_=_C3016 ,C1854_=_C3131 ,C1854_=_C3534 ,C1854_=_C3535 ,C1854_=_C3539 ,\nC1855_=_C3017 ,C1855_=_C3132 ,C1855_=_C3540 ,C1855_=_C3541 ,C1855_=_C3545 ,C2059_=_C3120 ,\nC2059_=_C3123 ,C2059_=_C3124 ,C2059_=_C3125 ,C2059_=_C3126 ,C2059_=_C3130 ,C2444_=_C2445 ,\nC2444_=_C2447 ,C2444_=_C2450 ,C2444_=_C2451 ,C2444_=_C2455 ,C2445_=_C2447 ,C2445_=_C2450 ,\nC2445_=_C2451 ,C2445_=_C2455 ,C2447_=_C2450 ,C2447_=_C2451 ,C2447_=_C2455 ,C2447_=_C2457 ,\nC2447_=_C3120 ,C2447_=_C3131 ,C2447_=_C3132 ,C2447_=_C3135 ,C2447_=_C3136 ,C2447_=_C3139 ,\nC2450_=_C2451 ,C2450_=_C2455 ,C2450_=_C2462 ,C2450_=_C3123 ,C2450_=_C3534 ,C2450_=_C3540 ,\nC2450_=_C3648 ,C2450_=_C3649 ,C2450_=_C3650 ,C2451_=_C2455 ,C2451_=_C2463 ,C2451_=_C3124 ,\nC2451_=_C3535 ,C2451_=_C3541 ,C2451_=_C3652 ,C2451_=_C3653 ,C2451_=_C3654 ,C2455_=_C2467 ,\nC2455_=_C3130 ,C2455_=_C3539 ,C2455_=_C3545 ,C2455_=_C3803 ,C2455_=_C3805 ,C2455_=_C3928 ,\nC2457_=_C2458 ,C2457_=_C2459 ,C2457_=_C2462 ,C2457_=_C2463 ,C2457_=_C2467 ,C2457_=_C3120 ,\nC2457_=_C3131 ,C2457_=_C3132 ,C2457_=_C3135 ,C2457_=_C3136 ,C2457_=_C3139 ,C2458_=_C2459 ,\nC2458_=_C2462 ,C2458_=_C2463 ,C2458_=_C2467 ,C2459_=_C2462 ,C2459_=_C2463 ,C2459_=_C2467 ,\nC2462_=_C2463 ,C2462_=_C2467 ,C2462_=_C3123 ,C2462_=_C3534 ,C2462_=_C3540 ,C2462_=_C3648 ,\nC2462_=_C3649 ,C2462_=_C3650 ,C2463_=_C2467 ,C2463_=_C3124 ,C2463_=_C3535 ,C2463_=_C3541 ,\nC2463_=_C3652 ,C2463_=_C3653 ,C2463_=_C3654 ,C2467_=_C3130 ,C2467_=_C3539 ,C2467_=_C3545 ,\nC2467_=_C3803 ,C2467_=_C3805 ,C2467_=_C3928 ,C3016_=_C3017 ,C3016_=_C3131 ,C3016_=_C3534 ,\nC3016_=_C3535 ,C3016_=_C3539 ,C3017_=_C3132 ,C3017_=_C3540 ,C3017_=_C3541 ,C3017_=_C3545 ,\nC3120_=_C3123 ,C3120_=_C3124 ,C3120_=_C3125 ,C3120_=_C3126 ,C3120_=_C3130 ,C3120_=_C3131 ,\nC3120_=_C3132 ,C3120_=_C3135 ,C3120_=_C3136 ,C3120_=_C3139 ,C3123_=_C3124 ,C3123_=_C3125 ,\nC3123_=_C3126 ,C3123_=_C3130 ,C3123_=_C3534 ,C3123_=_C3540 ,C3123_=_C3648 ,C3123_=_C3649 ,\nC3123_=_C3650 ,C3124_=_C3125 ,C3124_=_C3126 ,C3124_=_C3130 ,C3124_=_C3535 ,C3124_=_C3541 ,\nC3124_=_C3652 ,C3124_=_C3653 ,C3124_=_C3654 ,C3125_=_C3126 ,C3125_=_C3130 ,C3126_=_C3130 ,\nC3130_=_C3539 ,C3130_=_C3545 ,C3130_=_C3803 ,C3130_=_C3805 ,C3130_=_C3928 ,C3131_=_C3132 ,\nC3131_=_C3135 ,C3131_=_C3136 ,C3131_=_C3139 ,C3131_=_C3534 ,C3131_=_C3535 ,C3131_=_C3539 ,\nC3132_=_C3135 ,C3132_=_C3136 ,C3132_=_C3139 ,C3132_=_C3540 ,C3132_=_C3541 ,C3132_=_C3545 ,\nC3135_=_C3136 ,C3135_=_C3139 ,C3135_=_C3648 ,C3135_=_C3652 ,C3135_=_C3758 ,C3135_=_C3803 ,\nC3136_=_C3139 ,C3136_=_C3649 ,C3136_=_C3653 ,C3136_=_C3759 ,C3136_=_C3805 ,C3139_=_C3325 ,\nC3139_=_C3650 ,C3139_=_C3654 ,C3139_=_C3755 ,C3139_=_C3928 ,C3325_=_C3650 ,C3325_=_C3654 ,\nC3325_=_C3755 ,C3325_=_C3928 ,C3534_=_C3535 ,C3534_=_C3539 ,C3534_=_C3540 ,C3534_=_C3648 ,\nC3534_=_C3649 ,C3534_=_C3650 ,C3535_=_C3539 ,C3535_=_C3541 ,C3535_=_C3652 ,C3535_=_C3653 ,\nC3535_=_C3654 ,C3539_=_C3545 ,C3539_=_C3803 ,C3539_=_C3805 ,C3539_=_C3928 ,C3540_=_C3541 ,\nC3540_=_C3545 ,C3540_=_C3648 ,C3540_=_C3649 ,C3540_=_C3650 ,C3541_=_C3545 ,C3541_=_C3652 ,\nC3541_=_C3653 ,C3541_=_C3654 ,C3545_=_C3803 ,C3545_=_C3805 ,C3545_=_C3928 ,C3648_=_C3649 ,\nC3648_=_C3650 ,C3648_=_C3652 ,C3648_=_C3758 ,C3648_=_C3803 ,C3649_=_C3650 ,C3649_=_C3653 ,\nC3649_=_C3759 ,C3649_=_C3805 ,C3650_=_C3654 ,C3650_=_C3755 ,C3650_=_C3928 ,C3652_=_C3653 ,\nC3652_=_C3654 ,C3652_=_C3758 ,C3652_=_C3803 ,C3653_=_C3654</w:t>
      </w:r>
    </w:p>
    <w:p>
      <w:pPr>
        <w:pStyle w:val="PreformattedText"/>
        <w:bidi w:val="0"/>
        <w:spacing w:before="0" w:after="0"/>
        <w:jc w:val="left"/>
        <w:rPr/>
      </w:pPr>
      <w:r>
        <w:rPr/>
        <w:t xml:space="preserve"> </w:t>
      </w:r>
      <w:r>
        <w:rPr/>
        <w:t>,C3653_=_C3759 ,C3653_=_C3805 ,\nC3654_=_C3755 ,C3654_=_C3928 ,C3755_=_C3928 ,C3758_=_C3759 ,C3758_=_C3803 ,C3759_=_C3805 ,\nC3803_=_C3805 ,C3803_=_C3928 ,C3805_=_C3928 ,"];839[shape=box, label="id:839 level: 8\n29: C1126 C1127 C1128 C1129 C1130 \nC1131 C1132 C1133 C1134 C1136 C1146 \nC1147 C1375 C1376 C1872 C1873 C2773 \nC2774 C2778 C2779 C3272 C3361 C3362 \nC3741 C3742 C3822 C3954 C3955 C3956 \n167: C1126_=_C1127( C1126 C1127 ) C1126_=_C1128( C1126 C1128 ) C1126_=_C1129( C1126 C1129 ) C1126_=_C1130( C1126 C1130 ) C1126_=_C1131( C1126 C1131 ) \nC1126_=_C1132( C1126 C1132 ) C1126_=_C1133( C1126 C1133 ) C1126_=_C1134( C1126 C1134 ) C1126_=_C1136( C1126 C1136 ) C1126_=_C1146( C1126 C1146 ) C1126_=_C1147( C1126 C1147 ) \nC1127_=_C1128( C1127 C1128 ) C1127_=_C1129( C1127 C1129 ) C1127_=_C1130( C1127 C1130 ) C1127_=_C1131( C1127 C1131 ) C1127_=_C1132( C1127 C1132 ) C1127_=_C1133( C1127 C1133 ) \nC1127_=_C1134( C1127 C1134 ) C1127_=_C1136( C1127 C1136 ) C1127_=_C1375( C1127 C1375 ) C1127_=_C1376( C1127 C1376 ) C1128_=_C1129( C1128 C1129 ) C1128_=_C1130( C1128 C1130 ) \nC1128_=_C1131( C1128 C1131 ) C1128_=_C1132( C1128 C1132 ) C1128_=_C1133( C1128 C1133 ) C1128_=_C1134( C1128 C1134 ) C1128_=_C1136( C1128 C1136 ) C1129_=_C1130( C1129 C1130 ) \nC1129_=_C1131( C1129 C1131 ) C1129_=_C1132( C1129 C1132 ) C1129_=_C1133( C1129 C1133 ) C1129_=_C1134( C1129 C1134 ) C1129_=_C1136( C1129 C1136 ) C1129_=_C2773( C1129 C2773 ) \nC1129_=_C2774( C1129 C2774 ) C1130_=_C1131( C1130 C1131 ) C1130_=_C1132( C1130 C1132 ) C1130_=_C1133( C1130 C1133 ) C1130_=_C1134( C1130 C1134 ) C1130_=_C1136( C1130 C1136 ) \nC1130_=_C2778( C1130 C2778 ) C1130_=_C2779( C1130 C2779 ) C1131_=_C1132( C1131 C1132 ) C1131_=_C1133( C1131 C1133 ) C1131_=_C1134( C1131 C1134 ) C1131_=_C1136( C1131 C1136 ) \nC1132_=_C1133( C1132 C1133 ) C1132_=_C1134( C1132 C1134 ) C1132_=_C1136( C1132 C1136 ) C1132_=_C3822( C1132 C3822 ) C1133_=_C1134( C1133 C1134 ) C1133_=_C1136( C1133 C1136 ) \nC1134_=_C1136( C1134 C1136 ) C1136_=_C1147( C1136 C1147 ) C1136_=_C1376( C1136 C1376 ) C1136_=_C1873( C1136 C1873 ) C1136_=_C2774( C1136 C2774 ) C1136_=_C2779( C1136 C2779 ) \nC1136_=_C3272( C1136 C3272 ) C1136_=_C3362( C1136 C3362 ) C1136_=_C3742( C1136 C3742 ) C1136_=_C3822( C1136 C3822 ) C1136_=_C3954( C1136 C3954 ) C1136_=_C3955( C1136 C3955 ) \nC1136_=_C3956( C1136 C3956 ) C1146_=_C1147( C1146 C1147 ) C1146_=_C1375( C1146 C1375 ) C1146_=_C1872( C1146 C1872 ) C1146_=_C2773( C1146 C2773 ) C1146_=_C2778( C1146 C2778 ) \nC1146_=_C3361( C1146 C3361 ) C1146_=_C3741( C1146 C3741 ) C1146_=_C3954( C1146 C3954 ) C1147_=_C1376( C1147 C1376 ) C1147_=_C1873( C1147 C1873 ) C1147_=_C2774( C1147 C2774 ) \nC1147_=_C2779( C1147 C2779 ) C1147_=_C3272( C1147 C3272 ) C1147_=_C3362( C1147 C3362 ) C1147_=_C3742( C1147 C3742 ) C1147_=_C3822( C1147 C3822 ) C1147_=_C3954( C1147 C3954 ) \nC1147_=_C3955( C1147 C3955 ) C1147_=_C3956( C1147 C3956 ) C1375_=_C1376( C1375 C1376 ) C1375_=_C1872( C1375 C1872 ) C1375_=_C2773( C1375 C2773 ) C1375_=_C2778( C1375 C2778 ) \nC1375_=_C3361( C1375 C3361 ) C1375_=_C3741( C1375 C3741 ) C1375_=_C3954( C1375 C3954 ) C1376_=_C1873( C1376 C1873 ) C1376_=_C2774( C1376 C2774 ) C1376_=_C2779( C1376 C2779 ) \nC1376_=_C3272( C1376 C3272 ) C1376_=_C3362( C1376 C3362 ) C1376_=_C3742( C1376 C3742 ) C1376_=_C3822( C1376 C3822 ) C1376_=_C3954( C1376 C3954 ) C1376_=_C3955( C1376 C3955 ) \nC1376_=_C3956( C1376 C3956 ) C1872_=_C1873( C1872 C1873 ) C1872_=_C2773( C1872 C2773 ) C1872_=_C2778( C1872 C2778 ) C1872_=_C3361( C1872 C3361 ) C1872_=_C3741( C1872 C3741 ) \nC1872_=_C3954( C1872 C3954 ) C1873_=_C2774( C1873 C2774 ) C1873_=_C2779( C1873 C2779 ) C1873_=_C3272( C1873 C3272 ) C1873_=_C3362( C1873 C3362 ) C1873_=_C3742( C1873 C3742 ) \nC1873_=_C3822( C1873 C3822 ) C1873_=_C3954( C1873 C3954 ) C1873_=_C3955( C1873 C3955 ) C1873_=_C3956( C1873 C3956 ) C2773_=_C2774( C2773 C2774 ) C2773_=_C2778( C2773 C2778 ) \nC2773_=_C3361( C2773 C3361 ) C2773_=_C3741( C2773 C3741 ) C2773_=_C3954( C2773 C3954 ) C2774_=_C2779( C2774 C2779 ) C2774_=_C3272( C2774 C3272 ) C2774_=_C3362( C2774 C3362 ) \nC2774_=_C3742( C2774 C3742 ) C2774_=_C3822( C2774 C3822 ) C2774_=_C3954( C2774 C3954 ) C2774_=_C3955( C2774 C3955 ) C2774_=_C3956( C2774 C3956 ) C2778_=_C2779( C2778 C2779 ) \nC2778_=_C3361( C2778 C3361 ) C2778_=_C3741( C2778 C3741 ) C2778_=_C3954( C2778 C3954 ) C2779_=_C3272( C2779 C3272 ) C2779_=_C3362( C2779 C3362 ) C2779_=_C3742( C2779 C3742 ) \nC2779_=_C3822( C2779 C3822 ) C2779_=_C3954( C2779 C3954 ) C2779_=_C3955( C2779 C3955 ) C2779_=_C3956( C2779 C3956 ) C3272_=_C3362( C3272 C3362 ) C3272_=_C3742( C3272 C3742 ) \nC3272_=_C3822( C3272 C3822 ) C3272_=_C3954( C3272 C3954 ) C3272_=_C3955( C3272 C3955 ) C3272_=_C3956( C3272 C3956 ) C3361_=_C3362( C3361 C3362 ) C3361_=_C3741( C3361 C3741 ) \nC3361_=_C3954( C3361 C3954 ) C3362_=_C3742( C3362 C3742 ) C3362_=_C3822( C3362 C3822 ) C3362_=_C3954( C3362 C3954 ) C3362_=_C3955( C3362 C3955 ) C3362_=_C3956( C3362 C3956 ) \nC3741_=_C3742( C3741 C3742 ) C3741_=_C3954( C3741 C3954 ) C3742_=_C3822( C3742 C3822 ) C3742_=_C3954( C3742 C3954 ) C3742_=_C3955( C3742 C3955 ) C3742_=_C3956( C3742 C3956 ) \nC3822_=_C3954( C3822 C3954 ) C3822_=_C3955( C3822 C3955 ) C3822_=_C3956( C3822 C3956 ) C3954_=_C3955( C3954 C3955 ) C3954_=_C3956( C3954 C3956 ) C3955_=_C3956( C3955 C3956 ) "];716-&gt;839[label="27: C1126 C1127 C1128 C1129 C1130 \nC1131 C1132 C1133 C1134 C1146 C1147 \nC1375 C1376 C1872 C1873 C2773 C2774 \nC2778 C2779 C3272 C3361 C3362 C3741 \nC3742 C3822 C3955 C3956 \n128: C1126_=_C1127 ,C1126_=_C1128 ,C1126_=_C1129 ,C1126_=_C1130 ,C1126_=_C1131 ,\nC1126_=_C1132 ,C1126_=_C1133 ,C1126_=_C1134 ,C1126_=_C1146 ,C1126_=_C1147 ,C1127_=_C1128 ,\nC1127_=_C1129 ,C1127_=_C1130 ,C1127_=_C1131 ,C1127_=_C1132 ,C1127_=_C1133 ,C1127_=_C1134 ,\nC1127_=_C1375 ,C1127_=_C1376 ,C1128_=_C1129 ,C1128_=_C1130 ,C1128_=_C1131 ,C1128_=_C1132 ,\nC1128_=_C1133 ,C1128_=_C1134 ,C1129_=_C1130 ,C1129_=_C1131 ,C1129_=_C1132 ,C1129_=_C1133 ,\nC1129_=_C1134 ,C1129_=_C2773 ,C1129_=_C2774 ,C1130_=_C1131 ,C1130_=_C1132 ,C1130_=_C1133 ,\nC1130_=_C1134 ,C1130_=_C2778 ,C1130_=_C2779 ,C1131_=_C1132 ,C1131_=_C1133 ,C1131_=_C1134 ,\nC1132_=_C1133 ,C1132_=_C1134 ,C1132_=_C3822 ,C1133_=_C1134 ,C1146_=_C1147 ,C1146_=_C1375 ,\nC1146_=_C1872 ,C1146_=_C2773 ,C1146_=_C2778 ,C1146_=_C3361 ,C1146_=_C3741 ,C1147_=_C1376 ,\nC1147_=_C1873 ,C1147_=_C2774 ,C1147_=_C2779 ,C1147_=_C3272 ,C1147_=_C3362 ,C1147_=_C3742 ,\nC1147_=_C3822 ,C1147_=_C3955 ,C1147_=_C3956 ,C1375_=_C1376 ,C1375_=_C1872 ,C1375_=_C2773 ,\nC1375_=_C2778 ,C1375_=_C3361 ,C1375_=_C3741 ,C1376_=_C1873 ,C1376_=_C2774 ,C1376_=_C2779 ,\nC1376_=_C3272 ,C1376_=_C3362 ,C1376_=_C3742 ,C1376_=_C3822 ,C1376_=_C3955 ,C1376_=_C3956 ,\nC1872_=_C1873 ,C1872_=_C2773 ,C1872_=_C2778 ,C1872_=_C3361 ,C1872_=_C3741 ,C1873_=_C2774 ,\nC1873_=_C2779 ,C1873_=_C3272 ,C1873_=_C3362 ,C1873_=_C3742 ,C1873_=_C3822 ,C1873_=_C3955 ,\nC1873_=_C3956 ,C2773_=_C2774 ,C2773_=_C2778 ,C2773_=_C3361 ,C2773_=_C3741 ,C2774_=_C2779 ,\nC2774_=_C3272 ,C2774_=_C3362 ,C2774_=_C3742 ,C2774_=_C3822 ,C2774_=_C3955 ,C2774_=_C3956 ,\nC2778_=_C2779 ,C2778_=_C3361 ,C2778_=_C3741 ,C2779_=_C3272 ,C2779_=_C3362 ,C2779_=_C3742 ,\nC2779_=_C3822 ,C2779_=_C3955 ,C2779_=_C3956 ,C3272_=_C3362 ,C3272_=_C3742 ,C3272_=_C3822 ,\nC3272_=_C3955 ,C3272_=_C3956 ,C3361_=_C3362 ,C3361_=_C3741 ,C3362_=_C3742 ,C3362_=_C3822 ,\nC3362_=_C3955 ,C3362_=_C3956 ,C3741_=_C3742 ,C3742_=_C3822 ,C3742_=_C3955 ,C3742_=_C3956 ,\nC3822_=_C3955 ,C3822_=_C3956 ,C3955_=_C3956 ,"];840[shape=box, label="id:840 level: 8\n46: C1126 C1127 C1128 C1129 C1130 \nC1131 C1132 C1137 C1138 C1139 C1140 \nC1141 C1142 C1143 C1144 C1146 C1147 \nC1356 C1357 C1369 C1370 C1374 C1375 \nC1376 C1382 C2559 C2560 C2772 C2773 \nC2774 C2775 C2776 C2778 C2779 C3272 \nC3273 C3274 C3276 C3610 C3611 C3695 \nC3696 C3819 C3820 C3821 C3822 \n238: C1126_=_C1127( C1126 C1127 ) C1126_=_C1128( C1126 C1128 ) C1126_=_C1129( C1126 C1129 ) C1126_=_C1130( C1126 C1130 ) C1126_=_C1131( C1126 C1131 ) \nC1126_=_C1132( C1126 C1132 ) C1126_=_C1137( C1126 C1137 ) C1126_=_C1138( C1126 C1138 ) C1126_=_C1139( C1126 C1139 ) C1126_=_C1140( C1126 C1140 ) C1126_=_C1141( C1126 C1141 ) \nC1126_=_C1142( C1126 C1142 ) C1126_=_C1143( C1126 C1143 ) C1126_=_C1144( C1126 C1144 ) C1126_=_C1146( C1126 C1146 ) C1126_=_C1147( C1126 C1147 ) C1127_=_C1128( C1127 C1128 ) \nC1127_=_C1129( C1127 C1129 ) C1127_=_C1130( C1127 C1130 ) C1127_=_C1131( C1127 C1131 ) C1127_=_C1132( C1127 C1132 ) C1127_=_C1137( C1127 C1137 ) C1127_=_C1369( C1127 C1369 ) \nC1127_=_C1370( C1127 C1370 ) C1127_=_C1374( C1127 C1374 ) C1127_=_C1375( C1127 C1375 ) C1127_=_C1376( C1127 C1376 ) C1128_=_C1129( C1128 C1129 ) C1128_=_C1130( C1128 C1130 ) \nC1128_=_C1131( C1128 C1131 ) C1128_=_C1132( C1128 C1132 ) C1128_=_C1138( C1128 C1138 ) C1128_=_C1382( C1128 C1382 ) C1129_=_C1130( C1129 C1130 ) C1129_=_C1131( C1129 C1131 ) \nC1129_=_C1132( C1129 C1132 ) C1129_=_C1141( C1129 C1141 ) C1129_=_C1356( C1129 C1356 ) C1129_=_C2772( C1129 C2772 ) C1129_=_C2773( C1129 C2773 ) C1129_=_C2774( C1129 C2774 ) \nC1129_=_C2775( C1129 C2775 ) C1129_=_C2776( C1129 C2776 ) C1130_=_C1131( C1130 C1131 ) C1130_=_C1132( C1130 C1132 ) C1130_=_C1142( C1130 C1142 ) C1130_=_C1357( C1130 C1357 ) \nC1130_=_C2778( C1130 C2778 ) C1130_=_C2779( C1130 C2779 ) C1131_=_C1132( C1131 C1132 ) C1131_=_C3276( C1131 C3276 ) C1132_=_C1374( C1132 C1374 ) C1132_=_C1382( C1132 C1382 ) \nC1132_=_C2560( C1132 C2560 ) C1132_=_C2772( C1132 C2772 ) C1132_=_C3276( C1132 C3276 ) C1132_=_C3611( C1132 C3611 ) C1132_=_C3696( C1132 C3696 ) C1132_=_C3819( C1132 C3819 ) \nC1132_=_C3822( C1132 C3822 ) C1137_=_C1138( C1137 C1138 ) C1137_=_C1139( C1137 C1139 ) C1137_=_C1140( C1137 C1140 ) C1137_=_C1141( C1137 C1141 ) C1137_=_C1142( C1137 C1142 ) \nC1137_=_C1143( C1137 C1143 ) C1137_=_C1144( C1137 C1144 ) C1137_=_C1146( C1137 C1146 ) C1137_=_C1147( C1137 C1147 ) C1137_=_C1369( C1137 C1369 ) C1137_=_C1370( C1137 C1370 ) \nC1137_=_C1374(</w:t>
      </w:r>
    </w:p>
    <w:p>
      <w:pPr>
        <w:pStyle w:val="PreformattedText"/>
        <w:bidi w:val="0"/>
        <w:spacing w:before="0" w:after="0"/>
        <w:jc w:val="left"/>
        <w:rPr/>
      </w:pPr>
      <w:r>
        <w:rPr/>
        <w:t xml:space="preserve"> </w:t>
      </w:r>
      <w:r>
        <w:rPr/>
        <w:t>C1137 C1374 ) C1137_=_C1375( C1137 C1375 ) C1137_=_C1376( C1137 C1376 ) C1138_=_C1139( C1138 C1139 ) C1138_=_C1140( C1138 C1140 ) C1138_=_C1141( C1138 C1141 ) \nC1138_=_C1142( C1138 C1142 ) C1138_=_C1143( C1138 C1143 ) C1138_=_C1144( C1138 C1144 ) C1138_=_C1146( C1138 C1146 ) C1138_=_C1147( C1138 C1147 ) C1138_=_C1382( C1138 C1382 ) \nC1139_=_C1140( C1139 C1140 ) C1139_=_C1141( C1139 C1141 ) C1139_=_C1142( C1139 C1142 ) C1139_=_C1143( C1139 C1143 ) C1139_=_C1144( C1139 C1144 ) C1139_=_C1146( C1139 C1146 ) \nC1139_=_C1147( C1139 C1147 ) C1140_=_C1141( C1140 C1141 ) C1140_=_C1142( C1140 C1142 ) C1140_=_C1143( C1140 C1143 ) C1140_=_C1144( C1140 C1144 ) C1140_=_C1146( C1140 C1146 ) \nC1140_=_C1147( C1140 C1147 ) C1141_=_C1142( C1141 C1142 ) C1141_=_C1143( C1141 C1143 ) C1141_=_C1144( C1141 C1144 ) C1141_=_C1146( C1141 C1146 ) C1141_=_C1147( C1141 C1147 ) \nC1141_=_C1356( C1141 C1356 ) C1141_=_C2772( C1141 C2772 ) C1141_=_C2773( C1141 C2773 ) C1141_=_C2774( C1141 C2774 ) C1141_=_C2775( C1141 C2775 ) C1141_=_C2776( C1141 C2776 ) \nC1142_=_C1143( C1142 C1143 ) C1142_=_C1144( C1142 C1144 ) C1142_=_C1146( C1142 C1146 ) C1142_=_C1147( C1142 C1147 ) C1142_=_C1357( C1142 C1357 ) C1142_=_C2778( C1142 C2778 ) \nC1142_=_C2779( C1142 C2779 ) C1143_=_C1144( C1143 C1144 ) C1143_=_C1146( C1143 C1146 ) C1143_=_C1147( C1143 C1147 ) C1143_=_C3272( C1143 C3272 ) C1143_=_C3273( C1143 C3273 ) \nC1143_=_C3274( C1143 C3274 ) C1144_=_C1146( C1144 C1146 ) C1144_=_C1147( C1144 C1147 ) C1144_=_C2559( C1144 C2559 ) C1144_=_C3610( C1144 C3610 ) C1144_=_C3695( C1144 C3695 ) \nC1144_=_C3819( C1144 C3819 ) C1144_=_C3820( C1144 C3820 ) C1144_=_C3821( C1144 C3821 ) C1146_=_C1147( C1146 C1147 ) C1146_=_C1375( C1146 C1375 ) C1146_=_C2773( C1146 C2773 ) \nC1146_=_C2778( C1146 C2778 ) C1147_=_C1376( C1147 C1376 ) C1147_=_C2774( C1147 C2774 ) C1147_=_C2779( C1147 C2779 ) C1147_=_C3272( C1147 C3272 ) C1147_=_C3822( C1147 C3822 ) \nC1356_=_C1357( C1356 C1357 ) C1356_=_C2772( C1356 C2772 ) C1356_=_C2773( C1356 C2773 ) C1356_=_C2774( C1356 C2774 ) C1356_=_C2775( C1356 C2775 ) C1356_=_C2776( C1356 C2776 ) \nC1357_=_C2778( C1357 C2778 ) C1357_=_C2779( C1357 C2779 ) C1369_=_C1370( C1369 C1370 ) C1369_=_C1374( C1369 C1374 ) C1369_=_C1375( C1369 C1375 ) C1369_=_C1376( C1369 C1376 ) \nC1370_=_C1374( C1370 C1374 ) C1370_=_C1375( C1370 C1375 ) C1370_=_C1376( C1370 C1376 ) C1374_=_C1375( C1374 C1375 ) C1374_=_C1376( C1374 C1376 ) C1374_=_C1382( C1374 C1382 ) \nC1374_=_C2560( C1374 C2560 ) C1374_=_C2772( C1374 C2772 ) C1374_=_C3276( C1374 C3276 ) C1374_=_C3611( C1374 C3611 ) C1374_=_C3696( C1374 C3696 ) C1374_=_C3819( C1374 C3819 ) \nC1374_=_C3822( C1374 C3822 ) C1375_=_C1376( C1375 C1376 ) C1375_=_C2773( C1375 C2773 ) C1375_=_C2778( C1375 C2778 ) C1376_=_C2774( C1376 C2774 ) C1376_=_C2779( C1376 C2779 ) \nC1376_=_C3272( C1376 C3272 ) C1376_=_C3822( C1376 C3822 ) C1382_=_C2560( C1382 C2560 ) C1382_=_C2772( C1382 C2772 ) C1382_=_C3276( C1382 C3276 ) C1382_=_C3611( C1382 C3611 ) \nC1382_=_C3696( C1382 C3696 ) C1382_=_C3819( C1382 C3819 ) C1382_=_C3822( C1382 C3822 ) C2559_=_C2560( C2559 C2560 ) C2559_=_C3610( C2559 C3610 ) C2559_=_C3695( C2559 C3695 ) \nC2559_=_C3819( C2559 C3819 ) C2559_=_C3820( C2559 C3820 ) C2559_=_C3821( C2559 C3821 ) C2560_=_C2772( C2560 C2772 ) C2560_=_C3276( C2560 C3276 ) C2560_=_C3611( C2560 C3611 ) \nC2560_=_C3696( C2560 C3696 ) C2560_=_C3819( C2560 C3819 ) C2560_=_C3822( C2560 C3822 ) C2772_=_C2773( C2772 C2773 ) C2772_=_C2774( C2772 C2774 ) C2772_=_C2775( C2772 C2775 ) \nC2772_=_C2776( C2772 C2776 ) C2772_=_C3276( C2772 C3276 ) C2772_=_C3611( C2772 C3611 ) C2772_=_C3696( C2772 C3696 ) C2772_=_C3819( C2772 C3819 ) C2772_=_C3822( C2772 C3822 ) \nC2773_=_C2774( C2773 C2774 ) C2773_=_C2775( C2773 C2775 ) C2773_=_C2776( C2773 C2776 ) C2773_=_C2778( C2773 C2778 ) C2774_=_C2775( C2774 C2775 ) C2774_=_C2776( C2774 C2776 ) \nC2774_=_C2779( C2774 C2779 ) C2774_=_C3272( C2774 C3272 ) C2774_=_C3822( C2774 C3822 ) C2775_=_C2776( C2775 C2776 ) C2775_=_C3273( C2775 C3273 ) C2776_=_C3274( C2776 C3274 ) \nC2778_=_C2779( C2778 C2779 ) C2779_=_C3272( C2779 C3272 ) C2779_=_C3822( C2779 C3822 ) C3272_=_C3273( C3272 C3273 ) C3272_=_C3274( C3272 C3274 ) C3272_=_C3822( C3272 C3822 ) \nC3273_=_C3274( C3273 C3274 ) C3276_=_C3611( C3276 C3611 ) C3276_=_C3696( C3276 C3696 ) C3276_=_C3819( C3276 C3819 ) C3276_=_C3822( C3276 C3822 ) C3610_=_C3611( C3610 C3611 ) \nC3610_=_C3695( C3610 C3695 ) C3610_=_C3819( C3610 C3819 ) C3610_=_C3820( C3610 C3820 ) C3610_=_C3821( C3610 C3821 ) C3611_=_C3696( C3611 C3696 ) C3611_=_C3819( C3611 C3819 ) \nC3611_=_C3822( C3611 C3822 ) C3695_=_C3696( C3695 C3696 ) C3695_=_C3819( C3695 C3819 ) C3695_=_C3820( C3695 C3820 ) C3695_=_C3821( C3695 C3821 ) C3696_=_C3819( C3696 C3819 ) \nC3696_=_C3822( C3696 C3822 ) C3819_=_C3820( C3819 C3820 ) C3819_=_C3821( C3819 C3821 ) C3819_=_C3822( C3819 C3822 ) C3820_=_C3821( C3820 C3821 ) "];716-&gt;840[label="35: C1126 C1127 C1128 C1129 C1130 \nC1131 C1132 C1139 C1140 C1146 C1147 \nC1356 C1357 C1369 C1370 C1375 C1376 \nC2559 C2560 C2773 C2774 C2775 C2776 \nC2778 C2779 C3272 C3273 C3274 C3610 \nC3611 C3695 C3696 C3820 C3821 C3822 \n112: C1126_=_C1127 ,C1126_=_C1128 ,C1126_=_C1129 ,C1126_=_C1130 ,C1126_=_C1131 ,\nC1126_=_C1132 ,C1126_=_C1139 ,C1126_=_C1140 ,C1126_=_C1146 ,C1126_=_C1147 ,C1127_=_C1128 ,\nC1127_=_C1129 ,C1127_=_C1130 ,C1127_=_C1131 ,C1127_=_C1132 ,C1127_=_C1369 ,C1127_=_C1370 ,\nC1127_=_C1375 ,C1127_=_C1376 ,C1128_=_C1129 ,C1128_=_C1130 ,C1128_=_C1131 ,C1128_=_C1132 ,\nC1129_=_C1130 ,C1129_=_C1131 ,C1129_=_C1132 ,C1129_=_C1356 ,C1129_=_C2773 ,C1129_=_C2774 ,\nC1129_=_C2775 ,C1129_=_C2776 ,C1130_=_C1131 ,C1130_=_C1132 ,C1130_=_C1357 ,C1130_=_C2778 ,\nC1130_=_C2779 ,C1131_=_C1132 ,C1132_=_C2560 ,C1132_=_C3611 ,C1132_=_C3696 ,C1132_=_C3822 ,\nC1139_=_C1140 ,C1139_=_C1146 ,C1139_=_C1147 ,C1140_=_C1146 ,C1140_=_C1147 ,C1146_=_C1147 ,\nC1146_=_C1375 ,C1146_=_C2773 ,C1146_=_C2778 ,C1147_=_C1376 ,C1147_=_C2774 ,C1147_=_C2779 ,\nC1147_=_C3272 ,C1147_=_C3822 ,C1356_=_C1357 ,C1356_=_C2773 ,C1356_=_C2774 ,C1356_=_C2775 ,\nC1356_=_C2776 ,C1357_=_C2778 ,C1357_=_C2779 ,C1369_=_C1370 ,C1369_=_C1375 ,C1369_=_C1376 ,\nC1370_=_C1375 ,C1370_=_C1376 ,C1375_=_C1376 ,C1375_=_C2773 ,C1375_=_C2778 ,C1376_=_C2774 ,\nC1376_=_C2779 ,C1376_=_C3272 ,C1376_=_C3822 ,C2559_=_C2560 ,C2559_=_C3610 ,C2559_=_C3695 ,\nC2559_=_C3820 ,C2559_=_C3821 ,C2560_=_C3611 ,C2560_=_C3696 ,C2560_=_C3822 ,C2773_=_C2774 ,\nC2773_=_C2775 ,C2773_=_C2776 ,C2773_=_C2778 ,C2774_=_C2775 ,C2774_=_C2776 ,C2774_=_C2779 ,\nC2774_=_C3272 ,C2774_=_C3822 ,C2775_=_C2776 ,C2775_=_C3273 ,C2776_=_C3274 ,C2778_=_C2779 ,\nC2779_=_C3272 ,C2779_=_C3822 ,C3272_=_C3273 ,C3272_=_C3274 ,C3272_=_C3822 ,C3273_=_C3274 ,\nC3610_=_C3611 ,C3610_=_C3695 ,C3610_=_C3820 ,C3610_=_C3821 ,C3611_=_C3696 ,C3611_=_C3822 ,\nC3695_=_C3696 ,C3695_=_C3820 ,C3695_=_C3821 ,C3696_=_C3822 ,C3820_=_C3821 ,"];841[shape=box, label="id:841 level: 8\n31: C234 C755 C763 C767 C773 \nC1300 C1459 C1467 C1469 C1475 C1803 \nC2333 C2382 C2390 C2391 C2392 C2393 \nC2394 C2395 C2396 C2397 C2398 C2558 \nC2566 C2894 C2896 C3471 C3548 C3609 \nC3610 C3611 \n250: C234_=_C755( C234 C755 ) C234_=_C767( C234 C767 ) C234_=_C1300( C234 C1300 ) C234_=_C1459( C234 C1459 ) C234_=_C1469( C234 C1469 ) \nC234_=_C1803( C234 C1803 ) C234_=_C2382( C234 C2382 ) C234_=_C2391( C234 C2391 ) C234_=_C2392( C234 C2392 ) C234_=_C2393( C234 C2393 ) C234_=_C2394( C234 C2394 ) \nC234_=_C2395( C234 C2395 ) C234_=_C2396( C234 C2396 ) C234_=_C2397( C234 C2397 ) C234_=_C2398( C234 C2398 ) C755_=_C763( C755 C763 ) C755_=_C767( C755 C767 ) \nC755_=_C1300( C755 C1300 ) C755_=_C1459( C755 C1459 ) C755_=_C1469( C755 C1469 ) C755_=_C1803( C755 C1803 ) C755_=_C2382( C755 C2382 ) C755_=_C2391( C755 C2391 ) \nC755_=_C2392( C755 C2392 ) C755_=_C2393( C755 C2393 ) C755_=_C2394( C755 C2394 ) C755_=_C2395( C755 C2395 ) C755_=_C2396( C755 C2396 ) C755_=_C2397( C755 C2397 ) \nC755_=_C2398( C755 C2398 ) C763_=_C773( C763 C773 ) C763_=_C1467( C763 C1467 ) C763_=_C1475( C763 C1475 ) C763_=_C2333( C763 C2333 ) C763_=_C2390( C763 C2390 ) \nC763_=_C2398( C763 C2398 ) C763_=_C2558( C763 C2558 ) C763_=_C2566( C763 C2566 ) C763_=_C2894( C763 C2894 ) C763_=_C2896( C763 C2896 ) C763_=_C3471( C763 C3471 ) \nC763_=_C3548( C763 C3548 ) C763_=_C3609( C763 C3609 ) C763_=_C3610( C763 C3610 ) C763_=_C3611( C763 C3611 ) C767_=_C773( C767 C773 ) C767_=_C1300( C767 C1300 ) \nC767_=_C1459( C767 C1459 ) C767_=_C1469( C767 C1469 ) C767_=_C1803( C767 C1803 ) C767_=_C2382( C767 C2382 ) C767_=_C2391( C767 C2391 ) C767_=_C2392( C767 C2392 ) \nC767_=_C2393( C767 C2393 ) C767_=_C2394( C767 C2394 ) C767_=_C2395( C767 C2395 ) C767_=_C2396( C767 C2396 ) C767_=_C2397( C767 C2397 ) C767_=_C2398( C767 C2398 ) \nC773_=_C1467( C773 C1467 ) C773_=_C1475( C773 C1475 ) C773_=_C2333( C773 C2333 ) C773_=_C2390( C773 C2390 ) C773_=_C2398( C773 C2398 ) C773_=_C2558( C773 C2558 ) \nC773_=_C2566( C773 C2566 ) C773_=_C2894( C773 C2894 ) C773_=_C2896( C773 C2896 ) C773_=_C3471( C773 C3471 ) C773_=_C3548( C773 C3548 ) C773_=_C3609( C773 C3609 ) \nC773_=_C3610( C773 C3610 ) C773_=_C3611( C773 C3611 ) C1300_=_C1459( C1300 C1459 ) C1300_=_C1469( C1300 C1469 ) C1300_=_C1803( C1300 C1803 ) C1300_=_C2382( C1300 C2382 ) \nC1300_=_C2391( C1300 C2391 ) C1300_=_C2392( C1300 C2392 ) C1300_=_C2393( C1300 C2393 ) C1300_=_C2394( C1300 C2394 ) C1300_=_C2395( C1300 C2395 ) C1300_=_C2396( C1300 C2396 ) \nC1300_=_C2397( C1300 C2397 ) C1300_=_C2398( C1300 C2398 ) C1459_=_C1467( C1459 C1467 ) C1459_=_C1469( C1459 C1469 ) C1459_=_C1803( C1459 C1803 ) C1459_=_C2382( C1459 C2382 ) \nC1459_=_C2391( C1459 C2391 ) C1459_=_C2392( C1459 C2392 ) C1459_=_C2393( C1459 C2393 ) C1459_=_C2394( C1459 C2394 ) C1459_=_C2395( C1459 C2395 ) C1459_=_C2396( C1459 C2396 ) \nC1459_=_C2397( C1459 C2397 ) C1459_=_C2398( C1459 C2398 ) C1467_=_C1475( C1467 C1475 ) C1467_=_C2333( C1467 C2333 ) C1467_=_C2390( C1467 C2390 ) C1467_=_C2398( C1467 C2398 ) \nC1467_=_C2558(</w:t>
      </w:r>
    </w:p>
    <w:p>
      <w:pPr>
        <w:pStyle w:val="PreformattedText"/>
        <w:bidi w:val="0"/>
        <w:spacing w:before="0" w:after="0"/>
        <w:jc w:val="left"/>
        <w:rPr/>
      </w:pPr>
      <w:r>
        <w:rPr/>
        <w:t xml:space="preserve"> </w:t>
      </w:r>
      <w:r>
        <w:rPr/>
        <w:t>C1467 C2558 ) C1467_=_C2566( C1467 C2566 ) C1467_=_C2894( C1467 C2894 ) C1467_=_C2896( C1467 C2896 ) C1467_=_C3471( C1467 C3471 ) C1467_=_C3548( C1467 C3548 ) \nC1467_=_C3609( C1467 C3609 ) C1467_=_C3610( C1467 C3610 ) C1467_=_C3611( C1467 C3611 ) C1469_=_C1475( C1469 C1475 ) C1469_=_C1803( C1469 C1803 ) C1469_=_C2382( C1469 C2382 ) \nC1469_=_C2391( C1469 C2391 ) C1469_=_C2392( C1469 C2392 ) C1469_=_C2393( C1469 C2393 ) C1469_=_C2394( C1469 C2394 ) C1469_=_C2395( C1469 C2395 ) C1469_=_C2396( C1469 C2396 ) \nC1469_=_C2397( C1469 C2397 ) C1469_=_C2398( C1469 C2398 ) C1475_=_C2333( C1475 C2333 ) C1475_=_C2390( C1475 C2390 ) C1475_=_C2398( C1475 C2398 ) C1475_=_C2558( C1475 C2558 ) \nC1475_=_C2566( C1475 C2566 ) C1475_=_C2894( C1475 C2894 ) C1475_=_C2896( C1475 C2896 ) C1475_=_C3471( C1475 C3471 ) C1475_=_C3548( C1475 C3548 ) C1475_=_C3609( C1475 C3609 ) \nC1475_=_C3610( C1475 C3610 ) C1475_=_C3611( C1475 C3611 ) C1803_=_C2382( C1803 C2382 ) C1803_=_C2391( C1803 C2391 ) C1803_=_C2392( C1803 C2392 ) C1803_=_C2393( C1803 C2393 ) \nC1803_=_C2394( C1803 C2394 ) C1803_=_C2395( C1803 C2395 ) C1803_=_C2396( C1803 C2396 ) C1803_=_C2397( C1803 C2397 ) C1803_=_C2398( C1803 C2398 ) C2333_=_C2390( C2333 C2390 ) \nC2333_=_C2398( C2333 C2398 ) C2333_=_C2558( C2333 C2558 ) C2333_=_C2566( C2333 C2566 ) C2333_=_C2894( C2333 C2894 ) C2333_=_C2896( C2333 C2896 ) C2333_=_C3471( C2333 C3471 ) \nC2333_=_C3548( C2333 C3548 ) C2333_=_C3609( C2333 C3609 ) C2333_=_C3610( C2333 C3610 ) C2333_=_C3611( C2333 C3611 ) C2382_=_C2390( C2382 C2390 ) C2382_=_C2391( C2382 C2391 ) \nC2382_=_C2392( C2382 C2392 ) C2382_=_C2393( C2382 C2393 ) C2382_=_C2394( C2382 C2394 ) C2382_=_C2395( C2382 C2395 ) C2382_=_C2396( C2382 C2396 ) C2382_=_C2397( C2382 C2397 ) \nC2382_=_C2398( C2382 C2398 ) C2390_=_C2398( C2390 C2398 ) C2390_=_C2558( C2390 C2558 ) C2390_=_C2566( C2390 C2566 ) C2390_=_C2894( C2390 C2894 ) C2390_=_C2896( C2390 C2896 ) \nC2390_=_C3471( C2390 C3471 ) C2390_=_C3548( C2390 C3548 ) C2390_=_C3609( C2390 C3609 ) C2390_=_C3610( C2390 C3610 ) C2390_=_C3611( C2390 C3611 ) C2391_=_C2392( C2391 C2392 ) \nC2391_=_C2393( C2391 C2393 ) C2391_=_C2394( C2391 C2394 ) C2391_=_C2395( C2391 C2395 ) C2391_=_C2396( C2391 C2396 ) C2391_=_C2397( C2391 C2397 ) C2391_=_C2398( C2391 C2398 ) \nC2391_=_C2558( C2391 C2558 ) C2392_=_C2393( C2392 C2393 ) C2392_=_C2394( C2392 C2394 ) C2392_=_C2395( C2392 C2395 ) C2392_=_C2396( C2392 C2396 ) C2392_=_C2397( C2392 C2397 ) \nC2392_=_C2398( C2392 C2398 ) C2392_=_C2566( C2392 C2566 ) C2393_=_C2394( C2393 C2394 ) C2393_=_C2395( C2393 C2395 ) C2393_=_C2396( C2393 C2396 ) C2393_=_C2397( C2393 C2397 ) \nC2393_=_C2398( C2393 C2398 ) C2393_=_C2894( C2393 C2894 ) C2394_=_C2395( C2394 C2395 ) C2394_=_C2396( C2394 C2396 ) C2394_=_C2397( C2394 C2397 ) C2394_=_C2398( C2394 C2398 ) \nC2394_=_C2896( C2394 C2896 ) C2395_=_C2396( C2395 C2396 ) C2395_=_C2397( C2395 C2397 ) C2395_=_C2398( C2395 C2398 ) C2396_=_C2397( C2396 C2397 ) C2396_=_C2398( C2396 C2398 ) \nC2397_=_C2398( C2397 C2398 ) C2397_=_C3609( C2397 C3609 ) C2398_=_C2558( C2398 C2558 ) C2398_=_C2566( C2398 C2566 ) C2398_=_C2894( C2398 C2894 ) C2398_=_C2896( C2398 C2896 ) \nC2398_=_C3471( C2398 C3471 ) C2398_=_C3548( C2398 C3548 ) C2398_=_C3609( C2398 C3609 ) C2398_=_C3610( C2398 C3610 ) C2398_=_C3611( C2398 C3611 ) C2558_=_C2566( C2558 C2566 ) \nC2558_=_C2894( C2558 C2894 ) C2558_=_C2896( C2558 C2896 ) C2558_=_C3471( C2558 C3471 ) C2558_=_C3548( C2558 C3548 ) C2558_=_C3609( C2558 C3609 ) C2558_=_C3610( C2558 C3610 ) \nC2558_=_C3611( C2558 C3611 ) C2566_=_C2894( C2566 C2894 ) C2566_=_C2896( C2566 C2896 ) C2566_=_C3471( C2566 C3471 ) C2566_=_C3548( C2566 C3548 ) C2566_=_C3609( C2566 C3609 ) \nC2566_=_C3610( C2566 C3610 ) C2566_=_C3611( C2566 C3611 ) C2894_=_C2896( C2894 C2896 ) C2894_=_C3471( C2894 C3471 ) C2894_=_C3548( C2894 C3548 ) C2894_=_C3609( C2894 C3609 ) \nC2894_=_C3610( C2894 C3610 ) C2894_=_C3611( C2894 C3611 ) C2896_=_C3471( C2896 C3471 ) C2896_=_C3548( C2896 C3548 ) C2896_=_C3609( C2896 C3609 ) C2896_=_C3610( C2896 C3610 ) \nC2896_=_C3611( C2896 C3611 ) C3471_=_C3548( C3471 C3548 ) C3471_=_C3609( C3471 C3609 ) C3471_=_C3610( C3471 C3610 ) C3471_=_C3611( C3471 C3611 ) C3548_=_C3609( C3548 C3609 ) \nC3548_=_C3610( C3548 C3610 ) C3548_=_C3611( C3548 C3611 ) C3609_=_C3610( C3609 C3610 ) C3609_=_C3611( C3609 C3611 ) C3610_=_C3611( C3610 C3611 ) "];717-&gt;841[label="30: C234 C755 C763 C767 C773 \nC1300 C1459 C1467 C1469 C1475 C1803 \nC2333 C2382 C2390 C2391 C2392 C2393 \nC2394 C2395 C2396 C2397 C2558 C2566 \nC2894 C2896 C3471 C3548 C3609 C3610 \nC3611 \n220: C234_=_C755 ,C234_=_C767 ,C234_=_C1300 ,C234_=_C1459 ,C234_=_C1469 ,\nC234_=_C1803 ,C234_=_C2382 ,C234_=_C2391 ,C234_=_C2392 ,C234_=_C2393 ,C234_=_C2394 ,\nC234_=_C2395 ,C234_=_C2396 ,C234_=_C2397 ,C755_=_C763 ,C755_=_C767 ,C755_=_C1300 ,\nC755_=_C1459 ,C755_=_C1469 ,C755_=_C1803 ,C755_=_C2382 ,C755_=_C2391 ,C755_=_C2392 ,\nC755_=_C2393 ,C755_=_C2394 ,C755_=_C2395 ,C755_=_C2396 ,C755_=_C2397 ,C763_=_C773 ,\nC763_=_C1467 ,C763_=_C1475 ,C763_=_C2333 ,C763_=_C2390 ,C763_=_C2558 ,C763_=_C2566 ,\nC763_=_C2894 ,C763_=_C2896 ,C763_=_C3471 ,C763_=_C3548 ,C763_=_C3609 ,C763_=_C3610 ,\nC763_=_C3611 ,C767_=_C773 ,C767_=_C1300 ,C767_=_C1459 ,C767_=_C1469 ,C767_=_C1803 ,\nC767_=_C2382 ,C767_=_C2391 ,C767_=_C2392 ,C767_=_C2393 ,C767_=_C2394 ,C767_=_C2395 ,\nC767_=_C2396 ,C767_=_C2397 ,C773_=_C1467 ,C773_=_C1475 ,C773_=_C2333 ,C773_=_C2390 ,\nC773_=_C2558 ,C773_=_C2566 ,C773_=_C2894 ,C773_=_C2896 ,C773_=_C3471 ,C773_=_C3548 ,\nC773_=_C3609 ,C773_=_C3610 ,C773_=_C3611 ,C1300_=_C1459 ,C1300_=_C1469 ,C1300_=_C1803 ,\nC1300_=_C2382 ,C1300_=_C2391 ,C1300_=_C2392 ,C1300_=_C2393 ,C1300_=_C2394 ,C1300_=_C2395 ,\nC1300_=_C2396 ,C1300_=_C2397 ,C1459_=_C1467 ,C1459_=_C1469 ,C1459_=_C1803 ,C1459_=_C2382 ,\nC1459_=_C2391 ,C1459_=_C2392 ,C1459_=_C2393 ,C1459_=_C2394 ,C1459_=_C2395 ,C1459_=_C2396 ,\nC1459_=_C2397 ,C1467_=_C1475 ,C1467_=_C2333 ,C1467_=_C2390 ,C1467_=_C2558 ,C1467_=_C2566 ,\nC1467_=_C2894 ,C1467_=_C2896 ,C1467_=_C3471 ,C1467_=_C3548 ,C1467_=_C3609 ,C1467_=_C3610 ,\nC1467_=_C3611 ,C1469_=_C1475 ,C1469_=_C1803 ,C1469_=_C2382 ,C1469_=_C2391 ,C1469_=_C2392 ,\nC1469_=_C2393 ,C1469_=_C2394 ,C1469_=_C2395 ,C1469_=_C2396 ,C1469_=_C2397 ,C1475_=_C2333 ,\nC1475_=_C2390 ,C1475_=_C2558 ,C1475_=_C2566 ,C1475_=_C2894 ,C1475_=_C2896 ,C1475_=_C3471 ,\nC1475_=_C3548 ,C1475_=_C3609 ,C1475_=_C3610 ,C1475_=_C3611 ,C1803_=_C2382 ,C1803_=_C2391 ,\nC1803_=_C2392 ,C1803_=_C2393 ,C1803_=_C2394 ,C1803_=_C2395 ,C1803_=_C2396 ,C1803_=_C2397 ,\nC2333_=_C2390 ,C2333_=_C2558 ,C2333_=_C2566 ,C2333_=_C2894 ,C2333_=_C2896 ,C2333_=_C3471 ,\nC2333_=_C3548 ,C2333_=_C3609 ,C2333_=_C3610 ,C2333_=_C3611 ,C2382_=_C2390 ,C2382_=_C2391 ,\nC2382_=_C2392 ,C2382_=_C2393 ,C2382_=_C2394 ,C2382_=_C2395 ,C2382_=_C2396 ,C2382_=_C2397 ,\nC2390_=_C2558 ,C2390_=_C2566 ,C2390_=_C2894 ,C2390_=_C2896 ,C2390_=_C3471 ,C2390_=_C3548 ,\nC2390_=_C3609 ,C2390_=_C3610 ,C2390_=_C3611 ,C2391_=_C2392 ,C2391_=_C2393 ,C2391_=_C2394 ,\nC2391_=_C2395 ,C2391_=_C2396 ,C2391_=_C2397 ,C2391_=_C2558 ,C2392_=_C2393 ,C2392_=_C2394 ,\nC2392_=_C2395 ,C2392_=_C2396 ,C2392_=_C2397 ,C2392_=_C2566 ,C2393_=_C2394 ,C2393_=_C2395 ,\nC2393_=_C2396 ,C2393_=_C2397 ,C2393_=_C2894 ,C2394_=_C2395 ,C2394_=_C2396 ,C2394_=_C2397 ,\nC2394_=_C2896 ,C2395_=_C2396 ,C2395_=_C2397 ,C2396_=_C2397 ,C2397_=_C3609 ,C2558_=_C2566 ,\nC2558_=_C2894 ,C2558_=_C2896 ,C2558_=_C3471 ,C2558_=_C3548 ,C2558_=_C3609 ,C2558_=_C3610 ,\nC2558_=_C3611 ,C2566_=_C2894 ,C2566_=_C2896 ,C2566_=_C3471 ,C2566_=_C3548 ,C2566_=_C3609 ,\nC2566_=_C3610 ,C2566_=_C3611 ,C2894_=_C2896 ,C2894_=_C3471 ,C2894_=_C3548 ,C2894_=_C3609 ,\nC2894_=_C3610 ,C2894_=_C3611 ,C2896_=_C3471 ,C2896_=_C3548 ,C2896_=_C3609 ,C2896_=_C3610 ,\nC2896_=_C3611 ,C3471_=_C3548 ,C3471_=_C3609 ,C3471_=_C3610 ,C3471_=_C3611 ,C3548_=_C3609 ,\nC3548_=_C3610 ,C3548_=_C3611 ,C3609_=_C3610 ,C3609_=_C3611 ,C3610_=_C3611 ,"];842[shape=box, label="id:842 level: 8\n60: C136 C137 C233 C542 C543 \nC754 C755 C758 C759 C761 C763 \nC766 C767 C771 C773 C1299 C1458 \nC1459 C1460 C1461 C1465 C1467 C1468 \nC1469 C1473 C1475 C1802 C2332 C2382 \nC2383 C2384 C2385 C2386 C2387 C2389 \nC2390 C2391 C2392 C2393 C2394 C2397 \nC2556 C2558 C2559 C2560 C2562 C2563 \nC2564 C2566 C2890 C2891 C2892 C2894 \nC2895 C2896 C2897 C2898 C3470 C3547 \nC3609 \n409: C136_=_C137( C136 C137 ) C136_=_C542( C136 C542 ) C136_=_C2387( C136 C2387 ) C136_=_C2393( C136 C2393 ) C136_=_C2890( C136 C2890 ) \nC136_=_C2891( C136 C2891 ) C136_=_C2892( C136 C2892 ) C136_=_C2894( C136 C2894 ) C137_=_C543( C137 C543 ) C137_=_C761( C137 C761 ) C137_=_C771( C137 C771 ) \nC137_=_C1465( C137 C1465 ) C137_=_C1473( C137 C1473 ) C137_=_C2394( C137 C2394 ) C137_=_C2556( C137 C2556 ) C137_=_C2562( C137 C2562 ) C137_=_C2890( C137 C2890 ) \nC137_=_C2895( C137 C2895 ) C137_=_C2896( C137 C2896 ) C137_=_C2897( C137 C2897 ) C137_=_C2898( C137 C2898 ) C233_=_C754( C233 C754 ) C233_=_C766( C233 C766 ) \nC233_=_C1299( C233 C1299 ) C233_=_C1458( C233 C1458 ) C233_=_C1468( C233 C1468 ) C233_=_C1802( C233 C1802 ) C233_=_C2382( C233 C2382 ) C233_=_C2383( C233 C2383 ) \nC233_=_C2384( C233 C2384 ) C233_=_C2385( C233 C2385 ) C233_=_C2386( C233 C2386 ) C233_=_C2387( C233 C2387 ) C233_=_C2389( C233 C2389 ) C233_=_C2390( C233 C2390 ) \nC542_=_C543( C542 C543 ) C542_=_C2387( C542 C2387 ) C542_=_C2393( C542 C2393 ) C542_=_C2890( C542 C2890 ) C542_=_C2891( C542 C2891 ) C542_=_C2892( C542 C2892 ) \nC542_=_C2894( C542 C2894 ) C543_=_C761( C543 C761 ) C543_=_C771( C543 C771 ) C543_=_C1465( C543 C1465 ) C543_=_C1473( C543 C1473 ) C543_=_C2394( C543 C2394 ) \nC543_=_C2556( C543 C2556 ) C543_=_C2562( C543 C2562 ) C543_=_C2890( C543 C2890 ) C543_=_C2895( C543 C2895 ) C543_=_C2896( C543 C2896 ) C543_=_C2897( C543 C2897 ) \nC543_=_C2898( C543 C2898 ) C754_=_C755( C754 C755 ) C754_=_C758( C754 C758 ) C754_=_C759( C754 C759 ) C754_=_C761( C754 C761 ) C754_=_C763( C754 C763 ) \nC754_=_C766( C754 C766 ) C754_=_C1299(</w:t>
      </w:r>
    </w:p>
    <w:p>
      <w:pPr>
        <w:pStyle w:val="PreformattedText"/>
        <w:bidi w:val="0"/>
        <w:spacing w:before="0" w:after="0"/>
        <w:jc w:val="left"/>
        <w:rPr/>
      </w:pPr>
      <w:r>
        <w:rPr/>
        <w:t xml:space="preserve"> </w:t>
      </w:r>
      <w:r>
        <w:rPr/>
        <w:t>C754 C1299 ) C754_=_C1458( C754 C1458 ) C754_=_C1468( C754 C1468 ) C754_=_C1802( C754 C1802 ) C754_=_C2382( C754 C2382 ) \nC754_=_C2383( C754 C2383 ) C754_=_C2384( C754 C2384 ) C754_=_C2385( C754 C2385 ) C754_=_C2386( C754 C2386 ) C754_=_C2387( C754 C2387 ) C754_=_C2389( C754 C2389 ) \nC754_=_C2390( C754 C2390 ) C755_=_C758( C755 C758 ) C755_=_C759( C755 C759 ) C755_=_C761( C755 C761 ) C755_=_C763( C755 C763 ) C755_=_C767( C755 C767 ) \nC755_=_C1459( C755 C1459 ) C755_=_C1469( C755 C1469 ) C755_=_C2382( C755 C2382 ) C755_=_C2391( C755 C2391 ) C755_=_C2392( C755 C2392 ) C755_=_C2393( C755 C2393 ) \nC755_=_C2394( C755 C2394 ) C755_=_C2397( C755 C2397 ) C758_=_C759( C758 C759 ) C758_=_C761( C758 C761 ) C758_=_C763( C758 C763 ) C759_=_C761( C759 C761 ) \nC759_=_C763( C759 C763 ) C761_=_C763( C761 C763 ) C761_=_C771( C761 C771 ) C761_=_C1465( C761 C1465 ) C761_=_C1473( C761 C1473 ) C761_=_C2394( C761 C2394 ) \nC761_=_C2556( C761 C2556 ) C761_=_C2562( C761 C2562 ) C761_=_C2890( C761 C2890 ) C761_=_C2895( C761 C2895 ) C761_=_C2896( C761 C2896 ) C761_=_C2897( C761 C2897 ) \nC761_=_C2898( C761 C2898 ) C763_=_C773( C763 C773 ) C763_=_C1467( C763 C1467 ) C763_=_C1475( C763 C1475 ) C763_=_C2390( C763 C2390 ) C763_=_C2558( C763 C2558 ) \nC763_=_C2566( C763 C2566 ) C763_=_C2894( C763 C2894 ) C763_=_C2896( C763 C2896 ) C763_=_C3609( C763 C3609 ) C766_=_C767( C766 C767 ) C766_=_C771( C766 C771 ) \nC766_=_C773( C766 C773 ) C766_=_C1299( C766 C1299 ) C766_=_C1458( C766 C1458 ) C766_=_C1468( C766 C1468 ) C766_=_C1802( C766 C1802 ) C766_=_C2382( C766 C2382 ) \nC766_=_C2383( C766 C2383 ) C766_=_C2384( C766 C2384 ) C766_=_C2385( C766 C2385 ) C766_=_C2386( C766 C2386 ) C766_=_C2387( C766 C2387 ) C766_=_C2389( C766 C2389 ) \nC766_=_C2390( C766 C2390 ) C767_=_C771( C767 C771 ) C767_=_C773( C767 C773 ) C767_=_C1459( C767 C1459 ) C767_=_C1469( C767 C1469 ) C767_=_C2382( C767 C2382 ) \nC767_=_C2391( C767 C2391 ) C767_=_C2392( C767 C2392 ) C767_=_C2393( C767 C2393 ) C767_=_C2394( C767 C2394 ) C767_=_C2397( C767 C2397 ) C771_=_C773( C771 C773 ) \nC771_=_C1465( C771 C1465 ) C771_=_C1473( C771 C1473 ) C771_=_C2394( C771 C2394 ) C771_=_C2556( C771 C2556 ) C771_=_C2562( C771 C2562 ) C771_=_C2890( C771 C2890 ) \nC771_=_C2895( C771 C2895 ) C771_=_C2896( C771 C2896 ) C771_=_C2897( C771 C2897 ) C771_=_C2898( C771 C2898 ) C773_=_C1467( C773 C1467 ) C773_=_C1475( C773 C1475 ) \nC773_=_C2390( C773 C2390 ) C773_=_C2558( C773 C2558 ) C773_=_C2566( C773 C2566 ) C773_=_C2894( C773 C2894 ) C773_=_C2896( C773 C2896 ) C773_=_C3609( C773 C3609 ) \nC1299_=_C1458( C1299 C1458 ) C1299_=_C1468( C1299 C1468 ) C1299_=_C1802( C1299 C1802 ) C1299_=_C2382( C1299 C2382 ) C1299_=_C2383( C1299 C2383 ) C1299_=_C2384( C1299 C2384 ) \nC1299_=_C2385( C1299 C2385 ) C1299_=_C2386( C1299 C2386 ) C1299_=_C2387( C1299 C2387 ) C1299_=_C2389( C1299 C2389 ) C1299_=_C2390( C1299 C2390 ) C1458_=_C1459( C1458 C1459 ) \nC1458_=_C1460( C1458 C1460 ) C1458_=_C1461( C1458 C1461 ) C1458_=_C1465( C1458 C1465 ) C1458_=_C1467( C1458 C1467 ) C1458_=_C1468( C1458 C1468 ) C1458_=_C1802( C1458 C1802 ) \nC1458_=_C2382( C1458 C2382 ) C1458_=_C2383( C1458 C2383 ) C1458_=_C2384( C1458 C2384 ) C1458_=_C2385( C1458 C2385 ) C1458_=_C2386( C1458 C2386 ) C1458_=_C2387( C1458 C2387 ) \nC1458_=_C2389( C1458 C2389 ) C1458_=_C2390( C1458 C2390 ) C1459_=_C1460( C1459 C1460 ) C1459_=_C1461( C1459 C1461 ) C1459_=_C1465( C1459 C1465 ) C1459_=_C1467( C1459 C1467 ) \nC1459_=_C1469( C1459 C1469 ) C1459_=_C2382( C1459 C2382 ) C1459_=_C2391( C1459 C2391 ) C1459_=_C2392( C1459 C2392 ) C1459_=_C2393( C1459 C2393 ) C1459_=_C2394( C1459 C2394 ) \nC1459_=_C2397( C1459 C2397 ) C1460_=_C1461( C1460 C1461 ) C1460_=_C1465( C1460 C1465 ) C1460_=_C1467( C1460 C1467 ) C1461_=_C1465( C1461 C1465 ) C1461_=_C1467( C1461 C1467 ) \nC1465_=_C1467( C1465 C1467 ) C1465_=_C1473( C1465 C1473 ) C1465_=_C2394( C1465 C2394 ) C1465_=_C2556( C1465 C2556 ) C1465_=_C2562( C1465 C2562 ) C1465_=_C2890( C1465 C2890 ) \nC1465_=_C2895( C1465 C2895 ) C1465_=_C2896( C1465 C2896 ) C1465_=_C2897( C1465 C2897 ) C1465_=_C2898( C1465 C2898 ) C1467_=_C1475( C1467 C1475 ) C1467_=_C2390( C1467 C2390 ) \nC1467_=_C2558( C1467 C2558 ) C1467_=_C2566( C1467 C2566 ) C1467_=_C2894( C1467 C2894 ) C1467_=_C2896( C1467 C2896 ) C1467_=_C3609( C1467 C3609 ) C1468_=_C1469( C1468 C1469 ) \nC1468_=_C1473( C1468 C1473 ) C1468_=_C1475( C1468 C1475 ) C1468_=_C1802( C1468 C1802 ) C1468_=_C2382( C1468 C2382 ) C1468_=_C2383( C1468 C2383 ) C1468_=_C2384( C1468 C2384 ) \nC1468_=_C2385( C1468 C2385 ) C1468_=_C2386( C1468 C2386 ) C1468_=_C2387( C1468 C2387 ) C1468_=_C2389( C1468 C2389 ) C1468_=_C2390( C1468 C2390 ) C1469_=_C1473( C1469 C1473 ) \nC1469_=_C1475( C1469 C1475 ) C1469_=_C2382( C1469 C2382 ) C1469_=_C2391( C1469 C2391 ) C1469_=_C2392( C1469 C2392 ) C1469_=_C2393( C1469 C2393 ) C1469_=_C2394( C1469 C2394 ) \nC1469_=_C2397( C1469 C2397 ) C1473_=_C1475( C1473 C1475 ) C1473_=_C2394( C1473 C2394 ) C1473_=_C2556( C1473 C2556 ) C1473_=_C2562( C1473 C2562 ) C1473_=_C2890( C1473 C2890 ) \nC1473_=_C2895( C1473 C2895 ) C1473_=_C2896( C1473 C2896 ) C1473_=_C2897( C1473 C2897 ) C1473_=_C2898( C1473 C2898 ) C1475_=_C2390( C1475 C2390 ) C1475_=_C2558( C1475 C2558 ) \nC1475_=_C2566( C1475 C2566 ) C1475_=_C2894( C1475 C2894 ) C1475_=_C2896( C1475 C2896 ) C1475_=_C3609( C1475 C3609 ) C1802_=_C2382( C1802 C2382 ) C1802_=_C2383( C1802 C2383 ) \nC1802_=_C2384( C1802 C2384 ) C1802_=_C2385( C1802 C2385 ) C1802_=_C2386( C1802 C2386 ) C1802_=_C2387( C1802 C2387 ) C1802_=_C2389( C1802 C2389 ) C1802_=_C2390( C1802 C2390 ) \nC2332_=_C2389( C2332 C2389 ) C2332_=_C2397( C2332 C2397 ) C2332_=_C2895( C2332 C2895 ) C2332_=_C3470( C2332 C3470 ) C2332_=_C3547( C2332 C3547 ) C2332_=_C3609( C2332 C3609 ) \nC2382_=_C2383( C2382 C2383 ) C2382_=_C2384( C2382 C2384 ) C2382_=_C2385( C2382 C2385 ) C2382_=_C2386( C2382 C2386 ) C2382_=_C2387( C2382 C2387 ) C2382_=_C2389( C2382 C2389 ) \nC2382_=_C2390( C2382 C2390 ) C2382_=_C2391( C2382 C2391 ) C2382_=_C2392( C2382 C2392 ) C2382_=_C2393( C2382 C2393 ) C2382_=_C2394( C2382 C2394 ) C2382_=_C2397( C2382 C2397 ) \nC2383_=_C2384( C2383 C2384 ) C2383_=_C2385( C2383 C2385 ) C2383_=_C2386( C2383 C2386 ) C2383_=_C2387( C2383 C2387 ) C2383_=_C2389( C2383 C2389 ) C2383_=_C2390( C2383 C2390 ) \nC2383_=_C2391( C2383 C2391 ) C2383_=_C2556( C2383 C2556 ) C2383_=_C2558( C2383 C2558 ) C2383_=_C2559( C2383 C2559 ) C2383_=_C2560( C2383 C2560 ) C2384_=_C2385( C2384 C2385 ) \nC2384_=_C2386( C2384 C2386 ) C2384_=_C2387( C2384 C2387 ) C2384_=_C2389( C2384 C2389 ) C2384_=_C2390( C2384 C2390 ) C2384_=_C2392( C2384 C2392 ) C2384_=_C2562( C2384 C2562 ) \nC2384_=_C2563( C2384 C2563 ) C2384_=_C2564( C2384 C2564 ) C2384_=_C2566( C2384 C2566 ) C2385_=_C2386( C2385 C2386 ) C2385_=_C2387( C2385 C2387 ) C2385_=_C2389( C2385 C2389 ) \nC2385_=_C2390( C2385 C2390 ) C2386_=_C2387( C2386 C2387 ) C2386_=_C2389( C2386 C2389 ) C2386_=_C2390( C2386 C2390 ) C2387_=_C2389( C2387 C2389 ) C2387_=_C2390( C2387 C2390 ) \nC2387_=_C2393( C2387 C2393 ) C2387_=_C2890( C2387 C2890 ) C2387_=_C2891( C2387 C2891 ) C2387_=_C2892( C2387 C2892 ) C2387_=_C2894( C2387 C2894 ) C2389_=_C2390( C2389 C2390 ) \nC2389_=_C2397( C2389 C2397 ) C2389_=_C2895( C2389 C2895 ) C2389_=_C3470( C2389 C3470 ) C2389_=_C3547( C2389 C3547 ) C2389_=_C3609( C2389 C3609 ) C2390_=_C2558( C2390 C2558 ) \nC2390_=_C2566( C2390 C2566 ) C2390_=_C2894( C2390 C2894 ) C2390_=_C2896( C2390 C2896 ) C2390_=_C3609( C2390 C3609 ) C2391_=_C2392( C2391 C2392 ) C2391_=_C2393( C2391 C2393 ) \nC2391_=_C2394( C2391 C2394 ) C2391_=_C2397( C2391 C2397 ) C2391_=_C2556( C2391 C2556 ) C2391_=_C2558( C2391 C2558 ) C2391_=_C2559( C2391 C2559 ) C2391_=_C2560( C2391 C2560 ) \nC2392_=_C2393( C2392 C2393 ) C2392_=_C2394( C2392 C2394 ) C2392_=_C2397( C2392 C2397 ) C2392_=_C2562( C2392 C2562 ) C2392_=_C2563( C2392 C2563 ) C2392_=_C2564( C2392 C2564 ) \nC2392_=_C2566( C2392 C2566 ) C2393_=_C2394( C2393 C2394 ) C2393_=_C2397( C2393 C2397 ) C2393_=_C2890( C2393 C2890 ) C2393_=_C2891( C2393 C2891 ) C2393_=_C2892( C2393 C2892 ) \nC2393_=_C2894( C2393 C2894 ) C2394_=_C2397( C2394 C2397 ) C2394_=_C2556( C2394 C2556 ) C2394_=_C2562( C2394 C2562 ) C2394_=_C2890( C2394 C2890 ) C2394_=_C2895( C2394 C2895 ) \nC2394_=_C2896( C2394 C2896 ) C2394_=_C2897( C2394 C2897 ) C2394_=_C2898( C2394 C2898 ) C2397_=_C2895( C2397 C2895 ) C2397_=_C3470( C2397 C3470 ) C2397_=_C3547( C2397 C3547 ) \nC2397_=_C3609( C2397 C3609 ) C2556_=_C2558( C2556 C2558 ) C2556_=_C2559( C2556 C2559 ) C2556_=_C2560( C2556 C2560 ) C2556_=_C2562( C2556 C2562 ) C2556_=_C2890( C2556 C2890 ) \nC2556_=_C2895( C2556 C2895 ) C2556_=_C2896( C2556 C2896 ) C2556_=_C2897( C2556 C2897 ) C2556_=_C2898( C2556 C2898 ) C2558_=_C2559( C2558 C2559 ) C2558_=_C2560( C2558 C2560 ) \nC2558_=_C2566( C2558 C2566 ) C2558_=_C2894( C2558 C2894 ) C2558_=_C2896( C2558 C2896 ) C2558_=_C3609( C2558 C3609 ) C2559_=_C2560( C2559 C2560 ) C2562_=_C2563( C2562 C2563 ) \nC2562_=_C2564( C2562 C2564 ) C2562_=_C2566( C2562 C2566 ) C2562_=_C2890( C2562 C2890 ) C2562_=_C2895( C2562 C2895 ) C2562_=_C2896( C2562 C2896 ) C2562_=_C2897( C2562 C2897 ) \nC2562_=_C2898( C2562 C2898 ) C2563_=_C2564( C2563 C2564 ) C2563_=_C2566( C2563 C2566 ) C2564_=_C2566( C2564 C2566 ) C2566_=_C2894( C2566 C2894 ) C2566_=_C2896( C2566 C2896 ) \nC2566_=_C3609( C2566 C3609 ) C2890_=_C2891( C2890 C2891 ) C2890_=_C2892( C2890 C2892 ) C2890_=_C2894( C2890 C2894 ) C2890_=_C2895( C2890 C2895 ) C2890_=_C2896( C2890 C2896 ) \nC2890_=_C2897( C2890 C2897 ) C2890_=_C2898( C2890 C2898 ) C2891_=_C2892( C2891 C2892 ) C2891_=_C2894( C2891 C2894 ) C2892_=_C2894( C2892 C2894 ) C2894_=_C2896( C2894 C2896 ) \nC2894_=_C3609( C2894 C3609 ) C2895_=_C2896( C2895 C2896 ) C2895_=_C2897( C2895 C2897 ) C2895_=_C2898( C2895 C2898 ) C2895_=_C3470( C2895 C3470 ) C2895_=_C3547( C2895 C3547 ) \nC2895_=_C3609( C2895 C3609 ) C2896_=_C2897( C2896 C2897 ) C2896_=_C2898( C2896 C2898 ) C2896_=_C3609( C2896 C3609 ) C2897_=_C2898( C2897 C2898</w:t>
      </w:r>
    </w:p>
    <w:p>
      <w:pPr>
        <w:pStyle w:val="PreformattedText"/>
        <w:bidi w:val="0"/>
        <w:spacing w:before="0" w:after="0"/>
        <w:jc w:val="left"/>
        <w:rPr/>
      </w:pPr>
      <w:r>
        <w:rPr/>
        <w:t xml:space="preserve"> </w:t>
      </w:r>
      <w:r>
        <w:rPr/>
        <w:t>) C3470_=_C3547( C3470 C3547 ) \nC3470_=_C3609( C3470 C3609 ) C3547_=_C3609( C3547 C3609 ) "];717-&gt;842[label="44: C136 C137 C233 C542 C543 \nC755 C758 C759 C763 C767 C773 \nC1299 C1459 C1460 C1461 C1467 C1469 \nC1475 C1802 C2332 C2382 C2385 C2386 \nC2390 C2391 C2392 C2393 C2394 C2397 \nC2558 C2559 C2560 C2563 C2564 C2566 \nC2891 C2892 C2894 C2896 C2897 C2898 \nC3470 C3547 C3609 \n179: C136_=_C137 ,C136_=_C542 ,C136_=_C2393 ,C136_=_C2891 ,C136_=_C2892 ,\nC136_=_C2894 ,C137_=_C543 ,C137_=_C2394 ,C137_=_C2896 ,C137_=_C2897 ,C137_=_C2898 ,\nC233_=_C1299 ,C233_=_C1802 ,C233_=_C2382 ,C233_=_C2385 ,C233_=_C2386 ,C233_=_C2390 ,\nC542_=_C543 ,C542_=_C2393 ,C542_=_C2891 ,C542_=_C2892 ,C542_=_C2894 ,C543_=_C2394 ,\nC543_=_C2896 ,C543_=_C2897 ,C543_=_C2898 ,C755_=_C758 ,C755_=_C759 ,C755_=_C763 ,\nC755_=_C767 ,C755_=_C1459 ,C755_=_C1469 ,C755_=_C2382 ,C755_=_C2391 ,C755_=_C2392 ,\nC755_=_C2393 ,C755_=_C2394 ,C755_=_C2397 ,C758_=_C759 ,C758_=_C763 ,C759_=_C763 ,\nC763_=_C773 ,C763_=_C1467 ,C763_=_C1475 ,C763_=_C2390 ,C763_=_C2558 ,C763_=_C2566 ,\nC763_=_C2894 ,C763_=_C2896 ,C763_=_C3609 ,C767_=_C773 ,C767_=_C1459 ,C767_=_C1469 ,\nC767_=_C2382 ,C767_=_C2391 ,C767_=_C2392 ,C767_=_C2393 ,C767_=_C2394 ,C767_=_C2397 ,\nC773_=_C1467 ,C773_=_C1475 ,C773_=_C2390 ,C773_=_C2558 ,C773_=_C2566 ,C773_=_C2894 ,\nC773_=_C2896 ,C773_=_C3609 ,C1299_=_C1802 ,C1299_=_C2382 ,C1299_=_C2385 ,C1299_=_C2386 ,\nC1299_=_C2390 ,C1459_=_C1460 ,C1459_=_C1461 ,C1459_=_C1467 ,C1459_=_C1469 ,C1459_=_C2382 ,\nC1459_=_C2391 ,C1459_=_C2392 ,C1459_=_C2393 ,C1459_=_C2394 ,C1459_=_C2397 ,C1460_=_C1461 ,\nC1460_=_C1467 ,C1461_=_C1467 ,C1467_=_C1475 ,C1467_=_C2390 ,C1467_=_C2558 ,C1467_=_C2566 ,\nC1467_=_C2894 ,C1467_=_C2896 ,C1467_=_C3609 ,C1469_=_C1475 ,C1469_=_C2382 ,C1469_=_C2391 ,\nC1469_=_C2392 ,C1469_=_C2393 ,C1469_=_C2394 ,C1469_=_C2397 ,C1475_=_C2390 ,C1475_=_C2558 ,\nC1475_=_C2566 ,C1475_=_C2894 ,C1475_=_C2896 ,C1475_=_C3609 ,C1802_=_C2382 ,C1802_=_C2385 ,\nC1802_=_C2386 ,C1802_=_C2390 ,C2332_=_C2397 ,C2332_=_C3470 ,C2332_=_C3547 ,C2332_=_C3609 ,\nC2382_=_C2385 ,C2382_=_C2386 ,C2382_=_C2390 ,C2382_=_C2391 ,C2382_=_C2392 ,C2382_=_C2393 ,\nC2382_=_C2394 ,C2382_=_C2397 ,C2385_=_C2386 ,C2385_=_C2390 ,C2386_=_C2390 ,C2390_=_C2558 ,\nC2390_=_C2566 ,C2390_=_C2894 ,C2390_=_C2896 ,C2390_=_C3609 ,C2391_=_C2392 ,C2391_=_C2393 ,\nC2391_=_C2394 ,C2391_=_C2397 ,C2391_=_C2558 ,C2391_=_C2559 ,C2391_=_C2560 ,C2392_=_C2393 ,\nC2392_=_C2394 ,C2392_=_C2397 ,C2392_=_C2563 ,C2392_=_C2564 ,C2392_=_C2566 ,C2393_=_C2394 ,\nC2393_=_C2397 ,C2393_=_C2891 ,C2393_=_C2892 ,C2393_=_C2894 ,C2394_=_C2397 ,C2394_=_C2896 ,\nC2394_=_C2897 ,C2394_=_C2898 ,C2397_=_C3470 ,C2397_=_C3547 ,C2397_=_C3609 ,C2558_=_C2559 ,\nC2558_=_C2560 ,C2558_=_C2566 ,C2558_=_C2894 ,C2558_=_C2896 ,C2558_=_C3609 ,C2559_=_C2560 ,\nC2563_=_C2564 ,C2563_=_C2566 ,C2564_=_C2566 ,C2566_=_C2894 ,C2566_=_C2896 ,C2566_=_C3609 ,\nC2891_=_C2892 ,C2891_=_C2894 ,C2892_=_C2894 ,C2894_=_C2896 ,C2894_=_C3609 ,C2896_=_C2897 ,\nC2896_=_C2898 ,C2896_=_C3609 ,C2897_=_C2898 ,C3470_=_C3547 ,C3470_=_C3609 ,C3547_=_C3609 ,"];843[shape=box, label="id:843 level: 9\n12: C110 C119 C120 C121 C122 \nC123 C124 C125 C126 C290 C2361 \nC2362 \n45: C110_=_C119( C110 C119 ) C110_=_C120( C110 C120 ) C110_=_C121( C110 C121 ) C110_=_C122( C110 C122 ) C110_=_C123( C110 C123 ) \nC110_=_C124( C110 C124 ) C110_=_C125( C110 C125 ) C110_=_C126( C110 C126 ) C119_=_C120( C119 C120 ) C119_=_C121( C119 C121 ) C119_=_C122( C119 C122 ) \nC119_=_C123( C119 C123 ) C119_=_C124( C119 C124 ) C119_=_C125( C119 C125 ) C119_=_C126( C119 C126 ) C119_=_C290( C119 C290 ) C120_=_C121( C120 C121 ) \nC120_=_C122( C120 C122 ) C120_=_C123( C120 C123 ) C120_=_C124( C120 C124 ) C120_=_C125( C120 C125 ) C120_=_C126( C120 C126 ) C121_=_C122( C121 C122 ) \nC121_=_C123( C121 C123 ) C121_=_C124( C121 C124 ) C121_=_C125( C121 C125 ) C121_=_C126( C121 C126 ) C121_=_C290( C121 C290 ) C121_=_C2361( C121 C2361 ) \nC121_=_C2362( C121 C2362 ) C122_=_C123( C122 C123 ) C122_=_C124( C122 C124 ) C122_=_C125( C122 C125 ) C122_=_C126( C122 C126 ) C122_=_C2361( C122 C2361 ) \nC123_=_C124( C123 C124 ) C123_=_C125( C123 C125 ) C123_=_C126( C123 C126 ) C124_=_C125( C124 C125 ) C124_=_C126( C124 C126 ) C124_=_C2362( C124 C2362 ) \nC125_=_C126( C125 C126 ) C290_=_C2361( C290 C2361 ) C290_=_C2362( C290 C2362 ) C2361_=_C2362( C2361 C2362 ) "];720-&gt;843[label="11: C110 C119 C120 C122 C123 \nC124 C125 C126 C290 C2361 C2362 \n34: C110_=_C119 ,C110_=_C120 ,C110_=_C122 ,C110_=_C123 ,C110_=_C124 ,\nC110_=_C125 ,C110_=_C126 ,C119_=_C120 ,C119_=_C122 ,C119_=_C123 ,C119_=_C124 ,\nC119_=_C125 ,C119_=_C126 ,C119_=_C290 ,C120_=_C122 ,C120_=_C123 ,C120_=_C124 ,\nC120_=_C125 ,C120_=_C126 ,C122_=_C123 ,C122_=_C124 ,C122_=_C125 ,C122_=_C126 ,\nC122_=_C2361 ,C123_=_C124 ,C123_=_C125 ,C123_=_C126 ,C124_=_C125 ,C124_=_C126 ,\nC124_=_C2362 ,C125_=_C126 ,C290_=_C2361 ,C290_=_C2362 ,C2361_=_C2362 ,"];844[shape=box, label="id:844 level: 9\n17: C6 C12 C38 C42 C200 \nC201 C646 C647 C877 C878 C881 \nC883 C3643 C3644 C4014 C4015 C4016 \n86: C6_=_C12( C6 C12 ) C6_=_C38( C6 C38 ) C6_=_C42( C6 C42 ) C6_=_C201( C6 C201 ) C6_=_C647( C6 C647 ) \nC6_=_C878( C6 C878 ) C6_=_C881( C6 C881 ) C6_=_C883( C6 C883 ) C6_=_C3644( C6 C3644 ) C6_=_C4015( C6 C4015 ) C6_=_C4016( C6 C4016 ) \nC12_=_C38( C12 C38 ) C12_=_C42( C12 C42 ) C12_=_C201( C12 C201 ) C12_=_C647( C12 C647 ) C12_=_C878( C12 C878 ) C12_=_C881( C12 C881 ) \nC12_=_C883( C12 C883 ) C12_=_C3644( C12 C3644 ) C12_=_C4015( C12 C4015 ) C12_=_C4016( C12 C4016 ) C38_=_C42( C38 C42 ) C38_=_C201( C38 C201 ) \nC38_=_C647( C38 C647 ) C38_=_C878( C38 C878 ) C38_=_C881( C38 C881 ) C38_=_C883( C38 C883 ) C38_=_C3644( C38 C3644 ) C38_=_C4015( C38 C4015 ) \nC38_=_C4016( C38 C4016 ) C42_=_C201( C42 C201 ) C42_=_C647( C42 C647 ) C42_=_C878( C42 C878 ) C42_=_C881( C42 C881 ) C42_=_C883( C42 C883 ) \nC42_=_C3644( C42 C3644 ) C42_=_C4015( C42 C4015 ) C42_=_C4016( C42 C4016 ) C200_=_C201( C200 C201 ) C200_=_C646( C200 C646 ) C200_=_C877( C200 C877 ) \nC200_=_C3643( C200 C3643 ) C200_=_C4014( C200 C4014 ) C200_=_C4016( C200 C4016 ) C201_=_C647( C201 C647 ) C201_=_C878( C201 C878 ) C201_=_C881( C201 C881 ) \nC201_=_C883( C201 C883 ) C201_=_C3644( C201 C3644 ) C201_=_C4015( C201 C4015 ) C201_=_C4016( C201 C4016 ) C646_=_C647( C646 C647 ) C646_=_C877( C646 C877 ) \nC646_=_C3643( C646 C3643 ) C646_=_C4014( C646 C4014 ) C646_=_C4016( C646 C4016 ) C647_=_C878( C647 C878 ) C647_=_C881( C647 C881 ) C647_=_C883( C647 C883 ) \nC647_=_C3644( C647 C3644 ) C647_=_C4015( C647 C4015 ) C647_=_C4016( C647 C4016 ) C877_=_C878( C877 C878 ) C877_=_C3643( C877 C3643 ) C877_=_C4014( C877 C4014 ) \nC877_=_C4016( C877 C4016 ) C878_=_C881( C878 C881 ) C878_=_C883( C878 C883 ) C878_=_C3644( C878 C3644 ) C878_=_C4015( C878 C4015 ) C878_=_C4016( C878 C4016 ) \nC881_=_C883( C881 C883 ) C881_=_C3644( C881 C3644 ) C881_=_C4015( C881 C4015 ) C881_=_C4016( C881 C4016 ) C883_=_C3644( C883 C3644 ) C883_=_C4015( C883 C4015 ) \nC883_=_C4016( C883 C4016 ) C3643_=_C3644( C3643 C3644 ) C3643_=_C4014( C3643 C4014 ) C3643_=_C4016( C3643 C4016 ) C3644_=_C4015( C3644 C4015 ) C3644_=_C4016( C3644 C4016 ) \nC4014_=_C4015( C4014 C4015 ) C4014_=_C4016( C4014 C4016 ) C4015_=_C4016( C4015 C4016 ) "];724-&gt;844[label="10: C200 C201 C646 C647 C877 \nC878 C3643 C3644 C4014 C4015 \n25: C200_=_C201 ,C200_=_C646 ,C200_=_C877 ,C200_=_C3643 ,C200_=_C4014 ,\nC201_=_C647 ,C201_=_C878 ,C201_=_C3644 ,C201_=_C4015 ,C646_=_C647 ,C646_=_C877 ,\nC646_=_C3643 ,C646_=_C4014 ,C647_=_C878 ,C647_=_C3644 ,C647_=_C4015 ,C877_=_C878 ,\nC877_=_C3643 ,C877_=_C4014 ,C878_=_C3644 ,C878_=_C4015 ,C3643_=_C3644 ,C3643_=_C4014 ,\nC3644_=_C4015 ,C4014_=_C4015 ,"];845[shape=box, label="id:845 level: 9\n15: C29 C32 C194 C197 C641 \nC644 C648 C651 C870 C871 C872 \nC873 C874 C1932 C1936 \n62: C29_=_C32( C29 C32 ) C29_=_C194( C29 C194 ) C29_=_C641( C29 C641 ) C29_=_C648( C29 C648 ) C29_=_C870( C29 C870 ) \nC29_=_C871( C29 C871 ) C29_=_C872( C29 C872 ) C29_=_C873( C29 C873 ) C29_=_C874( C29 C874 ) C32_=_C197( C32 C197 ) C32_=_C644( C32 C644 ) \nC32_=_C651( C32 C651 ) C32_=_C873( C32 C873 ) C32_=_C1932( C32 C1932 ) C32_=_C1936( C32 C1936 ) C194_=_C197( C194 C197 ) C194_=_C641( C194 C641 ) \nC194_=_C648( C194 C648 ) C194_=_C870( C194 C870 ) C194_=_C871( C194 C871 ) C194_=_C872( C194 C872 ) C194_=_C873( C194 C873 ) C194_=_C874( C194 C874 ) \nC197_=_C644( C197 C644 ) C197_=_C651( C197 C651 ) C197_=_C873( C197 C873 ) C197_=_C1932( C197 C1932 ) C197_=_C1936( C197 C1936 ) C641_=_C644( C641 C644 ) \nC641_=_C648( C641 C648 ) C641_=_C870( C641 C870 ) C641_=_C871( C641 C871 ) C641_=_C872( C641 C872 ) C641_=_C873( C641 C873 ) C641_=_C874( C641 C874 ) \nC644_=_C651( C644 C651 ) C644_=_C873( C644 C873 ) C644_=_C1932( C644 C1932 ) C644_=_C1936( C644 C1936 ) C648_=_C651( C648 C651 ) C648_=_C870( C648 C870 ) \nC648_=_C871( C648 C871 ) C648_=_C872( C648 C872 ) C648_=_C873( C648 C873 ) C648_=_C874( C648 C874 ) C651_=_C873( C651 C873 ) C651_=_C1932( C651 C1932 ) \nC651_=_C1936( C651 C1936 ) C870_=_C871( C870 C871 ) C870_=_C872( C870 C872 ) C870_=_C873( C870 C873 ) C870_=_C874( C870 C874 ) C871_=_C872( C871 C872 ) \nC871_=_C873( C871 C873 ) C871_=_C874( C871 C874 ) C872_=_C873( C872 C873 ) C872_=_C874( C872 C874 ) C873_=_C874( C873 C874 ) C873_=_C1932( C873 C1932 ) \nC873_=_C1936( C873 C1936 ) C874_=_C1936( C874 C1936 ) C1932_=_C1936( C1932 C1936 ) "];726-&gt;845[label="14: C29 C32 C194 C197 C641 \nC644 C648 C651 C870 C871 C872 \nC874 C1932 C1936 \n48: C29_=_C32 ,C29_=_C194 ,C29_=_C641 ,C29_=_C648 ,C29_=_C870 ,\nC29_=_C871 ,C29_=_C872 ,C29_=_C874 ,C32_=_C197 ,C32_=_C644 ,C32_=_C651 ,\nC32_=_C1932 ,C32_=_C1936 ,C194_=_C197 ,C194_=_C641 ,C194_=_C648 ,C194_=_C870 ,\nC194_=_C871 ,C194_=_C872 ,C194_=_C874 ,C197_=_C644 ,C197_=_C651 ,C197_=_C1932 ,\nC197_=_C1936 ,C641_=_C644 ,C641_=_C648 ,C641_=_C870 ,C641_=_C871 ,C641_=_C872 ,\nC641_=_C874 ,C644_=_C651 ,C644_=_C1932 ,C644_=_C1936 ,C648_=_C651 ,C648_=_C870 ,\nC648_=_C871 ,C648_=_C872</w:t>
      </w:r>
    </w:p>
    <w:p>
      <w:pPr>
        <w:pStyle w:val="PreformattedText"/>
        <w:bidi w:val="0"/>
        <w:spacing w:before="0" w:after="0"/>
        <w:jc w:val="left"/>
        <w:rPr/>
      </w:pPr>
      <w:r>
        <w:rPr/>
        <w:t xml:space="preserve"> </w:t>
      </w:r>
      <w:r>
        <w:rPr/>
        <w:t>,C648_=_C874 ,C651_=_C1932 ,C651_=_C1936 ,C870_=_C871 ,\nC870_=_C872 ,C870_=_C874 ,C871_=_C872 ,C871_=_C874 ,C872_=_C874 ,C874_=_C1936 ,\nC1932_=_C1936 ,"];846[shape=box, label="id:846 level: 9\n18: C16 C23 C26 C186 C187 \nC188 C189 C190 C191 C192 C193 \nC640 C648 C649 C650 C651 C652 \nC653 \n88: C16_=_C26( C16 C26 ) C16_=_C190( C16 C190 ) C16_=_C193( C16 C193 ) C16_=_C640( C16 C640 ) C16_=_C648( C16 C648 ) \nC16_=_C649( C16 C649 ) C16_=_C650( C16 C650 ) C16_=_C651( C16 C651 ) C16_=_C652( C16 C652 ) C16_=_C653( C16 C653 ) C23_=_C26( C23 C26 ) \nC23_=_C186( C23 C186 ) C23_=_C187( C23 C187 ) C23_=_C188( C23 C188 ) C23_=_C189( C23 C189 ) C23_=_C190( C23 C190 ) C23_=_C191( C23 C191 ) \nC23_=_C192( C23 C192 ) C26_=_C190( C26 C190 ) C26_=_C193( C26 C193 ) C26_=_C640( C26 C640 ) C26_=_C648( C26 C648 ) C26_=_C649( C26 C649 ) \nC26_=_C650( C26 C650 ) C26_=_C651( C26 C651 ) C26_=_C652( C26 C652 ) C26_=_C653( C26 C653 ) C186_=_C187( C186 C187 ) C186_=_C188( C186 C188 ) \nC186_=_C189( C186 C189 ) C186_=_C190( C186 C190 ) C186_=_C191( C186 C191 ) C186_=_C192( C186 C192 ) C186_=_C193( C186 C193 ) C187_=_C188( C187 C188 ) \nC187_=_C189( C187 C189 ) C187_=_C190( C187 C190 ) C187_=_C191( C187 C191 ) C187_=_C192( C187 C192 ) C188_=_C189( C188 C189 ) C188_=_C190( C188 C190 ) \nC188_=_C191( C188 C191 ) C188_=_C192( C188 C192 ) C189_=_C190( C189 C190 ) C189_=_C191( C189 C191 ) C189_=_C192( C189 C192 ) C189_=_C640( C189 C640 ) \nC190_=_C191( C190 C191 ) C190_=_C192( C190 C192 ) C190_=_C193( C190 C193 ) C190_=_C640( C190 C640 ) C190_=_C648( C190 C648 ) C190_=_C649( C190 C649 ) \nC190_=_C650( C190 C650 ) C190_=_C651( C190 C651 ) C190_=_C652( C190 C652 ) C190_=_C653( C190 C653 ) C191_=_C192( C191 C192 ) C191_=_C649( C191 C649 ) \nC192_=_C650( C192 C650 ) C193_=_C640( C193 C640 ) C193_=_C648( C193 C648 ) C193_=_C649( C193 C649 ) C193_=_C650( C193 C650 ) C193_=_C651( C193 C651 ) \nC193_=_C652( C193 C652 ) C193_=_C653( C193 C653 ) C640_=_C648( C640 C648 ) C640_=_C649( C640 C649 ) C640_=_C650( C640 C650 ) C640_=_C651( C640 C651 ) \nC640_=_C652( C640 C652 ) C640_=_C653( C640 C653 ) C648_=_C649( C648 C649 ) C648_=_C650( C648 C650 ) C648_=_C651( C648 C651 ) C648_=_C652( C648 C652 ) \nC648_=_C653( C648 C653 ) C649_=_C650( C649 C650 ) C649_=_C651( C649 C651 ) C649_=_C652( C649 C652 ) C649_=_C653( C649 C653 ) C650_=_C651( C650 C651 ) \nC650_=_C652( C650 C652 ) C650_=_C653( C650 C653 ) C651_=_C652( C651 C652 ) C651_=_C653( C651 C653 ) C652_=_C653( C652 C653 ) "];727-&gt;846[label="17: C16 C23 C26 C186 C187 \nC188 C189 C191 C192 C193 C640 \nC648 C649 C650 C651 C652 C653 \n71: C16_=_C26 ,C16_=_C193 ,C16_=_C640 ,C16_=_C648 ,C16_=_C649 ,\nC16_=_C650 ,C16_=_C651 ,C16_=_C652 ,C16_=_C653 ,C23_=_C26 ,C23_=_C186 ,\nC23_=_C187 ,C23_=_C188 ,C23_=_C189 ,C23_=_C191 ,C23_=_C192 ,C26_=_C193 ,\nC26_=_C640 ,C26_=_C648 ,C26_=_C649 ,C26_=_C650 ,C26_=_C651 ,C26_=_C652 ,\nC26_=_C653 ,C186_=_C187 ,C186_=_C188 ,C186_=_C189 ,C186_=_C191 ,C186_=_C192 ,\nC186_=_C193 ,C187_=_C188 ,C187_=_C189 ,C187_=_C191 ,C187_=_C192 ,C188_=_C189 ,\nC188_=_C191 ,C188_=_C192 ,C189_=_C191 ,C189_=_C192 ,C189_=_C640 ,C191_=_C192 ,\nC191_=_C649 ,C192_=_C650 ,C193_=_C640 ,C193_=_C648 ,C193_=_C649 ,C193_=_C650 ,\nC193_=_C651 ,C193_=_C652 ,C193_=_C653 ,C640_=_C648 ,C640_=_C649 ,C640_=_C650 ,\nC640_=_C651 ,C640_=_C652 ,C640_=_C653 ,C648_=_C649 ,C648_=_C650 ,C648_=_C651 ,\nC648_=_C652 ,C648_=_C653 ,C649_=_C650 ,C649_=_C651 ,C649_=_C652 ,C649_=_C653 ,\nC650_=_C651 ,C650_=_C652 ,C650_=_C653 ,C651_=_C652 ,C651_=_C653 ,C652_=_C653 ,"];847[shape=box, label="id:847 level: 9\n22: C14 C20 C24 C31 C186 \nC192 C193 C194 C195 C196 C197 \nC198 C199 C200 C201 C643 C650 \nC875 C1932 C1933 C1934 C1935 \n128: C14_=_C20( C14 C20 ) C14_=_C24( C14 C24 ) C14_=_C186( C14 C186 ) C14_=_C193( C14 C193 ) C14_=_C194( C14 C194 ) \nC14_=_C195( C14 C195 ) C14_=_C196( C14 C196 ) C14_=_C197( C14 C197 ) C14_=_C198( C14 C198 ) C14_=_C199( C14 C199 ) C14_=_C200( C14 C200 ) \nC14_=_C201( C14 C201 ) C20_=_C31( C20 C31 ) C20_=_C192( C20 C192 ) C20_=_C196( C20 C196 ) C20_=_C643( C20 C643 ) C20_=_C650( C20 C650 ) \nC20_=_C875( C20 C875 ) C20_=_C1932( C20 C1932 ) C20_=_C1933( C20 C1933 ) C20_=_C1934( C20 C1934 ) C20_=_C1935( C20 C1935 ) C24_=_C31( C24 C31 ) \nC24_=_C186( C24 C186 ) C24_=_C193( C24 C193 ) C24_=_C194( C24 C194 ) C24_=_C195( C24 C195 ) C24_=_C196( C24 C196 ) C24_=_C197( C24 C197 ) \nC24_=_C198( C24 C198 ) C24_=_C199( C24 C199 ) C24_=_C200( C24 C200 ) C24_=_C201( C24 C201 ) C31_=_C192( C31 C192 ) C31_=_C196( C31 C196 ) \nC31_=_C643( C31 C643 ) C31_=_C650( C31 C650 ) C31_=_C875( C31 C875 ) C31_=_C1932( C31 C1932 ) C31_=_C1933( C31 C1933 ) C31_=_C1934( C31 C1934 ) \nC31_=_C1935( C31 C1935 ) C186_=_C192( C186 C192 ) C186_=_C193( C186 C193 ) C186_=_C194( C186 C194 ) C186_=_C195( C186 C195 ) C186_=_C196( C186 C196 ) \nC186_=_C197( C186 C197 ) C186_=_C198( C186 C198 ) C186_=_C199( C186 C199 ) C186_=_C200( C186 C200 ) C186_=_C201( C186 C201 ) C192_=_C196( C192 C196 ) \nC192_=_C643( C192 C643 ) C192_=_C650( C192 C650 ) C192_=_C875( C192 C875 ) C192_=_C1932( C192 C1932 ) C192_=_C1933( C192 C1933 ) C192_=_C1934( C192 C1934 ) \nC192_=_C1935( C192 C1935 ) C193_=_C194( C193 C194 ) C193_=_C195( C193 C195 ) C193_=_C196( C193 C196 ) C193_=_C197( C193 C197 ) C193_=_C198( C193 C198 ) \nC193_=_C199( C193 C199 ) C193_=_C200( C193 C200 ) C193_=_C201( C193 C201 ) C193_=_C650( C193 C650 ) C194_=_C195( C194 C195 ) C194_=_C196( C194 C196 ) \nC194_=_C197( C194 C197 ) C194_=_C198( C194 C198 ) C194_=_C199( C194 C199 ) C194_=_C200( C194 C200 ) C194_=_C201( C194 C201 ) C195_=_C196( C195 C196 ) \nC195_=_C197( C195 C197 ) C195_=_C198( C195 C198 ) C195_=_C199( C195 C199 ) C195_=_C200( C195 C200 ) C195_=_C201( C195 C201 ) C195_=_C875( C195 C875 ) \nC196_=_C197( C196 C197 ) C196_=_C198( C196 C198 ) C196_=_C199( C196 C199 ) C196_=_C200( C196 C200 ) C196_=_C201( C196 C201 ) C196_=_C643( C196 C643 ) \nC196_=_C650( C196 C650 ) C196_=_C875( C196 C875 ) C196_=_C1932( C196 C1932 ) C196_=_C1933( C196 C1933 ) C196_=_C1934( C196 C1934 ) C196_=_C1935( C196 C1935 ) \nC197_=_C198( C197 C198 ) C197_=_C199( C197 C199 ) C197_=_C200( C197 C200 ) C197_=_C201( C197 C201 ) C197_=_C1932( C197 C1932 ) C198_=_C199( C198 C199 ) \nC198_=_C200( C198 C200 ) C198_=_C201( C198 C201 ) C199_=_C200( C199 C200 ) C199_=_C201( C199 C201 ) C199_=_C1935( C199 C1935 ) C200_=_C201( C200 C201 ) \nC643_=_C650( C643 C650 ) C643_=_C875( C643 C875 ) C643_=_C1932( C643 C1932 ) C643_=_C1933( C643 C1933 ) C643_=_C1934( C643 C1934 ) C643_=_C1935( C643 C1935 ) \nC650_=_C875( C650 C875 ) C650_=_C1932( C650 C1932 ) C650_=_C1933( C650 C1933 ) C650_=_C1934( C650 C1934 ) C650_=_C1935( C650 C1935 ) C875_=_C1932( C875 C1932 ) \nC875_=_C1933( C875 C1933 ) C875_=_C1934( C875 C1934 ) C875_=_C1935( C875 C1935 ) C1932_=_C1933( C1932 C1933 ) C1932_=_C1934( C1932 C1934 ) C1932_=_C1935( C1932 C1935 ) \nC1933_=_C1934( C1933 C1934 ) C1933_=_C1935( C1933 C1935 ) C1934_=_C1935( C1934 C1935 ) "];727-&gt;847[label="21: C14 C20 C24 C31 C186 \nC192 C193 C194 C195 C197 C198 \nC199 C200 C201 C643 C650 C875 \nC1932 C1933 C1934 C1935 \n107: C14_=_C20 ,C14_=_C24 ,C14_=_C186 ,C14_=_C193 ,C14_=_C194 ,\nC14_=_C195 ,C14_=_C197 ,C14_=_C198 ,C14_=_C199 ,C14_=_C200 ,C14_=_C201 ,\nC20_=_C31 ,C20_=_C192 ,C20_=_C643 ,C20_=_C650 ,C20_=_C875 ,C20_=_C1932 ,\nC20_=_C1933 ,C20_=_C1934 ,C20_=_C1935 ,C24_=_C31 ,C24_=_C186 ,C24_=_C193 ,\nC24_=_C194 ,C24_=_C195 ,C24_=_C197 ,C24_=_C198 ,C24_=_C199 ,C24_=_C200 ,\nC24_=_C201 ,C31_=_C192 ,C31_=_C643 ,C31_=_C650 ,C31_=_C875 ,C31_=_C1932 ,\nC31_=_C1933 ,C31_=_C1934 ,C31_=_C1935 ,C186_=_C192 ,C186_=_C193 ,C186_=_C194 ,\nC186_=_C195 ,C186_=_C197 ,C186_=_C198 ,C186_=_C199 ,C186_=_C200 ,C186_=_C201 ,\nC192_=_C643 ,C192_=_C650 ,C192_=_C875 ,C192_=_C1932 ,C192_=_C1933 ,C192_=_C1934 ,\nC192_=_C1935 ,C193_=_C194 ,C193_=_C195 ,C193_=_C197 ,C193_=_C198 ,C193_=_C199 ,\nC193_=_C200 ,C193_=_C201 ,C193_=_C650 ,C194_=_C195 ,C194_=_C197 ,C194_=_C198 ,\nC194_=_C199 ,C194_=_C200 ,C194_=_C201 ,C195_=_C197 ,C195_=_C198 ,C195_=_C199 ,\nC195_=_C200 ,C195_=_C201 ,C195_=_C875 ,C197_=_C198 ,C197_=_C199 ,C197_=_C200 ,\nC197_=_C201 ,C197_=_C1932 ,C198_=_C199 ,C198_=_C200 ,C198_=_C201 ,C199_=_C200 ,\nC199_=_C201 ,C199_=_C1935 ,C200_=_C201 ,C643_=_C650 ,C643_=_C875 ,C643_=_C1932 ,\nC643_=_C1933 ,C643_=_C1934 ,C643_=_C1935 ,C650_=_C875 ,C650_=_C1932 ,C650_=_C1933 ,\nC650_=_C1934 ,C650_=_C1935 ,C875_=_C1932 ,C875_=_C1933 ,C875_=_C1934 ,C875_=_C1935 ,\nC1932_=_C1933 ,C1932_=_C1934 ,C1932_=_C1935 ,C1933_=_C1934 ,C1933_=_C1935 ,C1934_=_C1935 ,"];848[shape=box, label="id:848 level: 9\n18: C1112 C1114 C1120 C1149 C1916 \nC1917 C1924 C1928 C2399 C2400 C2401 \nC2402 C2403 C2405 C3436 C3440 C3441 \nC3442 \n88: C1112_=_C1114( C1112 C1114 ) C1112_=_C1120( C1112 C1120 ) C1112_=_C1149( C1112 C1149 ) C1112_=_C1916( C1112 C1916 ) C1112_=_C1924( C1112 C1924 ) \nC1112_=_C2399( C1112 C2399 ) C1112_=_C2400( C1112 C2400 ) C1112_=_C2401( C1112 C2401 ) C1112_=_C2402( C1112 C2402 ) C1112_=_C2403( C1112 C2403 ) C1114_=_C1917( C1114 C1917 ) \nC1114_=_C1928( C1114 C1928 ) C1114_=_C2400( C1114 C2400 ) C1114_=_C2405( C1114 C2405 ) C1114_=_C3436( C1114 C3436 ) C1114_=_C3440( C1114 C3440 ) C1114_=_C3441( C1114 C3441 ) \nC1114_=_C3442( C1114 C3442 ) C1120_=_C1149( C1120 C1149 ) C1120_=_C1916( C1120 C1916 ) C1120_=_C1924( C1120 C1924 ) C1120_=_C2399( C1120 C2399 ) C1120_=_C2400( C1120 C2400 ) \nC1120_=_C2401( C1120 C2401 ) C1120_=_C2402( C1120 C2402 ) C1120_=_C2403( C1120 C2403 ) C1149_=_C1916( C1149 C1916 ) C1149_=_C1924( C1149 C1924 ) C1149_=_C2399( C1149 C2399 ) \nC1149_=_C2400( C1149 C2400 ) C1149_=_C2401( C1149 C2401 ) C1149_=_C2402( C1149 C2402 ) C1149_=_C2403( C1149 C2403 ) C1916_=_C1917( C1916 C1917 ) C1916_=_C1924( C1916 C1924 ) \nC1916_=_C2399( C1916 C2399 ) C1916_=_C2400( C1916 C2400 ) C1916_=_C2401( C1916 C2401 ) C1916_=_C2402( C1916 C2402 ) C1916_=_C2403( C1916 C2403 ) C1917_=_C1928( C1917 C1928 ) \nC1917_=_C2400( C1917 C2400 ) C1917_=_C2405( C1917 C2405 ) C1917_=_C3436(</w:t>
      </w:r>
    </w:p>
    <w:p>
      <w:pPr>
        <w:pStyle w:val="PreformattedText"/>
        <w:bidi w:val="0"/>
        <w:spacing w:before="0" w:after="0"/>
        <w:jc w:val="left"/>
        <w:rPr/>
      </w:pPr>
      <w:r>
        <w:rPr/>
        <w:t xml:space="preserve"> </w:t>
      </w:r>
      <w:r>
        <w:rPr/>
        <w:t>C1917 C3436 ) C1917_=_C3440( C1917 C3440 ) C1917_=_C3441( C1917 C3441 ) C1917_=_C3442( C1917 C3442 ) \nC1924_=_C1928( C1924 C1928 ) C1924_=_C2399( C1924 C2399 ) C1924_=_C2400( C1924 C2400 ) C1924_=_C2401( C1924 C2401 ) C1924_=_C2402( C1924 C2402 ) C1924_=_C2403( C1924 C2403 ) \nC1928_=_C2400( C1928 C2400 ) C1928_=_C2405( C1928 C2405 ) C1928_=_C3436( C1928 C3436 ) C1928_=_C3440( C1928 C3440 ) C1928_=_C3441( C1928 C3441 ) C1928_=_C3442( C1928 C3442 ) \nC2399_=_C2400( C2399 C2400 ) C2399_=_C2401( C2399 C2401 ) C2399_=_C2402( C2399 C2402 ) C2399_=_C2403( C2399 C2403 ) C2399_=_C2405( C2399 C2405 ) C2400_=_C2401( C2400 C2401 ) \nC2400_=_C2402( C2400 C2402 ) C2400_=_C2403( C2400 C2403 ) C2400_=_C2405( C2400 C2405 ) C2400_=_C3436( C2400 C3436 ) C2400_=_C3440( C2400 C3440 ) C2400_=_C3441( C2400 C3441 ) \nC2400_=_C3442( C2400 C3442 ) C2401_=_C2402( C2401 C2402 ) C2401_=_C2403( C2401 C2403 ) C2401_=_C3440( C2401 C3440 ) C2402_=_C2403( C2402 C2403 ) C2402_=_C3441( C2402 C3441 ) \nC2403_=_C3442( C2403 C3442 ) C2405_=_C3436( C2405 C3436 ) C2405_=_C3440( C2405 C3440 ) C2405_=_C3441( C2405 C3441 ) C2405_=_C3442( C2405 C3442 ) C3436_=_C3440( C3436 C3440 ) \nC3436_=_C3441( C3436 C3441 ) C3436_=_C3442( C3436 C3442 ) C3440_=_C3441( C3440 C3441 ) C3440_=_C3442( C3440 C3442 ) C3441_=_C3442( C3441 C3442 ) "];732-&gt;848[label="17: C1112 C1114 C1120 C1149 C1916 \nC1917 C1924 C1928 C2399 C2401 C2402 \nC2403 C2405 C3436 C3440 C3441 C3442 \n71: C1112_=_C1114 ,C1112_=_C1120 ,C1112_=_C1149 ,C1112_=_C1916 ,C1112_=_C1924 ,\nC1112_=_C2399 ,C1112_=_C2401 ,C1112_=_C2402 ,C1112_=_C2403 ,C1114_=_C1917 ,C1114_=_C1928 ,\nC1114_=_C2405 ,C1114_=_C3436 ,C1114_=_C3440 ,C1114_=_C3441 ,C1114_=_C3442 ,C1120_=_C1149 ,\nC1120_=_C1916 ,C1120_=_C1924 ,C1120_=_C2399 ,C1120_=_C2401 ,C1120_=_C2402 ,C1120_=_C2403 ,\nC1149_=_C1916 ,C1149_=_C1924 ,C1149_=_C2399 ,C1149_=_C2401 ,C1149_=_C2402 ,C1149_=_C2403 ,\nC1916_=_C1917 ,C1916_=_C1924 ,C1916_=_C2399 ,C1916_=_C2401 ,C1916_=_C2402 ,C1916_=_C2403 ,\nC1917_=_C1928 ,C1917_=_C2405 ,C1917_=_C3436 ,C1917_=_C3440 ,C1917_=_C3441 ,C1917_=_C3442 ,\nC1924_=_C1928 ,C1924_=_C2399 ,C1924_=_C2401 ,C1924_=_C2402 ,C1924_=_C2403 ,C1928_=_C2405 ,\nC1928_=_C3436 ,C1928_=_C3440 ,C1928_=_C3441 ,C1928_=_C3442 ,C2399_=_C2401 ,C2399_=_C2402 ,\nC2399_=_C2403 ,C2399_=_C2405 ,C2401_=_C2402 ,C2401_=_C2403 ,C2401_=_C3440 ,C2402_=_C2403 ,\nC2402_=_C3441 ,C2403_=_C3442 ,C2405_=_C3436 ,C2405_=_C3440 ,C2405_=_C3441 ,C2405_=_C3442 ,\nC3436_=_C3440 ,C3436_=_C3441 ,C3436_=_C3442 ,C3440_=_C3441 ,C3440_=_C3442 ,C3441_=_C3442 ,"];849[shape=box, label="id:849 level: 9\n18: C738 C739 C1110 C1111 C1112 \nC1113 C1114 C1115 C1116 C1117 C1118 \nC1119 C1120 C1121 C1122 C1123 C1124 \nC1125 \n87: C738_=_C739( C738 C739 ) C738_=_C1110( C738 C1110 ) C738_=_C1111( C738 C1111 ) C738_=_C1112( C738 C1112 ) C738_=_C1113( C738 C1113 ) \nC738_=_C1114( C738 C1114 ) C738_=_C1115( C738 C1115 ) C738_=_C1116( C738 C1116 ) C738_=_C1117( C738 C1117 ) C738_=_C1118( C738 C1118 ) C739_=_C1110( C739 C1110 ) \nC739_=_C1119( C739 C1119 ) C739_=_C1120( C739 C1120 ) C739_=_C1121( C739 C1121 ) C739_=_C1122( C739 C1122 ) C739_=_C1123( C739 C1123 ) C739_=_C1124( C739 C1124 ) \nC739_=_C1125( C739 C1125 ) C1110_=_C1111( C1110 C1111 ) C1110_=_C1112( C1110 C1112 ) C1110_=_C1113( C1110 C1113 ) C1110_=_C1114( C1110 C1114 ) C1110_=_C1115( C1110 C1115 ) \nC1110_=_C1116( C1110 C1116 ) C1110_=_C1117( C1110 C1117 ) C1110_=_C1118( C1110 C1118 ) C1110_=_C1119( C1110 C1119 ) C1110_=_C1120( C1110 C1120 ) C1110_=_C1121( C1110 C1121 ) \nC1110_=_C1122( C1110 C1122 ) C1110_=_C1123( C1110 C1123 ) C1110_=_C1124( C1110 C1124 ) C1110_=_C1125( C1110 C1125 ) C1111_=_C1112( C1111 C1112 ) C1111_=_C1113( C1111 C1113 ) \nC1111_=_C1114( C1111 C1114 ) C1111_=_C1115( C1111 C1115 ) C1111_=_C1116( C1111 C1116 ) C1111_=_C1117( C1111 C1117 ) C1111_=_C1118( C1111 C1118 ) C1111_=_C1119( C1111 C1119 ) \nC1112_=_C1113( C1112 C1113 ) C1112_=_C1114( C1112 C1114 ) C1112_=_C1115( C1112 C1115 ) C1112_=_C1116( C1112 C1116 ) C1112_=_C1117( C1112 C1117 ) C1112_=_C1118( C1112 C1118 ) \nC1112_=_C1120( C1112 C1120 ) C1113_=_C1114( C1113 C1114 ) C1113_=_C1115( C1113 C1115 ) C1113_=_C1116( C1113 C1116 ) C1113_=_C1117( C1113 C1117 ) C1113_=_C1118( C1113 C1118 ) \nC1114_=_C1115( C1114 C1115 ) C1114_=_C1116( C1114 C1116 ) C1114_=_C1117( C1114 C1117 ) C1114_=_C1118( C1114 C1118 ) C1115_=_C1116( C1115 C1116 ) C1115_=_C1117( C1115 C1117 ) \nC1115_=_C1118( C1115 C1118 ) C1115_=_C1121( C1115 C1121 ) C1116_=_C1117( C1116 C1117 ) C1116_=_C1118( C1116 C1118 ) C1116_=_C1122( C1116 C1122 ) C1117_=_C1118( C1117 C1118 ) \nC1117_=_C1123( C1117 C1123 ) C1119_=_C1120( C1119 C1120 ) C1119_=_C1121( C1119 C1121 ) C1119_=_C1122( C1119 C1122 ) C1119_=_C1123( C1119 C1123 ) C1119_=_C1124( C1119 C1124 ) \nC1119_=_C1125( C1119 C1125 ) C1120_=_C1121( C1120 C1121 ) C1120_=_C1122( C1120 C1122 ) C1120_=_C1123( C1120 C1123 ) C1120_=_C1124( C1120 C1124 ) C1120_=_C1125( C1120 C1125 ) \nC1121_=_C1122( C1121 C1122 ) C1121_=_C1123( C1121 C1123 ) C1121_=_C1124( C1121 C1124 ) C1121_=_C1125( C1121 C1125 ) C1122_=_C1123( C1122 C1123 ) C1122_=_C1124( C1122 C1124 ) \nC1122_=_C1125( C1122 C1125 ) C1123_=_C1124( C1123 C1124 ) C1123_=_C1125( C1123 C1125 ) C1124_=_C1125( C1124 C1125 ) "];732-&gt;849[label="17: C738 C739 C1111 C1112 C1113 \nC1114 C1115 C1116 C1117 C1118 C1119 \nC1120 C1121 C1122 C1123 C1124 C1125 \n70: C738_=_C739 ,C738_=_C1111 ,C738_=_C1112 ,C738_=_C1113 ,C738_=_C1114 ,\nC738_=_C1115 ,C738_=_C1116 ,C738_=_C1117 ,C738_=_C1118 ,C739_=_C1119 ,C739_=_C1120 ,\nC739_=_C1121 ,C739_=_C1122 ,C739_=_C1123 ,C739_=_C1124 ,C739_=_C1125 ,C1111_=_C1112 ,\nC1111_=_C1113 ,C1111_=_C1114 ,C1111_=_C1115 ,C1111_=_C1116 ,C1111_=_C1117 ,C1111_=_C1118 ,\nC1111_=_C1119 ,C1112_=_C1113 ,C1112_=_C1114 ,C1112_=_C1115 ,C1112_=_C1116 ,C1112_=_C1117 ,\nC1112_=_C1118 ,C1112_=_C1120 ,C1113_=_C1114 ,C1113_=_C1115 ,C1113_=_C1116 ,C1113_=_C1117 ,\nC1113_=_C1118 ,C1114_=_C1115 ,C1114_=_C1116 ,C1114_=_C1117 ,C1114_=_C1118 ,C1115_=_C1116 ,\nC1115_=_C1117 ,C1115_=_C1118 ,C1115_=_C1121 ,C1116_=_C1117 ,C1116_=_C1118 ,C1116_=_C1122 ,\nC1117_=_C1118 ,C1117_=_C1123 ,C1119_=_C1120 ,C1119_=_C1121 ,C1119_=_C1122 ,C1119_=_C1123 ,\nC1119_=_C1124 ,C1119_=_C1125 ,C1120_=_C1121 ,C1120_=_C1122 ,C1120_=_C1123 ,C1120_=_C1124 ,\nC1120_=_C1125 ,C1121_=_C1122 ,C1121_=_C1123 ,C1121_=_C1124 ,C1121_=_C1125 ,C1122_=_C1123 ,\nC1122_=_C1124 ,C1122_=_C1125 ,C1123_=_C1124 ,C1123_=_C1125 ,C1124_=_C1125 ,"];850[shape=box, label="id:850 level: 9\n13: C1024 C1027 C1030 C1409 C1551 \nC1554 C1559 C2328 C2334 C2335 C2336 \nC2629 C2716 \n47: C1024_=_C1030( C1024 C1030 ) C1024_=_C1409( C1024 C1409 ) C1024_=_C1551( C1024 C1551 ) C1024_=_C1559( C1024 C1559 ) C1024_=_C2335( C1024 C2335 ) \nC1024_=_C2629( C1024 C2629 ) C1024_=_C2716( C1024 C2716 ) C1027_=_C1030( C1027 C1030 ) C1027_=_C1554( C1027 C1554 ) C1027_=_C2328( C1027 C2328 ) C1027_=_C2334( C1027 C2334 ) \nC1027_=_C2335( C1027 C2335 ) C1027_=_C2336( C1027 C2336 ) C1030_=_C1409( C1030 C1409 ) C1030_=_C1551( C1030 C1551 ) C1030_=_C1559( C1030 C1559 ) C1030_=_C2335( C1030 C2335 ) \nC1030_=_C2629( C1030 C2629 ) C1030_=_C2716( C1030 C2716 ) C1409_=_C1551( C1409 C1551 ) C1409_=_C1559( C1409 C1559 ) C1409_=_C2335( C1409 C2335 ) C1409_=_C2629( C1409 C2629 ) \nC1409_=_C2716( C1409 C2716 ) C1551_=_C1559( C1551 C1559 ) C1551_=_C2335( C1551 C2335 ) C1551_=_C2629( C1551 C2629 ) C1551_=_C2716( C1551 C2716 ) C1554_=_C1559( C1554 C1559 ) \nC1554_=_C2328( C1554 C2328 ) C1554_=_C2334( C1554 C2334 ) C1554_=_C2335( C1554 C2335 ) C1554_=_C2336( C1554 C2336 ) C1559_=_C2335( C1559 C2335 ) C1559_=_C2629( C1559 C2629 ) \nC1559_=_C2716( C1559 C2716 ) C2328_=_C2334( C2328 C2334 ) C2328_=_C2335( C2328 C2335 ) C2328_=_C2336( C2328 C2336 ) C2334_=_C2335( C2334 C2335 ) C2334_=_C2336( C2334 C2336 ) \nC2334_=_C2629( C2334 C2629 ) C2335_=_C2336( C2335 C2336 ) C2335_=_C2629( C2335 C2629 ) C2335_=_C2716( C2335 C2716 ) C2336_=_C2716( C2336 C2716 ) C2629_=_C2716( C2629 C2716 ) "];738-&gt;850[label="12: C1024 C1027 C1030 C1409 C1551 \nC1554 C1559 C2328 C2334 C2336 C2629 \nC2716 \n35: C1024_=_C1030 ,C1024_=_C1409 ,C1024_=_C1551 ,C1024_=_C1559 ,C1024_=_C2629 ,\nC1024_=_C2716 ,C1027_=_C1030 ,C1027_=_C1554 ,C1027_=_C2328 ,C1027_=_C2334 ,C1027_=_C2336 ,\nC1030_=_C1409 ,C1030_=_C1551 ,C1030_=_C1559 ,C1030_=_C2629 ,C1030_=_C2716 ,C1409_=_C1551 ,\nC1409_=_C1559 ,C1409_=_C2629 ,C1409_=_C2716 ,C1551_=_C1559 ,C1551_=_C2629 ,C1551_=_C2716 ,\nC1554_=_C1559 ,C1554_=_C2328 ,C1554_=_C2334 ,C1554_=_C2336 ,C1559_=_C2629 ,C1559_=_C2716 ,\nC2328_=_C2334 ,C2328_=_C2336 ,C2334_=_C2336 ,C2334_=_C2629 ,C2336_=_C2716 ,C2629_=_C2716 ,"];851[shape=box, label="id:851 level: 9\n15: C323 C324 C329 C333 C857 \nC1196 C1202 C1203 C1204 C1205 C1476 \nC1480 C1481 C1482 C1483 \n61: C323_=_C324( C323 C324 ) C323_=_C329( C323 C329 ) C323_=_C857( C323 C857 ) C323_=_C1196( C323 C1196 ) C323_=_C1202( C323 C1202 ) \nC323_=_C1203( C323 C1203 ) C323_=_C1204( C323 C1204 ) C323_=_C1205( C323 C1205 ) C324_=_C333( C324 C333 ) C324_=_C1203( C324 C1203 ) C324_=_C1476( C324 C1476 ) \nC324_=_C1480( C324 C1480 ) C324_=_C1481( C324 C1481 ) C324_=_C1482( C324 C1482 ) C324_=_C1483( C324 C1483 ) C329_=_C333( C329 C333 ) C329_=_C857( C329 C857 ) \nC329_=_C1196( C329 C1196 ) C329_=_C1202( C329 C1202 ) C329_=_C1203( C329 C1203 ) C329_=_C1204( C329 C1204 ) C329_=_C1205( C329 C1205 ) C333_=_C1203( C333 C1203 ) \nC333_=_C1476( C333 C1476 ) C333_=_C1480( C333 C1480 ) C333_=_C1481( C333 C1481 ) C333_=_C1482( C333 C1482 ) C333_=_C1483( C333 C1483 ) C857_=_C1196( C857 C1196 ) \nC857_=_C1202( C857 C1202 ) C857_=_C1203( C857 C1203 ) C857_=_C1204( C857 C1204 ) C857_=_C1205( C857 C1205 ) C1196_=_C1202( C1196 C1202 ) C1196_=_C1203( C1196 C1203 ) \nC1196_=_C1204( C1196 C1204 ) C1196_=_C1205( C1196 C1205 ) C1202_=_C1203( C1202 C1203 ) C1202_=_C1204( C1202 C1204 ) C1202_=_C1205( C1202 C1205 ) C1202_=_C1476( C1202 C1476 ) \nC1203_=_C1204( C1203 C1204 ) C1203_=_C1205( C1203 C1205 ) C1203_=_C1476( C1203 C1476 ) C1203_=_C1480(</w:t>
      </w:r>
    </w:p>
    <w:p>
      <w:pPr>
        <w:pStyle w:val="PreformattedText"/>
        <w:bidi w:val="0"/>
        <w:spacing w:before="0" w:after="0"/>
        <w:jc w:val="left"/>
        <w:rPr/>
      </w:pPr>
      <w:r>
        <w:rPr/>
        <w:t xml:space="preserve"> </w:t>
      </w:r>
      <w:r>
        <w:rPr/>
        <w:t>C1203 C1480 ) C1203_=_C1481( C1203 C1481 ) C1203_=_C1482( C1203 C1482 ) \nC1203_=_C1483( C1203 C1483 ) C1204_=_C1205( C1204 C1205 ) C1204_=_C1481( C1204 C1481 ) C1205_=_C1483( C1205 C1483 ) C1476_=_C1480( C1476 C1480 ) C1476_=_C1481( C1476 C1481 ) \nC1476_=_C1482( C1476 C1482 ) C1476_=_C1483( C1476 C1483 ) C1480_=_C1481( C1480 C1481 ) C1480_=_C1482( C1480 C1482 ) C1480_=_C1483( C1480 C1483 ) C1481_=_C1482( C1481 C1482 ) \nC1481_=_C1483( C1481 C1483 ) C1482_=_C1483( C1482 C1483 ) "];743-&gt;851[label="14: C323 C324 C329 C333 C857 \nC1196 C1202 C1204 C1205 C1476 C1480 \nC1481 C1482 C1483 \n47: C323_=_C324 ,C323_=_C329 ,C323_=_C857 ,C323_=_C1196 ,C323_=_C1202 ,\nC323_=_C1204 ,C323_=_C1205 ,C324_=_C333 ,C324_=_C1476 ,C324_=_C1480 ,C324_=_C1481 ,\nC324_=_C1482 ,C324_=_C1483 ,C329_=_C333 ,C329_=_C857 ,C329_=_C1196 ,C329_=_C1202 ,\nC329_=_C1204 ,C329_=_C1205 ,C333_=_C1476 ,C333_=_C1480 ,C333_=_C1481 ,C333_=_C1482 ,\nC333_=_C1483 ,C857_=_C1196 ,C857_=_C1202 ,C857_=_C1204 ,C857_=_C1205 ,C1196_=_C1202 ,\nC1196_=_C1204 ,C1196_=_C1205 ,C1202_=_C1204 ,C1202_=_C1205 ,C1202_=_C1476 ,C1204_=_C1205 ,\nC1204_=_C1481 ,C1205_=_C1483 ,C1476_=_C1480 ,C1476_=_C1481 ,C1476_=_C1482 ,C1476_=_C1483 ,\nC1480_=_C1481 ,C1480_=_C1482 ,C1480_=_C1483 ,C1481_=_C1482 ,C1481_=_C1483 ,C1482_=_C1483 ,"];852[shape=box, label="id:852 level: 9\n25: C887 C888 C897 C898 C2097 \nC2098 C2107 C2108 C2344 C2345 C2346 \nC2347 C2348 C2349 C2350 C2351 C2352 \nC2353 C2354 C2355 C2356 C2357 C2358 \nC2359 C2360 \n166: C887_=_C888( C887 C888 ) C887_=_C897( C887 C897 ) C887_=_C2097( C887 C2097 ) C887_=_C2107( C887 C2107 ) C887_=_C2344( C887 C2344 ) \nC887_=_C2345( C887 C2345 ) C887_=_C2346( C887 C2346 ) C887_=_C2347( C887 C2347 ) C887_=_C2348( C887 C2348 ) C887_=_C2349( C887 C2349 ) C887_=_C2350( C887 C2350 ) \nC887_=_C2351( C887 C2351 ) C887_=_C2352( C887 C2352 ) C888_=_C898( C888 C898 ) C888_=_C2098( C888 C2098 ) C888_=_C2108( C888 C2108 ) C888_=_C2344( C888 C2344 ) \nC888_=_C2353( C888 C2353 ) C888_=_C2354( C888 C2354 ) C888_=_C2355( C888 C2355 ) C888_=_C2356( C888 C2356 ) C888_=_C2357( C888 C2357 ) C888_=_C2358( C888 C2358 ) \nC888_=_C2359( C888 C2359 ) C888_=_C2360( C888 C2360 ) C897_=_C898( C897 C898 ) C897_=_C2097( C897 C2097 ) C897_=_C2107( C897 C2107 ) C897_=_C2344( C897 C2344 ) \nC897_=_C2345( C897 C2345 ) C897_=_C2346( C897 C2346 ) C897_=_C2347( C897 C2347 ) C897_=_C2348( C897 C2348 ) C897_=_C2349( C897 C2349 ) C897_=_C2350( C897 C2350 ) \nC897_=_C2351( C897 C2351 ) C897_=_C2352( C897 C2352 ) C898_=_C2098( C898 C2098 ) C898_=_C2108( C898 C2108 ) C898_=_C2344( C898 C2344 ) C898_=_C2353( C898 C2353 ) \nC898_=_C2354( C898 C2354 ) C898_=_C2355( C898 C2355 ) C898_=_C2356( C898 C2356 ) C898_=_C2357( C898 C2357 ) C898_=_C2358( C898 C2358 ) C898_=_C2359( C898 C2359 ) \nC898_=_C2360( C898 C2360 ) C2097_=_C2098( C2097 C2098 ) C2097_=_C2107( C2097 C2107 ) C2097_=_C2344( C2097 C2344 ) C2097_=_C2345( C2097 C2345 ) C2097_=_C2346( C2097 C2346 ) \nC2097_=_C2347( C2097 C2347 ) C2097_=_C2348( C2097 C2348 ) C2097_=_C2349( C2097 C2349 ) C2097_=_C2350( C2097 C2350 ) C2097_=_C2351( C2097 C2351 ) C2097_=_C2352( C2097 C2352 ) \nC2098_=_C2108( C2098 C2108 ) C2098_=_C2344( C2098 C2344 ) C2098_=_C2353( C2098 C2353 ) C2098_=_C2354( C2098 C2354 ) C2098_=_C2355( C2098 C2355 ) C2098_=_C2356( C2098 C2356 ) \nC2098_=_C2357( C2098 C2357 ) C2098_=_C2358( C2098 C2358 ) C2098_=_C2359( C2098 C2359 ) C2098_=_C2360( C2098 C2360 ) C2107_=_C2108( C2107 C2108 ) C2107_=_C2344( C2107 C2344 ) \nC2107_=_C2345( C2107 C2345 ) C2107_=_C2346( C2107 C2346 ) C2107_=_C2347( C2107 C2347 ) C2107_=_C2348( C2107 C2348 ) C2107_=_C2349( C2107 C2349 ) C2107_=_C2350( C2107 C2350 ) \nC2107_=_C2351( C2107 C2351 ) C2107_=_C2352( C2107 C2352 ) C2108_=_C2344( C2108 C2344 ) C2108_=_C2353( C2108 C2353 ) C2108_=_C2354( C2108 C2354 ) C2108_=_C2355( C2108 C2355 ) \nC2108_=_C2356( C2108 C2356 ) C2108_=_C2357( C2108 C2357 ) C2108_=_C2358( C2108 C2358 ) C2108_=_C2359( C2108 C2359 ) C2108_=_C2360( C2108 C2360 ) C2344_=_C2345( C2344 C2345 ) \nC2344_=_C2346( C2344 C2346 ) C2344_=_C2347( C2344 C2347 ) C2344_=_C2348( C2344 C2348 ) C2344_=_C2349( C2344 C2349 ) C2344_=_C2350( C2344 C2350 ) C2344_=_C2351( C2344 C2351 ) \nC2344_=_C2352( C2344 C2352 ) C2344_=_C2353( C2344 C2353 ) C2344_=_C2354( C2344 C2354 ) C2344_=_C2355( C2344 C2355 ) C2344_=_C2356( C2344 C2356 ) C2344_=_C2357( C2344 C2357 ) \nC2344_=_C2358( C2344 C2358 ) C2344_=_C2359( C2344 C2359 ) C2344_=_C2360( C2344 C2360 ) C2345_=_C2346( C2345 C2346 ) C2345_=_C2347( C2345 C2347 ) C2345_=_C2348( C2345 C2348 ) \nC2345_=_C2349( C2345 C2349 ) C2345_=_C2350( C2345 C2350 ) C2345_=_C2351( C2345 C2351 ) C2345_=_C2352( C2345 C2352 ) C2346_=_C2347( C2346 C2347 ) C2346_=_C2348( C2346 C2348 ) \nC2346_=_C2349( C2346 C2349 ) C2346_=_C2350( C2346 C2350 ) C2346_=_C2351( C2346 C2351 ) C2346_=_C2352( C2346 C2352 ) C2347_=_C2348( C2347 C2348 ) C2347_=_C2349( C2347 C2349 ) \nC2347_=_C2350( C2347 C2350 ) C2347_=_C2351( C2347 C2351 ) C2347_=_C2352( C2347 C2352 ) C2347_=_C2353( C2347 C2353 ) C2348_=_C2349( C2348 C2349 ) C2348_=_C2350( C2348 C2350 ) \nC2348_=_C2351( C2348 C2351 ) C2348_=_C2352( C2348 C2352 ) C2348_=_C2354( C2348 C2354 ) C2349_=_C2350( C2349 C2350 ) C2349_=_C2351( C2349 C2351 ) C2349_=_C2352( C2349 C2352 ) \nC2349_=_C2355( C2349 C2355 ) C2350_=_C2351( C2350 C2351 ) C2350_=_C2352( C2350 C2352 ) C2350_=_C2356( C2350 C2356 ) C2351_=_C2352( C2351 C2352 ) C2351_=_C2357( C2351 C2357 ) \nC2352_=_C2358( C2352 C2358 ) C2353_=_C2354( C2353 C2354 ) C2353_=_C2355( C2353 C2355 ) C2353_=_C2356( C2353 C2356 ) C2353_=_C2357( C2353 C2357 ) C2353_=_C2358( C2353 C2358 ) \nC2353_=_C2359( C2353 C2359 ) C2353_=_C2360( C2353 C2360 ) C2354_=_C2355( C2354 C2355 ) C2354_=_C2356( C2354 C2356 ) C2354_=_C2357( C2354 C2357 ) C2354_=_C2358( C2354 C2358 ) \nC2354_=_C2359( C2354 C2359 ) C2354_=_C2360( C2354 C2360 ) C2355_=_C2356( C2355 C2356 ) C2355_=_C2357( C2355 C2357 ) C2355_=_C2358( C2355 C2358 ) C2355_=_C2359( C2355 C2359 ) \nC2355_=_C2360( C2355 C2360 ) C2356_=_C2357( C2356 C2357 ) C2356_=_C2358( C2356 C2358 ) C2356_=_C2359( C2356 C2359 ) C2356_=_C2360( C2356 C2360 ) C2357_=_C2358( C2357 C2358 ) \nC2357_=_C2359( C2357 C2359 ) C2357_=_C2360( C2357 C2360 ) C2358_=_C2359( C2358 C2359 ) C2358_=_C2360( C2358 C2360 ) C2359_=_C2360( C2359 C2360 ) "];745-&gt;852[label="24: C887 C888 C897 C898 C2097 \nC2098 C2107 C2108 C2345 C2346 C2347 \nC2348 C2349 C2350 C2351 C2352 C2353 \nC2354 C2355 C2356 C2357 C2358 C2359 \nC2360 \n142: C887_=_C888 ,C887_=_C897 ,C887_=_C2097 ,C887_=_C2107 ,C887_=_C2345 ,\nC887_=_C2346 ,C887_=_C2347 ,C887_=_C2348 ,C887_=_C2349 ,C887_=_C2350 ,C887_=_C2351 ,\nC887_=_C2352 ,C888_=_C898 ,C888_=_C2098 ,C888_=_C2108 ,C888_=_C2353 ,C888_=_C2354 ,\nC888_=_C2355 ,C888_=_C2356 ,C888_=_C2357 ,C888_=_C2358 ,C888_=_C2359 ,C888_=_C2360 ,\nC897_=_C898 ,C897_=_C2097 ,C897_=_C2107 ,C897_=_C2345 ,C897_=_C2346 ,C897_=_C2347 ,\nC897_=_C2348 ,C897_=_C2349 ,C897_=_C2350 ,C897_=_C2351 ,C897_=_C2352 ,C898_=_C2098 ,\nC898_=_C2108 ,C898_=_C2353 ,C898_=_C2354 ,C898_=_C2355 ,C898_=_C2356 ,C898_=_C2357 ,\nC898_=_C2358 ,C898_=_C2359 ,C898_=_C2360 ,C2097_=_C2098 ,C2097_=_C2107 ,C2097_=_C2345 ,\nC2097_=_C2346 ,C2097_=_C2347 ,C2097_=_C2348 ,C2097_=_C2349 ,C2097_=_C2350 ,C2097_=_C2351 ,\nC2097_=_C2352 ,C2098_=_C2108 ,C2098_=_C2353 ,C2098_=_C2354 ,C2098_=_C2355 ,C2098_=_C2356 ,\nC2098_=_C2357 ,C2098_=_C2358 ,C2098_=_C2359 ,C2098_=_C2360 ,C2107_=_C2108 ,C2107_=_C2345 ,\nC2107_=_C2346 ,C2107_=_C2347 ,C2107_=_C2348 ,C2107_=_C2349 ,C2107_=_C2350 ,C2107_=_C2351 ,\nC2107_=_C2352 ,C2108_=_C2353 ,C2108_=_C2354 ,C2108_=_C2355 ,C2108_=_C2356 ,C2108_=_C2357 ,\nC2108_=_C2358 ,C2108_=_C2359 ,C2108_=_C2360 ,C2345_=_C2346 ,C2345_=_C2347 ,C2345_=_C2348 ,\nC2345_=_C2349 ,C2345_=_C2350 ,C2345_=_C2351 ,C2345_=_C2352 ,C2346_=_C2347 ,C2346_=_C2348 ,\nC2346_=_C2349 ,C2346_=_C2350 ,C2346_=_C2351 ,C2346_=_C2352 ,C2347_=_C2348 ,C2347_=_C2349 ,\nC2347_=_C2350 ,C2347_=_C2351 ,C2347_=_C2352 ,C2347_=_C2353 ,C2348_=_C2349 ,C2348_=_C2350 ,\nC2348_=_C2351 ,C2348_=_C2352 ,C2348_=_C2354 ,C2349_=_C2350 ,C2349_=_C2351 ,C2349_=_C2352 ,\nC2349_=_C2355 ,C2350_=_C2351 ,C2350_=_C2352 ,C2350_=_C2356 ,C2351_=_C2352 ,C2351_=_C2357 ,\nC2352_=_C2358 ,C2353_=_C2354 ,C2353_=_C2355 ,C2353_=_C2356 ,C2353_=_C2357 ,C2353_=_C2358 ,\nC2353_=_C2359 ,C2353_=_C2360 ,C2354_=_C2355 ,C2354_=_C2356 ,C2354_=_C2357 ,C2354_=_C2358 ,\nC2354_=_C2359 ,C2354_=_C2360 ,C2355_=_C2356 ,C2355_=_C2357 ,C2355_=_C2358 ,C2355_=_C2359 ,\nC2355_=_C2360 ,C2356_=_C2357 ,C2356_=_C2358 ,C2356_=_C2359 ,C2356_=_C2360 ,C2357_=_C2358 ,\nC2357_=_C2359 ,C2357_=_C2360 ,C2358_=_C2359 ,C2358_=_C2360 ,C2359_=_C2360 ,"];853[shape=box, label="id:853 level: 9\n38: C79 C884 C885 C887 C888 \nC889 C890 C891 C892 C893 C894 \nC896 C903 C904 C1676 C2096 C2103 \nC2104 C2107 C2108 C2109 C2110 C2111 \nC2112 C2113 C2114 C2349 C2350 C2355 \nC2356 C2706 C2707 C2712 C2713 C3278 \nC3279 C3280 C3281 \n248: C79_=_C884( C79 C884 ) C79_=_C885( C79 C885 ) C79_=_C887( C79 C887 ) C79_=_C888( C79 C888 ) C79_=_C889( C79 C889 ) \nC79_=_C890( C79 C890 ) C79_=_C891( C79 C891 ) C79_=_C892( C79 C892 ) C79_=_C893( C79 C893 ) C79_=_C894( C79 C894 ) C884_=_C885( C884 C885 ) \nC884_=_C887( C884 C887 ) C884_=_C888( C884 C888 ) C884_=_C889( C884 C889 ) C884_=_C890( C884 C890 ) C884_=_C891( C884 C891 ) C884_=_C892( C884 C892 ) \nC884_=_C893( C884 C893 ) C884_=_C894( C884 C894 ) C884_=_C896( C884 C896 ) C884_=_C903( C884 C903 ) C884_=_C904( C884 C904 ) C885_=_C887( C885 C887 ) \nC885_=_C888( C885 C888 ) C885_=_C889( C885 C889 ) C885_=_C890( C885 C890 ) C885_=_C891( C885 C891 ) C885_=_C892( C885 C892 ) C885_=_C893( C885 C893 ) \nC885_=_C894( C885 C894 ) C885_=_C2096( C885 C2096 ) C885_=_C2103( C885 C2103 ) C885_=_C2104( C885 C2104 ) C887_=_C888( C887 C888 ) C887_=_C889( C887 C889 ) \nC887_=_C890( C887 C890 ) C887_=_C891( C887 C891 ) C887_=_C892( C887 C892 ) C887_=_C893( C887 C893 ) C887_=_C894( C887 C894 ) C887_=_C2107( C887 C2107 ) \nC887_=_C2349( C887 C2349 ) C887_=_C2350(</w:t>
      </w:r>
    </w:p>
    <w:p>
      <w:pPr>
        <w:pStyle w:val="PreformattedText"/>
        <w:bidi w:val="0"/>
        <w:spacing w:before="0" w:after="0"/>
        <w:jc w:val="left"/>
        <w:rPr/>
      </w:pPr>
      <w:r>
        <w:rPr/>
        <w:t xml:space="preserve"> </w:t>
      </w:r>
      <w:r>
        <w:rPr/>
        <w:t>C887 C2350 ) C888_=_C889( C888 C889 ) C888_=_C890( C888 C890 ) C888_=_C891( C888 C891 ) C888_=_C892( C888 C892 ) \nC888_=_C893( C888 C893 ) C888_=_C894( C888 C894 ) C888_=_C2108( C888 C2108 ) C888_=_C2355( C888 C2355 ) C888_=_C2356( C888 C2356 ) C889_=_C890( C889 C890 ) \nC889_=_C891( C889 C891 ) C889_=_C892( C889 C892 ) C889_=_C893( C889 C893 ) C889_=_C894( C889 C894 ) C889_=_C2109( C889 C2109 ) C889_=_C2706( C889 C2706 ) \nC889_=_C2707( C889 C2707 ) C890_=_C891( C890 C891 ) C890_=_C892( C890 C892 ) C890_=_C893( C890 C893 ) C890_=_C894( C890 C894 ) C890_=_C2110( C890 C2110 ) \nC890_=_C2712( C890 C2712 ) C890_=_C2713( C890 C2713 ) C891_=_C892( C891 C892 ) C891_=_C893( C891 C893 ) C891_=_C894( C891 C894 ) C891_=_C903( C891 C903 ) \nC891_=_C2103( C891 C2103 ) C891_=_C2111( C891 C2111 ) C891_=_C2349( C891 C2349 ) C891_=_C2355( C891 C2355 ) C891_=_C2706( C891 C2706 ) C891_=_C2712( C891 C2712 ) \nC891_=_C3278( C891 C3278 ) C891_=_C3279( C891 C3279 ) C892_=_C893( C892 C893 ) C892_=_C894( C892 C894 ) C892_=_C904( C892 C904 ) C892_=_C2104( C892 C2104 ) \nC892_=_C2112( C892 C2112 ) C892_=_C2350( C892 C2350 ) C892_=_C2356( C892 C2356 ) C892_=_C2707( C892 C2707 ) C892_=_C2713( C892 C2713 ) C892_=_C3280( C892 C3280 ) \nC892_=_C3281( C892 C3281 ) C893_=_C894( C893 C894 ) C893_=_C2113( C893 C2113 ) C893_=_C3278( C893 C3278 ) C893_=_C3280( C893 C3280 ) C894_=_C2114( C894 C2114 ) \nC894_=_C3279( C894 C3279 ) C894_=_C3281( C894 C3281 ) C896_=_C903( C896 C903 ) C896_=_C904( C896 C904 ) C896_=_C1676( C896 C1676 ) C896_=_C2096( C896 C2096 ) \nC896_=_C2107( C896 C2107 ) C896_=_C2108( C896 C2108 ) C896_=_C2109( C896 C2109 ) C896_=_C2110( C896 C2110 ) C896_=_C2111( C896 C2111 ) C896_=_C2112( C896 C2112 ) \nC896_=_C2113( C896 C2113 ) C896_=_C2114( C896 C2114 ) C903_=_C904( C903 C904 ) C903_=_C2103( C903 C2103 ) C903_=_C2111( C903 C2111 ) C903_=_C2349( C903 C2349 ) \nC903_=_C2355( C903 C2355 ) C903_=_C2706( C903 C2706 ) C903_=_C2712( C903 C2712 ) C903_=_C3278( C903 C3278 ) C903_=_C3279( C903 C3279 ) C904_=_C2104( C904 C2104 ) \nC904_=_C2112( C904 C2112 ) C904_=_C2350( C904 C2350 ) C904_=_C2356( C904 C2356 ) C904_=_C2707( C904 C2707 ) C904_=_C2713( C904 C2713 ) C904_=_C3280( C904 C3280 ) \nC904_=_C3281( C904 C3281 ) C1676_=_C2096( C1676 C2096 ) C1676_=_C2107( C1676 C2107 ) C1676_=_C2108( C1676 C2108 ) C1676_=_C2109( C1676 C2109 ) C1676_=_C2110( C1676 C2110 ) \nC1676_=_C2111( C1676 C2111 ) C1676_=_C2112( C1676 C2112 ) C1676_=_C2113( C1676 C2113 ) C1676_=_C2114( C1676 C2114 ) C2096_=_C2103( C2096 C2103 ) C2096_=_C2104( C2096 C2104 ) \nC2096_=_C2107( C2096 C2107 ) C2096_=_C2108( C2096 C2108 ) C2096_=_C2109( C2096 C2109 ) C2096_=_C2110( C2096 C2110 ) C2096_=_C2111( C2096 C2111 ) C2096_=_C2112( C2096 C2112 ) \nC2096_=_C2113( C2096 C2113 ) C2096_=_C2114( C2096 C2114 ) C2103_=_C2104( C2103 C2104 ) C2103_=_C2111( C2103 C2111 ) C2103_=_C2349( C2103 C2349 ) C2103_=_C2355( C2103 C2355 ) \nC2103_=_C2706( C2103 C2706 ) C2103_=_C2712( C2103 C2712 ) C2103_=_C3278( C2103 C3278 ) C2103_=_C3279( C2103 C3279 ) C2104_=_C2112( C2104 C2112 ) C2104_=_C2350( C2104 C2350 ) \nC2104_=_C2356( C2104 C2356 ) C2104_=_C2707( C2104 C2707 ) C2104_=_C2713( C2104 C2713 ) C2104_=_C3280( C2104 C3280 ) C2104_=_C3281( C2104 C3281 ) C2107_=_C2108( C2107 C2108 ) \nC2107_=_C2109( C2107 C2109 ) C2107_=_C2110( C2107 C2110 ) C2107_=_C2111( C2107 C2111 ) C2107_=_C2112( C2107 C2112 ) C2107_=_C2113( C2107 C2113 ) C2107_=_C2114( C2107 C2114 ) \nC2107_=_C2349( C2107 C2349 ) C2107_=_C2350( C2107 C2350 ) C2108_=_C2109( C2108 C2109 ) C2108_=_C2110( C2108 C2110 ) C2108_=_C2111( C2108 C2111 ) C2108_=_C2112( C2108 C2112 ) \nC2108_=_C2113( C2108 C2113 ) C2108_=_C2114( C2108 C2114 ) C2108_=_C2355( C2108 C2355 ) C2108_=_C2356( C2108 C2356 ) C2109_=_C2110( C2109 C2110 ) C2109_=_C2111( C2109 C2111 ) \nC2109_=_C2112( C2109 C2112 ) C2109_=_C2113( C2109 C2113 ) C2109_=_C2114( C2109 C2114 ) C2109_=_C2706( C2109 C2706 ) C2109_=_C2707( C2109 C2707 ) C2110_=_C2111( C2110 C2111 ) \nC2110_=_C2112( C2110 C2112 ) C2110_=_C2113( C2110 C2113 ) C2110_=_C2114( C2110 C2114 ) C2110_=_C2712( C2110 C2712 ) C2110_=_C2713( C2110 C2713 ) C2111_=_C2112( C2111 C2112 ) \nC2111_=_C2113( C2111 C2113 ) C2111_=_C2114( C2111 C2114 ) C2111_=_C2349( C2111 C2349 ) C2111_=_C2355( C2111 C2355 ) C2111_=_C2706( C2111 C2706 ) C2111_=_C2712( C2111 C2712 ) \nC2111_=_C3278( C2111 C3278 ) C2111_=_C3279( C2111 C3279 ) C2112_=_C2113( C2112 C2113 ) C2112_=_C2114( C2112 C2114 ) C2112_=_C2350( C2112 C2350 ) C2112_=_C2356( C2112 C2356 ) \nC2112_=_C2707( C2112 C2707 ) C2112_=_C2713( C2112 C2713 ) C2112_=_C3280( C2112 C3280 ) C2112_=_C3281( C2112 C3281 ) C2113_=_C2114( C2113 C2114 ) C2113_=_C3278( C2113 C3278 ) \nC2113_=_C3280( C2113 C3280 ) C2114_=_C3279( C2114 C3279 ) C2114_=_C3281( C2114 C3281 ) C2349_=_C2350( C2349 C2350 ) C2349_=_C2355( C2349 C2355 ) C2349_=_C2706( C2349 C2706 ) \nC2349_=_C2712( C2349 C2712 ) C2349_=_C3278( C2349 C3278 ) C2349_=_C3279( C2349 C3279 ) C2350_=_C2356( C2350 C2356 ) C2350_=_C2707( C2350 C2707 ) C2350_=_C2713( C2350 C2713 ) \nC2350_=_C3280( C2350 C3280 ) C2350_=_C3281( C2350 C3281 ) C2355_=_C2356( C2355 C2356 ) C2355_=_C2706( C2355 C2706 ) C2355_=_C2712( C2355 C2712 ) C2355_=_C3278( C2355 C3278 ) \nC2355_=_C3279( C2355 C3279 ) C2356_=_C2707( C2356 C2707 ) C2356_=_C2713( C2356 C2713 ) C2356_=_C3280( C2356 C3280 ) C2356_=_C3281( C2356 C3281 ) C2706_=_C2707( C2706 C2707 ) \nC2706_=_C2712( C2706 C2712 ) C2706_=_C3278( C2706 C3278 ) C2706_=_C3279( C2706 C3279 ) C2707_=_C2713( C2707 C2713 ) C2707_=_C3280( C2707 C3280 ) C2707_=_C3281( C2707 C3281 ) \nC2712_=_C2713( C2712 C2713 ) C2712_=_C3278( C2712 C3278 ) C2712_=_C3279( C2712 C3279 ) C2713_=_C3280( C2713 C3280 ) C2713_=_C3281( C2713 C3281 ) C3278_=_C3279( C3278 C3279 ) \nC3278_=_C3280( C3278 C3280 ) C3279_=_C3281( C3279 C3281 ) C3280_=_C3281( C3280 C3281 ) "];745-&gt;853[label="34: C79 C884 C885 C887 C888 \nC889 C890 C893 C894 C896 C903 \nC904 C1676 C2096 C2103 C2104 C2107 \nC2108 C2109 C2110 C2113 C2114 C2349 \nC2350 C2355 C2356 C2706 C2707 C2712 \nC2713 C3278 C3279 C3280 C3281 \n176: C79_=_C884 ,C79_=_C885 ,C79_=_C887 ,C79_=_C888 ,C79_=_C889 ,\nC79_=_C890 ,C79_=_C893 ,C79_=_C894 ,C884_=_C885 ,C884_=_C887 ,C884_=_C888 ,\nC884_=_C889 ,C884_=_C890 ,C884_=_C893 ,C884_=_C894 ,C884_=_C896 ,C884_=_C903 ,\nC884_=_C904 ,C885_=_C887 ,C885_=_C888 ,C885_=_C889 ,C885_=_C890 ,C885_=_C893 ,\nC885_=_C894 ,C885_=_C2096 ,C885_=_C2103 ,C885_=_C2104 ,C887_=_C888 ,C887_=_C889 ,\nC887_=_C890 ,C887_=_C893 ,C887_=_C894 ,C887_=_C2107 ,C887_=_C2349 ,C887_=_C2350 ,\nC888_=_C889 ,C888_=_C890 ,C888_=_C893 ,C888_=_C894 ,C888_=_C2108 ,C888_=_C2355 ,\nC888_=_C2356 ,C889_=_C890 ,C889_=_C893 ,C889_=_C894 ,C889_=_C2109 ,C889_=_C2706 ,\nC889_=_C2707 ,C890_=_C893 ,C890_=_C894 ,C890_=_C2110 ,C890_=_C2712 ,C890_=_C2713 ,\nC893_=_C894 ,C893_=_C2113 ,C893_=_C3278 ,C893_=_C3280 ,C894_=_C2114 ,C894_=_C3279 ,\nC894_=_C3281 ,C896_=_C903 ,C896_=_C904 ,C896_=_C1676 ,C896_=_C2096 ,C896_=_C2107 ,\nC896_=_C2108 ,C896_=_C2109 ,C896_=_C2110 ,C896_=_C2113 ,C896_=_C2114 ,C903_=_C904 ,\nC903_=_C2103 ,C903_=_C2349 ,C903_=_C2355 ,C903_=_C2706 ,C903_=_C2712 ,C903_=_C3278 ,\nC903_=_C3279 ,C904_=_C2104 ,C904_=_C2350 ,C904_=_C2356 ,C904_=_C2707 ,C904_=_C2713 ,\nC904_=_C3280 ,C904_=_C3281 ,C1676_=_C2096 ,C1676_=_C2107 ,C1676_=_C2108 ,C1676_=_C2109 ,\nC1676_=_C2110 ,C1676_=_C2113 ,C1676_=_C2114 ,C2096_=_C2103 ,C2096_=_C2104 ,C2096_=_C2107 ,\nC2096_=_C2108 ,C2096_=_C2109 ,C2096_=_C2110 ,C2096_=_C2113 ,C2096_=_C2114 ,C2103_=_C2104 ,\nC2103_=_C2349 ,C2103_=_C2355 ,C2103_=_C2706 ,C2103_=_C2712 ,C2103_=_C3278 ,C2103_=_C3279 ,\nC2104_=_C2350 ,C2104_=_C2356 ,C2104_=_C2707 ,C2104_=_C2713 ,C2104_=_C3280 ,C2104_=_C3281 ,\nC2107_=_C2108 ,C2107_=_C2109 ,C2107_=_C2110 ,C2107_=_C2113 ,C2107_=_C2114 ,C2107_=_C2349 ,\nC2107_=_C2350 ,C2108_=_C2109 ,C2108_=_C2110 ,C2108_=_C2113 ,C2108_=_C2114 ,C2108_=_C2355 ,\nC2108_=_C2356 ,C2109_=_C2110 ,C2109_=_C2113 ,C2109_=_C2114 ,C2109_=_C2706 ,C2109_=_C2707 ,\nC2110_=_C2113 ,C2110_=_C2114 ,C2110_=_C2712 ,C2110_=_C2713 ,C2113_=_C2114 ,C2113_=_C3278 ,\nC2113_=_C3280 ,C2114_=_C3279 ,C2114_=_C3281 ,C2349_=_C2350 ,C2349_=_C2355 ,C2349_=_C2706 ,\nC2349_=_C2712 ,C2349_=_C3278 ,C2349_=_C3279 ,C2350_=_C2356 ,C2350_=_C2707 ,C2350_=_C2713 ,\nC2350_=_C3280 ,C2350_=_C3281 ,C2355_=_C2356 ,C2355_=_C2706 ,C2355_=_C2712 ,C2355_=_C3278 ,\nC2355_=_C3279 ,C2356_=_C2707 ,C2356_=_C2713 ,C2356_=_C3280 ,C2356_=_C3281 ,C2706_=_C2707 ,\nC2706_=_C2712 ,C2706_=_C3278 ,C2706_=_C3279 ,C2707_=_C2713 ,C2707_=_C3280 ,C2707_=_C3281 ,\nC2712_=_C2713 ,C2712_=_C3278 ,C2712_=_C3279 ,C2713_=_C3280 ,C2713_=_C3281 ,C3278_=_C3279 ,\nC3278_=_C3280 ,C3279_=_C3281 ,C3280_=_C3281 ,"];854[shape=box, label="id:854 level: 9\n16: C72 C81 C395 C397 C405 \nC406 C1401 C1402 C1403 C1404 C1405 \nC1406 C1413 C1414 C1415 C1416 \n69: C72_=_C81( C72 C81 ) C72_=_C395( C72 C395 ) C72_=_C405( C72 C405 ) C72_=_C1401( C72 C1401 ) C72_=_C1402( C72 C1402 ) \nC72_=_C1403( C72 C1403 ) C72_=_C1404( C72 C1404 ) C72_=_C1405( C72 C1405 ) C81_=_C395( C81 C395 ) C81_=_C405( C81 C405 ) C81_=_C1401( C81 C1401 ) \nC81_=_C1402( C81 C1402 ) C81_=_C1403( C81 C1403 ) C81_=_C1404( C81 C1404 ) C81_=_C1405( C81 C1405 ) C395_=_C397( C395 C397 ) C395_=_C405( C395 C405 ) \nC395_=_C1401( C395 C1401 ) C395_=_C1402( C395 C1402 ) C395_=_C1403( C395 C1403 ) C395_=_C1404( C395 C1404 ) C395_=_C1405( C395 C1405 ) C397_=_C406( C397 C406 ) \nC397_=_C1402( C397 C1402 ) C397_=_C1406( C397 C1406 ) C397_=_C1413( C397 C1413 ) C397_=_C1414( C397 C1414 ) C397_=_C1415( C397 C1415 ) C397_=_C1416( C397 C1416 ) \nC405_=_C406( C405 C406 ) C405_=_C1401( C405 C1401 ) C405_=_C1402( C405 C1402 ) C405_=_C1403( C405 C1403 ) C405_=_C1404( C405 C1404 ) C405_=_C1405( C405 C1405 ) \nC406_=_C1402( C406 C1402 ) C406_=_C1406( C406 C1406 ) C406_=_C1413( C406 C1413 ) C406_=_C1414( C406 C1414 ) C406_=_C1415( C406 C1415 ) C406_=_C1416( C406 C1416 ) \nC1401_=_C1402( C1401 C1402 ) C1401_=_C1403( C1401 C1403 ) C1401_=_C1404( C1401 C1404</w:t>
      </w:r>
    </w:p>
    <w:p>
      <w:pPr>
        <w:pStyle w:val="PreformattedText"/>
        <w:bidi w:val="0"/>
        <w:spacing w:before="0" w:after="0"/>
        <w:jc w:val="left"/>
        <w:rPr/>
      </w:pPr>
      <w:r>
        <w:rPr/>
        <w:t xml:space="preserve"> </w:t>
      </w:r>
      <w:r>
        <w:rPr/>
        <w:t>) C1401_=_C1405( C1401 C1405 ) C1401_=_C1406( C1401 C1406 ) C1402_=_C1403( C1402 C1403 ) \nC1402_=_C1404( C1402 C1404 ) C1402_=_C1405( C1402 C1405 ) C1402_=_C1406( C1402 C1406 ) C1402_=_C1413( C1402 C1413 ) C1402_=_C1414( C1402 C1414 ) C1402_=_C1415( C1402 C1415 ) \nC1402_=_C1416( C1402 C1416 ) C1403_=_C1404( C1403 C1404 ) C1403_=_C1405( C1403 C1405 ) C1403_=_C1414( C1403 C1414 ) C1404_=_C1405( C1404 C1405 ) C1405_=_C1416( C1405 C1416 ) \nC1406_=_C1413( C1406 C1413 ) C1406_=_C1414( C1406 C1414 ) C1406_=_C1415( C1406 C1415 ) C1406_=_C1416( C1406 C1416 ) C1413_=_C1414( C1413 C1414 ) C1413_=_C1415( C1413 C1415 ) \nC1413_=_C1416( C1413 C1416 ) C1414_=_C1415( C1414 C1415 ) C1414_=_C1416( C1414 C1416 ) C1415_=_C1416( C1415 C1416 ) "];747-&gt;854[label="15: C72 C81 C395 C397 C405 \nC406 C1401 C1403 C1404 C1405 C1406 \nC1413 C1414 C1415 C1416 \n54: C72_=_C81 ,C72_=_C395 ,C72_=_C405 ,C72_=_C1401 ,C72_=_C1403 ,\nC72_=_C1404 ,C72_=_C1405 ,C81_=_C395 ,C81_=_C405 ,C81_=_C1401 ,C81_=_C1403 ,\nC81_=_C1404 ,C81_=_C1405 ,C395_=_C397 ,C395_=_C405 ,C395_=_C1401 ,C395_=_C1403 ,\nC395_=_C1404 ,C395_=_C1405 ,C397_=_C406 ,C397_=_C1406 ,C397_=_C1413 ,C397_=_C1414 ,\nC397_=_C1415 ,C397_=_C1416 ,C405_=_C406 ,C405_=_C1401 ,C405_=_C1403 ,C405_=_C1404 ,\nC405_=_C1405 ,C406_=_C1406 ,C406_=_C1413 ,C406_=_C1414 ,C406_=_C1415 ,C406_=_C1416 ,\nC1401_=_C1403 ,C1401_=_C1404 ,C1401_=_C1405 ,C1401_=_C1406 ,C1403_=_C1404 ,C1403_=_C1405 ,\nC1403_=_C1414 ,C1404_=_C1405 ,C1405_=_C1416 ,C1406_=_C1413 ,C1406_=_C1414 ,C1406_=_C1415 ,\nC1406_=_C1416 ,C1413_=_C1414 ,C1413_=_C1415 ,C1413_=_C1416 ,C1414_=_C1415 ,C1414_=_C1416 ,\nC1415_=_C1416 ,"];855[shape=box, label="id:855 level: 9\n19: C73 C82 C84 C396 C401 \nC408 C1401 C1403 C1406 C1407 C1408 \nC1409 C1410 C1411 C1412 C1414 C2682 \nC2683 C2684 \n97: C73_=_C84( C73 C84 ) C73_=_C401( C73 C401 ) C73_=_C408( C73 C408 ) C73_=_C1403( C73 C1403 ) C73_=_C1407( C73 C1407 ) \nC73_=_C1414( C73 C1414 ) C73_=_C2682( C73 C2682 ) C73_=_C2683( C73 C2683 ) C73_=_C2684( C73 C2684 ) C82_=_C84( C82 C84 ) C82_=_C396( C82 C396 ) \nC82_=_C1401( C82 C1401 ) C82_=_C1406( C82 C1406 ) C82_=_C1407( C82 C1407 ) C82_=_C1408( C82 C1408 ) C82_=_C1409( C82 C1409 ) C82_=_C1410( C82 C1410 ) \nC82_=_C1411( C82 C1411 ) C82_=_C1412( C82 C1412 ) C84_=_C401( C84 C401 ) C84_=_C408( C84 C408 ) C84_=_C1403( C84 C1403 ) C84_=_C1407( C84 C1407 ) \nC84_=_C1414( C84 C1414 ) C84_=_C2682( C84 C2682 ) C84_=_C2683( C84 C2683 ) C84_=_C2684( C84 C2684 ) C396_=_C401( C396 C401 ) C396_=_C1401( C396 C1401 ) \nC396_=_C1406( C396 C1406 ) C396_=_C1407( C396 C1407 ) C396_=_C1408( C396 C1408 ) C396_=_C1409( C396 C1409 ) C396_=_C1410( C396 C1410 ) C396_=_C1411( C396 C1411 ) \nC396_=_C1412( C396 C1412 ) C401_=_C408( C401 C408 ) C401_=_C1403( C401 C1403 ) C401_=_C1407( C401 C1407 ) C401_=_C1414( C401 C1414 ) C401_=_C2682( C401 C2682 ) \nC401_=_C2683( C401 C2683 ) C401_=_C2684( C401 C2684 ) C408_=_C1403( C408 C1403 ) C408_=_C1407( C408 C1407 ) C408_=_C1414( C408 C1414 ) C408_=_C2682( C408 C2682 ) \nC408_=_C2683( C408 C2683 ) C408_=_C2684( C408 C2684 ) C1401_=_C1403( C1401 C1403 ) C1401_=_C1406( C1401 C1406 ) C1401_=_C1407( C1401 C1407 ) C1401_=_C1408( C1401 C1408 ) \nC1401_=_C1409( C1401 C1409 ) C1401_=_C1410( C1401 C1410 ) C1401_=_C1411( C1401 C1411 ) C1401_=_C1412( C1401 C1412 ) C1403_=_C1407( C1403 C1407 ) C1403_=_C1414( C1403 C1414 ) \nC1403_=_C2682( C1403 C2682 ) C1403_=_C2683( C1403 C2683 ) C1403_=_C2684( C1403 C2684 ) C1406_=_C1407( C1406 C1407 ) C1406_=_C1408( C1406 C1408 ) C1406_=_C1409( C1406 C1409 ) \nC1406_=_C1410( C1406 C1410 ) C1406_=_C1411( C1406 C1411 ) C1406_=_C1412( C1406 C1412 ) C1406_=_C1414( C1406 C1414 ) C1407_=_C1408( C1407 C1408 ) C1407_=_C1409( C1407 C1409 ) \nC1407_=_C1410( C1407 C1410 ) C1407_=_C1411( C1407 C1411 ) C1407_=_C1412( C1407 C1412 ) C1407_=_C1414( C1407 C1414 ) C1407_=_C2682( C1407 C2682 ) C1407_=_C2683( C1407 C2683 ) \nC1407_=_C2684( C1407 C2684 ) C1408_=_C1409( C1408 C1409 ) C1408_=_C1410( C1408 C1410 ) C1408_=_C1411( C1408 C1411 ) C1408_=_C1412( C1408 C1412 ) C1408_=_C2682( C1408 C2682 ) \nC1409_=_C1410( C1409 C1410 ) C1409_=_C1411( C1409 C1411 ) C1409_=_C1412( C1409 C1412 ) C1410_=_C1411( C1410 C1411 ) C1410_=_C1412( C1410 C1412 ) C1411_=_C1412( C1411 C1412 ) \nC1411_=_C2683( C1411 C2683 ) C1412_=_C2684( C1412 C2684 ) C1414_=_C2682( C1414 C2682 ) C1414_=_C2683( C1414 C2683 ) C1414_=_C2684( C1414 C2684 ) C2682_=_C2683( C2682 C2683 ) \nC2682_=_C2684( C2682 C2684 ) C2683_=_C2684( C2683 C2684 ) "];747-&gt;855[label="18: C73 C82 C84 C396 C401 \nC408 C1401 C1403 C1406 C1408 C1409 \nC1410 C1411 C1412 C1414 C2682 C2683 \nC2684 \n79: C73_=_C84 ,C73_=_C401 ,C73_=_C408 ,C73_=_C1403 ,C73_=_C1414 ,\nC73_=_C2682 ,C73_=_C2683 ,C73_=_C2684 ,C82_=_C84 ,C82_=_C396 ,C82_=_C1401 ,\nC82_=_C1406 ,C82_=_C1408 ,C82_=_C1409 ,C82_=_C1410 ,C82_=_C1411 ,C82_=_C1412 ,\nC84_=_C401 ,C84_=_C408 ,C84_=_C1403 ,C84_=_C1414 ,C84_=_C2682 ,C84_=_C2683 ,\nC84_=_C2684 ,C396_=_C401 ,C396_=_C1401 ,C396_=_C1406 ,C396_=_C1408 ,C396_=_C1409 ,\nC396_=_C1410 ,C396_=_C1411 ,C396_=_C1412 ,C401_=_C408 ,C401_=_C1403 ,C401_=_C1414 ,\nC401_=_C2682 ,C401_=_C2683 ,C401_=_C2684 ,C408_=_C1403 ,C408_=_C1414 ,C408_=_C2682 ,\nC408_=_C2683 ,C408_=_C2684 ,C1401_=_C1403 ,C1401_=_C1406 ,C1401_=_C1408 ,C1401_=_C1409 ,\nC1401_=_C1410 ,C1401_=_C1411 ,C1401_=_C1412 ,C1403_=_C1414 ,C1403_=_C2682 ,C1403_=_C2683 ,\nC1403_=_C2684 ,C1406_=_C1408 ,C1406_=_C1409 ,C1406_=_C1410 ,C1406_=_C1411 ,C1406_=_C1412 ,\nC1406_=_C1414 ,C1408_=_C1409 ,C1408_=_C1410 ,C1408_=_C1411 ,C1408_=_C1412 ,C1408_=_C2682 ,\nC1409_=_C1410 ,C1409_=_C1411 ,C1409_=_C1412 ,C1410_=_C1411 ,C1410_=_C1412 ,C1411_=_C1412 ,\nC1411_=_C2683 ,C1412_=_C2684 ,C1414_=_C2682 ,C1414_=_C2683 ,C1414_=_C2684 ,C2682_=_C2683 ,\nC2682_=_C2684 ,C2683_=_C2684 ,"];856[shape=box, label="id:856 level: 9\n19: C778 C781 C789 C794 C1094 \nC1385 C1387 C2535 C2539 C2543 C2544 \nC2545 C2546 C2547 C3371 C3375 C3744 \nC3763 C3764 \n97: C778_=_C781( C778 C781 ) C778_=_C789( C778 C789 ) C778_=_C1094( C778 C1094 ) C778_=_C1385( C778 C1385 ) C778_=_C2535( C778 C2535 ) \nC778_=_C2543( C778 C2543 ) C778_=_C2544( C778 C2544 ) C778_=_C2545( C778 C2545 ) C778_=_C2546( C778 C2546 ) C778_=_C2547( C778 C2547 ) C781_=_C794( C781 C794 ) \nC781_=_C1387( C781 C1387 ) C781_=_C2539( C781 C2539 ) C781_=_C2545( C781 C2545 ) C781_=_C3371( C781 C3371 ) C781_=_C3375( C781 C3375 ) C781_=_C3744( C781 C3744 ) \nC781_=_C3763( C781 C3763 ) C781_=_C3764( C781 C3764 ) C789_=_C794( C789 C794 ) C789_=_C1094( C789 C1094 ) C789_=_C1385( C789 C1385 ) C789_=_C2535( C789 C2535 ) \nC789_=_C2543( C789 C2543 ) C789_=_C2544( C789 C2544 ) C789_=_C2545( C789 C2545 ) C789_=_C2546( C789 C2546 ) C789_=_C2547( C789 C2547 ) C794_=_C1387( C794 C1387 ) \nC794_=_C2539( C794 C2539 ) C794_=_C2545( C794 C2545 ) C794_=_C3371( C794 C3371 ) C794_=_C3375( C794 C3375 ) C794_=_C3744( C794 C3744 ) C794_=_C3763( C794 C3763 ) \nC794_=_C3764( C794 C3764 ) C1094_=_C1385( C1094 C1385 ) C1094_=_C2535( C1094 C2535 ) C1094_=_C2543( C1094 C2543 ) C1094_=_C2544( C1094 C2544 ) C1094_=_C2545( C1094 C2545 ) \nC1094_=_C2546( C1094 C2546 ) C1094_=_C2547( C1094 C2547 ) C1385_=_C1387( C1385 C1387 ) C1385_=_C2535( C1385 C2535 ) C1385_=_C2543( C1385 C2543 ) C1385_=_C2544( C1385 C2544 ) \nC1385_=_C2545( C1385 C2545 ) C1385_=_C2546( C1385 C2546 ) C1385_=_C2547( C1385 C2547 ) C1387_=_C2539( C1387 C2539 ) C1387_=_C2545( C1387 C2545 ) C1387_=_C3371( C1387 C3371 ) \nC1387_=_C3375( C1387 C3375 ) C1387_=_C3744( C1387 C3744 ) C1387_=_C3763( C1387 C3763 ) C1387_=_C3764( C1387 C3764 ) C2535_=_C2539( C2535 C2539 ) C2535_=_C2543( C2535 C2543 ) \nC2535_=_C2544( C2535 C2544 ) C2535_=_C2545( C2535 C2545 ) C2535_=_C2546( C2535 C2546 ) C2535_=_C2547( C2535 C2547 ) C2539_=_C2545( C2539 C2545 ) C2539_=_C3371( C2539 C3371 ) \nC2539_=_C3375( C2539 C3375 ) C2539_=_C3744( C2539 C3744 ) C2539_=_C3763( C2539 C3763 ) C2539_=_C3764( C2539 C3764 ) C2543_=_C2544( C2543 C2544 ) C2543_=_C2545( C2543 C2545 ) \nC2543_=_C2546( C2543 C2546 ) C2543_=_C2547( C2543 C2547 ) C2543_=_C3371( C2543 C3371 ) C2544_=_C2545( C2544 C2545 ) C2544_=_C2546( C2544 C2546 ) C2544_=_C2547( C2544 C2547 ) \nC2544_=_C3375( C2544 C3375 ) C2545_=_C2546( C2545 C2546 ) C2545_=_C2547( C2545 C2547 ) C2545_=_C3371( C2545 C3371 ) C2545_=_C3375( C2545 C3375 ) C2545_=_C3744( C2545 C3744 ) \nC2545_=_C3763( C2545 C3763 ) C2545_=_C3764( C2545 C3764 ) C2546_=_C2547( C2546 C2547 ) C2547_=_C3764( C2547 C3764 ) C3371_=_C3375( C3371 C3375 ) C3371_=_C3744( C3371 C3744 ) \nC3371_=_C3763( C3371 C3763 ) C3371_=_C3764( C3371 C3764 ) C3375_=_C3744( C3375 C3744 ) C3375_=_C3763( C3375 C3763 ) C3375_=_C3764( C3375 C3764 ) C3744_=_C3763( C3744 C3763 ) \nC3744_=_C3764( C3744 C3764 ) C3763_=_C3764( C3763 C3764 ) "];756-&gt;856[label="18: C778 C781 C789 C794 C1094 \nC1385 C1387 C2535 C2539 C2543 C2544 \nC2546 C2547 C3371 C3375 C3744 C3763 \nC3764 \n79: C778_=_C781 ,C778_=_C789 ,C778_=_C1094 ,C778_=_C1385 ,C778_=_C2535 ,\nC778_=_C2543 ,C778_=_C2544 ,C778_=_C2546 ,C778_=_C2547 ,C781_=_C794 ,C781_=_C1387 ,\nC781_=_C2539 ,C781_=_C3371 ,C781_=_C3375 ,C781_=_C3744 ,C781_=_C3763 ,C781_=_C3764 ,\nC789_=_C794 ,C789_=_C1094 ,C789_=_C1385 ,C789_=_C2535 ,C789_=_C2543 ,C789_=_C2544 ,\nC789_=_C2546 ,C789_=_C2547 ,C794_=_C1387 ,C794_=_C2539 ,C794_=_C3371 ,C794_=_C3375 ,\nC794_=_C3744 ,C794_=_C3763 ,C794_=_C3764 ,C1094_=_C1385 ,C1094_=_C2535 ,C1094_=_C2543 ,\nC1094_=_C2544 ,C1094_=_C2546 ,C1094_=_C2547 ,C1385_=_C1387 ,C1385_=_C2535 ,C1385_=_C2543 ,\nC1385_=_C2544 ,C1385_=_C2546 ,C1385_=_C2547 ,C1387_=_C2539 ,C1387_=_C3371 ,C1387_=_C3375 ,\nC1387_=_C3744 ,C1387_=_C3763 ,C1387_=_C3764 ,C2535_=_C2539 ,C2535_=_C2543 ,C2535_=_C2544 ,\nC2535_=_C2546 ,C2535_=_C2547 ,C2539_=_C3371 ,C2539_=_C3375 ,C2539_=_C3744 ,C2539_=_C3763 ,\nC2539_=_C3764 ,C2543_=_C2544 ,C2543_=_C2546 ,C2543_=_C2547 ,C2543_=_C3371 ,C2544_=_C2546 ,\nC2544_=_C2547 ,C2544_=_C3375 ,C2546_=_C2547 ,C2547_=_C3764 ,C3371_=_C3375 ,C3371_=_C3744 ,\nC3371_=_C3763 ,C3371_=_C3764 ,C3375_=_C3744 ,C3375_=_C3763</w:t>
      </w:r>
    </w:p>
    <w:p>
      <w:pPr>
        <w:pStyle w:val="PreformattedText"/>
        <w:bidi w:val="0"/>
        <w:spacing w:before="0" w:after="0"/>
        <w:jc w:val="left"/>
        <w:rPr/>
      </w:pPr>
      <w:r>
        <w:rPr/>
        <w:t xml:space="preserve"> </w:t>
      </w:r>
      <w:r>
        <w:rPr/>
        <w:t>,C3375_=_C3764 ,C3744_=_C3763 ,\nC3744_=_C3764 ,C3763_=_C3764 ,"];857[shape=box, label="id:857 level: 9\n20: C469 C780 C785 C791 C796 \nC1389 C1397 C1399 C2541 C2544 C2546 \nC2701 C3368 C3373 C3375 C3376 C3377 \nC3378 C3765 C3920 \n107: C469_=_C780( C469 C780 ) C469_=_C791( C469 C791 ) C469_=_C1397( C469 C1397 ) C469_=_C2544( C469 C2544 ) C469_=_C3368( C469 C3368 ) \nC469_=_C3375( C469 C3375 ) C469_=_C3376( C469 C3376 ) C469_=_C3377( C469 C3377 ) C469_=_C3378( C469 C3378 ) C780_=_C785( C780 C785 ) C780_=_C791( C780 C791 ) \nC780_=_C1397( C780 C1397 ) C780_=_C2544( C780 C2544 ) C780_=_C3368( C780 C3368 ) C780_=_C3375( C780 C3375 ) C780_=_C3376( C780 C3376 ) C780_=_C3377( C780 C3377 ) \nC780_=_C3378( C780 C3378 ) C785_=_C796( C785 C796 ) C785_=_C1389( C785 C1389 ) C785_=_C1399( C785 C1399 ) C785_=_C2541( C785 C2541 ) C785_=_C2546( C785 C2546 ) \nC785_=_C2701( C785 C2701 ) C785_=_C3373( C785 C3373 ) C785_=_C3377( C785 C3377 ) C785_=_C3765( C785 C3765 ) C785_=_C3920( C785 C3920 ) C791_=_C796( C791 C796 ) \nC791_=_C1397( C791 C1397 ) C791_=_C2544( C791 C2544 ) C791_=_C3368( C791 C3368 ) C791_=_C3375( C791 C3375 ) C791_=_C3376( C791 C3376 ) C791_=_C3377( C791 C3377 ) \nC791_=_C3378( C791 C3378 ) C796_=_C1389( C796 C1389 ) C796_=_C1399( C796 C1399 ) C796_=_C2541( C796 C2541 ) C796_=_C2546( C796 C2546 ) C796_=_C2701( C796 C2701 ) \nC796_=_C3373( C796 C3373 ) C796_=_C3377( C796 C3377 ) C796_=_C3765( C796 C3765 ) C796_=_C3920( C796 C3920 ) C1389_=_C1399( C1389 C1399 ) C1389_=_C2541( C1389 C2541 ) \nC1389_=_C2546( C1389 C2546 ) C1389_=_C2701( C1389 C2701 ) C1389_=_C3373( C1389 C3373 ) C1389_=_C3377( C1389 C3377 ) C1389_=_C3765( C1389 C3765 ) C1389_=_C3920( C1389 C3920 ) \nC1397_=_C1399( C1397 C1399 ) C1397_=_C2544( C1397 C2544 ) C1397_=_C3368( C1397 C3368 ) C1397_=_C3375( C1397 C3375 ) C1397_=_C3376( C1397 C3376 ) C1397_=_C3377( C1397 C3377 ) \nC1397_=_C3378( C1397 C3378 ) C1399_=_C2541( C1399 C2541 ) C1399_=_C2546( C1399 C2546 ) C1399_=_C2701( C1399 C2701 ) C1399_=_C3373( C1399 C3373 ) C1399_=_C3377( C1399 C3377 ) \nC1399_=_C3765( C1399 C3765 ) C1399_=_C3920( C1399 C3920 ) C2541_=_C2546( C2541 C2546 ) C2541_=_C2701( C2541 C2701 ) C2541_=_C3373( C2541 C3373 ) C2541_=_C3377( C2541 C3377 ) \nC2541_=_C3765( C2541 C3765 ) C2541_=_C3920( C2541 C3920 ) C2544_=_C2546( C2544 C2546 ) C2544_=_C3368( C2544 C3368 ) C2544_=_C3375( C2544 C3375 ) C2544_=_C3376( C2544 C3376 ) \nC2544_=_C3377( C2544 C3377 ) C2544_=_C3378( C2544 C3378 ) C2546_=_C2701( C2546 C2701 ) C2546_=_C3373( C2546 C3373 ) C2546_=_C3377( C2546 C3377 ) C2546_=_C3765( C2546 C3765 ) \nC2546_=_C3920( C2546 C3920 ) C2701_=_C3373( C2701 C3373 ) C2701_=_C3377( C2701 C3377 ) C2701_=_C3765( C2701 C3765 ) C2701_=_C3920( C2701 C3920 ) C3368_=_C3373( C3368 C3373 ) \nC3368_=_C3375( C3368 C3375 ) C3368_=_C3376( C3368 C3376 ) C3368_=_C3377( C3368 C3377 ) C3368_=_C3378( C3368 C3378 ) C3373_=_C3377( C3373 C3377 ) C3373_=_C3765( C3373 C3765 ) \nC3373_=_C3920( C3373 C3920 ) C3375_=_C3376( C3375 C3376 ) C3375_=_C3377( C3375 C3377 ) C3375_=_C3378( C3375 C3378 ) C3376_=_C3377( C3376 C3377 ) C3376_=_C3378( C3376 C3378 ) \nC3376_=_C3765( C3376 C3765 ) C3377_=_C3378( C3377 C3378 ) C3377_=_C3765( C3377 C3765 ) C3377_=_C3920( C3377 C3920 ) C3378_=_C3920( C3378 C3920 ) C3765_=_C3920( C3765 C3920 ) "];756-&gt;857[label="19: C469 C780 C785 C791 C796 \nC1389 C1397 C1399 C2541 C2544 C2546 \nC2701 C3368 C3373 C3375 C3376 C3378 \nC3765 C3920 \n88: C469_=_C780 ,C469_=_C791 ,C469_=_C1397 ,C469_=_C2544 ,C469_=_C3368 ,\nC469_=_C3375 ,C469_=_C3376 ,C469_=_C3378 ,C780_=_C785 ,C780_=_C791 ,C780_=_C1397 ,\nC780_=_C2544 ,C780_=_C3368 ,C780_=_C3375 ,C780_=_C3376 ,C780_=_C3378 ,C785_=_C796 ,\nC785_=_C1389 ,C785_=_C1399 ,C785_=_C2541 ,C785_=_C2546 ,C785_=_C2701 ,C785_=_C3373 ,\nC785_=_C3765 ,C785_=_C3920 ,C791_=_C796 ,C791_=_C1397 ,C791_=_C2544 ,C791_=_C3368 ,\nC791_=_C3375 ,C791_=_C3376 ,C791_=_C3378 ,C796_=_C1389 ,C796_=_C1399 ,C796_=_C2541 ,\nC796_=_C2546 ,C796_=_C2701 ,C796_=_C3373 ,C796_=_C3765 ,C796_=_C3920 ,C1389_=_C1399 ,\nC1389_=_C2541 ,C1389_=_C2546 ,C1389_=_C2701 ,C1389_=_C3373 ,C1389_=_C3765 ,C1389_=_C3920 ,\nC1397_=_C1399 ,C1397_=_C2544 ,C1397_=_C3368 ,C1397_=_C3375 ,C1397_=_C3376 ,C1397_=_C3378 ,\nC1399_=_C2541 ,C1399_=_C2546 ,C1399_=_C2701 ,C1399_=_C3373 ,C1399_=_C3765 ,C1399_=_C3920 ,\nC2541_=_C2546 ,C2541_=_C2701 ,C2541_=_C3373 ,C2541_=_C3765 ,C2541_=_C3920 ,C2544_=_C2546 ,\nC2544_=_C3368 ,C2544_=_C3375 ,C2544_=_C3376 ,C2544_=_C3378 ,C2546_=_C2701 ,C2546_=_C3373 ,\nC2546_=_C3765 ,C2546_=_C3920 ,C2701_=_C3373 ,C2701_=_C3765 ,C2701_=_C3920 ,C3368_=_C3373 ,\nC3368_=_C3375 ,C3368_=_C3376 ,C3368_=_C3378 ,C3373_=_C3765 ,C3373_=_C3920 ,C3375_=_C3376 ,\nC3375_=_C3378 ,C3376_=_C3378 ,C3376_=_C3765 ,C3378_=_C3920 ,C3765_=_C3920 ,"];858[shape=box, label="id:858 level: 9\n15: C1339 C1801 C1810 C1811 C1812 \nC1813 C1814 C1815 C1816 C2732 C3109 \nC3114 C3172 C3176 C3177 \n60: C1339_=_C1801( C1339 C1801 ) C1339_=_C1810( C1339 C1810 ) C1339_=_C1811( C1339 C1811 ) C1339_=_C1812( C1339 C1812 ) C1339_=_C1813( C1339 C1813 ) \nC1339_=_C1814( C1339 C1814 ) C1339_=_C1815( C1339 C1815 ) C1339_=_C1816( C1339 C1816 ) C1801_=_C1810( C1801 C1810 ) C1801_=_C1811( C1801 C1811 ) C1801_=_C1812( C1801 C1812 ) \nC1801_=_C1813( C1801 C1813 ) C1801_=_C1814( C1801 C1814 ) C1801_=_C1815( C1801 C1815 ) C1801_=_C1816( C1801 C1816 ) C1810_=_C1811( C1810 C1811 ) C1810_=_C1812( C1810 C1812 ) \nC1810_=_C1813( C1810 C1813 ) C1810_=_C1814( C1810 C1814 ) C1810_=_C1815( C1810 C1815 ) C1810_=_C1816( C1810 C1816 ) C1810_=_C3114( C1810 C3114 ) C1811_=_C1812( C1811 C1812 ) \nC1811_=_C1813( C1811 C1813 ) C1811_=_C1814( C1811 C1814 ) C1811_=_C1815( C1811 C1815 ) C1811_=_C1816( C1811 C1816 ) C1811_=_C3172( C1811 C3172 ) C1812_=_C1813( C1812 C1813 ) \nC1812_=_C1814( C1812 C1814 ) C1812_=_C1815( C1812 C1815 ) C1812_=_C1816( C1812 C1816 ) C1812_=_C2732( C1812 C2732 ) C1812_=_C3109( C1812 C3109 ) C1812_=_C3114( C1812 C3114 ) \nC1812_=_C3172( C1812 C3172 ) C1812_=_C3176( C1812 C3176 ) C1812_=_C3177( C1812 C3177 ) C1813_=_C1814( C1813 C1814 ) C1813_=_C1815( C1813 C1815 ) C1813_=_C1816( C1813 C1816 ) \nC1814_=_C1815( C1814 C1815 ) C1814_=_C1816( C1814 C1816 ) C1815_=_C1816( C1815 C1816 ) C1815_=_C3176( C1815 C3176 ) C2732_=_C3109( C2732 C3109 ) C2732_=_C3114( C2732 C3114 ) \nC2732_=_C3172( C2732 C3172 ) C2732_=_C3176( C2732 C3176 ) C2732_=_C3177( C2732 C3177 ) C3109_=_C3114( C3109 C3114 ) C3109_=_C3172( C3109 C3172 ) C3109_=_C3176( C3109 C3176 ) \nC3109_=_C3177( C3109 C3177 ) C3114_=_C3172( C3114 C3172 ) C3114_=_C3176( C3114 C3176 ) C3114_=_C3177( C3114 C3177 ) C3172_=_C3176( C3172 C3176 ) C3172_=_C3177( C3172 C3177 ) \nC3176_=_C3177( C3176 C3177 ) "];758-&gt;858[label="14: C1339 C1801 C1810 C1811 C1813 \nC1814 C1815 C1816 C2732 C3109 C3114 \nC3172 C3176 C3177 \n46: C1339_=_C1801 ,C1339_=_C1810 ,C1339_=_C1811 ,C1339_=_C1813 ,C1339_=_C1814 ,\nC1339_=_C1815 ,C1339_=_C1816 ,C1801_=_C1810 ,C1801_=_C1811 ,C1801_=_C1813 ,C1801_=_C1814 ,\nC1801_=_C1815 ,C1801_=_C1816 ,C1810_=_C1811 ,C1810_=_C1813 ,C1810_=_C1814 ,C1810_=_C1815 ,\nC1810_=_C1816 ,C1810_=_C3114 ,C1811_=_C1813 ,C1811_=_C1814 ,C1811_=_C1815 ,C1811_=_C1816 ,\nC1811_=_C3172 ,C1813_=_C1814 ,C1813_=_C1815 ,C1813_=_C1816 ,C1814_=_C1815 ,C1814_=_C1816 ,\nC1815_=_C1816 ,C1815_=_C3176 ,C2732_=_C3109 ,C2732_=_C3114 ,C2732_=_C3172 ,C2732_=_C3176 ,\nC2732_=_C3177 ,C3109_=_C3114 ,C3109_=_C3172 ,C3109_=_C3176 ,C3109_=_C3177 ,C3114_=_C3172 ,\nC3114_=_C3176 ,C3114_=_C3177 ,C3172_=_C3176 ,C3172_=_C3177 ,C3176_=_C3177 ,"];859[shape=box, label="id:859 level: 9\n18: C1329 C1330 C1331 C1332 C1333 \nC1334 C1335 C1336 C1337 C1338 C1339 \nC1340 C1341 C1342 C1343 C1344 C1345 \nC1346 \n86: C1329_=_C1330( C1329 C1330 ) C1329_=_C1331( C1329 C1331 ) C1329_=_C1332( C1329 C1332 ) C1329_=_C1333( C1329 C1333 ) C1329_=_C1334( C1329 C1334 ) \nC1329_=_C1335( C1329 C1335 ) C1329_=_C1336( C1329 C1336 ) C1329_=_C1337( C1329 C1337 ) C1329_=_C1338( C1329 C1338 ) C1329_=_C1339( C1329 C1339 ) C1329_=_C1340( C1329 C1340 ) \nC1329_=_C1341( C1329 C1341 ) C1329_=_C1342( C1329 C1342 ) C1329_=_C1343( C1329 C1343 ) C1329_=_C1344( C1329 C1344 ) C1329_=_C1345( C1329 C1345 ) C1329_=_C1346( C1329 C1346 ) \nC1330_=_C1331( C1330 C1331 ) C1330_=_C1332( C1330 C1332 ) C1330_=_C1333( C1330 C1333 ) C1330_=_C1334( C1330 C1334 ) C1330_=_C1335( C1330 C1335 ) C1330_=_C1336( C1330 C1336 ) \nC1330_=_C1337( C1330 C1337 ) C1330_=_C1338( C1330 C1338 ) C1331_=_C1332( C1331 C1332 ) C1331_=_C1333( C1331 C1333 ) C1331_=_C1334( C1331 C1334 ) C1331_=_C1335( C1331 C1335 ) \nC1331_=_C1336( C1331 C1336 ) C1331_=_C1337( C1331 C1337 ) C1331_=_C1341( C1331 C1341 ) C1332_=_C1333( C1332 C1333 ) C1332_=_C1334( C1332 C1334 ) C1332_=_C1335( C1332 C1335 ) \nC1332_=_C1336( C1332 C1336 ) C1332_=_C1337( C1332 C1337 ) C1332_=_C1342( C1332 C1342 ) C1333_=_C1334( C1333 C1334 ) C1333_=_C1335( C1333 C1335 ) C1333_=_C1336( C1333 C1336 ) \nC1333_=_C1337( C1333 C1337 ) C1334_=_C1335( C1334 C1335 ) C1334_=_C1336( C1334 C1336 ) C1334_=_C1337( C1334 C1337 ) C1335_=_C1336( C1335 C1336 ) C1335_=_C1337( C1335 C1337 ) \nC1336_=_C1337( C1336 C1337 ) C1336_=_C1343( C1336 C1343 ) C1337_=_C1346( C1337 C1346 ) C1338_=_C1339( C1338 C1339 ) C1338_=_C1340( C1338 C1340 ) C1338_=_C1341( C1338 C1341 ) \nC1338_=_C1342( C1338 C1342 ) C1338_=_C1343( C1338 C1343 ) C1338_=_C1344( C1338 C1344 ) C1338_=_C1345( C1338 C1345 ) C1338_=_C1346( C1338 C1346 ) C1339_=_C1340( C1339 C1340 ) \nC1339_=_C1341( C1339 C1341 ) C1339_=_C1342( C1339 C1342 ) C1339_=_C1343( C1339 C1343 ) C1339_=_C1344( C1339 C1344 ) C1339_=_C1345( C1339 C1345 ) C1339_=_C1346( C1339 C1346 ) \nC1340_=_C1341( C1340 C1341 ) C1340_=_C1342( C1340 C1342 ) C1340_=_C1343( C1340 C1343 ) C1340_=_C1344( C1340 C1344 ) C1340_=_C1345( C1340 C1345 ) C1340_=_C1346( C1340 C1346 ) \nC1341_=_C1342( C1341 C1342 ) C1341_=_C1343( C1341 C1343 ) C1341_=_C1344( C1341 C1344 ) C1341_=_C1345( C1341 C1345 ) C1341_=_C1346( C1341 C1346 ) C1342_=_C1343( C1342 C1343 ) \nC1342_=_C1344( C1342 C1344 ) C1342_=_C1345(</w:t>
      </w:r>
    </w:p>
    <w:p>
      <w:pPr>
        <w:pStyle w:val="PreformattedText"/>
        <w:bidi w:val="0"/>
        <w:spacing w:before="0" w:after="0"/>
        <w:jc w:val="left"/>
        <w:rPr/>
      </w:pPr>
      <w:r>
        <w:rPr/>
        <w:t xml:space="preserve"> </w:t>
      </w:r>
      <w:r>
        <w:rPr/>
        <w:t>C1342 C1345 ) C1342_=_C1346( C1342 C1346 ) C1343_=_C1344( C1343 C1344 ) C1343_=_C1345( C1343 C1345 ) C1343_=_C1346( C1343 C1346 ) \nC1344_=_C1345( C1344 C1345 ) C1344_=_C1346( C1344 C1346 ) C1345_=_C1346( C1345 C1346 ) "];759-&gt;859[label="17: C1330 C1331 C1332 C1333 C1334 \nC1335 C1336 C1337 C1338 C1339 C1340 \nC1341 C1342 C1343 C1344 C1345 C1346 \n69: C1330_=_C1331 ,C1330_=_C1332 ,C1330_=_C1333 ,C1330_=_C1334 ,C1330_=_C1335 ,\nC1330_=_C1336 ,C1330_=_C1337 ,C1330_=_C1338 ,C1331_=_C1332 ,C1331_=_C1333 ,C1331_=_C1334 ,\nC1331_=_C1335 ,C1331_=_C1336 ,C1331_=_C1337 ,C1331_=_C1341 ,C1332_=_C1333 ,C1332_=_C1334 ,\nC1332_=_C1335 ,C1332_=_C1336 ,C1332_=_C1337 ,C1332_=_C1342 ,C1333_=_C1334 ,C1333_=_C1335 ,\nC1333_=_C1336 ,C1333_=_C1337 ,C1334_=_C1335 ,C1334_=_C1336 ,C1334_=_C1337 ,C1335_=_C1336 ,\nC1335_=_C1337 ,C1336_=_C1337 ,C1336_=_C1343 ,C1337_=_C1346 ,C1338_=_C1339 ,C1338_=_C1340 ,\nC1338_=_C1341 ,C1338_=_C1342 ,C1338_=_C1343 ,C1338_=_C1344 ,C1338_=_C1345 ,C1338_=_C1346 ,\nC1339_=_C1340 ,C1339_=_C1341 ,C1339_=_C1342 ,C1339_=_C1343 ,C1339_=_C1344 ,C1339_=_C1345 ,\nC1339_=_C1346 ,C1340_=_C1341 ,C1340_=_C1342 ,C1340_=_C1343 ,C1340_=_C1344 ,C1340_=_C1345 ,\nC1340_=_C1346 ,C1341_=_C1342 ,C1341_=_C1343 ,C1341_=_C1344 ,C1341_=_C1345 ,C1341_=_C1346 ,\nC1342_=_C1343 ,C1342_=_C1344 ,C1342_=_C1345 ,C1342_=_C1346 ,C1343_=_C1344 ,C1343_=_C1345 ,\nC1343_=_C1346 ,C1344_=_C1345 ,C1344_=_C1346 ,C1345_=_C1346 ,"];860[shape=box, label="id:860 level: 9\n19: C1332 C1340 C1342 C1804 C1811 \nC2731 C3105 C3106 C3107 C3108 C3109 \nC3110 C3111 C3112 C3113 C3172 C3173 \nC3174 C3175 \n95: C1332_=_C1342( C1332 C1342 ) C1332_=_C1811( C1332 C1811 ) C1332_=_C2731( C1332 C2731 ) C1332_=_C3108( C1332 C3108 ) C1332_=_C3113( C1332 C3113 ) \nC1332_=_C3172( C1332 C3172 ) C1332_=_C3173( C1332 C3173 ) C1332_=_C3174( C1332 C3174 ) C1332_=_C3175( C1332 C3175 ) C1340_=_C1342( C1340 C1342 ) C1340_=_C1804( C1340 C1804 ) \nC1340_=_C3105( C1340 C3105 ) C1340_=_C3106( C1340 C3106 ) C1340_=_C3107( C1340 C3107 ) C1340_=_C3108( C1340 C3108 ) C1340_=_C3109( C1340 C3109 ) C1340_=_C3110( C1340 C3110 ) \nC1340_=_C3111( C1340 C3111 ) C1340_=_C3112( C1340 C3112 ) C1342_=_C1811( C1342 C1811 ) C1342_=_C2731( C1342 C2731 ) C1342_=_C3108( C1342 C3108 ) C1342_=_C3113( C1342 C3113 ) \nC1342_=_C3172( C1342 C3172 ) C1342_=_C3173( C1342 C3173 ) C1342_=_C3174( C1342 C3174 ) C1342_=_C3175( C1342 C3175 ) C1804_=_C3105( C1804 C3105 ) C1804_=_C3106( C1804 C3106 ) \nC1804_=_C3107( C1804 C3107 ) C1804_=_C3108( C1804 C3108 ) C1804_=_C3109( C1804 C3109 ) C1804_=_C3110( C1804 C3110 ) C1804_=_C3111( C1804 C3111 ) C1804_=_C3112( C1804 C3112 ) \nC1811_=_C2731( C1811 C2731 ) C1811_=_C3108( C1811 C3108 ) C1811_=_C3113( C1811 C3113 ) C1811_=_C3172( C1811 C3172 ) C1811_=_C3173( C1811 C3173 ) C1811_=_C3174( C1811 C3174 ) \nC1811_=_C3175( C1811 C3175 ) C2731_=_C3108( C2731 C3108 ) C2731_=_C3113( C2731 C3113 ) C2731_=_C3172( C2731 C3172 ) C2731_=_C3173( C2731 C3173 ) C2731_=_C3174( C2731 C3174 ) \nC2731_=_C3175( C2731 C3175 ) C3105_=_C3106( C3105 C3106 ) C3105_=_C3107( C3105 C3107 ) C3105_=_C3108( C3105 C3108 ) C3105_=_C3109( C3105 C3109 ) C3105_=_C3110( C3105 C3110 ) \nC3105_=_C3111( C3105 C3111 ) C3105_=_C3112( C3105 C3112 ) C3105_=_C3113( C3105 C3113 ) C3106_=_C3107( C3106 C3107 ) C3106_=_C3108( C3106 C3108 ) C3106_=_C3109( C3106 C3109 ) \nC3106_=_C3110( C3106 C3110 ) C3106_=_C3111( C3106 C3111 ) C3106_=_C3112( C3106 C3112 ) C3107_=_C3108( C3107 C3108 ) C3107_=_C3109( C3107 C3109 ) C3107_=_C3110( C3107 C3110 ) \nC3107_=_C3111( C3107 C3111 ) C3107_=_C3112( C3107 C3112 ) C3108_=_C3109( C3108 C3109 ) C3108_=_C3110( C3108 C3110 ) C3108_=_C3111( C3108 C3111 ) C3108_=_C3112( C3108 C3112 ) \nC3108_=_C3113( C3108 C3113 ) C3108_=_C3172( C3108 C3172 ) C3108_=_C3173( C3108 C3173 ) C3108_=_C3174( C3108 C3174 ) C3108_=_C3175( C3108 C3175 ) C3109_=_C3110( C3109 C3110 ) \nC3109_=_C3111( C3109 C3111 ) C3109_=_C3112( C3109 C3112 ) C3109_=_C3172( C3109 C3172 ) C3110_=_C3111( C3110 C3111 ) C3110_=_C3112( C3110 C3112 ) C3111_=_C3112( C3111 C3112 ) \nC3111_=_C3174( C3111 C3174 ) C3112_=_C3175( C3112 C3175 ) C3113_=_C3172( C3113 C3172 ) C3113_=_C3173( C3113 C3173 ) C3113_=_C3174( C3113 C3174 ) C3113_=_C3175( C3113 C3175 ) \nC3172_=_C3173( C3172 C3173 ) C3172_=_C3174( C3172 C3174 ) C3172_=_C3175( C3172 C3175 ) C3173_=_C3174( C3173 C3174 ) C3173_=_C3175( C3173 C3175 ) C3174_=_C3175( C3174 C3175 ) "];759-&gt;860[label="18: C1332 C1340 C1342 C1804 C1811 \nC2731 C3105 C3106 C3107 C3109 C3110 \nC3111 C3112 C3113 C3172 C3173 C3174 \nC3175 \n77: C1332_=_C1342 ,C1332_=_C1811 ,C1332_=_C2731 ,C1332_=_C3113 ,C1332_=_C3172 ,\nC1332_=_C3173 ,C1332_=_C3174 ,C1332_=_C3175 ,C1340_=_C1342 ,C1340_=_C1804 ,C1340_=_C3105 ,\nC1340_=_C3106 ,C1340_=_C3107 ,C1340_=_C3109 ,C1340_=_C3110 ,C1340_=_C3111 ,C1340_=_C3112 ,\nC1342_=_C1811 ,C1342_=_C2731 ,C1342_=_C3113 ,C1342_=_C3172 ,C1342_=_C3173 ,C1342_=_C3174 ,\nC1342_=_C3175 ,C1804_=_C3105 ,C1804_=_C3106 ,C1804_=_C3107 ,C1804_=_C3109 ,C1804_=_C3110 ,\nC1804_=_C3111 ,C1804_=_C3112 ,C1811_=_C2731 ,C1811_=_C3113 ,C1811_=_C3172 ,C1811_=_C3173 ,\nC1811_=_C3174 ,C1811_=_C3175 ,C2731_=_C3113 ,C2731_=_C3172 ,C2731_=_C3173 ,C2731_=_C3174 ,\nC2731_=_C3175 ,C3105_=_C3106 ,C3105_=_C3107 ,C3105_=_C3109 ,C3105_=_C3110 ,C3105_=_C3111 ,\nC3105_=_C3112 ,C3105_=_C3113 ,C3106_=_C3107 ,C3106_=_C3109 ,C3106_=_C3110 ,C3106_=_C3111 ,\nC3106_=_C3112 ,C3107_=_C3109 ,C3107_=_C3110 ,C3107_=_C3111 ,C3107_=_C3112 ,C3109_=_C3110 ,\nC3109_=_C3111 ,C3109_=_C3112 ,C3109_=_C3172 ,C3110_=_C3111 ,C3110_=_C3112 ,C3111_=_C3112 ,\nC3111_=_C3174 ,C3112_=_C3175 ,C3113_=_C3172 ,C3113_=_C3173 ,C3113_=_C3174 ,C3113_=_C3175 ,\nC3172_=_C3173 ,C3172_=_C3174 ,C3172_=_C3175 ,C3173_=_C3174 ,C3173_=_C3175 ,C3174_=_C3175 ,"];861[shape=box, label="id:861 level: 9\n25: C1961 C1962 C1971 C1972 C2520 \nC2521 C2986 C2987 C2996 C2997 C3352 \nC3353 C3358 C3359 C3630 C3631 C3634 \nC3635 C3813 C3814 C3817 C3818 C3836 \nC3837 C3838 \n168: C1961_=_C1962( C1961 C1962 ) C1961_=_C1971( C1961 C1971 ) C1961_=_C2520( C1961 C2520 ) C1961_=_C2986( C1961 C2986 ) C1961_=_C2996( C1961 C2996 ) \nC1961_=_C3352( C1961 C3352 ) C1961_=_C3358( C1961 C3358 ) C1961_=_C3630( C1961 C3630 ) C1961_=_C3634( C1961 C3634 ) C1961_=_C3813( C1961 C3813 ) C1961_=_C3817( C1961 C3817 ) \nC1961_=_C3836( C1961 C3836 ) C1962_=_C1972( C1962 C1972 ) C1962_=_C2521( C1962 C2521 ) C1962_=_C2987( C1962 C2987 ) C1962_=_C2997( C1962 C2997 ) C1962_=_C3353( C1962 C3353 ) \nC1962_=_C3359( C1962 C3359 ) C1962_=_C3631( C1962 C3631 ) C1962_=_C3635( C1962 C3635 ) C1962_=_C3814( C1962 C3814 ) C1962_=_C3818( C1962 C3818 ) C1962_=_C3836( C1962 C3836 ) \nC1962_=_C3837( C1962 C3837 ) C1962_=_C3838( C1962 C3838 ) C1971_=_C1972( C1971 C1972 ) C1971_=_C2520( C1971 C2520 ) C1971_=_C2986( C1971 C2986 ) C1971_=_C2996( C1971 C2996 ) \nC1971_=_C3352( C1971 C3352 ) C1971_=_C3358( C1971 C3358 ) C1971_=_C3630( C1971 C3630 ) C1971_=_C3634( C1971 C3634 ) C1971_=_C3813( C1971 C3813 ) C1971_=_C3817( C1971 C3817 ) \nC1971_=_C3836( C1971 C3836 ) C1972_=_C2521( C1972 C2521 ) C1972_=_C2987( C1972 C2987 ) C1972_=_C2997( C1972 C2997 ) C1972_=_C3353( C1972 C3353 ) C1972_=_C3359( C1972 C3359 ) \nC1972_=_C3631( C1972 C3631 ) C1972_=_C3635( C1972 C3635 ) C1972_=_C3814( C1972 C3814 ) C1972_=_C3818( C1972 C3818 ) C1972_=_C3836( C1972 C3836 ) C1972_=_C3837( C1972 C3837 ) \nC1972_=_C3838( C1972 C3838 ) C2520_=_C2521( C2520 C2521 ) C2520_=_C2986( C2520 C2986 ) C2520_=_C2996( C2520 C2996 ) C2520_=_C3352( C2520 C3352 ) C2520_=_C3358( C2520 C3358 ) \nC2520_=_C3630( C2520 C3630 ) C2520_=_C3634( C2520 C3634 ) C2520_=_C3813( C2520 C3813 ) C2520_=_C3817( C2520 C3817 ) C2520_=_C3836( C2520 C3836 ) C2521_=_C2987( C2521 C2987 ) \nC2521_=_C2997( C2521 C2997 ) C2521_=_C3353( C2521 C3353 ) C2521_=_C3359( C2521 C3359 ) C2521_=_C3631( C2521 C3631 ) C2521_=_C3635( C2521 C3635 ) C2521_=_C3814( C2521 C3814 ) \nC2521_=_C3818( C2521 C3818 ) C2521_=_C3836( C2521 C3836 ) C2521_=_C3837( C2521 C3837 ) C2521_=_C3838( C2521 C3838 ) C2986_=_C2987( C2986 C2987 ) C2986_=_C2996( C2986 C2996 ) \nC2986_=_C3352( C2986 C3352 ) C2986_=_C3358( C2986 C3358 ) C2986_=_C3630( C2986 C3630 ) C2986_=_C3634( C2986 C3634 ) C2986_=_C3813( C2986 C3813 ) C2986_=_C3817( C2986 C3817 ) \nC2986_=_C3836( C2986 C3836 ) C2987_=_C2997( C2987 C2997 ) C2987_=_C3353( C2987 C3353 ) C2987_=_C3359( C2987 C3359 ) C2987_=_C3631( C2987 C3631 ) C2987_=_C3635( C2987 C3635 ) \nC2987_=_C3814( C2987 C3814 ) C2987_=_C3818( C2987 C3818 ) C2987_=_C3836( C2987 C3836 ) C2987_=_C3837( C2987 C3837 ) C2987_=_C3838( C2987 C3838 ) C2996_=_C2997( C2996 C2997 ) \nC2996_=_C3352( C2996 C3352 ) C2996_=_C3358( C2996 C3358 ) C2996_=_C3630( C2996 C3630 ) C2996_=_C3634( C2996 C3634 ) C2996_=_C3813( C2996 C3813 ) C2996_=_C3817( C2996 C3817 ) \nC2996_=_C3836( C2996 C3836 ) C2997_=_C3353( C2997 C3353 ) C2997_=_C3359( C2997 C3359 ) C2997_=_C3631( C2997 C3631 ) C2997_=_C3635( C2997 C3635 ) C2997_=_C3814( C2997 C3814 ) \nC2997_=_C3818( C2997 C3818 ) C2997_=_C3836( C2997 C3836 ) C2997_=_C3837( C2997 C3837 ) C2997_=_C3838( C2997 C3838 ) C3352_=_C3353( C3352 C3353 ) C3352_=_C3358( C3352 C3358 ) \nC3352_=_C3630( C3352 C3630 ) C3352_=_C3634( C3352 C3634 ) C3352_=_C3813( C3352 C3813 ) C3352_=_C3817( C3352 C3817 ) C3352_=_C3836( C3352 C3836 ) C3353_=_C3359( C3353 C3359 ) \nC3353_=_C3631( C3353 C3631 ) C3353_=_C3635( C3353 C3635 ) C3353_=_C3814( C3353 C3814 ) C3353_=_C3818( C3353 C3818 ) C3353_=_C3836( C3353 C3836 ) C3353_=_C3837( C3353 C3837 ) \nC3353_=_C3838( C3353 C3838 ) C3358_=_C3359( C3358 C3359 ) C3358_=_C3630( C3358 C3630 ) C3358_=_C3634( C3358 C3634 ) C3358_=_C3813( C3358 C3813 ) C3358_=_C3817( C3358 C3817 ) \nC3358_=_C3836( C3358 C3836 ) C3359_=_C3631( C3359 C3631 ) C3359_=_C3635( C3359 C3635 ) C3359_=_C3814( C3359 C3814 ) C3359_=_C3818( C3359 C3818 ) C3359_=_C3836( C3359 C3836 ) \nC3359_=_C3837( C3359 C3837 ) C3359_=_C3838( C3359 C3838 ) C3630_=_C3631( C3630 C3631 ) C3630_=_C3634( C3630 C3634 ) C3630_=_C3813( C3630 C3813 ) C3630_=_C3817(</w:t>
      </w:r>
    </w:p>
    <w:p>
      <w:pPr>
        <w:pStyle w:val="PreformattedText"/>
        <w:bidi w:val="0"/>
        <w:spacing w:before="0" w:after="0"/>
        <w:jc w:val="left"/>
        <w:rPr/>
      </w:pPr>
      <w:r>
        <w:rPr/>
        <w:t xml:space="preserve"> </w:t>
      </w:r>
      <w:r>
        <w:rPr/>
        <w:t>C3630 C3817 ) \nC3630_=_C3836( C3630 C3836 ) C3631_=_C3635( C3631 C3635 ) C3631_=_C3814( C3631 C3814 ) C3631_=_C3818( C3631 C3818 ) C3631_=_C3836( C3631 C3836 ) C3631_=_C3837( C3631 C3837 ) \nC3631_=_C3838( C3631 C3838 ) C3634_=_C3635( C3634 C3635 ) C3634_=_C3813( C3634 C3813 ) C3634_=_C3817( C3634 C3817 ) C3634_=_C3836( C3634 C3836 ) C3635_=_C3814( C3635 C3814 ) \nC3635_=_C3818( C3635 C3818 ) C3635_=_C3836( C3635 C3836 ) C3635_=_C3837( C3635 C3837 ) C3635_=_C3838( C3635 C3838 ) C3813_=_C3814( C3813 C3814 ) C3813_=_C3817( C3813 C3817 ) \nC3813_=_C3836( C3813 C3836 ) C3814_=_C3818( C3814 C3818 ) C3814_=_C3836( C3814 C3836 ) C3814_=_C3837( C3814 C3837 ) C3814_=_C3838( C3814 C3838 ) C3817_=_C3818( C3817 C3818 ) \nC3817_=_C3836( C3817 C3836 ) C3818_=_C3836( C3818 C3836 ) C3818_=_C3837( C3818 C3837 ) C3818_=_C3838( C3818 C3838 ) C3836_=_C3837( C3836 C3837 ) C3836_=_C3838( C3836 C3838 ) \nC3837_=_C3838( C3837 C3838 ) "];761-&gt;861[label="24: C1961 C1962 C1971 C1972 C2520 \nC2521 C2986 C2987 C2996 C2997 C3352 \nC3353 C3358 C3359 C3630 C3631 C3634 \nC3635 C3813 C3814 C3817 C3818 C3837 \nC3838 \n144: C1961_=_C1962 ,C1961_=_C1971 ,C1961_=_C2520 ,C1961_=_C2986 ,C1961_=_C2996 ,\nC1961_=_C3352 ,C1961_=_C3358 ,C1961_=_C3630 ,C1961_=_C3634 ,C1961_=_C3813 ,C1961_=_C3817 ,\nC1962_=_C1972 ,C1962_=_C2521 ,C1962_=_C2987 ,C1962_=_C2997 ,C1962_=_C3353 ,C1962_=_C3359 ,\nC1962_=_C3631 ,C1962_=_C3635 ,C1962_=_C3814 ,C1962_=_C3818 ,C1962_=_C3837 ,C1962_=_C3838 ,\nC1971_=_C1972 ,C1971_=_C2520 ,C1971_=_C2986 ,C1971_=_C2996 ,C1971_=_C3352 ,C1971_=_C3358 ,\nC1971_=_C3630 ,C1971_=_C3634 ,C1971_=_C3813 ,C1971_=_C3817 ,C1972_=_C2521 ,C1972_=_C2987 ,\nC1972_=_C2997 ,C1972_=_C3353 ,C1972_=_C3359 ,C1972_=_C3631 ,C1972_=_C3635 ,C1972_=_C3814 ,\nC1972_=_C3818 ,C1972_=_C3837 ,C1972_=_C3838 ,C2520_=_C2521 ,C2520_=_C2986 ,C2520_=_C2996 ,\nC2520_=_C3352 ,C2520_=_C3358 ,C2520_=_C3630 ,C2520_=_C3634 ,C2520_=_C3813 ,C2520_=_C3817 ,\nC2521_=_C2987 ,C2521_=_C2997 ,C2521_=_C3353 ,C2521_=_C3359 ,C2521_=_C3631 ,C2521_=_C3635 ,\nC2521_=_C3814 ,C2521_=_C3818 ,C2521_=_C3837 ,C2521_=_C3838 ,C2986_=_C2987 ,C2986_=_C2996 ,\nC2986_=_C3352 ,C2986_=_C3358 ,C2986_=_C3630 ,C2986_=_C3634 ,C2986_=_C3813 ,C2986_=_C3817 ,\nC2987_=_C2997 ,C2987_=_C3353 ,C2987_=_C3359 ,C2987_=_C3631 ,C2987_=_C3635 ,C2987_=_C3814 ,\nC2987_=_C3818 ,C2987_=_C3837 ,C2987_=_C3838 ,C2996_=_C2997 ,C2996_=_C3352 ,C2996_=_C3358 ,\nC2996_=_C3630 ,C2996_=_C3634 ,C2996_=_C3813 ,C2996_=_C3817 ,C2997_=_C3353 ,C2997_=_C3359 ,\nC2997_=_C3631 ,C2997_=_C3635 ,C2997_=_C3814 ,C2997_=_C3818 ,C2997_=_C3837 ,C2997_=_C3838 ,\nC3352_=_C3353 ,C3352_=_C3358 ,C3352_=_C3630 ,C3352_=_C3634 ,C3352_=_C3813 ,C3352_=_C3817 ,\nC3353_=_C3359 ,C3353_=_C3631 ,C3353_=_C3635 ,C3353_=_C3814 ,C3353_=_C3818 ,C3353_=_C3837 ,\nC3353_=_C3838 ,C3358_=_C3359 ,C3358_=_C3630 ,C3358_=_C3634 ,C3358_=_C3813 ,C3358_=_C3817 ,\nC3359_=_C3631 ,C3359_=_C3635 ,C3359_=_C3814 ,C3359_=_C3818 ,C3359_=_C3837 ,C3359_=_C3838 ,\nC3630_=_C3631 ,C3630_=_C3634 ,C3630_=_C3813 ,C3630_=_C3817 ,C3631_=_C3635 ,C3631_=_C3814 ,\nC3631_=_C3818 ,C3631_=_C3837 ,C3631_=_C3838 ,C3634_=_C3635 ,C3634_=_C3813 ,C3634_=_C3817 ,\nC3635_=_C3814 ,C3635_=_C3818 ,C3635_=_C3837 ,C3635_=_C3838 ,C3813_=_C3814 ,C3813_=_C3817 ,\nC3814_=_C3818 ,C3814_=_C3837 ,C3814_=_C3838 ,C3817_=_C3818 ,C3818_=_C3837 ,C3818_=_C3838 ,\nC3837_=_C3838 ,"];862[shape=box, label="id:862 level: 9\n38: C677 C678 C1953 C1954 C1955 \nC1956 C1957 C1958 C1959 C1960 C1961 \nC1962 C1963 C1964 C1965 C1966 C1967 \nC1968 C1969 C1970 C1971 C1972 C2978 \nC2979 C2988 C2989 C3348 C3349 C3350 \nC3351 C3352 C3353 C3354 C3355 C3356 \nC3357 C3358 C3359 \n249: C677_=_C678( C677 C678 ) C677_=_C1953( C677 C1953 ) C677_=_C1954( C677 C1954 ) C677_=_C1955( C677 C1955 ) C677_=_C1956( C677 C1956 ) \nC677_=_C1957( C677 C1957 ) C677_=_C1958( C677 C1958 ) C677_=_C1959( C677 C1959 ) C677_=_C1960( C677 C1960 ) C677_=_C1961( C677 C1961 ) C677_=_C1962( C677 C1962 ) \nC678_=_C1963( C678 C1963 ) C678_=_C1964( C678 C1964 ) C678_=_C1965( C678 C1965 ) C678_=_C1966( C678 C1966 ) C678_=_C1967( C678 C1967 ) C678_=_C1968( C678 C1968 ) \nC678_=_C1969( C678 C1969 ) C678_=_C1970( C678 C1970 ) C678_=_C1971( C678 C1971 ) C678_=_C1972( C678 C1972 ) C1953_=_C1954( C1953 C1954 ) C1953_=_C1955( C1953 C1955 ) \nC1953_=_C1956( C1953 C1956 ) C1953_=_C1957( C1953 C1957 ) C1953_=_C1958( C1953 C1958 ) C1953_=_C1959( C1953 C1959 ) C1953_=_C1960( C1953 C1960 ) C1953_=_C1961( C1953 C1961 ) \nC1953_=_C1962( C1953 C1962 ) C1953_=_C1963( C1953 C1963 ) C1953_=_C2978( C1953 C2978 ) C1953_=_C2979( C1953 C2979 ) C1954_=_C1955( C1954 C1955 ) C1954_=_C1956( C1954 C1956 ) \nC1954_=_C1957( C1954 C1957 ) C1954_=_C1958( C1954 C1958 ) C1954_=_C1959( C1954 C1959 ) C1954_=_C1960( C1954 C1960 ) C1954_=_C1961( C1954 C1961 ) C1954_=_C1962( C1954 C1962 ) \nC1954_=_C1964( C1954 C1964 ) C1954_=_C2988( C1954 C2988 ) C1954_=_C2989( C1954 C2989 ) C1955_=_C1956( C1955 C1956 ) C1955_=_C1957( C1955 C1957 ) C1955_=_C1958( C1955 C1958 ) \nC1955_=_C1959( C1955 C1959 ) C1955_=_C1960( C1955 C1960 ) C1955_=_C1961( C1955 C1961 ) C1955_=_C1962( C1955 C1962 ) C1955_=_C1965( C1955 C1965 ) C1955_=_C2978( C1955 C2978 ) \nC1955_=_C2988( C1955 C2988 ) C1955_=_C3348( C1955 C3348 ) C1955_=_C3349( C1955 C3349 ) C1955_=_C3350( C1955 C3350 ) C1955_=_C3351( C1955 C3351 ) C1955_=_C3352( C1955 C3352 ) \nC1955_=_C3353( C1955 C3353 ) C1956_=_C1957( C1956 C1957 ) C1956_=_C1958( C1956 C1958 ) C1956_=_C1959( C1956 C1959 ) C1956_=_C1960( C1956 C1960 ) C1956_=_C1961( C1956 C1961 ) \nC1956_=_C1962( C1956 C1962 ) C1956_=_C1966( C1956 C1966 ) C1956_=_C2979( C1956 C2979 ) C1956_=_C2989( C1956 C2989 ) C1956_=_C3354( C1956 C3354 ) C1956_=_C3355( C1956 C3355 ) \nC1956_=_C3356( C1956 C3356 ) C1956_=_C3357( C1956 C3357 ) C1956_=_C3358( C1956 C3358 ) C1956_=_C3359( C1956 C3359 ) C1957_=_C1958( C1957 C1958 ) C1957_=_C1959( C1957 C1959 ) \nC1957_=_C1960( C1957 C1960 ) C1957_=_C1961( C1957 C1961 ) C1957_=_C1962( C1957 C1962 ) C1957_=_C1967( C1957 C1967 ) C1957_=_C3348( C1957 C3348 ) C1957_=_C3354( C1957 C3354 ) \nC1958_=_C1959( C1958 C1959 ) C1958_=_C1960( C1958 C1960 ) C1958_=_C1961( C1958 C1961 ) C1958_=_C1962( C1958 C1962 ) C1958_=_C1968( C1958 C1968 ) C1958_=_C3349( C1958 C3349 ) \nC1958_=_C3355( C1958 C3355 ) C1959_=_C1960( C1959 C1960 ) C1959_=_C1961( C1959 C1961 ) C1959_=_C1962( C1959 C1962 ) C1959_=_C1969( C1959 C1969 ) C1959_=_C3350( C1959 C3350 ) \nC1959_=_C3356( C1959 C3356 ) C1960_=_C1961( C1960 C1961 ) C1960_=_C1962( C1960 C1962 ) C1960_=_C1970( C1960 C1970 ) C1960_=_C3351( C1960 C3351 ) C1960_=_C3357( C1960 C3357 ) \nC1961_=_C1962( C1961 C1962 ) C1961_=_C1971( C1961 C1971 ) C1961_=_C3352( C1961 C3352 ) C1961_=_C3358( C1961 C3358 ) C1962_=_C1972( C1962 C1972 ) C1962_=_C3353( C1962 C3353 ) \nC1962_=_C3359( C1962 C3359 ) C1963_=_C1964( C1963 C1964 ) C1963_=_C1965( C1963 C1965 ) C1963_=_C1966( C1963 C1966 ) C1963_=_C1967( C1963 C1967 ) C1963_=_C1968( C1963 C1968 ) \nC1963_=_C1969( C1963 C1969 ) C1963_=_C1970( C1963 C1970 ) C1963_=_C1971( C1963 C1971 ) C1963_=_C1972( C1963 C1972 ) C1963_=_C2978( C1963 C2978 ) C1963_=_C2979( C1963 C2979 ) \nC1964_=_C1965( C1964 C1965 ) C1964_=_C1966( C1964 C1966 ) C1964_=_C1967( C1964 C1967 ) C1964_=_C1968( C1964 C1968 ) C1964_=_C1969( C1964 C1969 ) C1964_=_C1970( C1964 C1970 ) \nC1964_=_C1971( C1964 C1971 ) C1964_=_C1972( C1964 C1972 ) C1964_=_C2988( C1964 C2988 ) C1964_=_C2989( C1964 C2989 ) C1965_=_C1966( C1965 C1966 ) C1965_=_C1967( C1965 C1967 ) \nC1965_=_C1968( C1965 C1968 ) C1965_=_C1969( C1965 C1969 ) C1965_=_C1970( C1965 C1970 ) C1965_=_C1971( C1965 C1971 ) C1965_=_C1972( C1965 C1972 ) C1965_=_C2978( C1965 C2978 ) \nC1965_=_C2988( C1965 C2988 ) C1965_=_C3348( C1965 C3348 ) C1965_=_C3349( C1965 C3349 ) C1965_=_C3350( C1965 C3350 ) C1965_=_C3351( C1965 C3351 ) C1965_=_C3352( C1965 C3352 ) \nC1965_=_C3353( C1965 C3353 ) C1966_=_C1967( C1966 C1967 ) C1966_=_C1968( C1966 C1968 ) C1966_=_C1969( C1966 C1969 ) C1966_=_C1970( C1966 C1970 ) C1966_=_C1971( C1966 C1971 ) \nC1966_=_C1972( C1966 C1972 ) C1966_=_C2979( C1966 C2979 ) C1966_=_C2989( C1966 C2989 ) C1966_=_C3354( C1966 C3354 ) C1966_=_C3355( C1966 C3355 ) C1966_=_C3356( C1966 C3356 ) \nC1966_=_C3357( C1966 C3357 ) C1966_=_C3358( C1966 C3358 ) C1966_=_C3359( C1966 C3359 ) C1967_=_C1968( C1967 C1968 ) C1967_=_C1969( C1967 C1969 ) C1967_=_C1970( C1967 C1970 ) \nC1967_=_C1971( C1967 C1971 ) C1967_=_C1972( C1967 C1972 ) C1967_=_C3348( C1967 C3348 ) C1967_=_C3354( C1967 C3354 ) C1968_=_C1969( C1968 C1969 ) C1968_=_C1970( C1968 C1970 ) \nC1968_=_C1971( C1968 C1971 ) C1968_=_C1972( C1968 C1972 ) C1968_=_C3349( C1968 C3349 ) C1968_=_C3355( C1968 C3355 ) C1969_=_C1970( C1969 C1970 ) C1969_=_C1971( C1969 C1971 ) \nC1969_=_C1972( C1969 C1972 ) C1969_=_C3350( C1969 C3350 ) C1969_=_C3356( C1969 C3356 ) C1970_=_C1971( C1970 C1971 ) C1970_=_C1972( C1970 C1972 ) C1970_=_C3351( C1970 C3351 ) \nC1970_=_C3357( C1970 C3357 ) C1971_=_C1972( C1971 C1972 ) C1971_=_C3352( C1971 C3352 ) C1971_=_C3358( C1971 C3358 ) C1972_=_C3353( C1972 C3353 ) C1972_=_C3359( C1972 C3359 ) \nC2978_=_C2979( C2978 C2979 ) C2978_=_C2988( C2978 C2988 ) C2978_=_C3348( C2978 C3348 ) C2978_=_C3349( C2978 C3349 ) C2978_=_C3350( C2978 C3350 ) C2978_=_C3351( C2978 C3351 ) \nC2978_=_C3352( C2978 C3352 ) C2978_=_C3353( C2978 C3353 ) C2979_=_C2989( C2979 C2989 ) C2979_=_C3354( C2979 C3354 ) C2979_=_C3355( C2979 C3355 ) C2979_=_C3356( C2979 C3356 ) \nC2979_=_C3357( C2979 C3357 ) C2979_=_C3358( C2979 C3358 ) C2979_=_C3359( C2979 C3359 ) C2988_=_C2989( C2988 C2989 ) C2988_=_C3348( C2988 C3348 ) C2988_=_C3349( C2988 C3349 ) \nC2988_=_C3350( C2988 C3350 ) C2988_=_C3351( C2988 C3351 ) C2988_=_C3352( C2988 C3352 ) C2988_=_C3353( C2988 C3353 ) C2989_=_C3354( C2989 C3354 ) C2989_=_C3355( C2989 C3355 ) \nC2989_=_C3356( C2989 C3356 ) C2989_=_C3357( C2989 C3357 ) C2989_=_C3358( C2989 C3358 ) C2989_=_C3359( C2989 C3359 ) C3348_=_C3349( C3348 C3349 ) C3348_=_C3350( C3348 C3350 ) \nC3348_=_C3351( C3348 C3351 ) C3348_=_C3352(</w:t>
      </w:r>
    </w:p>
    <w:p>
      <w:pPr>
        <w:pStyle w:val="PreformattedText"/>
        <w:bidi w:val="0"/>
        <w:spacing w:before="0" w:after="0"/>
        <w:jc w:val="left"/>
        <w:rPr/>
      </w:pPr>
      <w:r>
        <w:rPr/>
        <w:t xml:space="preserve"> </w:t>
      </w:r>
      <w:r>
        <w:rPr/>
        <w:t>C3348 C3352 ) C3348_=_C3353( C3348 C3353 ) C3348_=_C3354( C3348 C3354 ) C3349_=_C3350( C3349 C3350 ) C3349_=_C3351( C3349 C3351 ) \nC3349_=_C3352( C3349 C3352 ) C3349_=_C3353( C3349 C3353 ) C3349_=_C3355( C3349 C3355 ) C3350_=_C3351( C3350 C3351 ) C3350_=_C3352( C3350 C3352 ) C3350_=_C3353( C3350 C3353 ) \nC3350_=_C3356( C3350 C3356 ) C3351_=_C3352( C3351 C3352 ) C3351_=_C3353( C3351 C3353 ) C3351_=_C3357( C3351 C3357 ) C3352_=_C3353( C3352 C3353 ) C3352_=_C3358( C3352 C3358 ) \nC3353_=_C3359( C3353 C3359 ) C3354_=_C3355( C3354 C3355 ) C3354_=_C3356( C3354 C3356 ) C3354_=_C3357( C3354 C3357 ) C3354_=_C3358( C3354 C3358 ) C3354_=_C3359( C3354 C3359 ) \nC3355_=_C3356( C3355 C3356 ) C3355_=_C3357( C3355 C3357 ) C3355_=_C3358( C3355 C3358 ) C3355_=_C3359( C3355 C3359 ) C3356_=_C3357( C3356 C3357 ) C3356_=_C3358( C3356 C3358 ) \nC3356_=_C3359( C3356 C3359 ) C3357_=_C3358( C3357 C3358 ) C3357_=_C3359( C3357 C3359 ) C3358_=_C3359( C3358 C3359 ) "];761-&gt;862[label="34: C677 C678 C1953 C1954 C1957 \nC1958 C1959 C1960 C1961 C1962 C1963 \nC1964 C1967 C1968 C1969 C1970 C1971 \nC1972 C2978 C2979 C2988 C2989 C3348 \nC3349 C3350 C3351 C3352 C3353 C3354 \nC3355 C3356 C3357 C3358 C3359 \n177: C677_=_C678 ,C677_=_C1953 ,C677_=_C1954 ,C677_=_C1957 ,C677_=_C1958 ,\nC677_=_C1959 ,C677_=_C1960 ,C677_=_C1961 ,C677_=_C1962 ,C678_=_C1963 ,C678_=_C1964 ,\nC678_=_C1967 ,C678_=_C1968 ,C678_=_C1969 ,C678_=_C1970 ,C678_=_C1971 ,C678_=_C1972 ,\nC1953_=_C1954 ,C1953_=_C1957 ,C1953_=_C1958 ,C1953_=_C1959 ,C1953_=_C1960 ,C1953_=_C1961 ,\nC1953_=_C1962 ,C1953_=_C1963 ,C1953_=_C2978 ,C1953_=_C2979 ,C1954_=_C1957 ,C1954_=_C1958 ,\nC1954_=_C1959 ,C1954_=_C1960 ,C1954_=_C1961 ,C1954_=_C1962 ,C1954_=_C1964 ,C1954_=_C2988 ,\nC1954_=_C2989 ,C1957_=_C1958 ,C1957_=_C1959 ,C1957_=_C1960 ,C1957_=_C1961 ,C1957_=_C1962 ,\nC1957_=_C1967 ,C1957_=_C3348 ,C1957_=_C3354 ,C1958_=_C1959 ,C1958_=_C1960 ,C1958_=_C1961 ,\nC1958_=_C1962 ,C1958_=_C1968 ,C1958_=_C3349 ,C1958_=_C3355 ,C1959_=_C1960 ,C1959_=_C1961 ,\nC1959_=_C1962 ,C1959_=_C1969 ,C1959_=_C3350 ,C1959_=_C3356 ,C1960_=_C1961 ,C1960_=_C1962 ,\nC1960_=_C1970 ,C1960_=_C3351 ,C1960_=_C3357 ,C1961_=_C1962 ,C1961_=_C1971 ,C1961_=_C3352 ,\nC1961_=_C3358 ,C1962_=_C1972 ,C1962_=_C3353 ,C1962_=_C3359 ,C1963_=_C1964 ,C1963_=_C1967 ,\nC1963_=_C1968 ,C1963_=_C1969 ,C1963_=_C1970 ,C1963_=_C1971 ,C1963_=_C1972 ,C1963_=_C2978 ,\nC1963_=_C2979 ,C1964_=_C1967 ,C1964_=_C1968 ,C1964_=_C1969 ,C1964_=_C1970 ,C1964_=_C1971 ,\nC1964_=_C1972 ,C1964_=_C2988 ,C1964_=_C2989 ,C1967_=_C1968 ,C1967_=_C1969 ,C1967_=_C1970 ,\nC1967_=_C1971 ,C1967_=_C1972 ,C1967_=_C3348 ,C1967_=_C3354 ,C1968_=_C1969 ,C1968_=_C1970 ,\nC1968_=_C1971 ,C1968_=_C1972 ,C1968_=_C3349 ,C1968_=_C3355 ,C1969_=_C1970 ,C1969_=_C1971 ,\nC1969_=_C1972 ,C1969_=_C3350 ,C1969_=_C3356 ,C1970_=_C1971 ,C1970_=_C1972 ,C1970_=_C3351 ,\nC1970_=_C3357 ,C1971_=_C1972 ,C1971_=_C3352 ,C1971_=_C3358 ,C1972_=_C3353 ,C1972_=_C3359 ,\nC2978_=_C2979 ,C2978_=_C2988 ,C2978_=_C3348 ,C2978_=_C3349 ,C2978_=_C3350 ,C2978_=_C3351 ,\nC2978_=_C3352 ,C2978_=_C3353 ,C2979_=_C2989 ,C2979_=_C3354 ,C2979_=_C3355 ,C2979_=_C3356 ,\nC2979_=_C3357 ,C2979_=_C3358 ,C2979_=_C3359 ,C2988_=_C2989 ,C2988_=_C3348 ,C2988_=_C3349 ,\nC2988_=_C3350 ,C2988_=_C3351 ,C2988_=_C3352 ,C2988_=_C3353 ,C2989_=_C3354 ,C2989_=_C3355 ,\nC2989_=_C3356 ,C2989_=_C3357 ,C2989_=_C3358 ,C2989_=_C3359 ,C3348_=_C3349 ,C3348_=_C3350 ,\nC3348_=_C3351 ,C3348_=_C3352 ,C3348_=_C3353 ,C3348_=_C3354 ,C3349_=_C3350 ,C3349_=_C3351 ,\nC3349_=_C3352 ,C3349_=_C3353 ,C3349_=_C3355 ,C3350_=_C3351 ,C3350_=_C3352 ,C3350_=_C3353 ,\nC3350_=_C3356 ,C3351_=_C3352 ,C3351_=_C3353 ,C3351_=_C3357 ,C3352_=_C3353 ,C3352_=_C3358 ,\nC3353_=_C3359 ,C3354_=_C3355 ,C3354_=_C3356 ,C3354_=_C3357 ,C3354_=_C3358 ,C3354_=_C3359 ,\nC3355_=_C3356 ,C3355_=_C3357 ,C3355_=_C3358 ,C3355_=_C3359 ,C3356_=_C3357 ,C3356_=_C3358 ,\nC3356_=_C3359 ,C3357_=_C3358 ,C3357_=_C3359 ,C3358_=_C3359 ,"];863[shape=box, label="id:863 level: 9\n25: C1566 C1567 C1576 C1577 C2514 \nC2515 C3025 C3026 C3033 C3034 C3331 \nC3332 C3339 C3340 C3443 C3444 C3445 \nC3446 C3447 C3448 C3449 C3450 C3451 \nC3452 C3453 \n168: C1566_=_C1567( C1566 C1567 ) C1566_=_C1576( C1566 C1576 ) C1566_=_C2514( C1566 C2514 ) C1566_=_C3025( C1566 C3025 ) C1566_=_C3033( C1566 C3033 ) \nC1566_=_C3331( C1566 C3331 ) C1566_=_C3339( C1566 C3339 ) C1566_=_C3443( C1566 C3443 ) C1566_=_C3444( C1566 C3444 ) C1566_=_C3445( C1566 C3445 ) C1566_=_C3446( C1566 C3446 ) \nC1566_=_C3447( C1566 C3447 ) C1566_=_C3448( C1566 C3448 ) C1566_=_C3449( C1566 C3449 ) C1567_=_C1577( C1567 C1577 ) C1567_=_C2515( C1567 C2515 ) C1567_=_C3026( C1567 C3026 ) \nC1567_=_C3034( C1567 C3034 ) C1567_=_C3332( C1567 C3332 ) C1567_=_C3340( C1567 C3340 ) C1567_=_C3443( C1567 C3443 ) C1567_=_C3450( C1567 C3450 ) C1567_=_C3451( C1567 C3451 ) \nC1567_=_C3452( C1567 C3452 ) C1567_=_C3453( C1567 C3453 ) C1576_=_C1577( C1576 C1577 ) C1576_=_C2514( C1576 C2514 ) C1576_=_C3025( C1576 C3025 ) C1576_=_C3033( C1576 C3033 ) \nC1576_=_C3331( C1576 C3331 ) C1576_=_C3339( C1576 C3339 ) C1576_=_C3443( C1576 C3443 ) C1576_=_C3444( C1576 C3444 ) C1576_=_C3445( C1576 C3445 ) C1576_=_C3446( C1576 C3446 ) \nC1576_=_C3447( C1576 C3447 ) C1576_=_C3448( C1576 C3448 ) C1576_=_C3449( C1576 C3449 ) C1577_=_C2515( C1577 C2515 ) C1577_=_C3026( C1577 C3026 ) C1577_=_C3034( C1577 C3034 ) \nC1577_=_C3332( C1577 C3332 ) C1577_=_C3340( C1577 C3340 ) C1577_=_C3443( C1577 C3443 ) C1577_=_C3450( C1577 C3450 ) C1577_=_C3451( C1577 C3451 ) C1577_=_C3452( C1577 C3452 ) \nC1577_=_C3453( C1577 C3453 ) C2514_=_C2515( C2514 C2515 ) C2514_=_C3025( C2514 C3025 ) C2514_=_C3033( C2514 C3033 ) C2514_=_C3331( C2514 C3331 ) C2514_=_C3339( C2514 C3339 ) \nC2514_=_C3443( C2514 C3443 ) C2514_=_C3444( C2514 C3444 ) C2514_=_C3445( C2514 C3445 ) C2514_=_C3446( C2514 C3446 ) C2514_=_C3447( C2514 C3447 ) C2514_=_C3448( C2514 C3448 ) \nC2514_=_C3449( C2514 C3449 ) C2515_=_C3026( C2515 C3026 ) C2515_=_C3034( C2515 C3034 ) C2515_=_C3332( C2515 C3332 ) C2515_=_C3340( C2515 C3340 ) C2515_=_C3443( C2515 C3443 ) \nC2515_=_C3450( C2515 C3450 ) C2515_=_C3451( C2515 C3451 ) C2515_=_C3452( C2515 C3452 ) C2515_=_C3453( C2515 C3453 ) C3025_=_C3026( C3025 C3026 ) C3025_=_C3033( C3025 C3033 ) \nC3025_=_C3331( C3025 C3331 ) C3025_=_C3339( C3025 C3339 ) C3025_=_C3443( C3025 C3443 ) C3025_=_C3444( C3025 C3444 ) C3025_=_C3445( C3025 C3445 ) C3025_=_C3446( C3025 C3446 ) \nC3025_=_C3447( C3025 C3447 ) C3025_=_C3448( C3025 C3448 ) C3025_=_C3449( C3025 C3449 ) C3026_=_C3034( C3026 C3034 ) C3026_=_C3332( C3026 C3332 ) C3026_=_C3340( C3026 C3340 ) \nC3026_=_C3443( C3026 C3443 ) C3026_=_C3450( C3026 C3450 ) C3026_=_C3451( C3026 C3451 ) C3026_=_C3452( C3026 C3452 ) C3026_=_C3453( C3026 C3453 ) C3033_=_C3034( C3033 C3034 ) \nC3033_=_C3331( C3033 C3331 ) C3033_=_C3339( C3033 C3339 ) C3033_=_C3443( C3033 C3443 ) C3033_=_C3444( C3033 C3444 ) C3033_=_C3445( C3033 C3445 ) C3033_=_C3446( C3033 C3446 ) \nC3033_=_C3447( C3033 C3447 ) C3033_=_C3448( C3033 C3448 ) C3033_=_C3449( C3033 C3449 ) C3034_=_C3332( C3034 C3332 ) C3034_=_C3340( C3034 C3340 ) C3034_=_C3443( C3034 C3443 ) \nC3034_=_C3450( C3034 C3450 ) C3034_=_C3451( C3034 C3451 ) C3034_=_C3452( C3034 C3452 ) C3034_=_C3453( C3034 C3453 ) C3331_=_C3332( C3331 C3332 ) C3331_=_C3339( C3331 C3339 ) \nC3331_=_C3443( C3331 C3443 ) C3331_=_C3444( C3331 C3444 ) C3331_=_C3445( C3331 C3445 ) C3331_=_C3446( C3331 C3446 ) C3331_=_C3447( C3331 C3447 ) C3331_=_C3448( C3331 C3448 ) \nC3331_=_C3449( C3331 C3449 ) C3332_=_C3340( C3332 C3340 ) C3332_=_C3443( C3332 C3443 ) C3332_=_C3450( C3332 C3450 ) C3332_=_C3451( C3332 C3451 ) C3332_=_C3452( C3332 C3452 ) \nC3332_=_C3453( C3332 C3453 ) C3339_=_C3340( C3339 C3340 ) C3339_=_C3443( C3339 C3443 ) C3339_=_C3444( C3339 C3444 ) C3339_=_C3445( C3339 C3445 ) C3339_=_C3446( C3339 C3446 ) \nC3339_=_C3447( C3339 C3447 ) C3339_=_C3448( C3339 C3448 ) C3339_=_C3449( C3339 C3449 ) C3340_=_C3443( C3340 C3443 ) C3340_=_C3450( C3340 C3450 ) C3340_=_C3451( C3340 C3451 ) \nC3340_=_C3452( C3340 C3452 ) C3340_=_C3453( C3340 C3453 ) C3443_=_C3444( C3443 C3444 ) C3443_=_C3445( C3443 C3445 ) C3443_=_C3446( C3443 C3446 ) C3443_=_C3447( C3443 C3447 ) \nC3443_=_C3448( C3443 C3448 ) C3443_=_C3449( C3443 C3449 ) C3443_=_C3450( C3443 C3450 ) C3443_=_C3451( C3443 C3451 ) C3443_=_C3452( C3443 C3452 ) C3443_=_C3453( C3443 C3453 ) \nC3444_=_C3445( C3444 C3445 ) C3444_=_C3446( C3444 C3446 ) C3444_=_C3447( C3444 C3447 ) C3444_=_C3448( C3444 C3448 ) C3444_=_C3449( C3444 C3449 ) C3444_=_C3450( C3444 C3450 ) \nC3445_=_C3446( C3445 C3446 ) C3445_=_C3447( C3445 C3447 ) C3445_=_C3448( C3445 C3448 ) C3445_=_C3449( C3445 C3449 ) C3445_=_C3451( C3445 C3451 ) C3446_=_C3447( C3446 C3447 ) \nC3446_=_C3448( C3446 C3448 ) C3446_=_C3449( C3446 C3449 ) C3447_=_C3448( C3447 C3448 ) C3447_=_C3449( C3447 C3449 ) C3448_=_C3449( C3448 C3449 ) C3448_=_C3452( C3448 C3452 ) \nC3449_=_C3453( C3449 C3453 ) C3450_=_C3451( C3450 C3451 ) C3450_=_C3452( C3450 C3452 ) C3450_=_C3453( C3450 C3453 ) C3451_=_C3452( C3451 C3452 ) C3451_=_C3453( C3451 C3453 ) \nC3452_=_C3453( C3452 C3453 ) "];763-&gt;863[label="24: C1566 C1567 C1576 C1577 C2514 \nC2515 C3025 C3026 C3033 C3034 C3331 \nC3332 C3339 C3340 C3444 C3445 C3446 \nC3447 C3448 C3449 C3450 C3451 C3452 \nC3453 \n144: C1566_=_C1567 ,C1566_=_C1576 ,C1566_=_C2514 ,C1566_=_C3025 ,C1566_=_C3033 ,\nC1566_=_C3331 ,C1566_=_C3339 ,C1566_=_C3444 ,C1566_=_C3445 ,C1566_=_C3446 ,C1566_=_C3447 ,\nC1566_=_C3448 ,C1566_=_C3449 ,C1567_=_C1577 ,C1567_=_C2515 ,C1567_=_C3026 ,C1567_=_C3034 ,\nC1567_=_C3332 ,C1567_=_C3340 ,C1567_=_C3450 ,C1567_=_C3451 ,C1567_=_C3452 ,C1567_=_C3453 ,\nC1576_=_C1577 ,C1576_=_C2514 ,C1576_=_C3025 ,C1576_=_C3033 ,C1576_=_C3331 ,C1576_=_C3339 ,\nC1576_=_C3444 ,C1576_=_C3445 ,C1576_=_C3446 ,C1576_=_C3447 ,C1576_=_C3448 ,C1576_=_C3449 ,\nC1577_=_C2515 ,C1577_=_C3026 ,C1577_=_C3034 ,C1577_=_C3332 ,C1577_=_C3340 ,C1577_=_C3450 ,\nC1577_=_C3451 ,C1577_=_C3452 ,C1577_=_C3453 ,C2514_=_C2515 ,C2514_=_C3025</w:t>
      </w:r>
    </w:p>
    <w:p>
      <w:pPr>
        <w:pStyle w:val="PreformattedText"/>
        <w:bidi w:val="0"/>
        <w:spacing w:before="0" w:after="0"/>
        <w:jc w:val="left"/>
        <w:rPr/>
      </w:pPr>
      <w:r>
        <w:rPr/>
        <w:t xml:space="preserve"> </w:t>
      </w:r>
      <w:r>
        <w:rPr/>
        <w:t>,C2514_=_C3033 ,\nC2514_=_C3331 ,C2514_=_C3339 ,C2514_=_C3444 ,C2514_=_C3445 ,C2514_=_C3446 ,C2514_=_C3447 ,\nC2514_=_C3448 ,C2514_=_C3449 ,C2515_=_C3026 ,C2515_=_C3034 ,C2515_=_C3332 ,C2515_=_C3340 ,\nC2515_=_C3450 ,C2515_=_C3451 ,C2515_=_C3452 ,C2515_=_C3453 ,C3025_=_C3026 ,C3025_=_C3033 ,\nC3025_=_C3331 ,C3025_=_C3339 ,C3025_=_C3444 ,C3025_=_C3445 ,C3025_=_C3446 ,C3025_=_C3447 ,\nC3025_=_C3448 ,C3025_=_C3449 ,C3026_=_C3034 ,C3026_=_C3332 ,C3026_=_C3340 ,C3026_=_C3450 ,\nC3026_=_C3451 ,C3026_=_C3452 ,C3026_=_C3453 ,C3033_=_C3034 ,C3033_=_C3331 ,C3033_=_C3339 ,\nC3033_=_C3444 ,C3033_=_C3445 ,C3033_=_C3446 ,C3033_=_C3447 ,C3033_=_C3448 ,C3033_=_C3449 ,\nC3034_=_C3332 ,C3034_=_C3340 ,C3034_=_C3450 ,C3034_=_C3451 ,C3034_=_C3452 ,C3034_=_C3453 ,\nC3331_=_C3332 ,C3331_=_C3339 ,C3331_=_C3444 ,C3331_=_C3445 ,C3331_=_C3446 ,C3331_=_C3447 ,\nC3331_=_C3448 ,C3331_=_C3449 ,C3332_=_C3340 ,C3332_=_C3450 ,C3332_=_C3451 ,C3332_=_C3452 ,\nC3332_=_C3453 ,C3339_=_C3340 ,C3339_=_C3444 ,C3339_=_C3445 ,C3339_=_C3446 ,C3339_=_C3447 ,\nC3339_=_C3448 ,C3339_=_C3449 ,C3340_=_C3450 ,C3340_=_C3451 ,C3340_=_C3452 ,C3340_=_C3453 ,\nC3444_=_C3445 ,C3444_=_C3446 ,C3444_=_C3447 ,C3444_=_C3448 ,C3444_=_C3449 ,C3444_=_C3450 ,\nC3445_=_C3446 ,C3445_=_C3447 ,C3445_=_C3448 ,C3445_=_C3449 ,C3445_=_C3451 ,C3446_=_C3447 ,\nC3446_=_C3448 ,C3446_=_C3449 ,C3447_=_C3448 ,C3447_=_C3449 ,C3448_=_C3449 ,C3448_=_C3452 ,\nC3449_=_C3453 ,C3450_=_C3451 ,C3450_=_C3452 ,C3450_=_C3453 ,C3451_=_C3452 ,C3451_=_C3453 ,\nC3452_=_C3453 ,"];864[shape=box, label="id:864 level: 9\n40: C399 C400 C1562 C1563 C1564 \nC1565 C1566 C1567 C1568 C1569 C1570 \nC1571 C1572 C1573 C1574 C1575 C1576 \nC1577 C1578 C1579 C1580 C1581 C2928 \nC2929 C3023 C3024 C3025 C3026 C3027 \nC3028 C3029 C3030 C3031 C3032 C3033 \nC3034 C3035 C3036 C3037 C3038 \n270: C399_=_C400( C399 C400 ) C399_=_C1562( C399 C1562 ) C399_=_C1563( C399 C1563 ) C399_=_C1564( C399 C1564 ) C399_=_C1565( C399 C1565 ) \nC399_=_C1566( C399 C1566 ) C399_=_C1567( C399 C1567 ) C399_=_C1568( C399 C1568 ) C399_=_C1569( C399 C1569 ) C399_=_C1570( C399 C1570 ) C399_=_C1571( C399 C1571 ) \nC400_=_C1572( C400 C1572 ) C400_=_C1573( C400 C1573 ) C400_=_C1574( C400 C1574 ) C400_=_C1575( C400 C1575 ) C400_=_C1576( C400 C1576 ) C400_=_C1577( C400 C1577 ) \nC400_=_C1578( C400 C1578 ) C400_=_C1579( C400 C1579 ) C400_=_C1580( C400 C1580 ) C400_=_C1581( C400 C1581 ) C1562_=_C1563( C1562 C1563 ) C1562_=_C1564( C1562 C1564 ) \nC1562_=_C1565( C1562 C1565 ) C1562_=_C1566( C1562 C1566 ) C1562_=_C1567( C1562 C1567 ) C1562_=_C1568( C1562 C1568 ) C1562_=_C1569( C1562 C1569 ) C1562_=_C1570( C1562 C1570 ) \nC1562_=_C1571( C1562 C1571 ) C1562_=_C1572( C1562 C1572 ) C1562_=_C2928( C1562 C2928 ) C1562_=_C3023( C1562 C3023 ) C1562_=_C3024( C1562 C3024 ) C1562_=_C3025( C1562 C3025 ) \nC1562_=_C3026( C1562 C3026 ) C1562_=_C3027( C1562 C3027 ) C1562_=_C3028( C1562 C3028 ) C1562_=_C3029( C1562 C3029 ) C1562_=_C3030( C1562 C3030 ) C1563_=_C1564( C1563 C1564 ) \nC1563_=_C1565( C1563 C1565 ) C1563_=_C1566( C1563 C1566 ) C1563_=_C1567( C1563 C1567 ) C1563_=_C1568( C1563 C1568 ) C1563_=_C1569( C1563 C1569 ) C1563_=_C1570( C1563 C1570 ) \nC1563_=_C1571( C1563 C1571 ) C1563_=_C1573( C1563 C1573 ) C1563_=_C2929( C1563 C2929 ) C1563_=_C3031( C1563 C3031 ) C1563_=_C3032( C1563 C3032 ) C1563_=_C3033( C1563 C3033 ) \nC1563_=_C3034( C1563 C3034 ) C1563_=_C3035( C1563 C3035 ) C1563_=_C3036( C1563 C3036 ) C1563_=_C3037( C1563 C3037 ) C1563_=_C3038( C1563 C3038 ) C1564_=_C1565( C1564 C1565 ) \nC1564_=_C1566( C1564 C1566 ) C1564_=_C1567( C1564 C1567 ) C1564_=_C1568( C1564 C1568 ) C1564_=_C1569( C1564 C1569 ) C1564_=_C1570( C1564 C1570 ) C1564_=_C1571( C1564 C1571 ) \nC1564_=_C1574( C1564 C1574 ) C1564_=_C3023( C1564 C3023 ) C1564_=_C3031( C1564 C3031 ) C1565_=_C1566( C1565 C1566 ) C1565_=_C1567( C1565 C1567 ) C1565_=_C1568( C1565 C1568 ) \nC1565_=_C1569( C1565 C1569 ) C1565_=_C1570( C1565 C1570 ) C1565_=_C1571( C1565 C1571 ) C1565_=_C1575( C1565 C1575 ) C1565_=_C3024( C1565 C3024 ) C1565_=_C3032( C1565 C3032 ) \nC1566_=_C1567( C1566 C1567 ) C1566_=_C1568( C1566 C1568 ) C1566_=_C1569( C1566 C1569 ) C1566_=_C1570( C1566 C1570 ) C1566_=_C1571( C1566 C1571 ) C1566_=_C1576( C1566 C1576 ) \nC1566_=_C3025( C1566 C3025 ) C1566_=_C3033( C1566 C3033 ) C1567_=_C1568( C1567 C1568 ) C1567_=_C1569( C1567 C1569 ) C1567_=_C1570( C1567 C1570 ) C1567_=_C1571( C1567 C1571 ) \nC1567_=_C1577( C1567 C1577 ) C1567_=_C3026( C1567 C3026 ) C1567_=_C3034( C1567 C3034 ) C1568_=_C1569( C1568 C1569 ) C1568_=_C1570( C1568 C1570 ) C1568_=_C1571( C1568 C1571 ) \nC1568_=_C1578( C1568 C1578 ) C1568_=_C3027( C1568 C3027 ) C1568_=_C3035( C1568 C3035 ) C1569_=_C1570( C1569 C1570 ) C1569_=_C1571( C1569 C1571 ) C1569_=_C1579( C1569 C1579 ) \nC1569_=_C3028( C1569 C3028 ) C1569_=_C3036( C1569 C3036 ) C1570_=_C1571( C1570 C1571 ) C1570_=_C1580( C1570 C1580 ) C1570_=_C3029( C1570 C3029 ) C1570_=_C3037( C1570 C3037 ) \nC1571_=_C1581( C1571 C1581 ) C1571_=_C3030( C1571 C3030 ) C1571_=_C3038( C1571 C3038 ) C1572_=_C1573( C1572 C1573 ) C1572_=_C1574( C1572 C1574 ) C1572_=_C1575( C1572 C1575 ) \nC1572_=_C1576( C1572 C1576 ) C1572_=_C1577( C1572 C1577 ) C1572_=_C1578( C1572 C1578 ) C1572_=_C1579( C1572 C1579 ) C1572_=_C1580( C1572 C1580 ) C1572_=_C1581( C1572 C1581 ) \nC1572_=_C2928( C1572 C2928 ) C1572_=_C3023( C1572 C3023 ) C1572_=_C3024( C1572 C3024 ) C1572_=_C3025( C1572 C3025 ) C1572_=_C3026( C1572 C3026 ) C1572_=_C3027( C1572 C3027 ) \nC1572_=_C3028( C1572 C3028 ) C1572_=_C3029( C1572 C3029 ) C1572_=_C3030( C1572 C3030 ) C1573_=_C1574( C1573 C1574 ) C1573_=_C1575( C1573 C1575 ) C1573_=_C1576( C1573 C1576 ) \nC1573_=_C1577( C1573 C1577 ) C1573_=_C1578( C1573 C1578 ) C1573_=_C1579( C1573 C1579 ) C1573_=_C1580( C1573 C1580 ) C1573_=_C1581( C1573 C1581 ) C1573_=_C2929( C1573 C2929 ) \nC1573_=_C3031( C1573 C3031 ) C1573_=_C3032( C1573 C3032 ) C1573_=_C3033( C1573 C3033 ) C1573_=_C3034( C1573 C3034 ) C1573_=_C3035( C1573 C3035 ) C1573_=_C3036( C1573 C3036 ) \nC1573_=_C3037( C1573 C3037 ) C1573_=_C3038( C1573 C3038 ) C1574_=_C1575( C1574 C1575 ) C1574_=_C1576( C1574 C1576 ) C1574_=_C1577( C1574 C1577 ) C1574_=_C1578( C1574 C1578 ) \nC1574_=_C1579( C1574 C1579 ) C1574_=_C1580( C1574 C1580 ) C1574_=_C1581( C1574 C1581 ) C1574_=_C3023( C1574 C3023 ) C1574_=_C3031( C1574 C3031 ) C1575_=_C1576( C1575 C1576 ) \nC1575_=_C1577( C1575 C1577 ) C1575_=_C1578( C1575 C1578 ) C1575_=_C1579( C1575 C1579 ) C1575_=_C1580( C1575 C1580 ) C1575_=_C1581( C1575 C1581 ) C1575_=_C3024( C1575 C3024 ) \nC1575_=_C3032( C1575 C3032 ) C1576_=_C1577( C1576 C1577 ) C1576_=_C1578( C1576 C1578 ) C1576_=_C1579( C1576 C1579 ) C1576_=_C1580( C1576 C1580 ) C1576_=_C1581( C1576 C1581 ) \nC1576_=_C3025( C1576 C3025 ) C1576_=_C3033( C1576 C3033 ) C1577_=_C1578( C1577 C1578 ) C1577_=_C1579( C1577 C1579 ) C1577_=_C1580( C1577 C1580 ) C1577_=_C1581( C1577 C1581 ) \nC1577_=_C3026( C1577 C3026 ) C1577_=_C3034( C1577 C3034 ) C1578_=_C1579( C1578 C1579 ) C1578_=_C1580( C1578 C1580 ) C1578_=_C1581( C1578 C1581 ) C1578_=_C3027( C1578 C3027 ) \nC1578_=_C3035( C1578 C3035 ) C1579_=_C1580( C1579 C1580 ) C1579_=_C1581( C1579 C1581 ) C1579_=_C3028( C1579 C3028 ) C1579_=_C3036( C1579 C3036 ) C1580_=_C1581( C1580 C1581 ) \nC1580_=_C3029( C1580 C3029 ) C1580_=_C3037( C1580 C3037 ) C1581_=_C3030( C1581 C3030 ) C1581_=_C3038( C1581 C3038 ) C2928_=_C2929( C2928 C2929 ) C2928_=_C3023( C2928 C3023 ) \nC2928_=_C3024( C2928 C3024 ) C2928_=_C3025( C2928 C3025 ) C2928_=_C3026( C2928 C3026 ) C2928_=_C3027( C2928 C3027 ) C2928_=_C3028( C2928 C3028 ) C2928_=_C3029( C2928 C3029 ) \nC2928_=_C3030( C2928 C3030 ) C2929_=_C3031( C2929 C3031 ) C2929_=_C3032( C2929 C3032 ) C2929_=_C3033( C2929 C3033 ) C2929_=_C3034( C2929 C3034 ) C2929_=_C3035( C2929 C3035 ) \nC2929_=_C3036( C2929 C3036 ) C2929_=_C3037( C2929 C3037 ) C2929_=_C3038( C2929 C3038 ) C3023_=_C3024( C3023 C3024 ) C3023_=_C3025( C3023 C3025 ) C3023_=_C3026( C3023 C3026 ) \nC3023_=_C3027( C3023 C3027 ) C3023_=_C3028( C3023 C3028 ) C3023_=_C3029( C3023 C3029 ) C3023_=_C3030( C3023 C3030 ) C3023_=_C3031( C3023 C3031 ) C3024_=_C3025( C3024 C3025 ) \nC3024_=_C3026( C3024 C3026 ) C3024_=_C3027( C3024 C3027 ) C3024_=_C3028( C3024 C3028 ) C3024_=_C3029( C3024 C3029 ) C3024_=_C3030( C3024 C3030 ) C3024_=_C3032( C3024 C3032 ) \nC3025_=_C3026( C3025 C3026 ) C3025_=_C3027( C3025 C3027 ) C3025_=_C3028( C3025 C3028 ) C3025_=_C3029( C3025 C3029 ) C3025_=_C3030( C3025 C3030 ) C3025_=_C3033( C3025 C3033 ) \nC3026_=_C3027( C3026 C3027 ) C3026_=_C3028( C3026 C3028 ) C3026_=_C3029( C3026 C3029 ) C3026_=_C3030( C3026 C3030 ) C3026_=_C3034( C3026 C3034 ) C3027_=_C3028( C3027 C3028 ) \nC3027_=_C3029( C3027 C3029 ) C3027_=_C3030( C3027 C3030 ) C3027_=_C3035( C3027 C3035 ) C3028_=_C3029( C3028 C3029 ) C3028_=_C3030( C3028 C3030 ) C3028_=_C3036( C3028 C3036 ) \nC3029_=_C3030( C3029 C3030 ) C3029_=_C3037( C3029 C3037 ) C3030_=_C3038( C3030 C3038 ) C3031_=_C3032( C3031 C3032 ) C3031_=_C3033( C3031 C3033 ) C3031_=_C3034( C3031 C3034 ) \nC3031_=_C3035( C3031 C3035 ) C3031_=_C3036( C3031 C3036 ) C3031_=_C3037( C3031 C3037 ) C3031_=_C3038( C3031 C3038 ) C3032_=_C3033( C3032 C3033 ) C3032_=_C3034( C3032 C3034 ) \nC3032_=_C3035( C3032 C3035 ) C3032_=_C3036( C3032 C3036 ) C3032_=_C3037( C3032 C3037 ) C3032_=_C3038( C3032 C3038 ) C3033_=_C3034( C3033 C3034 ) C3033_=_C3035( C3033 C3035 ) \nC3033_=_C3036( C3033 C3036 ) C3033_=_C3037( C3033 C3037 ) C3033_=_C3038( C3033 C3038 ) C3034_=_C3035( C3034 C3035 ) C3034_=_C3036( C3034 C3036 ) C3034_=_C3037( C3034 C3037 ) \nC3034_=_C3038( C3034 C3038 ) C3035_=_C3036( C3035 C3036 ) C3035_=_C3037( C3035 C3037 ) C3035_=_C3038( C3035 C3038 ) C3036_=_C3037( C3036 C3037 ) C3036_=_C3038( C3036 C3038 ) \nC3037_=_C3038( C3037 C3038 ) "];763-&gt;864[label="36: C399 C400 C1564 C1565 C1566 \nC1567 C1568 C1569 C1570 C1571 C1574 \nC1575 C1576 C1577 C1578 C1579 C1580 \nC1581 C2928 C2929 C3023 C3024 C3025 \nC3026 C3027 C3028 C3029 C3030 C3031 \nC3032 C3033</w:t>
      </w:r>
    </w:p>
    <w:p>
      <w:pPr>
        <w:pStyle w:val="PreformattedText"/>
        <w:bidi w:val="0"/>
        <w:spacing w:before="0" w:after="0"/>
        <w:jc w:val="left"/>
        <w:rPr/>
      </w:pPr>
      <w:r>
        <w:rPr/>
        <w:t xml:space="preserve"> </w:t>
      </w:r>
      <w:r>
        <w:rPr/>
        <w:t>C3034 C3035 C3036 C3037 \nC3038 \n194: C399_=_C400 ,C399_=_C1564 ,C399_=_C1565 ,C399_=_C1566 ,C399_=_C1567 ,\nC399_=_C1568 ,C399_=_C1569 ,C399_=_C1570 ,C399_=_C1571 ,C400_=_C1574 ,C400_=_C1575 ,\nC400_=_C1576 ,C400_=_C1577 ,C400_=_C1578 ,C400_=_C1579 ,C400_=_C1580 ,C400_=_C1581 ,\nC1564_=_C1565 ,C1564_=_C1566 ,C1564_=_C1567 ,C1564_=_C1568 ,C1564_=_C1569 ,C1564_=_C1570 ,\nC1564_=_C1571 ,C1564_=_C1574 ,C1564_=_C3023 ,C1564_=_C3031 ,C1565_=_C1566 ,C1565_=_C1567 ,\nC1565_=_C1568 ,C1565_=_C1569 ,C1565_=_C1570 ,C1565_=_C1571 ,C1565_=_C1575 ,C1565_=_C3024 ,\nC1565_=_C3032 ,C1566_=_C1567 ,C1566_=_C1568 ,C1566_=_C1569 ,C1566_=_C1570 ,C1566_=_C1571 ,\nC1566_=_C1576 ,C1566_=_C3025 ,C1566_=_C3033 ,C1567_=_C1568 ,C1567_=_C1569 ,C1567_=_C1570 ,\nC1567_=_C1571 ,C1567_=_C1577 ,C1567_=_C3026 ,C1567_=_C3034 ,C1568_=_C1569 ,C1568_=_C1570 ,\nC1568_=_C1571 ,C1568_=_C1578 ,C1568_=_C3027 ,C1568_=_C3035 ,C1569_=_C1570 ,C1569_=_C1571 ,\nC1569_=_C1579 ,C1569_=_C3028 ,C1569_=_C3036 ,C1570_=_C1571 ,C1570_=_C1580 ,C1570_=_C3029 ,\nC1570_=_C3037 ,C1571_=_C1581 ,C1571_=_C3030 ,C1571_=_C3038 ,C1574_=_C1575 ,C1574_=_C1576 ,\nC1574_=_C1577 ,C1574_=_C1578 ,C1574_=_C1579 ,C1574_=_C1580 ,C1574_=_C1581 ,C1574_=_C3023 ,\nC1574_=_C3031 ,C1575_=_C1576 ,C1575_=_C1577 ,C1575_=_C1578 ,C1575_=_C1579 ,C1575_=_C1580 ,\nC1575_=_C1581 ,C1575_=_C3024 ,C1575_=_C3032 ,C1576_=_C1577 ,C1576_=_C1578 ,C1576_=_C1579 ,\nC1576_=_C1580 ,C1576_=_C1581 ,C1576_=_C3025 ,C1576_=_C3033 ,C1577_=_C1578 ,C1577_=_C1579 ,\nC1577_=_C1580 ,C1577_=_C1581 ,C1577_=_C3026 ,C1577_=_C3034 ,C1578_=_C1579 ,C1578_=_C1580 ,\nC1578_=_C1581 ,C1578_=_C3027 ,C1578_=_C3035 ,C1579_=_C1580 ,C1579_=_C1581 ,C1579_=_C3028 ,\nC1579_=_C3036 ,C1580_=_C1581 ,C1580_=_C3029 ,C1580_=_C3037 ,C1581_=_C3030 ,C1581_=_C3038 ,\nC2928_=_C2929 ,C2928_=_C3023 ,C2928_=_C3024 ,C2928_=_C3025 ,C2928_=_C3026 ,C2928_=_C3027 ,\nC2928_=_C3028 ,C2928_=_C3029 ,C2928_=_C3030 ,C2929_=_C3031 ,C2929_=_C3032 ,C2929_=_C3033 ,\nC2929_=_C3034 ,C2929_=_C3035 ,C2929_=_C3036 ,C2929_=_C3037 ,C2929_=_C3038 ,C3023_=_C3024 ,\nC3023_=_C3025 ,C3023_=_C3026 ,C3023_=_C3027 ,C3023_=_C3028 ,C3023_=_C3029 ,C3023_=_C3030 ,\nC3023_=_C3031 ,C3024_=_C3025 ,C3024_=_C3026 ,C3024_=_C3027 ,C3024_=_C3028 ,C3024_=_C3029 ,\nC3024_=_C3030 ,C3024_=_C3032 ,C3025_=_C3026 ,C3025_=_C3027 ,C3025_=_C3028 ,C3025_=_C3029 ,\nC3025_=_C3030 ,C3025_=_C3033 ,C3026_=_C3027 ,C3026_=_C3028 ,C3026_=_C3029 ,C3026_=_C3030 ,\nC3026_=_C3034 ,C3027_=_C3028 ,C3027_=_C3029 ,C3027_=_C3030 ,C3027_=_C3035 ,C3028_=_C3029 ,\nC3028_=_C3030 ,C3028_=_C3036 ,C3029_=_C3030 ,C3029_=_C3037 ,C3030_=_C3038 ,C3031_=_C3032 ,\nC3031_=_C3033 ,C3031_=_C3034 ,C3031_=_C3035 ,C3031_=_C3036 ,C3031_=_C3037 ,C3031_=_C3038 ,\nC3032_=_C3033 ,C3032_=_C3034 ,C3032_=_C3035 ,C3032_=_C3036 ,C3032_=_C3037 ,C3032_=_C3038 ,\nC3033_=_C3034 ,C3033_=_C3035 ,C3033_=_C3036 ,C3033_=_C3037 ,C3033_=_C3038 ,C3034_=_C3035 ,\nC3034_=_C3036 ,C3034_=_C3037 ,C3034_=_C3038 ,C3035_=_C3036 ,C3035_=_C3037 ,C3035_=_C3038 ,\nC3036_=_C3037 ,C3036_=_C3038 ,C3037_=_C3038 ,"];865[shape=box, label="id:865 level: 9\n23: C241 C242 C243 C244 C245 \nC246 C247 C248 C249 C250 C251 \nC252 C253 C255 C654 C665 C666 \nC667 C668 C669 C670 C671 C672 \n143: C241_=_C242( C241 C242 ) C241_=_C243( C241 C243 ) C241_=_C244( C241 C244 ) C241_=_C245( C241 C245 ) C241_=_C246( C241 C246 ) \nC241_=_C247( C241 C247 ) C241_=_C248( C241 C248 ) C241_=_C249( C241 C249 ) C241_=_C250( C241 C250 ) C241_=_C251( C241 C251 ) C241_=_C252( C241 C252 ) \nC241_=_C253( C241 C253 ) C241_=_C255( C241 C255 ) C242_=_C243( C242 C243 ) C242_=_C244( C242 C244 ) C242_=_C245( C242 C245 ) C242_=_C246( C242 C246 ) \nC242_=_C247( C242 C247 ) C242_=_C248( C242 C248 ) C242_=_C249( C242 C249 ) C242_=_C250( C242 C250 ) C242_=_C251( C242 C251 ) C242_=_C252( C242 C252 ) \nC242_=_C253( C242 C253 ) C242_=_C654( C242 C654 ) C243_=_C244( C243 C244 ) C243_=_C245( C243 C245 ) C243_=_C246( C243 C246 ) C243_=_C247( C243 C247 ) \nC243_=_C248( C243 C248 ) C243_=_C249( C243 C249 ) C243_=_C250( C243 C250 ) C243_=_C251( C243 C251 ) C243_=_C252( C243 C252 ) C243_=_C253( C243 C253 ) \nC243_=_C255( C243 C255 ) C243_=_C654( C243 C654 ) C243_=_C665( C243 C665 ) C243_=_C666( C243 C666 ) C243_=_C667( C243 C667 ) C243_=_C668( C243 C668 ) \nC243_=_C669( C243 C669 ) C243_=_C670( C243 C670 ) C243_=_C671( C243 C671 ) C243_=_C672( C243 C672 ) C244_=_C245( C244 C245 ) C244_=_C246( C244 C246 ) \nC244_=_C247( C244 C247 ) C244_=_C248( C244 C248 ) C244_=_C249( C244 C249 ) C244_=_C250( C244 C250 ) C244_=_C251( C244 C251 ) C244_=_C252( C244 C252 ) \nC244_=_C253( C244 C253 ) C245_=_C246( C245 C246 ) C245_=_C247( C245 C247 ) C245_=_C248( C245 C248 ) C245_=_C249( C245 C249 ) C245_=_C250( C245 C250 ) \nC245_=_C251( C245 C251 ) C245_=_C252( C245 C252 ) C245_=_C253( C245 C253 ) C246_=_C247( C246 C247 ) C246_=_C248( C246 C248 ) C246_=_C249( C246 C249 ) \nC246_=_C250( C246 C250 ) C246_=_C251( C246 C251 ) C246_=_C252( C246 C252 ) C246_=_C253( C246 C253 ) C246_=_C665( C246 C665 ) C247_=_C248( C247 C248 ) \nC247_=_C249( C247 C249 ) C247_=_C250( C247 C250 ) C247_=_C251( C247 C251 ) C247_=_C252( C247 C252 ) C247_=_C253( C247 C253 ) C247_=_C666( C247 C666 ) \nC248_=_C249( C248 C249 ) C248_=_C250( C248 C250 ) C248_=_C251( C248 C251 ) C248_=_C252( C248 C252 ) C248_=_C253( C248 C253 ) C248_=_C667( C248 C667 ) \nC249_=_C250( C249 C250 ) C249_=_C251( C249 C251 ) C249_=_C252( C249 C252 ) C249_=_C253( C249 C253 ) C249_=_C668( C249 C668 ) C250_=_C251( C250 C251 ) \nC250_=_C252( C250 C252 ) C250_=_C253( C250 C253 ) C250_=_C669( C250 C669 ) C251_=_C252( C251 C252 ) C251_=_C253( C251 C253 ) C251_=_C670( C251 C670 ) \nC252_=_C253( C252 C253 ) C252_=_C671( C252 C671 ) C253_=_C672( C253 C672 ) C255_=_C654( C255 C654 ) C255_=_C665( C255 C665 ) C255_=_C666( C255 C666 ) \nC255_=_C667( C255 C667 ) C255_=_C668( C255 C668 ) C255_=_C669( C255 C669 ) C255_=_C670( C255 C670 ) C255_=_C671( C255 C671 ) C255_=_C672( C255 C672 ) \nC654_=_C665( C654 C665 ) C654_=_C666( C654 C666 ) C654_=_C667( C654 C667 ) C654_=_C668( C654 C668 ) C654_=_C669( C654 C669 ) C654_=_C670( C654 C670 ) \nC654_=_C671( C654 C671 ) C654_=_C672( C654 C672 ) C665_=_C666( C665 C666 ) C665_=_C667( C665 C667 ) C665_=_C668( C665 C668 ) C665_=_C669( C665 C669 ) \nC665_=_C670( C665 C670 ) C665_=_C671( C665 C671 ) C665_=_C672( C665 C672 ) C666_=_C667( C666 C667 ) C666_=_C668( C666 C668 ) C666_=_C669( C666 C669 ) \nC666_=_C670( C666 C670 ) C666_=_C671( C666 C671 ) C666_=_C672( C666 C672 ) C667_=_C668( C667 C668 ) C667_=_C669( C667 C669 ) C667_=_C670( C667 C670 ) \nC667_=_C671( C667 C671 ) C667_=_C672( C667 C672 ) C668_=_C669( C668 C669 ) C668_=_C670( C668 C670 ) C668_=_C671( C668 C671 ) C668_=_C672( C668 C672 ) \nC669_=_C670( C669 C670 ) C669_=_C671( C669 C671 ) C669_=_C672( C669 C672 ) C670_=_C671( C670 C671 ) C670_=_C672( C670 C672 ) C671_=_C672( C671 C672 ) "];767-&gt;865[label="22: C241 C242 C244 C245 C246 \nC247 C248 C249 C250 C251 C252 \nC253 C255 C654 C665 C666 C667 \nC668 C669 C670 C671 C672 \n121: C241_=_C242 ,C241_=_C244 ,C241_=_C245 ,C241_=_C246 ,C241_=_C247 ,\nC241_=_C248 ,C241_=_C249 ,C241_=_C250 ,C241_=_C251 ,C241_=_C252 ,C241_=_C253 ,\nC241_=_C255 ,C242_=_C244 ,C242_=_C245 ,C242_=_C246 ,C242_=_C247 ,C242_=_C248 ,\nC242_=_C249 ,C242_=_C250 ,C242_=_C251 ,C242_=_C252 ,C242_=_C253 ,C242_=_C654 ,\nC244_=_C245 ,C244_=_C246 ,C244_=_C247 ,C244_=_C248 ,C244_=_C249 ,C244_=_C250 ,\nC244_=_C251 ,C244_=_C252 ,C244_=_C253 ,C245_=_C246 ,C245_=_C247 ,C245_=_C248 ,\nC245_=_C249 ,C245_=_C250 ,C245_=_C251 ,C245_=_C252 ,C245_=_C253 ,C246_=_C247 ,\nC246_=_C248 ,C246_=_C249 ,C246_=_C250 ,C246_=_C251 ,C246_=_C252 ,C246_=_C253 ,\nC246_=_C665 ,C247_=_C248 ,C247_=_C249 ,C247_=_C250 ,C247_=_C251 ,C247_=_C252 ,\nC247_=_C253 ,C247_=_C666 ,C248_=_C249 ,C248_=_C250 ,C248_=_C251 ,C248_=_C252 ,\nC248_=_C253 ,C248_=_C667 ,C249_=_C250 ,C249_=_C251 ,C249_=_C252 ,C249_=_C253 ,\nC249_=_C668 ,C250_=_C251 ,C250_=_C252 ,C250_=_C253 ,C250_=_C669 ,C251_=_C252 ,\nC251_=_C253 ,C251_=_C670 ,C252_=_C253 ,C252_=_C671 ,C253_=_C672 ,C255_=_C654 ,\nC255_=_C665 ,C255_=_C666 ,C255_=_C667 ,C255_=_C668 ,C255_=_C669 ,C255_=_C670 ,\nC255_=_C671 ,C255_=_C672 ,C654_=_C665 ,C654_=_C666 ,C654_=_C667 ,C654_=_C668 ,\nC654_=_C669 ,C654_=_C670 ,C654_=_C671 ,C654_=_C672 ,C665_=_C666 ,C665_=_C667 ,\nC665_=_C668 ,C665_=_C669 ,C665_=_C670 ,C665_=_C671 ,C665_=_C672 ,C666_=_C667 ,\nC666_=_C668 ,C666_=_C669 ,C666_=_C670 ,C666_=_C671 ,C666_=_C672 ,C667_=_C668 ,\nC667_=_C669 ,C667_=_C670 ,C667_=_C671 ,C667_=_C672 ,C668_=_C669 ,C668_=_C670 ,\nC668_=_C671 ,C668_=_C672 ,C669_=_C670 ,C669_=_C671 ,C669_=_C672 ,C670_=_C671 ,\nC670_=_C672 ,C671_=_C672 ,"];866[shape=box, label="id:866 level: 9\n25: C241 C242 C254 C255 C256 \nC257 C258 C259 C260 C261 C262 \nC263 C264 C265 C654 C655 C656 \nC657 C658 C659 C660 C661 C662 \nC663 C664 \n166: C241_=_C242( C241 C242 ) C241_=_C254( C241 C254 ) C241_=_C255( C241 C255 ) C241_=_C256( C241 C256 ) C241_=_C257( C241 C257 ) \nC241_=_C258( C241 C258 ) C241_=_C259( C241 C259 ) C241_=_C260( C241 C260 ) C241_=_C261( C241 C261 ) C241_=_C262( C241 C262 ) C241_=_C263( C241 C263 ) \nC241_=_C264( C241 C264 ) C241_=_C265( C241 C265 ) C242_=_C254( C242 C254 ) C242_=_C654( C242 C654 ) C242_=_C655( C242 C655 ) C242_=_C656( C242 C656 ) \nC242_=_C657( C242 C657 ) C242_=_C658( C242 C658 ) C242_=_C659( C242 C659 ) C242_=_C660( C242 C660 ) C242_=_C661( C242 C661 ) C242_=_C662( C242 C662 ) \nC242_=_C663( C242 C663 ) C242_=_C664( C242 C664 ) C254_=_C255( C254 C255 ) C254_=_C256( C254 C256 ) C254_=_C257( C254 C257 ) C254_=_C258( C254 C258 ) \nC254_=_C259( C254 C259 ) C254_=_C260( C254 C260 ) C254_=_C261( C254 C261 ) C254_=_C262( C254 C262 ) C254_=_C263( C254 C263 ) C254_=_C264( C254 C264 ) \nC254_=_C265( C254 C265 ) C254_=_C654( C254 C654 ) C254_=_C655( C254 C655 ) C254_=_C656( C254 C656 ) C254_=_C657( C254 C657 ) C254_=_C658( C254 C658 ) \nC254_=_C659( C254 C659 ) C254_=_C660( C254 C660 ) C254_=_C661( C254 C661 ) C254_=_C662( C254 C662 ) C254_=_C663( C254 C663 ) C254_=_C664(</w:t>
      </w:r>
    </w:p>
    <w:p>
      <w:pPr>
        <w:pStyle w:val="PreformattedText"/>
        <w:bidi w:val="0"/>
        <w:spacing w:before="0" w:after="0"/>
        <w:jc w:val="left"/>
        <w:rPr/>
      </w:pPr>
      <w:r>
        <w:rPr/>
        <w:t xml:space="preserve"> </w:t>
      </w:r>
      <w:r>
        <w:rPr/>
        <w:t>C254 C664 ) \nC255_=_C256( C255 C256 ) C255_=_C257( C255 C257 ) C255_=_C258( C255 C258 ) C255_=_C259( C255 C259 ) C255_=_C260( C255 C260 ) C255_=_C261( C255 C261 ) \nC255_=_C262( C255 C262 ) C255_=_C263( C255 C263 ) C255_=_C264( C255 C264 ) C255_=_C265( C255 C265 ) C255_=_C654( C255 C654 ) C256_=_C257( C256 C257 ) \nC256_=_C258( C256 C258 ) C256_=_C259( C256 C259 ) C256_=_C260( C256 C260 ) C256_=_C261( C256 C261 ) C256_=_C262( C256 C262 ) C256_=_C263( C256 C263 ) \nC256_=_C264( C256 C264 ) C256_=_C265( C256 C265 ) C257_=_C258( C257 C258 ) C257_=_C259( C257 C259 ) C257_=_C260( C257 C260 ) C257_=_C261( C257 C261 ) \nC257_=_C262( C257 C262 ) C257_=_C263( C257 C263 ) C257_=_C264( C257 C264 ) C257_=_C265( C257 C265 ) C258_=_C259( C258 C259 ) C258_=_C260( C258 C260 ) \nC258_=_C261( C258 C261 ) C258_=_C262( C258 C262 ) C258_=_C263( C258 C263 ) C258_=_C264( C258 C264 ) C258_=_C265( C258 C265 ) C258_=_C655( C258 C655 ) \nC259_=_C260( C259 C260 ) C259_=_C261( C259 C261 ) C259_=_C262( C259 C262 ) C259_=_C263( C259 C263 ) C259_=_C264( C259 C264 ) C259_=_C265( C259 C265 ) \nC259_=_C656( C259 C656 ) C260_=_C261( C260 C261 ) C260_=_C262( C260 C262 ) C260_=_C263( C260 C263 ) C260_=_C264( C260 C264 ) C260_=_C265( C260 C265 ) \nC260_=_C657( C260 C657 ) C261_=_C262( C261 C262 ) C261_=_C263( C261 C263 ) C261_=_C264( C261 C264 ) C261_=_C265( C261 C265 ) C261_=_C658( C261 C658 ) \nC262_=_C263( C262 C263 ) C262_=_C264( C262 C264 ) C262_=_C265( C262 C265 ) C262_=_C659( C262 C659 ) C263_=_C264( C263 C264 ) C263_=_C265( C263 C265 ) \nC263_=_C660( C263 C660 ) C264_=_C265( C264 C265 ) C264_=_C663( C264 C663 ) C265_=_C664( C265 C664 ) C654_=_C655( C654 C655 ) C654_=_C656( C654 C656 ) \nC654_=_C657( C654 C657 ) C654_=_C658( C654 C658 ) C654_=_C659( C654 C659 ) C654_=_C660( C654 C660 ) C654_=_C661( C654 C661 ) C654_=_C662( C654 C662 ) \nC654_=_C663( C654 C663 ) C654_=_C664( C654 C664 ) C655_=_C656( C655 C656 ) C655_=_C657( C655 C657 ) C655_=_C658( C655 C658 ) C655_=_C659( C655 C659 ) \nC655_=_C660( C655 C660 ) C655_=_C661( C655 C661 ) C655_=_C662( C655 C662 ) C655_=_C663( C655 C663 ) C655_=_C664( C655 C664 ) C656_=_C657( C656 C657 ) \nC656_=_C658( C656 C658 ) C656_=_C659( C656 C659 ) C656_=_C660( C656 C660 ) C656_=_C661( C656 C661 ) C656_=_C662( C656 C662 ) C656_=_C663( C656 C663 ) \nC656_=_C664( C656 C664 ) C657_=_C658( C657 C658 ) C657_=_C659( C657 C659 ) C657_=_C660( C657 C660 ) C657_=_C661( C657 C661 ) C657_=_C662( C657 C662 ) \nC657_=_C663( C657 C663 ) C657_=_C664( C657 C664 ) C658_=_C659( C658 C659 ) C658_=_C660( C658 C660 ) C658_=_C661( C658 C661 ) C658_=_C662( C658 C662 ) \nC658_=_C663( C658 C663 ) C658_=_C664( C658 C664 ) C659_=_C660( C659 C660 ) C659_=_C661( C659 C661 ) C659_=_C662( C659 C662 ) C659_=_C663( C659 C663 ) \nC659_=_C664( C659 C664 ) C660_=_C661( C660 C661 ) C660_=_C662( C660 C662 ) C660_=_C663( C660 C663 ) C660_=_C664( C660 C664 ) C661_=_C662( C661 C662 ) \nC661_=_C663( C661 C663 ) C661_=_C664( C661 C664 ) C662_=_C663( C662 C663 ) C662_=_C664( C662 C664 ) C663_=_C664( C663 C664 ) "];767-&gt;866[label="24: C241 C242 C255 C256 C257 \nC258 C259 C260 C261 C262 C263 \nC264 C265 C654 C655 C656 C657 \nC658 C659 C660 C661 C662 C663 \nC664 \n142: C241_=_C242 ,C241_=_C255 ,C241_=_C256 ,C241_=_C257 ,C241_=_C258 ,\nC241_=_C259 ,C241_=_C260 ,C241_=_C261 ,C241_=_C262 ,C241_=_C263 ,C241_=_C264 ,\nC241_=_C265 ,C242_=_C654 ,C242_=_C655 ,C242_=_C656 ,C242_=_C657 ,C242_=_C658 ,\nC242_=_C659 ,C242_=_C660 ,C242_=_C661 ,C242_=_C662 ,C242_=_C663 ,C242_=_C664 ,\nC255_=_C256 ,C255_=_C257 ,C255_=_C258 ,C255_=_C259 ,C255_=_C260 ,C255_=_C261 ,\nC255_=_C262 ,C255_=_C263 ,C255_=_C264 ,C255_=_C265 ,C255_=_C654 ,C256_=_C257 ,\nC256_=_C258 ,C256_=_C259 ,C256_=_C260 ,C256_=_C261 ,C256_=_C262 ,C256_=_C263 ,\nC256_=_C264 ,C256_=_C265 ,C257_=_C258 ,C257_=_C259 ,C257_=_C260 ,C257_=_C261 ,\nC257_=_C262 ,C257_=_C263 ,C257_=_C264 ,C257_=_C265 ,C258_=_C259 ,C258_=_C260 ,\nC258_=_C261 ,C258_=_C262 ,C258_=_C263 ,C258_=_C264 ,C258_=_C265 ,C258_=_C655 ,\nC259_=_C260 ,C259_=_C261 ,C259_=_C262 ,C259_=_C263 ,C259_=_C264 ,C259_=_C265 ,\nC259_=_C656 ,C260_=_C261 ,C260_=_C262 ,C260_=_C263 ,C260_=_C264 ,C260_=_C265 ,\nC260_=_C657 ,C261_=_C262 ,C261_=_C263 ,C261_=_C264 ,C261_=_C265 ,C261_=_C658 ,\nC262_=_C263 ,C262_=_C264 ,C262_=_C265 ,C262_=_C659 ,C263_=_C264 ,C263_=_C265 ,\nC263_=_C660 ,C264_=_C265 ,C264_=_C663 ,C265_=_C664 ,C654_=_C655 ,C654_=_C656 ,\nC654_=_C657 ,C654_=_C658 ,C654_=_C659 ,C654_=_C660 ,C654_=_C661 ,C654_=_C662 ,\nC654_=_C663 ,C654_=_C664 ,C655_=_C656 ,C655_=_C657 ,C655_=_C658 ,C655_=_C659 ,\nC655_=_C660 ,C655_=_C661 ,C655_=_C662 ,C655_=_C663 ,C655_=_C664 ,C656_=_C657 ,\nC656_=_C658 ,C656_=_C659 ,C656_=_C660 ,C656_=_C661 ,C656_=_C662 ,C656_=_C663 ,\nC656_=_C664 ,C657_=_C658 ,C657_=_C659 ,C657_=_C660 ,C657_=_C661 ,C657_=_C662 ,\nC657_=_C663 ,C657_=_C664 ,C658_=_C659 ,C658_=_C660 ,C658_=_C661 ,C658_=_C662 ,\nC658_=_C663 ,C658_=_C664 ,C659_=_C660 ,C659_=_C661 ,C659_=_C662 ,C659_=_C663 ,\nC659_=_C664 ,C660_=_C661 ,C660_=_C662 ,C660_=_C663 ,C660_=_C664 ,C661_=_C662 ,\nC661_=_C663 ,C661_=_C664 ,C662_=_C663 ,C662_=_C664 ,C663_=_C664 ,"];867[shape=box, label="id:867 level: 9\n25: C1033 C1034 C1045 C1046 C1711 \nC1712 C1713 C1714 C1715 C1716 C1717 \nC1718 C1719 C1720 C1721 C1722 C1723 \nC1724 C1725 C1726 C1727 C1728 C1729 \nC1730 C1731 \n166: C1033_=_C1034( C1033 C1034 ) C1033_=_C1045( C1033 C1045 ) C1033_=_C1711( C1033 C1711 ) C1033_=_C1712( C1033 C1712 ) C1033_=_C1713( C1033 C1713 ) \nC1033_=_C1714( C1033 C1714 ) C1033_=_C1715( C1033 C1715 ) C1033_=_C1716( C1033 C1716 ) C1033_=_C1717( C1033 C1717 ) C1033_=_C1718( C1033 C1718 ) C1033_=_C1719( C1033 C1719 ) \nC1033_=_C1720( C1033 C1720 ) C1033_=_C1721( C1033 C1721 ) C1034_=_C1046( C1034 C1046 ) C1034_=_C1711( C1034 C1711 ) C1034_=_C1722( C1034 C1722 ) C1034_=_C1723( C1034 C1723 ) \nC1034_=_C1724( C1034 C1724 ) C1034_=_C1725( C1034 C1725 ) C1034_=_C1726( C1034 C1726 ) C1034_=_C1727( C1034 C1727 ) C1034_=_C1728( C1034 C1728 ) C1034_=_C1729( C1034 C1729 ) \nC1034_=_C1730( C1034 C1730 ) C1034_=_C1731( C1034 C1731 ) C1045_=_C1046( C1045 C1046 ) C1045_=_C1711( C1045 C1711 ) C1045_=_C1712( C1045 C1712 ) C1045_=_C1713( C1045 C1713 ) \nC1045_=_C1714( C1045 C1714 ) C1045_=_C1715( C1045 C1715 ) C1045_=_C1716( C1045 C1716 ) C1045_=_C1717( C1045 C1717 ) C1045_=_C1718( C1045 C1718 ) C1045_=_C1719( C1045 C1719 ) \nC1045_=_C1720( C1045 C1720 ) C1045_=_C1721( C1045 C1721 ) C1046_=_C1711( C1046 C1711 ) C1046_=_C1722( C1046 C1722 ) C1046_=_C1723( C1046 C1723 ) C1046_=_C1724( C1046 C1724 ) \nC1046_=_C1725( C1046 C1725 ) C1046_=_C1726( C1046 C1726 ) C1046_=_C1727( C1046 C1727 ) C1046_=_C1728( C1046 C1728 ) C1046_=_C1729( C1046 C1729 ) C1046_=_C1730( C1046 C1730 ) \nC1046_=_C1731( C1046 C1731 ) C1711_=_C1712( C1711 C1712 ) C1711_=_C1713( C1711 C1713 ) C1711_=_C1714( C1711 C1714 ) C1711_=_C1715( C1711 C1715 ) C1711_=_C1716( C1711 C1716 ) \nC1711_=_C1717( C1711 C1717 ) C1711_=_C1718( C1711 C1718 ) C1711_=_C1719( C1711 C1719 ) C1711_=_C1720( C1711 C1720 ) C1711_=_C1721( C1711 C1721 ) C1711_=_C1722( C1711 C1722 ) \nC1711_=_C1723( C1711 C1723 ) C1711_=_C1724( C1711 C1724 ) C1711_=_C1725( C1711 C1725 ) C1711_=_C1726( C1711 C1726 ) C1711_=_C1727( C1711 C1727 ) C1711_=_C1728( C1711 C1728 ) \nC1711_=_C1729( C1711 C1729 ) C1711_=_C1730( C1711 C1730 ) C1711_=_C1731( C1711 C1731 ) C1712_=_C1713( C1712 C1713 ) C1712_=_C1714( C1712 C1714 ) C1712_=_C1715( C1712 C1715 ) \nC1712_=_C1716( C1712 C1716 ) C1712_=_C1717( C1712 C1717 ) C1712_=_C1718( C1712 C1718 ) C1712_=_C1719( C1712 C1719 ) C1712_=_C1720( C1712 C1720 ) C1712_=_C1721( C1712 C1721 ) \nC1712_=_C1722( C1712 C1722 ) C1713_=_C1714( C1713 C1714 ) C1713_=_C1715( C1713 C1715 ) C1713_=_C1716( C1713 C1716 ) C1713_=_C1717( C1713 C1717 ) C1713_=_C1718( C1713 C1718 ) \nC1713_=_C1719( C1713 C1719 ) C1713_=_C1720( C1713 C1720 ) C1713_=_C1721( C1713 C1721 ) C1713_=_C1723( C1713 C1723 ) C1714_=_C1715( C1714 C1715 ) C1714_=_C1716( C1714 C1716 ) \nC1714_=_C1717( C1714 C1717 ) C1714_=_C1718( C1714 C1718 ) C1714_=_C1719( C1714 C1719 ) C1714_=_C1720( C1714 C1720 ) C1714_=_C1721( C1714 C1721 ) C1714_=_C1726( C1714 C1726 ) \nC1715_=_C1716( C1715 C1716 ) C1715_=_C1717( C1715 C1717 ) C1715_=_C1718( C1715 C1718 ) C1715_=_C1719( C1715 C1719 ) C1715_=_C1720( C1715 C1720 ) C1715_=_C1721( C1715 C1721 ) \nC1715_=_C1727( C1715 C1727 ) C1716_=_C1717( C1716 C1717 ) C1716_=_C1718( C1716 C1718 ) C1716_=_C1719( C1716 C1719 ) C1716_=_C1720( C1716 C1720 ) C1716_=_C1721( C1716 C1721 ) \nC1717_=_C1718( C1717 C1718 ) C1717_=_C1719( C1717 C1719 ) C1717_=_C1720( C1717 C1720 ) C1717_=_C1721( C1717 C1721 ) C1718_=_C1719( C1718 C1719 ) C1718_=_C1720( C1718 C1720 ) \nC1718_=_C1721( C1718 C1721 ) C1718_=_C1728( C1718 C1728 ) C1719_=_C1720( C1719 C1720 ) C1719_=_C1721( C1719 C1721 ) C1719_=_C1729( C1719 C1729 ) C1720_=_C1721( C1720 C1721 ) \nC1720_=_C1730( C1720 C1730 ) C1721_=_C1731( C1721 C1731 ) C1722_=_C1723( C1722 C1723 ) C1722_=_C1724( C1722 C1724 ) C1722_=_C1725( C1722 C1725 ) C1722_=_C1726( C1722 C1726 ) \nC1722_=_C1727( C1722 C1727 ) C1722_=_C1728( C1722 C1728 ) C1722_=_C1729( C1722 C1729 ) C1722_=_C1730( C1722 C1730 ) C1722_=_C1731( C1722 C1731 ) C1723_=_C1724( C1723 C1724 ) \nC1723_=_C1725( C1723 C1725 ) C1723_=_C1726( C1723 C1726 ) C1723_=_C1727( C1723 C1727 ) C1723_=_C1728( C1723 C1728 ) C1723_=_C1729( C1723 C1729 ) C1723_=_C1730( C1723 C1730 ) \nC1723_=_C1731( C1723 C1731 ) C1724_=_C1725( C1724 C1725 ) C1724_=_C1726( C1724 C1726 ) C1724_=_C1727( C1724 C1727 ) C1724_=_C1728( C1724 C1728 ) C1724_=_C1729( C1724 C1729 ) \nC1724_=_C1730( C1724 C1730 ) C1724_=_C1731( C1724 C1731 ) C1725_=_C1726( C1725 C1726 ) C1725_=_C1727( C1725 C1727 ) C1725_=_C1728( C1725 C1728 ) C1725_=_C1729( C1725 C1729 ) \nC1725_=_C1730( C1725 C1730 ) C1725_=_C1731( C1725 C1731 ) C1726_=_C1727( C1726 C1727 ) C1726_=_C1728( C1726 C1728 ) C1726_=_C1729( C1726 C1729 ) C1726_=_C1730( C1726 C1730 ) \nC1726_=_C1731( C1726 C1731 ) C1727_=_C1728( C1727 C1728 ) C1727_=_C1729(</w:t>
      </w:r>
    </w:p>
    <w:p>
      <w:pPr>
        <w:pStyle w:val="PreformattedText"/>
        <w:bidi w:val="0"/>
        <w:spacing w:before="0" w:after="0"/>
        <w:jc w:val="left"/>
        <w:rPr/>
      </w:pPr>
      <w:r>
        <w:rPr/>
        <w:t xml:space="preserve"> </w:t>
      </w:r>
      <w:r>
        <w:rPr/>
        <w:t>C1727 C1729 ) C1727_=_C1730( C1727 C1730 ) C1727_=_C1731( C1727 C1731 ) C1728_=_C1729( C1728 C1729 ) \nC1728_=_C1730( C1728 C1730 ) C1728_=_C1731( C1728 C1731 ) C1729_=_C1730( C1729 C1730 ) C1729_=_C1731( C1729 C1731 ) C1730_=_C1731( C1730 C1731 ) "];769-&gt;867[label="24: C1033 C1034 C1045 C1046 C1712 \nC1713 C1714 C1715 C1716 C1717 C1718 \nC1719 C1720 C1721 C1722 C1723 C1724 \nC1725 C1726 C1727 C1728 C1729 C1730 \nC1731 \n142: C1033_=_C1034 ,C1033_=_C1045 ,C1033_=_C1712 ,C1033_=_C1713 ,C1033_=_C1714 ,\nC1033_=_C1715 ,C1033_=_C1716 ,C1033_=_C1717 ,C1033_=_C1718 ,C1033_=_C1719 ,C1033_=_C1720 ,\nC1033_=_C1721 ,C1034_=_C1046 ,C1034_=_C1722 ,C1034_=_C1723 ,C1034_=_C1724 ,C1034_=_C1725 ,\nC1034_=_C1726 ,C1034_=_C1727 ,C1034_=_C1728 ,C1034_=_C1729 ,C1034_=_C1730 ,C1034_=_C1731 ,\nC1045_=_C1046 ,C1045_=_C1712 ,C1045_=_C1713 ,C1045_=_C1714 ,C1045_=_C1715 ,C1045_=_C1716 ,\nC1045_=_C1717 ,C1045_=_C1718 ,C1045_=_C1719 ,C1045_=_C1720 ,C1045_=_C1721 ,C1046_=_C1722 ,\nC1046_=_C1723 ,C1046_=_C1724 ,C1046_=_C1725 ,C1046_=_C1726 ,C1046_=_C1727 ,C1046_=_C1728 ,\nC1046_=_C1729 ,C1046_=_C1730 ,C1046_=_C1731 ,C1712_=_C1713 ,C1712_=_C1714 ,C1712_=_C1715 ,\nC1712_=_C1716 ,C1712_=_C1717 ,C1712_=_C1718 ,C1712_=_C1719 ,C1712_=_C1720 ,C1712_=_C1721 ,\nC1712_=_C1722 ,C1713_=_C1714 ,C1713_=_C1715 ,C1713_=_C1716 ,C1713_=_C1717 ,C1713_=_C1718 ,\nC1713_=_C1719 ,C1713_=_C1720 ,C1713_=_C1721 ,C1713_=_C1723 ,C1714_=_C1715 ,C1714_=_C1716 ,\nC1714_=_C1717 ,C1714_=_C1718 ,C1714_=_C1719 ,C1714_=_C1720 ,C1714_=_C1721 ,C1714_=_C1726 ,\nC1715_=_C1716 ,C1715_=_C1717 ,C1715_=_C1718 ,C1715_=_C1719 ,C1715_=_C1720 ,C1715_=_C1721 ,\nC1715_=_C1727 ,C1716_=_C1717 ,C1716_=_C1718 ,C1716_=_C1719 ,C1716_=_C1720 ,C1716_=_C1721 ,\nC1717_=_C1718 ,C1717_=_C1719 ,C1717_=_C1720 ,C1717_=_C1721 ,C1718_=_C1719 ,C1718_=_C1720 ,\nC1718_=_C1721 ,C1718_=_C1728 ,C1719_=_C1720 ,C1719_=_C1721 ,C1719_=_C1729 ,C1720_=_C1721 ,\nC1720_=_C1730 ,C1721_=_C1731 ,C1722_=_C1723 ,C1722_=_C1724 ,C1722_=_C1725 ,C1722_=_C1726 ,\nC1722_=_C1727 ,C1722_=_C1728 ,C1722_=_C1729 ,C1722_=_C1730 ,C1722_=_C1731 ,C1723_=_C1724 ,\nC1723_=_C1725 ,C1723_=_C1726 ,C1723_=_C1727 ,C1723_=_C1728 ,C1723_=_C1729 ,C1723_=_C1730 ,\nC1723_=_C1731 ,C1724_=_C1725 ,C1724_=_C1726 ,C1724_=_C1727 ,C1724_=_C1728 ,C1724_=_C1729 ,\nC1724_=_C1730 ,C1724_=_C1731 ,C1725_=_C1726 ,C1725_=_C1727 ,C1725_=_C1728 ,C1725_=_C1729 ,\nC1725_=_C1730 ,C1725_=_C1731 ,C1726_=_C1727 ,C1726_=_C1728 ,C1726_=_C1729 ,C1726_=_C1730 ,\nC1726_=_C1731 ,C1727_=_C1728 ,C1727_=_C1729 ,C1727_=_C1730 ,C1727_=_C1731 ,C1728_=_C1729 ,\nC1728_=_C1730 ,C1728_=_C1731 ,C1729_=_C1730 ,C1729_=_C1731 ,C1730_=_C1731 ,"];868[shape=box, label="id:868 level: 9\n48: C661 C1032 C1033 C1034 C1035 \nC1036 C1037 C1038 C1039 C1040 C1041 \nC1042 C1044 C1045 C1046 C1047 C1048 \nC1049 C1053 C1054 C1715 C1718 C1719 \nC1720 C1727 C1728 C1729 C1730 C1995 \nC2315 C2316 C2317 C2318 C2321 C2324 \nC2325 C2326 C2780 C2781 C2782 C2783 \nC2789 C2790 C3316 C3317 C3318 C3319 \nC3751 \n331: C661_=_C1053( C661 C1053 ) C661_=_C1720( C661 C1720 ) C661_=_C1730( C661 C1730 ) C661_=_C2318( C661 C2318 ) C661_=_C2326( C661 C2326 ) \nC661_=_C2783( C661 C2783 ) C661_=_C2789( C661 C2789 ) C661_=_C3316( C661 C3316 ) C661_=_C3318( C661 C3318 ) C661_=_C3751( C661 C3751 ) C1032_=_C1033( C1032 C1033 ) \nC1032_=_C1034( C1032 C1034 ) C1032_=_C1035( C1032 C1035 ) C1032_=_C1036( C1032 C1036 ) C1032_=_C1037( C1032 C1037 ) C1032_=_C1038( C1032 C1038 ) C1032_=_C1039( C1032 C1039 ) \nC1032_=_C1040( C1032 C1040 ) C1032_=_C1041( C1032 C1041 ) C1032_=_C1042( C1032 C1042 ) C1032_=_C1044( C1032 C1044 ) C1032_=_C1045( C1032 C1045 ) C1032_=_C1046( C1032 C1046 ) \nC1032_=_C1047( C1032 C1047 ) C1032_=_C1048( C1032 C1048 ) C1032_=_C1049( C1032 C1049 ) C1032_=_C1053( C1032 C1053 ) C1032_=_C1054( C1032 C1054 ) C1033_=_C1034( C1033 C1034 ) \nC1033_=_C1035( C1033 C1035 ) C1033_=_C1036( C1033 C1036 ) C1033_=_C1037( C1033 C1037 ) C1033_=_C1038( C1033 C1038 ) C1033_=_C1039( C1033 C1039 ) C1033_=_C1040( C1033 C1040 ) \nC1033_=_C1041( C1033 C1041 ) C1033_=_C1042( C1033 C1042 ) C1033_=_C1044( C1033 C1044 ) C1033_=_C1045( C1033 C1045 ) C1033_=_C1715( C1033 C1715 ) C1033_=_C1718( C1033 C1718 ) \nC1033_=_C1719( C1033 C1719 ) C1033_=_C1720( C1033 C1720 ) C1034_=_C1035( C1034 C1035 ) C1034_=_C1036( C1034 C1036 ) C1034_=_C1037( C1034 C1037 ) C1034_=_C1038( C1034 C1038 ) \nC1034_=_C1039( C1034 C1039 ) C1034_=_C1040( C1034 C1040 ) C1034_=_C1041( C1034 C1041 ) C1034_=_C1042( C1034 C1042 ) C1034_=_C1044( C1034 C1044 ) C1034_=_C1046( C1034 C1046 ) \nC1034_=_C1727( C1034 C1727 ) C1034_=_C1728( C1034 C1728 ) C1034_=_C1729( C1034 C1729 ) C1034_=_C1730( C1034 C1730 ) C1035_=_C1036( C1035 C1036 ) C1035_=_C1037( C1035 C1037 ) \nC1035_=_C1038( C1035 C1038 ) C1035_=_C1039( C1035 C1039 ) C1035_=_C1040( C1035 C1040 ) C1035_=_C1041( C1035 C1041 ) C1035_=_C1042( C1035 C1042 ) C1035_=_C1044( C1035 C1044 ) \nC1035_=_C1047( C1035 C1047 ) C1035_=_C2315( C1035 C2315 ) C1035_=_C2316( C1035 C2316 ) C1035_=_C2317( C1035 C2317 ) C1035_=_C2318( C1035 C2318 ) C1036_=_C1037( C1036 C1037 ) \nC1036_=_C1038( C1036 C1038 ) C1036_=_C1039( C1036 C1039 ) C1036_=_C1040( C1036 C1040 ) C1036_=_C1041( C1036 C1041 ) C1036_=_C1042( C1036 C1042 ) C1036_=_C1044( C1036 C1044 ) \nC1036_=_C1048( C1036 C1048 ) C1036_=_C2321( C1036 C2321 ) C1036_=_C2324( C1036 C2324 ) C1036_=_C2325( C1036 C2325 ) C1036_=_C2326( C1036 C2326 ) C1037_=_C1038( C1037 C1038 ) \nC1037_=_C1039( C1037 C1039 ) C1037_=_C1040( C1037 C1040 ) C1037_=_C1041( C1037 C1041 ) C1037_=_C1042( C1037 C1042 ) C1037_=_C1044( C1037 C1044 ) C1037_=_C1049( C1037 C1049 ) \nC1037_=_C2780( C1037 C2780 ) C1037_=_C2781( C1037 C2781 ) C1037_=_C2782( C1037 C2782 ) C1037_=_C2783( C1037 C2783 ) C1038_=_C1039( C1038 C1039 ) C1038_=_C1040( C1038 C1040 ) \nC1038_=_C1041( C1038 C1041 ) C1038_=_C1042( C1038 C1042 ) C1038_=_C1044( C1038 C1044 ) C1038_=_C1715( C1038 C1715 ) C1038_=_C1727( C1038 C1727 ) C1038_=_C1995( C1038 C1995 ) \nC1038_=_C2315( C1038 C2315 ) C1038_=_C2321( C1038 C2321 ) C1038_=_C2780( C1038 C2780 ) C1038_=_C2789( C1038 C2789 ) C1038_=_C2790( C1038 C2790 ) C1039_=_C1040( C1039 C1040 ) \nC1039_=_C1041( C1039 C1041 ) C1039_=_C1042( C1039 C1042 ) C1039_=_C1044( C1039 C1044 ) C1040_=_C1041( C1040 C1041 ) C1040_=_C1042( C1040 C1042 ) C1040_=_C1044( C1040 C1044 ) \nC1041_=_C1042( C1041 C1042 ) C1041_=_C1044( C1041 C1044 ) C1041_=_C1718( C1041 C1718 ) C1041_=_C1728( C1041 C1728 ) C1041_=_C2316( C1041 C2316 ) C1041_=_C2324( C1041 C2324 ) \nC1041_=_C2781( C1041 C2781 ) C1041_=_C3316( C1041 C3316 ) C1041_=_C3317( C1041 C3317 ) C1042_=_C1044( C1042 C1044 ) C1042_=_C1719( C1042 C1719 ) C1042_=_C1729( C1042 C1729 ) \nC1042_=_C2317( C1042 C2317 ) C1042_=_C2325( C1042 C2325 ) C1042_=_C2782( C1042 C2782 ) C1042_=_C3318( C1042 C3318 ) C1042_=_C3319( C1042 C3319 ) C1044_=_C1054( C1044 C1054 ) \nC1044_=_C2790( C1044 C2790 ) C1044_=_C3317( C1044 C3317 ) C1044_=_C3319( C1044 C3319 ) C1044_=_C3751( C1044 C3751 ) C1045_=_C1046( C1045 C1046 ) C1045_=_C1047( C1045 C1047 ) \nC1045_=_C1048( C1045 C1048 ) C1045_=_C1049( C1045 C1049 ) C1045_=_C1053( C1045 C1053 ) C1045_=_C1054( C1045 C1054 ) C1045_=_C1715( C1045 C1715 ) C1045_=_C1718( C1045 C1718 ) \nC1045_=_C1719( C1045 C1719 ) C1045_=_C1720( C1045 C1720 ) C1046_=_C1047( C1046 C1047 ) C1046_=_C1048( C1046 C1048 ) C1046_=_C1049( C1046 C1049 ) C1046_=_C1053( C1046 C1053 ) \nC1046_=_C1054( C1046 C1054 ) C1046_=_C1727( C1046 C1727 ) C1046_=_C1728( C1046 C1728 ) C1046_=_C1729( C1046 C1729 ) C1046_=_C1730( C1046 C1730 ) C1047_=_C1048( C1047 C1048 ) \nC1047_=_C1049( C1047 C1049 ) C1047_=_C1053( C1047 C1053 ) C1047_=_C1054( C1047 C1054 ) C1047_=_C2315( C1047 C2315 ) C1047_=_C2316( C1047 C2316 ) C1047_=_C2317( C1047 C2317 ) \nC1047_=_C2318( C1047 C2318 ) C1048_=_C1049( C1048 C1049 ) C1048_=_C1053( C1048 C1053 ) C1048_=_C1054( C1048 C1054 ) C1048_=_C2321( C1048 C2321 ) C1048_=_C2324( C1048 C2324 ) \nC1048_=_C2325( C1048 C2325 ) C1048_=_C2326( C1048 C2326 ) C1049_=_C1053( C1049 C1053 ) C1049_=_C1054( C1049 C1054 ) C1049_=_C2780( C1049 C2780 ) C1049_=_C2781( C1049 C2781 ) \nC1049_=_C2782( C1049 C2782 ) C1049_=_C2783( C1049 C2783 ) C1053_=_C1054( C1053 C1054 ) C1053_=_C1720( C1053 C1720 ) C1053_=_C1730( C1053 C1730 ) C1053_=_C2318( C1053 C2318 ) \nC1053_=_C2326( C1053 C2326 ) C1053_=_C2783( C1053 C2783 ) C1053_=_C2789( C1053 C2789 ) C1053_=_C3316( C1053 C3316 ) C1053_=_C3318( C1053 C3318 ) C1053_=_C3751( C1053 C3751 ) \nC1054_=_C2790( C1054 C2790 ) C1054_=_C3317( C1054 C3317 ) C1054_=_C3319( C1054 C3319 ) C1054_=_C3751( C1054 C3751 ) C1715_=_C1718( C1715 C1718 ) C1715_=_C1719( C1715 C1719 ) \nC1715_=_C1720( C1715 C1720 ) C1715_=_C1727( C1715 C1727 ) C1715_=_C1995( C1715 C1995 ) C1715_=_C2315( C1715 C2315 ) C1715_=_C2321( C1715 C2321 ) C1715_=_C2780( C1715 C2780 ) \nC1715_=_C2789( C1715 C2789 ) C1715_=_C2790( C1715 C2790 ) C1718_=_C1719( C1718 C1719 ) C1718_=_C1720( C1718 C1720 ) C1718_=_C1728( C1718 C1728 ) C1718_=_C2316( C1718 C2316 ) \nC1718_=_C2324( C1718 C2324 ) C1718_=_C2781( C1718 C2781 ) C1718_=_C3316( C1718 C3316 ) C1718_=_C3317( C1718 C3317 ) C1719_=_C1720( C1719 C1720 ) C1719_=_C1729( C1719 C1729 ) \nC1719_=_C2317( C1719 C2317 ) C1719_=_C2325( C1719 C2325 ) C1719_=_C2782( C1719 C2782 ) C1719_=_C3318( C1719 C3318 ) C1719_=_C3319( C1719 C3319 ) C1720_=_C1730( C1720 C1730 ) \nC1720_=_C2318( C1720 C2318 ) C1720_=_C2326( C1720 C2326 ) C1720_=_C2783( C1720 C2783 ) C1720_=_C2789( C1720 C2789 ) C1720_=_C3316( C1720 C3316 ) C1720_=_C3318( C1720 C3318 ) \nC1720_=_C3751( C1720 C3751 ) C1727_=_C1728( C1727 C1728 ) C1727_=_C1729( C1727 C1729 ) C1727_=_C1730( C1727 C1730 ) C1727_=_C1995( C1727 C1995 ) C1727_=_C2315( C1727 C2315 ) \nC1727_=_C2321( C1727 C2321 ) C1727_=_C2780( C1727 C2780 ) C1727_=_C2789( C1727 C2789 ) C1727_=_C2790( C1727 C2790 ) C1728_=_C1729( C1728 C1729 ) C1728_=_C1730( C1728 C1730 ) \nC1728_=_C2316( C1728 C2316 ) C1728_=_C2324( C1728 C2324 ) C1728_=_C2781( C1728 C2781 ) C1728_=_C3316( C1728 C3316 ) C1728_=_C3317(</w:t>
      </w:r>
    </w:p>
    <w:p>
      <w:pPr>
        <w:pStyle w:val="PreformattedText"/>
        <w:bidi w:val="0"/>
        <w:spacing w:before="0" w:after="0"/>
        <w:jc w:val="left"/>
        <w:rPr/>
      </w:pPr>
      <w:r>
        <w:rPr/>
        <w:t xml:space="preserve"> </w:t>
      </w:r>
      <w:r>
        <w:rPr/>
        <w:t>C1728 C3317 ) C1729_=_C1730( C1729 C1730 ) \nC1729_=_C2317( C1729 C2317 ) C1729_=_C2325( C1729 C2325 ) C1729_=_C2782( C1729 C2782 ) C1729_=_C3318( C1729 C3318 ) C1729_=_C3319( C1729 C3319 ) C1730_=_C2318( C1730 C2318 ) \nC1730_=_C2326( C1730 C2326 ) C1730_=_C2783( C1730 C2783 ) C1730_=_C2789( C1730 C2789 ) C1730_=_C3316( C1730 C3316 ) C1730_=_C3318( C1730 C3318 ) C1730_=_C3751( C1730 C3751 ) \nC1995_=_C2315( C1995 C2315 ) C1995_=_C2321( C1995 C2321 ) C1995_=_C2780( C1995 C2780 ) C1995_=_C2789( C1995 C2789 ) C1995_=_C2790( C1995 C2790 ) C2315_=_C2316( C2315 C2316 ) \nC2315_=_C2317( C2315 C2317 ) C2315_=_C2318( C2315 C2318 ) C2315_=_C2321( C2315 C2321 ) C2315_=_C2780( C2315 C2780 ) C2315_=_C2789( C2315 C2789 ) C2315_=_C2790( C2315 C2790 ) \nC2316_=_C2317( C2316 C2317 ) C2316_=_C2318( C2316 C2318 ) C2316_=_C2324( C2316 C2324 ) C2316_=_C2781( C2316 C2781 ) C2316_=_C3316( C2316 C3316 ) C2316_=_C3317( C2316 C3317 ) \nC2317_=_C2318( C2317 C2318 ) C2317_=_C2325( C2317 C2325 ) C2317_=_C2782( C2317 C2782 ) C2317_=_C3318( C2317 C3318 ) C2317_=_C3319( C2317 C3319 ) C2318_=_C2326( C2318 C2326 ) \nC2318_=_C2783( C2318 C2783 ) C2318_=_C2789( C2318 C2789 ) C2318_=_C3316( C2318 C3316 ) C2318_=_C3318( C2318 C3318 ) C2318_=_C3751( C2318 C3751 ) C2321_=_C2324( C2321 C2324 ) \nC2321_=_C2325( C2321 C2325 ) C2321_=_C2326( C2321 C2326 ) C2321_=_C2780( C2321 C2780 ) C2321_=_C2789( C2321 C2789 ) C2321_=_C2790( C2321 C2790 ) C2324_=_C2325( C2324 C2325 ) \nC2324_=_C2326( C2324 C2326 ) C2324_=_C2781( C2324 C2781 ) C2324_=_C3316( C2324 C3316 ) C2324_=_C3317( C2324 C3317 ) C2325_=_C2326( C2325 C2326 ) C2325_=_C2782( C2325 C2782 ) \nC2325_=_C3318( C2325 C3318 ) C2325_=_C3319( C2325 C3319 ) C2326_=_C2783( C2326 C2783 ) C2326_=_C2789( C2326 C2789 ) C2326_=_C3316( C2326 C3316 ) C2326_=_C3318( C2326 C3318 ) \nC2326_=_C3751( C2326 C3751 ) C2780_=_C2781( C2780 C2781 ) C2780_=_C2782( C2780 C2782 ) C2780_=_C2783( C2780 C2783 ) C2780_=_C2789( C2780 C2789 ) C2780_=_C2790( C2780 C2790 ) \nC2781_=_C2782( C2781 C2782 ) C2781_=_C2783( C2781 C2783 ) C2781_=_C3316( C2781 C3316 ) C2781_=_C3317( C2781 C3317 ) C2782_=_C2783( C2782 C2783 ) C2782_=_C3318( C2782 C3318 ) \nC2782_=_C3319( C2782 C3319 ) C2783_=_C2789( C2783 C2789 ) C2783_=_C3316( C2783 C3316 ) C2783_=_C3318( C2783 C3318 ) C2783_=_C3751( C2783 C3751 ) C2789_=_C2790( C2789 C2790 ) \nC2789_=_C3316( C2789 C3316 ) C2789_=_C3318( C2789 C3318 ) C2789_=_C3751( C2789 C3751 ) C2790_=_C3317( C2790 C3317 ) C2790_=_C3319( C2790 C3319 ) C2790_=_C3751( C2790 C3751 ) \nC3316_=_C3317( C3316 C3317 ) C3316_=_C3318( C3316 C3318 ) C3316_=_C3751( C3316 C3751 ) C3317_=_C3319( C3317 C3319 ) C3317_=_C3751( C3317 C3751 ) C3318_=_C3319( C3318 C3319 ) \nC3318_=_C3751( C3318 C3751 ) C3319_=_C3751( C3319 C3751 ) "];769-&gt;868[label="40: C661 C1033 C1034 C1035 C1036 \nC1037 C1039 C1040 C1044 C1045 C1046 \nC1047 C1048 C1049 C1054 C1715 C1718 \nC1719 C1720 C1727 C1728 C1729 C1730 \nC1995 C2315 C2316 C2317 C2318 C2321 \nC2324 C2325 C2326 C2780 C2781 C2782 \nC2783 C2790 C3317 C3319 C3751 \n205: C661_=_C1720 ,C661_=_C1730 ,C661_=_C2318 ,C661_=_C2326 ,C661_=_C2783 ,\nC661_=_C3751 ,C1033_=_C1034 ,C1033_=_C1035 ,C1033_=_C1036 ,C1033_=_C1037 ,C1033_=_C1039 ,\nC1033_=_C1040 ,C1033_=_C1044 ,C1033_=_C1045 ,C1033_=_C1715 ,C1033_=_C1718 ,C1033_=_C1719 ,\nC1033_=_C1720 ,C1034_=_C1035 ,C1034_=_C1036 ,C1034_=_C1037 ,C1034_=_C1039 ,C1034_=_C1040 ,\nC1034_=_C1044 ,C1034_=_C1046 ,C1034_=_C1727 ,C1034_=_C1728 ,C1034_=_C1729 ,C1034_=_C1730 ,\nC1035_=_C1036 ,C1035_=_C1037 ,C1035_=_C1039 ,C1035_=_C1040 ,C1035_=_C1044 ,C1035_=_C1047 ,\nC1035_=_C2315 ,C1035_=_C2316 ,C1035_=_C2317 ,C1035_=_C2318 ,C1036_=_C1037 ,C1036_=_C1039 ,\nC1036_=_C1040 ,C1036_=_C1044 ,C1036_=_C1048 ,C1036_=_C2321 ,C1036_=_C2324 ,C1036_=_C2325 ,\nC1036_=_C2326 ,C1037_=_C1039 ,C1037_=_C1040 ,C1037_=_C1044 ,C1037_=_C1049 ,C1037_=_C2780 ,\nC1037_=_C2781 ,C1037_=_C2782 ,C1037_=_C2783 ,C1039_=_C1040 ,C1039_=_C1044 ,C1040_=_C1044 ,\nC1044_=_C1054 ,C1044_=_C2790 ,C1044_=_C3317 ,C1044_=_C3319 ,C1044_=_C3751 ,C1045_=_C1046 ,\nC1045_=_C1047 ,C1045_=_C1048 ,C1045_=_C1049 ,C1045_=_C1054 ,C1045_=_C1715 ,C1045_=_C1718 ,\nC1045_=_C1719 ,C1045_=_C1720 ,C1046_=_C1047 ,C1046_=_C1048 ,C1046_=_C1049 ,C1046_=_C1054 ,\nC1046_=_C1727 ,C1046_=_C1728 ,C1046_=_C1729 ,C1046_=_C1730 ,C1047_=_C1048 ,C1047_=_C1049 ,\nC1047_=_C1054 ,C1047_=_C2315 ,C1047_=_C2316 ,C1047_=_C2317 ,C1047_=_C2318 ,C1048_=_C1049 ,\nC1048_=_C1054 ,C1048_=_C2321 ,C1048_=_C2324 ,C1048_=_C2325 ,C1048_=_C2326 ,C1049_=_C1054 ,\nC1049_=_C2780 ,C1049_=_C2781 ,C1049_=_C2782 ,C1049_=_C2783 ,C1054_=_C2790 ,C1054_=_C3317 ,\nC1054_=_C3319 ,C1054_=_C3751 ,C1715_=_C1718 ,C1715_=_C1719 ,C1715_=_C1720 ,C1715_=_C1727 ,\nC1715_=_C1995 ,C1715_=_C2315 ,C1715_=_C2321 ,C1715_=_C2780 ,C1715_=_C2790 ,C1718_=_C1719 ,\nC1718_=_C1720 ,C1718_=_C1728 ,C1718_=_C2316 ,C1718_=_C2324 ,C1718_=_C2781 ,C1718_=_C3317 ,\nC1719_=_C1720 ,C1719_=_C1729 ,C1719_=_C2317 ,C1719_=_C2325 ,C1719_=_C2782 ,C1719_=_C3319 ,\nC1720_=_C1730 ,C1720_=_C2318 ,C1720_=_C2326 ,C1720_=_C2783 ,C1720_=_C3751 ,C1727_=_C1728 ,\nC1727_=_C1729 ,C1727_=_C1730 ,C1727_=_C1995 ,C1727_=_C2315 ,C1727_=_C2321 ,C1727_=_C2780 ,\nC1727_=_C2790 ,C1728_=_C1729 ,C1728_=_C1730 ,C1728_=_C2316 ,C1728_=_C2324 ,C1728_=_C2781 ,\nC1728_=_C3317 ,C1729_=_C1730 ,C1729_=_C2317 ,C1729_=_C2325 ,C1729_=_C2782 ,C1729_=_C3319 ,\nC1730_=_C2318 ,C1730_=_C2326 ,C1730_=_C2783 ,C1730_=_C3751 ,C1995_=_C2315 ,C1995_=_C2321 ,\nC1995_=_C2780 ,C1995_=_C2790 ,C2315_=_C2316 ,C2315_=_C2317 ,C2315_=_C2318 ,C2315_=_C2321 ,\nC2315_=_C2780 ,C2315_=_C2790 ,C2316_=_C2317 ,C2316_=_C2318 ,C2316_=_C2324 ,C2316_=_C2781 ,\nC2316_=_C3317 ,C2317_=_C2318 ,C2317_=_C2325 ,C2317_=_C2782 ,C2317_=_C3319 ,C2318_=_C2326 ,\nC2318_=_C2783 ,C2318_=_C3751 ,C2321_=_C2324 ,C2321_=_C2325 ,C2321_=_C2326 ,C2321_=_C2780 ,\nC2321_=_C2790 ,C2324_=_C2325 ,C2324_=_C2326 ,C2324_=_C2781 ,C2324_=_C3317 ,C2325_=_C2326 ,\nC2325_=_C2782 ,C2325_=_C3319 ,C2326_=_C2783 ,C2326_=_C3751 ,C2780_=_C2781 ,C2780_=_C2782 ,\nC2780_=_C2783 ,C2780_=_C2790 ,C2781_=_C2782 ,C2781_=_C2783 ,C2781_=_C3317 ,C2782_=_C2783 ,\nC2782_=_C3319 ,C2783_=_C3751 ,C2790_=_C3317 ,C2790_=_C3319 ,C2790_=_C3751 ,C3317_=_C3319 ,\nC3317_=_C3751 ,C3319_=_C3751 ,"];869[shape=box, label="id:869 level: 9\n17: C274 C283 C360 C366 C371 \nC481 C1227 C1236 C2173 C2176 C2180 \nC2181 C2182 C2434 C2436 C3297 C3678 \n76: C274_=_C371( C274 C371 ) C274_=_C1236( C274 C1236 ) C274_=_C2176( C274 C2176 ) C274_=_C2181( C274 C2181 ) C274_=_C2434( C274 C2434 ) \nC274_=_C2436( C274 C2436 ) C274_=_C3297( C274 C3297 ) C274_=_C3678( C274 C3678 ) C283_=_C360( C283 C360 ) C283_=_C366( C283 C366 ) C283_=_C481( C283 C481 ) \nC283_=_C1227( C283 C1227 ) C283_=_C2173( C283 C2173 ) C283_=_C2180( C283 C2180 ) C283_=_C2181( C283 C2181 ) C283_=_C2182( C283 C2182 ) C360_=_C366( C360 C366 ) \nC360_=_C481( C360 C481 ) C360_=_C1227( C360 C1227 ) C360_=_C2173( C360 C2173 ) C360_=_C2180( C360 C2180 ) C360_=_C2181( C360 C2181 ) C360_=_C2182( C360 C2182 ) \nC366_=_C371( C366 C371 ) C366_=_C481( C366 C481 ) C366_=_C1227( C366 C1227 ) C366_=_C2173( C366 C2173 ) C366_=_C2180( C366 C2180 ) C366_=_C2181( C366 C2181 ) \nC366_=_C2182( C366 C2182 ) C371_=_C1236( C371 C1236 ) C371_=_C2176( C371 C2176 ) C371_=_C2181( C371 C2181 ) C371_=_C2434( C371 C2434 ) C371_=_C2436( C371 C2436 ) \nC371_=_C3297( C371 C3297 ) C371_=_C3678( C371 C3678 ) C481_=_C1227( C481 C1227 ) C481_=_C2173( C481 C2173 ) C481_=_C2180( C481 C2180 ) C481_=_C2181( C481 C2181 ) \nC481_=_C2182( C481 C2182 ) C1227_=_C2173( C1227 C2173 ) C1227_=_C2180( C1227 C2180 ) C1227_=_C2181( C1227 C2181 ) C1227_=_C2182( C1227 C2182 ) C1236_=_C2176( C1236 C2176 ) \nC1236_=_C2181( C1236 C2181 ) C1236_=_C2434( C1236 C2434 ) C1236_=_C2436( C1236 C2436 ) C1236_=_C3297( C1236 C3297 ) C1236_=_C3678( C1236 C3678 ) C2173_=_C2176( C2173 C2176 ) \nC2173_=_C2180( C2173 C2180 ) C2173_=_C2181( C2173 C2181 ) C2173_=_C2182( C2173 C2182 ) C2176_=_C2181( C2176 C2181 ) C2176_=_C2434( C2176 C2434 ) C2176_=_C2436( C2176 C2436 ) \nC2176_=_C3297( C2176 C3297 ) C2176_=_C3678( C2176 C3678 ) C2180_=_C2181( C2180 C2181 ) C2180_=_C2182( C2180 C2182 ) C2180_=_C2436( C2180 C2436 ) C2181_=_C2182( C2181 C2182 ) \nC2181_=_C2434( C2181 C2434 ) C2181_=_C2436( C2181 C2436 ) C2181_=_C3297( C2181 C3297 ) C2181_=_C3678( C2181 C3678 ) C2182_=_C3678( C2182 C3678 ) C2434_=_C2436( C2434 C2436 ) \nC2434_=_C3297( C2434 C3297 ) C2434_=_C3678( C2434 C3678 ) C2436_=_C3297( C2436 C3297 ) C2436_=_C3678( C2436 C3678 ) C3297_=_C3678( C3297 C3678 ) "];772-&gt;869[label="16: C274 C283 C360 C366 C371 \nC481 C1227 C1236 C2173 C2176 C2180 \nC2182 C2434 C2436 C3297 C3678 \n60: C274_=_C371 ,C274_=_C1236 ,C274_=_C2176 ,C274_=_C2434 ,C274_=_C2436 ,\nC274_=_C3297 ,C274_=_C3678 ,C283_=_C360 ,C283_=_C366 ,C283_=_C481 ,C283_=_C1227 ,\nC283_=_C2173 ,C283_=_C2180 ,C283_=_C2182 ,C360_=_C366 ,C360_=_C481 ,C360_=_C1227 ,\nC360_=_C2173 ,C360_=_C2180 ,C360_=_C2182 ,C366_=_C371 ,C366_=_C481 ,C366_=_C1227 ,\nC366_=_C2173 ,C366_=_C2180 ,C366_=_C2182 ,C371_=_C1236 ,C371_=_C2176 ,C371_=_C2434 ,\nC371_=_C2436 ,C371_=_C3297 ,C371_=_C3678 ,C481_=_C1227 ,C481_=_C2173 ,C481_=_C2180 ,\nC481_=_C2182 ,C1227_=_C2173 ,C1227_=_C2180 ,C1227_=_C2182 ,C1236_=_C2176 ,C1236_=_C2434 ,\nC1236_=_C2436 ,C1236_=_C3297 ,C1236_=_C3678 ,C2173_=_C2176 ,C2173_=_C2180 ,C2173_=_C2182 ,\nC2176_=_C2434 ,C2176_=_C2436 ,C2176_=_C3297 ,C2176_=_C3678 ,C2180_=_C2182 ,C2180_=_C2436 ,\nC2182_=_C3678 ,C2434_=_C2436 ,C2434_=_C3297 ,C2434_=_C3678 ,C2436_=_C3297 ,C2436_=_C3678 ,\nC3297_=_C3678 ,"];870[shape=box, label="id:870 level: 9\n21: C276 C277 C354 C355 C356 \nC357 C358 C359 C360 C361 C362 \nC363 C364 C365 C366 C367 C368 \nC369 C370 C371 C372 \n117: C276_=_C277( C276 C277 ) C276_=_C354( C276 C354 ) C276_=_C355( C276 C355 ) C276_=_C356( C276 C356 ) C276_=_C357( C276 C357 ) \nC276_=_C358( C276 C358 ) C276_=_C359( C276 C359 ) C276_=_C360( C276 C360 ) C276_=_C361( C276 C361 ) C276_=_C362( C276 C362 ) C276_=_C363( C276 C363 ) \nC277_=_C354( C277</w:t>
      </w:r>
    </w:p>
    <w:p>
      <w:pPr>
        <w:pStyle w:val="PreformattedText"/>
        <w:bidi w:val="0"/>
        <w:spacing w:before="0" w:after="0"/>
        <w:jc w:val="left"/>
        <w:rPr/>
      </w:pPr>
      <w:r>
        <w:rPr/>
        <w:t xml:space="preserve"> </w:t>
      </w:r>
      <w:r>
        <w:rPr/>
        <w:t>C354 ) C277_=_C364( C277 C364 ) C277_=_C365( C277 C365 ) C277_=_C366( C277 C366 ) C277_=_C367( C277 C367 ) C277_=_C368( C277 C368 ) \nC277_=_C369( C277 C369 ) C277_=_C370( C277 C370 ) C277_=_C371( C277 C371 ) C277_=_C372( C277 C372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4_=_C368( C354 C368 ) \nC354_=_C369( C354 C369 ) C354_=_C370( C354 C370 ) C354_=_C371( C354 C371 ) C354_=_C372( C354 C372 ) C355_=_C356( C355 C356 ) C355_=_C357( C355 C357 ) \nC355_=_C358( C355 C358 ) C355_=_C359( C355 C359 ) C355_=_C360( C355 C360 ) C355_=_C361( C355 C361 ) C355_=_C362( C355 C362 ) C355_=_C363( C355 C363 ) \nC355_=_C364( C355 C364 ) C356_=_C357( C356 C357 ) C356_=_C358( C356 C358 ) C356_=_C359( C356 C359 ) C356_=_C360( C356 C360 ) C356_=_C361( C356 C361 ) \nC356_=_C362( C356 C362 ) C356_=_C363( C356 C363 ) C356_=_C365( C356 C365 ) C357_=_C358( C357 C358 ) C357_=_C359( C357 C359 ) C357_=_C360( C357 C360 ) \nC357_=_C361( C357 C361 ) C357_=_C362( C357 C362 ) C357_=_C363( C357 C363 ) C358_=_C359( C358 C359 ) C358_=_C360( C358 C360 ) C358_=_C361( C358 C361 ) \nC358_=_C362( C358 C362 ) C358_=_C363( C358 C363 ) C359_=_C360( C359 C360 ) C359_=_C361( C359 C361 ) C359_=_C362( C359 C362 ) C359_=_C363( C359 C363 ) \nC360_=_C361( C360 C361 ) C360_=_C362( C360 C362 ) C360_=_C363( C360 C363 ) C360_=_C366( C360 C366 ) C361_=_C362( C361 C362 ) C361_=_C363( C361 C363 ) \nC361_=_C369( C361 C369 ) C362_=_C363( C362 C363 ) C362_=_C370( C362 C370 ) C363_=_C372( C363 C372 ) C364_=_C365( C364 C365 ) C364_=_C366( C364 C366 ) \nC364_=_C367( C364 C367 ) C364_=_C368( C364 C368 ) C364_=_C369( C364 C369 ) C364_=_C370( C364 C370 ) C364_=_C371( C364 C371 ) C364_=_C372( C364 C372 ) \nC365_=_C366( C365 C366 ) C365_=_C367( C365 C367 ) C365_=_C368( C365 C368 ) C365_=_C369( C365 C369 ) C365_=_C370( C365 C370 ) C365_=_C371( C365 C371 ) \nC365_=_C372( C365 C372 ) C366_=_C367( C366 C367 ) C366_=_C368( C366 C368 ) C366_=_C369( C366 C369 ) C366_=_C370( C366 C370 ) C366_=_C371( C366 C371 ) \nC366_=_C372( C366 C372 ) C367_=_C368( C367 C368 ) C367_=_C369( C367 C369 ) C367_=_C370( C367 C370 ) C367_=_C371( C367 C371 ) C367_=_C372( C367 C372 ) \nC368_=_C369( C368 C369 ) C368_=_C370( C368 C370 ) C368_=_C371( C368 C371 ) C368_=_C372( C368 C372 ) C369_=_C370( C369 C370 ) C369_=_C371( C369 C371 ) \nC369_=_C372( C369 C372 ) C370_=_C371( C370 C371 ) C370_=_C372( C370 C372 ) C371_=_C372( C371 C372 ) "];772-&gt;870[label="20: C276 C277 C355 C356 C357 \nC358 C359 C360 C361 C362 C363 \nC364 C365 C366 C367 C368 C369 \nC370 C371 C372 \n97: C276_=_C277 ,C276_=_C355 ,C276_=_C356 ,C276_=_C357 ,C276_=_C358 ,\nC276_=_C359 ,C276_=_C360 ,C276_=_C361 ,C276_=_C362 ,C276_=_C363 ,C277_=_C364 ,\nC277_=_C365 ,C277_=_C366 ,C277_=_C367 ,C277_=_C368 ,C277_=_C369 ,C277_=_C370 ,\nC277_=_C371 ,C277_=_C372 ,C355_=_C356 ,C355_=_C357 ,C355_=_C358 ,C355_=_C359 ,\nC355_=_C360 ,C355_=_C361 ,C355_=_C362 ,C355_=_C363 ,C355_=_C364 ,C356_=_C357 ,\nC356_=_C358 ,C356_=_C359 ,C356_=_C360 ,C356_=_C361 ,C356_=_C362 ,C356_=_C363 ,\nC356_=_C365 ,C357_=_C358 ,C357_=_C359 ,C357_=_C360 ,C357_=_C361 ,C357_=_C362 ,\nC357_=_C363 ,C358_=_C359 ,C358_=_C360 ,C358_=_C361 ,C358_=_C362 ,C358_=_C363 ,\nC359_=_C360 ,C359_=_C361 ,C359_=_C362 ,C359_=_C363 ,C360_=_C361 ,C360_=_C362 ,\nC360_=_C363 ,C360_=_C366 ,C361_=_C362 ,C361_=_C363 ,C361_=_C369 ,C362_=_C363 ,\nC362_=_C370 ,C363_=_C372 ,C364_=_C365 ,C364_=_C366 ,C364_=_C367 ,C364_=_C368 ,\nC364_=_C369 ,C364_=_C370 ,C364_=_C371 ,C364_=_C372 ,C365_=_C366 ,C365_=_C367 ,\nC365_=_C368 ,C365_=_C369 ,C365_=_C370 ,C365_=_C371 ,C365_=_C372 ,C366_=_C367 ,\nC366_=_C368 ,C366_=_C369 ,C366_=_C370 ,C366_=_C371 ,C366_=_C372 ,C367_=_C368 ,\nC367_=_C369 ,C367_=_C370 ,C367_=_C371 ,C367_=_C372 ,C368_=_C369 ,C368_=_C370 ,\nC368_=_C371 ,C368_=_C372 ,C369_=_C370 ,C369_=_C371 ,C369_=_C372 ,C370_=_C371 ,\nC370_=_C372 ,C371_=_C372 ,"];871[shape=box, label="id:871 level: 9\n20: C266 C267 C268 C269 C270 \nC271 C272 C273 C274 C275 C280 \nC355 C364 C1225 C1226 C1227 C1228 \nC1229 C1230 C1231 \n105: C266_=_C267( C266 C267 ) C266_=_C268( C266 C268 ) C266_=_C269( C266 C269 ) C266_=_C270( C266 C270 ) C266_=_C271( C266 C271 ) \nC266_=_C272( C266 C272 ) C266_=_C273( C266 C273 ) C266_=_C274( C266 C274 ) C266_=_C275( C266 C275 ) C266_=_C280( C266 C280 ) C267_=_C268( C267 C268 ) \nC267_=_C269( C267 C269 ) C267_=_C270( C267 C270 ) C267_=_C271( C267 C271 ) C267_=_C272( C267 C272 ) C267_=_C273( C267 C273 ) C267_=_C274( C267 C274 ) \nC267_=_C275( C267 C275 ) C267_=_C280( C267 C280 ) C267_=_C355( C267 C355 ) C267_=_C364( C267 C364 ) C267_=_C1225( C267 C1225 ) C267_=_C1226( C267 C1226 ) \nC267_=_C1227( C267 C1227 ) C267_=_C1228( C267 C1228 ) C267_=_C1229( C267 C1229 ) C267_=_C1230( C267 C1230 ) C267_=_C1231( C267 C1231 ) C268_=_C269( C268 C269 ) \nC268_=_C270( C268 C270 ) C268_=_C271( C268 C271 ) C268_=_C272( C268 C272 ) C268_=_C273( C268 C273 ) C268_=_C274( C268 C274 ) C268_=_C275( C268 C275 ) \nC268_=_C1225( C268 C1225 ) C269_=_C270( C269 C270 ) C269_=_C271( C269 C271 ) C269_=_C272( C269 C272 ) C269_=_C273( C269 C273 ) C269_=_C274( C269 C274 ) \nC269_=_C275( C269 C275 ) C269_=_C1226( C269 C1226 ) C270_=_C271( C270 C271 ) C270_=_C272( C270 C272 ) C270_=_C273( C270 C273 ) C270_=_C274( C270 C274 ) \nC270_=_C275( C270 C275 ) C271_=_C272( C271 C272 ) C271_=_C273( C271 C273 ) C271_=_C274( C271 C274 ) C271_=_C275( C271 C275 ) C272_=_C273( C272 C273 ) \nC272_=_C274( C272 C274 ) C272_=_C275( C272 C275 ) C272_=_C1230( C272 C1230 ) C273_=_C274( C273 C274 ) C273_=_C275( C273 C275 ) C273_=_C1231( C273 C1231 ) \nC274_=_C275( C274 C275 ) C280_=_C355( C280 C355 ) C280_=_C364( C280 C364 ) C280_=_C1225( C280 C1225 ) C280_=_C1226( C280 C1226 ) C280_=_C1227( C280 C1227 ) \nC280_=_C1228( C280 C1228 ) C280_=_C1229( C280 C1229 ) C280_=_C1230( C280 C1230 ) C280_=_C1231( C280 C1231 ) C355_=_C364( C355 C364 ) C355_=_C1225( C355 C1225 ) \nC355_=_C1226( C355 C1226 ) C355_=_C1227( C355 C1227 ) C355_=_C1228( C355 C1228 ) C355_=_C1229( C355 C1229 ) C355_=_C1230( C355 C1230 ) C355_=_C1231( C355 C1231 ) \nC364_=_C1225( C364 C1225 ) C364_=_C1226( C364 C1226 ) C364_=_C1227( C364 C1227 ) C364_=_C1228( C364 C1228 ) C364_=_C1229( C364 C1229 ) C364_=_C1230( C364 C1230 ) \nC364_=_C1231( C364 C1231 ) C1225_=_C1226( C1225 C1226 ) C1225_=_C1227( C1225 C1227 ) C1225_=_C1228( C1225 C1228 ) C1225_=_C1229( C1225 C1229 ) C1225_=_C1230( C1225 C1230 ) \nC1225_=_C1231( C1225 C1231 ) C1226_=_C1227( C1226 C1227 ) C1226_=_C1228( C1226 C1228 ) C1226_=_C1229( C1226 C1229 ) C1226_=_C1230( C1226 C1230 ) C1226_=_C1231( C1226 C1231 ) \nC1227_=_C1228( C1227 C1228 ) C1227_=_C1229( C1227 C1229 ) C1227_=_C1230( C1227 C1230 ) C1227_=_C1231( C1227 C1231 ) C1228_=_C1229( C1228 C1229 ) C1228_=_C1230( C1228 C1230 ) \nC1228_=_C1231( C1228 C1231 ) C1229_=_C1230( C1229 C1230 ) C1229_=_C1231( C1229 C1231 ) C1230_=_C1231( C1230 C1231 ) "];773-&gt;871[label="19: C266 C268 C269 C270 C271 \nC272 C273 C274 C275 C280 C355 \nC364 C1225 C1226 C1227 C1228 C1229 \nC1230 C1231 \n86: C266_=_C268 ,C266_=_C269 ,C266_=_C270 ,C266_=_C271 ,C266_=_C272 ,\nC266_=_C273 ,C266_=_C274 ,C266_=_C275 ,C266_=_C280 ,C268_=_C269 ,C268_=_C270 ,\nC268_=_C271 ,C268_=_C272 ,C268_=_C273 ,C268_=_C274 ,C268_=_C275 ,C268_=_C1225 ,\nC269_=_C270 ,C269_=_C271 ,C269_=_C272 ,C269_=_C273 ,C269_=_C274 ,C269_=_C275 ,\nC269_=_C1226 ,C270_=_C271 ,C270_=_C272 ,C270_=_C273 ,C270_=_C274 ,C270_=_C275 ,\nC271_=_C272 ,C271_=_C273 ,C271_=_C274 ,C271_=_C275 ,C272_=_C273 ,C272_=_C274 ,\nC272_=_C275 ,C272_=_C1230 ,C273_=_C274 ,C273_=_C275 ,C273_=_C1231 ,C274_=_C275 ,\nC280_=_C355 ,C280_=_C364 ,C280_=_C1225 ,C280_=_C1226 ,C280_=_C1227 ,C280_=_C1228 ,\nC280_=_C1229 ,C280_=_C1230 ,C280_=_C1231 ,C355_=_C364 ,C355_=_C1225 ,C355_=_C1226 ,\nC355_=_C1227 ,C355_=_C1228 ,C355_=_C1229 ,C355_=_C1230 ,C355_=_C1231 ,C364_=_C1225 ,\nC364_=_C1226 ,C364_=_C1227 ,C364_=_C1228 ,C364_=_C1229 ,C364_=_C1230 ,C364_=_C1231 ,\nC1225_=_C1226 ,C1225_=_C1227 ,C1225_=_C1228 ,C1225_=_C1229 ,C1225_=_C1230 ,C1225_=_C1231 ,\nC1226_=_C1227 ,C1226_=_C1228 ,C1226_=_C1229 ,C1226_=_C1230 ,C1226_=_C1231 ,C1227_=_C1228 ,\nC1227_=_C1229 ,C1227_=_C1230 ,C1227_=_C1231 ,C1228_=_C1229 ,C1228_=_C1230 ,C1228_=_C1231 ,\nC1229_=_C1230 ,C1229_=_C1231 ,C1230_=_C1231 ,"];872[shape=box, label="id:872 level: 9\n22: C268 C273 C281 C285 C356 \nC362 C365 C370 C1225 C1231 C1232 \nC1233 C1234 C1235 C1236 C1237 C1934 \nC2175 C2180 C2431 C2436 C2437 \n129: C268_=_C273( C268 C273 ) C268_=_C281( C268 C281 ) C268_=_C356( C268 C356 ) C268_=_C365( C268 C365 ) C268_=_C1225( C268 C1225 ) \nC268_=_C1232( C268 C1232 ) C268_=_C1233( C268 C1233 ) C268_=_C1234( C268 C1234 ) C268_=_C1235( C268 C1235 ) C268_=_C1236( C268 C1236 ) C268_=_C1237( C268 C1237 ) \nC273_=_C285( C273 C285 ) C273_=_C362( C273 C362 ) C273_=_C370( C273 C370 ) C273_=_C1231( C273 C1231 ) C273_=_C1233( C273 C1233 ) C273_=_C1934( C273 C1934 ) \nC273_=_C2175( C273 C2175 ) C273_=_C2180( C273 C2180 ) C273_=_C2431( C273 C2431 ) C273_=_C2436( C273 C2436 ) C273_=_C2437( C273 C2437 ) C281_=_C285( C281 C285 ) \nC281_=_C356( C281 C356 ) C281_=_C365( C281 C365 ) C281_=_C1225( C281 C1225 ) C281_=_C1232( C281 C1232 ) C281_=_C1233( C281 C1233 ) C281_=_C1234( C281 C1234 ) \nC281_=_C1235( C281 C1235 ) C281_=_C1236( C281 C1236 ) C281_=_C1237( C281 C1237 ) C285_=_C362( C285 C362 ) C285_=_C370( C285 C370 ) C285_=_C1231( C285 C1231 ) \nC285_=_C1233( C285 C1233 ) C285_=_C1934( C285 C1934 ) C285_=_C2175( C285 C2175 ) C285_=_C2180( C285 C2180 ) C285_=_C2431( C285 C2431 ) C285_=_C2436( C285 C2436 ) \nC285_=_C2437( C285 C2437 ) C356_=_C362( C356 C362 ) C356_=_C365( C356 C365 ) C356_=_C1225( C356 C1225 ) C356_=_C1232( C356 C1232 ) C356_=_C1233( C356 C1233 ) \nC356_=_C1234( C356 C1234 ) C356_=_C1235( C356</w:t>
      </w:r>
    </w:p>
    <w:p>
      <w:pPr>
        <w:pStyle w:val="PreformattedText"/>
        <w:bidi w:val="0"/>
        <w:spacing w:before="0" w:after="0"/>
        <w:jc w:val="left"/>
        <w:rPr/>
      </w:pPr>
      <w:r>
        <w:rPr/>
        <w:t xml:space="preserve"> </w:t>
      </w:r>
      <w:r>
        <w:rPr/>
        <w:t>C1235 ) C356_=_C1236( C356 C1236 ) C356_=_C1237( C356 C1237 ) C362_=_C370( C362 C370 ) C362_=_C1231( C362 C1231 ) \nC362_=_C1233( C362 C1233 ) C362_=_C1934( C362 C1934 ) C362_=_C2175( C362 C2175 ) C362_=_C2180( C362 C2180 ) C362_=_C2431( C362 C2431 ) C362_=_C2436( C362 C2436 ) \nC362_=_C2437( C362 C2437 ) C365_=_C370( C365 C370 ) C365_=_C1225( C365 C1225 ) C365_=_C1232( C365 C1232 ) C365_=_C1233( C365 C1233 ) C365_=_C1234( C365 C1234 ) \nC365_=_C1235( C365 C1235 ) C365_=_C1236( C365 C1236 ) C365_=_C1237( C365 C1237 ) C370_=_C1231( C370 C1231 ) C370_=_C1233( C370 C1233 ) C370_=_C1934( C370 C1934 ) \nC370_=_C2175( C370 C2175 ) C370_=_C2180( C370 C2180 ) C370_=_C2431( C370 C2431 ) C370_=_C2436( C370 C2436 ) C370_=_C2437( C370 C2437 ) C1225_=_C1231( C1225 C1231 ) \nC1225_=_C1232( C1225 C1232 ) C1225_=_C1233( C1225 C1233 ) C1225_=_C1234( C1225 C1234 ) C1225_=_C1235( C1225 C1235 ) C1225_=_C1236( C1225 C1236 ) C1225_=_C1237( C1225 C1237 ) \nC1231_=_C1233( C1231 C1233 ) C1231_=_C1934( C1231 C1934 ) C1231_=_C2175( C1231 C2175 ) C1231_=_C2180( C1231 C2180 ) C1231_=_C2431( C1231 C2431 ) C1231_=_C2436( C1231 C2436 ) \nC1231_=_C2437( C1231 C2437 ) C1232_=_C1233( C1232 C1233 ) C1232_=_C1234( C1232 C1234 ) C1232_=_C1235( C1232 C1235 ) C1232_=_C1236( C1232 C1236 ) C1232_=_C1237( C1232 C1237 ) \nC1232_=_C2175( C1232 C2175 ) C1233_=_C1234( C1233 C1234 ) C1233_=_C1235( C1233 C1235 ) C1233_=_C1236( C1233 C1236 ) C1233_=_C1237( C1233 C1237 ) C1233_=_C1934( C1233 C1934 ) \nC1233_=_C2175( C1233 C2175 ) C1233_=_C2180( C1233 C2180 ) C1233_=_C2431( C1233 C2431 ) C1233_=_C2436( C1233 C2436 ) C1233_=_C2437( C1233 C2437 ) C1234_=_C1235( C1234 C1235 ) \nC1234_=_C1236( C1234 C1236 ) C1234_=_C1237( C1234 C1237 ) C1235_=_C1236( C1235 C1236 ) C1235_=_C1237( C1235 C1237 ) C1236_=_C1237( C1236 C1237 ) C1236_=_C2436( C1236 C2436 ) \nC1237_=_C2437( C1237 C2437 ) C1934_=_C2175( C1934 C2175 ) C1934_=_C2180( C1934 C2180 ) C1934_=_C2431( C1934 C2431 ) C1934_=_C2436( C1934 C2436 ) C1934_=_C2437( C1934 C2437 ) \nC2175_=_C2180( C2175 C2180 ) C2175_=_C2431( C2175 C2431 ) C2175_=_C2436( C2175 C2436 ) C2175_=_C2437( C2175 C2437 ) C2180_=_C2431( C2180 C2431 ) C2180_=_C2436( C2180 C2436 ) \nC2180_=_C2437( C2180 C2437 ) C2431_=_C2436( C2431 C2436 ) C2431_=_C2437( C2431 C2437 ) C2436_=_C2437( C2436 C2437 ) "];773-&gt;872[label="21: C268 C273 C281 C285 C356 \nC362 C365 C370 C1225 C1231 C1232 \nC1234 C1235 C1236 C1237 C1934 C2175 \nC2180 C2431 C2436 C2437 \n108: C268_=_C273 ,C268_=_C281 ,C268_=_C356 ,C268_=_C365 ,C268_=_C1225 ,\nC268_=_C1232 ,C268_=_C1234 ,C268_=_C1235 ,C268_=_C1236 ,C268_=_C1237 ,C273_=_C285 ,\nC273_=_C362 ,C273_=_C370 ,C273_=_C1231 ,C273_=_C1934 ,C273_=_C2175 ,C273_=_C2180 ,\nC273_=_C2431 ,C273_=_C2436 ,C273_=_C2437 ,C281_=_C285 ,C281_=_C356 ,C281_=_C365 ,\nC281_=_C1225 ,C281_=_C1232 ,C281_=_C1234 ,C281_=_C1235 ,C281_=_C1236 ,C281_=_C1237 ,\nC285_=_C362 ,C285_=_C370 ,C285_=_C1231 ,C285_=_C1934 ,C285_=_C2175 ,C285_=_C2180 ,\nC285_=_C2431 ,C285_=_C2436 ,C285_=_C2437 ,C356_=_C362 ,C356_=_C365 ,C356_=_C1225 ,\nC356_=_C1232 ,C356_=_C1234 ,C356_=_C1235 ,C356_=_C1236 ,C356_=_C1237 ,C362_=_C370 ,\nC362_=_C1231 ,C362_=_C1934 ,C362_=_C2175 ,C362_=_C2180 ,C362_=_C2431 ,C362_=_C2436 ,\nC362_=_C2437 ,C365_=_C370 ,C365_=_C1225 ,C365_=_C1232 ,C365_=_C1234 ,C365_=_C1235 ,\nC365_=_C1236 ,C365_=_C1237 ,C370_=_C1231 ,C370_=_C1934 ,C370_=_C2175 ,C370_=_C2180 ,\nC370_=_C2431 ,C370_=_C2436 ,C370_=_C2437 ,C1225_=_C1231 ,C1225_=_C1232 ,C1225_=_C1234 ,\nC1225_=_C1235 ,C1225_=_C1236 ,C1225_=_C1237 ,C1231_=_C1934 ,C1231_=_C2175 ,C1231_=_C2180 ,\nC1231_=_C2431 ,C1231_=_C2436 ,C1231_=_C2437 ,C1232_=_C1234 ,C1232_=_C1235 ,C1232_=_C1236 ,\nC1232_=_C1237 ,C1232_=_C2175 ,C1234_=_C1235 ,C1234_=_C1236 ,C1234_=_C1237 ,C1235_=_C1236 ,\nC1235_=_C1237 ,C1236_=_C1237 ,C1236_=_C2436 ,C1237_=_C2437 ,C1934_=_C2175 ,C1934_=_C2180 ,\nC1934_=_C2431 ,C1934_=_C2436 ,C1934_=_C2437 ,C2175_=_C2180 ,C2175_=_C2431 ,C2175_=_C2436 ,\nC2175_=_C2437 ,C2180_=_C2431 ,C2180_=_C2436 ,C2180_=_C2437 ,C2431_=_C2436 ,C2431_=_C2437 ,\nC2436_=_C2437 ,"];873[shape=box, label="id:873 level: 9\n19: C222 C223 C224 C225 C226 \nC227 C228 C229 C230 C231 C232 \nC233 C234 C235 C236 C237 C238 \nC239 C240 \n98: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3_=_C224( C223 C224 ) C223_=_C225( C223 C225 ) C223_=_C226( C223 C226 ) C223_=_C227( C223 C227 ) C223_=_C228( C223 C228 ) \nC223_=_C229( C223 C229 ) C223_=_C230( C223 C230 ) C223_=_C231( C223 C231 ) C224_=_C225( C224 C225 ) C224_=_C226( C224 C226 ) C224_=_C227( C224 C227 ) \nC224_=_C228( C224 C228 ) C224_=_C229( C224 C229 ) C224_=_C230( C224 C230 ) C224_=_C232( C224 C232 ) C225_=_C226( C225 C226 ) C225_=_C227( C225 C227 ) \nC225_=_C228( C225 C228 ) C225_=_C229( C225 C229 ) C225_=_C230( C225 C230 ) C225_=_C235( C225 C235 ) C226_=_C227( C226 C227 ) C226_=_C228( C226 C228 ) \nC226_=_C229( C226 C229 ) C226_=_C230( C226 C230 ) C226_=_C236( C226 C236 ) C227_=_C228( C227 C228 ) C227_=_C229( C227 C229 ) C227_=_C230( C227 C230 ) \nC227_=_C237( C227 C237 ) C228_=_C229( C228 C229 ) C228_=_C230( C228 C230 ) C229_=_C230( C229 C230 ) C229_=_C239( C229 C239 ) C230_=_C240( C230 C240 ) \nC231_=_C232( C231 C232 ) C231_=_C233( C231 C233 ) C231_=_C234( C231 C234 ) C231_=_C235( C231 C235 ) C231_=_C236( C231 C236 ) C231_=_C237( C231 C237 ) \nC231_=_C238( C231 C238 ) C231_=_C239( C231 C239 ) C231_=_C240( C231 C240 ) C232_=_C233( C232 C233 ) C232_=_C234( C232 C234 ) C232_=_C235( C232 C235 ) \nC232_=_C236( C232 C236 ) C232_=_C237( C232 C237 ) C232_=_C238( C232 C238 ) C232_=_C239( C232 C239 ) C232_=_C240( C232 C240 ) C233_=_C234( C233 C234 ) \nC233_=_C235( C233 C235 ) C233_=_C236( C233 C236 ) C233_=_C237( C233 C237 ) C233_=_C238( C233 C238 ) C233_=_C239( C233 C239 ) C233_=_C240( C233 C240 ) \nC234_=_C235( C234 C235 ) C234_=_C236( C234 C236 ) C234_=_C237( C234 C237 ) C234_=_C238( C234 C238 ) C234_=_C239( C234 C239 ) C234_=_C240( C234 C240 ) \nC235_=_C236( C235 C236 ) C235_=_C237( C235 C237 ) C235_=_C238( C235 C238 ) C235_=_C239( C235 C239 ) C235_=_C240( C235 C240 ) C236_=_C237( C236 C237 ) \nC236_=_C238( C236 C238 ) C236_=_C239( C236 C239 ) C236_=_C240( C236 C240 ) C237_=_C238( C237 C238 ) C237_=_C239( C237 C239 ) C237_=_C240( C237 C240 ) \nC238_=_C239( C238 C239 ) C238_=_C240( C238 C240 ) C239_=_C240( C239 C240 ) "];778-&gt;873[label="18: C223 C224 C225 C226 C227 \nC228 C229 C230 C231 C232 C233 \nC234 C235 C236 C237 C238 C239 \nC240 \n80: C223_=_C224 ,C223_=_C225 ,C223_=_C226 ,C223_=_C227 ,C223_=_C228 ,\nC223_=_C229 ,C223_=_C230 ,C223_=_C231 ,C224_=_C225 ,C224_=_C226 ,C224_=_C227 ,\nC224_=_C228 ,C224_=_C229 ,C224_=_C230 ,C224_=_C232 ,C225_=_C226 ,C225_=_C227 ,\nC225_=_C228 ,C225_=_C229 ,C225_=_C230 ,C225_=_C235 ,C226_=_C227 ,C226_=_C228 ,\nC226_=_C229 ,C226_=_C230 ,C226_=_C236 ,C227_=_C228 ,C227_=_C229 ,C227_=_C230 ,\nC227_=_C237 ,C228_=_C229 ,C228_=_C230 ,C229_=_C230 ,C229_=_C239 ,C230_=_C240 ,\nC231_=_C232 ,C231_=_C233 ,C231_=_C234 ,C231_=_C235 ,C231_=_C236 ,C231_=_C237 ,\nC231_=_C238 ,C231_=_C239 ,C231_=_C240 ,C232_=_C233 ,C232_=_C234 ,C232_=_C235 ,\nC232_=_C236 ,C232_=_C237 ,C232_=_C238 ,C232_=_C239 ,C232_=_C240 ,C233_=_C234 ,\nC233_=_C235 ,C233_=_C236 ,C233_=_C237 ,C233_=_C238 ,C233_=_C239 ,C233_=_C240 ,\nC234_=_C235 ,C234_=_C236 ,C234_=_C237 ,C234_=_C238 ,C234_=_C239 ,C234_=_C240 ,\nC235_=_C236 ,C235_=_C237 ,C235_=_C238 ,C235_=_C239 ,C235_=_C240 ,C236_=_C237 ,\nC236_=_C238 ,C236_=_C239 ,C236_=_C240 ,C237_=_C238 ,C237_=_C239 ,C237_=_C240 ,\nC238_=_C239 ,C238_=_C240 ,C239_=_C240 ,"];874[shape=box, label="id:874 level: 9\n23: C225 C226 C235 C236 C1820 \nC1821 C1828 C1829 C2184 C2185 C2522 \nC2523 C2524 C2525 C2526 C2527 C2528 \nC2529 C2530 C2531 C2532 C2533 C2534 \n142: C225_=_C226( C225 C226 ) C225_=_C235( C225 C235 ) C225_=_C1820( C225 C1820 ) C225_=_C1828( C225 C1828 ) C225_=_C2184( C225 C2184 ) \nC225_=_C2522( C225 C2522 ) C225_=_C2523( C225 C2523 ) C225_=_C2524( C225 C2524 ) C225_=_C2525( C225 C2525 ) C225_=_C2526( C225 C2526 ) C225_=_C2527( C225 C2527 ) \nC225_=_C2528( C225 C2528 ) C225_=_C2529( C225 C2529 ) C226_=_C236( C226 C236 ) C226_=_C1821( C226 C1821 ) C226_=_C1829( C226 C1829 ) C226_=_C2185( C226 C2185 ) \nC226_=_C2522( C226 C2522 ) C226_=_C2530( C226 C2530 ) C226_=_C2531( C226 C2531 ) C226_=_C2532( C226 C2532 ) C226_=_C2533( C226 C2533 ) C226_=_C2534( C226 C2534 ) \nC235_=_C236( C235 C236 ) C235_=_C1820( C235 C1820 ) C235_=_C1828( C235 C1828 ) C235_=_C2184( C235 C2184 ) C235_=_C2522( C235 C2522 ) C235_=_C2523( C235 C2523 ) \nC235_=_C2524( C235 C2524 ) C235_=_C2525( C235 C2525 ) C235_=_C2526( C235 C2526 ) C235_=_C2527( C235 C2527 ) C235_=_C2528( C235 C2528 ) C235_=_C2529( C235 C2529 ) \nC236_=_C1821( C236 C1821 ) C236_=_C1829( C236 C1829 ) C236_=_C2185( C236 C2185 ) C236_=_C2522( C236 C2522 ) C236_=_C2530( C236 C2530 ) C236_=_C2531( C236 C2531 ) \nC236_=_C2532( C236 C2532 ) C236_=_C2533( C236 C2533 ) C236_=_C2534( C236 C2534 ) C1820_=_C1821( C1820 C1821 ) C1820_=_C1828( C1820 C1828 ) C1820_=_C2184( C1820 C2184 ) \nC1820_=_C2522( C1820 C2522 ) C1820_=_C2523( C1820 C2523 ) C1820_=_C2524( C1820 C2524 ) C1820_=_C2525( C1820 C2525 ) C1820_=_C2526( C1820 C2526 ) C1820_=_C2527( C1820 C2527 ) \nC1820_=_C2528( C1820 C2528 ) C1820_=_C2529( C1820 C2529 ) C1821_=_C1829( C1821 C1829 ) C1821_=_C2185( C1821 C2185 ) C1821_=_C2522( C1821 C2522 ) C1821_=_C2530( C1821 C2530 ) \nC1821_=_C2531( C1821 C2531 ) C1821_=_C2532( C1821 C2532 ) C1821_=_C2533( C1821 C2533 ) C1821_=_C2534( C1821 C2534 ) C1828_=_C1829( C1828 C1829 ) C1828_=_C2184( C1828 C2184 ) \nC1828_=_C2522( C1828 C2522 ) C1828_=_C2523( C1828</w:t>
      </w:r>
    </w:p>
    <w:p>
      <w:pPr>
        <w:pStyle w:val="PreformattedText"/>
        <w:bidi w:val="0"/>
        <w:spacing w:before="0" w:after="0"/>
        <w:jc w:val="left"/>
        <w:rPr/>
      </w:pPr>
      <w:r>
        <w:rPr/>
        <w:t xml:space="preserve"> </w:t>
      </w:r>
      <w:r>
        <w:rPr/>
        <w:t>C2523 ) C1828_=_C2524( C1828 C2524 ) C1828_=_C2525( C1828 C2525 ) C1828_=_C2526( C1828 C2526 ) C1828_=_C2527( C1828 C2527 ) \nC1828_=_C2528( C1828 C2528 ) C1828_=_C2529( C1828 C2529 ) C1829_=_C2185( C1829 C2185 ) C1829_=_C2522( C1829 C2522 ) C1829_=_C2530( C1829 C2530 ) C1829_=_C2531( C1829 C2531 ) \nC1829_=_C2532( C1829 C2532 ) C1829_=_C2533( C1829 C2533 ) C1829_=_C2534( C1829 C2534 ) C2184_=_C2185( C2184 C2185 ) C2184_=_C2522( C2184 C2522 ) C2184_=_C2523( C2184 C2523 ) \nC2184_=_C2524( C2184 C2524 ) C2184_=_C2525( C2184 C2525 ) C2184_=_C2526( C2184 C2526 ) C2184_=_C2527( C2184 C2527 ) C2184_=_C2528( C2184 C2528 ) C2184_=_C2529( C2184 C2529 ) \nC2185_=_C2522( C2185 C2522 ) C2185_=_C2530( C2185 C2530 ) C2185_=_C2531( C2185 C2531 ) C2185_=_C2532( C2185 C2532 ) C2185_=_C2533( C2185 C2533 ) C2185_=_C2534( C2185 C2534 ) \nC2522_=_C2523( C2522 C2523 ) C2522_=_C2524( C2522 C2524 ) C2522_=_C2525( C2522 C2525 ) C2522_=_C2526( C2522 C2526 ) C2522_=_C2527( C2522 C2527 ) C2522_=_C2528( C2522 C2528 ) \nC2522_=_C2529( C2522 C2529 ) C2522_=_C2530( C2522 C2530 ) C2522_=_C2531( C2522 C2531 ) C2522_=_C2532( C2522 C2532 ) C2522_=_C2533( C2522 C2533 ) C2522_=_C2534( C2522 C2534 ) \nC2523_=_C2524( C2523 C2524 ) C2523_=_C2525( C2523 C2525 ) C2523_=_C2526( C2523 C2526 ) C2523_=_C2527( C2523 C2527 ) C2523_=_C2528( C2523 C2528 ) C2523_=_C2529( C2523 C2529 ) \nC2524_=_C2525( C2524 C2525 ) C2524_=_C2526( C2524 C2526 ) C2524_=_C2527( C2524 C2527 ) C2524_=_C2528( C2524 C2528 ) C2524_=_C2529( C2524 C2529 ) C2525_=_C2526( C2525 C2526 ) \nC2525_=_C2527( C2525 C2527 ) C2525_=_C2528( C2525 C2528 ) C2525_=_C2529( C2525 C2529 ) C2526_=_C2527( C2526 C2527 ) C2526_=_C2528( C2526 C2528 ) C2526_=_C2529( C2526 C2529 ) \nC2526_=_C2531( C2526 C2531 ) C2527_=_C2528( C2527 C2528 ) C2527_=_C2529( C2527 C2529 ) C2527_=_C2532( C2527 C2532 ) C2528_=_C2529( C2528 C2529 ) C2528_=_C2533( C2528 C2533 ) \nC2529_=_C2534( C2529 C2534 ) C2530_=_C2531( C2530 C2531 ) C2530_=_C2532( C2530 C2532 ) C2530_=_C2533( C2530 C2533 ) C2530_=_C2534( C2530 C2534 ) C2531_=_C2532( C2531 C2532 ) \nC2531_=_C2533( C2531 C2533 ) C2531_=_C2534( C2531 C2534 ) C2532_=_C2533( C2532 C2533 ) C2532_=_C2534( C2532 C2534 ) C2533_=_C2534( C2533 C2534 ) "];779-&gt;874[label="22: C225 C226 C235 C236 C1820 \nC1821 C1828 C1829 C2184 C2185 C2523 \nC2524 C2525 C2526 C2527 C2528 C2529 \nC2530 C2531 C2532 C2533 C2534 \n120: C225_=_C226 ,C225_=_C235 ,C225_=_C1820 ,C225_=_C1828 ,C225_=_C2184 ,\nC225_=_C2523 ,C225_=_C2524 ,C225_=_C2525 ,C225_=_C2526 ,C225_=_C2527 ,C225_=_C2528 ,\nC225_=_C2529 ,C226_=_C236 ,C226_=_C1821 ,C226_=_C1829 ,C226_=_C2185 ,C226_=_C2530 ,\nC226_=_C2531 ,C226_=_C2532 ,C226_=_C2533 ,C226_=_C2534 ,C235_=_C236 ,C235_=_C1820 ,\nC235_=_C1828 ,C235_=_C2184 ,C235_=_C2523 ,C235_=_C2524 ,C235_=_C2525 ,C235_=_C2526 ,\nC235_=_C2527 ,C235_=_C2528 ,C235_=_C2529 ,C236_=_C1821 ,C236_=_C1829 ,C236_=_C2185 ,\nC236_=_C2530 ,C236_=_C2531 ,C236_=_C2532 ,C236_=_C2533 ,C236_=_C2534 ,C1820_=_C1821 ,\nC1820_=_C1828 ,C1820_=_C2184 ,C1820_=_C2523 ,C1820_=_C2524 ,C1820_=_C2525 ,C1820_=_C2526 ,\nC1820_=_C2527 ,C1820_=_C2528 ,C1820_=_C2529 ,C1821_=_C1829 ,C1821_=_C2185 ,C1821_=_C2530 ,\nC1821_=_C2531 ,C1821_=_C2532 ,C1821_=_C2533 ,C1821_=_C2534 ,C1828_=_C1829 ,C1828_=_C2184 ,\nC1828_=_C2523 ,C1828_=_C2524 ,C1828_=_C2525 ,C1828_=_C2526 ,C1828_=_C2527 ,C1828_=_C2528 ,\nC1828_=_C2529 ,C1829_=_C2185 ,C1829_=_C2530 ,C1829_=_C2531 ,C1829_=_C2532 ,C1829_=_C2533 ,\nC1829_=_C2534 ,C2184_=_C2185 ,C2184_=_C2523 ,C2184_=_C2524 ,C2184_=_C2525 ,C2184_=_C2526 ,\nC2184_=_C2527 ,C2184_=_C2528 ,C2184_=_C2529 ,C2185_=_C2530 ,C2185_=_C2531 ,C2185_=_C2532 ,\nC2185_=_C2533 ,C2185_=_C2534 ,C2523_=_C2524 ,C2523_=_C2525 ,C2523_=_C2526 ,C2523_=_C2527 ,\nC2523_=_C2528 ,C2523_=_C2529 ,C2524_=_C2525 ,C2524_=_C2526 ,C2524_=_C2527 ,C2524_=_C2528 ,\nC2524_=_C2529 ,C2525_=_C2526 ,C2525_=_C2527 ,C2525_=_C2528 ,C2525_=_C2529 ,C2526_=_C2527 ,\nC2526_=_C2528 ,C2526_=_C2529 ,C2526_=_C2531 ,C2527_=_C2528 ,C2527_=_C2529 ,C2527_=_C2532 ,\nC2528_=_C2529 ,C2528_=_C2533 ,C2529_=_C2534 ,C2530_=_C2531 ,C2530_=_C2532 ,C2530_=_C2533 ,\nC2530_=_C2534 ,C2531_=_C2532 ,C2531_=_C2533 ,C2531_=_C2534 ,C2532_=_C2533 ,C2532_=_C2534 ,\nC2533_=_C2534 ,"];875[shape=box, label="id:875 level: 9\n25: C2226 C2227 C2238 C2239 C3238 \nC3239 C3250 C3251 C3268 C3269 C3733 \nC3734 C3739 C3740 C3828 C3829 C3834 \nC3835 C3932 C3933 C3934 C3935 C3944 \nC3945 C3946 \n168: C2226_=_C2227( C2226 C2227 ) C2226_=_C2238( C2226 C2238 ) C2226_=_C3238( C2226 C3238 ) C2226_=_C3250( C2226 C3250 ) C2226_=_C3268( C2226 C3268 ) \nC2226_=_C3733( C2226 C3733 ) C2226_=_C3739( C2226 C3739 ) C2226_=_C3828( C2226 C3828 ) C2226_=_C3834( C2226 C3834 ) C2226_=_C3932( C2226 C3932 ) C2226_=_C3934( C2226 C3934 ) \nC2226_=_C3944( C2226 C3944 ) C2227_=_C2239( C2227 C2239 ) C2227_=_C3239( C2227 C3239 ) C2227_=_C3251( C2227 C3251 ) C2227_=_C3269( C2227 C3269 ) C2227_=_C3734( C2227 C3734 ) \nC2227_=_C3740( C2227 C3740 ) C2227_=_C3829( C2227 C3829 ) C2227_=_C3835( C2227 C3835 ) C2227_=_C3933( C2227 C3933 ) C2227_=_C3935( C2227 C3935 ) C2227_=_C3944( C2227 C3944 ) \nC2227_=_C3945( C2227 C3945 ) C2227_=_C3946( C2227 C3946 ) C2238_=_C2239( C2238 C2239 ) C2238_=_C3238( C2238 C3238 ) C2238_=_C3250( C2238 C3250 ) C2238_=_C3268( C2238 C3268 ) \nC2238_=_C3733( C2238 C3733 ) C2238_=_C3739( C2238 C3739 ) C2238_=_C3828( C2238 C3828 ) C2238_=_C3834( C2238 C3834 ) C2238_=_C3932( C2238 C3932 ) C2238_=_C3934( C2238 C3934 ) \nC2238_=_C3944( C2238 C3944 ) C2239_=_C3239( C2239 C3239 ) C2239_=_C3251( C2239 C3251 ) C2239_=_C3269( C2239 C3269 ) C2239_=_C3734( C2239 C3734 ) C2239_=_C3740( C2239 C3740 ) \nC2239_=_C3829( C2239 C3829 ) C2239_=_C3835( C2239 C3835 ) C2239_=_C3933( C2239 C3933 ) C2239_=_C3935( C2239 C3935 ) C2239_=_C3944( C2239 C3944 ) C2239_=_C3945( C2239 C3945 ) \nC2239_=_C3946( C2239 C3946 ) C3238_=_C3239( C3238 C3239 ) C3238_=_C3250( C3238 C3250 ) C3238_=_C3268( C3238 C3268 ) C3238_=_C3733( C3238 C3733 ) C3238_=_C3739( C3238 C3739 ) \nC3238_=_C3828( C3238 C3828 ) C3238_=_C3834( C3238 C3834 ) C3238_=_C3932( C3238 C3932 ) C3238_=_C3934( C3238 C3934 ) C3238_=_C3944( C3238 C3944 ) C3239_=_C3251( C3239 C3251 ) \nC3239_=_C3269( C3239 C3269 ) C3239_=_C3734( C3239 C3734 ) C3239_=_C3740( C3239 C3740 ) C3239_=_C3829( C3239 C3829 ) C3239_=_C3835( C3239 C3835 ) C3239_=_C3933( C3239 C3933 ) \nC3239_=_C3935( C3239 C3935 ) C3239_=_C3944( C3239 C3944 ) C3239_=_C3945( C3239 C3945 ) C3239_=_C3946( C3239 C3946 ) C3250_=_C3251( C3250 C3251 ) C3250_=_C3268( C3250 C3268 ) \nC3250_=_C3733( C3250 C3733 ) C3250_=_C3739( C3250 C3739 ) C3250_=_C3828( C3250 C3828 ) C3250_=_C3834( C3250 C3834 ) C3250_=_C3932( C3250 C3932 ) C3250_=_C3934( C3250 C3934 ) \nC3250_=_C3944( C3250 C3944 ) C3251_=_C3269( C3251 C3269 ) C3251_=_C3734( C3251 C3734 ) C3251_=_C3740( C3251 C3740 ) C3251_=_C3829( C3251 C3829 ) C3251_=_C3835( C3251 C3835 ) \nC3251_=_C3933( C3251 C3933 ) C3251_=_C3935( C3251 C3935 ) C3251_=_C3944( C3251 C3944 ) C3251_=_C3945( C3251 C3945 ) C3251_=_C3946( C3251 C3946 ) C3268_=_C3269( C3268 C3269 ) \nC3268_=_C3733( C3268 C3733 ) C3268_=_C3739( C3268 C3739 ) C3268_=_C3828( C3268 C3828 ) C3268_=_C3834( C3268 C3834 ) C3268_=_C3932( C3268 C3932 ) C3268_=_C3934( C3268 C3934 ) \nC3268_=_C3944( C3268 C3944 ) C3269_=_C3734( C3269 C3734 ) C3269_=_C3740( C3269 C3740 ) C3269_=_C3829( C3269 C3829 ) C3269_=_C3835( C3269 C3835 ) C3269_=_C3933( C3269 C3933 ) \nC3269_=_C3935( C3269 C3935 ) C3269_=_C3944( C3269 C3944 ) C3269_=_C3945( C3269 C3945 ) C3269_=_C3946( C3269 C3946 ) C3733_=_C3734( C3733 C3734 ) C3733_=_C3739( C3733 C3739 ) \nC3733_=_C3828( C3733 C3828 ) C3733_=_C3834( C3733 C3834 ) C3733_=_C3932( C3733 C3932 ) C3733_=_C3934( C3733 C3934 ) C3733_=_C3944( C3733 C3944 ) C3734_=_C3740( C3734 C3740 ) \nC3734_=_C3829( C3734 C3829 ) C3734_=_C3835( C3734 C3835 ) C3734_=_C3933( C3734 C3933 ) C3734_=_C3935( C3734 C3935 ) C3734_=_C3944( C3734 C3944 ) C3734_=_C3945( C3734 C3945 ) \nC3734_=_C3946( C3734 C3946 ) C3739_=_C3740( C3739 C3740 ) C3739_=_C3828( C3739 C3828 ) C3739_=_C3834( C3739 C3834 ) C3739_=_C3932( C3739 C3932 ) C3739_=_C3934( C3739 C3934 ) \nC3739_=_C3944( C3739 C3944 ) C3740_=_C3829( C3740 C3829 ) C3740_=_C3835( C3740 C3835 ) C3740_=_C3933( C3740 C3933 ) C3740_=_C3935( C3740 C3935 ) C3740_=_C3944( C3740 C3944 ) \nC3740_=_C3945( C3740 C3945 ) C3740_=_C3946( C3740 C3946 ) C3828_=_C3829( C3828 C3829 ) C3828_=_C3834( C3828 C3834 ) C3828_=_C3932( C3828 C3932 ) C3828_=_C3934( C3828 C3934 ) \nC3828_=_C3944( C3828 C3944 ) C3829_=_C3835( C3829 C3835 ) C3829_=_C3933( C3829 C3933 ) C3829_=_C3935( C3829 C3935 ) C3829_=_C3944( C3829 C3944 ) C3829_=_C3945( C3829 C3945 ) \nC3829_=_C3946( C3829 C3946 ) C3834_=_C3835( C3834 C3835 ) C3834_=_C3932( C3834 C3932 ) C3834_=_C3934( C3834 C3934 ) C3834_=_C3944( C3834 C3944 ) C3835_=_C3933( C3835 C3933 ) \nC3835_=_C3935( C3835 C3935 ) C3835_=_C3944( C3835 C3944 ) C3835_=_C3945( C3835 C3945 ) C3835_=_C3946( C3835 C3946 ) C3932_=_C3933( C3932 C3933 ) C3932_=_C3934( C3932 C3934 ) \nC3932_=_C3944( C3932 C3944 ) C3933_=_C3935( C3933 C3935 ) C3933_=_C3944( C3933 C3944 ) C3933_=_C3945( C3933 C3945 ) C3933_=_C3946( C3933 C3946 ) C3934_=_C3935( C3934 C3935 ) \nC3934_=_C3944( C3934 C3944 ) C3935_=_C3944( C3935 C3944 ) C3935_=_C3945( C3935 C3945 ) C3935_=_C3946( C3935 C3946 ) C3944_=_C3945( C3944 C3945 ) C3944_=_C3946( C3944 C3946 ) \nC3945_=_C3946( C3945 C3946 ) "];783-&gt;875[label="24: C2226 C2227 C2238 C2239 C3238 \nC3239 C3250 C3251 C3268 C3269 C3733 \nC3734 C3739 C3740 C3828 C3829 C3834 \nC3835 C3932 C3933 C3934 C3935 C3945 \nC3946 \n144: C2226_=_C2227 ,C2226_=_C2238 ,C2226_=_C3238 ,C2226_=_C3250 ,C2226_=_C3268 ,\nC2226_=_C3733 ,C2226_=_C3739 ,C2226_=_C3828 ,C2226_=_C3834 ,C2226_=_C3932 ,C2226_=_C3934 ,\nC2227_=_C2239 ,C2227_=_C3239 ,C2227_=_C3251 ,C2227_=_C3269 ,C2227_=_C3734 ,C2227_=_C3740 ,\nC2227_=_C3829 ,C2227_=_C3835 ,C2227_=_C3933 ,C2227_=_C3935 ,C2227_=_C3945 ,C2227_=_C3946 ,\nC2238_=_C2239 ,C2238_=_C3238 ,C2238_=_C3250 ,C2238_=_C3268</w:t>
      </w:r>
    </w:p>
    <w:p>
      <w:pPr>
        <w:pStyle w:val="PreformattedText"/>
        <w:bidi w:val="0"/>
        <w:spacing w:before="0" w:after="0"/>
        <w:jc w:val="left"/>
        <w:rPr/>
      </w:pPr>
      <w:r>
        <w:rPr/>
        <w:t xml:space="preserve"> </w:t>
      </w:r>
      <w:r>
        <w:rPr/>
        <w:t>,C2238_=_C3733 ,C2238_=_C3739 ,\nC2238_=_C3828 ,C2238_=_C3834 ,C2238_=_C3932 ,C2238_=_C3934 ,C2239_=_C3239 ,C2239_=_C3251 ,\nC2239_=_C3269 ,C2239_=_C3734 ,C2239_=_C3740 ,C2239_=_C3829 ,C2239_=_C3835 ,C2239_=_C3933 ,\nC2239_=_C3935 ,C2239_=_C3945 ,C2239_=_C3946 ,C3238_=_C3239 ,C3238_=_C3250 ,C3238_=_C3268 ,\nC3238_=_C3733 ,C3238_=_C3739 ,C3238_=_C3828 ,C3238_=_C3834 ,C3238_=_C3932 ,C3238_=_C3934 ,\nC3239_=_C3251 ,C3239_=_C3269 ,C3239_=_C3734 ,C3239_=_C3740 ,C3239_=_C3829 ,C3239_=_C3835 ,\nC3239_=_C3933 ,C3239_=_C3935 ,C3239_=_C3945 ,C3239_=_C3946 ,C3250_=_C3251 ,C3250_=_C3268 ,\nC3250_=_C3733 ,C3250_=_C3739 ,C3250_=_C3828 ,C3250_=_C3834 ,C3250_=_C3932 ,C3250_=_C3934 ,\nC3251_=_C3269 ,C3251_=_C3734 ,C3251_=_C3740 ,C3251_=_C3829 ,C3251_=_C3835 ,C3251_=_C3933 ,\nC3251_=_C3935 ,C3251_=_C3945 ,C3251_=_C3946 ,C3268_=_C3269 ,C3268_=_C3733 ,C3268_=_C3739 ,\nC3268_=_C3828 ,C3268_=_C3834 ,C3268_=_C3932 ,C3268_=_C3934 ,C3269_=_C3734 ,C3269_=_C3740 ,\nC3269_=_C3829 ,C3269_=_C3835 ,C3269_=_C3933 ,C3269_=_C3935 ,C3269_=_C3945 ,C3269_=_C3946 ,\nC3733_=_C3734 ,C3733_=_C3739 ,C3733_=_C3828 ,C3733_=_C3834 ,C3733_=_C3932 ,C3733_=_C3934 ,\nC3734_=_C3740 ,C3734_=_C3829 ,C3734_=_C3835 ,C3734_=_C3933 ,C3734_=_C3935 ,C3734_=_C3945 ,\nC3734_=_C3946 ,C3739_=_C3740 ,C3739_=_C3828 ,C3739_=_C3834 ,C3739_=_C3932 ,C3739_=_C3934 ,\nC3740_=_C3829 ,C3740_=_C3835 ,C3740_=_C3933 ,C3740_=_C3935 ,C3740_=_C3945 ,C3740_=_C3946 ,\nC3828_=_C3829 ,C3828_=_C3834 ,C3828_=_C3932 ,C3828_=_C3934 ,C3829_=_C3835 ,C3829_=_C3933 ,\nC3829_=_C3935 ,C3829_=_C3945 ,C3829_=_C3946 ,C3834_=_C3835 ,C3834_=_C3932 ,C3834_=_C3934 ,\nC3835_=_C3933 ,C3835_=_C3935 ,C3835_=_C3945 ,C3835_=_C3946 ,C3932_=_C3933 ,C3932_=_C3934 ,\nC3933_=_C3935 ,C3933_=_C3945 ,C3933_=_C3946 ,C3934_=_C3935 ,C3935_=_C3945 ,C3935_=_C3946 ,\nC3945_=_C3946 ,"];876[shape=box, label="id:876 level: 9\n27: C2128 C2129 C2215 C2216 C2217 \nC2218 C2219 C2220 C2221 C2222 C2223 \nC2224 C2225 C2226 C2227 C2228 C2229 \nC2230 C2231 C2232 C2233 C2234 C2235 \nC2236 C2237 C2238 C2239 \n193: C2128_=_C2129( C2128 C2129 ) C2128_=_C2215( C2128 C2215 ) C2128_=_C2216( C2128 C2216 ) C2128_=_C2217( C2128 C2217 ) C2128_=_C2218( C2128 C2218 ) \nC2128_=_C2219( C2128 C2219 ) C2128_=_C2220( C2128 C2220 ) C2128_=_C2221( C2128 C2221 ) C2128_=_C2222( C2128 C2222 ) C2128_=_C2223( C2128 C2223 ) C2128_=_C2224( C2128 C2224 ) \nC2128_=_C2225( C2128 C2225 ) C2128_=_C2226( C2128 C2226 ) C2128_=_C2227( C2128 C2227 ) C2129_=_C2215( C2129 C2215 ) C2129_=_C2228( C2129 C2228 ) C2129_=_C2229( C2129 C2229 ) \nC2129_=_C2230( C2129 C2230 ) C2129_=_C2231( C2129 C2231 ) C2129_=_C2232( C2129 C2232 ) C2129_=_C2233( C2129 C2233 ) C2129_=_C2234( C2129 C2234 ) C2129_=_C2235( C2129 C2235 ) \nC2129_=_C2236( C2129 C2236 ) C2129_=_C2237( C2129 C2237 ) C2129_=_C2238( C2129 C2238 ) C2129_=_C2239( C2129 C2239 ) C2215_=_C2216( C2215 C2216 ) C2215_=_C2217( C2215 C2217 ) \nC2215_=_C2218( C2215 C2218 ) C2215_=_C2219( C2215 C2219 ) C2215_=_C2220( C2215 C2220 ) C2215_=_C2221( C2215 C2221 ) C2215_=_C2222( C2215 C2222 ) C2215_=_C2223( C2215 C2223 ) \nC2215_=_C2224( C2215 C2224 ) C2215_=_C2225( C2215 C2225 ) C2215_=_C2226( C2215 C2226 ) C2215_=_C2227( C2215 C2227 ) C2215_=_C2228( C2215 C2228 ) C2215_=_C2229( C2215 C2229 ) \nC2215_=_C2230( C2215 C2230 ) C2215_=_C2231( C2215 C2231 ) C2215_=_C2232( C2215 C2232 ) C2215_=_C2233( C2215 C2233 ) C2215_=_C2234( C2215 C2234 ) C2215_=_C2235( C2215 C2235 ) \nC2215_=_C2236( C2215 C2236 ) C2215_=_C2237( C2215 C2237 ) C2215_=_C2238( C2215 C2238 ) C2215_=_C2239( C2215 C2239 ) C2216_=_C2217( C2216 C2217 ) C2216_=_C2218( C2216 C2218 ) \nC2216_=_C2219( C2216 C2219 ) C2216_=_C2220( C2216 C2220 ) C2216_=_C2221( C2216 C2221 ) C2216_=_C2222( C2216 C2222 ) C2216_=_C2223( C2216 C2223 ) C2216_=_C2224( C2216 C2224 ) \nC2216_=_C2225( C2216 C2225 ) C2216_=_C2226( C2216 C2226 ) C2216_=_C2227( C2216 C2227 ) C2216_=_C2228( C2216 C2228 ) C2217_=_C2218( C2217 C2218 ) C2217_=_C2219( C2217 C2219 ) \nC2217_=_C2220( C2217 C2220 ) C2217_=_C2221( C2217 C2221 ) C2217_=_C2222( C2217 C2222 ) C2217_=_C2223( C2217 C2223 ) C2217_=_C2224( C2217 C2224 ) C2217_=_C2225( C2217 C2225 ) \nC2217_=_C2226( C2217 C2226 ) C2217_=_C2227( C2217 C2227 ) C2217_=_C2229( C2217 C2229 ) C2218_=_C2219( C2218 C2219 ) C2218_=_C2220( C2218 C2220 ) C2218_=_C2221( C2218 C2221 ) \nC2218_=_C2222( C2218 C2222 ) C2218_=_C2223( C2218 C2223 ) C2218_=_C2224( C2218 C2224 ) C2218_=_C2225( C2218 C2225 ) C2218_=_C2226( C2218 C2226 ) C2218_=_C2227( C2218 C2227 ) \nC2218_=_C2230( C2218 C2230 ) C2219_=_C2220( C2219 C2220 ) C2219_=_C2221( C2219 C2221 ) C2219_=_C2222( C2219 C2222 ) C2219_=_C2223( C2219 C2223 ) C2219_=_C2224( C2219 C2224 ) \nC2219_=_C2225( C2219 C2225 ) C2219_=_C2226( C2219 C2226 ) C2219_=_C2227( C2219 C2227 ) C2219_=_C2231( C2219 C2231 ) C2220_=_C2221( C2220 C2221 ) C2220_=_C2222( C2220 C2222 ) \nC2220_=_C2223( C2220 C2223 ) C2220_=_C2224( C2220 C2224 ) C2220_=_C2225( C2220 C2225 ) C2220_=_C2226( C2220 C2226 ) C2220_=_C2227( C2220 C2227 ) C2221_=_C2222( C2221 C2222 ) \nC2221_=_C2223( C2221 C2223 ) C2221_=_C2224( C2221 C2224 ) C2221_=_C2225( C2221 C2225 ) C2221_=_C2226( C2221 C2226 ) C2221_=_C2227( C2221 C2227 ) C2222_=_C2223( C2222 C2223 ) \nC2222_=_C2224( C2222 C2224 ) C2222_=_C2225( C2222 C2225 ) C2222_=_C2226( C2222 C2226 ) C2222_=_C2227( C2222 C2227 ) C2222_=_C2234( C2222 C2234 ) C2223_=_C2224( C2223 C2224 ) \nC2223_=_C2225( C2223 C2225 ) C2223_=_C2226( C2223 C2226 ) C2223_=_C2227( C2223 C2227 ) C2223_=_C2235( C2223 C2235 ) C2224_=_C2225( C2224 C2225 ) C2224_=_C2226( C2224 C2226 ) \nC2224_=_C2227( C2224 C2227 ) C2224_=_C2236( C2224 C2236 ) C2225_=_C2226( C2225 C2226 ) C2225_=_C2227( C2225 C2227 ) C2225_=_C2237( C2225 C2237 ) C2226_=_C2227( C2226 C2227 ) \nC2226_=_C2238( C2226 C2238 ) C2227_=_C2239( C2227 C2239 ) C2228_=_C2229( C2228 C2229 ) C2228_=_C2230( C2228 C2230 ) C2228_=_C2231( C2228 C2231 ) C2228_=_C2232( C2228 C2232 ) \nC2228_=_C2233( C2228 C2233 ) C2228_=_C2234( C2228 C2234 ) C2228_=_C2235( C2228 C2235 ) C2228_=_C2236( C2228 C2236 ) C2228_=_C2237( C2228 C2237 ) C2228_=_C2238( C2228 C2238 ) \nC2228_=_C2239( C2228 C2239 ) C2229_=_C2230( C2229 C2230 ) C2229_=_C2231( C2229 C2231 ) C2229_=_C2232( C2229 C2232 ) C2229_=_C2233( C2229 C2233 ) C2229_=_C2234( C2229 C2234 ) \nC2229_=_C2235( C2229 C2235 ) C2229_=_C2236( C2229 C2236 ) C2229_=_C2237( C2229 C2237 ) C2229_=_C2238( C2229 C2238 ) C2229_=_C2239( C2229 C2239 ) C2230_=_C2231( C2230 C2231 ) \nC2230_=_C2232( C2230 C2232 ) C2230_=_C2233( C2230 C2233 ) C2230_=_C2234( C2230 C2234 ) C2230_=_C2235( C2230 C2235 ) C2230_=_C2236( C2230 C2236 ) C2230_=_C2237( C2230 C2237 ) \nC2230_=_C2238( C2230 C2238 ) C2230_=_C2239( C2230 C2239 ) C2231_=_C2232( C2231 C2232 ) C2231_=_C2233( C2231 C2233 ) C2231_=_C2234( C2231 C2234 ) C2231_=_C2235( C2231 C2235 ) \nC2231_=_C2236( C2231 C2236 ) C2231_=_C2237( C2231 C2237 ) C2231_=_C2238( C2231 C2238 ) C2231_=_C2239( C2231 C2239 ) C2232_=_C2233( C2232 C2233 ) C2232_=_C2234( C2232 C2234 ) \nC2232_=_C2235( C2232 C2235 ) C2232_=_C2236( C2232 C2236 ) C2232_=_C2237( C2232 C2237 ) C2232_=_C2238( C2232 C2238 ) C2232_=_C2239( C2232 C2239 ) C2233_=_C2234( C2233 C2234 ) \nC2233_=_C2235( C2233 C2235 ) C2233_=_C2236( C2233 C2236 ) C2233_=_C2237( C2233 C2237 ) C2233_=_C2238( C2233 C2238 ) C2233_=_C2239( C2233 C2239 ) C2234_=_C2235( C2234 C2235 ) \nC2234_=_C2236( C2234 C2236 ) C2234_=_C2237( C2234 C2237 ) C2234_=_C2238( C2234 C2238 ) C2234_=_C2239( C2234 C2239 ) C2235_=_C2236( C2235 C2236 ) C2235_=_C2237( C2235 C2237 ) \nC2235_=_C2238( C2235 C2238 ) C2235_=_C2239( C2235 C2239 ) C2236_=_C2237( C2236 C2237 ) C2236_=_C2238( C2236 C2238 ) C2236_=_C2239( C2236 C2239 ) C2237_=_C2238( C2237 C2238 ) \nC2237_=_C2239( C2237 C2239 ) C2238_=_C2239( C2238 C2239 ) "];783-&gt;876[label="26: C2128 C2129 C2216 C2217 C2218 \nC2219 C2220 C2221 C2222 C2223 C2224 \nC2225 C2226 C2227 C2228 C2229 C2230 \nC2231 C2232 C2233 C2234 C2235 C2236 \nC2237 C2238 C2239 \n167: C2128_=_C2129 ,C2128_=_C2216 ,C2128_=_C2217 ,C2128_=_C2218 ,C2128_=_C2219 ,\nC2128_=_C2220 ,C2128_=_C2221 ,C2128_=_C2222 ,C2128_=_C2223 ,C2128_=_C2224 ,C2128_=_C2225 ,\nC2128_=_C2226 ,C2128_=_C2227 ,C2129_=_C2228 ,C2129_=_C2229 ,C2129_=_C2230 ,C2129_=_C2231 ,\nC2129_=_C2232 ,C2129_=_C2233 ,C2129_=_C2234 ,C2129_=_C2235 ,C2129_=_C2236 ,C2129_=_C2237 ,\nC2129_=_C2238 ,C2129_=_C2239 ,C2216_=_C2217 ,C2216_=_C2218 ,C2216_=_C2219 ,C2216_=_C2220 ,\nC2216_=_C2221 ,C2216_=_C2222 ,C2216_=_C2223 ,C2216_=_C2224 ,C2216_=_C2225 ,C2216_=_C2226 ,\nC2216_=_C2227 ,C2216_=_C2228 ,C2217_=_C2218 ,C2217_=_C2219 ,C2217_=_C2220 ,C2217_=_C2221 ,\nC2217_=_C2222 ,C2217_=_C2223 ,C2217_=_C2224 ,C2217_=_C2225 ,C2217_=_C2226 ,C2217_=_C2227 ,\nC2217_=_C2229 ,C2218_=_C2219 ,C2218_=_C2220 ,C2218_=_C2221 ,C2218_=_C2222 ,C2218_=_C2223 ,\nC2218_=_C2224 ,C2218_=_C2225 ,C2218_=_C2226 ,C2218_=_C2227 ,C2218_=_C2230 ,C2219_=_C2220 ,\nC2219_=_C2221 ,C2219_=_C2222 ,C2219_=_C2223 ,C2219_=_C2224 ,C2219_=_C2225 ,C2219_=_C2226 ,\nC2219_=_C2227 ,C2219_=_C2231 ,C2220_=_C2221 ,C2220_=_C2222 ,C2220_=_C2223 ,C2220_=_C2224 ,\nC2220_=_C2225 ,C2220_=_C2226 ,C2220_=_C2227 ,C2221_=_C2222 ,C2221_=_C2223 ,C2221_=_C2224 ,\nC2221_=_C2225 ,C2221_=_C2226 ,C2221_=_C2227 ,C2222_=_C2223 ,C2222_=_C2224 ,C2222_=_C2225 ,\nC2222_=_C2226 ,C2222_=_C2227 ,C2222_=_C2234 ,C2223_=_C2224 ,C2223_=_C2225 ,C2223_=_C2226 ,\nC2223_=_C2227 ,C2223_=_C2235 ,C2224_=_C2225 ,C2224_=_C2226 ,C2224_=_C2227 ,C2224_=_C2236 ,\nC2225_=_C2226 ,C2225_=_C2227 ,C2225_=_C2237 ,C2226_=_C2227 ,C2226_=_C2238 ,C2227_=_C2239 ,\nC2228_=_C2229 ,C2228_=_C2230 ,C2228_=_C2231 ,C2228_=_C2232 ,C2228_=_C2233 ,C2228_=_C2234 ,\nC2228_=_C2235 ,C2228_=_C2236 ,C2228_=_C2237 ,C2228_=_C2238 ,C2228_=_C2239 ,C2229_=_C2230 ,\nC2229_=_C2231 ,C2229_=_C2232 ,C2229_=_C2233 ,C2229_=_C2234 ,C2229_=_C2235 ,C2229_=_C2236 ,\nC2229_=_C2237 ,C2229_=_C2238 ,C2229_=_C2239 ,C2230_=_C2231 ,C2230_=_C2232 ,C2230_=_C2233 ,\nC2230_=_C2234 ,C2230_=_C2235 ,C2230_=_C2236 ,C2230_=_C2237 ,C2230_=_C2238 ,C2230_=_C2239 ,\nC2231_=_C2232 ,C2231_=_C2233</w:t>
      </w:r>
    </w:p>
    <w:p>
      <w:pPr>
        <w:pStyle w:val="PreformattedText"/>
        <w:bidi w:val="0"/>
        <w:spacing w:before="0" w:after="0"/>
        <w:jc w:val="left"/>
        <w:rPr/>
      </w:pPr>
      <w:r>
        <w:rPr/>
        <w:t xml:space="preserve"> </w:t>
      </w:r>
      <w:r>
        <w:rPr/>
        <w:t>,C2231_=_C2234 ,C2231_=_C2235 ,C2231_=_C2236 ,C2231_=_C2237 ,\nC2231_=_C2238 ,C2231_=_C2239 ,C2232_=_C2233 ,C2232_=_C2234 ,C2232_=_C2235 ,C2232_=_C2236 ,\nC2232_=_C2237 ,C2232_=_C2238 ,C2232_=_C2239 ,C2233_=_C2234 ,C2233_=_C2235 ,C2233_=_C2236 ,\nC2233_=_C2237 ,C2233_=_C2238 ,C2233_=_C2239 ,C2234_=_C2235 ,C2234_=_C2236 ,C2234_=_C2237 ,\nC2234_=_C2238 ,C2234_=_C2239 ,C2235_=_C2236 ,C2235_=_C2237 ,C2235_=_C2238 ,C2235_=_C2239 ,\nC2236_=_C2237 ,C2236_=_C2238 ,C2236_=_C2239 ,C2237_=_C2238 ,C2237_=_C2239 ,C2238_=_C2239 ,"];877[shape=box, label="id:877 level: 9\n18: C28 C679 C684 C691 C800 \nC841 C850 C851 C852 C853 C854 \nC1603 C1877 C2290 C2291 C2292 C2293 \nC2294 \n86: C28_=_C684( C28 C684 ) C28_=_C800( C28 C800 ) C28_=_C841( C28 C841 ) C28_=_C850( C28 C850 ) C28_=_C851( C28 C851 ) \nC28_=_C852( C28 C852 ) C28_=_C853( C28 C853 ) C28_=_C854( C28 C854 ) C679_=_C691( C679 C691 ) C679_=_C851( C679 C851 ) C679_=_C1603( C679 C1603 ) \nC679_=_C1877( C679 C1877 ) C679_=_C2290( C679 C2290 ) C679_=_C2291( C679 C2291 ) C679_=_C2292( C679 C2292 ) C679_=_C2293( C679 C2293 ) C679_=_C2294( C679 C2294 ) \nC684_=_C691( C684 C691 ) C684_=_C800( C684 C800 ) C684_=_C841( C684 C841 ) C684_=_C850( C684 C850 ) C684_=_C851( C684 C851 ) C684_=_C852( C684 C852 ) \nC684_=_C853( C684 C853 ) C684_=_C854( C684 C854 ) C691_=_C851( C691 C851 ) C691_=_C1603( C691 C1603 ) C691_=_C1877( C691 C1877 ) C691_=_C2290( C691 C2290 ) \nC691_=_C2291( C691 C2291 ) C691_=_C2292( C691 C2292 ) C691_=_C2293( C691 C2293 ) C691_=_C2294( C691 C2294 ) C800_=_C841( C800 C841 ) C800_=_C850( C800 C850 ) \nC800_=_C851( C800 C851 ) C800_=_C852( C800 C852 ) C800_=_C853( C800 C853 ) C800_=_C854( C800 C854 ) C841_=_C850( C841 C850 ) C841_=_C851( C841 C851 ) \nC841_=_C852( C841 C852 ) C841_=_C853( C841 C853 ) C841_=_C854( C841 C854 ) C850_=_C851( C850 C851 ) C850_=_C852( C850 C852 ) C850_=_C853( C850 C853 ) \nC850_=_C854( C850 C854 ) C850_=_C1603( C850 C1603 ) C851_=_C852( C851 C852 ) C851_=_C853( C851 C853 ) C851_=_C854( C851 C854 ) C851_=_C1603( C851 C1603 ) \nC851_=_C1877( C851 C1877 ) C851_=_C2290( C851 C2290 ) C851_=_C2291( C851 C2291 ) C851_=_C2292( C851 C2292 ) C851_=_C2293( C851 C2293 ) C851_=_C2294( C851 C2294 ) \nC852_=_C853( C852 C853 ) C852_=_C854( C852 C854 ) C852_=_C2290( C852 C2290 ) C853_=_C854( C853 C854 ) C853_=_C2293( C853 C2293 ) C854_=_C2294( C854 C2294 ) \nC1603_=_C1877( C1603 C1877 ) C1603_=_C2290( C1603 C2290 ) C1603_=_C2291( C1603 C2291 ) C1603_=_C2292( C1603 C2292 ) C1603_=_C2293( C1603 C2293 ) C1603_=_C2294( C1603 C2294 ) \nC1877_=_C2290( C1877 C2290 ) C1877_=_C2291( C1877 C2291 ) C1877_=_C2292( C1877 C2292 ) C1877_=_C2293( C1877 C2293 ) C1877_=_C2294( C1877 C2294 ) C2290_=_C2291( C2290 C2291 ) \nC2290_=_C2292( C2290 C2292 ) C2290_=_C2293( C2290 C2293 ) C2290_=_C2294( C2290 C2294 ) C2291_=_C2292( C2291 C2292 ) C2291_=_C2293( C2291 C2293 ) C2291_=_C2294( C2291 C2294 ) \nC2292_=_C2293( C2292 C2293 ) C2292_=_C2294( C2292 C2294 ) C2293_=_C2294( C2293 C2294 ) "];784-&gt;877[label="17: C28 C679 C684 C691 C800 \nC841 C850 C852 C853 C854 C1603 \nC1877 C2290 C2291 C2292 C2293 C2294 \n69: C28_=_C684 ,C28_=_C800 ,C28_=_C841 ,C28_=_C850 ,C28_=_C852 ,\nC28_=_C853 ,C28_=_C854 ,C679_=_C691 ,C679_=_C1603 ,C679_=_C1877 ,C679_=_C2290 ,\nC679_=_C2291 ,C679_=_C2292 ,C679_=_C2293 ,C679_=_C2294 ,C684_=_C691 ,C684_=_C800 ,\nC684_=_C841 ,C684_=_C850 ,C684_=_C852 ,C684_=_C853 ,C684_=_C854 ,C691_=_C1603 ,\nC691_=_C1877 ,C691_=_C2290 ,C691_=_C2291 ,C691_=_C2292 ,C691_=_C2293 ,C691_=_C2294 ,\nC800_=_C841 ,C800_=_C850 ,C800_=_C852 ,C800_=_C853 ,C800_=_C854 ,C841_=_C850 ,\nC841_=_C852 ,C841_=_C853 ,C841_=_C854 ,C850_=_C852 ,C850_=_C853 ,C850_=_C854 ,\nC850_=_C1603 ,C852_=_C853 ,C852_=_C854 ,C852_=_C2290 ,C853_=_C854 ,C853_=_C2293 ,\nC854_=_C2294 ,C1603_=_C1877 ,C1603_=_C2290 ,C1603_=_C2291 ,C1603_=_C2292 ,C1603_=_C2293 ,\nC1603_=_C2294 ,C1877_=_C2290 ,C1877_=_C2291 ,C1877_=_C2292 ,C1877_=_C2293 ,C1877_=_C2294 ,\nC2290_=_C2291 ,C2290_=_C2292 ,C2290_=_C2293 ,C2290_=_C2294 ,C2291_=_C2292 ,C2291_=_C2293 ,\nC2291_=_C2294 ,C2292_=_C2293 ,C2292_=_C2294 ,C2293_=_C2294 ,"];878[shape=box, label="id:878 level: 9\n25: C681 C682 C693 C846 C847 \nC853 C854 C1369 C1370 C1599 C1600 \nC1605 C1606 C1879 C1880 C1882 C2293 \nC2294 C2295 C2296 C2444 C2445 C2924 \nC2925 C2926 \n166: C681_=_C682( C681 C682 ) C681_=_C693( C681 C693 ) C681_=_C846( C681 C846 ) C681_=_C853( C681 C853 ) C681_=_C1369( C681 C1369 ) \nC681_=_C1599( C681 C1599 ) C681_=_C1605( C681 C1605 ) C681_=_C1879( C681 C1879 ) C681_=_C1882( C681 C1882 ) C681_=_C2293( C681 C2293 ) C681_=_C2295( C681 C2295 ) \nC681_=_C2444( C681 C2444 ) C681_=_C2924( C681 C2924 ) C682_=_C847( C682 C847 ) C682_=_C854( C682 C854 ) C682_=_C1370( C682 C1370 ) C682_=_C1600( C682 C1600 ) \nC682_=_C1606( C682 C1606 ) C682_=_C1880( C682 C1880 ) C682_=_C2294( C682 C2294 ) C682_=_C2296( C682 C2296 ) C682_=_C2445( C682 C2445 ) C682_=_C2924( C682 C2924 ) \nC682_=_C2925( C682 C2925 ) C682_=_C2926( C682 C2926 ) C693_=_C846( C693 C846 ) C693_=_C853( C693 C853 ) C693_=_C1369( C693 C1369 ) C693_=_C1599( C693 C1599 ) \nC693_=_C1605( C693 C1605 ) C693_=_C1879( C693 C1879 ) C693_=_C1882( C693 C1882 ) C693_=_C2293( C693 C2293 ) C693_=_C2295( C693 C2295 ) C693_=_C2444( C693 C2444 ) \nC693_=_C2924( C693 C2924 ) C846_=_C847( C846 C847 ) C846_=_C853( C846 C853 ) C846_=_C1369( C846 C1369 ) C846_=_C1599( C846 C1599 ) C846_=_C1605( C846 C1605 ) \nC846_=_C1879( C846 C1879 ) C846_=_C1882( C846 C1882 ) C846_=_C2293( C846 C2293 ) C846_=_C2295( C846 C2295 ) C846_=_C2444( C846 C2444 ) C846_=_C2924( C846 C2924 ) \nC847_=_C854( C847 C854 ) C847_=_C1370( C847 C1370 ) C847_=_C1600( C847 C1600 ) C847_=_C1606( C847 C1606 ) C847_=_C1880( C847 C1880 ) C847_=_C2294( C847 C2294 ) \nC847_=_C2296( C847 C2296 ) C847_=_C2445( C847 C2445 ) C847_=_C2924( C847 C2924 ) C847_=_C2925( C847 C2925 ) C847_=_C2926( C847 C2926 ) C853_=_C854( C853 C854 ) \nC853_=_C1369( C853 C1369 ) C853_=_C1599( C853 C1599 ) C853_=_C1605( C853 C1605 ) C853_=_C1879( C853 C1879 ) C853_=_C1882( C853 C1882 ) C853_=_C2293( C853 C2293 ) \nC853_=_C2295( C853 C2295 ) C853_=_C2444( C853 C2444 ) C853_=_C2924( C853 C2924 ) C854_=_C1370( C854 C1370 ) C854_=_C1600( C854 C1600 ) C854_=_C1606( C854 C1606 ) \nC854_=_C1880( C854 C1880 ) C854_=_C2294( C854 C2294 ) C854_=_C2296( C854 C2296 ) C854_=_C2445( C854 C2445 ) C854_=_C2924( C854 C2924 ) C854_=_C2925( C854 C2925 ) \nC854_=_C2926( C854 C2926 ) C1369_=_C1370( C1369 C1370 ) C1369_=_C1599( C1369 C1599 ) C1369_=_C1605( C1369 C1605 ) C1369_=_C1879( C1369 C1879 ) C1369_=_C1882( C1369 C1882 ) \nC1369_=_C2293( C1369 C2293 ) C1369_=_C2295( C1369 C2295 ) C1369_=_C2444( C1369 C2444 ) C1369_=_C2924( C1369 C2924 ) C1370_=_C1600( C1370 C1600 ) C1370_=_C1606( C1370 C1606 ) \nC1370_=_C1880( C1370 C1880 ) C1370_=_C2294( C1370 C2294 ) C1370_=_C2296( C1370 C2296 ) C1370_=_C2445( C1370 C2445 ) C1370_=_C2924( C1370 C2924 ) C1370_=_C2925( C1370 C2925 ) \nC1370_=_C2926( C1370 C2926 ) C1599_=_C1600( C1599 C1600 ) C1599_=_C1605( C1599 C1605 ) C1599_=_C1879( C1599 C1879 ) C1599_=_C1882( C1599 C1882 ) C1599_=_C2293( C1599 C2293 ) \nC1599_=_C2295( C1599 C2295 ) C1599_=_C2444( C1599 C2444 ) C1599_=_C2924( C1599 C2924 ) C1600_=_C1606( C1600 C1606 ) C1600_=_C1880( C1600 C1880 ) C1600_=_C2294( C1600 C2294 ) \nC1600_=_C2296( C1600 C2296 ) C1600_=_C2445( C1600 C2445 ) C1600_=_C2924( C1600 C2924 ) C1600_=_C2925( C1600 C2925 ) C1600_=_C2926( C1600 C2926 ) C1605_=_C1606( C1605 C1606 ) \nC1605_=_C1879( C1605 C1879 ) C1605_=_C1882( C1605 C1882 ) C1605_=_C2293( C1605 C2293 ) C1605_=_C2295( C1605 C2295 ) C1605_=_C2444( C1605 C2444 ) C1605_=_C2924( C1605 C2924 ) \nC1606_=_C1880( C1606 C1880 ) C1606_=_C2294( C1606 C2294 ) C1606_=_C2296( C1606 C2296 ) C1606_=_C2445( C1606 C2445 ) C1606_=_C2924( C1606 C2924 ) C1606_=_C2925( C1606 C2925 ) \nC1606_=_C2926( C1606 C2926 ) C1879_=_C1880( C1879 C1880 ) C1879_=_C1882( C1879 C1882 ) C1879_=_C2293( C1879 C2293 ) C1879_=_C2295( C1879 C2295 ) C1879_=_C2444( C1879 C2444 ) \nC1879_=_C2924( C1879 C2924 ) C1880_=_C2294( C1880 C2294 ) C1880_=_C2296( C1880 C2296 ) C1880_=_C2445( C1880 C2445 ) C1880_=_C2924( C1880 C2924 ) C1880_=_C2925( C1880 C2925 ) \nC1880_=_C2926( C1880 C2926 ) C1882_=_C2293( C1882 C2293 ) C1882_=_C2295( C1882 C2295 ) C1882_=_C2444( C1882 C2444 ) C1882_=_C2924( C1882 C2924 ) C2293_=_C2294( C2293 C2294 ) \nC2293_=_C2295( C2293 C2295 ) C2293_=_C2444( C2293 C2444 ) C2293_=_C2924( C2293 C2924 ) C2294_=_C2296( C2294 C2296 ) C2294_=_C2445( C2294 C2445 ) C2294_=_C2924( C2294 C2924 ) \nC2294_=_C2925( C2294 C2925 ) C2294_=_C2926( C2294 C2926 ) C2295_=_C2296( C2295 C2296 ) C2295_=_C2444( C2295 C2444 ) C2295_=_C2924( C2295 C2924 ) C2296_=_C2445( C2296 C2445 ) \nC2296_=_C2924( C2296 C2924 ) C2296_=_C2925( C2296 C2925 ) C2296_=_C2926( C2296 C2926 ) C2444_=_C2445( C2444 C2445 ) C2444_=_C2924( C2444 C2924 ) C2445_=_C2924( C2445 C2924 ) \nC2445_=_C2925( C2445 C2925 ) C2445_=_C2926( C2445 C2926 ) C2924_=_C2925( C2924 C2925 ) C2924_=_C2926( C2924 C2926 ) C2925_=_C2926( C2925 C2926 ) "];784-&gt;878[label="24: C681 C682 C693 C846 C847 \nC853 C854 C1369 C1370 C1599 C1600 \nC1605 C1606 C1879 C1880 C1882 C2293 \nC2294 C2295 C2296 C2444 C2445 C2925 \nC2926 \n142: C681_=_C682 ,C681_=_C693 ,C681_=_C846 ,C681_=_C853 ,C681_=_C1369 ,\nC681_=_C1599 ,C681_=_C1605 ,C681_=_C1879 ,C681_=_C1882 ,C681_=_C2293 ,C681_=_C2295 ,\nC681_=_C2444 ,C682_=_C847 ,C682_=_C854 ,C682_=_C1370 ,C682_=_C1600 ,C682_=_C1606 ,\nC682_=_C1880 ,C682_=_C2294 ,C682_=_C2296 ,C682_=_C2445 ,C682_=_C2925 ,C682_=_C2926 ,\nC693_=_C846 ,C693_=_C853 ,C693_=_C1369 ,C693_=_C1599 ,C693_=_C1605 ,C693_=_C1879 ,\nC693_=_C1882 ,C693_=_C2293 ,C693_=_C2295 ,C693_=_C2444 ,C846_=_C847 ,C846_=_C853 ,\nC846_=_C1369 ,C846_=_C1599 ,C846_=_C1605 ,C846_=_C1879 ,C846_=_C1882 ,C846_=_C2293 ,\nC846_=_C2295 ,C846_=_C2444 ,C847_=_C854 ,C847_=_C1370 ,C847_=_C1600 ,C847_=_C1606 ,\nC847_=_C1880 ,C847_=_C2294 ,C847_=_C2296 ,C847_=_C2445 ,C847_=_C2925 ,C847_=_C2926 ,\nC853_=_C854 ,C853_=_C1369</w:t>
      </w:r>
    </w:p>
    <w:p>
      <w:pPr>
        <w:pStyle w:val="PreformattedText"/>
        <w:bidi w:val="0"/>
        <w:spacing w:before="0" w:after="0"/>
        <w:jc w:val="left"/>
        <w:rPr/>
      </w:pPr>
      <w:r>
        <w:rPr/>
        <w:t xml:space="preserve"> </w:t>
      </w:r>
      <w:r>
        <w:rPr/>
        <w:t>,C853_=_C1599 ,C853_=_C1605 ,C853_=_C1879 ,C853_=_C1882 ,\nC853_=_C2293 ,C853_=_C2295 ,C853_=_C2444 ,C854_=_C1370 ,C854_=_C1600 ,C854_=_C1606 ,\nC854_=_C1880 ,C854_=_C2294 ,C854_=_C2296 ,C854_=_C2445 ,C854_=_C2925 ,C854_=_C2926 ,\nC1369_=_C1370 ,C1369_=_C1599 ,C1369_=_C1605 ,C1369_=_C1879 ,C1369_=_C1882 ,C1369_=_C2293 ,\nC1369_=_C2295 ,C1369_=_C2444 ,C1370_=_C1600 ,C1370_=_C1606 ,C1370_=_C1880 ,C1370_=_C2294 ,\nC1370_=_C2296 ,C1370_=_C2445 ,C1370_=_C2925 ,C1370_=_C2926 ,C1599_=_C1600 ,C1599_=_C1605 ,\nC1599_=_C1879 ,C1599_=_C1882 ,C1599_=_C2293 ,C1599_=_C2295 ,C1599_=_C2444 ,C1600_=_C1606 ,\nC1600_=_C1880 ,C1600_=_C2294 ,C1600_=_C2296 ,C1600_=_C2445 ,C1600_=_C2925 ,C1600_=_C2926 ,\nC1605_=_C1606 ,C1605_=_C1879 ,C1605_=_C1882 ,C1605_=_C2293 ,C1605_=_C2295 ,C1605_=_C2444 ,\nC1606_=_C1880 ,C1606_=_C2294 ,C1606_=_C2296 ,C1606_=_C2445 ,C1606_=_C2925 ,C1606_=_C2926 ,\nC1879_=_C1880 ,C1879_=_C1882 ,C1879_=_C2293 ,C1879_=_C2295 ,C1879_=_C2444 ,C1880_=_C2294 ,\nC1880_=_C2296 ,C1880_=_C2445 ,C1880_=_C2925 ,C1880_=_C2926 ,C1882_=_C2293 ,C1882_=_C2295 ,\nC1882_=_C2444 ,C2293_=_C2294 ,C2293_=_C2295 ,C2293_=_C2444 ,C2294_=_C2296 ,C2294_=_C2445 ,\nC2294_=_C2925 ,C2294_=_C2926 ,C2295_=_C2296 ,C2295_=_C2444 ,C2296_=_C2445 ,C2296_=_C2925 ,\nC2296_=_C2926 ,C2444_=_C2445 ,C2445_=_C2925 ,C2445_=_C2926 ,C2925_=_C2926 ,"];879[shape=box, label="id:879 level: 9\n23: C357 C673 C674 C683 C684 \nC685 C686 C687 C688 C689 C690 \nC691 C692 C693 C842 C1593 C1594 \nC1595 C1596 C1597 C1598 C1599 C1600 \n139: C357_=_C674( C357 C674 ) C357_=_C687( C357 C687 ) C357_=_C842( C357 C842 ) C357_=_C1593( C357 C1593 ) C357_=_C1594( C357 C1594 ) \nC357_=_C1595( C357 C1595 ) C357_=_C1596( C357 C1596 ) C357_=_C1597( C357 C1597 ) C357_=_C1598( C357 C1598 ) C357_=_C1599( C357 C1599 ) C357_=_C1600( C357 C1600 ) \nC673_=_C674( C673 C674 ) C673_=_C683( C673 C683 ) C673_=_C684( C673 C684 ) C673_=_C685( C673 C685 ) C673_=_C686( C673 C686 ) C673_=_C687( C673 C687 ) \nC673_=_C688( C673 C688 ) C673_=_C689( C673 C689 ) C673_=_C690( C673 C690 ) C673_=_C691( C673 C691 ) C673_=_C692( C673 C692 ) C673_=_C693( C673 C693 ) \nC674_=_C687( C674 C687 ) C674_=_C842( C674 C842 ) C674_=_C1593( C674 C1593 ) C674_=_C1594( C674 C1594 ) C674_=_C1595( C674 C1595 ) C674_=_C1596( C674 C1596 ) \nC674_=_C1597( C674 C1597 ) C674_=_C1598( C674 C1598 ) C674_=_C1599( C674 C1599 ) C674_=_C1600( C674 C1600 ) C683_=_C684( C683 C684 ) C683_=_C685( C683 C685 ) \nC683_=_C686( C683 C686 ) C683_=_C687( C683 C687 ) C683_=_C688( C683 C688 ) C683_=_C689( C683 C689 ) C683_=_C690( C683 C690 ) C683_=_C691( C683 C691 ) \nC683_=_C692( C683 C692 ) C683_=_C693( C683 C693 ) C683_=_C842( C683 C842 ) C684_=_C685( C684 C685 ) C684_=_C686( C684 C686 ) C684_=_C687( C684 C687 ) \nC684_=_C688( C684 C688 ) C684_=_C689( C684 C689 ) C684_=_C690( C684 C690 ) C684_=_C691( C684 C691 ) C684_=_C692( C684 C692 ) C684_=_C693( C684 C693 ) \nC685_=_C686( C685 C686 ) C685_=_C687( C685 C687 ) C685_=_C688( C685 C688 ) C685_=_C689( C685 C689 ) C685_=_C690( C685 C690 ) C685_=_C691( C685 C691 ) \nC685_=_C692( C685 C692 ) C685_=_C693( C685 C693 ) C686_=_C687( C686 C687 ) C686_=_C688( C686 C688 ) C686_=_C689( C686 C689 ) C686_=_C690( C686 C690 ) \nC686_=_C691( C686 C691 ) C686_=_C692( C686 C692 ) C686_=_C693( C686 C693 ) C687_=_C688( C687 C688 ) C687_=_C689( C687 C689 ) C687_=_C690( C687 C690 ) \nC687_=_C691( C687 C691 ) C687_=_C692( C687 C692 ) C687_=_C693( C687 C693 ) C687_=_C842( C687 C842 ) C687_=_C1593( C687 C1593 ) C687_=_C1594( C687 C1594 ) \nC687_=_C1595( C687 C1595 ) C687_=_C1596( C687 C1596 ) C687_=_C1597( C687 C1597 ) C687_=_C1598( C687 C1598 ) C687_=_C1599( C687 C1599 ) C687_=_C1600( C687 C1600 ) \nC688_=_C689( C688 C689 ) C688_=_C690( C688 C690 ) C688_=_C691( C688 C691 ) C688_=_C692( C688 C692 ) C688_=_C693( C688 C693 ) C688_=_C1593( C688 C1593 ) \nC689_=_C690( C689 C690 ) C689_=_C691( C689 C691 ) C689_=_C692( C689 C692 ) C689_=_C693( C689 C693 ) C689_=_C1594( C689 C1594 ) C690_=_C691( C690 C691 ) \nC690_=_C692( C690 C692 ) C690_=_C693( C690 C693 ) C690_=_C1595( C690 C1595 ) C691_=_C692( C691 C692 ) C691_=_C693( C691 C693 ) C692_=_C693( C692 C693 ) \nC692_=_C1596( C692 C1596 ) C693_=_C1599( C693 C1599 ) C842_=_C1593( C842 C1593 ) C842_=_C1594( C842 C1594 ) C842_=_C1595( C842 C1595 ) C842_=_C1596( C842 C1596 ) \nC842_=_C1597( C842 C1597 ) C842_=_C1598( C842 C1598 ) C842_=_C1599( C842 C1599 ) C842_=_C1600( C842 C1600 ) C1593_=_C1594( C1593 C1594 ) C1593_=_C1595( C1593 C1595 ) \nC1593_=_C1596( C1593 C1596 ) C1593_=_C1597( C1593 C1597 ) C1593_=_C1598( C1593 C1598 ) C1593_=_C1599( C1593 C1599 ) C1593_=_C1600( C1593 C1600 ) C1594_=_C1595( C1594 C1595 ) \nC1594_=_C1596( C1594 C1596 ) C1594_=_C1597( C1594 C1597 ) C1594_=_C1598( C1594 C1598 ) C1594_=_C1599( C1594 C1599 ) C1594_=_C1600( C1594 C1600 ) C1595_=_C1596( C1595 C1596 ) \nC1595_=_C1597( C1595 C1597 ) C1595_=_C1598( C1595 C1598 ) C1595_=_C1599( C1595 C1599 ) C1595_=_C1600( C1595 C1600 ) C1596_=_C1597( C1596 C1597 ) C1596_=_C1598( C1596 C1598 ) \nC1596_=_C1599( C1596 C1599 ) C1596_=_C1600( C1596 C1600 ) C1597_=_C1598( C1597 C1598 ) C1597_=_C1599( C1597 C1599 ) C1597_=_C1600( C1597 C1600 ) C1598_=_C1599( C1598 C1599 ) \nC1598_=_C1600( C1598 C1600 ) C1599_=_C1600( C1599 C1600 ) "];785-&gt;879[label="22: C357 C673 C674 C683 C684 \nC685 C686 C688 C689 C690 C691 \nC692 C693 C842 C1593 C1594 C1595 \nC1596 C1597 C1598 C1599 C1600 \n117: C357_=_C674 ,C357_=_C842 ,C357_=_C1593 ,C357_=_C1594 ,C357_=_C1595 ,\nC357_=_C1596 ,C357_=_C1597 ,C357_=_C1598 ,C357_=_C1599 ,C357_=_C1600 ,C673_=_C674 ,\nC673_=_C683 ,C673_=_C684 ,C673_=_C685 ,C673_=_C686 ,C673_=_C688 ,C673_=_C689 ,\nC673_=_C690 ,C673_=_C691 ,C673_=_C692 ,C673_=_C693 ,C674_=_C842 ,C674_=_C1593 ,\nC674_=_C1594 ,C674_=_C1595 ,C674_=_C1596 ,C674_=_C1597 ,C674_=_C1598 ,C674_=_C1599 ,\nC674_=_C1600 ,C683_=_C684 ,C683_=_C685 ,C683_=_C686 ,C683_=_C688 ,C683_=_C689 ,\nC683_=_C690 ,C683_=_C691 ,C683_=_C692 ,C683_=_C693 ,C683_=_C842 ,C684_=_C685 ,\nC684_=_C686 ,C684_=_C688 ,C684_=_C689 ,C684_=_C690 ,C684_=_C691 ,C684_=_C692 ,\nC684_=_C693 ,C685_=_C686 ,C685_=_C688 ,C685_=_C689 ,C685_=_C690 ,C685_=_C691 ,\nC685_=_C692 ,C685_=_C693 ,C686_=_C688 ,C686_=_C689 ,C686_=_C690 ,C686_=_C691 ,\nC686_=_C692 ,C686_=_C693 ,C688_=_C689 ,C688_=_C690 ,C688_=_C691 ,C688_=_C692 ,\nC688_=_C693 ,C688_=_C1593 ,C689_=_C690 ,C689_=_C691 ,C689_=_C692 ,C689_=_C693 ,\nC689_=_C1594 ,C690_=_C691 ,C690_=_C692 ,C690_=_C693 ,C690_=_C1595 ,C691_=_C692 ,\nC691_=_C693 ,C692_=_C693 ,C692_=_C1596 ,C693_=_C1599 ,C842_=_C1593 ,C842_=_C1594 ,\nC842_=_C1595 ,C842_=_C1596 ,C842_=_C1597 ,C842_=_C1598 ,C842_=_C1599 ,C842_=_C1600 ,\nC1593_=_C1594 ,C1593_=_C1595 ,C1593_=_C1596 ,C1593_=_C1597 ,C1593_=_C1598 ,C1593_=_C1599 ,\nC1593_=_C1600 ,C1594_=_C1595 ,C1594_=_C1596 ,C1594_=_C1597 ,C1594_=_C1598 ,C1594_=_C1599 ,\nC1594_=_C1600 ,C1595_=_C1596 ,C1595_=_C1597 ,C1595_=_C1598 ,C1595_=_C1599 ,C1595_=_C1600 ,\nC1596_=_C1597 ,C1596_=_C1598 ,C1596_=_C1599 ,C1596_=_C1600 ,C1597_=_C1598 ,C1597_=_C1599 ,\nC1597_=_C1600 ,C1598_=_C1599 ,C1598_=_C1600 ,C1599_=_C1600 ,"];880[shape=box, label="id:880 level: 9\n33: C358 C673 C674 C675 C677 \nC678 C679 C680 C681 C682 C688 \nC690 C692 C844 C845 C850 C852 \nC1074 C1593 C1595 C1596 C1601 C1602 \nC1603 C1605 C1606 C1874 C1878 C1881 \nC1882 C2290 C2295 C2296 \n183: C358_=_C675( C358 C675 ) C358_=_C688( C358 C688 ) C358_=_C850( C358 C850 ) C358_=_C1593( C358 C1593 ) C358_=_C1601( C358 C1601 ) \nC358_=_C1602( C358 C1602 ) C358_=_C1603( C358 C1603 ) C358_=_C1605( C358 C1605 ) C358_=_C1606( C358 C1606 ) C673_=_C674( C673 C674 ) C673_=_C675( C673 C675 ) \nC673_=_C677( C673 C677 ) C673_=_C678( C673 C678 ) C673_=_C679( C673 C679 ) C673_=_C680( C673 C680 ) C673_=_C681( C673 C681 ) C673_=_C682( C673 C682 ) \nC673_=_C688( C673 C688 ) C673_=_C690( C673 C690 ) C673_=_C692( C673 C692 ) C674_=_C675( C674 C675 ) C674_=_C677( C674 C677 ) C674_=_C678( C674 C678 ) \nC674_=_C679( C674 C679 ) C674_=_C680( C674 C680 ) C674_=_C681( C674 C681 ) C674_=_C682( C674 C682 ) C674_=_C1593( C674 C1593 ) C674_=_C1595( C674 C1595 ) \nC674_=_C1596( C674 C1596 ) C675_=_C677( C675 C677 ) C675_=_C678( C675 C678 ) C675_=_C679( C675 C679 ) C675_=_C680( C675 C680 ) C675_=_C681( C675 C681 ) \nC675_=_C682( C675 C682 ) C675_=_C688( C675 C688 ) C675_=_C850( C675 C850 ) C675_=_C1593( C675 C1593 ) C675_=_C1601( C675 C1601 ) C675_=_C1602( C675 C1602 ) \nC675_=_C1603( C675 C1603 ) C675_=_C1605( C675 C1605 ) C675_=_C1606( C675 C1606 ) C677_=_C678( C677 C678 ) C677_=_C679( C677 C679 ) C677_=_C680( C677 C680 ) \nC677_=_C681( C677 C681 ) C677_=_C682( C677 C682 ) C678_=_C679( C678 C679 ) C678_=_C680( C678 C680 ) C678_=_C681( C678 C681 ) C678_=_C682( C678 C682 ) \nC679_=_C680( C679 C680 ) C679_=_C681( C679 C681 ) C679_=_C682( C679 C682 ) C679_=_C1603( C679 C1603 ) C679_=_C2290( C679 C2290 ) C680_=_C681( C680 C681 ) \nC680_=_C682( C680 C682 ) C680_=_C692( C680 C692 ) C680_=_C845( C680 C845 ) C680_=_C852( C680 C852 ) C680_=_C1596( C680 C1596 ) C680_=_C1878( C680 C1878 ) \nC680_=_C1881( C680 C1881 ) C680_=_C2290( C680 C2290 ) C680_=_C2295( C680 C2295 ) C680_=_C2296( C680 C2296 ) C681_=_C682( C681 C682 ) C681_=_C1605( C681 C1605 ) \nC681_=_C1882( C681 C1882 ) C681_=_C2295( C681 C2295 ) C682_=_C1606( C682 C1606 ) C682_=_C2296( C682 C2296 ) C688_=_C690( C688 C690 ) C688_=_C692( C688 C692 ) \nC688_=_C850( C688 C850 ) C688_=_C1593( C688 C1593 ) C688_=_C1601( C688 C1601 ) C688_=_C1602( C688 C1602 ) C688_=_C1603( C688 C1603 ) C688_=_C1605( C688 C1605 ) \nC688_=_C1606( C688 C1606 ) C690_=_C692( C690 C692 ) C690_=_C844( C690 C844 ) C690_=_C1074( C690 C1074 ) C690_=_C1595( C690 C1595 ) C690_=_C1602( C690 C1602 ) \nC690_=_C1874( C690 C1874 ) C690_=_C1881( C690 C1881 ) C690_=_C1882( C690 C1882 ) C692_=_C845( C692 C845 ) C692_=_C852( C692 C852 ) C692_=_C1596( C692 C1596 ) \nC692_=_C1878( C692 C1878 ) C692_=_C1881( C692 C1881 ) C692_=_C2290( C692 C2290 ) C692_=_C2295( C692 C2295 ) C692_=_C2296( C692 C2296 ) C844_=_C845( C844 C845 ) \nC844_=_C1074(</w:t>
      </w:r>
    </w:p>
    <w:p>
      <w:pPr>
        <w:pStyle w:val="PreformattedText"/>
        <w:bidi w:val="0"/>
        <w:spacing w:before="0" w:after="0"/>
        <w:jc w:val="left"/>
        <w:rPr/>
      </w:pPr>
      <w:r>
        <w:rPr/>
        <w:t xml:space="preserve"> </w:t>
      </w:r>
      <w:r>
        <w:rPr/>
        <w:t>C844 C1074 ) C844_=_C1595( C844 C1595 ) C844_=_C1602( C844 C1602 ) C844_=_C1874( C844 C1874 ) C844_=_C1881( C844 C1881 ) C844_=_C1882( C844 C1882 ) \nC845_=_C852( C845 C852 ) C845_=_C1596( C845 C1596 ) C845_=_C1878( C845 C1878 ) C845_=_C1881( C845 C1881 ) C845_=_C2290( C845 C2290 ) C845_=_C2295( C845 C2295 ) \nC845_=_C2296( C845 C2296 ) C850_=_C852( C850 C852 ) C850_=_C1593( C850 C1593 ) C850_=_C1601( C850 C1601 ) C850_=_C1602( C850 C1602 ) C850_=_C1603( C850 C1603 ) \nC850_=_C1605( C850 C1605 ) C850_=_C1606( C850 C1606 ) C852_=_C1596( C852 C1596 ) C852_=_C1878( C852 C1878 ) C852_=_C1881( C852 C1881 ) C852_=_C2290( C852 C2290 ) \nC852_=_C2295( C852 C2295 ) C852_=_C2296( C852 C2296 ) C1074_=_C1595( C1074 C1595 ) C1074_=_C1602( C1074 C1602 ) C1074_=_C1874( C1074 C1874 ) C1074_=_C1881( C1074 C1881 ) \nC1074_=_C1882( C1074 C1882 ) C1593_=_C1595( C1593 C1595 ) C1593_=_C1596( C1593 C1596 ) C1593_=_C1601( C1593 C1601 ) C1593_=_C1602( C1593 C1602 ) C1593_=_C1603( C1593 C1603 ) \nC1593_=_C1605( C1593 C1605 ) C1593_=_C1606( C1593 C1606 ) C1595_=_C1596( C1595 C1596 ) C1595_=_C1602( C1595 C1602 ) C1595_=_C1874( C1595 C1874 ) C1595_=_C1881( C1595 C1881 ) \nC1595_=_C1882( C1595 C1882 ) C1596_=_C1878( C1596 C1878 ) C1596_=_C1881( C1596 C1881 ) C1596_=_C2290( C1596 C2290 ) C1596_=_C2295( C1596 C2295 ) C1596_=_C2296( C1596 C2296 ) \nC1601_=_C1602( C1601 C1602 ) C1601_=_C1603( C1601 C1603 ) C1601_=_C1605( C1601 C1605 ) C1601_=_C1606( C1601 C1606 ) C1601_=_C1874( C1601 C1874 ) C1601_=_C1878( C1601 C1878 ) \nC1602_=_C1603( C1602 C1603 ) C1602_=_C1605( C1602 C1605 ) C1602_=_C1606( C1602 C1606 ) C1602_=_C1874( C1602 C1874 ) C1602_=_C1881( C1602 C1881 ) C1602_=_C1882( C1602 C1882 ) \nC1603_=_C1605( C1603 C1605 ) C1603_=_C1606( C1603 C1606 ) C1603_=_C2290( C1603 C2290 ) C1605_=_C1606( C1605 C1606 ) C1605_=_C1882( C1605 C1882 ) C1605_=_C2295( C1605 C2295 ) \nC1606_=_C2296( C1606 C2296 ) C1874_=_C1878( C1874 C1878 ) C1874_=_C1881( C1874 C1881 ) C1874_=_C1882( C1874 C1882 ) C1878_=_C1881( C1878 C1881 ) C1878_=_C2290( C1878 C2290 ) \nC1878_=_C2295( C1878 C2295 ) C1878_=_C2296( C1878 C2296 ) C1881_=_C1882( C1881 C1882 ) C1881_=_C2290( C1881 C2290 ) C1881_=_C2295( C1881 C2295 ) C1881_=_C2296( C1881 C2296 ) \nC1882_=_C2295( C1882 C2295 ) C2290_=_C2295( C2290 C2295 ) C2290_=_C2296( C2290 C2296 ) C2295_=_C2296( C2295 C2296 ) "];785-&gt;880[label="29: C358 C673 C674 C677 C678 \nC679 C681 C682 C688 C690 C692 \nC844 C845 C850 C852 C1074 C1593 \nC1595 C1596 C1601 C1603 C1605 C1606 \nC1874 C1878 C1882 C2290 C2295 C2296 \n121: C358_=_C688 ,C358_=_C850 ,C358_=_C1593 ,C358_=_C1601 ,C358_=_C1603 ,\nC358_=_C1605 ,C358_=_C1606 ,C673_=_C674 ,C673_=_C677 ,C673_=_C678 ,C673_=_C679 ,\nC673_=_C681 ,C673_=_C682 ,C673_=_C688 ,C673_=_C690 ,C673_=_C692 ,C674_=_C677 ,\nC674_=_C678 ,C674_=_C679 ,C674_=_C681 ,C674_=_C682 ,C674_=_C1593 ,C674_=_C1595 ,\nC674_=_C1596 ,C677_=_C678 ,C677_=_C679 ,C677_=_C681 ,C677_=_C682 ,C678_=_C679 ,\nC678_=_C681 ,C678_=_C682 ,C679_=_C681 ,C679_=_C682 ,C679_=_C1603 ,C679_=_C2290 ,\nC681_=_C682 ,C681_=_C1605 ,C681_=_C1882 ,C681_=_C2295 ,C682_=_C1606 ,C682_=_C2296 ,\nC688_=_C690 ,C688_=_C692 ,C688_=_C850 ,C688_=_C1593 ,C688_=_C1601 ,C688_=_C1603 ,\nC688_=_C1605 ,C688_=_C1606 ,C690_=_C692 ,C690_=_C844 ,C690_=_C1074 ,C690_=_C1595 ,\nC690_=_C1874 ,C690_=_C1882 ,C692_=_C845 ,C692_=_C852 ,C692_=_C1596 ,C692_=_C1878 ,\nC692_=_C2290 ,C692_=_C2295 ,C692_=_C2296 ,C844_=_C845 ,C844_=_C1074 ,C844_=_C1595 ,\nC844_=_C1874 ,C844_=_C1882 ,C845_=_C852 ,C845_=_C1596 ,C845_=_C1878 ,C845_=_C2290 ,\nC845_=_C2295 ,C845_=_C2296 ,C850_=_C852 ,C850_=_C1593 ,C850_=_C1601 ,C850_=_C1603 ,\nC850_=_C1605 ,C850_=_C1606 ,C852_=_C1596 ,C852_=_C1878 ,C852_=_C2290 ,C852_=_C2295 ,\nC852_=_C2296 ,C1074_=_C1595 ,C1074_=_C1874 ,C1074_=_C1882 ,C1593_=_C1595 ,C1593_=_C1596 ,\nC1593_=_C1601 ,C1593_=_C1603 ,C1593_=_C1605 ,C1593_=_C1606 ,C1595_=_C1596 ,C1595_=_C1874 ,\nC1595_=_C1882 ,C1596_=_C1878 ,C1596_=_C2290 ,C1596_=_C2295 ,C1596_=_C2296 ,C1601_=_C1603 ,\nC1601_=_C1605 ,C1601_=_C1606 ,C1601_=_C1874 ,C1601_=_C1878 ,C1603_=_C1605 ,C1603_=_C1606 ,\nC1603_=_C2290 ,C1605_=_C1606 ,C1605_=_C1882 ,C1605_=_C2295 ,C1606_=_C2296 ,C1874_=_C1878 ,\nC1874_=_C1882 ,C1878_=_C2290 ,C1878_=_C2295 ,C1878_=_C2296 ,C1882_=_C2295 ,C2290_=_C2295 ,\nC2290_=_C2296 ,C2295_=_C2296 ,"];881[shape=box, label="id:881 level: 9\n40: C805 C806 C809 C810 C815 \nC816 C821 C822 C2585 C2586 C2589 \nC2590 C2595 C2596 C2599 C2600 C2908 \nC2909 C2912 C2913 C2916 C2917 C2922 \nC2923 C3461 C3462 C3463 C3464 C3465 \nC3466 C3467 C3468 C3747 C3748 C3749 \nC3750 C3797 C3798 C3799 C3800 \n270: C805_=_C806( C805 C806 ) C805_=_C809( C805 C809 ) C805_=_C810( C805 C810 ) C805_=_C815( C805 C815 ) C805_=_C2585( C805 C2585 ) \nC805_=_C2595( C805 C2595 ) C805_=_C2908( C805 C2908 ) C805_=_C2916( C805 C2916 ) C805_=_C3461( C805 C3461 ) C805_=_C3462( C805 C3462 ) C805_=_C3463( C805 C3463 ) \nC805_=_C3464( C805 C3464 ) C806_=_C809( C806 C809 ) C806_=_C810( C806 C810 ) C806_=_C816( C806 C816 ) C806_=_C2586( C806 C2586 ) C806_=_C2596( C806 C2596 ) \nC806_=_C2909( C806 C2909 ) C806_=_C2917( C806 C2917 ) C806_=_C3465( C806 C3465 ) C806_=_C3466( C806 C3466 ) C806_=_C3467( C806 C3467 ) C806_=_C3468( C806 C3468 ) \nC809_=_C810( C809 C810 ) C809_=_C821( C809 C821 ) C809_=_C2589( C809 C2589 ) C809_=_C2599( C809 C2599 ) C809_=_C2912( C809 C2912 ) C809_=_C2922( C809 C2922 ) \nC809_=_C3463( C809 C3463 ) C809_=_C3467( C809 C3467 ) C809_=_C3747( C809 C3747 ) C809_=_C3749( C809 C3749 ) C809_=_C3797( C809 C3797 ) C809_=_C3798( C809 C3798 ) \nC810_=_C822( C810 C822 ) C810_=_C2590( C810 C2590 ) C810_=_C2600( C810 C2600 ) C810_=_C2913( C810 C2913 ) C810_=_C2923( C810 C2923 ) C810_=_C3464( C810 C3464 ) \nC810_=_C3468( C810 C3468 ) C810_=_C3748( C810 C3748 ) C810_=_C3750( C810 C3750 ) C810_=_C3799( C810 C3799 ) C810_=_C3800( C810 C3800 ) C815_=_C816( C815 C816 ) \nC815_=_C821( C815 C821 ) C815_=_C822( C815 C822 ) C815_=_C2585( C815 C2585 ) C815_=_C2595( C815 C2595 ) C815_=_C2908( C815 C2908 ) C815_=_C2916( C815 C2916 ) \nC815_=_C3461( C815 C3461 ) C815_=_C3462( C815 C3462 ) C815_=_C3463( C815 C3463 ) C815_=_C3464( C815 C3464 ) C816_=_C821( C816 C821 ) C816_=_C822( C816 C822 ) \nC816_=_C2586( C816 C2586 ) C816_=_C2596( C816 C2596 ) C816_=_C2909( C816 C2909 ) C816_=_C2917( C816 C2917 ) C816_=_C3465( C816 C3465 ) C816_=_C3466( C816 C3466 ) \nC816_=_C3467( C816 C3467 ) C816_=_C3468( C816 C3468 ) C821_=_C822( C821 C822 ) C821_=_C2589( C821 C2589 ) C821_=_C2599( C821 C2599 ) C821_=_C2912( C821 C2912 ) \nC821_=_C2922( C821 C2922 ) C821_=_C3463( C821 C3463 ) C821_=_C3467( C821 C3467 ) C821_=_C3747( C821 C3747 ) C821_=_C3749( C821 C3749 ) C821_=_C3797( C821 C3797 ) \nC821_=_C3798( C821 C3798 ) C822_=_C2590( C822 C2590 ) C822_=_C2600( C822 C2600 ) C822_=_C2913( C822 C2913 ) C822_=_C2923( C822 C2923 ) C822_=_C3464( C822 C3464 ) \nC822_=_C3468( C822 C3468 ) C822_=_C3748( C822 C3748 ) C822_=_C3750( C822 C3750 ) C822_=_C3799( C822 C3799 ) C822_=_C3800( C822 C3800 ) C2585_=_C2586( C2585 C2586 ) \nC2585_=_C2589( C2585 C2589 ) C2585_=_C2590( C2585 C2590 ) C2585_=_C2595( C2585 C2595 ) C2585_=_C2908( C2585 C2908 ) C2585_=_C2916( C2585 C2916 ) C2585_=_C3461( C2585 C3461 ) \nC2585_=_C3462( C2585 C3462 ) C2585_=_C3463( C2585 C3463 ) C2585_=_C3464( C2585 C3464 ) C2586_=_C2589( C2586 C2589 ) C2586_=_C2590( C2586 C2590 ) C2586_=_C2596( C2586 C2596 ) \nC2586_=_C2909( C2586 C2909 ) C2586_=_C2917( C2586 C2917 ) C2586_=_C3465( C2586 C3465 ) C2586_=_C3466( C2586 C3466 ) C2586_=_C3467( C2586 C3467 ) C2586_=_C3468( C2586 C3468 ) \nC2589_=_C2590( C2589 C2590 ) C2589_=_C2599( C2589 C2599 ) C2589_=_C2912( C2589 C2912 ) C2589_=_C2922( C2589 C2922 ) C2589_=_C3463( C2589 C3463 ) C2589_=_C3467( C2589 C3467 ) \nC2589_=_C3747( C2589 C3747 ) C2589_=_C3749( C2589 C3749 ) C2589_=_C3797( C2589 C3797 ) C2589_=_C3798( C2589 C3798 ) C2590_=_C2600( C2590 C2600 ) C2590_=_C2913( C2590 C2913 ) \nC2590_=_C2923( C2590 C2923 ) C2590_=_C3464( C2590 C3464 ) C2590_=_C3468( C2590 C3468 ) C2590_=_C3748( C2590 C3748 ) C2590_=_C3750( C2590 C3750 ) C2590_=_C3799( C2590 C3799 ) \nC2590_=_C3800( C2590 C3800 ) C2595_=_C2596( C2595 C2596 ) C2595_=_C2599( C2595 C2599 ) C2595_=_C2600( C2595 C2600 ) C2595_=_C2908( C2595 C2908 ) C2595_=_C2916( C2595 C2916 ) \nC2595_=_C3461( C2595 C3461 ) C2595_=_C3462( C2595 C3462 ) C2595_=_C3463( C2595 C3463 ) C2595_=_C3464( C2595 C3464 ) C2596_=_C2599( C2596 C2599 ) C2596_=_C2600( C2596 C2600 ) \nC2596_=_C2909( C2596 C2909 ) C2596_=_C2917( C2596 C2917 ) C2596_=_C3465( C2596 C3465 ) C2596_=_C3466( C2596 C3466 ) C2596_=_C3467( C2596 C3467 ) C2596_=_C3468( C2596 C3468 ) \nC2599_=_C2600( C2599 C2600 ) C2599_=_C2912( C2599 C2912 ) C2599_=_C2922( C2599 C2922 ) C2599_=_C3463( C2599 C3463 ) C2599_=_C3467( C2599 C3467 ) C2599_=_C3747( C2599 C3747 ) \nC2599_=_C3749( C2599 C3749 ) C2599_=_C3797( C2599 C3797 ) C2599_=_C3798( C2599 C3798 ) C2600_=_C2913( C2600 C2913 ) C2600_=_C2923( C2600 C2923 ) C2600_=_C3464( C2600 C3464 ) \nC2600_=_C3468( C2600 C3468 ) C2600_=_C3748( C2600 C3748 ) C2600_=_C3750( C2600 C3750 ) C2600_=_C3799( C2600 C3799 ) C2600_=_C3800( C2600 C3800 ) C2908_=_C2909( C2908 C2909 ) \nC2908_=_C2912( C2908 C2912 ) C2908_=_C2913( C2908 C2913 ) C2908_=_C2916( C2908 C2916 ) C2908_=_C3461( C2908 C3461 ) C2908_=_C3462( C2908 C3462 ) C2908_=_C3463( C2908 C3463 ) \nC2908_=_C3464( C2908 C3464 ) C2909_=_C2912( C2909 C2912 ) C2909_=_C2913( C2909 C2913 ) C2909_=_C2917( C2909 C2917 ) C2909_=_C3465( C2909 C3465 ) C2909_=_C3466( C2909 C3466 ) \nC2909_=_C3467( C2909 C3467 ) C2909_=_C3468( C2909 C3468 ) C2912_=_C2913( C2912 C2913 ) C2912_=_C2922( C2912 C2922 ) C2912_=_C3463( C2912 C3463 ) C2912_=_C3467( C2912 C3467 ) \nC2912_=_C3747( C2912 C3747 ) C2912_=_C3749( C2912 C3749 ) C2912_=_C3797( C2912 C3797 ) C2912_=_C3798( C2912 C3798 ) C2913_=_C2923( C2913 C2923 ) C2913_=_C3464( C2913 C3464 ) \nC2913_=_C3468( C2913 C3468 ) C2913_=_C3748( C2913 C3748 ) C2913_=_C3750( C2913 C3750 ) C2913_=_C3799( C2913 C3799 ) C2913_=_C3800(</w:t>
      </w:r>
    </w:p>
    <w:p>
      <w:pPr>
        <w:pStyle w:val="PreformattedText"/>
        <w:bidi w:val="0"/>
        <w:spacing w:before="0" w:after="0"/>
        <w:jc w:val="left"/>
        <w:rPr/>
      </w:pPr>
      <w:r>
        <w:rPr/>
        <w:t xml:space="preserve"> </w:t>
      </w:r>
      <w:r>
        <w:rPr/>
        <w:t>C2913 C3800 ) C2916_=_C2917( C2916 C2917 ) \nC2916_=_C2922( C2916 C2922 ) C2916_=_C2923( C2916 C2923 ) C2916_=_C3461( C2916 C3461 ) C2916_=_C3462( C2916 C3462 ) C2916_=_C3463( C2916 C3463 ) C2916_=_C3464( C2916 C3464 ) \nC2917_=_C2922( C2917 C2922 ) C2917_=_C2923( C2917 C2923 ) C2917_=_C3465( C2917 C3465 ) C2917_=_C3466( C2917 C3466 ) C2917_=_C3467( C2917 C3467 ) C2917_=_C3468( C2917 C3468 ) \nC2922_=_C2923( C2922 C2923 ) C2922_=_C3463( C2922 C3463 ) C2922_=_C3467( C2922 C3467 ) C2922_=_C3747( C2922 C3747 ) C2922_=_C3749( C2922 C3749 ) C2922_=_C3797( C2922 C3797 ) \nC2922_=_C3798( C2922 C3798 ) C2923_=_C3464( C2923 C3464 ) C2923_=_C3468( C2923 C3468 ) C2923_=_C3748( C2923 C3748 ) C2923_=_C3750( C2923 C3750 ) C2923_=_C3799( C2923 C3799 ) \nC2923_=_C3800( C2923 C3800 ) C3461_=_C3462( C3461 C3462 ) C3461_=_C3463( C3461 C3463 ) C3461_=_C3464( C3461 C3464 ) C3461_=_C3465( C3461 C3465 ) C3461_=_C3747( C3461 C3747 ) \nC3461_=_C3748( C3461 C3748 ) C3462_=_C3463( C3462 C3463 ) C3462_=_C3464( C3462 C3464 ) C3462_=_C3466( C3462 C3466 ) C3462_=_C3749( C3462 C3749 ) C3462_=_C3750( C3462 C3750 ) \nC3463_=_C3464( C3463 C3464 ) C3463_=_C3467( C3463 C3467 ) C3463_=_C3747( C3463 C3747 ) C3463_=_C3749( C3463 C3749 ) C3463_=_C3797( C3463 C3797 ) C3463_=_C3798( C3463 C3798 ) \nC3464_=_C3468( C3464 C3468 ) C3464_=_C3748( C3464 C3748 ) C3464_=_C3750( C3464 C3750 ) C3464_=_C3799( C3464 C3799 ) C3464_=_C3800( C3464 C3800 ) C3465_=_C3466( C3465 C3466 ) \nC3465_=_C3467( C3465 C3467 ) C3465_=_C3468( C3465 C3468 ) C3465_=_C3747( C3465 C3747 ) C3465_=_C3748( C3465 C3748 ) C3466_=_C3467( C3466 C3467 ) C3466_=_C3468( C3466 C3468 ) \nC3466_=_C3749( C3466 C3749 ) C3466_=_C3750( C3466 C3750 ) C3467_=_C3468( C3467 C3468 ) C3467_=_C3747( C3467 C3747 ) C3467_=_C3749( C3467 C3749 ) C3467_=_C3797( C3467 C3797 ) \nC3467_=_C3798( C3467 C3798 ) C3468_=_C3748( C3468 C3748 ) C3468_=_C3750( C3468 C3750 ) C3468_=_C3799( C3468 C3799 ) C3468_=_C3800( C3468 C3800 ) C3747_=_C3748( C3747 C3748 ) \nC3747_=_C3749( C3747 C3749 ) C3747_=_C3797( C3747 C3797 ) C3747_=_C3798( C3747 C3798 ) C3748_=_C3750( C3748 C3750 ) C3748_=_C3799( C3748 C3799 ) C3748_=_C3800( C3748 C3800 ) \nC3749_=_C3750( C3749 C3750 ) C3749_=_C3797( C3749 C3797 ) C3749_=_C3798( C3749 C3798 ) C3750_=_C3799( C3750 C3799 ) C3750_=_C3800( C3750 C3800 ) C3797_=_C3798( C3797 C3798 ) \nC3799_=_C3800( C3799 C3800 ) "];787-&gt;881[label="36: C805 C806 C809 C810 C815 \nC816 C821 C822 C2585 C2586 C2589 \nC2590 C2595 C2596 C2599 C2600 C2908 \nC2909 C2912 C2913 C2916 C2917 C2922 \nC2923 C3461 C3462 C3465 C3466 C3747 \nC3748 C3749 C3750 C3797 C3798 C3799 \nC3800 \n194: C805_=_C806 ,C805_=_C809 ,C805_=_C810 ,C805_=_C815 ,C805_=_C2585 ,\nC805_=_C2595 ,C805_=_C2908 ,C805_=_C2916 ,C805_=_C3461 ,C805_=_C3462 ,C806_=_C809 ,\nC806_=_C810 ,C806_=_C816 ,C806_=_C2586 ,C806_=_C2596 ,C806_=_C2909 ,C806_=_C2917 ,\nC806_=_C3465 ,C806_=_C3466 ,C809_=_C810 ,C809_=_C821 ,C809_=_C2589 ,C809_=_C2599 ,\nC809_=_C2912 ,C809_=_C2922 ,C809_=_C3747 ,C809_=_C3749 ,C809_=_C3797 ,C809_=_C3798 ,\nC810_=_C822 ,C810_=_C2590 ,C810_=_C2600 ,C810_=_C2913 ,C810_=_C2923 ,C810_=_C3748 ,\nC810_=_C3750 ,C810_=_C3799 ,C810_=_C3800 ,C815_=_C816 ,C815_=_C821 ,C815_=_C822 ,\nC815_=_C2585 ,C815_=_C2595 ,C815_=_C2908 ,C815_=_C2916 ,C815_=_C3461 ,C815_=_C3462 ,\nC816_=_C821 ,C816_=_C822 ,C816_=_C2586 ,C816_=_C2596 ,C816_=_C2909 ,C816_=_C2917 ,\nC816_=_C3465 ,C816_=_C3466 ,C821_=_C822 ,C821_=_C2589 ,C821_=_C2599 ,C821_=_C2912 ,\nC821_=_C2922 ,C821_=_C3747 ,C821_=_C3749 ,C821_=_C3797 ,C821_=_C3798 ,C822_=_C2590 ,\nC822_=_C2600 ,C822_=_C2913 ,C822_=_C2923 ,C822_=_C3748 ,C822_=_C3750 ,C822_=_C3799 ,\nC822_=_C3800 ,C2585_=_C2586 ,C2585_=_C2589 ,C2585_=_C2590 ,C2585_=_C2595 ,C2585_=_C2908 ,\nC2585_=_C2916 ,C2585_=_C3461 ,C2585_=_C3462 ,C2586_=_C2589 ,C2586_=_C2590 ,C2586_=_C2596 ,\nC2586_=_C2909 ,C2586_=_C2917 ,C2586_=_C3465 ,C2586_=_C3466 ,C2589_=_C2590 ,C2589_=_C2599 ,\nC2589_=_C2912 ,C2589_=_C2922 ,C2589_=_C3747 ,C2589_=_C3749 ,C2589_=_C3797 ,C2589_=_C3798 ,\nC2590_=_C2600 ,C2590_=_C2913 ,C2590_=_C2923 ,C2590_=_C3748 ,C2590_=_C3750 ,C2590_=_C3799 ,\nC2590_=_C3800 ,C2595_=_C2596 ,C2595_=_C2599 ,C2595_=_C2600 ,C2595_=_C2908 ,C2595_=_C2916 ,\nC2595_=_C3461 ,C2595_=_C3462 ,C2596_=_C2599 ,C2596_=_C2600 ,C2596_=_C2909 ,C2596_=_C2917 ,\nC2596_=_C3465 ,C2596_=_C3466 ,C2599_=_C2600 ,C2599_=_C2912 ,C2599_=_C2922 ,C2599_=_C3747 ,\nC2599_=_C3749 ,C2599_=_C3797 ,C2599_=_C3798 ,C2600_=_C2913 ,C2600_=_C2923 ,C2600_=_C3748 ,\nC2600_=_C3750 ,C2600_=_C3799 ,C2600_=_C3800 ,C2908_=_C2909 ,C2908_=_C2912 ,C2908_=_C2913 ,\nC2908_=_C2916 ,C2908_=_C3461 ,C2908_=_C3462 ,C2909_=_C2912 ,C2909_=_C2913 ,C2909_=_C2917 ,\nC2909_=_C3465 ,C2909_=_C3466 ,C2912_=_C2913 ,C2912_=_C2922 ,C2912_=_C3747 ,C2912_=_C3749 ,\nC2912_=_C3797 ,C2912_=_C3798 ,C2913_=_C2923 ,C2913_=_C3748 ,C2913_=_C3750 ,C2913_=_C3799 ,\nC2913_=_C3800 ,C2916_=_C2917 ,C2916_=_C2922 ,C2916_=_C2923 ,C2916_=_C3461 ,C2916_=_C3462 ,\nC2917_=_C2922 ,C2917_=_C2923 ,C2917_=_C3465 ,C2917_=_C3466 ,C2922_=_C2923 ,C2922_=_C3747 ,\nC2922_=_C3749 ,C2922_=_C3797 ,C2922_=_C3798 ,C2923_=_C3748 ,C2923_=_C3750 ,C2923_=_C3799 ,\nC2923_=_C3800 ,C3461_=_C3462 ,C3461_=_C3465 ,C3461_=_C3747 ,C3461_=_C3748 ,C3462_=_C3466 ,\nC3462_=_C3749 ,C3462_=_C3750 ,C3465_=_C3466 ,C3465_=_C3747 ,C3465_=_C3748 ,C3466_=_C3749 ,\nC3466_=_C3750 ,C3747_=_C3748 ,C3747_=_C3749 ,C3747_=_C3797 ,C3747_=_C3798 ,C3748_=_C3750 ,\nC3748_=_C3799 ,C3748_=_C3800 ,C3749_=_C3750 ,C3749_=_C3797 ,C3749_=_C3798 ,C3750_=_C3799 ,\nC3750_=_C3800 ,C3797_=_C3798 ,C3799_=_C3800 ,"];882[shape=box, label="id:882 level: 9\n46: C611 C612 C799 C800 C801 \nC802 C803 C804 C805 C806 C807 \nC808 C809 C810 C811 C812 C813 \nC814 C815 C816 C817 C818 C819 \nC820 C821 C822 C2581 C2582 C2583 \nC2584 C2585 C2586 C2587 C2588 C2589 \nC2590 C2591 C2592 C2593 C2594 C2595 \nC2596 C2597 C2598 C2599 C2600 \n337: C611_=_C612( C611 C612 ) C611_=_C801( C611 C801 ) C611_=_C811( C611 C811 ) C611_=_C2581( C611 C2581 ) C611_=_C2582( C611 C2582 ) \nC611_=_C2583( C611 C2583 ) C611_=_C2584( C611 C2584 ) C611_=_C2585( C611 C2585 ) C611_=_C2586( C611 C2586 ) C611_=_C2587( C611 C2587 ) C611_=_C2588( C611 C2588 ) \nC611_=_C2589( C611 C2589 ) C611_=_C2590( C611 C2590 ) C612_=_C802( C612 C802 ) C612_=_C812( C612 C812 ) C612_=_C2591( C612 C2591 ) C612_=_C2592( C612 C2592 ) \nC612_=_C2593( C612 C2593 ) C612_=_C2594( C612 C2594 ) C612_=_C2595( C612 C2595 ) C612_=_C2596( C612 C2596 ) C612_=_C2597( C612 C2597 ) C612_=_C2598( C612 C2598 ) \nC612_=_C2599( C612 C2599 ) C612_=_C2600( C612 C2600 ) C799_=_C800( C799 C800 ) C799_=_C801( C799 C801 ) C799_=_C802( C799 C802 ) C799_=_C803( C799 C803 ) \nC799_=_C804( C799 C804 ) C799_=_C805( C799 C805 ) C799_=_C806( C799 C806 ) C799_=_C807( C799 C807 ) C799_=_C808( C799 C808 ) C799_=_C809( C799 C809 ) \nC799_=_C810( C799 C810 ) C800_=_C801( C800 C801 ) C800_=_C802( C800 C802 ) C800_=_C803( C800 C803 ) C800_=_C804( C800 C804 ) C800_=_C805( C800 C805 ) \nC800_=_C806( C800 C806 ) C800_=_C807( C800 C807 ) C800_=_C808( C800 C808 ) C800_=_C809( C800 C809 ) C800_=_C810( C800 C810 ) C801_=_C802( C801 C802 ) \nC801_=_C803( C801 C803 ) C801_=_C804( C801 C804 ) C801_=_C805( C801 C805 ) C801_=_C806( C801 C806 ) C801_=_C807( C801 C807 ) C801_=_C808( C801 C808 ) \nC801_=_C809( C801 C809 ) C801_=_C810( C801 C810 ) C801_=_C811( C801 C811 ) C801_=_C2581( C801 C2581 ) C801_=_C2582( C801 C2582 ) C801_=_C2583( C801 C2583 ) \nC801_=_C2584( C801 C2584 ) C801_=_C2585( C801 C2585 ) C801_=_C2586( C801 C2586 ) C801_=_C2587( C801 C2587 ) C801_=_C2588( C801 C2588 ) C801_=_C2589( C801 C2589 ) \nC801_=_C2590( C801 C2590 ) C802_=_C803( C802 C803 ) C802_=_C804( C802 C804 ) C802_=_C805( C802 C805 ) C802_=_C806( C802 C806 ) C802_=_C807( C802 C807 ) \nC802_=_C808( C802 C808 ) C802_=_C809( C802 C809 ) C802_=_C810( C802 C810 ) C802_=_C812( C802 C812 ) C802_=_C2591( C802 C2591 ) C802_=_C2592( C802 C2592 ) \nC802_=_C2593( C802 C2593 ) C802_=_C2594( C802 C2594 ) C802_=_C2595( C802 C2595 ) C802_=_C2596( C802 C2596 ) C802_=_C2597( C802 C2597 ) C802_=_C2598( C802 C2598 ) \nC802_=_C2599( C802 C2599 ) C802_=_C2600( C802 C2600 ) C803_=_C804( C803 C804 ) C803_=_C805( C803 C805 ) C803_=_C806( C803 C806 ) C803_=_C807( C803 C807 ) \nC803_=_C808( C803 C808 ) C803_=_C809( C803 C809 ) C803_=_C810( C803 C810 ) C803_=_C813( C803 C813 ) C803_=_C2581( C803 C2581 ) C803_=_C2591( C803 C2591 ) \nC804_=_C805( C804 C805 ) C804_=_C806( C804 C806 ) C804_=_C807( C804 C807 ) C804_=_C808( C804 C808 ) C804_=_C809( C804 C809 ) C804_=_C810( C804 C810 ) \nC804_=_C814( C804 C814 ) C804_=_C2582( C804 C2582 ) C804_=_C2592( C804 C2592 ) C805_=_C806( C805 C806 ) C805_=_C807( C805 C807 ) C805_=_C808( C805 C808 ) \nC805_=_C809( C805 C809 ) C805_=_C810( C805 C810 ) C805_=_C815( C805 C815 ) C805_=_C2585( C805 C2585 ) C805_=_C2595( C805 C2595 ) C806_=_C807( C806 C807 ) \nC806_=_C808( C806 C808 ) C806_=_C809( C806 C809 ) C806_=_C810( C806 C810 ) C806_=_C816( C806 C816 ) C806_=_C2586( C806 C2586 ) C806_=_C2596( C806 C2596 ) \nC807_=_C808( C807 C808 ) C807_=_C809( C807 C809 ) C807_=_C810( C807 C810 ) C807_=_C817( C807 C817 ) C807_=_C2587( C807 C2587 ) C807_=_C2597( C807 C2597 ) \nC808_=_C809( C808 C809 ) C808_=_C810( C808 C810 ) C808_=_C818( C808 C818 ) C808_=_C2588( C808 C2588 ) C808_=_C2598( C808 C2598 ) C809_=_C810( C809 C810 ) \nC809_=_C821( C809 C821 ) C809_=_C2589( C809 C2589 ) C809_=_C2599( C809 C2599 ) C810_=_C822( C810 C822 ) C810_=_C2590( C810 C2590 ) C810_=_C2600( C810 C2600 ) \nC811_=_C812( C811 C812 ) C811_=_C813( C811 C813 ) C811_=_C814( C811 C814 ) C811_=_C815( C811 C815 ) C811_=_C816( C811 C816 ) C811_=_C817( C811 C817 ) \nC811_=_C818( C811 C818 ) C811_=_C819( C811 C819 ) C811_=_C820( C811 C820 ) C811_=_C821( C811 C821 ) C811_=_C822( C811 C822 ) C811_=_C2581( C811 C2581 ) \nC811_=_C2582( C811 C2582 ) C811_=_C2583( C811 C2583 ) C811_=_C2584( C811 C2584 ) C811_=_C2585( C811 C2585 ) C811_=_C2586( C811 C2586 ) C811_=_C2587( C811 C2587 ) \nC811_=_C2588( C811 C2588 ) C811_=_C2589(</w:t>
      </w:r>
    </w:p>
    <w:p>
      <w:pPr>
        <w:pStyle w:val="PreformattedText"/>
        <w:bidi w:val="0"/>
        <w:spacing w:before="0" w:after="0"/>
        <w:jc w:val="left"/>
        <w:rPr/>
      </w:pPr>
      <w:r>
        <w:rPr/>
        <w:t xml:space="preserve"> </w:t>
      </w:r>
      <w:r>
        <w:rPr/>
        <w:t>C811 C2589 ) C811_=_C2590( C811 C2590 ) C812_=_C813( C812 C813 ) C812_=_C814( C812 C814 ) C812_=_C815( C812 C815 ) \nC812_=_C816( C812 C816 ) C812_=_C817( C812 C817 ) C812_=_C818( C812 C818 ) C812_=_C819( C812 C819 ) C812_=_C820( C812 C820 ) C812_=_C821( C812 C821 ) \nC812_=_C822( C812 C822 ) C812_=_C2591( C812 C2591 ) C812_=_C2592( C812 C2592 ) C812_=_C2593( C812 C2593 ) C812_=_C2594( C812 C2594 ) C812_=_C2595( C812 C2595 ) \nC812_=_C2596( C812 C2596 ) C812_=_C2597( C812 C2597 ) C812_=_C2598( C812 C2598 ) C812_=_C2599( C812 C2599 ) C812_=_C2600( C812 C2600 ) C813_=_C814( C813 C814 ) \nC813_=_C815( C813 C815 ) C813_=_C816( C813 C816 ) C813_=_C817( C813 C817 ) C813_=_C818( C813 C818 ) C813_=_C819( C813 C819 ) C813_=_C820( C813 C820 ) \nC813_=_C821( C813 C821 ) C813_=_C822( C813 C822 ) C813_=_C2581( C813 C2581 ) C813_=_C2591( C813 C2591 ) C814_=_C815( C814 C815 ) C814_=_C816( C814 C816 ) \nC814_=_C817( C814 C817 ) C814_=_C818( C814 C818 ) C814_=_C819( C814 C819 ) C814_=_C820( C814 C820 ) C814_=_C821( C814 C821 ) C814_=_C822( C814 C822 ) \nC814_=_C2582( C814 C2582 ) C814_=_C2592( C814 C2592 ) C815_=_C816( C815 C816 ) C815_=_C817( C815 C817 ) C815_=_C818( C815 C818 ) C815_=_C819( C815 C819 ) \nC815_=_C820( C815 C820 ) C815_=_C821( C815 C821 ) C815_=_C822( C815 C822 ) C815_=_C2585( C815 C2585 ) C815_=_C2595( C815 C2595 ) C816_=_C817( C816 C817 ) \nC816_=_C818( C816 C818 ) C816_=_C819( C816 C819 ) C816_=_C820( C816 C820 ) C816_=_C821( C816 C821 ) C816_=_C822( C816 C822 ) C816_=_C2586( C816 C2586 ) \nC816_=_C2596( C816 C2596 ) C817_=_C818( C817 C818 ) C817_=_C819( C817 C819 ) C817_=_C820( C817 C820 ) C817_=_C821( C817 C821 ) C817_=_C822( C817 C822 ) \nC817_=_C2587( C817 C2587 ) C817_=_C2597( C817 C2597 ) C818_=_C819( C818 C819 ) C818_=_C820( C818 C820 ) C818_=_C821( C818 C821 ) C818_=_C822( C818 C822 ) \nC818_=_C2588( C818 C2588 ) C818_=_C2598( C818 C2598 ) C819_=_C820( C819 C820 ) C819_=_C821( C819 C821 ) C819_=_C822( C819 C822 ) C820_=_C821( C820 C821 ) \nC820_=_C822( C820 C822 ) C821_=_C822( C821 C822 ) C821_=_C2589( C821 C2589 ) C821_=_C2599( C821 C2599 ) C822_=_C2590( C822 C2590 ) C822_=_C2600( C822 C2600 ) \nC2581_=_C2582( C2581 C2582 ) C2581_=_C2583( C2581 C2583 ) C2581_=_C2584( C2581 C2584 ) C2581_=_C2585( C2581 C2585 ) C2581_=_C2586( C2581 C2586 ) C2581_=_C2587( C2581 C2587 ) \nC2581_=_C2588( C2581 C2588 ) C2581_=_C2589( C2581 C2589 ) C2581_=_C2590( C2581 C2590 ) C2581_=_C2591( C2581 C2591 ) C2582_=_C2583( C2582 C2583 ) C2582_=_C2584( C2582 C2584 ) \nC2582_=_C2585( C2582 C2585 ) C2582_=_C2586( C2582 C2586 ) C2582_=_C2587( C2582 C2587 ) C2582_=_C2588( C2582 C2588 ) C2582_=_C2589( C2582 C2589 ) C2582_=_C2590( C2582 C2590 ) \nC2582_=_C2592( C2582 C2592 ) C2583_=_C2584( C2583 C2584 ) C2583_=_C2585( C2583 C2585 ) C2583_=_C2586( C2583 C2586 ) C2583_=_C2587( C2583 C2587 ) C2583_=_C2588( C2583 C2588 ) \nC2583_=_C2589( C2583 C2589 ) C2583_=_C2590( C2583 C2590 ) C2584_=_C2585( C2584 C2585 ) C2584_=_C2586( C2584 C2586 ) C2584_=_C2587( C2584 C2587 ) C2584_=_C2588( C2584 C2588 ) \nC2584_=_C2589( C2584 C2589 ) C2584_=_C2590( C2584 C2590 ) C2585_=_C2586( C2585 C2586 ) C2585_=_C2587( C2585 C2587 ) C2585_=_C2588( C2585 C2588 ) C2585_=_C2589( C2585 C2589 ) \nC2585_=_C2590( C2585 C2590 ) C2585_=_C2595( C2585 C2595 ) C2586_=_C2587( C2586 C2587 ) C2586_=_C2588( C2586 C2588 ) C2586_=_C2589( C2586 C2589 ) C2586_=_C2590( C2586 C2590 ) \nC2586_=_C2596( C2586 C2596 ) C2587_=_C2588( C2587 C2588 ) C2587_=_C2589( C2587 C2589 ) C2587_=_C2590( C2587 C2590 ) C2587_=_C2597( C2587 C2597 ) C2588_=_C2589( C2588 C2589 ) \nC2588_=_C2590( C2588 C2590 ) C2588_=_C2598( C2588 C2598 ) C2589_=_C2590( C2589 C2590 ) C2589_=_C2599( C2589 C2599 ) C2590_=_C2600( C2590 C2600 ) C2591_=_C2592( C2591 C2592 ) \nC2591_=_C2593( C2591 C2593 ) C2591_=_C2594( C2591 C2594 ) C2591_=_C2595( C2591 C2595 ) C2591_=_C2596( C2591 C2596 ) C2591_=_C2597( C2591 C2597 ) C2591_=_C2598( C2591 C2598 ) \nC2591_=_C2599( C2591 C2599 ) C2591_=_C2600( C2591 C2600 ) C2592_=_C2593( C2592 C2593 ) C2592_=_C2594( C2592 C2594 ) C2592_=_C2595( C2592 C2595 ) C2592_=_C2596( C2592 C2596 ) \nC2592_=_C2597( C2592 C2597 ) C2592_=_C2598( C2592 C2598 ) C2592_=_C2599( C2592 C2599 ) C2592_=_C2600( C2592 C2600 ) C2593_=_C2594( C2593 C2594 ) C2593_=_C2595( C2593 C2595 ) \nC2593_=_C2596( C2593 C2596 ) C2593_=_C2597( C2593 C2597 ) C2593_=_C2598( C2593 C2598 ) C2593_=_C2599( C2593 C2599 ) C2593_=_C2600( C2593 C2600 ) C2594_=_C2595( C2594 C2595 ) \nC2594_=_C2596( C2594 C2596 ) C2594_=_C2597( C2594 C2597 ) C2594_=_C2598( C2594 C2598 ) C2594_=_C2599( C2594 C2599 ) C2594_=_C2600( C2594 C2600 ) C2595_=_C2596( C2595 C2596 ) \nC2595_=_C2597( C2595 C2597 ) C2595_=_C2598( C2595 C2598 ) C2595_=_C2599( C2595 C2599 ) C2595_=_C2600( C2595 C2600 ) C2596_=_C2597( C2596 C2597 ) C2596_=_C2598( C2596 C2598 ) \nC2596_=_C2599( C2596 C2599 ) C2596_=_C2600( C2596 C2600 ) C2597_=_C2598( C2597 C2598 ) C2597_=_C2599( C2597 C2599 ) C2597_=_C2600( C2597 C2600 ) C2598_=_C2599( C2598 C2599 ) \nC2598_=_C2600( C2598 C2600 ) C2599_=_C2600( C2599 C2600 ) "];787-&gt;882[label="42: C611 C612 C799 C800 C803 \nC804 C805 C806 C807 C808 C809 \nC810 C813 C814 C815 C816 C817 \nC818 C819 C820 C821 C822 C2581 \nC2582 C2583 C2584 C2585 C2586 C2587 \nC2588 C2589 C2590 C2591 C2592 C2593 \nC2594 C2595 C2596 C2597 C2598 C2599 \nC2600 \n249: C611_=_C612 ,C611_=_C2581 ,C611_=_C2582 ,C611_=_C2583 ,C611_=_C2584 ,\nC611_=_C2585 ,C611_=_C2586 ,C611_=_C2587 ,C611_=_C2588 ,C611_=_C2589 ,C611_=_C2590 ,\nC612_=_C2591 ,C612_=_C2592 ,C612_=_C2593 ,C612_=_C2594 ,C612_=_C2595 ,C612_=_C2596 ,\nC612_=_C2597 ,C612_=_C2598 ,C612_=_C2599 ,C612_=_C2600 ,C799_=_C800 ,C799_=_C803 ,\nC799_=_C804 ,C799_=_C805 ,C799_=_C806 ,C799_=_C807 ,C799_=_C808 ,C799_=_C809 ,\nC799_=_C810 ,C800_=_C803 ,C800_=_C804 ,C800_=_C805 ,C800_=_C806 ,C800_=_C807 ,\nC800_=_C808 ,C800_=_C809 ,C800_=_C810 ,C803_=_C804 ,C803_=_C805 ,C803_=_C806 ,\nC803_=_C807 ,C803_=_C808 ,C803_=_C809 ,C803_=_C810 ,C803_=_C813 ,C803_=_C2581 ,\nC803_=_C2591 ,C804_=_C805 ,C804_=_C806 ,C804_=_C807 ,C804_=_C808 ,C804_=_C809 ,\nC804_=_C810 ,C804_=_C814 ,C804_=_C2582 ,C804_=_C2592 ,C805_=_C806 ,C805_=_C807 ,\nC805_=_C808 ,C805_=_C809 ,C805_=_C810 ,C805_=_C815 ,C805_=_C2585 ,C805_=_C2595 ,\nC806_=_C807 ,C806_=_C808 ,C806_=_C809 ,C806_=_C810 ,C806_=_C816 ,C806_=_C2586 ,\nC806_=_C2596 ,C807_=_C808 ,C807_=_C809 ,C807_=_C810 ,C807_=_C817 ,C807_=_C2587 ,\nC807_=_C2597 ,C808_=_C809 ,C808_=_C810 ,C808_=_C818 ,C808_=_C2588 ,C808_=_C2598 ,\nC809_=_C810 ,C809_=_C821 ,C809_=_C2589 ,C809_=_C2599 ,C810_=_C822 ,C810_=_C2590 ,\nC810_=_C2600 ,C813_=_C814 ,C813_=_C815 ,C813_=_C816 ,C813_=_C817 ,C813_=_C818 ,\nC813_=_C819 ,C813_=_C820 ,C813_=_C821 ,C813_=_C822 ,C813_=_C2581 ,C813_=_C2591 ,\nC814_=_C815 ,C814_=_C816 ,C814_=_C817 ,C814_=_C818 ,C814_=_C819 ,C814_=_C820 ,\nC814_=_C821 ,C814_=_C822 ,C814_=_C2582 ,C814_=_C2592 ,C815_=_C816 ,C815_=_C817 ,\nC815_=_C818 ,C815_=_C819 ,C815_=_C820 ,C815_=_C821 ,C815_=_C822 ,C815_=_C2585 ,\nC815_=_C2595 ,C816_=_C817 ,C816_=_C818 ,C816_=_C819 ,C816_=_C820 ,C816_=_C821 ,\nC816_=_C822 ,C816_=_C2586 ,C816_=_C2596 ,C817_=_C818 ,C817_=_C819 ,C817_=_C820 ,\nC817_=_C821 ,C817_=_C822 ,C817_=_C2587 ,C817_=_C2597 ,C818_=_C819 ,C818_=_C820 ,\nC818_=_C821 ,C818_=_C822 ,C818_=_C2588 ,C818_=_C2598 ,C819_=_C820 ,C819_=_C821 ,\nC819_=_C822 ,C820_=_C821 ,C820_=_C822 ,C821_=_C822 ,C821_=_C2589 ,C821_=_C2599 ,\nC822_=_C2590 ,C822_=_C2600 ,C2581_=_C2582 ,C2581_=_C2583 ,C2581_=_C2584 ,C2581_=_C2585 ,\nC2581_=_C2586 ,C2581_=_C2587 ,C2581_=_C2588 ,C2581_=_C2589 ,C2581_=_C2590 ,C2581_=_C2591 ,\nC2582_=_C2583 ,C2582_=_C2584 ,C2582_=_C2585 ,C2582_=_C2586 ,C2582_=_C2587 ,C2582_=_C2588 ,\nC2582_=_C2589 ,C2582_=_C2590 ,C2582_=_C2592 ,C2583_=_C2584 ,C2583_=_C2585 ,C2583_=_C2586 ,\nC2583_=_C2587 ,C2583_=_C2588 ,C2583_=_C2589 ,C2583_=_C2590 ,C2584_=_C2585 ,C2584_=_C2586 ,\nC2584_=_C2587 ,C2584_=_C2588 ,C2584_=_C2589 ,C2584_=_C2590 ,C2585_=_C2586 ,C2585_=_C2587 ,\nC2585_=_C2588 ,C2585_=_C2589 ,C2585_=_C2590 ,C2585_=_C2595 ,C2586_=_C2587 ,C2586_=_C2588 ,\nC2586_=_C2589 ,C2586_=_C2590 ,C2586_=_C2596 ,C2587_=_C2588 ,C2587_=_C2589 ,C2587_=_C2590 ,\nC2587_=_C2597 ,C2588_=_C2589 ,C2588_=_C2590 ,C2588_=_C2598 ,C2589_=_C2590 ,C2589_=_C2599 ,\nC2590_=_C2600 ,C2591_=_C2592 ,C2591_=_C2593 ,C2591_=_C2594 ,C2591_=_C2595 ,C2591_=_C2596 ,\nC2591_=_C2597 ,C2591_=_C2598 ,C2591_=_C2599 ,C2591_=_C2600 ,C2592_=_C2593 ,C2592_=_C2594 ,\nC2592_=_C2595 ,C2592_=_C2596 ,C2592_=_C2597 ,C2592_=_C2598 ,C2592_=_C2599 ,C2592_=_C2600 ,\nC2593_=_C2594 ,C2593_=_C2595 ,C2593_=_C2596 ,C2593_=_C2597 ,C2593_=_C2598 ,C2593_=_C2599 ,\nC2593_=_C2600 ,C2594_=_C2595 ,C2594_=_C2596 ,C2594_=_C2597 ,C2594_=_C2598 ,C2594_=_C2599 ,\nC2594_=_C2600 ,C2595_=_C2596 ,C2595_=_C2597 ,C2595_=_C2598 ,C2595_=_C2599 ,C2595_=_C2600 ,\nC2596_=_C2597 ,C2596_=_C2598 ,C2596_=_C2599 ,C2596_=_C2600 ,C2597_=_C2598 ,C2597_=_C2599 ,\nC2597_=_C2600 ,C2598_=_C2599 ,C2598_=_C2600 ,C2599_=_C2600 ,"];883[shape=box, label="id:883 level: 9\n18: C823 C824 C825 C826 C827 \nC828 C829 C830 C831 C832 C833 \nC997 C2170 C2282 C3508 C3612 C3617 \nC3618 \n85: C823_=_C824( C823 C824 ) C823_=_C825( C823 C825 ) C823_=_C826( C823 C826 ) C823_=_C827( C823 C827 ) C823_=_C828( C823 C828 ) \nC823_=_C829( C823 C829 ) C823_=_C830( C823 C830 ) C823_=_C831( C823 C831 ) C823_=_C832( C823 C832 ) C823_=_C833( C823 C833 ) C824_=_C825( C824 C825 ) \nC824_=_C826( C824 C826 ) C824_=_C827( C824 C827 ) C824_=_C828( C824 C828 ) C824_=_C829( C824 C829 ) C824_=_C830( C824 C830 ) C824_=_C831( C824 C831 ) \nC824_=_C832( C824 C832 ) C824_=_C833( C824 C833 ) C824_=_C997( C824 C997 ) C825_=_C826( C825 C826 ) C825_=_C827( C825 C827 ) C825_=_C828( C825 C828 ) \nC825_=_C829( C825 C829 ) C825_=_C830( C825 C830 ) C825_=_C831( C825 C831 ) C825_=_C832( C825 C832 ) C825_=_C833( C825 C833 ) C826_=_C827( C826 C827 ) \nC826_=_C828( C826 C828 ) C826_=_C829( C826 C829 ) C826_=_C830( C826 C830 ) C826_=_C831( C826 C831 ) C826_=_C832( C826 C832 ) C826_=_C833( C826 C833 ) \nC827_=_C828(</w:t>
      </w:r>
    </w:p>
    <w:p>
      <w:pPr>
        <w:pStyle w:val="PreformattedText"/>
        <w:bidi w:val="0"/>
        <w:spacing w:before="0" w:after="0"/>
        <w:jc w:val="left"/>
        <w:rPr/>
      </w:pPr>
      <w:r>
        <w:rPr/>
        <w:t xml:space="preserve"> </w:t>
      </w:r>
      <w:r>
        <w:rPr/>
        <w:t>C827 C828 ) C827_=_C829( C827 C829 ) C827_=_C830( C827 C830 ) C827_=_C831( C827 C831 ) C827_=_C832( C827 C832 ) C827_=_C833( C827 C833 ) \nC828_=_C829( C828 C829 ) C828_=_C830( C828 C830 ) C828_=_C831( C828 C831 ) C828_=_C832( C828 C832 ) C828_=_C833( C828 C833 ) C829_=_C830( C829 C830 ) \nC829_=_C831( C829 C831 ) C829_=_C832( C829 C832 ) C829_=_C833( C829 C833 ) C830_=_C831( C830 C831 ) C830_=_C832( C830 C832 ) C830_=_C833( C830 C833 ) \nC831_=_C832( C831 C832 ) C831_=_C833( C831 C833 ) C831_=_C3612( C831 C3612 ) C832_=_C833( C832 C833 ) C832_=_C997( C832 C997 ) C832_=_C2170( C832 C2170 ) \nC832_=_C2282( C832 C2282 ) C832_=_C3508( C832 C3508 ) C832_=_C3612( C832 C3612 ) C832_=_C3617( C832 C3617 ) C832_=_C3618( C832 C3618 ) C997_=_C2170( C997 C2170 ) \nC997_=_C2282( C997 C2282 ) C997_=_C3508( C997 C3508 ) C997_=_C3612( C997 C3612 ) C997_=_C3617( C997 C3617 ) C997_=_C3618( C997 C3618 ) C2170_=_C2282( C2170 C2282 ) \nC2170_=_C3508( C2170 C3508 ) C2170_=_C3612( C2170 C3612 ) C2170_=_C3617( C2170 C3617 ) C2170_=_C3618( C2170 C3618 ) C2282_=_C3508( C2282 C3508 ) C2282_=_C3612( C2282 C3612 ) \nC2282_=_C3617( C2282 C3617 ) C2282_=_C3618( C2282 C3618 ) C3508_=_C3612( C3508 C3612 ) C3508_=_C3617( C3508 C3617 ) C3508_=_C3618( C3508 C3618 ) C3612_=_C3617( C3612 C3617 ) \nC3612_=_C3618( C3612 C3618 ) C3617_=_C3618( C3617 C3618 ) "];788-&gt;883[label="17: C823 C824 C825 C826 C827 \nC828 C829 C830 C831 C833 C997 \nC2170 C2282 C3508 C3612 C3617 C3618 \n68: C823_=_C824 ,C823_=_C825 ,C823_=_C826 ,C823_=_C827 ,C823_=_C828 ,\nC823_=_C829 ,C823_=_C830 ,C823_=_C831 ,C823_=_C833 ,C824_=_C825 ,C824_=_C826 ,\nC824_=_C827 ,C824_=_C828 ,C824_=_C829 ,C824_=_C830 ,C824_=_C831 ,C824_=_C833 ,\nC824_=_C997 ,C825_=_C826 ,C825_=_C827 ,C825_=_C828 ,C825_=_C829 ,C825_=_C830 ,\nC825_=_C831 ,C825_=_C833 ,C826_=_C827 ,C826_=_C828 ,C826_=_C829 ,C826_=_C830 ,\nC826_=_C831 ,C826_=_C833 ,C827_=_C828 ,C827_=_C829 ,C827_=_C830 ,C827_=_C831 ,\nC827_=_C833 ,C828_=_C829 ,C828_=_C830 ,C828_=_C831 ,C828_=_C833 ,C829_=_C830 ,\nC829_=_C831 ,C829_=_C833 ,C830_=_C831 ,C830_=_C833 ,C831_=_C833 ,C831_=_C3612 ,\nC997_=_C2170 ,C997_=_C2282 ,C997_=_C3508 ,C997_=_C3612 ,C997_=_C3617 ,C997_=_C3618 ,\nC2170_=_C2282 ,C2170_=_C3508 ,C2170_=_C3612 ,C2170_=_C3617 ,C2170_=_C3618 ,C2282_=_C3508 ,\nC2282_=_C3612 ,C2282_=_C3617 ,C2282_=_C3618 ,C3508_=_C3612 ,C3508_=_C3617 ,C3508_=_C3618 ,\nC3612_=_C3617 ,C3612_=_C3618 ,C3617_=_C3618 ,"];884[shape=box, label="id:884 level: 9\n24: C256 C608 C824 C833 C840 \nC989 C990 C991 C992 C993 C994 \nC995 C996 C997 C998 C999 C1004 \nC2284 C2287 C3290 C3614 C3619 C3620 \nC3621 \n151: C256_=_C824( C256 C824 ) C256_=_C989( C256 C989 ) C256_=_C990( C256 C990 ) C256_=_C991( C256 C991 ) C256_=_C992( C256 C992 ) \nC256_=_C993( C256 C993 ) C256_=_C994( C256 C994 ) C256_=_C995( C256 C995 ) C256_=_C996( C256 C996 ) C256_=_C997( C256 C997 ) C256_=_C998( C256 C998 ) \nC256_=_C999( C256 C999 ) C608_=_C833( C608 C833 ) C608_=_C840( C608 C840 ) C608_=_C999( C608 C999 ) C608_=_C1004( C608 C1004 ) C608_=_C2284( C608 C2284 ) \nC608_=_C2287( C608 C2287 ) C608_=_C3290( C608 C3290 ) C608_=_C3614( C608 C3614 ) C608_=_C3619( C608 C3619 ) C608_=_C3620( C608 C3620 ) C608_=_C3621( C608 C3621 ) \nC824_=_C833( C824 C833 ) C824_=_C989( C824 C989 ) C824_=_C990( C824 C990 ) C824_=_C991( C824 C991 ) C824_=_C992( C824 C992 ) C824_=_C993( C824 C993 ) \nC824_=_C994( C824 C994 ) C824_=_C995( C824 C995 ) C824_=_C996( C824 C996 ) C824_=_C997( C824 C997 ) C824_=_C998( C824 C998 ) C824_=_C999( C824 C999 ) \nC833_=_C840( C833 C840 ) C833_=_C999( C833 C999 ) C833_=_C1004( C833 C1004 ) C833_=_C2284( C833 C2284 ) C833_=_C2287( C833 C2287 ) C833_=_C3290( C833 C3290 ) \nC833_=_C3614( C833 C3614 ) C833_=_C3619( C833 C3619 ) C833_=_C3620( C833 C3620 ) C833_=_C3621( C833 C3621 ) C840_=_C999( C840 C999 ) C840_=_C1004( C840 C1004 ) \nC840_=_C2284( C840 C2284 ) C840_=_C2287( C840 C2287 ) C840_=_C3290( C840 C3290 ) C840_=_C3614( C840 C3614 ) C840_=_C3619( C840 C3619 ) C840_=_C3620( C840 C3620 ) \nC840_=_C3621( C840 C3621 ) C989_=_C990( C989 C990 ) C989_=_C991( C989 C991 ) C989_=_C992( C989 C992 ) C989_=_C993( C989 C993 ) C989_=_C994( C989 C994 ) \nC989_=_C995( C989 C995 ) C989_=_C996( C989 C996 ) C989_=_C997( C989 C997 ) C989_=_C998( C989 C998 ) C989_=_C999( C989 C999 ) C989_=_C1004( C989 C1004 ) \nC990_=_C991( C990 C991 ) C990_=_C992( C990 C992 ) C990_=_C993( C990 C993 ) C990_=_C994( C990 C994 ) C990_=_C995( C990 C995 ) C990_=_C996( C990 C996 ) \nC990_=_C997( C990 C997 ) C990_=_C998( C990 C998 ) C990_=_C999( C990 C999 ) C990_=_C2284( C990 C2284 ) C991_=_C992( C991 C992 ) C991_=_C993( C991 C993 ) \nC991_=_C994( C991 C994 ) C991_=_C995( C991 C995 ) C991_=_C996( C991 C996 ) C991_=_C997( C991 C997 ) C991_=_C998( C991 C998 ) C991_=_C999( C991 C999 ) \nC991_=_C2287( C991 C2287 ) C992_=_C993( C992 C993 ) C992_=_C994( C992 C994 ) C992_=_C995( C992 C995 ) C992_=_C996( C992 C996 ) C992_=_C997( C992 C997 ) \nC992_=_C998( C992 C998 ) C992_=_C999( C992 C999 ) C993_=_C994( C993 C994 ) C993_=_C995( C993 C995 ) C993_=_C996( C993 C996 ) C993_=_C997( C993 C997 ) \nC993_=_C998( C993 C998 ) C993_=_C999( C993 C999 ) C993_=_C3290( C993 C3290 ) C994_=_C995( C994 C995 ) C994_=_C996( C994 C996 ) C994_=_C997( C994 C997 ) \nC994_=_C998( C994 C998 ) C994_=_C999( C994 C999 ) C995_=_C996( C995 C996 ) C995_=_C997( C995 C997 ) C995_=_C998( C995 C998 ) C995_=_C999( C995 C999 ) \nC996_=_C997( C996 C997 ) C996_=_C998( C996 C998 ) C996_=_C999( C996 C999 ) C996_=_C3614( C996 C3614 ) C997_=_C998( C997 C998 ) C997_=_C999( C997 C999 ) \nC998_=_C999( C998 C999 ) C998_=_C3619( C998 C3619 ) C999_=_C1004( C999 C1004 ) C999_=_C2284( C999 C2284 ) C999_=_C2287( C999 C2287 ) C999_=_C3290( C999 C3290 ) \nC999_=_C3614( C999 C3614 ) C999_=_C3619( C999 C3619 ) C999_=_C3620( C999 C3620 ) C999_=_C3621( C999 C3621 ) C1004_=_C2284( C1004 C2284 ) C1004_=_C2287( C1004 C2287 ) \nC1004_=_C3290( C1004 C3290 ) C1004_=_C3614( C1004 C3614 ) C1004_=_C3619( C1004 C3619 ) C1004_=_C3620( C1004 C3620 ) C1004_=_C3621( C1004 C3621 ) C2284_=_C2287( C2284 C2287 ) \nC2284_=_C3290( C2284 C3290 ) C2284_=_C3614( C2284 C3614 ) C2284_=_C3619( C2284 C3619 ) C2284_=_C3620( C2284 C3620 ) C2284_=_C3621( C2284 C3621 ) C2287_=_C3290( C2287 C3290 ) \nC2287_=_C3614( C2287 C3614 ) C2287_=_C3619( C2287 C3619 ) C2287_=_C3620( C2287 C3620 ) C2287_=_C3621( C2287 C3621 ) C3290_=_C3614( C3290 C3614 ) C3290_=_C3619( C3290 C3619 ) \nC3290_=_C3620( C3290 C3620 ) C3290_=_C3621( C3290 C3621 ) C3614_=_C3619( C3614 C3619 ) C3614_=_C3620( C3614 C3620 ) C3614_=_C3621( C3614 C3621 ) C3619_=_C3620( C3619 C3620 ) \nC3619_=_C3621( C3619 C3621 ) C3620_=_C3621( C3620 C3621 ) "];789-&gt;884[label="23: C256 C608 C824 C833 C840 \nC989 C990 C991 C992 C993 C994 \nC995 C996 C997 C998 C1004 C2284 \nC2287 C3290 C3614 C3619 C3620 C3621 \n128: C256_=_C824 ,C256_=_C989 ,C256_=_C990 ,C256_=_C991 ,C256_=_C992 ,\nC256_=_C993 ,C256_=_C994 ,C256_=_C995 ,C256_=_C996 ,C256_=_C997 ,C256_=_C998 ,\nC608_=_C833 ,C608_=_C840 ,C608_=_C1004 ,C608_=_C2284 ,C608_=_C2287 ,C608_=_C3290 ,\nC608_=_C3614 ,C608_=_C3619 ,C608_=_C3620 ,C608_=_C3621 ,C824_=_C833 ,C824_=_C989 ,\nC824_=_C990 ,C824_=_C991 ,C824_=_C992 ,C824_=_C993 ,C824_=_C994 ,C824_=_C995 ,\nC824_=_C996 ,C824_=_C997 ,C824_=_C998 ,C833_=_C840 ,C833_=_C1004 ,C833_=_C2284 ,\nC833_=_C2287 ,C833_=_C3290 ,C833_=_C3614 ,C833_=_C3619 ,C833_=_C3620 ,C833_=_C3621 ,\nC840_=_C1004 ,C840_=_C2284 ,C840_=_C2287 ,C840_=_C3290 ,C840_=_C3614 ,C840_=_C3619 ,\nC840_=_C3620 ,C840_=_C3621 ,C989_=_C990 ,C989_=_C991 ,C989_=_C992 ,C989_=_C993 ,\nC989_=_C994 ,C989_=_C995 ,C989_=_C996 ,C989_=_C997 ,C989_=_C998 ,C989_=_C1004 ,\nC990_=_C991 ,C990_=_C992 ,C990_=_C993 ,C990_=_C994 ,C990_=_C995 ,C990_=_C996 ,\nC990_=_C997 ,C990_=_C998 ,C990_=_C2284 ,C991_=_C992 ,C991_=_C993 ,C991_=_C994 ,\nC991_=_C995 ,C991_=_C996 ,C991_=_C997 ,C991_=_C998 ,C991_=_C2287 ,C992_=_C993 ,\nC992_=_C994 ,C992_=_C995 ,C992_=_C996 ,C992_=_C997 ,C992_=_C998 ,C993_=_C994 ,\nC993_=_C995 ,C993_=_C996 ,C993_=_C997 ,C993_=_C998 ,C993_=_C3290 ,C994_=_C995 ,\nC994_=_C996 ,C994_=_C997 ,C994_=_C998 ,C995_=_C996 ,C995_=_C997 ,C995_=_C998 ,\nC996_=_C997 ,C996_=_C998 ,C996_=_C3614 ,C997_=_C998 ,C998_=_C3619 ,C1004_=_C2284 ,\nC1004_=_C2287 ,C1004_=_C3290 ,C1004_=_C3614 ,C1004_=_C3619 ,C1004_=_C3620 ,C1004_=_C3621 ,\nC2284_=_C2287 ,C2284_=_C3290 ,C2284_=_C3614 ,C2284_=_C3619 ,C2284_=_C3620 ,C2284_=_C3621 ,\nC2287_=_C3290 ,C2287_=_C3614 ,C2287_=_C3619 ,C2287_=_C3620 ,C2287_=_C3621 ,C3290_=_C3614 ,\nC3290_=_C3619 ,C3290_=_C3620 ,C3290_=_C3621 ,C3614_=_C3619 ,C3614_=_C3620 ,C3614_=_C3621 ,\nC3619_=_C3620 ,C3619_=_C3621 ,C3620_=_C3621 ,"];885[shape=box, label="id:885 level: 9\n32: C257 C607 C823 C825 C829 \nC830 C835 C837 C838 C839 C840 \nC989 C992 C993 C998 C1000 C1001 \nC1003 C1004 C1005 C1006 C2279 C2280 \nC2283 C2285 C3285 C3286 C3287 C3288 \nC3290 C3613 C3619 \n155: C257_=_C825( C257 C825 ) C257_=_C989( C257 C989 ) C257_=_C1000( C257 C1000 ) C257_=_C1001( C257 C1001 ) C257_=_C1003( C257 C1003 ) \nC257_=_C1004( C257 C1004 ) C257_=_C1005( C257 C1005 ) C257_=_C1006( C257 C1006 ) C607_=_C839( C607 C839 ) C607_=_C998( C607 C998 ) C607_=_C1003( C607 C1003 ) \nC607_=_C2283( C607 C2283 ) C607_=_C3287( C607 C3287 ) C607_=_C3613( C607 C3613 ) C607_=_C3619( C607 C3619 ) C823_=_C825( C823 C825 ) C823_=_C829( C823 C829 ) \nC823_=_C830( C823 C830 ) C823_=_C835( C823 C835 ) C823_=_C837( C823 C837 ) C823_=_C838( C823 C838 ) C823_=_C839( C823 C839 ) C823_=_C840( C823 C840 ) \nC825_=_C829( C825 C829 ) C825_=_C830( C825 C830 ) C825_=_C989( C825 C989 ) C825_=_C1000( C825 C1000 ) C825_=_C1001( C825 C1001 ) C825_=_C1003( C825 C1003 ) \nC825_=_C1004( C825 C1004 ) C825_=_C1005( C825 C1005 ) C825_=_C1006( C825 C1006 ) C829_=_C830( C829 C830 ) C829_=_C992( C829 C992 ) C829_=_C2279( C829 C2279 ) \nC829_=_C3285( C829 C3285 ) C829_=_C3286( C829 C3286 ) C829_=_C3287( C829 C3287 ) C830_=_C837( C830 C837 ) C830_=_C993( C830 C993 ) C830_=_C2280( C830 C2280 ) \nC830_=_C2285( C830</w:t>
      </w:r>
    </w:p>
    <w:p>
      <w:pPr>
        <w:pStyle w:val="PreformattedText"/>
        <w:bidi w:val="0"/>
        <w:spacing w:before="0" w:after="0"/>
        <w:jc w:val="left"/>
        <w:rPr/>
      </w:pPr>
      <w:r>
        <w:rPr/>
        <w:t xml:space="preserve"> </w:t>
      </w:r>
      <w:r>
        <w:rPr/>
        <w:t>C2285 ) C830_=_C3285( C830 C3285 ) C830_=_C3288( C830 C3288 ) C830_=_C3290( C830 C3290 ) C835_=_C837( C835 C837 ) C835_=_C838( C835 C838 ) \nC835_=_C839( C835 C839 ) C835_=_C840( C835 C840 ) C835_=_C1001( C835 C1001 ) C835_=_C2285( C835 C2285 ) C837_=_C838( C837 C838 ) C837_=_C839( C837 C839 ) \nC837_=_C840( C837 C840 ) C837_=_C993( C837 C993 ) C837_=_C2280( C837 C2280 ) C837_=_C2285( C837 C2285 ) C837_=_C3285( C837 C3285 ) C837_=_C3288( C837 C3288 ) \nC837_=_C3290( C837 C3290 ) C838_=_C839( C838 C839 ) C838_=_C840( C838 C840 ) C838_=_C3286( C838 C3286 ) C838_=_C3288( C838 C3288 ) C838_=_C3613( C838 C3613 ) \nC839_=_C840( C839 C840 ) C839_=_C998( C839 C998 ) C839_=_C1003( C839 C1003 ) C839_=_C2283( C839 C2283 ) C839_=_C3287( C839 C3287 ) C839_=_C3613( C839 C3613 ) \nC839_=_C3619( C839 C3619 ) C840_=_C1004( C840 C1004 ) C840_=_C3290( C840 C3290 ) C840_=_C3619( C840 C3619 ) C989_=_C992( C989 C992 ) C989_=_C993( C989 C993 ) \nC989_=_C998( C989 C998 ) C989_=_C1000( C989 C1000 ) C989_=_C1001( C989 C1001 ) C989_=_C1003( C989 C1003 ) C989_=_C1004( C989 C1004 ) C989_=_C1005( C989 C1005 ) \nC989_=_C1006( C989 C1006 ) C992_=_C993( C992 C993 ) C992_=_C998( C992 C998 ) C992_=_C2279( C992 C2279 ) C992_=_C3285( C992 C3285 ) C992_=_C3286( C992 C3286 ) \nC992_=_C3287( C992 C3287 ) C993_=_C998( C993 C998 ) C993_=_C2280( C993 C2280 ) C993_=_C2285( C993 C2285 ) C993_=_C3285( C993 C3285 ) C993_=_C3288( C993 C3288 ) \nC993_=_C3290( C993 C3290 ) C998_=_C1003( C998 C1003 ) C998_=_C2283( C998 C2283 ) C998_=_C3287( C998 C3287 ) C998_=_C3613( C998 C3613 ) C998_=_C3619( C998 C3619 ) \nC1000_=_C1001( C1000 C1001 ) C1000_=_C1003( C1000 C1003 ) C1000_=_C1004( C1000 C1004 ) C1000_=_C1005( C1000 C1005 ) C1000_=_C1006( C1000 C1006 ) C1000_=_C2279( C1000 C2279 ) \nC1000_=_C2280( C1000 C2280 ) C1000_=_C2283( C1000 C2283 ) C1001_=_C1003( C1001 C1003 ) C1001_=_C1004( C1001 C1004 ) C1001_=_C1005( C1001 C1005 ) C1001_=_C1006( C1001 C1006 ) \nC1001_=_C2285( C1001 C2285 ) C1003_=_C1004( C1003 C1004 ) C1003_=_C1005( C1003 C1005 ) C1003_=_C1006( C1003 C1006 ) C1003_=_C2283( C1003 C2283 ) C1003_=_C3287( C1003 C3287 ) \nC1003_=_C3613( C1003 C3613 ) C1003_=_C3619( C1003 C3619 ) C1004_=_C1005( C1004 C1005 ) C1004_=_C1006( C1004 C1006 ) C1004_=_C3290( C1004 C3290 ) C1004_=_C3619( C1004 C3619 ) \nC1005_=_C1006( C1005 C1006 ) C2279_=_C2280( C2279 C2280 ) C2279_=_C2283( C2279 C2283 ) C2279_=_C3285( C2279 C3285 ) C2279_=_C3286( C2279 C3286 ) C2279_=_C3287( C2279 C3287 ) \nC2280_=_C2283( C2280 C2283 ) C2280_=_C2285( C2280 C2285 ) C2280_=_C3285( C2280 C3285 ) C2280_=_C3288( C2280 C3288 ) C2280_=_C3290( C2280 C3290 ) C2283_=_C3287( C2283 C3287 ) \nC2283_=_C3613( C2283 C3613 ) C2283_=_C3619( C2283 C3619 ) C2285_=_C3285( C2285 C3285 ) C2285_=_C3288( C2285 C3288 ) C2285_=_C3290( C2285 C3290 ) C3285_=_C3286( C3285 C3286 ) \nC3285_=_C3287( C3285 C3287 ) C3285_=_C3288( C3285 C3288 ) C3285_=_C3290( C3285 C3290 ) C3286_=_C3287( C3286 C3287 ) C3286_=_C3288( C3286 C3288 ) C3286_=_C3613( C3286 C3613 ) \nC3287_=_C3613( C3287 C3613 ) C3287_=_C3619( C3287 C3619 ) C3288_=_C3290( C3288 C3290 ) C3288_=_C3613( C3288 C3613 ) C3290_=_C3619( C3290 C3619 ) C3613_=_C3619( C3613 C3619 ) "];789-&gt;885[label="27: C257 C607 C823 C825 C829 \nC830 C835 C838 C840 C989 C992 \nC993 C998 C1000 C1001 C1004 C1005 \nC1006 C2279 C2280 C2283 C2285 C3286 \nC3288 C3290 C3613 C3619 \n98: C257_=_C825 ,C257_=_C989 ,C257_=_C1000 ,C257_=_C1001 ,C257_=_C1004 ,\nC257_=_C1005 ,C257_=_C1006 ,C607_=_C998 ,C607_=_C2283 ,C607_=_C3613 ,C607_=_C3619 ,\nC823_=_C825 ,C823_=_C829 ,C823_=_C830 ,C823_=_C835 ,C823_=_C838 ,C823_=_C840 ,\nC825_=_C829 ,C825_=_C830 ,C825_=_C989 ,C825_=_C1000 ,C825_=_C1001 ,C825_=_C1004 ,\nC825_=_C1005 ,C825_=_C1006 ,C829_=_C830 ,C829_=_C992 ,C829_=_C2279 ,C829_=_C3286 ,\nC830_=_C993 ,C830_=_C2280 ,C830_=_C2285 ,C830_=_C3288 ,C830_=_C3290 ,C835_=_C838 ,\nC835_=_C840 ,C835_=_C1001 ,C835_=_C2285 ,C838_=_C840 ,C838_=_C3286 ,C838_=_C3288 ,\nC838_=_C3613 ,C840_=_C1004 ,C840_=_C3290 ,C840_=_C3619 ,C989_=_C992 ,C989_=_C993 ,\nC989_=_C998 ,C989_=_C1000 ,C989_=_C1001 ,C989_=_C1004 ,C989_=_C1005 ,C989_=_C1006 ,\nC992_=_C993 ,C992_=_C998 ,C992_=_C2279 ,C992_=_C3286 ,C993_=_C998 ,C993_=_C2280 ,\nC993_=_C2285 ,C993_=_C3288 ,C993_=_C3290 ,C998_=_C2283 ,C998_=_C3613 ,C998_=_C3619 ,\nC1000_=_C1001 ,C1000_=_C1004 ,C1000_=_C1005 ,C1000_=_C1006 ,C1000_=_C2279 ,C1000_=_C2280 ,\nC1000_=_C2283 ,C1001_=_C1004 ,C1001_=_C1005 ,C1001_=_C1006 ,C1001_=_C2285 ,C1004_=_C1005 ,\nC1004_=_C1006 ,C1004_=_C3290 ,C1004_=_C3619 ,C1005_=_C1006 ,C2279_=_C2280 ,C2279_=_C2283 ,\nC2279_=_C3286 ,C2280_=_C2283 ,C2280_=_C2285 ,C2280_=_C3288 ,C2280_=_C3290 ,C2283_=_C3613 ,\nC2283_=_C3619 ,C2285_=_C3288 ,C2285_=_C3290 ,C3286_=_C3288 ,C3286_=_C3613 ,C3288_=_C3290 ,\nC3288_=_C3613 ,C3290_=_C3619 ,C3613_=_C3619 ,"];886[shape=box, label="id:886 level: 9\n44: C43 C45 C46 C47 C48 \nC49 C50 C51 C52 C53 C54 \nC55 C56 C58 C59 C60 C61 \nC62 C63 C64 C65 C66 C67 \nC497 C498 C499 C500 C501 C502 \nC503 C504 C505 C506 C507 C508 \nC509 C510 C511 C512 C513 C514 \nC515 C516 C517 \n314: C43_=_C45( C43 C45 ) C43_=_C46( C43 C46 ) C43_=_C47( C43 C47 ) C43_=_C48( C43 C48 ) C43_=_C49( C43 C49 ) \nC43_=_C50( C43 C50 ) C43_=_C51( C43 C51 ) C43_=_C52( C43 C52 ) C43_=_C53( C43 C53 ) C43_=_C54( C43 C54 ) C43_=_C55( C43 C55 ) \nC43_=_C56( C43 C56 ) C43_=_C58( C43 C58 ) C43_=_C59( C43 C59 ) C43_=_C60( C43 C60 ) C43_=_C61( C43 C61 ) C43_=_C62( C43 C62 ) \nC43_=_C63( C43 C63 ) C43_=_C64( C43 C64 ) C43_=_C65( C43 C65 ) C43_=_C66( C43 C66 ) C43_=_C67( C43 C67 ) C45_=_C46( C45 C46 ) \nC45_=_C47( C45 C47 ) C45_=_C48( C45 C48 ) C45_=_C49( C45 C49 ) C45_=_C50( C45 C50 ) C45_=_C51( C45 C51 ) C45_=_C52( C45 C52 ) \nC45_=_C53( C45 C53 ) C45_=_C54( C45 C54 ) C45_=_C55( C45 C55 ) C45_=_C497( C45 C497 ) C45_=_C508( C45 C508 ) C45_=_C509( C45 C509 ) \nC45_=_C510( C45 C510 ) C45_=_C511( C45 C511 ) C45_=_C512( C45 C512 ) C45_=_C513( C45 C513 ) C45_=_C514( C45 C514 ) C45_=_C515( C45 C515 ) \nC45_=_C516( C45 C516 ) C45_=_C517( C45 C517 ) C46_=_C47( C46 C47 ) C46_=_C48( C46 C48 ) C46_=_C49( C46 C49 ) C46_=_C50( C46 C50 ) \nC46_=_C51( C46 C51 ) C46_=_C52( C46 C52 ) C46_=_C53( C46 C53 ) C46_=_C54( C46 C54 ) C46_=_C55( C46 C55 ) C46_=_C58( C46 C58 ) \nC46_=_C498( C46 C498 ) C46_=_C508( C46 C508 ) C47_=_C48( C47 C48 ) C47_=_C49( C47 C49 ) C47_=_C50( C47 C50 ) C47_=_C51( C47 C51 ) \nC47_=_C52( C47 C52 ) C47_=_C53( C47 C53 ) C47_=_C54( C47 C54 ) C47_=_C55( C47 C55 ) C47_=_C59( C47 C59 ) C47_=_C499( C47 C499 ) \nC47_=_C509( C47 C509 ) C48_=_C49( C48 C49 ) C48_=_C50( C48 C50 ) C48_=_C51( C48 C51 ) C48_=_C52( C48 C52 ) C48_=_C53( C48 C53 ) \nC48_=_C54( C48 C54 ) C48_=_C55( C48 C55 ) C48_=_C62( C48 C62 ) C48_=_C500( C48 C500 ) C48_=_C512( C48 C512 ) C49_=_C50( C49 C50 ) \nC49_=_C51( C49 C51 ) C49_=_C52( C49 C52 ) C49_=_C53( C49 C53 ) C49_=_C54( C49 C54 ) C49_=_C55( C49 C55 ) C49_=_C63( C49 C63 ) \nC49_=_C501( C49 C501 ) C49_=_C513( C49 C513 ) C50_=_C51( C50 C51 ) C50_=_C52( C50 C52 ) C50_=_C53( C50 C53 ) C50_=_C54( C50 C54 ) \nC50_=_C55( C50 C55 ) C50_=_C64( C50 C64 ) C50_=_C502( C50 C502 ) C50_=_C514( C50 C514 ) C51_=_C52( C51 C52 ) C51_=_C53( C51 C53 ) \nC51_=_C54( C51 C54 ) C51_=_C55( C51 C55 ) C51_=_C65( C51 C65 ) C51_=_C503( C51 C503 ) C51_=_C515( C51 C515 ) C52_=_C53( C52 C53 ) \nC52_=_C54( C52 C54 ) C52_=_C55( C52 C55 ) C53_=_C54( C53 C54 ) C53_=_C55( C53 C55 ) C54_=_C55( C54 C55 ) C54_=_C66( C54 C66 ) \nC54_=_C504( C54 C504 ) C54_=_C516( C54 C516 ) C55_=_C67( C55 C67 ) C55_=_C505( C55 C505 ) C55_=_C517( C55 C517 ) C56_=_C58( C56 C58 ) \nC56_=_C59( C56 C59 ) C56_=_C60( C56 C60 ) C56_=_C61( C56 C61 ) C56_=_C62( C56 C62 ) C56_=_C63( C56 C63 ) C56_=_C64( C56 C64 ) \nC56_=_C65( C56 C65 ) C56_=_C66( C56 C66 ) C56_=_C67( C56 C67 ) C56_=_C497( C56 C497 ) C56_=_C498( C56 C498 ) C56_=_C499( C56 C499 ) \nC56_=_C500( C56 C500 ) C56_=_C501( C56 C501 ) C56_=_C502( C56 C502 ) C56_=_C503( C56 C503 ) C56_=_C504( C56 C504 ) C56_=_C505( C56 C505 ) \nC56_=_C506( C56 C506 ) C56_=_C507( C56 C507 ) C58_=_C59( C58 C59 ) C58_=_C60( C58 C60 ) C58_=_C61( C58 C61 ) C58_=_C62( C58 C62 ) \nC58_=_C63( C58 C63 ) C58_=_C64( C58 C64 ) C58_=_C65( C58 C65 ) C58_=_C66( C58 C66 ) C58_=_C67( C58 C67 ) C58_=_C498( C58 C498 ) \nC58_=_C508( C58 C508 ) C59_=_C60( C59 C60 ) C59_=_C61( C59 C61 ) C59_=_C62( C59 C62 ) C59_=_C63( C59 C63 ) C59_=_C64( C59 C64 ) \nC59_=_C65( C59 C65 ) C59_=_C66( C59 C66 ) C59_=_C67( C59 C67 ) C59_=_C499( C59 C499 ) C59_=_C509( C59 C509 ) C60_=_C61( C60 C61 ) \nC60_=_C62( C60 C62 ) C60_=_C63( C60 C63 ) C60_=_C64( C60 C64 ) C60_=_C65( C60 C65 ) C60_=_C66( C60 C66 ) C60_=_C67( C60 C67 ) \nC60_=_C510( C60 C510 ) C61_=_C62( C61 C62 ) C61_=_C63( C61 C63 ) C61_=_C64( C61 C64 ) C61_=_C65( C61 C65 ) C61_=_C66( C61 C66 ) \nC61_=_C67( C61 C67 ) C61_=_C511( C61 C511 ) C62_=_C63( C62 C63 ) C62_=_C64( C62 C64 ) C62_=_C65( C62 C65 ) C62_=_C66( C62 C66 ) \nC62_=_C67( C62 C67 ) C62_=_C500( C62 C500 ) C62_=_C512( C62 C512 ) C63_=_C64( C63 C64 ) C63_=_C65( C63 C65 ) C63_=_C66( C63 C66 ) \nC63_=_C67( C63 C67 ) C63_=_C501( C63 C501 ) C63_=_C513( C63 C513 ) C64_=_C65( C64 C65 ) C64_=_C66( C64 C66 ) C64_=_C67( C64 C67 ) \nC64_=_C502( C64 C502 ) C64_=_C514( C64 C514 ) C65_=_C66( C65 C66 ) C65_=_C67( C65 C67 ) C65_=_C503( C65 C503 ) C65_=_C515( C65 C515 ) \nC66_=_C67( C66 C67 ) C66_=_C504( C66 C504 ) C66_=_C516( C66 C516 ) C67_=_C505( C67 C505 ) C67_=_C517( C67 C517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7_=_C512( C497 C512 ) C497_=_C513( C497 C513 ) C497_=_C514( C497 C514 ) C497_=_C515( C497 C515 ) C497_=_C516( C497 C516 ) \nC497_=_C517( C497 C517 ) C498_=_C499( C498 C499 ) C498_=_C500( C498 C500 ) C498_=_C501( C498 C501</w:t>
      </w:r>
    </w:p>
    <w:p>
      <w:pPr>
        <w:pStyle w:val="PreformattedText"/>
        <w:bidi w:val="0"/>
        <w:spacing w:before="0" w:after="0"/>
        <w:jc w:val="left"/>
        <w:rPr/>
      </w:pPr>
      <w:r>
        <w:rPr/>
        <w:t xml:space="preserve"> </w:t>
      </w:r>
      <w:r>
        <w:rPr/>
        <w:t>) C498_=_C502( C498 C502 ) C498_=_C503( C498 C503 ) \nC498_=_C504( C498 C504 ) C498_=_C505( C498 C505 ) C498_=_C506( C498 C506 ) C498_=_C507( C498 C507 ) C498_=_C508( C498 C508 ) C499_=_C500( C499 C500 ) \nC499_=_C501( C499 C501 ) C499_=_C502( C499 C502 ) C499_=_C503( C499 C503 ) C499_=_C504( C499 C504 ) C499_=_C505( C499 C505 ) C499_=_C506( C499 C506 ) \nC499_=_C507( C499 C507 ) C499_=_C509( C499 C509 ) C500_=_C501( C500 C501 ) C500_=_C502( C500 C502 ) C500_=_C503( C500 C503 ) C500_=_C504( C500 C504 ) \nC500_=_C505( C500 C505 ) C500_=_C506( C500 C506 ) C500_=_C507( C500 C507 ) C500_=_C512( C500 C512 ) C501_=_C502( C501 C502 ) C501_=_C503( C501 C503 ) \nC501_=_C504( C501 C504 ) C501_=_C505( C501 C505 ) C501_=_C506( C501 C506 ) C501_=_C507( C501 C507 ) C501_=_C513( C501 C513 ) C502_=_C503( C502 C503 ) \nC502_=_C504( C502 C504 ) C502_=_C505( C502 C505 ) C502_=_C506( C502 C506 ) C502_=_C507( C502 C507 ) C502_=_C514( C502 C514 ) C503_=_C504( C503 C504 ) \nC503_=_C505( C503 C505 ) C503_=_C506( C503 C506 ) C503_=_C507( C503 C507 ) C503_=_C515( C503 C515 ) C504_=_C505( C504 C505 ) C504_=_C506( C504 C506 ) \nC504_=_C507( C504 C507 ) C504_=_C516( C504 C516 ) C505_=_C506( C505 C506 ) C505_=_C507( C505 C507 ) C505_=_C517( C505 C517 ) C506_=_C507( C506 C507 ) \nC508_=_C509( C508 C509 ) C508_=_C510( C508 C510 ) C508_=_C511( C508 C511 ) C508_=_C512( C508 C512 ) C508_=_C513( C508 C513 ) C508_=_C514( C508 C514 ) \nC508_=_C515( C508 C515 ) C508_=_C516( C508 C516 ) C508_=_C517( C508 C517 ) C509_=_C510( C509 C510 ) C509_=_C511( C509 C511 ) C509_=_C512( C509 C512 ) \nC509_=_C513( C509 C513 ) C509_=_C514( C509 C514 ) C509_=_C515( C509 C515 ) C509_=_C516( C509 C516 ) C509_=_C517( C509 C517 ) C510_=_C511( C510 C511 ) \nC510_=_C512( C510 C512 ) C510_=_C513( C510 C513 ) C510_=_C514( C510 C514 ) C510_=_C515( C510 C515 ) C510_=_C516( C510 C516 ) C510_=_C517( C510 C517 ) \nC511_=_C512( C511 C512 ) C511_=_C513( C511 C513 ) C511_=_C514( C511 C514 ) C511_=_C515( C511 C515 ) C511_=_C516( C511 C516 ) C511_=_C517( C511 C517 ) \nC512_=_C513( C512 C513 ) C512_=_C514( C512 C514 ) C512_=_C515( C512 C515 ) C512_=_C516( C512 C516 ) C512_=_C517( C512 C517 ) C513_=_C514( C513 C514 ) \nC513_=_C515( C513 C515 ) C513_=_C516( C513 C516 ) C513_=_C517( C513 C517 ) C514_=_C515( C514 C515 ) C514_=_C516( C514 C516 ) C514_=_C517( C514 C517 ) \nC515_=_C516( C515 C516 ) C515_=_C517( C515 C517 ) C516_=_C517( C516 C517 ) "];791-&gt;886[label="40: C46 C47 C48 C49 C50 \nC51 C52 C53 C54 C55 C58 \nC59 C60 C61 C62 C63 C64 \nC65 C66 C67 C498 C499 C500 \nC501 C502 C503 C504 C505 C506 \nC507 C508 C509 C510 C511 C512 \nC513 C514 C515 C516 C517 \n230: C46_=_C47 ,C46_=_C48 ,C46_=_C49 ,C46_=_C50 ,C46_=_C51 ,\nC46_=_C52 ,C46_=_C53 ,C46_=_C54 ,C46_=_C55 ,C46_=_C58 ,C46_=_C498 ,\nC46_=_C508 ,C47_=_C48 ,C47_=_C49 ,C47_=_C50 ,C47_=_C51 ,C47_=_C52 ,\nC47_=_C53 ,C47_=_C54 ,C47_=_C55 ,C47_=_C59 ,C47_=_C499 ,C47_=_C509 ,\nC48_=_C49 ,C48_=_C50 ,C48_=_C51 ,C48_=_C52 ,C48_=_C53 ,C48_=_C54 ,\nC48_=_C55 ,C48_=_C62 ,C48_=_C500 ,C48_=_C512 ,C49_=_C50 ,C49_=_C51 ,\nC49_=_C52 ,C49_=_C53 ,C49_=_C54 ,C49_=_C55 ,C49_=_C63 ,C49_=_C501 ,\nC49_=_C513 ,C50_=_C51 ,C50_=_C52 ,C50_=_C53 ,C50_=_C54 ,C50_=_C55 ,\nC50_=_C64 ,C50_=_C502 ,C50_=_C514 ,C51_=_C52 ,C51_=_C53 ,C51_=_C54 ,\nC51_=_C55 ,C51_=_C65 ,C51_=_C503 ,C51_=_C515 ,C52_=_C53 ,C52_=_C54 ,\nC52_=_C55 ,C53_=_C54 ,C53_=_C55 ,C54_=_C55 ,C54_=_C66 ,C54_=_C504 ,\nC54_=_C516 ,C55_=_C67 ,C55_=_C505 ,C55_=_C517 ,C58_=_C59 ,C58_=_C60 ,\nC58_=_C61 ,C58_=_C62 ,C58_=_C63 ,C58_=_C64 ,C58_=_C65 ,C58_=_C66 ,\nC58_=_C67 ,C58_=_C498 ,C58_=_C508 ,C59_=_C60 ,C59_=_C61 ,C59_=_C62 ,\nC59_=_C63 ,C59_=_C64 ,C59_=_C65 ,C59_=_C66 ,C59_=_C67 ,C59_=_C499 ,\nC59_=_C509 ,C60_=_C61 ,C60_=_C62 ,C60_=_C63 ,C60_=_C64 ,C60_=_C65 ,\nC60_=_C66 ,C60_=_C67 ,C60_=_C510 ,C61_=_C62 ,C61_=_C63 ,C61_=_C64 ,\nC61_=_C65 ,C61_=_C66 ,C61_=_C67 ,C61_=_C511 ,C62_=_C63 ,C62_=_C64 ,\nC62_=_C65 ,C62_=_C66 ,C62_=_C67 ,C62_=_C500 ,C62_=_C512 ,C63_=_C64 ,\nC63_=_C65 ,C63_=_C66 ,C63_=_C67 ,C63_=_C501 ,C63_=_C513 ,C64_=_C65 ,\nC64_=_C66 ,C64_=_C67 ,C64_=_C502 ,C64_=_C514 ,C65_=_C66 ,C65_=_C67 ,\nC65_=_C503 ,C65_=_C515 ,C66_=_C67 ,C66_=_C504 ,C66_=_C516 ,C67_=_C505 ,\nC67_=_C517 ,C498_=_C499 ,C498_=_C500 ,C498_=_C501 ,C498_=_C502 ,C498_=_C503 ,\nC498_=_C504 ,C498_=_C505 ,C498_=_C506 ,C498_=_C507 ,C498_=_C508 ,C499_=_C500 ,\nC499_=_C501 ,C499_=_C502 ,C499_=_C503 ,C499_=_C504 ,C499_=_C505 ,C499_=_C506 ,\nC499_=_C507 ,C499_=_C509 ,C500_=_C501 ,C500_=_C502 ,C500_=_C503 ,C500_=_C504 ,\nC500_=_C505 ,C500_=_C506 ,C500_=_C507 ,C500_=_C512 ,C501_=_C502 ,C501_=_C503 ,\nC501_=_C504 ,C501_=_C505 ,C501_=_C506 ,C501_=_C507 ,C501_=_C513 ,C502_=_C503 ,\nC502_=_C504 ,C502_=_C505 ,C502_=_C506 ,C502_=_C507 ,C502_=_C514 ,C503_=_C504 ,\nC503_=_C505 ,C503_=_C506 ,C503_=_C507 ,C503_=_C515 ,C504_=_C505 ,C504_=_C506 ,\nC504_=_C507 ,C504_=_C516 ,C505_=_C506 ,C505_=_C507 ,C505_=_C517 ,C506_=_C507 ,\nC508_=_C509 ,C508_=_C510 ,C508_=_C511 ,C508_=_C512 ,C508_=_C513 ,C508_=_C514 ,\nC508_=_C515 ,C508_=_C516 ,C508_=_C517 ,C509_=_C510 ,C509_=_C511 ,C509_=_C512 ,\nC509_=_C513 ,C509_=_C514 ,C509_=_C515 ,C509_=_C516 ,C509_=_C517 ,C510_=_C511 ,\nC510_=_C512 ,C510_=_C513 ,C510_=_C514 ,C510_=_C515 ,C510_=_C516 ,C510_=_C517 ,\nC511_=_C512 ,C511_=_C513 ,C511_=_C514 ,C511_=_C515 ,C511_=_C516 ,C511_=_C517 ,\nC512_=_C513 ,C512_=_C514 ,C512_=_C515 ,C512_=_C516 ,C512_=_C517 ,C513_=_C514 ,\nC513_=_C515 ,C513_=_C516 ,C513_=_C517 ,C514_=_C515 ,C514_=_C516 ,C514_=_C517 ,\nC515_=_C516 ,C515_=_C517 ,C516_=_C517 ,"];887[shape=box, label="id:887 level: 9\n49: C46 C47 C48 C49 C51 \nC54 C58 C59 C62 C63 C65 \nC66 C299 C498 C499 C500 C501 \nC503 C504 C508 C509 C512 C513 \nC515 C516 C570 C571 C572 C575 \nC576 C577 C578 C581 C603 C604 \nC605 C606 C607 C608 C609 C610 \nC611 C612 C613 C614 C2261 C2262 \nC2267 C3228 \n342: C46_=_C47( C46 C47 ) C46_=_C48( C46 C48 ) C46_=_C49( C46 C49 ) C46_=_C51( C46 C51 ) C46_=_C54( C46 C54 ) \nC46_=_C58( C46 C58 ) C46_=_C498( C46 C498 ) C46_=_C508( C46 C508 ) C46_=_C570( C46 C570 ) C46_=_C571( C46 C571 ) C46_=_C572( C46 C572 ) \nC46_=_C575( C46 C575 ) C47_=_C48( C47 C48 ) C47_=_C49( C47 C49 ) C47_=_C51( C47 C51 ) C47_=_C54( C47 C54 ) C47_=_C59( C47 C59 ) \nC47_=_C499( C47 C499 ) C47_=_C509( C47 C509 ) C47_=_C576( C47 C576 ) C47_=_C577( C47 C577 ) C47_=_C578( C47 C578 ) C47_=_C581( C47 C581 ) \nC48_=_C49( C48 C49 ) C48_=_C51( C48 C51 ) C48_=_C54( C48 C54 ) C48_=_C62( C48 C62 ) C48_=_C500( C48 C500 ) C48_=_C512( C48 C512 ) \nC48_=_C570( C48 C570 ) C48_=_C576( C48 C576 ) C48_=_C603( C48 C603 ) C48_=_C604( C48 C604 ) C48_=_C605( C48 C605 ) C48_=_C606( C48 C606 ) \nC48_=_C607( C48 C607 ) C48_=_C608( C48 C608 ) C49_=_C51( C49 C51 ) C49_=_C54( C49 C54 ) C49_=_C63( C49 C63 ) C49_=_C501( C49 C501 ) \nC49_=_C513( C49 C513 ) C49_=_C571( C49 C571 ) C49_=_C577( C49 C577 ) C49_=_C609( C49 C609 ) C49_=_C610( C49 C610 ) C49_=_C611( C49 C611 ) \nC49_=_C612( C49 C612 ) C49_=_C613( C49 C613 ) C49_=_C614( C49 C614 ) C51_=_C54( C51 C54 ) C51_=_C65( C51 C65 ) C51_=_C299( C51 C299 ) \nC51_=_C503( C51 C503 ) C51_=_C515( C51 C515 ) C51_=_C604( C51 C604 ) C51_=_C610( C51 C610 ) C51_=_C2261( C51 C2261 ) C51_=_C2267( C51 C2267 ) \nC54_=_C66( C54 C66 ) C54_=_C504( C54 C504 ) C54_=_C516( C54 C516 ) C54_=_C605( C54 C605 ) C54_=_C613( C54 C613 ) C54_=_C2262( C54 C2262 ) \nC54_=_C3228( C54 C3228 ) C58_=_C59( C58 C59 ) C58_=_C62( C58 C62 ) C58_=_C63( C58 C63 ) C58_=_C65( C58 C65 ) C58_=_C66( C58 C66 ) \nC58_=_C498( C58 C498 ) C58_=_C508( C58 C508 ) C58_=_C570( C58 C570 ) C58_=_C571( C58 C571 ) C58_=_C572( C58 C572 ) C58_=_C575( C58 C575 ) \nC59_=_C62( C59 C62 ) C59_=_C63( C59 C63 ) C59_=_C65( C59 C65 ) C59_=_C66( C59 C66 ) C59_=_C499( C59 C499 ) C59_=_C509( C59 C509 ) \nC59_=_C576( C59 C576 ) C59_=_C577( C59 C577 ) C59_=_C578( C59 C578 ) C59_=_C581( C59 C581 ) C62_=_C63( C62 C63 ) C62_=_C65( C62 C65 ) \nC62_=_C66( C62 C66 ) C62_=_C500( C62 C500 ) C62_=_C512( C62 C512 ) C62_=_C570( C62 C570 ) C62_=_C576( C62 C576 ) C62_=_C603( C62 C603 ) \nC62_=_C604( C62 C604 ) C62_=_C605( C62 C605 ) C62_=_C606( C62 C606 ) C62_=_C607( C62 C607 ) C62_=_C608( C62 C608 ) C63_=_C65( C63 C65 ) \nC63_=_C66( C63 C66 ) C63_=_C501( C63 C501 ) C63_=_C513( C63 C513 ) C63_=_C571( C63 C571 ) C63_=_C577( C63 C577 ) C63_=_C609( C63 C609 ) \nC63_=_C610( C63 C610 ) C63_=_C611( C63 C611 ) C63_=_C612( C63 C612 ) C63_=_C613( C63 C613 ) C63_=_C614( C63 C614 ) C65_=_C66( C65 C66 ) \nC65_=_C299( C65 C299 ) C65_=_C503( C65 C503 ) C65_=_C515( C65 C515 ) C65_=_C604( C65 C604 ) C65_=_C610( C65 C610 ) C65_=_C2261( C65 C2261 ) \nC65_=_C2267( C65 C2267 ) C66_=_C504( C66 C504 ) C66_=_C516( C66 C516 ) C66_=_C605( C66 C605 ) C66_=_C613( C66 C613 ) C66_=_C2262( C66 C2262 ) \nC66_=_C3228( C66 C3228 ) C299_=_C503( C299 C503 ) C299_=_C515( C299 C515 ) C299_=_C604( C299 C604 ) C299_=_C610( C299 C610 ) C299_=_C2261( C299 C2261 ) \nC299_=_C2267( C299 C2267 ) C498_=_C499( C498 C499 ) C498_=_C500( C498 C500 ) C498_=_C501( C498 C501 ) C498_=_C503( C498 C503 ) C498_=_C504( C498 C504 ) \nC498_=_C508( C498 C508 ) C498_=_C570( C498 C570 ) C498_=_C571( C498 C571 ) C498_=_C572( C498 C572 ) C498_=_C575( C498 C575 ) C499_=_C500( C499 C500 ) \nC499_=_C501( C499 C501 ) C499_=_C503( C499 C503 ) C499_=_C504( C499 C504 ) C499_=_C509( C499 C509 ) C499_=_C576( C499 C576 ) C499_=_C577( C499 C577 ) \nC499_=_C578( C499 C578 ) C499_=_C581( C499 C581 ) C500_=_C501( C500 C501 ) C500_=_C503( C500 C503 ) C500_=_C504( C500 C504 ) C500_=_C512( C500 C512 ) \nC500_=_C570( C500 C570 ) C500_=_C576( C500 C576 ) C500_=_C603( C500 C603 ) C500_=_C604( C500 C604 ) C500_=_C605( C500 C605 ) C500_=_C606( C500 C606 ) \nC500_=_C607( C500 C607 ) C500_=_C608( C500 C608 ) C501_=_C503( C501 C503 ) C501_=_C504( C501 C504 ) C501_=_C513( C501 C513 ) C501_=_C571( C501 C571 ) \nC501_=_C577( C501 C577 ) C501_=_C609( C501 C609 ) C501_=_C610( C501 C610 ) C501_=_C611( C501 C611 ) C501_=_C612( C501 C612 ) C501_=_C613( C501 C613 ) \nC501_=_C614( C501 C614 ) C503_=_C504( C503 C504</w:t>
      </w:r>
    </w:p>
    <w:p>
      <w:pPr>
        <w:pStyle w:val="PreformattedText"/>
        <w:bidi w:val="0"/>
        <w:spacing w:before="0" w:after="0"/>
        <w:jc w:val="left"/>
        <w:rPr/>
      </w:pPr>
      <w:r>
        <w:rPr/>
        <w:t xml:space="preserve"> </w:t>
      </w:r>
      <w:r>
        <w:rPr/>
        <w:t>) C503_=_C515( C503 C515 ) C503_=_C604( C503 C604 ) C503_=_C610( C503 C610 ) C503_=_C2261( C503 C2261 ) \nC503_=_C2267( C503 C2267 ) C504_=_C516( C504 C516 ) C504_=_C605( C504 C605 ) C504_=_C613( C504 C613 ) C504_=_C2262( C504 C2262 ) C504_=_C3228( C504 C3228 ) \nC508_=_C509( C508 C509 ) C508_=_C512( C508 C512 ) C508_=_C513( C508 C513 ) C508_=_C515( C508 C515 ) C508_=_C516( C508 C516 ) C508_=_C570( C508 C570 ) \nC508_=_C571( C508 C571 ) C508_=_C572( C508 C572 ) C508_=_C575( C508 C575 ) C509_=_C512( C509 C512 ) C509_=_C513( C509 C513 ) C509_=_C515( C509 C515 ) \nC509_=_C516( C509 C516 ) C509_=_C576( C509 C576 ) C509_=_C577( C509 C577 ) C509_=_C578( C509 C578 ) C509_=_C581( C509 C581 ) C512_=_C513( C512 C513 ) \nC512_=_C515( C512 C515 ) C512_=_C516( C512 C516 ) C512_=_C570( C512 C570 ) C512_=_C576( C512 C576 ) C512_=_C603( C512 C603 ) C512_=_C604( C512 C604 ) \nC512_=_C605( C512 C605 ) C512_=_C606( C512 C606 ) C512_=_C607( C512 C607 ) C512_=_C608( C512 C608 ) C513_=_C515( C513 C515 ) C513_=_C516( C513 C516 ) \nC513_=_C571( C513 C571 ) C513_=_C577( C513 C577 ) C513_=_C609( C513 C609 ) C513_=_C610( C513 C610 ) C513_=_C611( C513 C611 ) C513_=_C612( C513 C612 ) \nC513_=_C613( C513 C613 ) C513_=_C614( C513 C614 ) C515_=_C516( C515 C516 ) C515_=_C604( C515 C604 ) C515_=_C610( C515 C610 ) C515_=_C2261( C515 C2261 ) \nC515_=_C2267( C515 C2267 ) C516_=_C605( C516 C605 ) C516_=_C613( C516 C613 ) C516_=_C2262( C516 C2262 ) C516_=_C3228( C516 C3228 ) C570_=_C571( C570 C571 ) \nC570_=_C572( C570 C572 ) C570_=_C575( C570 C575 ) C570_=_C576( C570 C576 ) C570_=_C603( C570 C603 ) C570_=_C604( C570 C604 ) C570_=_C605( C570 C605 ) \nC570_=_C606( C570 C606 ) C570_=_C607( C570 C607 ) C570_=_C608( C570 C608 ) C571_=_C572( C571 C572 ) C571_=_C575( C571 C575 ) C571_=_C577( C571 C577 ) \nC571_=_C609( C571 C609 ) C571_=_C610( C571 C610 ) C571_=_C611( C571 C611 ) C571_=_C612( C571 C612 ) C571_=_C613( C571 C613 ) C571_=_C614( C571 C614 ) \nC572_=_C575( C572 C575 ) C572_=_C578( C572 C578 ) C572_=_C603( C572 C603 ) C572_=_C609( C572 C609 ) C572_=_C2261( C572 C2261 ) C572_=_C2262( C572 C2262 ) \nC575_=_C581( C575 C581 ) C575_=_C606( C575 C606 ) C575_=_C614( C575 C614 ) C575_=_C2267( C575 C2267 ) C575_=_C3228( C575 C3228 ) C576_=_C577( C576 C577 ) \nC576_=_C578( C576 C578 ) C576_=_C581( C576 C581 ) C576_=_C603( C576 C603 ) C576_=_C604( C576 C604 ) C576_=_C605( C576 C605 ) C576_=_C606( C576 C606 ) \nC576_=_C607( C576 C607 ) C576_=_C608( C576 C608 ) C577_=_C578( C577 C578 ) C577_=_C581( C577 C581 ) C577_=_C609( C577 C609 ) C577_=_C610( C577 C610 ) \nC577_=_C611( C577 C611 ) C577_=_C612( C577 C612 ) C577_=_C613( C577 C613 ) C577_=_C614( C577 C614 ) C578_=_C581( C578 C581 ) C578_=_C603( C578 C603 ) \nC578_=_C609( C578 C609 ) C578_=_C2261( C578 C2261 ) C578_=_C2262( C578 C2262 ) C581_=_C606( C581 C606 ) C581_=_C614( C581 C614 ) C581_=_C2267( C581 C2267 ) \nC581_=_C3228( C581 C3228 ) C603_=_C604( C603 C604 ) C603_=_C605( C603 C605 ) C603_=_C606( C603 C606 ) C603_=_C607( C603 C607 ) C603_=_C608( C603 C608 ) \nC603_=_C609( C603 C609 ) C603_=_C2261( C603 C2261 ) C603_=_C2262( C603 C2262 ) C604_=_C605( C604 C605 ) C604_=_C606( C604 C606 ) C604_=_C607( C604 C607 ) \nC604_=_C608( C604 C608 ) C604_=_C610( C604 C610 ) C604_=_C2261( C604 C2261 ) C604_=_C2267( C604 C2267 ) C605_=_C606( C605 C606 ) C605_=_C607( C605 C607 ) \nC605_=_C608( C605 C608 ) C605_=_C613( C605 C613 ) C605_=_C2262( C605 C2262 ) C605_=_C3228( C605 C3228 ) C606_=_C607( C606 C607 ) C606_=_C608( C606 C608 ) \nC606_=_C614( C606 C614 ) C606_=_C2267( C606 C2267 ) C606_=_C3228( C606 C3228 ) C607_=_C608( C607 C608 ) C609_=_C610( C609 C610 ) C609_=_C611( C609 C611 ) \nC609_=_C612( C609 C612 ) C609_=_C613( C609 C613 ) C609_=_C614( C609 C614 ) C609_=_C2261( C609 C2261 ) C609_=_C2262( C609 C2262 ) C610_=_C611( C610 C611 ) \nC610_=_C612( C610 C612 ) C610_=_C613( C610 C613 ) C610_=_C614( C610 C614 ) C610_=_C2261( C610 C2261 ) C610_=_C2267( C610 C2267 ) C611_=_C612( C611 C612 ) \nC611_=_C613( C611 C613 ) C611_=_C614( C611 C614 ) C612_=_C613( C612 C613 ) C612_=_C614( C612 C614 ) C613_=_C614( C613 C614 ) C613_=_C2262( C613 C2262 ) \nC613_=_C3228( C613 C3228 ) C614_=_C2267( C614 C2267 ) C614_=_C3228( C614 C3228 ) C2261_=_C2262( C2261 C2262 ) C2261_=_C2267( C2261 C2267 ) C2262_=_C3228( C2262 C3228 ) \nC2267_=_C3228( C2267 C3228 ) "];791-&gt;887[label="41: C46 C47 C48 C49 C51 \nC54 C58 C59 C62 C63 C65 \nC66 C299 C498 C499 C500 C501 \nC503 C504 C508 C509 C512 C513 \nC515 C516 C572 C575 C578 C581 \nC603 C606 C607 C608 C609 C611 \nC612 C614 C2261 C2262 C2267 C3228 \n212: C46_=_C47 ,C46_=_C48 ,C46_=_C49 ,C46_=_C51 ,C46_=_C54 ,\nC46_=_C58 ,C46_=_C498 ,C46_=_C508 ,C46_=_C572 ,C46_=_C575 ,C47_=_C48 ,\nC47_=_C49 ,C47_=_C51 ,C47_=_C54 ,C47_=_C59 ,C47_=_C499 ,C47_=_C509 ,\nC47_=_C578 ,C47_=_C581 ,C48_=_C49 ,C48_=_C51 ,C48_=_C54 ,C48_=_C62 ,\nC48_=_C500 ,C48_=_C512 ,C48_=_C603 ,C48_=_C606 ,C48_=_C607 ,C48_=_C608 ,\nC49_=_C51 ,C49_=_C54 ,C49_=_C63 ,C49_=_C501 ,C49_=_C513 ,C49_=_C609 ,\nC49_=_C611 ,C49_=_C612 ,C49_=_C614 ,C51_=_C54 ,C51_=_C65 ,C51_=_C299 ,\nC51_=_C503 ,C51_=_C515 ,C51_=_C2261 ,C51_=_C2267 ,C54_=_C66 ,C54_=_C504 ,\nC54_=_C516 ,C54_=_C2262 ,C54_=_C3228 ,C58_=_C59 ,C58_=_C62 ,C58_=_C63 ,\nC58_=_C65 ,C58_=_C66 ,C58_=_C498 ,C58_=_C508 ,C58_=_C572 ,C58_=_C575 ,\nC59_=_C62 ,C59_=_C63 ,C59_=_C65 ,C59_=_C66 ,C59_=_C499 ,C59_=_C509 ,\nC59_=_C578 ,C59_=_C581 ,C62_=_C63 ,C62_=_C65 ,C62_=_C66 ,C62_=_C500 ,\nC62_=_C512 ,C62_=_C603 ,C62_=_C606 ,C62_=_C607 ,C62_=_C608 ,C63_=_C65 ,\nC63_=_C66 ,C63_=_C501 ,C63_=_C513 ,C63_=_C609 ,C63_=_C611 ,C63_=_C612 ,\nC63_=_C614 ,C65_=_C66 ,C65_=_C299 ,C65_=_C503 ,C65_=_C515 ,C65_=_C2261 ,\nC65_=_C2267 ,C66_=_C504 ,C66_=_C516 ,C66_=_C2262 ,C66_=_C3228 ,C299_=_C503 ,\nC299_=_C515 ,C299_=_C2261 ,C299_=_C2267 ,C498_=_C499 ,C498_=_C500 ,C498_=_C501 ,\nC498_=_C503 ,C498_=_C504 ,C498_=_C508 ,C498_=_C572 ,C498_=_C575 ,C499_=_C500 ,\nC499_=_C501 ,C499_=_C503 ,C499_=_C504 ,C499_=_C509 ,C499_=_C578 ,C499_=_C581 ,\nC500_=_C501 ,C500_=_C503 ,C500_=_C504 ,C500_=_C512 ,C500_=_C603 ,C500_=_C606 ,\nC500_=_C607 ,C500_=_C608 ,C501_=_C503 ,C501_=_C504 ,C501_=_C513 ,C501_=_C609 ,\nC501_=_C611 ,C501_=_C612 ,C501_=_C614 ,C503_=_C504 ,C503_=_C515 ,C503_=_C2261 ,\nC503_=_C2267 ,C504_=_C516 ,C504_=_C2262 ,C504_=_C3228 ,C508_=_C509 ,C508_=_C512 ,\nC508_=_C513 ,C508_=_C515 ,C508_=_C516 ,C508_=_C572 ,C508_=_C575 ,C509_=_C512 ,\nC509_=_C513 ,C509_=_C515 ,C509_=_C516 ,C509_=_C578 ,C509_=_C581 ,C512_=_C513 ,\nC512_=_C515 ,C512_=_C516 ,C512_=_C603 ,C512_=_C606 ,C512_=_C607 ,C512_=_C608 ,\nC513_=_C515 ,C513_=_C516 ,C513_=_C609 ,C513_=_C611 ,C513_=_C612 ,C513_=_C614 ,\nC515_=_C516 ,C515_=_C2261 ,C515_=_C2267 ,C516_=_C2262 ,C516_=_C3228 ,C572_=_C575 ,\nC572_=_C578 ,C572_=_C603 ,C572_=_C609 ,C572_=_C2261 ,C572_=_C2262 ,C575_=_C581 ,\nC575_=_C606 ,C575_=_C614 ,C575_=_C2267 ,C575_=_C3228 ,C578_=_C581 ,C578_=_C603 ,\nC578_=_C609 ,C578_=_C2261 ,C578_=_C2262 ,C581_=_C606 ,C581_=_C614 ,C581_=_C2267 ,\nC581_=_C3228 ,C603_=_C606 ,C603_=_C607 ,C603_=_C608 ,C603_=_C609 ,C603_=_C2261 ,\nC603_=_C2262 ,C606_=_C607 ,C606_=_C608 ,C606_=_C614 ,C606_=_C2267 ,C606_=_C3228 ,\nC607_=_C608 ,C609_=_C611 ,C609_=_C612 ,C609_=_C614 ,C609_=_C2261 ,C609_=_C2262 ,\nC611_=_C612 ,C611_=_C614 ,C612_=_C614 ,C614_=_C2267 ,C614_=_C3228 ,C2261_=_C2262 ,\nC2261_=_C2267 ,C2262_=_C3228 ,C2267_=_C3228 ,"];888[shape=box, label="id:888 level: 9\n19: C52 C53 C209 C210 C219 \nC220 C343 C344 C544 C547 C548 \nC2269 C2270 C2273 C2602 C2603 C2940 \nC2941 C2942 \n97: C52_=_C53( C52 C53 ) C52_=_C209( C52 C209 ) C52_=_C219( C52 C219 ) C52_=_C343( C52 C343 ) C52_=_C544( C52 C544 ) \nC52_=_C547( C52 C547 ) C52_=_C2269( C52 C2269 ) C52_=_C2602( C52 C2602 ) C52_=_C2940( C52 C2940 ) C52_=_C2941( C52 C2941 ) C53_=_C210( C53 C210 ) \nC53_=_C220( C53 C220 ) C53_=_C344( C53 C344 ) C53_=_C548( C53 C548 ) C53_=_C2270( C53 C2270 ) C53_=_C2273( C53 C2273 ) C53_=_C2603( C53 C2603 ) \nC53_=_C2940( C53 C2940 ) C53_=_C2942( C53 C2942 ) C209_=_C210( C209 C210 ) C209_=_C219( C209 C219 ) C209_=_C343( C209 C343 ) C209_=_C544( C209 C544 ) \nC209_=_C547( C209 C547 ) C209_=_C2269( C209 C2269 ) C209_=_C2602( C209 C2602 ) C209_=_C2940( C209 C2940 ) C209_=_C2941( C209 C2941 ) C210_=_C220( C210 C220 ) \nC210_=_C344( C210 C344 ) C210_=_C548( C210 C548 ) C210_=_C2270( C210 C2270 ) C210_=_C2273( C210 C2273 ) C210_=_C2603( C210 C2603 ) C210_=_C2940( C210 C2940 ) \nC210_=_C2942( C210 C2942 ) C219_=_C220( C219 C220 ) C219_=_C343( C219 C343 ) C219_=_C544( C219 C544 ) C219_=_C547( C219 C547 ) C219_=_C2269( C219 C2269 ) \nC219_=_C2602( C219 C2602 ) C219_=_C2940( C219 C2940 ) C219_=_C2941( C219 C2941 ) C220_=_C344( C220 C344 ) C220_=_C548( C220 C548 ) C220_=_C2270( C220 C2270 ) \nC220_=_C2273( C220 C2273 ) C220_=_C2603( C220 C2603 ) C220_=_C2940( C220 C2940 ) C220_=_C2942( C220 C2942 ) C343_=_C344( C343 C344 ) C343_=_C544( C343 C544 ) \nC343_=_C547( C343 C547 ) C343_=_C2269( C343 C2269 ) C343_=_C2602( C343 C2602 ) C343_=_C2940( C343 C2940 ) C343_=_C2941( C343 C2941 ) C344_=_C548( C344 C548 ) \nC344_=_C2270( C344 C2270 ) C344_=_C2273( C344 C2273 ) C344_=_C2603( C344 C2603 ) C344_=_C2940( C344 C2940 ) C344_=_C2942( C344 C2942 ) C544_=_C547( C544 C547 ) \nC544_=_C2269( C544 C2269 ) C544_=_C2602( C544 C2602 ) C544_=_C2940( C544 C2940 ) C544_=_C2941( C544 C2941 ) C547_=_C548( C547 C548 ) C547_=_C2269( C547 C2269 ) \nC547_=_C2602( C547 C2602 ) C547_=_C2940( C547 C2940 ) C547_=_C2941( C547 C2941 ) C548_=_C2270( C548 C2270 ) C548_=_C2273( C548 C2273 ) C548_=_C2603( C548 C2603 ) \nC548_=_C2940( C548 C2940 ) C548_=_C2942( C548 C2942 ) C2269_=_C2270( C2269 C2270 ) C2269_=_C2602( C2269 C2602 ) C2269_=_C2940( C2269 C2940 ) C2269_=_C2941( C2269 C2941 ) \nC2270_=_C2273( C2270 C2273 ) C2270_=_C2603( C2270 C2603 ) C2270_=_C2940( C2270 C2940 ) C2270_=_C2942( C2270 C2942 ) C2273_=_C2603( C2273 C2603 ) C2273_=_C2940( C2273 C2940 ) \nC2273_=_C2942( C2273 C2942 ) C2602_=_C2603( C2602 C2603 ) C2602_=_C2940( C2602 C2940 ) C2602_=_C2941(</w:t>
      </w:r>
    </w:p>
    <w:p>
      <w:pPr>
        <w:pStyle w:val="PreformattedText"/>
        <w:bidi w:val="0"/>
        <w:spacing w:before="0" w:after="0"/>
        <w:jc w:val="left"/>
        <w:rPr/>
      </w:pPr>
      <w:r>
        <w:rPr/>
        <w:t xml:space="preserve"> </w:t>
      </w:r>
      <w:r>
        <w:rPr/>
        <w:t>C2602 C2941 ) C2603_=_C2940( C2603 C2940 ) C2603_=_C2942( C2603 C2942 ) \nC2940_=_C2941( C2940 C2941 ) C2940_=_C2942( C2940 C2942 ) "];793-&gt;888[label="18: C52 C53 C209 C210 C219 \nC220 C343 C344 C544 C547 C548 \nC2269 C2270 C2273 C2602 C2603 C2941 \nC2942 \n79: C52_=_C53 ,C52_=_C209 ,C52_=_C219 ,C52_=_C343 ,C52_=_C544 ,\nC52_=_C547 ,C52_=_C2269 ,C52_=_C2602 ,C52_=_C2941 ,C53_=_C210 ,C53_=_C220 ,\nC53_=_C344 ,C53_=_C548 ,C53_=_C2270 ,C53_=_C2273 ,C53_=_C2603 ,C53_=_C2942 ,\nC209_=_C210 ,C209_=_C219 ,C209_=_C343 ,C209_=_C544 ,C209_=_C547 ,C209_=_C2269 ,\nC209_=_C2602 ,C209_=_C2941 ,C210_=_C220 ,C210_=_C344 ,C210_=_C548 ,C210_=_C2270 ,\nC210_=_C2273 ,C210_=_C2603 ,C210_=_C2942 ,C219_=_C220 ,C219_=_C343 ,C219_=_C544 ,\nC219_=_C547 ,C219_=_C2269 ,C219_=_C2602 ,C219_=_C2941 ,C220_=_C344 ,C220_=_C548 ,\nC220_=_C2270 ,C220_=_C2273 ,C220_=_C2603 ,C220_=_C2942 ,C343_=_C344 ,C343_=_C544 ,\nC343_=_C547 ,C343_=_C2269 ,C343_=_C2602 ,C343_=_C2941 ,C344_=_C548 ,C344_=_C2270 ,\nC344_=_C2273 ,C344_=_C2603 ,C344_=_C2942 ,C544_=_C547 ,C544_=_C2269 ,C544_=_C2602 ,\nC544_=_C2941 ,C547_=_C548 ,C547_=_C2269 ,C547_=_C2602 ,C547_=_C2941 ,C548_=_C2270 ,\nC548_=_C2273 ,C548_=_C2603 ,C548_=_C2942 ,C2269_=_C2270 ,C2269_=_C2602 ,C2269_=_C2941 ,\nC2270_=_C2273 ,C2270_=_C2603 ,C2270_=_C2942 ,C2273_=_C2603 ,C2273_=_C2942 ,C2602_=_C2603 ,\nC2602_=_C2941 ,C2603_=_C2942 ,"];889[shape=box, label="id:889 level: 9\n44: C90 C202 C203 C204 C207 \nC208 C211 C213 C214 C215 C216 \nC219 C220 C341 C342 C343 C344 \nC345 C346 C349 C350 C351 C352 \nC353 C541 C542 C543 C544 C545 \nC546 C547 C548 C549 C2251 C2252 \nC2269 C2270 C2272 C2273 C2275 C2942 \nC3170 C3807 C3851 \n230: C90_=_C202( C90 C202 ) C90_=_C213( C90 C213 ) C90_=_C214( C90 C214 ) C90_=_C215( C90 C215 ) C90_=_C216( C90 C216 ) \nC90_=_C219( C90 C219 ) C90_=_C220( C90 C220 ) C202_=_C203( C202 C203 ) C202_=_C204( C202 C204 ) C202_=_C207( C202 C207 ) C202_=_C208( C202 C208 ) \nC202_=_C211( C202 C211 ) C202_=_C213( C202 C213 ) C202_=_C214( C202 C214 ) C202_=_C215( C202 C215 ) C202_=_C216( C202 C216 ) C202_=_C219( C202 C219 ) \nC202_=_C220( C202 C220 ) C203_=_C204( C203 C204 ) C203_=_C207( C203 C207 ) C203_=_C208( C203 C208 ) C203_=_C211( C203 C211 ) C203_=_C213( C203 C213 ) \nC203_=_C341( C203 C341 ) C203_=_C342( C203 C342 ) C203_=_C343( C203 C343 ) C203_=_C344( C203 C344 ) C203_=_C345( C203 C345 ) C203_=_C346( C203 C346 ) \nC204_=_C207( C204 C207 ) C204_=_C208( C204 C208 ) C204_=_C211( C204 C211 ) C204_=_C214( C204 C214 ) C204_=_C349( C204 C349 ) C204_=_C350( C204 C350 ) \nC204_=_C351( C204 C351 ) C204_=_C352( C204 C352 ) C204_=_C353( C204 C353 ) C207_=_C208( C207 C208 ) C207_=_C211( C207 C211 ) C207_=_C215( C207 C215 ) \nC207_=_C541( C207 C541 ) C207_=_C542( C207 C542 ) C207_=_C543( C207 C543 ) C207_=_C544( C207 C544 ) C207_=_C545( C207 C545 ) C208_=_C211( C208 C211 ) \nC208_=_C216( C208 C216 ) C208_=_C546( C208 C546 ) C208_=_C547( C208 C547 ) C208_=_C548( C208 C548 ) C208_=_C549( C208 C549 ) C211_=_C345( C211 C345 ) \nC211_=_C352( C211 C352 ) C211_=_C545( C211 C545 ) C211_=_C549( C211 C549 ) C211_=_C2942( C211 C2942 ) C211_=_C3170( C211 C3170 ) C211_=_C3807( C211 C3807 ) \nC211_=_C3851( C211 C3851 ) C213_=_C214( C213 C214 ) C213_=_C215( C213 C215 ) C213_=_C216( C213 C216 ) C213_=_C219( C213 C219 ) C213_=_C220( C213 C220 ) \nC213_=_C341( C213 C341 ) C213_=_C342( C213 C342 ) C213_=_C343( C213 C343 ) C213_=_C344( C213 C344 ) C213_=_C345( C213 C345 ) C213_=_C346( C213 C346 ) \nC214_=_C215( C214 C215 ) C214_=_C216( C214 C216 ) C214_=_C219( C214 C219 ) C214_=_C220( C214 C220 ) C214_=_C349( C214 C349 ) C214_=_C350( C214 C350 ) \nC214_=_C351( C214 C351 ) C214_=_C352( C214 C352 ) C214_=_C353( C214 C353 ) C215_=_C216( C215 C216 ) C215_=_C219( C215 C219 ) C215_=_C220( C215 C220 ) \nC215_=_C541( C215 C541 ) C215_=_C542( C215 C542 ) C215_=_C543( C215 C543 ) C215_=_C544( C215 C544 ) C215_=_C545( C215 C545 ) C216_=_C219( C216 C219 ) \nC216_=_C220( C216 C220 ) C216_=_C546( C216 C546 ) C216_=_C547( C216 C547 ) C216_=_C548( C216 C548 ) C216_=_C549( C216 C549 ) C219_=_C220( C219 C220 ) \nC219_=_C343( C219 C343 ) C219_=_C544( C219 C544 ) C219_=_C547( C219 C547 ) C219_=_C2269( C219 C2269 ) C220_=_C344( C220 C344 ) C220_=_C548( C220 C548 ) \nC220_=_C2270( C220 C2270 ) C220_=_C2273( C220 C2273 ) C220_=_C2942( C220 C2942 ) C341_=_C342( C341 C342 ) C341_=_C343( C341 C343 ) C341_=_C344( C341 C344 ) \nC341_=_C345( C341 C345 ) C341_=_C346( C341 C346 ) C341_=_C546( C341 C546 ) C341_=_C2251( C341 C2251 ) C341_=_C2269( C341 C2269 ) C341_=_C2270( C341 C2270 ) \nC341_=_C2272( C341 C2272 ) C342_=_C343( C342 C343 ) C342_=_C344( C342 C344 ) C342_=_C345( C342 C345 ) C342_=_C346( C342 C346 ) C342_=_C349( C342 C349 ) \nC342_=_C541( C342 C541 ) C342_=_C2252( C342 C2252 ) C342_=_C2273( C342 C2273 ) C342_=_C2275( C342 C2275 ) C343_=_C344( C343 C344 ) C343_=_C345( C343 C345 ) \nC343_=_C346( C343 C346 ) C343_=_C544( C343 C544 ) C343_=_C547( C343 C547 ) C343_=_C2269( C343 C2269 ) C344_=_C345( C344 C345 ) C344_=_C346( C344 C346 ) \nC344_=_C548( C344 C548 ) C344_=_C2270( C344 C2270 ) C344_=_C2273( C344 C2273 ) C344_=_C2942( C344 C2942 ) C345_=_C346( C345 C346 ) C345_=_C352( C345 C352 ) \nC345_=_C545( C345 C545 ) C345_=_C549( C345 C549 ) C345_=_C2942( C345 C2942 ) C345_=_C3170( C345 C3170 ) C345_=_C3807( C345 C3807 ) C345_=_C3851( C345 C3851 ) \nC346_=_C353( C346 C353 ) C346_=_C2272( C346 C2272 ) C346_=_C2275( C346 C2275 ) C346_=_C3851( C346 C3851 ) C349_=_C350( C349 C350 ) C349_=_C351( C349 C351 ) \nC349_=_C352( C349 C352 ) C349_=_C353( C349 C353 ) C349_=_C541( C349 C541 ) C349_=_C2252( C349 C2252 ) C349_=_C2273( C349 C2273 ) C349_=_C2275( C349 C2275 ) \nC350_=_C351( C350 C351 ) C350_=_C352( C350 C352 ) C350_=_C353( C350 C353 ) C351_=_C352( C351 C352 ) C351_=_C353( C351 C353 ) C352_=_C353( C352 C353 ) \nC352_=_C545( C352 C545 ) C352_=_C549( C352 C549 ) C352_=_C2942( C352 C2942 ) C352_=_C3170( C352 C3170 ) C352_=_C3807( C352 C3807 ) C352_=_C3851( C352 C3851 ) \nC353_=_C2272( C353 C2272 ) C353_=_C2275( C353 C2275 ) C353_=_C3851( C353 C3851 ) C541_=_C542( C541 C542 ) C541_=_C543( C541 C543 ) C541_=_C544( C541 C544 ) \nC541_=_C545( C541 C545 ) C541_=_C2252( C541 C2252 ) C541_=_C2273( C541 C2273 ) C541_=_C2275( C541 C2275 ) C542_=_C543( C542 C543 ) C542_=_C544( C542 C544 ) \nC542_=_C545( C542 C545 ) C543_=_C544( C543 C544 ) C543_=_C545( C543 C545 ) C544_=_C545( C544 C545 ) C544_=_C547( C544 C547 ) C544_=_C2269( C544 C2269 ) \nC545_=_C549( C545 C549 ) C545_=_C2942( C545 C2942 ) C545_=_C3170( C545 C3170 ) C545_=_C3807( C545 C3807 ) C545_=_C3851( C545 C3851 ) C546_=_C547( C546 C547 ) \nC546_=_C548( C546 C548 ) C546_=_C549( C546 C549 ) C546_=_C2251( C546 C2251 ) C546_=_C2269( C546 C2269 ) C546_=_C2270( C546 C2270 ) C546_=_C2272( C546 C2272 ) \nC547_=_C548( C547 C548 ) C547_=_C549( C547 C549 ) C547_=_C2269( C547 C2269 ) C548_=_C549( C548 C549 ) C548_=_C2270( C548 C2270 ) C548_=_C2273( C548 C2273 ) \nC548_=_C2942( C548 C2942 ) C549_=_C2942( C549 C2942 ) C549_=_C3170( C549 C3170 ) C549_=_C3807( C549 C3807 ) C549_=_C3851( C549 C3851 ) C2251_=_C2252( C2251 C2252 ) \nC2251_=_C2269( C2251 C2269 ) C2251_=_C2270( C2251 C2270 ) C2251_=_C2272( C2251 C2272 ) C2252_=_C2273( C2252 C2273 ) C2252_=_C2275( C2252 C2275 ) C2269_=_C2270( C2269 C2270 ) \nC2269_=_C2272( C2269 C2272 ) C2270_=_C2272( C2270 C2272 ) C2270_=_C2273( C2270 C2273 ) C2270_=_C2942( C2270 C2942 ) C2272_=_C2275( C2272 C2275 ) C2272_=_C3851( C2272 C3851 ) \nC2273_=_C2275( C2273 C2275 ) C2273_=_C2942( C2273 C2942 ) C2275_=_C3851( C2275 C3851 ) C2942_=_C3170( C2942 C3170 ) C2942_=_C3807( C2942 C3807 ) C2942_=_C3851( C2942 C3851 ) \nC3170_=_C3807( C3170 C3807 ) C3170_=_C3851( C3170 C3851 ) C3807_=_C3851( C3807 C3851 ) "];793-&gt;889[label="31: C90 C202 C203 C204 C207 \nC208 C211 C219 C220 C343 C344 \nC346 C350 C351 C353 C542 C543 \nC544 C547 C548 C2251 C2252 C2269 \nC2270 C2272 C2273 C2275 C2942 C3170 \nC3807 C3851 \n97: C90_=_C202 ,C90_=_C219 ,C90_=_C220 ,C202_=_C203 ,C202_=_C204 ,\nC202_=_C207 ,C202_=_C208 ,C202_=_C211 ,C202_=_C219 ,C202_=_C220 ,C203_=_C204 ,\nC203_=_C207 ,C203_=_C208 ,C203_=_C211 ,C203_=_C343 ,C203_=_C344 ,C203_=_C346 ,\nC204_=_C207 ,C204_=_C208 ,C204_=_C211 ,C204_=_C350 ,C204_=_C351 ,C204_=_C353 ,\nC207_=_C208 ,C207_=_C211 ,C207_=_C542 ,C207_=_C543 ,C207_=_C544 ,C208_=_C211 ,\nC208_=_C547 ,C208_=_C548 ,C211_=_C2942 ,C211_=_C3170 ,C211_=_C3807 ,C211_=_C3851 ,\nC219_=_C220 ,C219_=_C343 ,C219_=_C544 ,C219_=_C547 ,C219_=_C2269 ,C220_=_C344 ,\nC220_=_C548 ,C220_=_C2270 ,C220_=_C2273 ,C220_=_C2942 ,C343_=_C344 ,C343_=_C346 ,\nC343_=_C544 ,C343_=_C547 ,C343_=_C2269 ,C344_=_C346 ,C344_=_C548 ,C344_=_C2270 ,\nC344_=_C2273 ,C344_=_C2942 ,C346_=_C353 ,C346_=_C2272 ,C346_=_C2275 ,C346_=_C3851 ,\nC350_=_C351 ,C350_=_C353 ,C351_=_C353 ,C353_=_C2272 ,C353_=_C2275 ,C353_=_C3851 ,\nC542_=_C543 ,C542_=_C544 ,C543_=_C544 ,C544_=_C547 ,C544_=_C2269 ,C547_=_C548 ,\nC547_=_C2269 ,C548_=_C2270 ,C548_=_C2273 ,C548_=_C2942 ,C2251_=_C2252 ,C2251_=_C2269 ,\nC2251_=_C2270 ,C2251_=_C2272 ,C2252_=_C2273 ,C2252_=_C2275 ,C2269_=_C2270 ,C2269_=_C2272 ,\nC2270_=_C2272 ,C2270_=_C2273 ,C2270_=_C2942 ,C2272_=_C2275 ,C2272_=_C3851 ,C2273_=_C2275 ,\nC2273_=_C2942 ,C2275_=_C3851 ,C2942_=_C3170 ,C2942_=_C3807 ,C2942_=_C3851 ,C3170_=_C3807 ,\nC3170_=_C3851 ,C3807_=_C3851 ,"];890[shape=box, label="id:890 level: 9\n40: C146 C147 C148 C149 C151 \nC152 C153 C154 C155 C156 C158 \nC159 C160 C161 C162 C163 C164 \nC165 C166 C167 C168 C1607 C1608 \nC1609 C1610 C1611 C1612 C1613 C1614 \nC1615 C1616 C1617 C1619 C1747 C1756 \nC1757 C1758 C1759 C1760 C1761 \n270: C146_=_C147( C146 C147 ) C146_=_C148( C146 C148 ) C146_=_C149( C146 C149 ) C146_=_C151( C146 C151 ) C146_=_C152( C146 C152 ) \nC146_=_C153( C146 C153 ) C146_=_C154( C146 C154 ) C146_=_C155( C146 C155 ) C146_=_C156( C146 C156 ) C146_=_C158( C146 C158 ) C146_=_C159( C146 C159 ) \nC146_=_C160( C146 C160 ) C146_=_C161( C146 C161 ) C146_=_C162( C146 C162 ) C146_=_C163( C146 C163 ) C146_=_C164(</w:t>
      </w:r>
    </w:p>
    <w:p>
      <w:pPr>
        <w:pStyle w:val="PreformattedText"/>
        <w:bidi w:val="0"/>
        <w:spacing w:before="0" w:after="0"/>
        <w:jc w:val="left"/>
        <w:rPr/>
      </w:pPr>
      <w:r>
        <w:rPr/>
        <w:t xml:space="preserve"> </w:t>
      </w:r>
      <w:r>
        <w:rPr/>
        <w:t>C146 C164 ) C146_=_C165( C146 C165 ) \nC146_=_C166( C146 C166 ) C146_=_C167( C146 C167 ) C146_=_C168( C146 C168 ) C147_=_C148( C147 C148 ) C147_=_C149( C147 C149 ) C147_=_C151( C147 C151 ) \nC147_=_C152( C147 C152 ) C147_=_C153( C147 C153 ) C147_=_C154( C147 C154 ) C147_=_C155( C147 C155 ) C147_=_C156( C147 C156 ) C147_=_C1607( C147 C1607 ) \nC147_=_C1608( C147 C1608 ) C147_=_C1609( C147 C1609 ) C147_=_C1610( C147 C1610 ) C147_=_C1611( C147 C1611 ) C147_=_C1612( C147 C1612 ) C147_=_C1613( C147 C1613 ) \nC147_=_C1614( C147 C1614 ) C147_=_C1615( C147 C1615 ) C147_=_C1616( C147 C1616 ) C147_=_C1617( C147 C1617 ) C148_=_C149( C148 C149 ) C148_=_C151( C148 C151 ) \nC148_=_C152( C148 C152 ) C148_=_C153( C148 C153 ) C148_=_C154( C148 C154 ) C148_=_C155( C148 C155 ) C148_=_C156( C148 C156 ) C148_=_C158( C148 C158 ) \nC148_=_C1607( C148 C1607 ) C148_=_C1619( C148 C1619 ) C149_=_C151( C149 C151 ) C149_=_C152( C149 C152 ) C149_=_C153( C149 C153 ) C149_=_C154( C149 C154 ) \nC149_=_C155( C149 C155 ) C149_=_C156( C149 C156 ) C149_=_C161( C149 C161 ) C149_=_C1610( C149 C1610 ) C149_=_C1747( C149 C1747 ) C151_=_C152( C151 C152 ) \nC151_=_C153( C151 C153 ) C151_=_C154( C151 C154 ) C151_=_C155( C151 C155 ) C151_=_C156( C151 C156 ) C151_=_C163( C151 C163 ) C151_=_C1612( C151 C1612 ) \nC151_=_C1756( C151 C1756 ) C152_=_C153( C152 C153 ) C152_=_C154( C152 C154 ) C152_=_C155( C152 C155 ) C152_=_C156( C152 C156 ) C152_=_C164( C152 C164 ) \nC152_=_C1613( C152 C1613 ) C152_=_C1757( C152 C1757 ) C153_=_C154( C153 C154 ) C153_=_C155( C153 C155 ) C153_=_C156( C153 C156 ) C153_=_C165( C153 C165 ) \nC153_=_C1614( C153 C1614 ) C153_=_C1758( C153 C1758 ) C154_=_C155( C154 C155 ) C154_=_C156( C154 C156 ) C154_=_C166( C154 C166 ) C154_=_C1615( C154 C1615 ) \nC154_=_C1759( C154 C1759 ) C155_=_C156( C155 C156 ) C155_=_C167( C155 C167 ) C155_=_C1616( C155 C1616 ) C155_=_C1760( C155 C1760 ) C156_=_C168( C156 C168 ) \nC156_=_C1617( C156 C1617 ) C156_=_C1761( C156 C1761 ) C158_=_C159( C158 C159 ) C158_=_C160( C158 C160 ) C158_=_C161( C158 C161 ) C158_=_C162( C158 C162 ) \nC158_=_C163( C158 C163 ) C158_=_C164( C158 C164 ) C158_=_C165( C158 C165 ) C158_=_C166( C158 C166 ) C158_=_C167( C158 C167 ) C158_=_C168( C158 C168 ) \nC158_=_C1607( C158 C1607 ) C158_=_C1619( C158 C1619 ) C159_=_C160( C159 C160 ) C159_=_C161( C159 C161 ) C159_=_C162( C159 C162 ) C159_=_C163( C159 C163 ) \nC159_=_C164( C159 C164 ) C159_=_C165( C159 C165 ) C159_=_C166( C159 C166 ) C159_=_C167( C159 C167 ) C159_=_C168( C159 C168 ) C160_=_C161( C160 C161 ) \nC160_=_C162( C160 C162 ) C160_=_C163( C160 C163 ) C160_=_C164( C160 C164 ) C160_=_C165( C160 C165 ) C160_=_C166( C160 C166 ) C160_=_C167( C160 C167 ) \nC160_=_C168( C160 C168 ) C161_=_C162( C161 C162 ) C161_=_C163( C161 C163 ) C161_=_C164( C161 C164 ) C161_=_C165( C161 C165 ) C161_=_C166( C161 C166 ) \nC161_=_C167( C161 C167 ) C161_=_C168( C161 C168 ) C161_=_C1610( C161 C1610 ) C161_=_C1747( C161 C1747 ) C162_=_C163( C162 C163 ) C162_=_C164( C162 C164 ) \nC162_=_C165( C162 C165 ) C162_=_C166( C162 C166 ) C162_=_C167( C162 C167 ) C162_=_C168( C162 C168 ) C162_=_C1611( C162 C1611 ) C162_=_C1619( C162 C1619 ) \nC162_=_C1747( C162 C1747 ) C162_=_C1756( C162 C1756 ) C162_=_C1757( C162 C1757 ) C162_=_C1758( C162 C1758 ) C162_=_C1759( C162 C1759 ) C162_=_C1760( C162 C1760 ) \nC162_=_C1761( C162 C1761 ) C163_=_C164( C163 C164 ) C163_=_C165( C163 C165 ) C163_=_C166( C163 C166 ) C163_=_C167( C163 C167 ) C163_=_C168( C163 C168 ) \nC163_=_C1612( C163 C1612 ) C163_=_C1756( C163 C1756 ) C164_=_C165( C164 C165 ) C164_=_C166( C164 C166 ) C164_=_C167( C164 C167 ) C164_=_C168( C164 C168 ) \nC164_=_C1613( C164 C1613 ) C164_=_C1757( C164 C1757 ) C165_=_C166( C165 C166 ) C165_=_C167( C165 C167 ) C165_=_C168( C165 C168 ) C165_=_C1614( C165 C1614 ) \nC165_=_C1758( C165 C1758 ) C166_=_C167( C166 C167 ) C166_=_C168( C166 C168 ) C166_=_C1615( C166 C1615 ) C166_=_C1759( C166 C1759 ) C167_=_C168( C167 C168 ) \nC167_=_C1616( C167 C1616 ) C167_=_C1760( C167 C1760 ) C168_=_C1617( C168 C1617 ) C168_=_C1761( C168 C1761 ) C1607_=_C1608( C1607 C1608 ) C1607_=_C1609( C1607 C1609 ) \nC1607_=_C1610( C1607 C1610 ) C1607_=_C1611( C1607 C1611 ) C1607_=_C1612( C1607 C1612 ) C1607_=_C1613( C1607 C1613 ) C1607_=_C1614( C1607 C1614 ) C1607_=_C1615( C1607 C1615 ) \nC1607_=_C1616( C1607 C1616 ) C1607_=_C1617( C1607 C1617 ) C1607_=_C1619( C1607 C1619 ) C1608_=_C1609( C1608 C1609 ) C1608_=_C1610( C1608 C1610 ) C1608_=_C1611( C1608 C1611 ) \nC1608_=_C1612( C1608 C1612 ) C1608_=_C1613( C1608 C1613 ) C1608_=_C1614( C1608 C1614 ) C1608_=_C1615( C1608 C1615 ) C1608_=_C1616( C1608 C1616 ) C1608_=_C1617( C1608 C1617 ) \nC1609_=_C1610( C1609 C1610 ) C1609_=_C1611( C1609 C1611 ) C1609_=_C1612( C1609 C1612 ) C1609_=_C1613( C1609 C1613 ) C1609_=_C1614( C1609 C1614 ) C1609_=_C1615( C1609 C1615 ) \nC1609_=_C1616( C1609 C1616 ) C1609_=_C1617( C1609 C1617 ) C1610_=_C1611( C1610 C1611 ) C1610_=_C1612( C1610 C1612 ) C1610_=_C1613( C1610 C1613 ) C1610_=_C1614( C1610 C1614 ) \nC1610_=_C1615( C1610 C1615 ) C1610_=_C1616( C1610 C1616 ) C1610_=_C1617( C1610 C1617 ) C1610_=_C1747( C1610 C1747 ) C1611_=_C1612( C1611 C1612 ) C1611_=_C1613( C1611 C1613 ) \nC1611_=_C1614( C1611 C1614 ) C1611_=_C1615( C1611 C1615 ) C1611_=_C1616( C1611 C1616 ) C1611_=_C1617( C1611 C1617 ) C1611_=_C1619( C1611 C1619 ) C1611_=_C1747( C1611 C1747 ) \nC1611_=_C1756( C1611 C1756 ) C1611_=_C1757( C1611 C1757 ) C1611_=_C1758( C1611 C1758 ) C1611_=_C1759( C1611 C1759 ) C1611_=_C1760( C1611 C1760 ) C1611_=_C1761( C1611 C1761 ) \nC1612_=_C1613( C1612 C1613 ) C1612_=_C1614( C1612 C1614 ) C1612_=_C1615( C1612 C1615 ) C1612_=_C1616( C1612 C1616 ) C1612_=_C1617( C1612 C1617 ) C1612_=_C1756( C1612 C1756 ) \nC1613_=_C1614( C1613 C1614 ) C1613_=_C1615( C1613 C1615 ) C1613_=_C1616( C1613 C1616 ) C1613_=_C1617( C1613 C1617 ) C1613_=_C1757( C1613 C1757 ) C1614_=_C1615( C1614 C1615 ) \nC1614_=_C1616( C1614 C1616 ) C1614_=_C1617( C1614 C1617 ) C1614_=_C1758( C1614 C1758 ) C1615_=_C1616( C1615 C1616 ) C1615_=_C1617( C1615 C1617 ) C1615_=_C1759( C1615 C1759 ) \nC1616_=_C1617( C1616 C1617 ) C1616_=_C1760( C1616 C1760 ) C1617_=_C1761( C1617 C1761 ) C1619_=_C1747( C1619 C1747 ) C1619_=_C1756( C1619 C1756 ) C1619_=_C1757( C1619 C1757 ) \nC1619_=_C1758( C1619 C1758 ) C1619_=_C1759( C1619 C1759 ) C1619_=_C1760( C1619 C1760 ) C1619_=_C1761( C1619 C1761 ) C1747_=_C1756( C1747 C1756 ) C1747_=_C1757( C1747 C1757 ) \nC1747_=_C1758( C1747 C1758 ) C1747_=_C1759( C1747 C1759 ) C1747_=_C1760( C1747 C1760 ) C1747_=_C1761( C1747 C1761 ) C1756_=_C1757( C1756 C1757 ) C1756_=_C1758( C1756 C1758 ) \nC1756_=_C1759( C1756 C1759 ) C1756_=_C1760( C1756 C1760 ) C1756_=_C1761( C1756 C1761 ) C1757_=_C1758( C1757 C1758 ) C1757_=_C1759( C1757 C1759 ) C1757_=_C1760( C1757 C1760 ) \nC1757_=_C1761( C1757 C1761 ) C1758_=_C1759( C1758 C1759 ) C1758_=_C1760( C1758 C1760 ) C1758_=_C1761( C1758 C1761 ) C1759_=_C1760( C1759 C1760 ) C1759_=_C1761( C1759 C1761 ) \nC1760_=_C1761( C1760 C1761 ) "];795-&gt;890[label="36: C148 C149 C151 C152 C153 \nC154 C155 C156 C158 C159 C160 \nC161 C163 C164 C165 C166 C167 \nC168 C1607 C1608 C1609 C1610 C1612 \nC1613 C1614 C1615 C1616 C1617 C1619 \nC1747 C1756 C1757 C1758 C1759 C1760 \nC1761 \n194: C148_=_C149 ,C148_=_C151 ,C148_=_C152 ,C148_=_C153 ,C148_=_C154 ,\nC148_=_C155 ,C148_=_C156 ,C148_=_C158 ,C148_=_C1607 ,C148_=_C1619 ,C149_=_C151 ,\nC149_=_C152 ,C149_=_C153 ,C149_=_C154 ,C149_=_C155 ,C149_=_C156 ,C149_=_C161 ,\nC149_=_C1610 ,C149_=_C1747 ,C151_=_C152 ,C151_=_C153 ,C151_=_C154 ,C151_=_C155 ,\nC151_=_C156 ,C151_=_C163 ,C151_=_C1612 ,C151_=_C1756 ,C152_=_C153 ,C152_=_C154 ,\nC152_=_C155 ,C152_=_C156 ,C152_=_C164 ,C152_=_C1613 ,C152_=_C1757 ,C153_=_C154 ,\nC153_=_C155 ,C153_=_C156 ,C153_=_C165 ,C153_=_C1614 ,C153_=_C1758 ,C154_=_C155 ,\nC154_=_C156 ,C154_=_C166 ,C154_=_C1615 ,C154_=_C1759 ,C155_=_C156 ,C155_=_C167 ,\nC155_=_C1616 ,C155_=_C1760 ,C156_=_C168 ,C156_=_C1617 ,C156_=_C1761 ,C158_=_C159 ,\nC158_=_C160 ,C158_=_C161 ,C158_=_C163 ,C158_=_C164 ,C158_=_C165 ,C158_=_C166 ,\nC158_=_C167 ,C158_=_C168 ,C158_=_C1607 ,C158_=_C1619 ,C159_=_C160 ,C159_=_C161 ,\nC159_=_C163 ,C159_=_C164 ,C159_=_C165 ,C159_=_C166 ,C159_=_C167 ,C159_=_C168 ,\nC160_=_C161 ,C160_=_C163 ,C160_=_C164 ,C160_=_C165 ,C160_=_C166 ,C160_=_C167 ,\nC160_=_C168 ,C161_=_C163 ,C161_=_C164 ,C161_=_C165 ,C161_=_C166 ,C161_=_C167 ,\nC161_=_C168 ,C161_=_C1610 ,C161_=_C1747 ,C163_=_C164 ,C163_=_C165 ,C163_=_C166 ,\nC163_=_C167 ,C163_=_C168 ,C163_=_C1612 ,C163_=_C1756 ,C164_=_C165 ,C164_=_C166 ,\nC164_=_C167 ,C164_=_C168 ,C164_=_C1613 ,C164_=_C1757 ,C165_=_C166 ,C165_=_C167 ,\nC165_=_C168 ,C165_=_C1614 ,C165_=_C1758 ,C166_=_C167 ,C166_=_C168 ,C166_=_C1615 ,\nC166_=_C1759 ,C167_=_C168 ,C167_=_C1616 ,C167_=_C1760 ,C168_=_C1617 ,C168_=_C1761 ,\nC1607_=_C1608 ,C1607_=_C1609 ,C1607_=_C1610 ,C1607_=_C1612 ,C1607_=_C1613 ,C1607_=_C1614 ,\nC1607_=_C1615 ,C1607_=_C1616 ,C1607_=_C1617 ,C1607_=_C1619 ,C1608_=_C1609 ,C1608_=_C1610 ,\nC1608_=_C1612 ,C1608_=_C1613 ,C1608_=_C1614 ,C1608_=_C1615 ,C1608_=_C1616 ,C1608_=_C1617 ,\nC1609_=_C1610 ,C1609_=_C1612 ,C1609_=_C1613 ,C1609_=_C1614 ,C1609_=_C1615 ,C1609_=_C1616 ,\nC1609_=_C1617 ,C1610_=_C1612 ,C1610_=_C1613 ,C1610_=_C1614 ,C1610_=_C1615 ,C1610_=_C1616 ,\nC1610_=_C1617 ,C1610_=_C1747 ,C1612_=_C1613 ,C1612_=_C1614 ,C1612_=_C1615 ,C1612_=_C1616 ,\nC1612_=_C1617 ,C1612_=_C1756 ,C1613_=_C1614 ,C1613_=_C1615 ,C1613_=_C1616 ,C1613_=_C1617 ,\nC1613_=_C1757 ,C1614_=_C1615 ,C1614_=_C1616 ,C1614_=_C1617 ,C1614_=_C1758 ,C1615_=_C1616 ,\nC1615_=_C1617 ,C1615_=_C1759 ,C1616_=_C1617 ,C1616_=_C1760 ,C1617_=_C1761 ,C1619_=_C1747 ,\nC1619_=_C1756 ,C1619_=_C1757 ,C1619_=_C1758 ,C1619_=_C1759 ,C1619_=_C1760 ,C1619_=_C1761 ,\nC1747_=_C1756 ,C1747_=_C1757 ,C1747_=_C1758 ,C1747_=_C1759 ,C1747_=_C1760 ,C1747_=_C1761 ,\nC1756_=_C1757 ,C1756_=_C1758 ,C1756_=_C1759 ,C1756_=_C1760 ,C1756_=_C1761 ,C1757_=_C1758 ,\nC1757_=_C1759 ,C1757_=_C1760 ,C1757_=_C1761 ,C1758_=_C1759 ,C1758_=_C1760</w:t>
      </w:r>
    </w:p>
    <w:p>
      <w:pPr>
        <w:pStyle w:val="PreformattedText"/>
        <w:bidi w:val="0"/>
        <w:spacing w:before="0" w:after="0"/>
        <w:jc w:val="left"/>
        <w:rPr/>
      </w:pPr>
      <w:r>
        <w:rPr/>
        <w:t xml:space="preserve"> </w:t>
      </w:r>
      <w:r>
        <w:rPr/>
        <w:t>,C1758_=_C1761 ,\nC1759_=_C1760 ,C1759_=_C1761 ,C1760_=_C1761 ,"];891[shape=box, label="id:891 level: 9\n45: C148 C149 C152 C154 C158 \nC161 C164 C166 C1545 C1607 C1610 \nC1613 C1615 C1619 C1620 C1621 C1622 \nC1623 C1624 C1625 C1626 C1627 C1747 \nC1748 C1749 C1750 C1751 C1752 C1753 \nC1754 C1755 C1757 C1759 C2479 C2756 \nC2886 C3189 C3191 C3196 C3198 C3199 \nC3221 C3602 C3607 C3608 \n324: C148_=_C149( C148 C149 ) C148_=_C152( C148 C152 ) C148_=_C154( C148 C154 ) C148_=_C158( C148 C158 ) C148_=_C1607( C148 C1607 ) \nC148_=_C1619( C148 C1619 ) C148_=_C1620( C148 C1620 ) C148_=_C1621( C148 C1621 ) C148_=_C1622( C148 C1622 ) C148_=_C1623( C148 C1623 ) C148_=_C1624( C148 C1624 ) \nC148_=_C1625( C148 C1625 ) C148_=_C1626( C148 C1626 ) C148_=_C1627( C148 C1627 ) C149_=_C152( C149 C152 ) C149_=_C154( C149 C154 ) C149_=_C161( C149 C161 ) \nC149_=_C1610( C149 C1610 ) C149_=_C1747( C149 C1747 ) C149_=_C1748( C149 C1748 ) C149_=_C1749( C149 C1749 ) C149_=_C1750( C149 C1750 ) C149_=_C1751( C149 C1751 ) \nC149_=_C1752( C149 C1752 ) C149_=_C1753( C149 C1753 ) C149_=_C1754( C149 C1754 ) C149_=_C1755( C149 C1755 ) C152_=_C154( C152 C154 ) C152_=_C164( C152 C164 ) \nC152_=_C1613( C152 C1613 ) C152_=_C1621( C152 C1621 ) C152_=_C1749( C152 C1749 ) C152_=_C1757( C152 C1757 ) C152_=_C2756( C152 C2756 ) C152_=_C2886( C152 C2886 ) \nC152_=_C3189( C152 C3189 ) C152_=_C3196( C152 C3196 ) C152_=_C3198( C152 C3198 ) C152_=_C3199( C152 C3199 ) C154_=_C166( C154 C166 ) C154_=_C1545( C154 C1545 ) \nC154_=_C1615( C154 C1615 ) C154_=_C1625( C154 C1625 ) C154_=_C1751( C154 C1751 ) C154_=_C1759( C154 C1759 ) C154_=_C2479( C154 C2479 ) C154_=_C3191( C154 C3191 ) \nC154_=_C3221( C154 C3221 ) C154_=_C3602( C154 C3602 ) C154_=_C3607( C154 C3607 ) C154_=_C3608( C154 C3608 ) C158_=_C161( C158 C161 ) C158_=_C164( C158 C164 ) \nC158_=_C166( C158 C166 ) C158_=_C1607( C158 C1607 ) C158_=_C1619( C158 C1619 ) C158_=_C1620( C158 C1620 ) C158_=_C1621( C158 C1621 ) C158_=_C1622( C158 C1622 ) \nC158_=_C1623( C158 C1623 ) C158_=_C1624( C158 C1624 ) C158_=_C1625( C158 C1625 ) C158_=_C1626( C158 C1626 ) C158_=_C1627( C158 C1627 ) C161_=_C164( C161 C164 ) \nC161_=_C166( C161 C166 ) C161_=_C1610( C161 C1610 ) C161_=_C1747( C161 C1747 ) C161_=_C1748( C161 C1748 ) C161_=_C1749( C161 C1749 ) C161_=_C1750( C161 C1750 ) \nC161_=_C1751( C161 C1751 ) C161_=_C1752( C161 C1752 ) C161_=_C1753( C161 C1753 ) C161_=_C1754( C161 C1754 ) C161_=_C1755( C161 C1755 ) C164_=_C166( C164 C166 ) \nC164_=_C1613( C164 C1613 ) C164_=_C1621( C164 C1621 ) C164_=_C1749( C164 C1749 ) C164_=_C1757( C164 C1757 ) C164_=_C2756( C164 C2756 ) C164_=_C2886( C164 C2886 ) \nC164_=_C3189( C164 C3189 ) C164_=_C3196( C164 C3196 ) C164_=_C3198( C164 C3198 ) C164_=_C3199( C164 C3199 ) C166_=_C1545( C166 C1545 ) C166_=_C1615( C166 C1615 ) \nC166_=_C1625( C166 C1625 ) C166_=_C1751( C166 C1751 ) C166_=_C1759( C166 C1759 ) C166_=_C2479( C166 C2479 ) C166_=_C3191( C166 C3191 ) C166_=_C3221( C166 C3221 ) \nC166_=_C3602( C166 C3602 ) C166_=_C3607( C166 C3607 ) C166_=_C3608( C166 C3608 ) C1545_=_C1615( C1545 C1615 ) C1545_=_C1625( C1545 C1625 ) C1545_=_C1751( C1545 C1751 ) \nC1545_=_C1759( C1545 C1759 ) C1545_=_C2479( C1545 C2479 ) C1545_=_C3191( C1545 C3191 ) C1545_=_C3221( C1545 C3221 ) C1545_=_C3602( C1545 C3602 ) C1545_=_C3607( C1545 C3607 ) \nC1545_=_C3608( C1545 C3608 ) C1607_=_C1610( C1607 C1610 ) C1607_=_C1613( C1607 C1613 ) C1607_=_C1615( C1607 C1615 ) C1607_=_C1619( C1607 C1619 ) C1607_=_C1620( C1607 C1620 ) \nC1607_=_C1621( C1607 C1621 ) C1607_=_C1622( C1607 C1622 ) C1607_=_C1623( C1607 C1623 ) C1607_=_C1624( C1607 C1624 ) C1607_=_C1625( C1607 C1625 ) C1607_=_C1626( C1607 C1626 ) \nC1607_=_C1627( C1607 C1627 ) C1610_=_C1613( C1610 C1613 ) C1610_=_C1615( C1610 C1615 ) C1610_=_C1747( C1610 C1747 ) C1610_=_C1748( C1610 C1748 ) C1610_=_C1749( C1610 C1749 ) \nC1610_=_C1750( C1610 C1750 ) C1610_=_C1751( C1610 C1751 ) C1610_=_C1752( C1610 C1752 ) C1610_=_C1753( C1610 C1753 ) C1610_=_C1754( C1610 C1754 ) C1610_=_C1755( C1610 C1755 ) \nC1613_=_C1615( C1613 C1615 ) C1613_=_C1621( C1613 C1621 ) C1613_=_C1749( C1613 C1749 ) C1613_=_C1757( C1613 C1757 ) C1613_=_C2756( C1613 C2756 ) C1613_=_C2886( C1613 C2886 ) \nC1613_=_C3189( C1613 C3189 ) C1613_=_C3196( C1613 C3196 ) C1613_=_C3198( C1613 C3198 ) C1613_=_C3199( C1613 C3199 ) C1615_=_C1625( C1615 C1625 ) C1615_=_C1751( C1615 C1751 ) \nC1615_=_C1759( C1615 C1759 ) C1615_=_C2479( C1615 C2479 ) C1615_=_C3191( C1615 C3191 ) C1615_=_C3221( C1615 C3221 ) C1615_=_C3602( C1615 C3602 ) C1615_=_C3607( C1615 C3607 ) \nC1615_=_C3608( C1615 C3608 ) C1619_=_C1620( C1619 C1620 ) C1619_=_C1621( C1619 C1621 ) C1619_=_C1622( C1619 C1622 ) C1619_=_C1623( C1619 C1623 ) C1619_=_C1624( C1619 C1624 ) \nC1619_=_C1625( C1619 C1625 ) C1619_=_C1626( C1619 C1626 ) C1619_=_C1627( C1619 C1627 ) C1619_=_C1747( C1619 C1747 ) C1619_=_C1757( C1619 C1757 ) C1619_=_C1759( C1619 C1759 ) \nC1620_=_C1621( C1620 C1621 ) C1620_=_C1622( C1620 C1622 ) C1620_=_C1623( C1620 C1623 ) C1620_=_C1624( C1620 C1624 ) C1620_=_C1625( C1620 C1625 ) C1620_=_C1626( C1620 C1626 ) \nC1620_=_C1627( C1620 C1627 ) C1620_=_C1748( C1620 C1748 ) C1620_=_C3189( C1620 C3189 ) C1620_=_C3191( C1620 C3191 ) C1621_=_C1622( C1621 C1622 ) C1621_=_C1623( C1621 C1623 ) \nC1621_=_C1624( C1621 C1624 ) C1621_=_C1625( C1621 C1625 ) C1621_=_C1626( C1621 C1626 ) C1621_=_C1627( C1621 C1627 ) C1621_=_C1749( C1621 C1749 ) C1621_=_C1757( C1621 C1757 ) \nC1621_=_C2756( C1621 C2756 ) C1621_=_C2886( C1621 C2886 ) C1621_=_C3189( C1621 C3189 ) C1621_=_C3196( C1621 C3196 ) C1621_=_C3198( C1621 C3198 ) C1621_=_C3199( C1621 C3199 ) \nC1622_=_C1623( C1622 C1623 ) C1622_=_C1624( C1622 C1624 ) C1622_=_C1625( C1622 C1625 ) C1622_=_C1626( C1622 C1626 ) C1622_=_C1627( C1622 C1627 ) C1623_=_C1624( C1623 C1624 ) \nC1623_=_C1625( C1623 C1625 ) C1623_=_C1626( C1623 C1626 ) C1623_=_C1627( C1623 C1627 ) C1624_=_C1625( C1624 C1625 ) C1624_=_C1626( C1624 C1626 ) C1624_=_C1627( C1624 C1627 ) \nC1624_=_C1750( C1624 C1750 ) C1624_=_C3196( C1624 C3196 ) C1624_=_C3602( C1624 C3602 ) C1625_=_C1626( C1625 C1626 ) C1625_=_C1627( C1625 C1627 ) C1625_=_C1751( C1625 C1751 ) \nC1625_=_C1759( C1625 C1759 ) C1625_=_C2479( C1625 C2479 ) C1625_=_C3191( C1625 C3191 ) C1625_=_C3221( C1625 C3221 ) C1625_=_C3602( C1625 C3602 ) C1625_=_C3607( C1625 C3607 ) \nC1625_=_C3608( C1625 C3608 ) C1626_=_C1627( C1626 C1627 ) C1626_=_C1752( C1626 C1752 ) C1626_=_C3198( C1626 C3198 ) C1626_=_C3607( C1626 C3607 ) C1627_=_C1753( C1627 C1753 ) \nC1627_=_C3199( C1627 C3199 ) C1627_=_C3608( C1627 C3608 ) C1747_=_C1748( C1747 C1748 ) C1747_=_C1749( C1747 C1749 ) C1747_=_C1750( C1747 C1750 ) C1747_=_C1751( C1747 C1751 ) \nC1747_=_C1752( C1747 C1752 ) C1747_=_C1753( C1747 C1753 ) C1747_=_C1754( C1747 C1754 ) C1747_=_C1755( C1747 C1755 ) C1747_=_C1757( C1747 C1757 ) C1747_=_C1759( C1747 C1759 ) \nC1748_=_C1749( C1748 C1749 ) C1748_=_C1750( C1748 C1750 ) C1748_=_C1751( C1748 C1751 ) C1748_=_C1752( C1748 C1752 ) C1748_=_C1753( C1748 C1753 ) C1748_=_C1754( C1748 C1754 ) \nC1748_=_C1755( C1748 C1755 ) C1748_=_C3189( C1748 C3189 ) C1748_=_C3191( C1748 C3191 ) C1749_=_C1750( C1749 C1750 ) C1749_=_C1751( C1749 C1751 ) C1749_=_C1752( C1749 C1752 ) \nC1749_=_C1753( C1749 C1753 ) C1749_=_C1754( C1749 C1754 ) C1749_=_C1755( C1749 C1755 ) C1749_=_C1757( C1749 C1757 ) C1749_=_C2756( C1749 C2756 ) C1749_=_C2886( C1749 C2886 ) \nC1749_=_C3189( C1749 C3189 ) C1749_=_C3196( C1749 C3196 ) C1749_=_C3198( C1749 C3198 ) C1749_=_C3199( C1749 C3199 ) C1750_=_C1751( C1750 C1751 ) C1750_=_C1752( C1750 C1752 ) \nC1750_=_C1753( C1750 C1753 ) C1750_=_C1754( C1750 C1754 ) C1750_=_C1755( C1750 C1755 ) C1750_=_C3196( C1750 C3196 ) C1750_=_C3602( C1750 C3602 ) C1751_=_C1752( C1751 C1752 ) \nC1751_=_C1753( C1751 C1753 ) C1751_=_C1754( C1751 C1754 ) C1751_=_C1755( C1751 C1755 ) C1751_=_C1759( C1751 C1759 ) C1751_=_C2479( C1751 C2479 ) C1751_=_C3191( C1751 C3191 ) \nC1751_=_C3221( C1751 C3221 ) C1751_=_C3602( C1751 C3602 ) C1751_=_C3607( C1751 C3607 ) C1751_=_C3608( C1751 C3608 ) C1752_=_C1753( C1752 C1753 ) C1752_=_C1754( C1752 C1754 ) \nC1752_=_C1755( C1752 C1755 ) C1752_=_C3198( C1752 C3198 ) C1752_=_C3607( C1752 C3607 ) C1753_=_C1754( C1753 C1754 ) C1753_=_C1755( C1753 C1755 ) C1753_=_C3199( C1753 C3199 ) \nC1753_=_C3608( C1753 C3608 ) C1754_=_C1755( C1754 C1755 ) C1757_=_C1759( C1757 C1759 ) C1757_=_C2756( C1757 C2756 ) C1757_=_C2886( C1757 C2886 ) C1757_=_C3189( C1757 C3189 ) \nC1757_=_C3196( C1757 C3196 ) C1757_=_C3198( C1757 C3198 ) C1757_=_C3199( C1757 C3199 ) C1759_=_C2479( C1759 C2479 ) C1759_=_C3191( C1759 C3191 ) C1759_=_C3221( C1759 C3221 ) \nC1759_=_C3602( C1759 C3602 ) C1759_=_C3607( C1759 C3607 ) C1759_=_C3608( C1759 C3608 ) C2479_=_C3191( C2479 C3191 ) C2479_=_C3221( C2479 C3221 ) C2479_=_C3602( C2479 C3602 ) \nC2479_=_C3607( C2479 C3607 ) C2479_=_C3608( C2479 C3608 ) C2756_=_C2886( C2756 C2886 ) C2756_=_C3189( C2756 C3189 ) C2756_=_C3196( C2756 C3196 ) C2756_=_C3198( C2756 C3198 ) \nC2756_=_C3199( C2756 C3199 ) C2886_=_C3189( C2886 C3189 ) C2886_=_C3196( C2886 C3196 ) C2886_=_C3198( C2886 C3198 ) C2886_=_C3199( C2886 C3199 ) C3189_=_C3191( C3189 C3191 ) \nC3189_=_C3196( C3189 C3196 ) C3189_=_C3198( C3189 C3198 ) C3189_=_C3199( C3189 C3199 ) C3191_=_C3221( C3191 C3221 ) C3191_=_C3602( C3191 C3602 ) C3191_=_C3607( C3191 C3607 ) \nC3191_=_C3608( C3191 C3608 ) C3196_=_C3198( C3196 C3198 ) C3196_=_C3199( C3196 C3199 ) C3196_=_C3602( C3196 C3602 ) C3198_=_C3199( C3198 C3199 ) C3198_=_C3607( C3198 C3607 ) \nC3199_=_C3608( C3199 C3608 ) C3221_=_C3602( C3221 C3602 ) C3221_=_C3607( C3221 C3607 ) C3221_=_C3608( C3221 C3608 ) C3602_=_C3607( C3602 C3607 ) C3602_=_C3608( C3602 C3608 ) \nC3607_=_C3608( C3607 C3608 ) "];795-&gt;891[label="41: C148 C149 C152 C154 C158 \nC161 C164 C166 C1545 C1607 C1610 \nC1613 C1615 C1619 C1620 C1622 C1623 \nC1624 C1626 C1627 C1747 C1748 C1750 \nC1752 C1753 C1754 C1755 C1757 C1759 \nC2479 C2756 C2886 C3189 C3191 C3196</w:t>
      </w:r>
    </w:p>
    <w:p>
      <w:pPr>
        <w:pStyle w:val="PreformattedText"/>
        <w:bidi w:val="0"/>
        <w:spacing w:before="0" w:after="0"/>
        <w:jc w:val="left"/>
        <w:rPr/>
      </w:pPr>
      <w:r>
        <w:rPr/>
        <w:t xml:space="preserve"> </w:t>
      </w:r>
      <w:r>
        <w:rPr/>
        <w:t>\nC3198 C3199 C3221 C3602 C3607 C3608 \n238: C148_=_C149 ,C148_=_C152 ,C148_=_C154 ,C148_=_C158 ,C148_=_C1607 ,\nC148_=_C1619 ,C148_=_C1620 ,C148_=_C1622 ,C148_=_C1623 ,C148_=_C1624 ,C148_=_C1626 ,\nC148_=_C1627 ,C149_=_C152 ,C149_=_C154 ,C149_=_C161 ,C149_=_C1610 ,C149_=_C1747 ,\nC149_=_C1748 ,C149_=_C1750 ,C149_=_C1752 ,C149_=_C1753 ,C149_=_C1754 ,C149_=_C1755 ,\nC152_=_C154 ,C152_=_C164 ,C152_=_C1613 ,C152_=_C1757 ,C152_=_C2756 ,C152_=_C2886 ,\nC152_=_C3189 ,C152_=_C3196 ,C152_=_C3198 ,C152_=_C3199 ,C154_=_C166 ,C154_=_C1545 ,\nC154_=_C1615 ,C154_=_C1759 ,C154_=_C2479 ,C154_=_C3191 ,C154_=_C3221 ,C154_=_C3602 ,\nC154_=_C3607 ,C154_=_C3608 ,C158_=_C161 ,C158_=_C164 ,C158_=_C166 ,C158_=_C1607 ,\nC158_=_C1619 ,C158_=_C1620 ,C158_=_C1622 ,C158_=_C1623 ,C158_=_C1624 ,C158_=_C1626 ,\nC158_=_C1627 ,C161_=_C164 ,C161_=_C166 ,C161_=_C1610 ,C161_=_C1747 ,C161_=_C1748 ,\nC161_=_C1750 ,C161_=_C1752 ,C161_=_C1753 ,C161_=_C1754 ,C161_=_C1755 ,C164_=_C166 ,\nC164_=_C1613 ,C164_=_C1757 ,C164_=_C2756 ,C164_=_C2886 ,C164_=_C3189 ,C164_=_C3196 ,\nC164_=_C3198 ,C164_=_C3199 ,C166_=_C1545 ,C166_=_C1615 ,C166_=_C1759 ,C166_=_C2479 ,\nC166_=_C3191 ,C166_=_C3221 ,C166_=_C3602 ,C166_=_C3607 ,C166_=_C3608 ,C1545_=_C1615 ,\nC1545_=_C1759 ,C1545_=_C2479 ,C1545_=_C3191 ,C1545_=_C3221 ,C1545_=_C3602 ,C1545_=_C3607 ,\nC1545_=_C3608 ,C1607_=_C1610 ,C1607_=_C1613 ,C1607_=_C1615 ,C1607_=_C1619 ,C1607_=_C1620 ,\nC1607_=_C1622 ,C1607_=_C1623 ,C1607_=_C1624 ,C1607_=_C1626 ,C1607_=_C1627 ,C1610_=_C1613 ,\nC1610_=_C1615 ,C1610_=_C1747 ,C1610_=_C1748 ,C1610_=_C1750 ,C1610_=_C1752 ,C1610_=_C1753 ,\nC1610_=_C1754 ,C1610_=_C1755 ,C1613_=_C1615 ,C1613_=_C1757 ,C1613_=_C2756 ,C1613_=_C2886 ,\nC1613_=_C3189 ,C1613_=_C3196 ,C1613_=_C3198 ,C1613_=_C3199 ,C1615_=_C1759 ,C1615_=_C2479 ,\nC1615_=_C3191 ,C1615_=_C3221 ,C1615_=_C3602 ,C1615_=_C3607 ,C1615_=_C3608 ,C1619_=_C1620 ,\nC1619_=_C1622 ,C1619_=_C1623 ,C1619_=_C1624 ,C1619_=_C1626 ,C1619_=_C1627 ,C1619_=_C1747 ,\nC1619_=_C1757 ,C1619_=_C1759 ,C1620_=_C1622 ,C1620_=_C1623 ,C1620_=_C1624 ,C1620_=_C1626 ,\nC1620_=_C1627 ,C1620_=_C1748 ,C1620_=_C3189 ,C1620_=_C3191 ,C1622_=_C1623 ,C1622_=_C1624 ,\nC1622_=_C1626 ,C1622_=_C1627 ,C1623_=_C1624 ,C1623_=_C1626 ,C1623_=_C1627 ,C1624_=_C1626 ,\nC1624_=_C1627 ,C1624_=_C1750 ,C1624_=_C3196 ,C1624_=_C3602 ,C1626_=_C1627 ,C1626_=_C1752 ,\nC1626_=_C3198 ,C1626_=_C3607 ,C1627_=_C1753 ,C1627_=_C3199 ,C1627_=_C3608 ,C1747_=_C1748 ,\nC1747_=_C1750 ,C1747_=_C1752 ,C1747_=_C1753 ,C1747_=_C1754 ,C1747_=_C1755 ,C1747_=_C1757 ,\nC1747_=_C1759 ,C1748_=_C1750 ,C1748_=_C1752 ,C1748_=_C1753 ,C1748_=_C1754 ,C1748_=_C1755 ,\nC1748_=_C3189 ,C1748_=_C3191 ,C1750_=_C1752 ,C1750_=_C1753 ,C1750_=_C1754 ,C1750_=_C1755 ,\nC1750_=_C3196 ,C1750_=_C3602 ,C1752_=_C1753 ,C1752_=_C1754 ,C1752_=_C1755 ,C1752_=_C3198 ,\nC1752_=_C3607 ,C1753_=_C1754 ,C1753_=_C1755 ,C1753_=_C3199 ,C1753_=_C3608 ,C1754_=_C1755 ,\nC1757_=_C1759 ,C1757_=_C2756 ,C1757_=_C2886 ,C1757_=_C3189 ,C1757_=_C3196 ,C1757_=_C3198 ,\nC1757_=_C3199 ,C1759_=_C2479 ,C1759_=_C3191 ,C1759_=_C3221 ,C1759_=_C3602 ,C1759_=_C3607 ,\nC1759_=_C3608 ,C2479_=_C3191 ,C2479_=_C3221 ,C2479_=_C3602 ,C2479_=_C3607 ,C2479_=_C3608 ,\nC2756_=_C2886 ,C2756_=_C3189 ,C2756_=_C3196 ,C2756_=_C3198 ,C2756_=_C3199 ,C2886_=_C3189 ,\nC2886_=_C3196 ,C2886_=_C3198 ,C2886_=_C3199 ,C3189_=_C3191 ,C3189_=_C3196 ,C3189_=_C3198 ,\nC3189_=_C3199 ,C3191_=_C3221 ,C3191_=_C3602 ,C3191_=_C3607 ,C3191_=_C3608 ,C3196_=_C3198 ,\nC3196_=_C3199 ,C3196_=_C3602 ,C3198_=_C3199 ,C3198_=_C3607 ,C3199_=_C3608 ,C3221_=_C3602 ,\nC3221_=_C3607 ,C3221_=_C3608 ,C3602_=_C3607 ,C3602_=_C3608 ,C3607_=_C3608 ,"];892[shape=box, label="id:892 level: 9\n22: C1276 C1277 C1278 C1279 C1280 \nC1281 C1282 C1283 C1284 C1285 C1286 \nC1289 C1766 C1771 C1860 C1867 C1868 \nC1869 C1870 C1871 C1872 C1873 \n128: C1276_=_C1277( C1276 C1277 ) C1276_=_C1278( C1276 C1278 ) C1276_=_C1279( C1276 C1279 ) C1276_=_C1280( C1276 C1280 ) C1276_=_C1281( C1276 C1281 ) \nC1276_=_C1282( C1276 C1282 ) C1276_=_C1283( C1276 C1283 ) C1276_=_C1284( C1276 C1284 ) C1276_=_C1285( C1276 C1285 ) C1276_=_C1286( C1276 C1286 ) C1276_=_C1289( C1276 C1289 ) \nC1277_=_C1278( C1277 C1278 ) C1277_=_C1279( C1277 C1279 ) C1277_=_C1280( C1277 C1280 ) C1277_=_C1281( C1277 C1281 ) C1277_=_C1282( C1277 C1282 ) C1277_=_C1283( C1277 C1283 ) \nC1277_=_C1284( C1277 C1284 ) C1277_=_C1285( C1277 C1285 ) C1277_=_C1286( C1277 C1286 ) C1277_=_C1771( C1277 C1771 ) C1278_=_C1279( C1278 C1279 ) C1278_=_C1280( C1278 C1280 ) \nC1278_=_C1281( C1278 C1281 ) C1278_=_C1282( C1278 C1282 ) C1278_=_C1283( C1278 C1283 ) C1278_=_C1284( C1278 C1284 ) C1278_=_C1285( C1278 C1285 ) C1278_=_C1286( C1278 C1286 ) \nC1278_=_C1860( C1278 C1860 ) C1279_=_C1280( C1279 C1280 ) C1279_=_C1281( C1279 C1281 ) C1279_=_C1282( C1279 C1282 ) C1279_=_C1283( C1279 C1283 ) C1279_=_C1284( C1279 C1284 ) \nC1279_=_C1285( C1279 C1285 ) C1279_=_C1286( C1279 C1286 ) C1279_=_C1289( C1279 C1289 ) C1279_=_C1766( C1279 C1766 ) C1279_=_C1771( C1279 C1771 ) C1279_=_C1860( C1279 C1860 ) \nC1279_=_C1867( C1279 C1867 ) C1279_=_C1868( C1279 C1868 ) C1279_=_C1869( C1279 C1869 ) C1279_=_C1870( C1279 C1870 ) C1279_=_C1871( C1279 C1871 ) C1279_=_C1872( C1279 C1872 ) \nC1279_=_C1873( C1279 C1873 ) C1280_=_C1281( C1280 C1281 ) C1280_=_C1282( C1280 C1282 ) C1280_=_C1283( C1280 C1283 ) C1280_=_C1284( C1280 C1284 ) C1280_=_C1285( C1280 C1285 ) \nC1280_=_C1286( C1280 C1286 ) C1281_=_C1282( C1281 C1282 ) C1281_=_C1283( C1281 C1283 ) C1281_=_C1284( C1281 C1284 ) C1281_=_C1285( C1281 C1285 ) C1281_=_C1286( C1281 C1286 ) \nC1282_=_C1283( C1282 C1283 ) C1282_=_C1284( C1282 C1284 ) C1282_=_C1285( C1282 C1285 ) C1282_=_C1286( C1282 C1286 ) C1282_=_C1867( C1282 C1867 ) C1283_=_C1284( C1283 C1284 ) \nC1283_=_C1285( C1283 C1285 ) C1283_=_C1286( C1283 C1286 ) C1283_=_C1869( C1283 C1869 ) C1284_=_C1285( C1284 C1285 ) C1284_=_C1286( C1284 C1286 ) C1284_=_C1870( C1284 C1870 ) \nC1285_=_C1286( C1285 C1286 ) C1286_=_C1871( C1286 C1871 ) C1289_=_C1766( C1289 C1766 ) C1289_=_C1771( C1289 C1771 ) C1289_=_C1860( C1289 C1860 ) C1289_=_C1867( C1289 C1867 ) \nC1289_=_C1868( C1289 C1868 ) C1289_=_C1869( C1289 C1869 ) C1289_=_C1870( C1289 C1870 ) C1289_=_C1871( C1289 C1871 ) C1289_=_C1872( C1289 C1872 ) C1289_=_C1873( C1289 C1873 ) \nC1766_=_C1771( C1766 C1771 ) C1766_=_C1860( C1766 C1860 ) C1766_=_C1867( C1766 C1867 ) C1766_=_C1868( C1766 C1868 ) C1766_=_C1869( C1766 C1869 ) C1766_=_C1870( C1766 C1870 ) \nC1766_=_C1871( C1766 C1871 ) C1766_=_C1872( C1766 C1872 ) C1766_=_C1873( C1766 C1873 ) C1771_=_C1860( C1771 C1860 ) C1771_=_C1867( C1771 C1867 ) C1771_=_C1868( C1771 C1868 ) \nC1771_=_C1869( C1771 C1869 ) C1771_=_C1870( C1771 C1870 ) C1771_=_C1871( C1771 C1871 ) C1771_=_C1872( C1771 C1872 ) C1771_=_C1873( C1771 C1873 ) C1860_=_C1867( C1860 C1867 ) \nC1860_=_C1868( C1860 C1868 ) C1860_=_C1869( C1860 C1869 ) C1860_=_C1870( C1860 C1870 ) C1860_=_C1871( C1860 C1871 ) C1860_=_C1872( C1860 C1872 ) C1860_=_C1873( C1860 C1873 ) \nC1867_=_C1868( C1867 C1868 ) C1867_=_C1869( C1867 C1869 ) C1867_=_C1870( C1867 C1870 ) C1867_=_C1871( C1867 C1871 ) C1867_=_C1872( C1867 C1872 ) C1867_=_C1873( C1867 C1873 ) \nC1868_=_C1869( C1868 C1869 ) C1868_=_C1870( C1868 C1870 ) C1868_=_C1871( C1868 C1871 ) C1868_=_C1872( C1868 C1872 ) C1868_=_C1873( C1868 C1873 ) C1869_=_C1870( C1869 C1870 ) \nC1869_=_C1871( C1869 C1871 ) C1869_=_C1872( C1869 C1872 ) C1869_=_C1873( C1869 C1873 ) C1870_=_C1871( C1870 C1871 ) C1870_=_C1872( C1870 C1872 ) C1870_=_C1873( C1870 C1873 ) \nC1871_=_C1872( C1871 C1872 ) C1871_=_C1873( C1871 C1873 ) C1872_=_C1873( C1872 C1873 ) "];796-&gt;892[label="21: C1276 C1277 C1278 C1280 C1281 \nC1282 C1283 C1284 C1285 C1286 C1289 \nC1766 C1771 C1860 C1867 C1868 C1869 \nC1870 C1871 C1872 C1873 \n107: C1276_=_C1277 ,C1276_=_C1278 ,C1276_=_C1280 ,C1276_=_C1281 ,C1276_=_C1282 ,\nC1276_=_C1283 ,C1276_=_C1284 ,C1276_=_C1285 ,C1276_=_C1286 ,C1276_=_C1289 ,C1277_=_C1278 ,\nC1277_=_C1280 ,C1277_=_C1281 ,C1277_=_C1282 ,C1277_=_C1283 ,C1277_=_C1284 ,C1277_=_C1285 ,\nC1277_=_C1286 ,C1277_=_C1771 ,C1278_=_C1280 ,C1278_=_C1281 ,C1278_=_C1282 ,C1278_=_C1283 ,\nC1278_=_C1284 ,C1278_=_C1285 ,C1278_=_C1286 ,C1278_=_C1860 ,C1280_=_C1281 ,C1280_=_C1282 ,\nC1280_=_C1283 ,C1280_=_C1284 ,C1280_=_C1285 ,C1280_=_C1286 ,C1281_=_C1282 ,C1281_=_C1283 ,\nC1281_=_C1284 ,C1281_=_C1285 ,C1281_=_C1286 ,C1282_=_C1283 ,C1282_=_C1284 ,C1282_=_C1285 ,\nC1282_=_C1286 ,C1282_=_C1867 ,C1283_=_C1284 ,C1283_=_C1285 ,C1283_=_C1286 ,C1283_=_C1869 ,\nC1284_=_C1285 ,C1284_=_C1286 ,C1284_=_C1870 ,C1285_=_C1286 ,C1286_=_C1871 ,C1289_=_C1766 ,\nC1289_=_C1771 ,C1289_=_C1860 ,C1289_=_C1867 ,C1289_=_C1868 ,C1289_=_C1869 ,C1289_=_C1870 ,\nC1289_=_C1871 ,C1289_=_C1872 ,C1289_=_C1873 ,C1766_=_C1771 ,C1766_=_C1860 ,C1766_=_C1867 ,\nC1766_=_C1868 ,C1766_=_C1869 ,C1766_=_C1870 ,C1766_=_C1871 ,C1766_=_C1872 ,C1766_=_C1873 ,\nC1771_=_C1860 ,C1771_=_C1867 ,C1771_=_C1868 ,C1771_=_C1869 ,C1771_=_C1870 ,C1771_=_C1871 ,\nC1771_=_C1872 ,C1771_=_C1873 ,C1860_=_C1867 ,C1860_=_C1868 ,C1860_=_C1869 ,C1860_=_C1870 ,\nC1860_=_C1871 ,C1860_=_C1872 ,C1860_=_C1873 ,C1867_=_C1868 ,C1867_=_C1869 ,C1867_=_C1870 ,\nC1867_=_C1871 ,C1867_=_C1872 ,C1867_=_C1873 ,C1868_=_C1869 ,C1868_=_C1870 ,C1868_=_C1871 ,\nC1868_=_C1872 ,C1868_=_C1873 ,C1869_=_C1870 ,C1869_=_C1871 ,C1869_=_C1872 ,C1869_=_C1873 ,\nC1870_=_C1871 ,C1870_=_C1872 ,C1870_=_C1873 ,C1871_=_C1872 ,C1871_=_C1873 ,C1872_=_C1873 ,"];893[shape=box, label="id:893 level: 9\n25: C1284 C1285 C1286 C1292 C1293 \nC1769 C1775 C1776 C1777 C1864 C1865 \nC1866 C1870 C1871 C2242 C2243 C2247 \nC2884 C2887 C2889 C3056 C3057 C3282 \nC3283 C3284 \n129: C1284_=_C1285( C1284 C1285 ) C1284_=_C1286( C1284 C1286 ) C1284_=_C1775( C1284 C1775 ) C1284_=_C1864( C1284 C1864 ) C1284_=_C1870( C1284 C1870 ) \nC1284_=_C2242( C1284 C2242 ) C1284_=_C2884( C1284 C2884 ) C1284_=_C2889( C1284 C2889 ) C1285_=_C1286( C1285 C1286 ) C1285_=_C1292( C1285 C1292 ) C1285_=_C1776( C1285 C1776 ) \nC1285_=_C1865( C1285 C1865</w:t>
      </w:r>
    </w:p>
    <w:p>
      <w:pPr>
        <w:pStyle w:val="PreformattedText"/>
        <w:bidi w:val="0"/>
        <w:spacing w:before="0" w:after="0"/>
        <w:jc w:val="left"/>
        <w:rPr/>
      </w:pPr>
      <w:r>
        <w:rPr/>
        <w:t xml:space="preserve"> </w:t>
      </w:r>
      <w:r>
        <w:rPr/>
        <w:t>) C1285_=_C2243( C1285 C2243 ) C1285_=_C2887( C1285 C2887 ) C1285_=_C3056( C1285 C3056 ) C1285_=_C3282( C1285 C3282 ) C1286_=_C1293( C1286 C1293 ) \nC1286_=_C1769( C1286 C1769 ) C1286_=_C1777( C1286 C1777 ) C1286_=_C1866( C1286 C1866 ) C1286_=_C1871( C1286 C1871 ) C1286_=_C2247( C1286 C2247 ) C1286_=_C2889( C1286 C2889 ) \nC1286_=_C3057( C1286 C3057 ) C1286_=_C3282( C1286 C3282 ) C1286_=_C3283( C1286 C3283 ) C1286_=_C3284( C1286 C3284 ) C1292_=_C1293( C1292 C1293 ) C1292_=_C1776( C1292 C1776 ) \nC1292_=_C1865( C1292 C1865 ) C1292_=_C2243( C1292 C2243 ) C1292_=_C2887( C1292 C2887 ) C1292_=_C3056( C1292 C3056 ) C1292_=_C3282( C1292 C3282 ) C1293_=_C1769( C1293 C1769 ) \nC1293_=_C1777( C1293 C1777 ) C1293_=_C1866( C1293 C1866 ) C1293_=_C1871( C1293 C1871 ) C1293_=_C2247( C1293 C2247 ) C1293_=_C2889( C1293 C2889 ) C1293_=_C3057( C1293 C3057 ) \nC1293_=_C3282( C1293 C3282 ) C1293_=_C3283( C1293 C3283 ) C1293_=_C3284( C1293 C3284 ) C1769_=_C1777( C1769 C1777 ) C1769_=_C1866( C1769 C1866 ) C1769_=_C1871( C1769 C1871 ) \nC1769_=_C2247( C1769 C2247 ) C1769_=_C2889( C1769 C2889 ) C1769_=_C3057( C1769 C3057 ) C1769_=_C3282( C1769 C3282 ) C1769_=_C3283( C1769 C3283 ) C1769_=_C3284( C1769 C3284 ) \nC1775_=_C1776( C1775 C1776 ) C1775_=_C1777( C1775 C1777 ) C1775_=_C1864( C1775 C1864 ) C1775_=_C1870( C1775 C1870 ) C1775_=_C2242( C1775 C2242 ) C1775_=_C2884( C1775 C2884 ) \nC1775_=_C2889( C1775 C2889 ) C1776_=_C1777( C1776 C1777 ) C1776_=_C1865( C1776 C1865 ) C1776_=_C2243( C1776 C2243 ) C1776_=_C2887( C1776 C2887 ) C1776_=_C3056( C1776 C3056 ) \nC1776_=_C3282( C1776 C3282 ) C1777_=_C1866( C1777 C1866 ) C1777_=_C1871( C1777 C1871 ) C1777_=_C2247( C1777 C2247 ) C1777_=_C2889( C1777 C2889 ) C1777_=_C3057( C1777 C3057 ) \nC1777_=_C3282( C1777 C3282 ) C1777_=_C3283( C1777 C3283 ) C1777_=_C3284( C1777 C3284 ) C1864_=_C1865( C1864 C1865 ) C1864_=_C1866( C1864 C1866 ) C1864_=_C1870( C1864 C1870 ) \nC1864_=_C2242( C1864 C2242 ) C1864_=_C2884( C1864 C2884 ) C1864_=_C2889( C1864 C2889 ) C1865_=_C1866( C1865 C1866 ) C1865_=_C2243( C1865 C2243 ) C1865_=_C2887( C1865 C2887 ) \nC1865_=_C3056( C1865 C3056 ) C1865_=_C3282( C1865 C3282 ) C1866_=_C1871( C1866 C1871 ) C1866_=_C2247( C1866 C2247 ) C1866_=_C2889( C1866 C2889 ) C1866_=_C3057( C1866 C3057 ) \nC1866_=_C3282( C1866 C3282 ) C1866_=_C3283( C1866 C3283 ) C1866_=_C3284( C1866 C3284 ) C1870_=_C1871( C1870 C1871 ) C1870_=_C2242( C1870 C2242 ) C1870_=_C2884( C1870 C2884 ) \nC1870_=_C2889( C1870 C2889 ) C1871_=_C2247( C1871 C2247 ) C1871_=_C2889( C1871 C2889 ) C1871_=_C3057( C1871 C3057 ) C1871_=_C3282( C1871 C3282 ) C1871_=_C3283( C1871 C3283 ) \nC1871_=_C3284( C1871 C3284 ) C2242_=_C2243( C2242 C2243 ) C2242_=_C2884( C2242 C2884 ) C2242_=_C2889( C2242 C2889 ) C2243_=_C2887( C2243 C2887 ) C2243_=_C3056( C2243 C3056 ) \nC2243_=_C3282( C2243 C3282 ) C2247_=_C2889( C2247 C2889 ) C2247_=_C3057( C2247 C3057 ) C2247_=_C3282( C2247 C3282 ) C2247_=_C3283( C2247 C3283 ) C2247_=_C3284( C2247 C3284 ) \nC2884_=_C2887( C2884 C2887 ) C2884_=_C2889( C2884 C2889 ) C2887_=_C3056( C2887 C3056 ) C2887_=_C3282( C2887 C3282 ) C2889_=_C3057( C2889 C3057 ) C2889_=_C3282( C2889 C3282 ) \nC2889_=_C3283( C2889 C3283 ) C2889_=_C3284( C2889 C3284 ) C3056_=_C3057( C3056 C3057 ) C3056_=_C3282( C3056 C3282 ) C3057_=_C3282( C3057 C3282 ) C3057_=_C3283( C3057 C3283 ) \nC3057_=_C3284( C3057 C3284 ) C3282_=_C3283( C3282 C3283 ) C3282_=_C3284( C3282 C3284 ) C3283_=_C3284( C3283 C3284 ) "];796-&gt;893[label="23: C1284 C1285 C1286 C1292 C1293 \nC1769 C1775 C1776 C1777 C1864 C1865 \nC1866 C1870 C1871 C2242 C2243 C2247 \nC2884 C2887 C3056 C3057 C3283 C3284 \n95: C1284_=_C1285 ,C1284_=_C1286 ,C1284_=_C1775 ,C1284_=_C1864 ,C1284_=_C1870 ,\nC1284_=_C2242 ,C1284_=_C2884 ,C1285_=_C1286 ,C1285_=_C1292 ,C1285_=_C1776 ,C1285_=_C1865 ,\nC1285_=_C2243 ,C1285_=_C2887 ,C1285_=_C3056 ,C1286_=_C1293 ,C1286_=_C1769 ,C1286_=_C1777 ,\nC1286_=_C1866 ,C1286_=_C1871 ,C1286_=_C2247 ,C1286_=_C3057 ,C1286_=_C3283 ,C1286_=_C3284 ,\nC1292_=_C1293 ,C1292_=_C1776 ,C1292_=_C1865 ,C1292_=_C2243 ,C1292_=_C2887 ,C1292_=_C3056 ,\nC1293_=_C1769 ,C1293_=_C1777 ,C1293_=_C1866 ,C1293_=_C1871 ,C1293_=_C2247 ,C1293_=_C3057 ,\nC1293_=_C3283 ,C1293_=_C3284 ,C1769_=_C1777 ,C1769_=_C1866 ,C1769_=_C1871 ,C1769_=_C2247 ,\nC1769_=_C3057 ,C1769_=_C3283 ,C1769_=_C3284 ,C1775_=_C1776 ,C1775_=_C1777 ,C1775_=_C1864 ,\nC1775_=_C1870 ,C1775_=_C2242 ,C1775_=_C2884 ,C1776_=_C1777 ,C1776_=_C1865 ,C1776_=_C2243 ,\nC1776_=_C2887 ,C1776_=_C3056 ,C1777_=_C1866 ,C1777_=_C1871 ,C1777_=_C2247 ,C1777_=_C3057 ,\nC1777_=_C3283 ,C1777_=_C3284 ,C1864_=_C1865 ,C1864_=_C1866 ,C1864_=_C1870 ,C1864_=_C2242 ,\nC1864_=_C2884 ,C1865_=_C1866 ,C1865_=_C2243 ,C1865_=_C2887 ,C1865_=_C3056 ,C1866_=_C1871 ,\nC1866_=_C2247 ,C1866_=_C3057 ,C1866_=_C3283 ,C1866_=_C3284 ,C1870_=_C1871 ,C1870_=_C2242 ,\nC1870_=_C2884 ,C1871_=_C2247 ,C1871_=_C3057 ,C1871_=_C3283 ,C1871_=_C3284 ,C2242_=_C2243 ,\nC2242_=_C2884 ,C2243_=_C2887 ,C2243_=_C3056 ,C2247_=_C3057 ,C2247_=_C3283 ,C2247_=_C3284 ,\nC2884_=_C2887 ,C2887_=_C3056 ,C3056_=_C3057 ,C3057_=_C3283 ,C3057_=_C3284 ,C3283_=_C3284 ,"];894[shape=box, label="id:894 level: 9\n28: C1277 C1282 C1287 C1290 C1685 \nC1763 C1764 C1765 C1766 C1767 C1768 \nC1769 C1770 C1771 C1772 C1773 C1774 \nC1775 C1776 C1777 C1861 C1867 C2240 \nC2241 C2242 C2243 C2244 C2245 \n159: C1277_=_C1282( C1277 C1282 ) C1277_=_C1287( C1277 C1287 ) C1277_=_C1770( C1277 C1770 ) C1277_=_C1771( C1277 C1771 ) C1277_=_C1772( C1277 C1772 ) \nC1277_=_C1773( C1277 C1773 ) C1277_=_C1774( C1277 C1774 ) C1277_=_C1775( C1277 C1775 ) C1277_=_C1776( C1277 C1776 ) C1277_=_C1777( C1277 C1777 ) C1282_=_C1290( C1282 C1290 ) \nC1282_=_C1685( C1282 C1685 ) C1282_=_C1767( C1282 C1767 ) C1282_=_C1772( C1282 C1772 ) C1282_=_C1861( C1282 C1861 ) C1282_=_C1867( C1282 C1867 ) C1282_=_C2240( C1282 C2240 ) \nC1282_=_C2241( C1282 C2241 ) C1282_=_C2242( C1282 C2242 ) C1282_=_C2243( C1282 C2243 ) C1282_=_C2244( C1282 C2244 ) C1282_=_C2245( C1282 C2245 ) C1287_=_C1290( C1287 C1290 ) \nC1287_=_C1770( C1287 C1770 ) C1287_=_C1771( C1287 C1771 ) C1287_=_C1772( C1287 C1772 ) C1287_=_C1773( C1287 C1773 ) C1287_=_C1774( C1287 C1774 ) C1287_=_C1775( C1287 C1775 ) \nC1287_=_C1776( C1287 C1776 ) C1287_=_C1777( C1287 C1777 ) C1290_=_C1685( C1290 C1685 ) C1290_=_C1767( C1290 C1767 ) C1290_=_C1772( C1290 C1772 ) C1290_=_C1861( C1290 C1861 ) \nC1290_=_C1867( C1290 C1867 ) C1290_=_C2240( C1290 C2240 ) C1290_=_C2241( C1290 C2241 ) C1290_=_C2242( C1290 C2242 ) C1290_=_C2243( C1290 C2243 ) C1290_=_C2244( C1290 C2244 ) \nC1290_=_C2245( C1290 C2245 ) C1685_=_C1767( C1685 C1767 ) C1685_=_C1772( C1685 C1772 ) C1685_=_C1861( C1685 C1861 ) C1685_=_C1867( C1685 C1867 ) C1685_=_C2240( C1685 C2240 ) \nC1685_=_C2241( C1685 C2241 ) C1685_=_C2242( C1685 C2242 ) C1685_=_C2243( C1685 C2243 ) C1685_=_C2244( C1685 C2244 ) C1685_=_C2245( C1685 C2245 ) C1763_=_C1764( C1763 C1764 ) \nC1763_=_C1765( C1763 C1765 ) C1763_=_C1766( C1763 C1766 ) C1763_=_C1767( C1763 C1767 ) C1763_=_C1768( C1763 C1768 ) C1763_=_C1769( C1763 C1769 ) C1764_=_C1765( C1764 C1765 ) \nC1764_=_C1766( C1764 C1766 ) C1764_=_C1767( C1764 C1767 ) C1764_=_C1768( C1764 C1768 ) C1764_=_C1769( C1764 C1769 ) C1765_=_C1766( C1765 C1766 ) C1765_=_C1767( C1765 C1767 ) \nC1765_=_C1768( C1765 C1768 ) C1765_=_C1769( C1765 C1769 ) C1765_=_C1770( C1765 C1770 ) C1765_=_C1861( C1765 C1861 ) C1766_=_C1767( C1766 C1767 ) C1766_=_C1768( C1766 C1768 ) \nC1766_=_C1769( C1766 C1769 ) C1766_=_C1771( C1766 C1771 ) C1766_=_C1867( C1766 C1867 ) C1767_=_C1768( C1767 C1768 ) C1767_=_C1769( C1767 C1769 ) C1767_=_C1772( C1767 C1772 ) \nC1767_=_C1861( C1767 C1861 ) C1767_=_C1867( C1767 C1867 ) C1767_=_C2240( C1767 C2240 ) C1767_=_C2241( C1767 C2241 ) C1767_=_C2242( C1767 C2242 ) C1767_=_C2243( C1767 C2243 ) \nC1767_=_C2244( C1767 C2244 ) C1767_=_C2245( C1767 C2245 ) C1768_=_C1769( C1768 C1769 ) C1768_=_C1774( C1768 C1774 ) C1768_=_C2241( C1768 C2241 ) C1769_=_C1777( C1769 C1777 ) \nC1770_=_C1771( C1770 C1771 ) C1770_=_C1772( C1770 C1772 ) C1770_=_C1773( C1770 C1773 ) C1770_=_C1774( C1770 C1774 ) C1770_=_C1775( C1770 C1775 ) C1770_=_C1776( C1770 C1776 ) \nC1770_=_C1777( C1770 C1777 ) C1770_=_C1861( C1770 C1861 ) C1771_=_C1772( C1771 C1772 ) C1771_=_C1773( C1771 C1773 ) C1771_=_C1774( C1771 C1774 ) C1771_=_C1775( C1771 C1775 ) \nC1771_=_C1776( C1771 C1776 ) C1771_=_C1777( C1771 C1777 ) C1771_=_C1867( C1771 C1867 ) C1772_=_C1773( C1772 C1773 ) C1772_=_C1774( C1772 C1774 ) C1772_=_C1775( C1772 C1775 ) \nC1772_=_C1776( C1772 C1776 ) C1772_=_C1777( C1772 C1777 ) C1772_=_C1861( C1772 C1861 ) C1772_=_C1867( C1772 C1867 ) C1772_=_C2240( C1772 C2240 ) C1772_=_C2241( C1772 C2241 ) \nC1772_=_C2242( C1772 C2242 ) C1772_=_C2243( C1772 C2243 ) C1772_=_C2244( C1772 C2244 ) C1772_=_C2245( C1772 C2245 ) C1773_=_C1774( C1773 C1774 ) C1773_=_C1775( C1773 C1775 ) \nC1773_=_C1776( C1773 C1776 ) C1773_=_C1777( C1773 C1777 ) C1773_=_C2240( C1773 C2240 ) C1774_=_C1775( C1774 C1775 ) C1774_=_C1776( C1774 C1776 ) C1774_=_C1777( C1774 C1777 ) \nC1774_=_C2241( C1774 C2241 ) C1775_=_C1776( C1775 C1776 ) C1775_=_C1777( C1775 C1777 ) C1775_=_C2242( C1775 C2242 ) C1776_=_C1777( C1776 C1777 ) C1776_=_C2243( C1776 C2243 ) \nC1861_=_C1867( C1861 C1867 ) C1861_=_C2240( C1861 C2240 ) C1861_=_C2241( C1861 C2241 ) C1861_=_C2242( C1861 C2242 ) C1861_=_C2243( C1861 C2243 ) C1861_=_C2244( C1861 C2244 ) \nC1861_=_C2245( C1861 C2245 ) C1867_=_C2240( C1867 C2240 ) C1867_=_C2241( C1867 C2241 ) C1867_=_C2242( C1867 C2242 ) C1867_=_C2243( C1867 C2243 ) C1867_=_C2244( C1867 C2244 ) \nC1867_=_C2245( C1867 C2245 ) C2240_=_C2241( C2240 C2241 ) C2240_=_C2242( C2240 C2242 ) C2240_=_C2243( C2240 C2243 ) C2240_=_C2244( C2240 C2244 ) C2240_=_C2245( C2240 C2245 ) \nC2241_=_C2242( C2241 C2242 ) C2241_=_C2243( C2241 C2243 ) C2241_=_C2244( C2241 C2244 ) C2241_=_C2245( C2241 C2245 ) C2242_=_C2243( C2242 C2243 ) C2242_=_C2244( C2242 C2244 ) \nC2242_=_C2245( C2242 C2245 ) C2243_=_C2244( C2243 C2244 ) C2243_=_C2245(</w:t>
      </w:r>
    </w:p>
    <w:p>
      <w:pPr>
        <w:pStyle w:val="PreformattedText"/>
        <w:bidi w:val="0"/>
        <w:spacing w:before="0" w:after="0"/>
        <w:jc w:val="left"/>
        <w:rPr/>
      </w:pPr>
      <w:r>
        <w:rPr/>
        <w:t xml:space="preserve"> </w:t>
      </w:r>
      <w:r>
        <w:rPr/>
        <w:t>C2243 C2245 ) C2244_=_C2245( C2244 C2245 ) "];797-&gt;894[label="26: C1277 C1282 C1287 C1290 C1685 \nC1763 C1764 C1765 C1766 C1768 C1769 \nC1770 C1771 C1773 C1774 C1775 C1776 \nC1777 C1861 C1867 C2240 C2241 C2242 \nC2243 C2244 C2245 \n121: C1277_=_C1282 ,C1277_=_C1287 ,C1277_=_C1770 ,C1277_=_C1771 ,C1277_=_C1773 ,\nC1277_=_C1774 ,C1277_=_C1775 ,C1277_=_C1776 ,C1277_=_C1777 ,C1282_=_C1290 ,C1282_=_C1685 ,\nC1282_=_C1861 ,C1282_=_C1867 ,C1282_=_C2240 ,C1282_=_C2241 ,C1282_=_C2242 ,C1282_=_C2243 ,\nC1282_=_C2244 ,C1282_=_C2245 ,C1287_=_C1290 ,C1287_=_C1770 ,C1287_=_C1771 ,C1287_=_C1773 ,\nC1287_=_C1774 ,C1287_=_C1775 ,C1287_=_C1776 ,C1287_=_C1777 ,C1290_=_C1685 ,C1290_=_C1861 ,\nC1290_=_C1867 ,C1290_=_C2240 ,C1290_=_C2241 ,C1290_=_C2242 ,C1290_=_C2243 ,C1290_=_C2244 ,\nC1290_=_C2245 ,C1685_=_C1861 ,C1685_=_C1867 ,C1685_=_C2240 ,C1685_=_C2241 ,C1685_=_C2242 ,\nC1685_=_C2243 ,C1685_=_C2244 ,C1685_=_C2245 ,C1763_=_C1764 ,C1763_=_C1765 ,C1763_=_C1766 ,\nC1763_=_C1768 ,C1763_=_C1769 ,C1764_=_C1765 ,C1764_=_C1766 ,C1764_=_C1768 ,C1764_=_C1769 ,\nC1765_=_C1766 ,C1765_=_C1768 ,C1765_=_C1769 ,C1765_=_C1770 ,C1765_=_C1861 ,C1766_=_C1768 ,\nC1766_=_C1769 ,C1766_=_C1771 ,C1766_=_C1867 ,C1768_=_C1769 ,C1768_=_C1774 ,C1768_=_C2241 ,\nC1769_=_C1777 ,C1770_=_C1771 ,C1770_=_C1773 ,C1770_=_C1774 ,C1770_=_C1775 ,C1770_=_C1776 ,\nC1770_=_C1777 ,C1770_=_C1861 ,C1771_=_C1773 ,C1771_=_C1774 ,C1771_=_C1775 ,C1771_=_C1776 ,\nC1771_=_C1777 ,C1771_=_C1867 ,C1773_=_C1774 ,C1773_=_C1775 ,C1773_=_C1776 ,C1773_=_C1777 ,\nC1773_=_C2240 ,C1774_=_C1775 ,C1774_=_C1776 ,C1774_=_C1777 ,C1774_=_C2241 ,C1775_=_C1776 ,\nC1775_=_C1777 ,C1775_=_C2242 ,C1776_=_C1777 ,C1776_=_C2243 ,C1861_=_C1867 ,C1861_=_C2240 ,\nC1861_=_C2241 ,C1861_=_C2242 ,C1861_=_C2243 ,C1861_=_C2244 ,C1861_=_C2245 ,C1867_=_C2240 ,\nC1867_=_C2241 ,C1867_=_C2242 ,C1867_=_C2243 ,C1867_=_C2244 ,C1867_=_C2245 ,C2240_=_C2241 ,\nC2240_=_C2242 ,C2240_=_C2243 ,C2240_=_C2244 ,C2240_=_C2245 ,C2241_=_C2242 ,C2241_=_C2243 ,\nC2241_=_C2244 ,C2241_=_C2245 ,C2242_=_C2243 ,C2242_=_C2244 ,C2242_=_C2245 ,C2243_=_C2244 ,\nC2243_=_C2245 ,C2244_=_C2245 ,"];895[shape=box, label="id:895 level: 9\n35: C1276 C1278 C1283 C1287 C1288 \nC1289 C1290 C1292 C1293 C1294 C1295 \nC1686 C1765 C1768 C1770 C1773 C1774 \nC1860 C1861 C1862 C1864 C1865 C1866 \nC1868 C1869 C2240 C2241 C2246 C2247 \nC2248 C2249 C2884 C2885 C2886 C2887 \n191: C1276_=_C1278( C1276 C1278 ) C1276_=_C1283( C1276 C1283 ) C1276_=_C1287( C1276 C1287 ) C1276_=_C1288( C1276 C1288 ) C1276_=_C1289( C1276 C1289 ) \nC1276_=_C1290( C1276 C1290 ) C1276_=_C1292( C1276 C1292 ) C1276_=_C1293( C1276 C1293 ) C1276_=_C1294( C1276 C1294 ) C1276_=_C1295( C1276 C1295 ) C1278_=_C1283( C1278 C1283 ) \nC1278_=_C1288( C1278 C1288 ) C1278_=_C1765( C1278 C1765 ) C1278_=_C1770( C1278 C1770 ) C1278_=_C1860( C1278 C1860 ) C1278_=_C1861( C1278 C1861 ) C1278_=_C1862( C1278 C1862 ) \nC1278_=_C1864( C1278 C1864 ) C1278_=_C1865( C1278 C1865 ) C1278_=_C1866( C1278 C1866 ) C1283_=_C1768( C1283 C1768 ) C1283_=_C1774( C1283 C1774 ) C1283_=_C1869( C1283 C1869 ) \nC1283_=_C2241( C1283 C2241 ) C1283_=_C2246( C1283 C2246 ) C1283_=_C2884( C1283 C2884 ) C1283_=_C2885( C1283 C2885 ) C1283_=_C2886( C1283 C2886 ) C1283_=_C2887( C1283 C2887 ) \nC1287_=_C1288( C1287 C1288 ) C1287_=_C1289( C1287 C1289 ) C1287_=_C1290( C1287 C1290 ) C1287_=_C1292( C1287 C1292 ) C1287_=_C1293( C1287 C1293 ) C1287_=_C1294( C1287 C1294 ) \nC1287_=_C1295( C1287 C1295 ) C1287_=_C1770( C1287 C1770 ) C1287_=_C1773( C1287 C1773 ) C1287_=_C1774( C1287 C1774 ) C1288_=_C1289( C1288 C1289 ) C1288_=_C1290( C1288 C1290 ) \nC1288_=_C1292( C1288 C1292 ) C1288_=_C1293( C1288 C1293 ) C1288_=_C1294( C1288 C1294 ) C1288_=_C1295( C1288 C1295 ) C1288_=_C1765( C1288 C1765 ) C1288_=_C1770( C1288 C1770 ) \nC1288_=_C1860( C1288 C1860 ) C1288_=_C1861( C1288 C1861 ) C1288_=_C1862( C1288 C1862 ) C1288_=_C1864( C1288 C1864 ) C1288_=_C1865( C1288 C1865 ) C1288_=_C1866( C1288 C1866 ) \nC1289_=_C1290( C1289 C1290 ) C1289_=_C1292( C1289 C1292 ) C1289_=_C1293( C1289 C1293 ) C1289_=_C1294( C1289 C1294 ) C1289_=_C1295( C1289 C1295 ) C1289_=_C1860( C1289 C1860 ) \nC1289_=_C1868( C1289 C1868 ) C1289_=_C1869( C1289 C1869 ) C1290_=_C1292( C1290 C1292 ) C1290_=_C1293( C1290 C1293 ) C1290_=_C1294( C1290 C1294 ) C1290_=_C1295( C1290 C1295 ) \nC1290_=_C1861( C1290 C1861 ) C1290_=_C2240( C1290 C2240 ) C1290_=_C2241( C1290 C2241 ) C1292_=_C1293( C1292 C1293 ) C1292_=_C1294( C1292 C1294 ) C1292_=_C1295( C1292 C1295 ) \nC1292_=_C1865( C1292 C1865 ) C1292_=_C2887( C1292 C2887 ) C1293_=_C1294( C1293 C1294 ) C1293_=_C1295( C1293 C1295 ) C1293_=_C1866( C1293 C1866 ) C1293_=_C2247( C1293 C2247 ) \nC1294_=_C1295( C1294 C1295 ) C1686_=_C1773( C1686 C1773 ) C1686_=_C1862( C1686 C1862 ) C1686_=_C1868( C1686 C1868 ) C1686_=_C2240( C1686 C2240 ) C1686_=_C2246( C1686 C2246 ) \nC1686_=_C2247( C1686 C2247 ) C1686_=_C2248( C1686 C2248 ) C1686_=_C2249( C1686 C2249 ) C1765_=_C1768( C1765 C1768 ) C1765_=_C1770( C1765 C1770 ) C1765_=_C1860( C1765 C1860 ) \nC1765_=_C1861( C1765 C1861 ) C1765_=_C1862( C1765 C1862 ) C1765_=_C1864( C1765 C1864 ) C1765_=_C1865( C1765 C1865 ) C1765_=_C1866( C1765 C1866 ) C1768_=_C1774( C1768 C1774 ) \nC1768_=_C1869( C1768 C1869 ) C1768_=_C2241( C1768 C2241 ) C1768_=_C2246( C1768 C2246 ) C1768_=_C2884( C1768 C2884 ) C1768_=_C2885( C1768 C2885 ) C1768_=_C2886( C1768 C2886 ) \nC1768_=_C2887( C1768 C2887 ) C1770_=_C1773( C1770 C1773 ) C1770_=_C1774( C1770 C1774 ) C1770_=_C1860( C1770 C1860 ) C1770_=_C1861( C1770 C1861 ) C1770_=_C1862( C1770 C1862 ) \nC1770_=_C1864( C1770 C1864 ) C1770_=_C1865( C1770 C1865 ) C1770_=_C1866( C1770 C1866 ) C1773_=_C1774( C1773 C1774 ) C1773_=_C1862( C1773 C1862 ) C1773_=_C1868( C1773 C1868 ) \nC1773_=_C2240( C1773 C2240 ) C1773_=_C2246( C1773 C2246 ) C1773_=_C2247( C1773 C2247 ) C1773_=_C2248( C1773 C2248 ) C1773_=_C2249( C1773 C2249 ) C1774_=_C1869( C1774 C1869 ) \nC1774_=_C2241( C1774 C2241 ) C1774_=_C2246( C1774 C2246 ) C1774_=_C2884( C1774 C2884 ) C1774_=_C2885( C1774 C2885 ) C1774_=_C2886( C1774 C2886 ) C1774_=_C2887( C1774 C2887 ) \nC1860_=_C1861( C1860 C1861 ) C1860_=_C1862( C1860 C1862 ) C1860_=_C1864( C1860 C1864 ) C1860_=_C1865( C1860 C1865 ) C1860_=_C1866( C1860 C1866 ) C1860_=_C1868( C1860 C1868 ) \nC1860_=_C1869( C1860 C1869 ) C1861_=_C1862( C1861 C1862 ) C1861_=_C1864( C1861 C1864 ) C1861_=_C1865( C1861 C1865 ) C1861_=_C1866( C1861 C1866 ) C1861_=_C2240( C1861 C2240 ) \nC1861_=_C2241( C1861 C2241 ) C1862_=_C1864( C1862 C1864 ) C1862_=_C1865( C1862 C1865 ) C1862_=_C1866( C1862 C1866 ) C1862_=_C1868( C1862 C1868 ) C1862_=_C2240( C1862 C2240 ) \nC1862_=_C2246( C1862 C2246 ) C1862_=_C2247( C1862 C2247 ) C1862_=_C2248( C1862 C2248 ) C1862_=_C2249( C1862 C2249 ) C1864_=_C1865( C1864 C1865 ) C1864_=_C1866( C1864 C1866 ) \nC1864_=_C2884( C1864 C2884 ) C1865_=_C1866( C1865 C1866 ) C1865_=_C2887( C1865 C2887 ) C1866_=_C2247( C1866 C2247 ) C1868_=_C1869( C1868 C1869 ) C1868_=_C2240( C1868 C2240 ) \nC1868_=_C2246( C1868 C2246 ) C1868_=_C2247( C1868 C2247 ) C1868_=_C2248( C1868 C2248 ) C1868_=_C2249( C1868 C2249 ) C1869_=_C2241( C1869 C2241 ) C1869_=_C2246( C1869 C2246 ) \nC1869_=_C2884( C1869 C2884 ) C1869_=_C2885( C1869 C2885 ) C1869_=_C2886( C1869 C2886 ) C1869_=_C2887( C1869 C2887 ) C2240_=_C2241( C2240 C2241 ) C2240_=_C2246( C2240 C2246 ) \nC2240_=_C2247( C2240 C2247 ) C2240_=_C2248( C2240 C2248 ) C2240_=_C2249( C2240 C2249 ) C2241_=_C2246( C2241 C2246 ) C2241_=_C2884( C2241 C2884 ) C2241_=_C2885( C2241 C2885 ) \nC2241_=_C2886( C2241 C2886 ) C2241_=_C2887( C2241 C2887 ) C2246_=_C2247( C2246 C2247 ) C2246_=_C2248( C2246 C2248 ) C2246_=_C2249( C2246 C2249 ) C2246_=_C2884( C2246 C2884 ) \nC2246_=_C2885( C2246 C2885 ) C2246_=_C2886( C2246 C2886 ) C2246_=_C2887( C2246 C2887 ) C2247_=_C2248( C2247 C2248 ) C2247_=_C2249( C2247 C2249 ) C2248_=_C2249( C2248 C2249 ) \nC2884_=_C2885( C2884 C2885 ) C2884_=_C2886( C2884 C2886 ) C2884_=_C2887( C2884 C2887 ) C2885_=_C2886( C2885 C2886 ) C2885_=_C2887( C2885 C2887 ) C2886_=_C2887( C2886 C2887 ) "];797-&gt;895[label="32: C1276 C1278 C1283 C1287 C1289 \nC1290 C1292 C1293 C1294 C1295 C1686 \nC1765 C1768 C1770 C1773 C1774 C1860 \nC1861 C1864 C1865 C1866 C1868 C1869 \nC2240 C2241 C2247 C2248 C2249 C2884 \nC2885 C2886 C2887 \n142: C1276_=_C1278 ,C1276_=_C1283 ,C1276_=_C1287 ,C1276_=_C1289 ,C1276_=_C1290 ,\nC1276_=_C1292 ,C1276_=_C1293 ,C1276_=_C1294 ,C1276_=_C1295 ,C1278_=_C1283 ,C1278_=_C1765 ,\nC1278_=_C1770 ,C1278_=_C1860 ,C1278_=_C1861 ,C1278_=_C1864 ,C1278_=_C1865 ,C1278_=_C1866 ,\nC1283_=_C1768 ,C1283_=_C1774 ,C1283_=_C1869 ,C1283_=_C2241 ,C1283_=_C2884 ,C1283_=_C2885 ,\nC1283_=_C2886 ,C1283_=_C2887 ,C1287_=_C1289 ,C1287_=_C1290 ,C1287_=_C1292 ,C1287_=_C1293 ,\nC1287_=_C1294 ,C1287_=_C1295 ,C1287_=_C1770 ,C1287_=_C1773 ,C1287_=_C1774 ,C1289_=_C1290 ,\nC1289_=_C1292 ,C1289_=_C1293 ,C1289_=_C1294 ,C1289_=_C1295 ,C1289_=_C1860 ,C1289_=_C1868 ,\nC1289_=_C1869 ,C1290_=_C1292 ,C1290_=_C1293 ,C1290_=_C1294 ,C1290_=_C1295 ,C1290_=_C1861 ,\nC1290_=_C2240 ,C1290_=_C2241 ,C1292_=_C1293 ,C1292_=_C1294 ,C1292_=_C1295 ,C1292_=_C1865 ,\nC1292_=_C2887 ,C1293_=_C1294 ,C1293_=_C1295 ,C1293_=_C1866 ,C1293_=_C2247 ,C1294_=_C1295 ,\nC1686_=_C1773 ,C1686_=_C1868 ,C1686_=_C2240 ,C1686_=_C2247 ,C1686_=_C2248 ,C1686_=_C2249 ,\nC1765_=_C1768 ,C1765_=_C1770 ,C1765_=_C1860 ,C1765_=_C1861 ,C1765_=_C1864 ,C1765_=_C1865 ,\nC1765_=_C1866 ,C1768_=_C1774 ,C1768_=_C1869 ,C1768_=_C2241 ,C1768_=_C2884 ,C1768_=_C2885 ,\nC1768_=_C2886 ,C1768_=_C2887 ,C1770_=_C1773 ,C1770_=_C1774 ,C1770_=_C1860 ,C1770_=_C1861 ,\nC1770_=_C1864 ,C1770_=_C1865 ,C1770_=_C1866 ,C1773_=_C1774 ,C1773_=_C1868 ,C1773_=_C2240 ,\nC1773_=_C2247 ,C1773_=_C2248 ,C1773_=_C2249 ,C1774_=_C1869 ,C1774_=_C2241 ,C1774_=_C2884 ,\nC1774_=_C2885 ,C1774_=_C2886 ,C1774_=_C2887 ,C1860_=_C1861 ,C1860_=_C1864 ,C1860_=_C1865 ,\nC1860_=_C1866 ,C1860_=_C1868 ,C1860_=_C1869 ,C1861_=_C1864 ,C1861_=_C1865 ,C1861_=_C1866 ,\nC1861_=_C2240 ,C1861_=_C2241 ,C1864_=_C1865 ,C1864_=_C1866 ,C1864_=_C2884</w:t>
      </w:r>
    </w:p>
    <w:p>
      <w:pPr>
        <w:pStyle w:val="PreformattedText"/>
        <w:bidi w:val="0"/>
        <w:spacing w:before="0" w:after="0"/>
        <w:jc w:val="left"/>
        <w:rPr/>
      </w:pPr>
      <w:r>
        <w:rPr/>
        <w:t xml:space="preserve"> </w:t>
      </w:r>
      <w:r>
        <w:rPr/>
        <w:t>,C1865_=_C1866 ,\nC1865_=_C2887 ,C1866_=_C2247 ,C1868_=_C1869 ,C1868_=_C2240 ,C1868_=_C2247 ,C1868_=_C2248 ,\nC1868_=_C2249 ,C1869_=_C2241 ,C1869_=_C2884 ,C1869_=_C2885 ,C1869_=_C2886 ,C1869_=_C2887 ,\nC2240_=_C2241 ,C2240_=_C2247 ,C2240_=_C2248 ,C2240_=_C2249 ,C2241_=_C2884 ,C2241_=_C2885 ,\nC2241_=_C2886 ,C2241_=_C2887 ,C2247_=_C2248 ,C2247_=_C2249 ,C2248_=_C2249 ,C2884_=_C2885 ,\nC2884_=_C2886 ,C2884_=_C2887 ,C2885_=_C2886 ,C2885_=_C2887 ,C2886_=_C2887 ,"];896[shape=box, label="id:896 level: 9\n21: C1502 C1505 C1509 C1514 C1679 \nC1688 C1691 C2141 C2150 C2250 C2256 \nC2257 C2258 C2259 C2260 C3311 C3313 \nC3550 C3673 C3674 C3675 \n115: C1502_=_C1505( C1502 C1505 ) C1502_=_C1509( C1502 C1509 ) C1502_=_C1679( C1502 C1679 ) C1502_=_C1688( C1502 C1688 ) C1502_=_C2141( C1502 C2141 ) \nC1502_=_C2250( C1502 C2250 ) C1502_=_C2256( C1502 C2256 ) C1502_=_C2257( C1502 C2257 ) C1502_=_C2258( C1502 C2258 ) C1502_=_C2259( C1502 C2259 ) C1502_=_C2260( C1502 C2260 ) \nC1505_=_C1514( C1505 C1514 ) C1505_=_C1691( C1505 C1691 ) C1505_=_C2150( C1505 C2150 ) C1505_=_C2259( C1505 C2259 ) C1505_=_C3311( C1505 C3311 ) C1505_=_C3313( C1505 C3313 ) \nC1505_=_C3550( C1505 C3550 ) C1505_=_C3673( C1505 C3673 ) C1505_=_C3674( C1505 C3674 ) C1505_=_C3675( C1505 C3675 ) C1509_=_C1514( C1509 C1514 ) C1509_=_C1679( C1509 C1679 ) \nC1509_=_C1688( C1509 C1688 ) C1509_=_C2141( C1509 C2141 ) C1509_=_C2250( C1509 C2250 ) C1509_=_C2256( C1509 C2256 ) C1509_=_C2257( C1509 C2257 ) C1509_=_C2258( C1509 C2258 ) \nC1509_=_C2259( C1509 C2259 ) C1509_=_C2260( C1509 C2260 ) C1514_=_C1691( C1514 C1691 ) C1514_=_C2150( C1514 C2150 ) C1514_=_C2259( C1514 C2259 ) C1514_=_C3311( C1514 C3311 ) \nC1514_=_C3313( C1514 C3313 ) C1514_=_C3550( C1514 C3550 ) C1514_=_C3673( C1514 C3673 ) C1514_=_C3674( C1514 C3674 ) C1514_=_C3675( C1514 C3675 ) C1679_=_C1688( C1679 C1688 ) \nC1679_=_C2141( C1679 C2141 ) C1679_=_C2250( C1679 C2250 ) C1679_=_C2256( C1679 C2256 ) C1679_=_C2257( C1679 C2257 ) C1679_=_C2258( C1679 C2258 ) C1679_=_C2259( C1679 C2259 ) \nC1679_=_C2260( C1679 C2260 ) C1688_=_C1691( C1688 C1691 ) C1688_=_C2141( C1688 C2141 ) C1688_=_C2250( C1688 C2250 ) C1688_=_C2256( C1688 C2256 ) C1688_=_C2257( C1688 C2257 ) \nC1688_=_C2258( C1688 C2258 ) C1688_=_C2259( C1688 C2259 ) C1688_=_C2260( C1688 C2260 ) C1691_=_C2150( C1691 C2150 ) C1691_=_C2259( C1691 C2259 ) C1691_=_C3311( C1691 C3311 ) \nC1691_=_C3313( C1691 C3313 ) C1691_=_C3550( C1691 C3550 ) C1691_=_C3673( C1691 C3673 ) C1691_=_C3674( C1691 C3674 ) C1691_=_C3675( C1691 C3675 ) C2141_=_C2250( C2141 C2250 ) \nC2141_=_C2256( C2141 C2256 ) C2141_=_C2257( C2141 C2257 ) C2141_=_C2258( C2141 C2258 ) C2141_=_C2259( C2141 C2259 ) C2141_=_C2260( C2141 C2260 ) C2150_=_C2259( C2150 C2259 ) \nC2150_=_C3311( C2150 C3311 ) C2150_=_C3313( C2150 C3313 ) C2150_=_C3550( C2150 C3550 ) C2150_=_C3673( C2150 C3673 ) C2150_=_C3674( C2150 C3674 ) C2150_=_C3675( C2150 C3675 ) \nC2250_=_C2256( C2250 C2256 ) C2250_=_C2257( C2250 C2257 ) C2250_=_C2258( C2250 C2258 ) C2250_=_C2259( C2250 C2259 ) C2250_=_C2260( C2250 C2260 ) C2256_=_C2257( C2256 C2257 ) \nC2256_=_C2258( C2256 C2258 ) C2256_=_C2259( C2256 C2259 ) C2256_=_C2260( C2256 C2260 ) C2256_=_C3311( C2256 C3311 ) C2257_=_C2258( C2257 C2258 ) C2257_=_C2259( C2257 C2259 ) \nC2257_=_C2260( C2257 C2260 ) C2258_=_C2259( C2258 C2259 ) C2258_=_C2260( C2258 C2260 ) C2259_=_C2260( C2259 C2260 ) C2259_=_C3311( C2259 C3311 ) C2259_=_C3313( C2259 C3313 ) \nC2259_=_C3550( C2259 C3550 ) C2259_=_C3673( C2259 C3673 ) C2259_=_C3674( C2259 C3674 ) C2259_=_C3675( C2259 C3675 ) C2260_=_C3673( C2260 C3673 ) C3311_=_C3313( C3311 C3313 ) \nC3311_=_C3550( C3311 C3550 ) C3311_=_C3673( C3311 C3673 ) C3311_=_C3674( C3311 C3674 ) C3311_=_C3675( C3311 C3675 ) C3313_=_C3550( C3313 C3550 ) C3313_=_C3673( C3313 C3673 ) \nC3313_=_C3674( C3313 C3674 ) C3313_=_C3675( C3313 C3675 ) C3550_=_C3673( C3550 C3673 ) C3550_=_C3674( C3550 C3674 ) C3550_=_C3675( C3550 C3675 ) C3673_=_C3674( C3673 C3674 ) \nC3673_=_C3675( C3673 C3675 ) C3674_=_C3675( C3674 C3675 ) "];798-&gt;896[label="20: C1502 C1505 C1509 C1514 C1679 \nC1688 C1691 C2141 C2150 C2250 C2256 \nC2257 C2258 C2260 C3311 C3313 C3550 \nC3673 C3674 C3675 \n95: C1502_=_C1505 ,C1502_=_C1509 ,C1502_=_C1679 ,C1502_=_C1688 ,C1502_=_C2141 ,\nC1502_=_C2250 ,C1502_=_C2256 ,C1502_=_C2257 ,C1502_=_C2258 ,C1502_=_C2260 ,C1505_=_C1514 ,\nC1505_=_C1691 ,C1505_=_C2150 ,C1505_=_C3311 ,C1505_=_C3313 ,C1505_=_C3550 ,C1505_=_C3673 ,\nC1505_=_C3674 ,C1505_=_C3675 ,C1509_=_C1514 ,C1509_=_C1679 ,C1509_=_C1688 ,C1509_=_C2141 ,\nC1509_=_C2250 ,C1509_=_C2256 ,C1509_=_C2257 ,C1509_=_C2258 ,C1509_=_C2260 ,C1514_=_C1691 ,\nC1514_=_C2150 ,C1514_=_C3311 ,C1514_=_C3313 ,C1514_=_C3550 ,C1514_=_C3673 ,C1514_=_C3674 ,\nC1514_=_C3675 ,C1679_=_C1688 ,C1679_=_C2141 ,C1679_=_C2250 ,C1679_=_C2256 ,C1679_=_C2257 ,\nC1679_=_C2258 ,C1679_=_C2260 ,C1688_=_C1691 ,C1688_=_C2141 ,C1688_=_C2250 ,C1688_=_C2256 ,\nC1688_=_C2257 ,C1688_=_C2258 ,C1688_=_C2260 ,C1691_=_C2150 ,C1691_=_C3311 ,C1691_=_C3313 ,\nC1691_=_C3550 ,C1691_=_C3673 ,C1691_=_C3674 ,C1691_=_C3675 ,C2141_=_C2250 ,C2141_=_C2256 ,\nC2141_=_C2257 ,C2141_=_C2258 ,C2141_=_C2260 ,C2150_=_C3311 ,C2150_=_C3313 ,C2150_=_C3550 ,\nC2150_=_C3673 ,C2150_=_C3674 ,C2150_=_C3675 ,C2250_=_C2256 ,C2250_=_C2257 ,C2250_=_C2258 ,\nC2250_=_C2260 ,C2256_=_C2257 ,C2256_=_C2258 ,C2256_=_C2260 ,C2256_=_C3311 ,C2257_=_C2258 ,\nC2257_=_C2260 ,C2258_=_C2260 ,C2260_=_C3673 ,C3311_=_C3313 ,C3311_=_C3550 ,C3311_=_C3673 ,\nC3311_=_C3674 ,C3311_=_C3675 ,C3313_=_C3550 ,C3313_=_C3673 ,C3313_=_C3674 ,C3313_=_C3675 ,\nC3550_=_C3673 ,C3550_=_C3674 ,C3550_=_C3675 ,C3673_=_C3674 ,C3673_=_C3675 ,C3674_=_C3675 ,"];897[shape=box, label="id:897 level: 9\n23: C1309 C1310 C1495 C1496 C1497 \nC1498 C1499 C1500 C1501 C1502 C1503 \nC1504 C1505 C1506 C1507 C1508 C1509 \nC1510 C1511 C1512 C1513 C1514 C1515 \n140: C1309_=_C1310( C1309 C1310 ) C1309_=_C1495( C1309 C1495 ) C1309_=_C1496( C1309 C1496 ) C1309_=_C1497( C1309 C1497 ) C1309_=_C1498( C1309 C1498 ) \nC1309_=_C1499( C1309 C1499 ) C1309_=_C1500( C1309 C1500 ) C1309_=_C1501( C1309 C1501 ) C1309_=_C1502( C1309 C1502 ) C1309_=_C1503( C1309 C1503 ) C1309_=_C1504( C1309 C1504 ) \nC1309_=_C1505( C1309 C1505 ) C1310_=_C1495( C1310 C1495 ) C1310_=_C1506( C1310 C1506 ) C1310_=_C1507( C1310 C1507 ) C1310_=_C1508( C1310 C1508 ) C1310_=_C1509( C1310 C1509 ) \nC1310_=_C1510( C1310 C1510 ) C1310_=_C1511( C1310 C1511 ) C1310_=_C1512( C1310 C1512 ) C1310_=_C1513( C1310 C1513 ) C1310_=_C1514( C1310 C1514 ) C1310_=_C1515( C1310 C1515 ) \nC1495_=_C1496( C1495 C1496 ) C1495_=_C1497( C1495 C1497 ) C1495_=_C1498( C1495 C1498 ) C1495_=_C1499( C1495 C1499 ) C1495_=_C1500( C1495 C1500 ) C1495_=_C1501( C1495 C1501 ) \nC1495_=_C1502( C1495 C1502 ) C1495_=_C1503( C1495 C1503 ) C1495_=_C1504( C1495 C1504 ) C1495_=_C1505( C1495 C1505 ) C1495_=_C1506( C1495 C1506 ) C1495_=_C1507( C1495 C1507 ) \nC1495_=_C1508( C1495 C1508 ) C1495_=_C1509( C1495 C1509 ) C1495_=_C1510( C1495 C1510 ) C1495_=_C1511( C1495 C1511 ) C1495_=_C1512( C1495 C1512 ) C1495_=_C1513( C1495 C1513 ) \nC1495_=_C1514( C1495 C1514 ) C1495_=_C1515( C1495 C1515 ) C1496_=_C1497( C1496 C1497 ) C1496_=_C1498( C1496 C1498 ) C1496_=_C1499( C1496 C1499 ) C1496_=_C1500( C1496 C1500 ) \nC1496_=_C1501( C1496 C1501 ) C1496_=_C1502( C1496 C1502 ) C1496_=_C1503( C1496 C1503 ) C1496_=_C1504( C1496 C1504 ) C1496_=_C1505( C1496 C1505 ) C1496_=_C1506( C1496 C1506 ) \nC1497_=_C1498( C1497 C1498 ) C1497_=_C1499( C1497 C1499 ) C1497_=_C1500( C1497 C1500 ) C1497_=_C1501( C1497 C1501 ) C1497_=_C1502( C1497 C1502 ) C1497_=_C1503( C1497 C1503 ) \nC1497_=_C1504( C1497 C1504 ) C1497_=_C1505( C1497 C1505 ) C1498_=_C1499( C1498 C1499 ) C1498_=_C1500( C1498 C1500 ) C1498_=_C1501( C1498 C1501 ) C1498_=_C1502( C1498 C1502 ) \nC1498_=_C1503( C1498 C1503 ) C1498_=_C1504( C1498 C1504 ) C1498_=_C1505( C1498 C1505 ) C1498_=_C1507( C1498 C1507 ) C1499_=_C1500( C1499 C1500 ) C1499_=_C1501( C1499 C1501 ) \nC1499_=_C1502( C1499 C1502 ) C1499_=_C1503( C1499 C1503 ) C1499_=_C1504( C1499 C1504 ) C1499_=_C1505( C1499 C1505 ) C1500_=_C1501( C1500 C1501 ) C1500_=_C1502( C1500 C1502 ) \nC1500_=_C1503( C1500 C1503 ) C1500_=_C1504( C1500 C1504 ) C1500_=_C1505( C1500 C1505 ) C1501_=_C1502( C1501 C1502 ) C1501_=_C1503( C1501 C1503 ) C1501_=_C1504( C1501 C1504 ) \nC1501_=_C1505( C1501 C1505 ) C1501_=_C1508( C1501 C1508 ) C1502_=_C1503( C1502 C1503 ) C1502_=_C1504( C1502 C1504 ) C1502_=_C1505( C1502 C1505 ) C1502_=_C1509( C1502 C1509 ) \nC1503_=_C1504( C1503 C1504 ) C1503_=_C1505( C1503 C1505 ) C1503_=_C1512( C1503 C1512 ) C1504_=_C1505( C1504 C1505 ) C1504_=_C1513( C1504 C1513 ) C1505_=_C1514( C1505 C1514 ) \nC1506_=_C1507( C1506 C1507 ) C1506_=_C1508( C1506 C1508 ) C1506_=_C1509( C1506 C1509 ) C1506_=_C1510( C1506 C1510 ) C1506_=_C1511( C1506 C1511 ) C1506_=_C1512( C1506 C1512 ) \nC1506_=_C1513( C1506 C1513 ) C1506_=_C1514( C1506 C1514 ) C1506_=_C1515( C1506 C1515 ) C1507_=_C1508( C1507 C1508 ) C1507_=_C1509( C1507 C1509 ) C1507_=_C1510( C1507 C1510 ) \nC1507_=_C1511( C1507 C1511 ) C1507_=_C1512( C1507 C1512 ) C1507_=_C1513( C1507 C1513 ) C1507_=_C1514( C1507 C1514 ) C1507_=_C1515( C1507 C1515 ) C1508_=_C1509( C1508 C1509 ) \nC1508_=_C1510( C1508 C1510 ) C1508_=_C1511( C1508 C1511 ) C1508_=_C1512( C1508 C1512 ) C1508_=_C1513( C1508 C1513 ) C1508_=_C1514( C1508 C1514 ) C1508_=_C1515( C1508 C1515 ) \nC1509_=_C1510( C1509 C1510 ) C1509_=_C1511( C1509 C1511 ) C1509_=_C1512( C1509 C1512 ) C1509_=_C1513( C1509 C1513 ) C1509_=_C1514( C1509 C1514 ) C1509_=_C1515( C1509 C1515 ) \nC1510_=_C1511( C1510 C1511 ) C1510_=_C1512( C1510 C1512 ) C1510_=_C1513( C1510 C1513 ) C1510_=_C1514( C1510 C1514 ) C1510_=_C1515( C1510 C1515 ) C1511_=_C1512( C1511 C1512 ) \nC1511_=_C1513( C1511 C1513 ) C1511_=_C1514( C1511 C1514 ) C1511_=_C1515( C1511 C1515 ) C1512_=_C1513( C1512 C1513 ) C1512_=_C1514( C1512 C1514 ) C1512_=_C1515( C1512 C1515 ) \nC1513_=_C1514( C1513 C1514 ) C1513_=_C1515( C1513 C1515</w:t>
      </w:r>
    </w:p>
    <w:p>
      <w:pPr>
        <w:pStyle w:val="PreformattedText"/>
        <w:bidi w:val="0"/>
        <w:spacing w:before="0" w:after="0"/>
        <w:jc w:val="left"/>
        <w:rPr/>
      </w:pPr>
      <w:r>
        <w:rPr/>
        <w:t xml:space="preserve"> </w:t>
      </w:r>
      <w:r>
        <w:rPr/>
        <w:t>) C1514_=_C1515( C1514 C1515 ) "];798-&gt;897[label="22: C1309 C1310 C1496 C1497 C1498 \nC1499 C1500 C1501 C1502 C1503 C1504 \nC1505 C1506 C1507 C1508 C1509 C1510 \nC1511 C1512 C1513 C1514 C1515 \n118: C1309_=_C1310 ,C1309_=_C1496 ,C1309_=_C1497 ,C1309_=_C1498 ,C1309_=_C1499 ,\nC1309_=_C1500 ,C1309_=_C1501 ,C1309_=_C1502 ,C1309_=_C1503 ,C1309_=_C1504 ,C1309_=_C1505 ,\nC1310_=_C1506 ,C1310_=_C1507 ,C1310_=_C1508 ,C1310_=_C1509 ,C1310_=_C1510 ,C1310_=_C1511 ,\nC1310_=_C1512 ,C1310_=_C1513 ,C1310_=_C1514 ,C1310_=_C1515 ,C1496_=_C1497 ,C1496_=_C1498 ,\nC1496_=_C1499 ,C1496_=_C1500 ,C1496_=_C1501 ,C1496_=_C1502 ,C1496_=_C1503 ,C1496_=_C1504 ,\nC1496_=_C1505 ,C1496_=_C1506 ,C1497_=_C1498 ,C1497_=_C1499 ,C1497_=_C1500 ,C1497_=_C1501 ,\nC1497_=_C1502 ,C1497_=_C1503 ,C1497_=_C1504 ,C1497_=_C1505 ,C1498_=_C1499 ,C1498_=_C1500 ,\nC1498_=_C1501 ,C1498_=_C1502 ,C1498_=_C1503 ,C1498_=_C1504 ,C1498_=_C1505 ,C1498_=_C1507 ,\nC1499_=_C1500 ,C1499_=_C1501 ,C1499_=_C1502 ,C1499_=_C1503 ,C1499_=_C1504 ,C1499_=_C1505 ,\nC1500_=_C1501 ,C1500_=_C1502 ,C1500_=_C1503 ,C1500_=_C1504 ,C1500_=_C1505 ,C1501_=_C1502 ,\nC1501_=_C1503 ,C1501_=_C1504 ,C1501_=_C1505 ,C1501_=_C1508 ,C1502_=_C1503 ,C1502_=_C1504 ,\nC1502_=_C1505 ,C1502_=_C1509 ,C1503_=_C1504 ,C1503_=_C1505 ,C1503_=_C1512 ,C1504_=_C1505 ,\nC1504_=_C1513 ,C1505_=_C1514 ,C1506_=_C1507 ,C1506_=_C1508 ,C1506_=_C1509 ,C1506_=_C1510 ,\nC1506_=_C1511 ,C1506_=_C1512 ,C1506_=_C1513 ,C1506_=_C1514 ,C1506_=_C1515 ,C1507_=_C1508 ,\nC1507_=_C1509 ,C1507_=_C1510 ,C1507_=_C1511 ,C1507_=_C1512 ,C1507_=_C1513 ,C1507_=_C1514 ,\nC1507_=_C1515 ,C1508_=_C1509 ,C1508_=_C1510 ,C1508_=_C1511 ,C1508_=_C1512 ,C1508_=_C1513 ,\nC1508_=_C1514 ,C1508_=_C1515 ,C1509_=_C1510 ,C1509_=_C1511 ,C1509_=_C1512 ,C1509_=_C1513 ,\nC1509_=_C1514 ,C1509_=_C1515 ,C1510_=_C1511 ,C1510_=_C1512 ,C1510_=_C1513 ,C1510_=_C1514 ,\nC1510_=_C1515 ,C1511_=_C1512 ,C1511_=_C1513 ,C1511_=_C1514 ,C1511_=_C1515 ,C1512_=_C1513 ,\nC1512_=_C1514 ,C1512_=_C1515 ,C1513_=_C1514 ,C1513_=_C1515 ,C1514_=_C1515 ,"];898[shape=box, label="id:898 level: 9\n25: C160 C1497 C1515 C1674 C1682 \nC1683 C1684 C1685 C1686 C1687 C1688 \nC1689 C1690 C1691 C1692 C2144 C2151 \nC2255 C2260 C3312 C3314 C3551 C3673 \nC3676 C3677 \n164: C160_=_C1497( C160 C1497 ) C160_=_C1674( C160 C1674 ) C160_=_C1683( C160 C1683 ) C160_=_C1684( C160 C1684 ) C160_=_C1685( C160 C1685 ) \nC160_=_C1686( C160 C1686 ) C160_=_C1687( C160 C1687 ) C160_=_C1688( C160 C1688 ) C160_=_C1689( C160 C1689 ) C160_=_C1690( C160 C1690 ) C160_=_C1691( C160 C1691 ) \nC160_=_C1692( C160 C1692 ) C1497_=_C1674( C1497 C1674 ) C1497_=_C1683( C1497 C1683 ) C1497_=_C1684( C1497 C1684 ) C1497_=_C1685( C1497 C1685 ) C1497_=_C1686( C1497 C1686 ) \nC1497_=_C1687( C1497 C1687 ) C1497_=_C1688( C1497 C1688 ) C1497_=_C1689( C1497 C1689 ) C1497_=_C1690( C1497 C1690 ) C1497_=_C1691( C1497 C1691 ) C1497_=_C1692( C1497 C1692 ) \nC1515_=_C1682( C1515 C1682 ) C1515_=_C1692( C1515 C1692 ) C1515_=_C2144( C1515 C2144 ) C1515_=_C2151( C1515 C2151 ) C1515_=_C2255( C1515 C2255 ) C1515_=_C2260( C1515 C2260 ) \nC1515_=_C3312( C1515 C3312 ) C1515_=_C3314( C1515 C3314 ) C1515_=_C3551( C1515 C3551 ) C1515_=_C3673( C1515 C3673 ) C1515_=_C3676( C1515 C3676 ) C1515_=_C3677( C1515 C3677 ) \nC1674_=_C1682( C1674 C1682 ) C1674_=_C1683( C1674 C1683 ) C1674_=_C1684( C1674 C1684 ) C1674_=_C1685( C1674 C1685 ) C1674_=_C1686( C1674 C1686 ) C1674_=_C1687( C1674 C1687 ) \nC1674_=_C1688( C1674 C1688 ) C1674_=_C1689( C1674 C1689 ) C1674_=_C1690( C1674 C1690 ) C1674_=_C1691( C1674 C1691 ) C1674_=_C1692( C1674 C1692 ) C1682_=_C1692( C1682 C1692 ) \nC1682_=_C2144( C1682 C2144 ) C1682_=_C2151( C1682 C2151 ) C1682_=_C2255( C1682 C2255 ) C1682_=_C2260( C1682 C2260 ) C1682_=_C3312( C1682 C3312 ) C1682_=_C3314( C1682 C3314 ) \nC1682_=_C3551( C1682 C3551 ) C1682_=_C3673( C1682 C3673 ) C1682_=_C3676( C1682 C3676 ) C1682_=_C3677( C1682 C3677 ) C1683_=_C1684( C1683 C1684 ) C1683_=_C1685( C1683 C1685 ) \nC1683_=_C1686( C1683 C1686 ) C1683_=_C1687( C1683 C1687 ) C1683_=_C1688( C1683 C1688 ) C1683_=_C1689( C1683 C1689 ) C1683_=_C1690( C1683 C1690 ) C1683_=_C1691( C1683 C1691 ) \nC1683_=_C1692( C1683 C1692 ) C1683_=_C2144( C1683 C2144 ) C1684_=_C1685( C1684 C1685 ) C1684_=_C1686( C1684 C1686 ) C1684_=_C1687( C1684 C1687 ) C1684_=_C1688( C1684 C1688 ) \nC1684_=_C1689( C1684 C1689 ) C1684_=_C1690( C1684 C1690 ) C1684_=_C1691( C1684 C1691 ) C1684_=_C1692( C1684 C1692 ) C1684_=_C2151( C1684 C2151 ) C1685_=_C1686( C1685 C1686 ) \nC1685_=_C1687( C1685 C1687 ) C1685_=_C1688( C1685 C1688 ) C1685_=_C1689( C1685 C1689 ) C1685_=_C1690( C1685 C1690 ) C1685_=_C1691( C1685 C1691 ) C1685_=_C1692( C1685 C1692 ) \nC1686_=_C1687( C1686 C1687 ) C1686_=_C1688( C1686 C1688 ) C1686_=_C1689( C1686 C1689 ) C1686_=_C1690( C1686 C1690 ) C1686_=_C1691( C1686 C1691 ) C1686_=_C1692( C1686 C1692 ) \nC1687_=_C1688( C1687 C1688 ) C1687_=_C1689( C1687 C1689 ) C1687_=_C1690( C1687 C1690 ) C1687_=_C1691( C1687 C1691 ) C1687_=_C1692( C1687 C1692 ) C1687_=_C2255( C1687 C2255 ) \nC1688_=_C1689( C1688 C1689 ) C1688_=_C1690( C1688 C1690 ) C1688_=_C1691( C1688 C1691 ) C1688_=_C1692( C1688 C1692 ) C1688_=_C2260( C1688 C2260 ) C1689_=_C1690( C1689 C1690 ) \nC1689_=_C1691( C1689 C1691 ) C1689_=_C1692( C1689 C1692 ) C1689_=_C3312( C1689 C3312 ) C1690_=_C1691( C1690 C1691 ) C1690_=_C1692( C1690 C1692 ) C1690_=_C3314( C1690 C3314 ) \nC1691_=_C1692( C1691 C1692 ) C1691_=_C3673( C1691 C3673 ) C1692_=_C2144( C1692 C2144 ) C1692_=_C2151( C1692 C2151 ) C1692_=_C2255( C1692 C2255 ) C1692_=_C2260( C1692 C2260 ) \nC1692_=_C3312( C1692 C3312 ) C1692_=_C3314( C1692 C3314 ) C1692_=_C3551( C1692 C3551 ) C1692_=_C3673( C1692 C3673 ) C1692_=_C3676( C1692 C3676 ) C1692_=_C3677( C1692 C3677 ) \nC2144_=_C2151( C2144 C2151 ) C2144_=_C2255( C2144 C2255 ) C2144_=_C2260( C2144 C2260 ) C2144_=_C3312( C2144 C3312 ) C2144_=_C3314( C2144 C3314 ) C2144_=_C3551( C2144 C3551 ) \nC2144_=_C3673( C2144 C3673 ) C2144_=_C3676( C2144 C3676 ) C2144_=_C3677( C2144 C3677 ) C2151_=_C2255( C2151 C2255 ) C2151_=_C2260( C2151 C2260 ) C2151_=_C3312( C2151 C3312 ) \nC2151_=_C3314( C2151 C3314 ) C2151_=_C3551( C2151 C3551 ) C2151_=_C3673( C2151 C3673 ) C2151_=_C3676( C2151 C3676 ) C2151_=_C3677( C2151 C3677 ) C2255_=_C2260( C2255 C2260 ) \nC2255_=_C3312( C2255 C3312 ) C2255_=_C3314( C2255 C3314 ) C2255_=_C3551( C2255 C3551 ) C2255_=_C3673( C2255 C3673 ) C2255_=_C3676( C2255 C3676 ) C2255_=_C3677( C2255 C3677 ) \nC2260_=_C3312( C2260 C3312 ) C2260_=_C3314( C2260 C3314 ) C2260_=_C3551( C2260 C3551 ) C2260_=_C3673( C2260 C3673 ) C2260_=_C3676( C2260 C3676 ) C2260_=_C3677( C2260 C3677 ) \nC3312_=_C3314( C3312 C3314 ) C3312_=_C3551( C3312 C3551 ) C3312_=_C3673( C3312 C3673 ) C3312_=_C3676( C3312 C3676 ) C3312_=_C3677( C3312 C3677 ) C3314_=_C3551( C3314 C3551 ) \nC3314_=_C3673( C3314 C3673 ) C3314_=_C3676( C3314 C3676 ) C3314_=_C3677( C3314 C3677 ) C3551_=_C3673( C3551 C3673 ) C3551_=_C3676( C3551 C3676 ) C3551_=_C3677( C3551 C3677 ) \nC3673_=_C3676( C3673 C3676 ) C3673_=_C3677( C3673 C3677 ) C3676_=_C3677( C3676 C3677 ) "];799-&gt;898[label="24: C160 C1497 C1515 C1674 C1682 \nC1683 C1684 C1685 C1686 C1687 C1688 \nC1689 C1690 C1691 C2144 C2151 C2255 \nC2260 C3312 C3314 C3551 C3673 C3676 \nC3677 \n140: C160_=_C1497 ,C160_=_C1674 ,C160_=_C1683 ,C160_=_C1684 ,C160_=_C1685 ,\nC160_=_C1686 ,C160_=_C1687 ,C160_=_C1688 ,C160_=_C1689 ,C160_=_C1690 ,C160_=_C1691 ,\nC1497_=_C1674 ,C1497_=_C1683 ,C1497_=_C1684 ,C1497_=_C1685 ,C1497_=_C1686 ,C1497_=_C1687 ,\nC1497_=_C1688 ,C1497_=_C1689 ,C1497_=_C1690 ,C1497_=_C1691 ,C1515_=_C1682 ,C1515_=_C2144 ,\nC1515_=_C2151 ,C1515_=_C2255 ,C1515_=_C2260 ,C1515_=_C3312 ,C1515_=_C3314 ,C1515_=_C3551 ,\nC1515_=_C3673 ,C1515_=_C3676 ,C1515_=_C3677 ,C1674_=_C1682 ,C1674_=_C1683 ,C1674_=_C1684 ,\nC1674_=_C1685 ,C1674_=_C1686 ,C1674_=_C1687 ,C1674_=_C1688 ,C1674_=_C1689 ,C1674_=_C1690 ,\nC1674_=_C1691 ,C1682_=_C2144 ,C1682_=_C2151 ,C1682_=_C2255 ,C1682_=_C2260 ,C1682_=_C3312 ,\nC1682_=_C3314 ,C1682_=_C3551 ,C1682_=_C3673 ,C1682_=_C3676 ,C1682_=_C3677 ,C1683_=_C1684 ,\nC1683_=_C1685 ,C1683_=_C1686 ,C1683_=_C1687 ,C1683_=_C1688 ,C1683_=_C1689 ,C1683_=_C1690 ,\nC1683_=_C1691 ,C1683_=_C2144 ,C1684_=_C1685 ,C1684_=_C1686 ,C1684_=_C1687 ,C1684_=_C1688 ,\nC1684_=_C1689 ,C1684_=_C1690 ,C1684_=_C1691 ,C1684_=_C2151 ,C1685_=_C1686 ,C1685_=_C1687 ,\nC1685_=_C1688 ,C1685_=_C1689 ,C1685_=_C1690 ,C1685_=_C1691 ,C1686_=_C1687 ,C1686_=_C1688 ,\nC1686_=_C1689 ,C1686_=_C1690 ,C1686_=_C1691 ,C1687_=_C1688 ,C1687_=_C1689 ,C1687_=_C1690 ,\nC1687_=_C1691 ,C1687_=_C2255 ,C1688_=_C1689 ,C1688_=_C1690 ,C1688_=_C1691 ,C1688_=_C2260 ,\nC1689_=_C1690 ,C1689_=_C1691 ,C1689_=_C3312 ,C1690_=_C1691 ,C1690_=_C3314 ,C1691_=_C3673 ,\nC2144_=_C2151 ,C2144_=_C2255 ,C2144_=_C2260 ,C2144_=_C3312 ,C2144_=_C3314 ,C2144_=_C3551 ,\nC2144_=_C3673 ,C2144_=_C3676 ,C2144_=_C3677 ,C2151_=_C2255 ,C2151_=_C2260 ,C2151_=_C3312 ,\nC2151_=_C3314 ,C2151_=_C3551 ,C2151_=_C3673 ,C2151_=_C3676 ,C2151_=_C3677 ,C2255_=_C2260 ,\nC2255_=_C3312 ,C2255_=_C3314 ,C2255_=_C3551 ,C2255_=_C3673 ,C2255_=_C3676 ,C2255_=_C3677 ,\nC2260_=_C3312 ,C2260_=_C3314 ,C2260_=_C3551 ,C2260_=_C3673 ,C2260_=_C3676 ,C2260_=_C3677 ,\nC3312_=_C3314 ,C3312_=_C3551 ,C3312_=_C3673 ,C3312_=_C3676 ,C3312_=_C3677 ,C3314_=_C3551 ,\nC3314_=_C3673 ,C3314_=_C3676 ,C3314_=_C3677 ,C3551_=_C3673 ,C3551_=_C3676 ,C3551_=_C3677 ,\nC3673_=_C3676 ,C3673_=_C3677 ,C3676_=_C3677 ,"];899[shape=box, label="id:899 level: 9\n45: C159 C1280 C1281 C1496 C1498 \nC1501 C1503 C1504 C1506 C1507 C1508 \nC1512 C1513 C1674 C1675 C1676 C1677 \nC1679 C1680 C1681 C1682 C1683 C1684 \nC1687 C1689 C1690 C2140 C2141 C2144 \nC2145 C2146 C2147 C2150 C2151 C2250 \nC2251 C2252 C2253 C2254 C2255 C2256 \nC3311 C3312 C3313 C3314 \n268: C159_=_C1496( C159 C1496 ) C159_=_C1506( C159 C1506 ) C159_=_C1674( C159 C1674 ) C159_=_C1675( C159 C1675 ) C159_=_C1676( C159 C1676 ) \nC159_=_C1677( C159 C1677 ) C159_=_C1679( C159 C1679 ) C159_=_C1680( C159 C1680 ) C159_=_C1681( C159 C1681 )</w:t>
      </w:r>
    </w:p>
    <w:p>
      <w:pPr>
        <w:pStyle w:val="PreformattedText"/>
        <w:bidi w:val="0"/>
        <w:spacing w:before="0" w:after="0"/>
        <w:jc w:val="left"/>
        <w:rPr/>
      </w:pPr>
      <w:r>
        <w:rPr/>
        <w:t xml:space="preserve"> </w:t>
      </w:r>
      <w:r>
        <w:rPr/>
        <w:t>C159_=_C1682( C159 C1682 ) C1280_=_C1281( C1280 C1281 ) \nC1280_=_C1498( C1280 C1498 ) C1280_=_C1507( C1280 C1507 ) C1280_=_C1677( C1280 C1677 ) C1280_=_C1683( C1280 C1683 ) C1280_=_C2140( C1280 C2140 ) C1280_=_C2141( C1280 C2141 ) \nC1280_=_C2144( C1280 C2144 ) C1281_=_C1684( C1281 C1684 ) C1281_=_C2145( C1281 C2145 ) C1281_=_C2146( C1281 C2146 ) C1281_=_C2147( C1281 C2147 ) C1281_=_C2150( C1281 C2150 ) \nC1281_=_C2151( C1281 C2151 ) C1496_=_C1498( C1496 C1498 ) C1496_=_C1501( C1496 C1501 ) C1496_=_C1503( C1496 C1503 ) C1496_=_C1504( C1496 C1504 ) C1496_=_C1506( C1496 C1506 ) \nC1496_=_C1674( C1496 C1674 ) C1496_=_C1675( C1496 C1675 ) C1496_=_C1676( C1496 C1676 ) C1496_=_C1677( C1496 C1677 ) C1496_=_C1679( C1496 C1679 ) C1496_=_C1680( C1496 C1680 ) \nC1496_=_C1681( C1496 C1681 ) C1496_=_C1682( C1496 C1682 ) C1498_=_C1501( C1498 C1501 ) C1498_=_C1503( C1498 C1503 ) C1498_=_C1504( C1498 C1504 ) C1498_=_C1507( C1498 C1507 ) \nC1498_=_C1677( C1498 C1677 ) C1498_=_C1683( C1498 C1683 ) C1498_=_C2140( C1498 C2140 ) C1498_=_C2141( C1498 C2141 ) C1498_=_C2144( C1498 C2144 ) C1501_=_C1503( C1501 C1503 ) \nC1501_=_C1504( C1501 C1504 ) C1501_=_C1508( C1501 C1508 ) C1501_=_C1687( C1501 C1687 ) C1501_=_C2140( C1501 C2140 ) C1501_=_C2145( C1501 C2145 ) C1501_=_C2250( C1501 C2250 ) \nC1501_=_C2251( C1501 C2251 ) C1501_=_C2252( C1501 C2252 ) C1501_=_C2253( C1501 C2253 ) C1501_=_C2254( C1501 C2254 ) C1501_=_C2255( C1501 C2255 ) C1503_=_C1504( C1503 C1504 ) \nC1503_=_C1512( C1503 C1512 ) C1503_=_C1680( C1503 C1680 ) C1503_=_C1689( C1503 C1689 ) C1503_=_C2253( C1503 C2253 ) C1503_=_C2256( C1503 C2256 ) C1503_=_C3311( C1503 C3311 ) \nC1503_=_C3312( C1503 C3312 ) C1504_=_C1513( C1504 C1513 ) C1504_=_C1681( C1504 C1681 ) C1504_=_C1690( C1504 C1690 ) C1504_=_C2254( C1504 C2254 ) C1504_=_C3313( C1504 C3313 ) \nC1504_=_C3314( C1504 C3314 ) C1506_=_C1507( C1506 C1507 ) C1506_=_C1508( C1506 C1508 ) C1506_=_C1512( C1506 C1512 ) C1506_=_C1513( C1506 C1513 ) C1506_=_C1674( C1506 C1674 ) \nC1506_=_C1675( C1506 C1675 ) C1506_=_C1676( C1506 C1676 ) C1506_=_C1677( C1506 C1677 ) C1506_=_C1679( C1506 C1679 ) C1506_=_C1680( C1506 C1680 ) C1506_=_C1681( C1506 C1681 ) \nC1506_=_C1682( C1506 C1682 ) C1507_=_C1508( C1507 C1508 ) C1507_=_C1512( C1507 C1512 ) C1507_=_C1513( C1507 C1513 ) C1507_=_C1677( C1507 C1677 ) C1507_=_C1683( C1507 C1683 ) \nC1507_=_C2140( C1507 C2140 ) C1507_=_C2141( C1507 C2141 ) C1507_=_C2144( C1507 C2144 ) C1508_=_C1512( C1508 C1512 ) C1508_=_C1513( C1508 C1513 ) C1508_=_C1687( C1508 C1687 ) \nC1508_=_C2140( C1508 C2140 ) C1508_=_C2145( C1508 C2145 ) C1508_=_C2250( C1508 C2250 ) C1508_=_C2251( C1508 C2251 ) C1508_=_C2252( C1508 C2252 ) C1508_=_C2253( C1508 C2253 ) \nC1508_=_C2254( C1508 C2254 ) C1508_=_C2255( C1508 C2255 ) C1512_=_C1513( C1512 C1513 ) C1512_=_C1680( C1512 C1680 ) C1512_=_C1689( C1512 C1689 ) C1512_=_C2253( C1512 C2253 ) \nC1512_=_C2256( C1512 C2256 ) C1512_=_C3311( C1512 C3311 ) C1512_=_C3312( C1512 C3312 ) C1513_=_C1681( C1513 C1681 ) C1513_=_C1690( C1513 C1690 ) C1513_=_C2254( C1513 C2254 ) \nC1513_=_C3313( C1513 C3313 ) C1513_=_C3314( C1513 C3314 ) C1674_=_C1675( C1674 C1675 ) C1674_=_C1676( C1674 C1676 ) C1674_=_C1677( C1674 C1677 ) C1674_=_C1679( C1674 C1679 ) \nC1674_=_C1680( C1674 C1680 ) C1674_=_C1681( C1674 C1681 ) C1674_=_C1682( C1674 C1682 ) C1674_=_C1683( C1674 C1683 ) C1674_=_C1684( C1674 C1684 ) C1674_=_C1687( C1674 C1687 ) \nC1674_=_C1689( C1674 C1689 ) C1674_=_C1690( C1674 C1690 ) C1675_=_C1676( C1675 C1676 ) C1675_=_C1677( C1675 C1677 ) C1675_=_C1679( C1675 C1679 ) C1675_=_C1680( C1675 C1680 ) \nC1675_=_C1681( C1675 C1681 ) C1675_=_C1682( C1675 C1682 ) C1676_=_C1677( C1676 C1677 ) C1676_=_C1679( C1676 C1679 ) C1676_=_C1680( C1676 C1680 ) C1676_=_C1681( C1676 C1681 ) \nC1676_=_C1682( C1676 C1682 ) C1677_=_C1679( C1677 C1679 ) C1677_=_C1680( C1677 C1680 ) C1677_=_C1681( C1677 C1681 ) C1677_=_C1682( C1677 C1682 ) C1677_=_C1683( C1677 C1683 ) \nC1677_=_C2140( C1677 C2140 ) C1677_=_C2141( C1677 C2141 ) C1677_=_C2144( C1677 C2144 ) C1679_=_C1680( C1679 C1680 ) C1679_=_C1681( C1679 C1681 ) C1679_=_C1682( C1679 C1682 ) \nC1679_=_C2141( C1679 C2141 ) C1679_=_C2250( C1679 C2250 ) C1679_=_C2256( C1679 C2256 ) C1680_=_C1681( C1680 C1681 ) C1680_=_C1682( C1680 C1682 ) C1680_=_C1689( C1680 C1689 ) \nC1680_=_C2253( C1680 C2253 ) C1680_=_C2256( C1680 C2256 ) C1680_=_C3311( C1680 C3311 ) C1680_=_C3312( C1680 C3312 ) C1681_=_C1682( C1681 C1682 ) C1681_=_C1690( C1681 C1690 ) \nC1681_=_C2254( C1681 C2254 ) C1681_=_C3313( C1681 C3313 ) C1681_=_C3314( C1681 C3314 ) C1682_=_C2144( C1682 C2144 ) C1682_=_C2151( C1682 C2151 ) C1682_=_C2255( C1682 C2255 ) \nC1682_=_C3312( C1682 C3312 ) C1682_=_C3314( C1682 C3314 ) C1683_=_C1684( C1683 C1684 ) C1683_=_C1687( C1683 C1687 ) C1683_=_C1689( C1683 C1689 ) C1683_=_C1690( C1683 C1690 ) \nC1683_=_C2140( C1683 C2140 ) C1683_=_C2141( C1683 C2141 ) C1683_=_C2144( C1683 C2144 ) C1684_=_C1687( C1684 C1687 ) C1684_=_C1689( C1684 C1689 ) C1684_=_C1690( C1684 C1690 ) \nC1684_=_C2145( C1684 C2145 ) C1684_=_C2146( C1684 C2146 ) C1684_=_C2147( C1684 C2147 ) C1684_=_C2150( C1684 C2150 ) C1684_=_C2151( C1684 C2151 ) C1687_=_C1689( C1687 C1689 ) \nC1687_=_C1690( C1687 C1690 ) C1687_=_C2140( C1687 C2140 ) C1687_=_C2145( C1687 C2145 ) C1687_=_C2250( C1687 C2250 ) C1687_=_C2251( C1687 C2251 ) C1687_=_C2252( C1687 C2252 ) \nC1687_=_C2253( C1687 C2253 ) C1687_=_C2254( C1687 C2254 ) C1687_=_C2255( C1687 C2255 ) C1689_=_C1690( C1689 C1690 ) C1689_=_C2253( C1689 C2253 ) C1689_=_C2256( C1689 C2256 ) \nC1689_=_C3311( C1689 C3311 ) C1689_=_C3312( C1689 C3312 ) C1690_=_C2254( C1690 C2254 ) C1690_=_C3313( C1690 C3313 ) C1690_=_C3314( C1690 C3314 ) C2140_=_C2141( C2140 C2141 ) \nC2140_=_C2144( C2140 C2144 ) C2140_=_C2145( C2140 C2145 ) C2140_=_C2250( C2140 C2250 ) C2140_=_C2251( C2140 C2251 ) C2140_=_C2252( C2140 C2252 ) C2140_=_C2253( C2140 C2253 ) \nC2140_=_C2254( C2140 C2254 ) C2140_=_C2255( C2140 C2255 ) C2141_=_C2144( C2141 C2144 ) C2141_=_C2250( C2141 C2250 ) C2141_=_C2256( C2141 C2256 ) C2144_=_C2151( C2144 C2151 ) \nC2144_=_C2255( C2144 C2255 ) C2144_=_C3312( C2144 C3312 ) C2144_=_C3314( C2144 C3314 ) C2145_=_C2146( C2145 C2146 ) C2145_=_C2147( C2145 C2147 ) C2145_=_C2150( C2145 C2150 ) \nC2145_=_C2151( C2145 C2151 ) C2145_=_C2250( C2145 C2250 ) C2145_=_C2251( C2145 C2251 ) C2145_=_C2252( C2145 C2252 ) C2145_=_C2253( C2145 C2253 ) C2145_=_C2254( C2145 C2254 ) \nC2145_=_C2255( C2145 C2255 ) C2146_=_C2147( C2146 C2147 ) C2146_=_C2150( C2146 C2150 ) C2146_=_C2151( C2146 C2151 ) C2147_=_C2150( C2147 C2150 ) C2147_=_C2151( C2147 C2151 ) \nC2150_=_C2151( C2150 C2151 ) C2150_=_C3311( C2150 C3311 ) C2150_=_C3313( C2150 C3313 ) C2151_=_C2255( C2151 C2255 ) C2151_=_C3312( C2151 C3312 ) C2151_=_C3314( C2151 C3314 ) \nC2250_=_C2251( C2250 C2251 ) C2250_=_C2252( C2250 C2252 ) C2250_=_C2253( C2250 C2253 ) C2250_=_C2254( C2250 C2254 ) C2250_=_C2255( C2250 C2255 ) C2250_=_C2256( C2250 C2256 ) \nC2251_=_C2252( C2251 C2252 ) C2251_=_C2253( C2251 C2253 ) C2251_=_C2254( C2251 C2254 ) C2251_=_C2255( C2251 C2255 ) C2252_=_C2253( C2252 C2253 ) C2252_=_C2254( C2252 C2254 ) \nC2252_=_C2255( C2252 C2255 ) C2253_=_C2254( C2253 C2254 ) C2253_=_C2255( C2253 C2255 ) C2253_=_C2256( C2253 C2256 ) C2253_=_C3311( C2253 C3311 ) C2253_=_C3312( C2253 C3312 ) \nC2254_=_C2255( C2254 C2255 ) C2254_=_C3313( C2254 C3313 ) C2254_=_C3314( C2254 C3314 ) C2255_=_C3312( C2255 C3312 ) C2255_=_C3314( C2255 C3314 ) C2256_=_C3311( C2256 C3311 ) \nC2256_=_C3312( C2256 C3312 ) C3311_=_C3312( C3311 C3312 ) C3311_=_C3313( C3311 C3313 ) C3312_=_C3314( C3312 C3314 ) C3313_=_C3314( C3313 C3314 ) "];799-&gt;899[label="38: C159 C1280 C1281 C1496 C1498 \nC1501 C1503 C1504 C1506 C1507 C1508 \nC1512 C1513 C1674 C1675 C1676 C1679 \nC1682 C1683 C1684 C1687 C1689 C1690 \nC2141 C2144 C2146 C2147 C2150 C2151 \nC2250 C2251 C2252 C2255 C2256 C3311 \nC3312 C3313 C3314 \n164: C159_=_C1496 ,C159_=_C1506 ,C159_=_C1674 ,C159_=_C1675 ,C159_=_C1676 ,\nC159_=_C1679 ,C159_=_C1682 ,C1280_=_C1281 ,C1280_=_C1498 ,C1280_=_C1507 ,C1280_=_C1683 ,\nC1280_=_C2141 ,C1280_=_C2144 ,C1281_=_C1684 ,C1281_=_C2146 ,C1281_=_C2147 ,C1281_=_C2150 ,\nC1281_=_C2151 ,C1496_=_C1498 ,C1496_=_C1501 ,C1496_=_C1503 ,C1496_=_C1504 ,C1496_=_C1506 ,\nC1496_=_C1674 ,C1496_=_C1675 ,C1496_=_C1676 ,C1496_=_C1679 ,C1496_=_C1682 ,C1498_=_C1501 ,\nC1498_=_C1503 ,C1498_=_C1504 ,C1498_=_C1507 ,C1498_=_C1683 ,C1498_=_C2141 ,C1498_=_C2144 ,\nC1501_=_C1503 ,C1501_=_C1504 ,C1501_=_C1508 ,C1501_=_C1687 ,C1501_=_C2250 ,C1501_=_C2251 ,\nC1501_=_C2252 ,C1501_=_C2255 ,C1503_=_C1504 ,C1503_=_C1512 ,C1503_=_C1689 ,C1503_=_C2256 ,\nC1503_=_C3311 ,C1503_=_C3312 ,C1504_=_C1513 ,C1504_=_C1690 ,C1504_=_C3313 ,C1504_=_C3314 ,\nC1506_=_C1507 ,C1506_=_C1508 ,C1506_=_C1512 ,C1506_=_C1513 ,C1506_=_C1674 ,C1506_=_C1675 ,\nC1506_=_C1676 ,C1506_=_C1679 ,C1506_=_C1682 ,C1507_=_C1508 ,C1507_=_C1512 ,C1507_=_C1513 ,\nC1507_=_C1683 ,C1507_=_C2141 ,C1507_=_C2144 ,C1508_=_C1512 ,C1508_=_C1513 ,C1508_=_C1687 ,\nC1508_=_C2250 ,C1508_=_C2251 ,C1508_=_C2252 ,C1508_=_C2255 ,C1512_=_C1513 ,C1512_=_C1689 ,\nC1512_=_C2256 ,C1512_=_C3311 ,C1512_=_C3312 ,C1513_=_C1690 ,C1513_=_C3313 ,C1513_=_C3314 ,\nC1674_=_C1675 ,C1674_=_C1676 ,C1674_=_C1679 ,C1674_=_C1682 ,C1674_=_C1683 ,C1674_=_C1684 ,\nC1674_=_C1687 ,C1674_=_C1689 ,C1674_=_C1690 ,C1675_=_C1676 ,C1675_=_C1679 ,C1675_=_C1682 ,\nC1676_=_C1679 ,C1676_=_C1682 ,C1679_=_C1682 ,C1679_=_C2141 ,C1679_=_C2250 ,C1679_=_C2256 ,\nC1682_=_C2144 ,C1682_=_C2151 ,C1682_=_C2255 ,C1682_=_C3312 ,C1682_=_C3314 ,C1683_=_C1684 ,\nC1683_=_C1687 ,C1683_=_C1689 ,C1683_=_C1690 ,C1683_=_C2141 ,C1683_=_C2144 ,C1684_=_C1687 ,\nC1684_=_C1689 ,C1684_=_C1690 ,C1684_=_C2146 ,C1684_=_C2147 ,C1684_=_C2150 ,C1684_=_C2151 ,\nC1687_=_C1689 ,C1687_=_C1690 ,C1687_=_C2250 ,C1687_=_C2251 ,C1687_=_C2252 ,C1687_=_C2255 ,\nC1689_=_C1690 ,C1689_=_C2256 ,C1689_=_C3311 ,C1689_=_C3312 ,C1690_=_C3313 ,C1690_=_C3314 ,\nC2141_=_C2144 ,C2141_=_C2250 ,C2141_=_C2256</w:t>
      </w:r>
    </w:p>
    <w:p>
      <w:pPr>
        <w:pStyle w:val="PreformattedText"/>
        <w:bidi w:val="0"/>
        <w:spacing w:before="0" w:after="0"/>
        <w:jc w:val="left"/>
        <w:rPr/>
      </w:pPr>
      <w:r>
        <w:rPr/>
        <w:t xml:space="preserve"> </w:t>
      </w:r>
      <w:r>
        <w:rPr/>
        <w:t>,C2144_=_C2151 ,C2144_=_C2255 ,C2144_=_C3312 ,\nC2144_=_C3314 ,C2146_=_C2147 ,C2146_=_C2150 ,C2146_=_C2151 ,C2147_=_C2150 ,C2147_=_C2151 ,\nC2150_=_C2151 ,C2150_=_C3311 ,C2150_=_C3313 ,C2151_=_C2255 ,C2151_=_C3312 ,C2151_=_C3314 ,\nC2250_=_C2251 ,C2250_=_C2252 ,C2250_=_C2255 ,C2250_=_C2256 ,C2251_=_C2252 ,C2251_=_C2255 ,\nC2252_=_C2255 ,C2255_=_C3312 ,C2255_=_C3314 ,C2256_=_C3311 ,C2256_=_C3312 ,C3311_=_C3312 ,\nC3311_=_C3313 ,C3312_=_C3314 ,C3313_=_C3314 ,"];900[shape=box, label="id:900 level: 9\n20: C1308 C1309 C1310 C1311 C1312 \nC1313 C1314 C1315 C1316 C1317 C1318 \nC1323 C1645 C2873 C2874 C2875 C2876 \nC2877 C2878 C2879 \n106: C1308_=_C1309( C1308 C1309 ) C1308_=_C1310( C1308 C1310 ) C1308_=_C1311( C1308 C1311 ) C1308_=_C1312( C1308 C1312 ) C1308_=_C1313( C1308 C1313 ) \nC1308_=_C1314( C1308 C1314 ) C1308_=_C1315( C1308 C1315 ) C1308_=_C1316( C1308 C1316 ) C1308_=_C1317( C1308 C1317 ) C1308_=_C1318( C1308 C1318 ) C1308_=_C1323( C1308 C1323 ) \nC1309_=_C1310( C1309 C1310 ) C1309_=_C1311( C1309 C1311 ) C1309_=_C1312( C1309 C1312 ) C1309_=_C1313( C1309 C1313 ) C1309_=_C1314( C1309 C1314 ) C1309_=_C1315( C1309 C1315 ) \nC1309_=_C1316( C1309 C1316 ) C1309_=_C1317( C1309 C1317 ) C1309_=_C1318( C1309 C1318 ) C1310_=_C1311( C1310 C1311 ) C1310_=_C1312( C1310 C1312 ) C1310_=_C1313( C1310 C1313 ) \nC1310_=_C1314( C1310 C1314 ) C1310_=_C1315( C1310 C1315 ) C1310_=_C1316( C1310 C1316 ) C1310_=_C1317( C1310 C1317 ) C1310_=_C1318( C1310 C1318 ) C1311_=_C1312( C1311 C1312 ) \nC1311_=_C1313( C1311 C1313 ) C1311_=_C1314( C1311 C1314 ) C1311_=_C1315( C1311 C1315 ) C1311_=_C1316( C1311 C1316 ) C1311_=_C1317( C1311 C1317 ) C1311_=_C1318( C1311 C1318 ) \nC1312_=_C1313( C1312 C1313 ) C1312_=_C1314( C1312 C1314 ) C1312_=_C1315( C1312 C1315 ) C1312_=_C1316( C1312 C1316 ) C1312_=_C1317( C1312 C1317 ) C1312_=_C1318( C1312 C1318 ) \nC1312_=_C1645( C1312 C1645 ) C1313_=_C1314( C1313 C1314 ) C1313_=_C1315( C1313 C1315 ) C1313_=_C1316( C1313 C1316 ) C1313_=_C1317( C1313 C1317 ) C1313_=_C1318( C1313 C1318 ) \nC1313_=_C1323( C1313 C1323 ) C1313_=_C1645( C1313 C1645 ) C1313_=_C2873( C1313 C2873 ) C1313_=_C2874( C1313 C2874 ) C1313_=_C2875( C1313 C2875 ) C1313_=_C2876( C1313 C2876 ) \nC1313_=_C2877( C1313 C2877 ) C1313_=_C2878( C1313 C2878 ) C1313_=_C2879( C1313 C2879 ) C1314_=_C1315( C1314 C1315 ) C1314_=_C1316( C1314 C1316 ) C1314_=_C1317( C1314 C1317 ) \nC1314_=_C1318( C1314 C1318 ) C1314_=_C2873( C1314 C2873 ) C1315_=_C1316( C1315 C1316 ) C1315_=_C1317( C1315 C1317 ) C1315_=_C1318( C1315 C1318 ) C1315_=_C2874( C1315 C2874 ) \nC1316_=_C1317( C1316 C1317 ) C1316_=_C1318( C1316 C1318 ) C1316_=_C2876( C1316 C2876 ) C1317_=_C1318( C1317 C1318 ) C1318_=_C2879( C1318 C2879 ) C1323_=_C1645( C1323 C1645 ) \nC1323_=_C2873( C1323 C2873 ) C1323_=_C2874( C1323 C2874 ) C1323_=_C2875( C1323 C2875 ) C1323_=_C2876( C1323 C2876 ) C1323_=_C2877( C1323 C2877 ) C1323_=_C2878( C1323 C2878 ) \nC1323_=_C2879( C1323 C2879 ) C1645_=_C2873( C1645 C2873 ) C1645_=_C2874( C1645 C2874 ) C1645_=_C2875( C1645 C2875 ) C1645_=_C2876( C1645 C2876 ) C1645_=_C2877( C1645 C2877 ) \nC1645_=_C2878( C1645 C2878 ) C1645_=_C2879( C1645 C2879 ) C2873_=_C2874( C2873 C2874 ) C2873_=_C2875( C2873 C2875 ) C2873_=_C2876( C2873 C2876 ) C2873_=_C2877( C2873 C2877 ) \nC2873_=_C2878( C2873 C2878 ) C2873_=_C2879( C2873 C2879 ) C2874_=_C2875( C2874 C2875 ) C2874_=_C2876( C2874 C2876 ) C2874_=_C2877( C2874 C2877 ) C2874_=_C2878( C2874 C2878 ) \nC2874_=_C2879( C2874 C2879 ) C2875_=_C2876( C2875 C2876 ) C2875_=_C2877( C2875 C2877 ) C2875_=_C2878( C2875 C2878 ) C2875_=_C2879( C2875 C2879 ) C2876_=_C2877( C2876 C2877 ) \nC2876_=_C2878( C2876 C2878 ) C2876_=_C2879( C2876 C2879 ) C2877_=_C2878( C2877 C2878 ) C2877_=_C2879( C2877 C2879 ) C2878_=_C2879( C2878 C2879 ) "];801-&gt;900[label="19: C1308 C1309 C1310 C1311 C1312 \nC1314 C1315 C1316 C1317 C1318 C1323 \nC1645 C2873 C2874 C2875 C2876 C2877 \nC2878 C2879 \n87: C1308_=_C1309 ,C1308_=_C1310 ,C1308_=_C1311 ,C1308_=_C1312 ,C1308_=_C1314 ,\nC1308_=_C1315 ,C1308_=_C1316 ,C1308_=_C1317 ,C1308_=_C1318 ,C1308_=_C1323 ,C1309_=_C1310 ,\nC1309_=_C1311 ,C1309_=_C1312 ,C1309_=_C1314 ,C1309_=_C1315 ,C1309_=_C1316 ,C1309_=_C1317 ,\nC1309_=_C1318 ,C1310_=_C1311 ,C1310_=_C1312 ,C1310_=_C1314 ,C1310_=_C1315 ,C1310_=_C1316 ,\nC1310_=_C1317 ,C1310_=_C1318 ,C1311_=_C1312 ,C1311_=_C1314 ,C1311_=_C1315 ,C1311_=_C1316 ,\nC1311_=_C1317 ,C1311_=_C1318 ,C1312_=_C1314 ,C1312_=_C1315 ,C1312_=_C1316 ,C1312_=_C1317 ,\nC1312_=_C1318 ,C1312_=_C1645 ,C1314_=_C1315 ,C1314_=_C1316 ,C1314_=_C1317 ,C1314_=_C1318 ,\nC1314_=_C2873 ,C1315_=_C1316 ,C1315_=_C1317 ,C1315_=_C1318 ,C1315_=_C2874 ,C1316_=_C1317 ,\nC1316_=_C1318 ,C1316_=_C2876 ,C1317_=_C1318 ,C1318_=_C2879 ,C1323_=_C1645 ,C1323_=_C2873 ,\nC1323_=_C2874 ,C1323_=_C2875 ,C1323_=_C2876 ,C1323_=_C2877 ,C1323_=_C2878 ,C1323_=_C2879 ,\nC1645_=_C2873 ,C1645_=_C2874 ,C1645_=_C2875 ,C1645_=_C2876 ,C1645_=_C2877 ,C1645_=_C2878 ,\nC1645_=_C2879 ,C2873_=_C2874 ,C2873_=_C2875 ,C2873_=_C2876 ,C2873_=_C2877 ,C2873_=_C2878 ,\nC2873_=_C2879 ,C2874_=_C2875 ,C2874_=_C2876 ,C2874_=_C2877 ,C2874_=_C2878 ,C2874_=_C2879 ,\nC2875_=_C2876 ,C2875_=_C2877 ,C2875_=_C2878 ,C2875_=_C2879 ,C2876_=_C2877 ,C2876_=_C2878 ,\nC2876_=_C2879 ,C2877_=_C2878 ,C2877_=_C2879 ,C2878_=_C2879 ,"];901[shape=box, label="id:901 level: 9\n22: C1308 C1311 C1319 C1320 C1321 \nC1322 C1323 C1324 C1325 C1326 C1327 \nC1328 C1608 C1636 C1637 C1638 C1639 \nC1640 C1641 C1642 C1643 C1644 \n127: C1308_=_C1311( C1308 C1311 ) C1308_=_C1319( C1308 C1319 ) C1308_=_C1320( C1308 C1320 ) C1308_=_C1321( C1308 C1321 ) C1308_=_C1322( C1308 C1322 ) \nC1308_=_C1323( C1308 C1323 ) C1308_=_C1324( C1308 C1324 ) C1308_=_C1325( C1308 C1325 ) C1308_=_C1326( C1308 C1326 ) C1308_=_C1327( C1308 C1327 ) C1308_=_C1328( C1308 C1328 ) \nC1311_=_C1319( C1311 C1319 ) C1311_=_C1608( C1311 C1608 ) C1311_=_C1636( C1311 C1636 ) C1311_=_C1637( C1311 C1637 ) C1311_=_C1638( C1311 C1638 ) C1311_=_C1639( C1311 C1639 ) \nC1311_=_C1640( C1311 C1640 ) C1311_=_C1641( C1311 C1641 ) C1311_=_C1642( C1311 C1642 ) C1311_=_C1643( C1311 C1643 ) C1311_=_C1644( C1311 C1644 ) C1319_=_C1320( C1319 C1320 ) \nC1319_=_C1321( C1319 C1321 ) C1319_=_C1322( C1319 C1322 ) C1319_=_C1323( C1319 C1323 ) C1319_=_C1324( C1319 C1324 ) C1319_=_C1325( C1319 C1325 ) C1319_=_C1326( C1319 C1326 ) \nC1319_=_C1327( C1319 C1327 ) C1319_=_C1328( C1319 C1328 ) C1319_=_C1608( C1319 C1608 ) C1319_=_C1636( C1319 C1636 ) C1319_=_C1637( C1319 C1637 ) C1319_=_C1638( C1319 C1638 ) \nC1319_=_C1639( C1319 C1639 ) C1319_=_C1640( C1319 C1640 ) C1319_=_C1641( C1319 C1641 ) C1319_=_C1642( C1319 C1642 ) C1319_=_C1643( C1319 C1643 ) C1319_=_C1644( C1319 C1644 ) \nC1320_=_C1321( C1320 C1321 ) C1320_=_C1322( C1320 C1322 ) C1320_=_C1323( C1320 C1323 ) C1320_=_C1324( C1320 C1324 ) C1320_=_C1325( C1320 C1325 ) C1320_=_C1326( C1320 C1326 ) \nC1320_=_C1327( C1320 C1327 ) C1320_=_C1328( C1320 C1328 ) C1320_=_C1636( C1320 C1636 ) C1321_=_C1322( C1321 C1322 ) C1321_=_C1323( C1321 C1323 ) C1321_=_C1324( C1321 C1324 ) \nC1321_=_C1325( C1321 C1325 ) C1321_=_C1326( C1321 C1326 ) C1321_=_C1327( C1321 C1327 ) C1321_=_C1328( C1321 C1328 ) C1322_=_C1323( C1322 C1323 ) C1322_=_C1324( C1322 C1324 ) \nC1322_=_C1325( C1322 C1325 ) C1322_=_C1326( C1322 C1326 ) C1322_=_C1327( C1322 C1327 ) C1322_=_C1328( C1322 C1328 ) C1323_=_C1324( C1323 C1324 ) C1323_=_C1325( C1323 C1325 ) \nC1323_=_C1326( C1323 C1326 ) C1323_=_C1327( C1323 C1327 ) C1323_=_C1328( C1323 C1328 ) C1324_=_C1325( C1324 C1325 ) C1324_=_C1326( C1324 C1326 ) C1324_=_C1327( C1324 C1327 ) \nC1324_=_C1328( C1324 C1328 ) C1324_=_C1637( C1324 C1637 ) C1325_=_C1326( C1325 C1326 ) C1325_=_C1327( C1325 C1327 ) C1325_=_C1328( C1325 C1328 ) C1325_=_C1642( C1325 C1642 ) \nC1326_=_C1327( C1326 C1327 ) C1326_=_C1328( C1326 C1328 ) C1326_=_C1643( C1326 C1643 ) C1327_=_C1328( C1327 C1328 ) C1327_=_C1644( C1327 C1644 ) C1608_=_C1636( C1608 C1636 ) \nC1608_=_C1637( C1608 C1637 ) C1608_=_C1638( C1608 C1638 ) C1608_=_C1639( C1608 C1639 ) C1608_=_C1640( C1608 C1640 ) C1608_=_C1641( C1608 C1641 ) C1608_=_C1642( C1608 C1642 ) \nC1608_=_C1643( C1608 C1643 ) C1608_=_C1644( C1608 C1644 ) C1636_=_C1637( C1636 C1637 ) C1636_=_C1638( C1636 C1638 ) C1636_=_C1639( C1636 C1639 ) C1636_=_C1640( C1636 C1640 ) \nC1636_=_C1641( C1636 C1641 ) C1636_=_C1642( C1636 C1642 ) C1636_=_C1643( C1636 C1643 ) C1636_=_C1644( C1636 C1644 ) C1637_=_C1638( C1637 C1638 ) C1637_=_C1639( C1637 C1639 ) \nC1637_=_C1640( C1637 C1640 ) C1637_=_C1641( C1637 C1641 ) C1637_=_C1642( C1637 C1642 ) C1637_=_C1643( C1637 C1643 ) C1637_=_C1644( C1637 C1644 ) C1638_=_C1639( C1638 C1639 ) \nC1638_=_C1640( C1638 C1640 ) C1638_=_C1641( C1638 C1641 ) C1638_=_C1642( C1638 C1642 ) C1638_=_C1643( C1638 C1643 ) C1638_=_C1644( C1638 C1644 ) C1639_=_C1640( C1639 C1640 ) \nC1639_=_C1641( C1639 C1641 ) C1639_=_C1642( C1639 C1642 ) C1639_=_C1643( C1639 C1643 ) C1639_=_C1644( C1639 C1644 ) C1640_=_C1641( C1640 C1641 ) C1640_=_C1642( C1640 C1642 ) \nC1640_=_C1643( C1640 C1643 ) C1640_=_C1644( C1640 C1644 ) C1641_=_C1642( C1641 C1642 ) C1641_=_C1643( C1641 C1643 ) C1641_=_C1644( C1641 C1644 ) C1642_=_C1643( C1642 C1643 ) \nC1642_=_C1644( C1642 C1644 ) C1643_=_C1644( C1643 C1644 ) "];801-&gt;901[label="21: C1308 C1311 C1320 C1321 C1322 \nC1323 C1324 C1325 C1326 C1327 C1328 \nC1608 C1636 C1637 C1638 C1639 C1640 \nC1641 C1642 C1643 C1644 \n106: C1308_=_C1311 ,C1308_=_C1320 ,C1308_=_C1321 ,C1308_=_C1322 ,C1308_=_C1323 ,\nC1308_=_C1324 ,C1308_=_C1325 ,C1308_=_C1326 ,C1308_=_C1327 ,C1308_=_C1328 ,C1311_=_C1608 ,\nC1311_=_C1636 ,C1311_=_C1637 ,C1311_=_C1638 ,C1311_=_C1639 ,C1311_=_C1640 ,C1311_=_C1641 ,\nC1311_=_C1642 ,C1311_=_C1643 ,C1311_=_C1644 ,C1320_=_C1321 ,C1320_=_C1322 ,C1320_=_C1323 ,\nC1320_=_C1324 ,C1320_=_C1325 ,C1320_=_C1326 ,C1320_=_C1327 ,C1320_=_C1328 ,C1320_=_C1636 ,\nC1321_=_C1322 ,C1321_=_C1323 ,C1321_=_C1324 ,C1321_=_C1325 ,C1321_=_C1326 ,C1321_=_C1327 ,\nC1321_=_C1328 ,C1322_=_C1323 ,C1322_=_C1324 ,C1322_=_C1325</w:t>
      </w:r>
    </w:p>
    <w:p>
      <w:pPr>
        <w:pStyle w:val="PreformattedText"/>
        <w:bidi w:val="0"/>
        <w:spacing w:before="0" w:after="0"/>
        <w:jc w:val="left"/>
        <w:rPr/>
      </w:pPr>
      <w:r>
        <w:rPr/>
        <w:t xml:space="preserve"> </w:t>
      </w:r>
      <w:r>
        <w:rPr/>
        <w:t>,C1322_=_C1326 ,C1322_=_C1327 ,\nC1322_=_C1328 ,C1323_=_C1324 ,C1323_=_C1325 ,C1323_=_C1326 ,C1323_=_C1327 ,C1323_=_C1328 ,\nC1324_=_C1325 ,C1324_=_C1326 ,C1324_=_C1327 ,C1324_=_C1328 ,C1324_=_C1637 ,C1325_=_C1326 ,\nC1325_=_C1327 ,C1325_=_C1328 ,C1325_=_C1642 ,C1326_=_C1327 ,C1326_=_C1328 ,C1326_=_C1643 ,\nC1327_=_C1328 ,C1327_=_C1644 ,C1608_=_C1636 ,C1608_=_C1637 ,C1608_=_C1638 ,C1608_=_C1639 ,\nC1608_=_C1640 ,C1608_=_C1641 ,C1608_=_C1642 ,C1608_=_C1643 ,C1608_=_C1644 ,C1636_=_C1637 ,\nC1636_=_C1638 ,C1636_=_C1639 ,C1636_=_C1640 ,C1636_=_C1641 ,C1636_=_C1642 ,C1636_=_C1643 ,\nC1636_=_C1644 ,C1637_=_C1638 ,C1637_=_C1639 ,C1637_=_C1640 ,C1637_=_C1641 ,C1637_=_C1642 ,\nC1637_=_C1643 ,C1637_=_C1644 ,C1638_=_C1639 ,C1638_=_C1640 ,C1638_=_C1641 ,C1638_=_C1642 ,\nC1638_=_C1643 ,C1638_=_C1644 ,C1639_=_C1640 ,C1639_=_C1641 ,C1639_=_C1642 ,C1639_=_C1643 ,\nC1639_=_C1644 ,C1640_=_C1641 ,C1640_=_C1642 ,C1640_=_C1643 ,C1640_=_C1644 ,C1641_=_C1642 ,\nC1641_=_C1643 ,C1641_=_C1644 ,C1642_=_C1643 ,C1642_=_C1644 ,C1643_=_C1644 ,"];902[shape=box, label="id:902 level: 9\n23: C461 C1315 C1317 C1327 C1420 \nC1640 C1644 C1647 C1653 C2425 C2874 \nC3556 C3557 C3558 C3559 C3560 C3561 \nC3563 C3926 C3945 C3961 C3963 C3974 \n138: C461_=_C1317( C461 C1317 ) C461_=_C1327( C461 C1327 ) C461_=_C1644( C461 C1644 ) C461_=_C1653( C461 C1653 ) C461_=_C3561( C461 C3561 ) \nC461_=_C3563( C461 C3563 ) C461_=_C3926( C461 C3926 ) C461_=_C3945( C461 C3945 ) C461_=_C3961( C461 C3961 ) C461_=_C3963( C461 C3963 ) C461_=_C3974( C461 C3974 ) \nC1315_=_C1317( C1315 C1317 ) C1315_=_C1420( C1315 C1420 ) C1315_=_C1640( C1315 C1640 ) C1315_=_C1647( C1315 C1647 ) C1315_=_C2425( C1315 C2425 ) C1315_=_C2874( C1315 C2874 ) \nC1315_=_C3556( C1315 C3556 ) C1315_=_C3557( C1315 C3557 ) C1315_=_C3558( C1315 C3558 ) C1315_=_C3559( C1315 C3559 ) C1315_=_C3560( C1315 C3560 ) C1315_=_C3561( C1315 C3561 ) \nC1317_=_C1327( C1317 C1327 ) C1317_=_C1644( C1317 C1644 ) C1317_=_C1653( C1317 C1653 ) C1317_=_C3561( C1317 C3561 ) C1317_=_C3563( C1317 C3563 ) C1317_=_C3926( C1317 C3926 ) \nC1317_=_C3945( C1317 C3945 ) C1317_=_C3961( C1317 C3961 ) C1317_=_C3963( C1317 C3963 ) C1317_=_C3974( C1317 C3974 ) C1327_=_C1644( C1327 C1644 ) C1327_=_C1653( C1327 C1653 ) \nC1327_=_C3561( C1327 C3561 ) C1327_=_C3563( C1327 C3563 ) C1327_=_C3926( C1327 C3926 ) C1327_=_C3945( C1327 C3945 ) C1327_=_C3961( C1327 C3961 ) C1327_=_C3963( C1327 C3963 ) \nC1327_=_C3974( C1327 C3974 ) C1420_=_C1640( C1420 C1640 ) C1420_=_C1647( C1420 C1647 ) C1420_=_C2425( C1420 C2425 ) C1420_=_C2874( C1420 C2874 ) C1420_=_C3556( C1420 C3556 ) \nC1420_=_C3557( C1420 C3557 ) C1420_=_C3558( C1420 C3558 ) C1420_=_C3559( C1420 C3559 ) C1420_=_C3560( C1420 C3560 ) C1420_=_C3561( C1420 C3561 ) C1640_=_C1644( C1640 C1644 ) \nC1640_=_C1647( C1640 C1647 ) C1640_=_C2425( C1640 C2425 ) C1640_=_C2874( C1640 C2874 ) C1640_=_C3556( C1640 C3556 ) C1640_=_C3557( C1640 C3557 ) C1640_=_C3558( C1640 C3558 ) \nC1640_=_C3559( C1640 C3559 ) C1640_=_C3560( C1640 C3560 ) C1640_=_C3561( C1640 C3561 ) C1644_=_C1653( C1644 C1653 ) C1644_=_C3561( C1644 C3561 ) C1644_=_C3563( C1644 C3563 ) \nC1644_=_C3926( C1644 C3926 ) C1644_=_C3945( C1644 C3945 ) C1644_=_C3961( C1644 C3961 ) C1644_=_C3963( C1644 C3963 ) C1644_=_C3974( C1644 C3974 ) C1647_=_C1653( C1647 C1653 ) \nC1647_=_C2425( C1647 C2425 ) C1647_=_C2874( C1647 C2874 ) C1647_=_C3556( C1647 C3556 ) C1647_=_C3557( C1647 C3557 ) C1647_=_C3558( C1647 C3558 ) C1647_=_C3559( C1647 C3559 ) \nC1647_=_C3560( C1647 C3560 ) C1647_=_C3561( C1647 C3561 ) C1653_=_C3561( C1653 C3561 ) C1653_=_C3563( C1653 C3563 ) C1653_=_C3926( C1653 C3926 ) C1653_=_C3945( C1653 C3945 ) \nC1653_=_C3961( C1653 C3961 ) C1653_=_C3963( C1653 C3963 ) C1653_=_C3974( C1653 C3974 ) C2425_=_C2874( C2425 C2874 ) C2425_=_C3556( C2425 C3556 ) C2425_=_C3557( C2425 C3557 ) \nC2425_=_C3558( C2425 C3558 ) C2425_=_C3559( C2425 C3559 ) C2425_=_C3560( C2425 C3560 ) C2425_=_C3561( C2425 C3561 ) C2874_=_C3556( C2874 C3556 ) C2874_=_C3557( C2874 C3557 ) \nC2874_=_C3558( C2874 C3558 ) C2874_=_C3559( C2874 C3559 ) C2874_=_C3560( C2874 C3560 ) C2874_=_C3561( C2874 C3561 ) C3556_=_C3557( C3556 C3557 ) C3556_=_C3558( C3556 C3558 ) \nC3556_=_C3559( C3556 C3559 ) C3556_=_C3560( C3556 C3560 ) C3556_=_C3561( C3556 C3561 ) C3556_=_C3563( C3556 C3563 ) C3557_=_C3558( C3557 C3558 ) C3557_=_C3559( C3557 C3559 ) \nC3557_=_C3560( C3557 C3560 ) C3557_=_C3561( C3557 C3561 ) C3557_=_C3961( C3557 C3961 ) C3558_=_C3559( C3558 C3559 ) C3558_=_C3560( C3558 C3560 ) C3558_=_C3561( C3558 C3561 ) \nC3558_=_C3963( C3558 C3963 ) C3559_=_C3560( C3559 C3560 ) C3559_=_C3561( C3559 C3561 ) C3560_=_C3561( C3560 C3561 ) C3561_=_C3563( C3561 C3563 ) C3561_=_C3926( C3561 C3926 ) \nC3561_=_C3945( C3561 C3945 ) C3561_=_C3961( C3561 C3961 ) C3561_=_C3963( C3561 C3963 ) C3561_=_C3974( C3561 C3974 ) C3563_=_C3926( C3563 C3926 ) C3563_=_C3945( C3563 C3945 ) \nC3563_=_C3961( C3563 C3961 ) C3563_=_C3963( C3563 C3963 ) C3563_=_C3974( C3563 C3974 ) C3926_=_C3945( C3926 C3945 ) C3926_=_C3961( C3926 C3961 ) C3926_=_C3963( C3926 C3963 ) \nC3926_=_C3974( C3926 C3974 ) C3945_=_C3961( C3945 C3961 ) C3945_=_C3963( C3945 C3963 ) C3945_=_C3974( C3945 C3974 ) C3961_=_C3963( C3961 C3963 ) C3961_=_C3974( C3961 C3974 ) \nC3963_=_C3974( C3963 C3974 ) "];802-&gt;902[label="22: C461 C1315 C1317 C1327 C1420 \nC1640 C1644 C1647 C1653 C2425 C2874 \nC3556 C3557 C3558 C3559 C3560 C3563 \nC3926 C3945 C3961 C3963 C3974 \n116: C461_=_C1317 ,C461_=_C1327 ,C461_=_C1644 ,C461_=_C1653 ,C461_=_C3563 ,\nC461_=_C3926 ,C461_=_C3945 ,C461_=_C3961 ,C461_=_C3963 ,C461_=_C3974 ,C1315_=_C1317 ,\nC1315_=_C1420 ,C1315_=_C1640 ,C1315_=_C1647 ,C1315_=_C2425 ,C1315_=_C2874 ,C1315_=_C3556 ,\nC1315_=_C3557 ,C1315_=_C3558 ,C1315_=_C3559 ,C1315_=_C3560 ,C1317_=_C1327 ,C1317_=_C1644 ,\nC1317_=_C1653 ,C1317_=_C3563 ,C1317_=_C3926 ,C1317_=_C3945 ,C1317_=_C3961 ,C1317_=_C3963 ,\nC1317_=_C3974 ,C1327_=_C1644 ,C1327_=_C1653 ,C1327_=_C3563 ,C1327_=_C3926 ,C1327_=_C3945 ,\nC1327_=_C3961 ,C1327_=_C3963 ,C1327_=_C3974 ,C1420_=_C1640 ,C1420_=_C1647 ,C1420_=_C2425 ,\nC1420_=_C2874 ,C1420_=_C3556 ,C1420_=_C3557 ,C1420_=_C3558 ,C1420_=_C3559 ,C1420_=_C3560 ,\nC1640_=_C1644 ,C1640_=_C1647 ,C1640_=_C2425 ,C1640_=_C2874 ,C1640_=_C3556 ,C1640_=_C3557 ,\nC1640_=_C3558 ,C1640_=_C3559 ,C1640_=_C3560 ,C1644_=_C1653 ,C1644_=_C3563 ,C1644_=_C3926 ,\nC1644_=_C3945 ,C1644_=_C3961 ,C1644_=_C3963 ,C1644_=_C3974 ,C1647_=_C1653 ,C1647_=_C2425 ,\nC1647_=_C2874 ,C1647_=_C3556 ,C1647_=_C3557 ,C1647_=_C3558 ,C1647_=_C3559 ,C1647_=_C3560 ,\nC1653_=_C3563 ,C1653_=_C3926 ,C1653_=_C3945 ,C1653_=_C3961 ,C1653_=_C3963 ,C1653_=_C3974 ,\nC2425_=_C2874 ,C2425_=_C3556 ,C2425_=_C3557 ,C2425_=_C3558 ,C2425_=_C3559 ,C2425_=_C3560 ,\nC2874_=_C3556 ,C2874_=_C3557 ,C2874_=_C3558 ,C2874_=_C3559 ,C2874_=_C3560 ,C3556_=_C3557 ,\nC3556_=_C3558 ,C3556_=_C3559 ,C3556_=_C3560 ,C3556_=_C3563 ,C3557_=_C3558 ,C3557_=_C3559 ,\nC3557_=_C3560 ,C3557_=_C3961 ,C3558_=_C3559 ,C3558_=_C3560 ,C3558_=_C3963 ,C3559_=_C3560 ,\nC3563_=_C3926 ,C3563_=_C3945 ,C3563_=_C3961 ,C3563_=_C3963 ,C3563_=_C3974 ,C3926_=_C3945 ,\nC3926_=_C3961 ,C3926_=_C3963 ,C3926_=_C3974 ,C3945_=_C3961 ,C3945_=_C3963 ,C3945_=_C3974 ,\nC3961_=_C3963 ,C3961_=_C3974 ,C3963_=_C3974 ,"];903[shape=box, label="id:903 level: 9\n27: C462 C1316 C1318 C1325 C1326 \nC1328 C1642 C1643 C1651 C1652 C1654 \nC2876 C2879 C2882 C2883 C3557 C3558 \nC3562 C3927 C3946 C3961 C3962 C3963 \nC3964 C3974 C3975 C3976 \n152: C462_=_C1318( C462 C1318 ) C462_=_C1328( C462 C1328 ) C462_=_C1654( C462 C1654 ) C462_=_C2879( C462 C2879 ) C462_=_C2883( C462 C2883 ) \nC462_=_C3927( C462 C3927 ) C462_=_C3946( C462 C3946 ) C462_=_C3962( C462 C3962 ) C462_=_C3964( C462 C3964 ) C462_=_C3974( C462 C3974 ) C462_=_C3975( C462 C3975 ) \nC462_=_C3976( C462 C3976 ) C1316_=_C1318( C1316 C1318 ) C1316_=_C1325( C1316 C1325 ) C1316_=_C1642( C1316 C1642 ) C1316_=_C1651( C1316 C1651 ) C1316_=_C2876( C1316 C2876 ) \nC1316_=_C2882( C1316 C2882 ) C1316_=_C3557( C1316 C3557 ) C1316_=_C3562( C1316 C3562 ) C1316_=_C3961( C1316 C3961 ) C1316_=_C3962( C1316 C3962 ) C1318_=_C1328( C1318 C1328 ) \nC1318_=_C1654( C1318 C1654 ) C1318_=_C2879( C1318 C2879 ) C1318_=_C2883( C1318 C2883 ) C1318_=_C3927( C1318 C3927 ) C1318_=_C3946( C1318 C3946 ) C1318_=_C3962( C1318 C3962 ) \nC1318_=_C3964( C1318 C3964 ) C1318_=_C3974( C1318 C3974 ) C1318_=_C3975( C1318 C3975 ) C1318_=_C3976( C1318 C3976 ) C1325_=_C1326( C1325 C1326 ) C1325_=_C1328( C1325 C1328 ) \nC1325_=_C1642( C1325 C1642 ) C1325_=_C1651( C1325 C1651 ) C1325_=_C2876( C1325 C2876 ) C1325_=_C2882( C1325 C2882 ) C1325_=_C3557( C1325 C3557 ) C1325_=_C3562( C1325 C3562 ) \nC1325_=_C3961( C1325 C3961 ) C1325_=_C3962( C1325 C3962 ) C1326_=_C1328( C1326 C1328 ) C1326_=_C1643( C1326 C1643 ) C1326_=_C1652( C1326 C1652 ) C1326_=_C3558( C1326 C3558 ) \nC1326_=_C3963( C1326 C3963 ) C1326_=_C3964( C1326 C3964 ) C1328_=_C1654( C1328 C1654 ) C1328_=_C2879( C1328 C2879 ) C1328_=_C2883( C1328 C2883 ) C1328_=_C3927( C1328 C3927 ) \nC1328_=_C3946( C1328 C3946 ) C1328_=_C3962( C1328 C3962 ) C1328_=_C3964( C1328 C3964 ) C1328_=_C3974( C1328 C3974 ) C1328_=_C3975( C1328 C3975 ) C1328_=_C3976( C1328 C3976 ) \nC1642_=_C1643( C1642 C1643 ) C1642_=_C1651( C1642 C1651 ) C1642_=_C2876( C1642 C2876 ) C1642_=_C2882( C1642 C2882 ) C1642_=_C3557( C1642 C3557 ) C1642_=_C3562( C1642 C3562 ) \nC1642_=_C3961( C1642 C3961 ) C1642_=_C3962( C1642 C3962 ) C1643_=_C1652( C1643 C1652 ) C1643_=_C3558( C1643 C3558 ) C1643_=_C3963( C1643 C3963 ) C1643_=_C3964( C1643 C3964 ) \nC1651_=_C1652( C1651 C1652 ) C1651_=_C1654( C1651 C1654 ) C1651_=_C2876( C1651 C2876 ) C1651_=_C2882( C1651 C2882 ) C1651_=_C3557( C1651 C3557 ) C1651_=_C3562( C1651 C3562 ) \nC1651_=_C3961( C1651 C3961 ) C1651_=_C3962( C1651 C3962 ) C1652_=_C1654( C1652 C1654 ) C1652_=_C3558( C1652 C3558 ) C1652_=_C3963( C1652 C3963 ) C1652_=_C3964( C1652 C3964 ) \nC1654_=_C2879( C1654 C2879 ) C1654_=_C2883( C1654 C2883 ) C1654_=_C3927( C1654 C3927</w:t>
      </w:r>
    </w:p>
    <w:p>
      <w:pPr>
        <w:pStyle w:val="PreformattedText"/>
        <w:bidi w:val="0"/>
        <w:spacing w:before="0" w:after="0"/>
        <w:jc w:val="left"/>
        <w:rPr/>
      </w:pPr>
      <w:r>
        <w:rPr/>
        <w:t xml:space="preserve"> </w:t>
      </w:r>
      <w:r>
        <w:rPr/>
        <w:t>) C1654_=_C3946( C1654 C3946 ) C1654_=_C3962( C1654 C3962 ) C1654_=_C3964( C1654 C3964 ) \nC1654_=_C3974( C1654 C3974 ) C1654_=_C3975( C1654 C3975 ) C1654_=_C3976( C1654 C3976 ) C2876_=_C2879( C2876 C2879 ) C2876_=_C2882( C2876 C2882 ) C2876_=_C3557( C2876 C3557 ) \nC2876_=_C3562( C2876 C3562 ) C2876_=_C3961( C2876 C3961 ) C2876_=_C3962( C2876 C3962 ) C2879_=_C2883( C2879 C2883 ) C2879_=_C3927( C2879 C3927 ) C2879_=_C3946( C2879 C3946 ) \nC2879_=_C3962( C2879 C3962 ) C2879_=_C3964( C2879 C3964 ) C2879_=_C3974( C2879 C3974 ) C2879_=_C3975( C2879 C3975 ) C2879_=_C3976( C2879 C3976 ) C2882_=_C2883( C2882 C2883 ) \nC2882_=_C3557( C2882 C3557 ) C2882_=_C3562( C2882 C3562 ) C2882_=_C3961( C2882 C3961 ) C2882_=_C3962( C2882 C3962 ) C2883_=_C3927( C2883 C3927 ) C2883_=_C3946( C2883 C3946 ) \nC2883_=_C3962( C2883 C3962 ) C2883_=_C3964( C2883 C3964 ) C2883_=_C3974( C2883 C3974 ) C2883_=_C3975( C2883 C3975 ) C2883_=_C3976( C2883 C3976 ) C3557_=_C3558( C3557 C3558 ) \nC3557_=_C3562( C3557 C3562 ) C3557_=_C3961( C3557 C3961 ) C3557_=_C3962( C3557 C3962 ) C3558_=_C3963( C3558 C3963 ) C3558_=_C3964( C3558 C3964 ) C3562_=_C3961( C3562 C3961 ) \nC3562_=_C3962( C3562 C3962 ) C3927_=_C3946( C3927 C3946 ) C3927_=_C3962( C3927 C3962 ) C3927_=_C3964( C3927 C3964 ) C3927_=_C3974( C3927 C3974 ) C3927_=_C3975( C3927 C3975 ) \nC3927_=_C3976( C3927 C3976 ) C3946_=_C3962( C3946 C3962 ) C3946_=_C3964( C3946 C3964 ) C3946_=_C3974( C3946 C3974 ) C3946_=_C3975( C3946 C3975 ) C3946_=_C3976( C3946 C3976 ) \nC3961_=_C3962( C3961 C3962 ) C3961_=_C3963( C3961 C3963 ) C3961_=_C3974( C3961 C3974 ) C3962_=_C3964( C3962 C3964 ) C3962_=_C3974( C3962 C3974 ) C3962_=_C3975( C3962 C3975 ) \nC3962_=_C3976( C3962 C3976 ) C3963_=_C3964( C3963 C3964 ) C3963_=_C3974( C3963 C3974 ) C3964_=_C3974( C3964 C3974 ) C3964_=_C3975( C3964 C3975 ) C3964_=_C3976( C3964 C3976 ) \nC3974_=_C3975( C3974 C3975 ) C3974_=_C3976( C3974 C3976 ) C3975_=_C3976( C3975 C3976 ) "];802-&gt;903[label="25: C462 C1316 C1318 C1325 C1326 \nC1328 C1642 C1643 C1651 C1652 C1654 \nC2876 C2879 C2882 C2883 C3557 C3558 \nC3562 C3927 C3946 C3961 C3963 C3974 \nC3975 C3976 \n115: C462_=_C1318 ,C462_=_C1328 ,C462_=_C1654 ,C462_=_C2879 ,C462_=_C2883 ,\nC462_=_C3927 ,C462_=_C3946 ,C462_=_C3974 ,C462_=_C3975 ,C462_=_C3976 ,C1316_=_C1318 ,\nC1316_=_C1325 ,C1316_=_C1642 ,C1316_=_C1651 ,C1316_=_C2876 ,C1316_=_C2882 ,C1316_=_C3557 ,\nC1316_=_C3562 ,C1316_=_C3961 ,C1318_=_C1328 ,C1318_=_C1654 ,C1318_=_C2879 ,C1318_=_C2883 ,\nC1318_=_C3927 ,C1318_=_C3946 ,C1318_=_C3974 ,C1318_=_C3975 ,C1318_=_C3976 ,C1325_=_C1326 ,\nC1325_=_C1328 ,C1325_=_C1642 ,C1325_=_C1651 ,C1325_=_C2876 ,C1325_=_C2882 ,C1325_=_C3557 ,\nC1325_=_C3562 ,C1325_=_C3961 ,C1326_=_C1328 ,C1326_=_C1643 ,C1326_=_C1652 ,C1326_=_C3558 ,\nC1326_=_C3963 ,C1328_=_C1654 ,C1328_=_C2879 ,C1328_=_C2883 ,C1328_=_C3927 ,C1328_=_C3946 ,\nC1328_=_C3974 ,C1328_=_C3975 ,C1328_=_C3976 ,C1642_=_C1643 ,C1642_=_C1651 ,C1642_=_C2876 ,\nC1642_=_C2882 ,C1642_=_C3557 ,C1642_=_C3562 ,C1642_=_C3961 ,C1643_=_C1652 ,C1643_=_C3558 ,\nC1643_=_C3963 ,C1651_=_C1652 ,C1651_=_C1654 ,C1651_=_C2876 ,C1651_=_C2882 ,C1651_=_C3557 ,\nC1651_=_C3562 ,C1651_=_C3961 ,C1652_=_C1654 ,C1652_=_C3558 ,C1652_=_C3963 ,C1654_=_C2879 ,\nC1654_=_C2883 ,C1654_=_C3927 ,C1654_=_C3946 ,C1654_=_C3974 ,C1654_=_C3975 ,C1654_=_C3976 ,\nC2876_=_C2879 ,C2876_=_C2882 ,C2876_=_C3557 ,C2876_=_C3562 ,C2876_=_C3961 ,C2879_=_C2883 ,\nC2879_=_C3927 ,C2879_=_C3946 ,C2879_=_C3974 ,C2879_=_C3975 ,C2879_=_C3976 ,C2882_=_C2883 ,\nC2882_=_C3557 ,C2882_=_C3562 ,C2882_=_C3961 ,C2883_=_C3927 ,C2883_=_C3946 ,C2883_=_C3974 ,\nC2883_=_C3975 ,C2883_=_C3976 ,C3557_=_C3558 ,C3557_=_C3562 ,C3557_=_C3961 ,C3558_=_C3963 ,\nC3562_=_C3961 ,C3927_=_C3946 ,C3927_=_C3974 ,C3927_=_C3975 ,C3927_=_C3976 ,C3946_=_C3974 ,\nC3946_=_C3975 ,C3946_=_C3976 ,C3961_=_C3963 ,C3961_=_C3974 ,C3963_=_C3974 ,C3974_=_C3975 ,\nC3974_=_C3976 ,C3975_=_C3976 ,"];904[shape=box, label="id:904 level: 9\n20: C1070 C1071 C1072 C1073 C1074 \nC1075 C1076 C1077 C1078 C1079 C1080 \nC1082 C1531 C1540 C1541 C1542 C1543 \nC1544 C1545 C1546 \n106: C1070_=_C1071( C1070 C1071 ) C1070_=_C1072( C1070 C1072 ) C1070_=_C1073( C1070 C1073 ) C1070_=_C1074( C1070 C1074 ) C1070_=_C1075( C1070 C1075 ) \nC1070_=_C1076( C1070 C1076 ) C1070_=_C1077( C1070 C1077 ) C1070_=_C1078( C1070 C1078 ) C1070_=_C1079( C1070 C1079 ) C1070_=_C1080( C1070 C1080 ) C1070_=_C1082( C1070 C1082 ) \nC1071_=_C1072( C1071 C1072 ) C1071_=_C1073( C1071 C1073 ) C1071_=_C1074( C1071 C1074 ) C1071_=_C1075( C1071 C1075 ) C1071_=_C1076( C1071 C1076 ) C1071_=_C1077( C1071 C1077 ) \nC1071_=_C1078( C1071 C1078 ) C1071_=_C1079( C1071 C1079 ) C1071_=_C1080( C1071 C1080 ) C1071_=_C1531( C1071 C1531 ) C1072_=_C1073( C1072 C1073 ) C1072_=_C1074( C1072 C1074 ) \nC1072_=_C1075( C1072 C1075 ) C1072_=_C1076( C1072 C1076 ) C1072_=_C1077( C1072 C1077 ) C1072_=_C1078( C1072 C1078 ) C1072_=_C1079( C1072 C1079 ) C1072_=_C1080( C1072 C1080 ) \nC1072_=_C1082( C1072 C1082 ) C1072_=_C1531( C1072 C1531 ) C1072_=_C1540( C1072 C1540 ) C1072_=_C1541( C1072 C1541 ) C1072_=_C1542( C1072 C1542 ) C1072_=_C1543( C1072 C1543 ) \nC1072_=_C1544( C1072 C1544 ) C1072_=_C1545( C1072 C1545 ) C1072_=_C1546( C1072 C1546 ) C1073_=_C1074( C1073 C1074 ) C1073_=_C1075( C1073 C1075 ) C1073_=_C1076( C1073 C1076 ) \nC1073_=_C1077( C1073 C1077 ) C1073_=_C1078( C1073 C1078 ) C1073_=_C1079( C1073 C1079 ) C1073_=_C1080( C1073 C1080 ) C1074_=_C1075( C1074 C1075 ) C1074_=_C1076( C1074 C1076 ) \nC1074_=_C1077( C1074 C1077 ) C1074_=_C1078( C1074 C1078 ) C1074_=_C1079( C1074 C1079 ) C1074_=_C1080( C1074 C1080 ) C1075_=_C1076( C1075 C1076 ) C1075_=_C1077( C1075 C1077 ) \nC1075_=_C1078( C1075 C1078 ) C1075_=_C1079( C1075 C1079 ) C1075_=_C1080( C1075 C1080 ) C1075_=_C1540( C1075 C1540 ) C1076_=_C1077( C1076 C1077 ) C1076_=_C1078( C1076 C1078 ) \nC1076_=_C1079( C1076 C1079 ) C1076_=_C1080( C1076 C1080 ) C1076_=_C1541( C1076 C1541 ) C1077_=_C1078( C1077 C1078 ) C1077_=_C1079( C1077 C1079 ) C1077_=_C1080( C1077 C1080 ) \nC1078_=_C1079( C1078 C1079 ) C1078_=_C1080( C1078 C1080 ) C1078_=_C1543( C1078 C1543 ) C1079_=_C1080( C1079 C1080 ) C1080_=_C1546( C1080 C1546 ) C1082_=_C1531( C1082 C1531 ) \nC1082_=_C1540( C1082 C1540 ) C1082_=_C1541( C1082 C1541 ) C1082_=_C1542( C1082 C1542 ) C1082_=_C1543( C1082 C1543 ) C1082_=_C1544( C1082 C1544 ) C1082_=_C1545( C1082 C1545 ) \nC1082_=_C1546( C1082 C1546 ) C1531_=_C1540( C1531 C1540 ) C1531_=_C1541( C1531 C1541 ) C1531_=_C1542( C1531 C1542 ) C1531_=_C1543( C1531 C1543 ) C1531_=_C1544( C1531 C1544 ) \nC1531_=_C1545( C1531 C1545 ) C1531_=_C1546( C1531 C1546 ) C1540_=_C1541( C1540 C1541 ) C1540_=_C1542( C1540 C1542 ) C1540_=_C1543( C1540 C1543 ) C1540_=_C1544( C1540 C1544 ) \nC1540_=_C1545( C1540 C1545 ) C1540_=_C1546( C1540 C1546 ) C1541_=_C1542( C1541 C1542 ) C1541_=_C1543( C1541 C1543 ) C1541_=_C1544( C1541 C1544 ) C1541_=_C1545( C1541 C1545 ) \nC1541_=_C1546( C1541 C1546 ) C1542_=_C1543( C1542 C1543 ) C1542_=_C1544( C1542 C1544 ) C1542_=_C1545( C1542 C1545 ) C1542_=_C1546( C1542 C1546 ) C1543_=_C1544( C1543 C1544 ) \nC1543_=_C1545( C1543 C1545 ) C1543_=_C1546( C1543 C1546 ) C1544_=_C1545( C1544 C1545 ) C1544_=_C1546( C1544 C1546 ) C1545_=_C1546( C1545 C1546 ) "];804-&gt;904[label="19: C1070 C1071 C1073 C1074 C1075 \nC1076 C1077 C1078 C1079 C1080 C1082 \nC1531 C1540 C1541 C1542 C1543 C1544 \nC1545 C1546 \n87: C1070_=_C1071 ,C1070_=_C1073 ,C1070_=_C1074 ,C1070_=_C1075 ,C1070_=_C1076 ,\nC1070_=_C1077 ,C1070_=_C1078 ,C1070_=_C1079 ,C1070_=_C1080 ,C1070_=_C1082 ,C1071_=_C1073 ,\nC1071_=_C1074 ,C1071_=_C1075 ,C1071_=_C1076 ,C1071_=_C1077 ,C1071_=_C1078 ,C1071_=_C1079 ,\nC1071_=_C1080 ,C1071_=_C1531 ,C1073_=_C1074 ,C1073_=_C1075 ,C1073_=_C1076 ,C1073_=_C1077 ,\nC1073_=_C1078 ,C1073_=_C1079 ,C1073_=_C1080 ,C1074_=_C1075 ,C1074_=_C1076 ,C1074_=_C1077 ,\nC1074_=_C1078 ,C1074_=_C1079 ,C1074_=_C1080 ,C1075_=_C1076 ,C1075_=_C1077 ,C1075_=_C1078 ,\nC1075_=_C1079 ,C1075_=_C1080 ,C1075_=_C1540 ,C1076_=_C1077 ,C1076_=_C1078 ,C1076_=_C1079 ,\nC1076_=_C1080 ,C1076_=_C1541 ,C1077_=_C1078 ,C1077_=_C1079 ,C1077_=_C1080 ,C1078_=_C1079 ,\nC1078_=_C1080 ,C1078_=_C1543 ,C1079_=_C1080 ,C1080_=_C1546 ,C1082_=_C1531 ,C1082_=_C1540 ,\nC1082_=_C1541 ,C1082_=_C1542 ,C1082_=_C1543 ,C1082_=_C1544 ,C1082_=_C1545 ,C1082_=_C1546 ,\nC1531_=_C1540 ,C1531_=_C1541 ,C1531_=_C1542 ,C1531_=_C1543 ,C1531_=_C1544 ,C1531_=_C1545 ,\nC1531_=_C1546 ,C1540_=_C1541 ,C1540_=_C1542 ,C1540_=_C1543 ,C1540_=_C1544 ,C1540_=_C1545 ,\nC1540_=_C1546 ,C1541_=_C1542 ,C1541_=_C1543 ,C1541_=_C1544 ,C1541_=_C1545 ,C1541_=_C1546 ,\nC1542_=_C1543 ,C1542_=_C1544 ,C1542_=_C1545 ,C1542_=_C1546 ,C1543_=_C1544 ,C1543_=_C1545 ,\nC1543_=_C1546 ,C1544_=_C1545 ,C1544_=_C1546 ,C1545_=_C1546 ,"];905[shape=box, label="id:905 level: 9\n17: C1088 C1314 C1324 C1637 C1646 \nC2760 C2873 C2880 C2881 C2882 C2883 \nC3571 C3576 C3577 C3578 C3579 C3580 \n73: C1088_=_C2760( C1088 C2760 ) C1088_=_C2881( C1088 C2881 ) C1088_=_C3571( C1088 C3571 ) C1088_=_C3576( C1088 C3576 ) C1088_=_C3577( C1088 C3577 ) \nC1088_=_C3578( C1088 C3578 ) C1088_=_C3579( C1088 C3579 ) C1088_=_C3580( C1088 C3580 ) C1314_=_C1324( C1314 C1324 ) C1314_=_C1637( C1314 C1637 ) C1314_=_C1646( C1314 C1646 ) \nC1314_=_C2873( C1314 C2873 ) C1314_=_C2880( C1314 C2880 ) C1314_=_C2881( C1314 C2881 ) C1314_=_C2882( C1314 C2882 ) C1314_=_C2883( C1314 C2883 ) C1324_=_C1637( C1324 C1637 ) \nC1324_=_C1646( C1324 C1646 ) C1324_=_C2873( C1324 C2873 ) C1324_=_C2880( C1324 C2880 ) C1324_=_C2881( C1324 C2881 ) C1324_=_C2882( C1324 C2882 ) C1324_=_C2883( C1324 C2883 ) \nC1637_=_C1646( C1637 C1646 ) C1637_=_C2873( C1637 C2873 ) C1637_=_C2880( C1637 C2880 ) C1637_=_C2881( C1637 C2881 ) C1637_=_C2882( C1637 C2882 ) C1637_=_C2883( C1637 C2883 ) \nC1646_=_C2873( C1646 C2873 ) C1646_=_C2880( C1646 C2880 ) C1646_=_C2881( C1646 C2881 ) C1646_=_C2882( C1646 C2882 ) C1646_=_C2883( C1646 C2883 ) C2760_=_C2881( C2760 C2881 ) \nC2760_=_C3571( C2760 C3571 ) C2760_=_C3576( C2760 C3576 ) C2760_=_C3577(</w:t>
      </w:r>
    </w:p>
    <w:p>
      <w:pPr>
        <w:pStyle w:val="PreformattedText"/>
        <w:bidi w:val="0"/>
        <w:spacing w:before="0" w:after="0"/>
        <w:jc w:val="left"/>
        <w:rPr/>
      </w:pPr>
      <w:r>
        <w:rPr/>
        <w:t xml:space="preserve"> </w:t>
      </w:r>
      <w:r>
        <w:rPr/>
        <w:t>C2760 C3577 ) C2760_=_C3578( C2760 C3578 ) C2760_=_C3579( C2760 C3579 ) C2760_=_C3580( C2760 C3580 ) \nC2873_=_C2880( C2873 C2880 ) C2873_=_C2881( C2873 C2881 ) C2873_=_C2882( C2873 C2882 ) C2873_=_C2883( C2873 C2883 ) C2880_=_C2881( C2880 C2881 ) C2880_=_C2882( C2880 C2882 ) \nC2880_=_C2883( C2880 C2883 ) C2880_=_C3571( C2880 C3571 ) C2881_=_C2882( C2881 C2882 ) C2881_=_C2883( C2881 C2883 ) C2881_=_C3571( C2881 C3571 ) C2881_=_C3576( C2881 C3576 ) \nC2881_=_C3577( C2881 C3577 ) C2881_=_C3578( C2881 C3578 ) C2881_=_C3579( C2881 C3579 ) C2881_=_C3580( C2881 C3580 ) C2882_=_C2883( C2882 C2883 ) C3571_=_C3576( C3571 C3576 ) \nC3571_=_C3577( C3571 C3577 ) C3571_=_C3578( C3571 C3578 ) C3571_=_C3579( C3571 C3579 ) C3571_=_C3580( C3571 C3580 ) C3576_=_C3577( C3576 C3577 ) C3576_=_C3578( C3576 C3578 ) \nC3576_=_C3579( C3576 C3579 ) C3576_=_C3580( C3576 C3580 ) C3577_=_C3578( C3577 C3578 ) C3577_=_C3579( C3577 C3579 ) C3577_=_C3580( C3577 C3580 ) C3578_=_C3579( C3578 C3579 ) \nC3578_=_C3580( C3578 C3580 ) C3579_=_C3580( C3579 C3580 ) "];805-&gt;905[label="16: C1088 C1314 C1324 C1637 C1646 \nC2760 C2873 C2880 C2882 C2883 C3571 \nC3576 C3577 C3578 C3579 C3580 \n57: C1088_=_C2760 ,C1088_=_C3571 ,C1088_=_C3576 ,C1088_=_C3577 ,C1088_=_C3578 ,\nC1088_=_C3579 ,C1088_=_C3580 ,C1314_=_C1324 ,C1314_=_C1637 ,C1314_=_C1646 ,C1314_=_C2873 ,\nC1314_=_C2880 ,C1314_=_C2882 ,C1314_=_C2883 ,C1324_=_C1637 ,C1324_=_C1646 ,C1324_=_C2873 ,\nC1324_=_C2880 ,C1324_=_C2882 ,C1324_=_C2883 ,C1637_=_C1646 ,C1637_=_C2873 ,C1637_=_C2880 ,\nC1637_=_C2882 ,C1637_=_C2883 ,C1646_=_C2873 ,C1646_=_C2880 ,C1646_=_C2882 ,C1646_=_C2883 ,\nC2760_=_C3571 ,C2760_=_C3576 ,C2760_=_C3577 ,C2760_=_C3578 ,C2760_=_C3579 ,C2760_=_C3580 ,\nC2873_=_C2880 ,C2873_=_C2882 ,C2873_=_C2883 ,C2880_=_C2882 ,C2880_=_C2883 ,C2880_=_C3571 ,\nC2882_=_C2883 ,C3571_=_C3576 ,C3571_=_C3577 ,C3571_=_C3578 ,C3571_=_C3579 ,C3571_=_C3580 ,\nC3576_=_C3577 ,C3576_=_C3578 ,C3576_=_C3579 ,C3576_=_C3580 ,C3577_=_C3578 ,C3577_=_C3579 ,\nC3577_=_C3580 ,C3578_=_C3579 ,C3578_=_C3580 ,C3579_=_C3580 ,"];906[shape=box, label="id:906 level: 9\n19: C1070 C1077 C1081 C1082 C1083 \nC1084 C1085 C1086 C1087 C1088 C1089 \nC1534 C2764 C2880 C3571 C3572 C3573 \nC3574 C3575 \n95: C1070_=_C1077( C1070 C1077 ) C1070_=_C1081( C1070 C1081 ) C1070_=_C1082( C1070 C1082 ) C1070_=_C1083( C1070 C1083 ) C1070_=_C1084( C1070 C1084 ) \nC1070_=_C1085( C1070 C1085 ) C1070_=_C1086( C1070 C1086 ) C1070_=_C1087( C1070 C1087 ) C1070_=_C1088( C1070 C1088 ) C1070_=_C1089( C1070 C1089 ) C1077_=_C1087( C1077 C1087 ) \nC1077_=_C1534( C1077 C1534 ) C1077_=_C2764( C1077 C2764 ) C1077_=_C2880( C1077 C2880 ) C1077_=_C3571( C1077 C3571 ) C1077_=_C3572( C1077 C3572 ) C1077_=_C3573( C1077 C3573 ) \nC1077_=_C3574( C1077 C3574 ) C1077_=_C3575( C1077 C3575 ) C1081_=_C1082( C1081 C1082 ) C1081_=_C1083( C1081 C1083 ) C1081_=_C1084( C1081 C1084 ) C1081_=_C1085( C1081 C1085 ) \nC1081_=_C1086( C1081 C1086 ) C1081_=_C1087( C1081 C1087 ) C1081_=_C1088( C1081 C1088 ) C1081_=_C1089( C1081 C1089 ) C1081_=_C1534( C1081 C1534 ) C1082_=_C1083( C1082 C1083 ) \nC1082_=_C1084( C1082 C1084 ) C1082_=_C1085( C1082 C1085 ) C1082_=_C1086( C1082 C1086 ) C1082_=_C1087( C1082 C1087 ) C1082_=_C1088( C1082 C1088 ) C1082_=_C1089( C1082 C1089 ) \nC1083_=_C1084( C1083 C1084 ) C1083_=_C1085( C1083 C1085 ) C1083_=_C1086( C1083 C1086 ) C1083_=_C1087( C1083 C1087 ) C1083_=_C1088( C1083 C1088 ) C1083_=_C1089( C1083 C1089 ) \nC1084_=_C1085( C1084 C1085 ) C1084_=_C1086( C1084 C1086 ) C1084_=_C1087( C1084 C1087 ) C1084_=_C1088( C1084 C1088 ) C1084_=_C1089( C1084 C1089 ) C1084_=_C2764( C1084 C2764 ) \nC1085_=_C1086( C1085 C1086 ) C1085_=_C1087( C1085 C1087 ) C1085_=_C1088( C1085 C1088 ) C1085_=_C1089( C1085 C1089 ) C1086_=_C1087( C1086 C1087 ) C1086_=_C1088( C1086 C1088 ) \nC1086_=_C1089( C1086 C1089 ) C1087_=_C1088( C1087 C1088 ) C1087_=_C1089( C1087 C1089 ) C1087_=_C1534( C1087 C1534 ) C1087_=_C2764( C1087 C2764 ) C1087_=_C2880( C1087 C2880 ) \nC1087_=_C3571( C1087 C3571 ) C1087_=_C3572( C1087 C3572 ) C1087_=_C3573( C1087 C3573 ) C1087_=_C3574( C1087 C3574 ) C1087_=_C3575( C1087 C3575 ) C1088_=_C1089( C1088 C1089 ) \nC1088_=_C3571( C1088 C3571 ) C1089_=_C3572( C1089 C3572 ) C1534_=_C2764( C1534 C2764 ) C1534_=_C2880( C1534 C2880 ) C1534_=_C3571( C1534 C3571 ) C1534_=_C3572( C1534 C3572 ) \nC1534_=_C3573( C1534 C3573 ) C1534_=_C3574( C1534 C3574 ) C1534_=_C3575( C1534 C3575 ) C2764_=_C2880( C2764 C2880 ) C2764_=_C3571( C2764 C3571 ) C2764_=_C3572( C2764 C3572 ) \nC2764_=_C3573( C2764 C3573 ) C2764_=_C3574( C2764 C3574 ) C2764_=_C3575( C2764 C3575 ) C2880_=_C3571( C2880 C3571 ) C2880_=_C3572( C2880 C3572 ) C2880_=_C3573( C2880 C3573 ) \nC2880_=_C3574( C2880 C3574 ) C2880_=_C3575( C2880 C3575 ) C3571_=_C3572( C3571 C3572 ) C3571_=_C3573( C3571 C3573 ) C3571_=_C3574( C3571 C3574 ) C3571_=_C3575( C3571 C3575 ) \nC3572_=_C3573( C3572 C3573 ) C3572_=_C3574( C3572 C3574 ) C3572_=_C3575( C3572 C3575 ) C3573_=_C3574( C3573 C3574 ) C3573_=_C3575( C3573 C3575 ) C3574_=_C3575( C3574 C3575 ) "];805-&gt;906[label="18: C1070 C1077 C1081 C1082 C1083 \nC1084 C1085 C1086 C1088 C1089 C1534 \nC2764 C2880 C3571 C3572 C3573 C3574 \nC3575 \n77: C1070_=_C1077 ,C1070_=_C1081 ,C1070_=_C1082 ,C1070_=_C1083 ,C1070_=_C1084 ,\nC1070_=_C1085 ,C1070_=_C1086 ,C1070_=_C1088 ,C1070_=_C1089 ,C1077_=_C1534 ,C1077_=_C2764 ,\nC1077_=_C2880 ,C1077_=_C3571 ,C1077_=_C3572 ,C1077_=_C3573 ,C1077_=_C3574 ,C1077_=_C3575 ,\nC1081_=_C1082 ,C1081_=_C1083 ,C1081_=_C1084 ,C1081_=_C1085 ,C1081_=_C1086 ,C1081_=_C1088 ,\nC1081_=_C1089 ,C1081_=_C1534 ,C1082_=_C1083 ,C1082_=_C1084 ,C1082_=_C1085 ,C1082_=_C1086 ,\nC1082_=_C1088 ,C1082_=_C1089 ,C1083_=_C1084 ,C1083_=_C1085 ,C1083_=_C1086 ,C1083_=_C1088 ,\nC1083_=_C1089 ,C1084_=_C1085 ,C1084_=_C1086 ,C1084_=_C1088 ,C1084_=_C1089 ,C1084_=_C2764 ,\nC1085_=_C1086 ,C1085_=_C1088 ,C1085_=_C1089 ,C1086_=_C1088 ,C1086_=_C1089 ,C1088_=_C1089 ,\nC1088_=_C3571 ,C1089_=_C3572 ,C1534_=_C2764 ,C1534_=_C2880 ,C1534_=_C3571 ,C1534_=_C3572 ,\nC1534_=_C3573 ,C1534_=_C3574 ,C1534_=_C3575 ,C2764_=_C2880 ,C2764_=_C3571 ,C2764_=_C3572 ,\nC2764_=_C3573 ,C2764_=_C3574 ,C2764_=_C3575 ,C2880_=_C3571 ,C2880_=_C3572 ,C2880_=_C3573 ,\nC2880_=_C3574 ,C2880_=_C3575 ,C3571_=_C3572 ,C3571_=_C3573 ,C3571_=_C3574 ,C3571_=_C3575 ,\nC3572_=_C3573 ,C3572_=_C3574 ,C3572_=_C3575 ,C3573_=_C3574 ,C3573_=_C3575 ,C3574_=_C3575 ,"];907[shape=box, label="id:907 level: 9\n21: C1071 C1079 C1081 C1531 C1532 \nC1533 C1534 C1535 C1536 C1537 C1538 \nC1539 C2762 C2767 C3574 C3579 C3587 \nC3591 C3820 C3883 C3914 \n116: C1071_=_C1079( C1071 C1079 ) C1071_=_C1081( C1071 C1081 ) C1071_=_C1531( C1071 C1531 ) C1071_=_C1532( C1071 C1532 ) C1071_=_C1533( C1071 C1533 ) \nC1071_=_C1534( C1071 C1534 ) C1071_=_C1535( C1071 C1535 ) C1071_=_C1536( C1071 C1536 ) C1071_=_C1537( C1071 C1537 ) C1071_=_C1538( C1071 C1538 ) C1071_=_C1539( C1071 C1539 ) \nC1079_=_C1539( C1079 C1539 ) C1079_=_C2762( C1079 C2762 ) C1079_=_C2767( C1079 C2767 ) C1079_=_C3574( C1079 C3574 ) C1079_=_C3579( C1079 C3579 ) C1079_=_C3587( C1079 C3587 ) \nC1079_=_C3591( C1079 C3591 ) C1079_=_C3820( C1079 C3820 ) C1079_=_C3883( C1079 C3883 ) C1079_=_C3914( C1079 C3914 ) C1081_=_C1531( C1081 C1531 ) C1081_=_C1532( C1081 C1532 ) \nC1081_=_C1533( C1081 C1533 ) C1081_=_C1534( C1081 C1534 ) C1081_=_C1535( C1081 C1535 ) C1081_=_C1536( C1081 C1536 ) C1081_=_C1537( C1081 C1537 ) C1081_=_C1538( C1081 C1538 ) \nC1081_=_C1539( C1081 C1539 ) C1531_=_C1532( C1531 C1532 ) C1531_=_C1533( C1531 C1533 ) C1531_=_C1534( C1531 C1534 ) C1531_=_C1535( C1531 C1535 ) C1531_=_C1536( C1531 C1536 ) \nC1531_=_C1537( C1531 C1537 ) C1531_=_C1538( C1531 C1538 ) C1531_=_C1539( C1531 C1539 ) C1532_=_C1533( C1532 C1533 ) C1532_=_C1534( C1532 C1534 ) C1532_=_C1535( C1532 C1535 ) \nC1532_=_C1536( C1532 C1536 ) C1532_=_C1537( C1532 C1537 ) C1532_=_C1538( C1532 C1538 ) C1532_=_C1539( C1532 C1539 ) C1532_=_C2762( C1532 C2762 ) C1533_=_C1534( C1533 C1534 ) \nC1533_=_C1535( C1533 C1535 ) C1533_=_C1536( C1533 C1536 ) C1533_=_C1537( C1533 C1537 ) C1533_=_C1538( C1533 C1538 ) C1533_=_C1539( C1533 C1539 ) C1533_=_C2767( C1533 C2767 ) \nC1534_=_C1535( C1534 C1535 ) C1534_=_C1536( C1534 C1536 ) C1534_=_C1537( C1534 C1537 ) C1534_=_C1538( C1534 C1538 ) C1534_=_C1539( C1534 C1539 ) C1534_=_C3574( C1534 C3574 ) \nC1535_=_C1536( C1535 C1536 ) C1535_=_C1537( C1535 C1537 ) C1535_=_C1538( C1535 C1538 ) C1535_=_C1539( C1535 C1539 ) C1535_=_C3587( C1535 C3587 ) C1536_=_C1537( C1536 C1537 ) \nC1536_=_C1538( C1536 C1538 ) C1536_=_C1539( C1536 C1539 ) C1536_=_C3591( C1536 C3591 ) C1537_=_C1538( C1537 C1538 ) C1537_=_C1539( C1537 C1539 ) C1538_=_C1539( C1538 C1539 ) \nC1539_=_C2762( C1539 C2762 ) C1539_=_C2767( C1539 C2767 ) C1539_=_C3574( C1539 C3574 ) C1539_=_C3579( C1539 C3579 ) C1539_=_C3587( C1539 C3587 ) C1539_=_C3591( C1539 C3591 ) \nC1539_=_C3820( C1539 C3820 ) C1539_=_C3883( C1539 C3883 ) C1539_=_C3914( C1539 C3914 ) C2762_=_C2767( C2762 C2767 ) C2762_=_C3574( C2762 C3574 ) C2762_=_C3579( C2762 C3579 ) \nC2762_=_C3587( C2762 C3587 ) C2762_=_C3591( C2762 C3591 ) C2762_=_C3820( C2762 C3820 ) C2762_=_C3883( C2762 C3883 ) C2762_=_C3914( C2762 C3914 ) C2767_=_C3574( C2767 C3574 ) \nC2767_=_C3579( C2767 C3579 ) C2767_=_C3587( C2767 C3587 ) C2767_=_C3591( C2767 C3591 ) C2767_=_C3820( C2767 C3820 ) C2767_=_C3883( C2767 C3883 ) C2767_=_C3914( C2767 C3914 ) \nC3574_=_C3579( C3574 C3579 ) C3574_=_C3587( C3574 C3587 ) C3574_=_C3591( C3574 C3591 ) C3574_=_C3820( C3574 C3820 ) C3574_=_C3883( C3574 C3883 ) C3574_=_C3914( C3574 C3914 ) \nC3579_=_C3587( C3579 C3587 ) C3579_=_C3591( C3579 C3591 ) C3579_=_C3820( C3579 C3820 ) C3579_=_C3883( C3579 C3883 ) C3579_=_C3914( C3579 C3914 ) C3587_=_C3591( C3587 C3591 ) \nC3587_=_C3820( C3587 C3820 ) C3587_=_C3883( C3587 C3883 ) C3587_=_C3914( C3587 C3914 ) C3591_=_C3820( C3591 C3820 ) C3591_=_C3883( C3591 C3883 ) C3591_=_C3914( C3591 C3914 ) \nC3820_=_C3883( C3820 C3883 ) C3820_=_C3914( C3820 C3914 ) C3883_=_C3914( C3883</w:t>
      </w:r>
    </w:p>
    <w:p>
      <w:pPr>
        <w:pStyle w:val="PreformattedText"/>
        <w:bidi w:val="0"/>
        <w:spacing w:before="0" w:after="0"/>
        <w:jc w:val="left"/>
        <w:rPr/>
      </w:pPr>
      <w:r>
        <w:rPr/>
        <w:t xml:space="preserve"> </w:t>
      </w:r>
      <w:r>
        <w:rPr/>
        <w:t>C3914 ) "];806-&gt;907[label="20: C1071 C1079 C1081 C1531 C1532 \nC1533 C1534 C1535 C1536 C1537 C1538 \nC2762 C2767 C3574 C3579 C3587 C3591 \nC3820 C3883 C3914 \n96: C1071_=_C1079 ,C1071_=_C1081 ,C1071_=_C1531 ,C1071_=_C1532 ,C1071_=_C1533 ,\nC1071_=_C1534 ,C1071_=_C1535 ,C1071_=_C1536 ,C1071_=_C1537 ,C1071_=_C1538 ,C1079_=_C2762 ,\nC1079_=_C2767 ,C1079_=_C3574 ,C1079_=_C3579 ,C1079_=_C3587 ,C1079_=_C3591 ,C1079_=_C3820 ,\nC1079_=_C3883 ,C1079_=_C3914 ,C1081_=_C1531 ,C1081_=_C1532 ,C1081_=_C1533 ,C1081_=_C1534 ,\nC1081_=_C1535 ,C1081_=_C1536 ,C1081_=_C1537 ,C1081_=_C1538 ,C1531_=_C1532 ,C1531_=_C1533 ,\nC1531_=_C1534 ,C1531_=_C1535 ,C1531_=_C1536 ,C1531_=_C1537 ,C1531_=_C1538 ,C1532_=_C1533 ,\nC1532_=_C1534 ,C1532_=_C1535 ,C1532_=_C1536 ,C1532_=_C1537 ,C1532_=_C1538 ,C1532_=_C2762 ,\nC1533_=_C1534 ,C1533_=_C1535 ,C1533_=_C1536 ,C1533_=_C1537 ,C1533_=_C1538 ,C1533_=_C2767 ,\nC1534_=_C1535 ,C1534_=_C1536 ,C1534_=_C1537 ,C1534_=_C1538 ,C1534_=_C3574 ,C1535_=_C1536 ,\nC1535_=_C1537 ,C1535_=_C1538 ,C1535_=_C3587 ,C1536_=_C1537 ,C1536_=_C1538 ,C1536_=_C3591 ,\nC1537_=_C1538 ,C2762_=_C2767 ,C2762_=_C3574 ,C2762_=_C3579 ,C2762_=_C3587 ,C2762_=_C3591 ,\nC2762_=_C3820 ,C2762_=_C3883 ,C2762_=_C3914 ,C2767_=_C3574 ,C2767_=_C3579 ,C2767_=_C3587 ,\nC2767_=_C3591 ,C2767_=_C3820 ,C2767_=_C3883 ,C2767_=_C3914 ,C3574_=_C3579 ,C3574_=_C3587 ,\nC3574_=_C3591 ,C3574_=_C3820 ,C3574_=_C3883 ,C3574_=_C3914 ,C3579_=_C3587 ,C3579_=_C3591 ,\nC3579_=_C3820 ,C3579_=_C3883 ,C3579_=_C3914 ,C3587_=_C3591 ,C3587_=_C3820 ,C3587_=_C3883 ,\nC3587_=_C3914 ,C3591_=_C3820 ,C3591_=_C3883 ,C3591_=_C3914 ,C3820_=_C3883 ,C3820_=_C3914 ,\nC3883_=_C3914 ,"];908[shape=box, label="id:908 level: 9\n23: C1078 C1089 C1535 C1536 C1542 \nC1543 C1672 C1673 C2761 C2765 C2766 \nC3572 C3573 C3576 C3586 C3587 C3588 \nC3589 C3590 C3591 C3592 C3593 C3594 \n139: C1078_=_C1536( C1078 C1536 ) C1078_=_C1543( C1078 C1543 ) C1078_=_C1673( C1078 C1673 ) C1078_=_C2761( C1078 C2761 ) C1078_=_C2766( C1078 C2766 ) \nC1078_=_C3573( C1078 C3573 ) C1078_=_C3586( C1078 C3586 ) C1078_=_C3591( C1078 C3591 ) C1078_=_C3592( C1078 C3592 ) C1078_=_C3593( C1078 C3593 ) C1078_=_C3594( C1078 C3594 ) \nC1089_=_C1535( C1089 C1535 ) C1089_=_C1542( C1089 C1542 ) C1089_=_C1672( C1089 C1672 ) C1089_=_C2765( C1089 C2765 ) C1089_=_C3572( C1089 C3572 ) C1089_=_C3576( C1089 C3576 ) \nC1089_=_C3586( C1089 C3586 ) C1089_=_C3587( C1089 C3587 ) C1089_=_C3588( C1089 C3588 ) C1089_=_C3589( C1089 C3589 ) C1089_=_C3590( C1089 C3590 ) C1535_=_C1536( C1535 C1536 ) \nC1535_=_C1542( C1535 C1542 ) C1535_=_C1672( C1535 C1672 ) C1535_=_C2765( C1535 C2765 ) C1535_=_C3572( C1535 C3572 ) C1535_=_C3576( C1535 C3576 ) C1535_=_C3586( C1535 C3586 ) \nC1535_=_C3587( C1535 C3587 ) C1535_=_C3588( C1535 C3588 ) C1535_=_C3589( C1535 C3589 ) C1535_=_C3590( C1535 C3590 ) C1536_=_C1543( C1536 C1543 ) C1536_=_C1673( C1536 C1673 ) \nC1536_=_C2761( C1536 C2761 ) C1536_=_C2766( C1536 C2766 ) C1536_=_C3573( C1536 C3573 ) C1536_=_C3586( C1536 C3586 ) C1536_=_C3591( C1536 C3591 ) C1536_=_C3592( C1536 C3592 ) \nC1536_=_C3593( C1536 C3593 ) C1536_=_C3594( C1536 C3594 ) C1542_=_C1543( C1542 C1543 ) C1542_=_C1672( C1542 C1672 ) C1542_=_C2765( C1542 C2765 ) C1542_=_C3572( C1542 C3572 ) \nC1542_=_C3576( C1542 C3576 ) C1542_=_C3586( C1542 C3586 ) C1542_=_C3587( C1542 C3587 ) C1542_=_C3588( C1542 C3588 ) C1542_=_C3589( C1542 C3589 ) C1542_=_C3590( C1542 C3590 ) \nC1543_=_C1673( C1543 C1673 ) C1543_=_C2761( C1543 C2761 ) C1543_=_C2766( C1543 C2766 ) C1543_=_C3573( C1543 C3573 ) C1543_=_C3586( C1543 C3586 ) C1543_=_C3591( C1543 C3591 ) \nC1543_=_C3592( C1543 C3592 ) C1543_=_C3593( C1543 C3593 ) C1543_=_C3594( C1543 C3594 ) C1672_=_C1673( C1672 C1673 ) C1672_=_C2765( C1672 C2765 ) C1672_=_C3572( C1672 C3572 ) \nC1672_=_C3576( C1672 C3576 ) C1672_=_C3586( C1672 C3586 ) C1672_=_C3587( C1672 C3587 ) C1672_=_C3588( C1672 C3588 ) C1672_=_C3589( C1672 C3589 ) C1672_=_C3590( C1672 C3590 ) \nC1673_=_C2761( C1673 C2761 ) C1673_=_C2766( C1673 C2766 ) C1673_=_C3573( C1673 C3573 ) C1673_=_C3586( C1673 C3586 ) C1673_=_C3591( C1673 C3591 ) C1673_=_C3592( C1673 C3592 ) \nC1673_=_C3593( C1673 C3593 ) C1673_=_C3594( C1673 C3594 ) C2761_=_C2766( C2761 C2766 ) C2761_=_C3573( C2761 C3573 ) C2761_=_C3586( C2761 C3586 ) C2761_=_C3591( C2761 C3591 ) \nC2761_=_C3592( C2761 C3592 ) C2761_=_C3593( C2761 C3593 ) C2761_=_C3594( C2761 C3594 ) C2765_=_C2766( C2765 C2766 ) C2765_=_C3572( C2765 C3572 ) C2765_=_C3576( C2765 C3576 ) \nC2765_=_C3586( C2765 C3586 ) C2765_=_C3587( C2765 C3587 ) C2765_=_C3588( C2765 C3588 ) C2765_=_C3589( C2765 C3589 ) C2765_=_C3590( C2765 C3590 ) C2766_=_C3573( C2766 C3573 ) \nC2766_=_C3586( C2766 C3586 ) C2766_=_C3591( C2766 C3591 ) C2766_=_C3592( C2766 C3592 ) C2766_=_C3593( C2766 C3593 ) C2766_=_C3594( C2766 C3594 ) C3572_=_C3573( C3572 C3573 ) \nC3572_=_C3576( C3572 C3576 ) C3572_=_C3586( C3572 C3586 ) C3572_=_C3587( C3572 C3587 ) C3572_=_C3588( C3572 C3588 ) C3572_=_C3589( C3572 C3589 ) C3572_=_C3590( C3572 C3590 ) \nC3573_=_C3586( C3573 C3586 ) C3573_=_C3591( C3573 C3591 ) C3573_=_C3592( C3573 C3592 ) C3573_=_C3593( C3573 C3593 ) C3573_=_C3594( C3573 C3594 ) C3576_=_C3586( C3576 C3586 ) \nC3576_=_C3587( C3576 C3587 ) C3576_=_C3588( C3576 C3588 ) C3576_=_C3589( C3576 C3589 ) C3576_=_C3590( C3576 C3590 ) C3586_=_C3587( C3586 C3587 ) C3586_=_C3588( C3586 C3588 ) \nC3586_=_C3589( C3586 C3589 ) C3586_=_C3590( C3586 C3590 ) C3586_=_C3591( C3586 C3591 ) C3586_=_C3592( C3586 C3592 ) C3586_=_C3593( C3586 C3593 ) C3586_=_C3594( C3586 C3594 ) \nC3587_=_C3588( C3587 C3588 ) C3587_=_C3589( C3587 C3589 ) C3587_=_C3590( C3587 C3590 ) C3587_=_C3591( C3587 C3591 ) C3588_=_C3589( C3588 C3589 ) C3588_=_C3590( C3588 C3590 ) \nC3588_=_C3592( C3588 C3592 ) C3589_=_C3590( C3589 C3590 ) C3591_=_C3592( C3591 C3592 ) C3591_=_C3593( C3591 C3593 ) C3591_=_C3594( C3591 C3594 ) C3592_=_C3593( C3592 C3593 ) \nC3592_=_C3594( C3592 C3594 ) C3593_=_C3594( C3593 C3594 ) "];806-&gt;908[label="22: C1078 C1089 C1535 C1536 C1542 \nC1543 C1672 C1673 C2761 C2765 C2766 \nC3572 C3573 C3576 C3587 C3588 C3589 \nC3590 C3591 C3592 C3593 C3594 \n117: C1078_=_C1536 ,C1078_=_C1543 ,C1078_=_C1673 ,C1078_=_C2761 ,C1078_=_C2766 ,\nC1078_=_C3573 ,C1078_=_C3591 ,C1078_=_C3592 ,C1078_=_C3593 ,C1078_=_C3594 ,C1089_=_C1535 ,\nC1089_=_C1542 ,C1089_=_C1672 ,C1089_=_C2765 ,C1089_=_C3572 ,C1089_=_C3576 ,C1089_=_C3587 ,\nC1089_=_C3588 ,C1089_=_C3589 ,C1089_=_C3590 ,C1535_=_C1536 ,C1535_=_C1542 ,C1535_=_C1672 ,\nC1535_=_C2765 ,C1535_=_C3572 ,C1535_=_C3576 ,C1535_=_C3587 ,C1535_=_C3588 ,C1535_=_C3589 ,\nC1535_=_C3590 ,C1536_=_C1543 ,C1536_=_C1673 ,C1536_=_C2761 ,C1536_=_C2766 ,C1536_=_C3573 ,\nC1536_=_C3591 ,C1536_=_C3592 ,C1536_=_C3593 ,C1536_=_C3594 ,C1542_=_C1543 ,C1542_=_C1672 ,\nC1542_=_C2765 ,C1542_=_C3572 ,C1542_=_C3576 ,C1542_=_C3587 ,C1542_=_C3588 ,C1542_=_C3589 ,\nC1542_=_C3590 ,C1543_=_C1673 ,C1543_=_C2761 ,C1543_=_C2766 ,C1543_=_C3573 ,C1543_=_C3591 ,\nC1543_=_C3592 ,C1543_=_C3593 ,C1543_=_C3594 ,C1672_=_C1673 ,C1672_=_C2765 ,C1672_=_C3572 ,\nC1672_=_C3576 ,C1672_=_C3587 ,C1672_=_C3588 ,C1672_=_C3589 ,C1672_=_C3590 ,C1673_=_C2761 ,\nC1673_=_C2766 ,C1673_=_C3573 ,C1673_=_C3591 ,C1673_=_C3592 ,C1673_=_C3593 ,C1673_=_C3594 ,\nC2761_=_C2766 ,C2761_=_C3573 ,C2761_=_C3591 ,C2761_=_C3592 ,C2761_=_C3593 ,C2761_=_C3594 ,\nC2765_=_C2766 ,C2765_=_C3572 ,C2765_=_C3576 ,C2765_=_C3587 ,C2765_=_C3588 ,C2765_=_C3589 ,\nC2765_=_C3590 ,C2766_=_C3573 ,C2766_=_C3591 ,C2766_=_C3592 ,C2766_=_C3593 ,C2766_=_C3594 ,\nC3572_=_C3573 ,C3572_=_C3576 ,C3572_=_C3587 ,C3572_=_C3588 ,C3572_=_C3589 ,C3572_=_C3590 ,\nC3573_=_C3591 ,C3573_=_C3592 ,C3573_=_C3593 ,C3573_=_C3594 ,C3576_=_C3587 ,C3576_=_C3588 ,\nC3576_=_C3589 ,C3576_=_C3590 ,C3587_=_C3588 ,C3587_=_C3589 ,C3587_=_C3590 ,C3587_=_C3591 ,\nC3588_=_C3589 ,C3588_=_C3590 ,C3588_=_C3592 ,C3589_=_C3590 ,C3591_=_C3592 ,C3591_=_C3593 ,\nC3591_=_C3594 ,C3592_=_C3593 ,C3592_=_C3594 ,C3593_=_C3594 ,"];909[shape=box, label="id:909 level: 9\n20: C974 C975 C982 C983 C1886 \nC1894 C1895 C2944 C2950 C3012 C3013 \nC3155 C3156 C3769 C3770 C3771 C3772 \nC3773 C3774 C3775 \n107: C974_=_C975( C974 C975 ) C974_=_C982( C974 C982 ) C974_=_C1894( C974 C1894 ) C974_=_C3012( C974 C3012 ) C974_=_C3155( C974 C3155 ) \nC974_=_C3769( C974 C3769 ) C974_=_C3770( C974 C3770 ) C974_=_C3771( C974 C3771 ) C974_=_C3772( C974 C3772 ) C974_=_C3773( C974 C3773 ) C975_=_C983( C975 C983 ) \nC975_=_C1886( C975 C1886 ) C975_=_C1895( C975 C1895 ) C975_=_C2944( C975 C2944 ) C975_=_C2950( C975 C2950 ) C975_=_C3013( C975 C3013 ) C975_=_C3156( C975 C3156 ) \nC975_=_C3769( C975 C3769 ) C975_=_C3774( C975 C3774 ) C975_=_C3775( C975 C3775 ) C982_=_C983( C982 C983 ) C982_=_C1894( C982 C1894 ) C982_=_C3012( C982 C3012 ) \nC982_=_C3155( C982 C3155 ) C982_=_C3769( C982 C3769 ) C982_=_C3770( C982 C3770 ) C982_=_C3771( C982 C3771 ) C982_=_C3772( C982 C3772 ) C982_=_C3773( C982 C3773 ) \nC983_=_C1886( C983 C1886 ) C983_=_C1895( C983 C1895 ) C983_=_C2944( C983 C2944 ) C983_=_C2950( C983 C2950 ) C983_=_C3013( C983 C3013 ) C983_=_C3156( C983 C3156 ) \nC983_=_C3769( C983 C3769 ) C983_=_C3774( C983 C3774 ) C983_=_C3775( C983 C3775 ) C1886_=_C1895( C1886 C1895 ) C1886_=_C2944( C1886 C2944 ) C1886_=_C2950( C1886 C2950 ) \nC1886_=_C3013( C1886 C3013 ) C1886_=_C3156( C1886 C3156 ) C1886_=_C3769( C1886 C3769 ) C1886_=_C3774( C1886 C3774 ) C1886_=_C3775( C1886 C3775 ) C1894_=_C1895( C1894 C1895 ) \nC1894_=_C3012( C1894 C3012 ) C1894_=_C3155( C1894 C3155 ) C1894_=_C3769( C1894 C3769 ) C1894_=_C3770( C1894 C3770 ) C1894_=_C3771( C1894 C3771 ) C1894_=_C3772( C1894 C3772 ) \nC1894_=_C3773( C1894 C3773 ) C1895_=_C2944( C1895 C2944 ) C1895_=_C2950( C1895 C2950 ) C1895_=_C3013( C1895 C3013 ) C1895_=_C3156( C1895 C3156 ) C1895_=_C3769( C1895 C3769 ) \nC1895_=_C3774( C1895 C3774 ) C1895_=_C3775( C1895 C3775 ) C2944_=_C2950( C2944 C2950 ) C2944_=_C3013( C2944 C3013 ) C2944_=_C3156( C2944 C3156 ) C2944_=_C3769( C2944 C3769 ) \nC2944_=_C3774( C2944 C3774 ) C2944_=_C3775(</w:t>
      </w:r>
    </w:p>
    <w:p>
      <w:pPr>
        <w:pStyle w:val="PreformattedText"/>
        <w:bidi w:val="0"/>
        <w:spacing w:before="0" w:after="0"/>
        <w:jc w:val="left"/>
        <w:rPr/>
      </w:pPr>
      <w:r>
        <w:rPr/>
        <w:t xml:space="preserve"> </w:t>
      </w:r>
      <w:r>
        <w:rPr/>
        <w:t>C2944 C3775 ) C2950_=_C3013( C2950 C3013 ) C2950_=_C3156( C2950 C3156 ) C2950_=_C3769( C2950 C3769 ) C2950_=_C3774( C2950 C3774 ) \nC2950_=_C3775( C2950 C3775 ) C3012_=_C3013( C3012 C3013 ) C3012_=_C3155( C3012 C3155 ) C3012_=_C3769( C3012 C3769 ) C3012_=_C3770( C3012 C3770 ) C3012_=_C3771( C3012 C3771 ) \nC3012_=_C3772( C3012 C3772 ) C3012_=_C3773( C3012 C3773 ) C3013_=_C3156( C3013 C3156 ) C3013_=_C3769( C3013 C3769 ) C3013_=_C3774( C3013 C3774 ) C3013_=_C3775( C3013 C3775 ) \nC3155_=_C3156( C3155 C3156 ) C3155_=_C3769( C3155 C3769 ) C3155_=_C3770( C3155 C3770 ) C3155_=_C3771( C3155 C3771 ) C3155_=_C3772( C3155 C3772 ) C3155_=_C3773( C3155 C3773 ) \nC3156_=_C3769( C3156 C3769 ) C3156_=_C3774( C3156 C3774 ) C3156_=_C3775( C3156 C3775 ) C3769_=_C3770( C3769 C3770 ) C3769_=_C3771( C3769 C3771 ) C3769_=_C3772( C3769 C3772 ) \nC3769_=_C3773( C3769 C3773 ) C3769_=_C3774( C3769 C3774 ) C3769_=_C3775( C3769 C3775 ) C3770_=_C3771( C3770 C3771 ) C3770_=_C3772( C3770 C3772 ) C3770_=_C3773( C3770 C3773 ) \nC3770_=_C3774( C3770 C3774 ) C3771_=_C3772( C3771 C3772 ) C3771_=_C3773( C3771 C3773 ) C3772_=_C3773( C3772 C3773 ) C3773_=_C3775( C3773 C3775 ) C3774_=_C3775( C3774 C3775 ) "];807-&gt;909[label="19: C974 C975 C982 C983 C1886 \nC1894 C1895 C2944 C2950 C3012 C3013 \nC3155 C3156 C3770 C3771 C3772 C3773 \nC3774 C3775 \n88: C974_=_C975 ,C974_=_C982 ,C974_=_C1894 ,C974_=_C3012 ,C974_=_C3155 ,\nC974_=_C3770 ,C974_=_C3771 ,C974_=_C3772 ,C974_=_C3773 ,C975_=_C983 ,C975_=_C1886 ,\nC975_=_C1895 ,C975_=_C2944 ,C975_=_C2950 ,C975_=_C3013 ,C975_=_C3156 ,C975_=_C3774 ,\nC975_=_C3775 ,C982_=_C983 ,C982_=_C1894 ,C982_=_C3012 ,C982_=_C3155 ,C982_=_C3770 ,\nC982_=_C3771 ,C982_=_C3772 ,C982_=_C3773 ,C983_=_C1886 ,C983_=_C1895 ,C983_=_C2944 ,\nC983_=_C2950 ,C983_=_C3013 ,C983_=_C3156 ,C983_=_C3774 ,C983_=_C3775 ,C1886_=_C1895 ,\nC1886_=_C2944 ,C1886_=_C2950 ,C1886_=_C3013 ,C1886_=_C3156 ,C1886_=_C3774 ,C1886_=_C3775 ,\nC1894_=_C1895 ,C1894_=_C3012 ,C1894_=_C3155 ,C1894_=_C3770 ,C1894_=_C3771 ,C1894_=_C3772 ,\nC1894_=_C3773 ,C1895_=_C2944 ,C1895_=_C2950 ,C1895_=_C3013 ,C1895_=_C3156 ,C1895_=_C3774 ,\nC1895_=_C3775 ,C2944_=_C2950 ,C2944_=_C3013 ,C2944_=_C3156 ,C2944_=_C3774 ,C2944_=_C3775 ,\nC2950_=_C3013 ,C2950_=_C3156 ,C2950_=_C3774 ,C2950_=_C3775 ,C3012_=_C3013 ,C3012_=_C3155 ,\nC3012_=_C3770 ,C3012_=_C3771 ,C3012_=_C3772 ,C3012_=_C3773 ,C3013_=_C3156 ,C3013_=_C3774 ,\nC3013_=_C3775 ,C3155_=_C3156 ,C3155_=_C3770 ,C3155_=_C3771 ,C3155_=_C3772 ,C3155_=_C3773 ,\nC3156_=_C3774 ,C3156_=_C3775 ,C3770_=_C3771 ,C3770_=_C3772 ,C3770_=_C3773 ,C3770_=_C3774 ,\nC3771_=_C3772 ,C3771_=_C3773 ,C3772_=_C3773 ,C3773_=_C3775 ,C3774_=_C3775 ,"];910[shape=box, label="id:910 level: 9\n22: C969 C979 C986 C1883 C1887 \nC1891 C1892 C1893 C1894 C1895 C1896 \nC1897 C1898 C2662 C2947 C2951 C3716 \nC3770 C3774 C3861 C3862 C3863 \n128: C969_=_C979( C969 C979 ) C969_=_C1883( C969 C1883 ) C969_=_C1891( C969 C1891 ) C969_=_C1892( C969 C1892 ) C969_=_C1893( C969 C1893 ) \nC969_=_C1894( C969 C1894 ) C969_=_C1895( C969 C1895 ) C969_=_C1896( C969 C1896 ) C969_=_C1897( C969 C1897 ) C969_=_C1898( C969 C1898 ) C979_=_C986( C979 C986 ) \nC979_=_C1883( C979 C1883 ) C979_=_C1891( C979 C1891 ) C979_=_C1892( C979 C1892 ) C979_=_C1893( C979 C1893 ) C979_=_C1894( C979 C1894 ) C979_=_C1895( C979 C1895 ) \nC979_=_C1896( C979 C1896 ) C979_=_C1897( C979 C1897 ) C979_=_C1898( C979 C1898 ) C986_=_C1887( C986 C1887 ) C986_=_C1896( C986 C1896 ) C986_=_C2662( C986 C2662 ) \nC986_=_C2947( C986 C2947 ) C986_=_C2951( C986 C2951 ) C986_=_C3716( C986 C3716 ) C986_=_C3770( C986 C3770 ) C986_=_C3774( C986 C3774 ) C986_=_C3861( C986 C3861 ) \nC986_=_C3862( C986 C3862 ) C986_=_C3863( C986 C3863 ) C1883_=_C1887( C1883 C1887 ) C1883_=_C1891( C1883 C1891 ) C1883_=_C1892( C1883 C1892 ) C1883_=_C1893( C1883 C1893 ) \nC1883_=_C1894( C1883 C1894 ) C1883_=_C1895( C1883 C1895 ) C1883_=_C1896( C1883 C1896 ) C1883_=_C1897( C1883 C1897 ) C1883_=_C1898( C1883 C1898 ) C1887_=_C1896( C1887 C1896 ) \nC1887_=_C2662( C1887 C2662 ) C1887_=_C2947( C1887 C2947 ) C1887_=_C2951( C1887 C2951 ) C1887_=_C3716( C1887 C3716 ) C1887_=_C3770( C1887 C3770 ) C1887_=_C3774( C1887 C3774 ) \nC1887_=_C3861( C1887 C3861 ) C1887_=_C3862( C1887 C3862 ) C1887_=_C3863( C1887 C3863 ) C1891_=_C1892( C1891 C1892 ) C1891_=_C1893( C1891 C1893 ) C1891_=_C1894( C1891 C1894 ) \nC1891_=_C1895( C1891 C1895 ) C1891_=_C1896( C1891 C1896 ) C1891_=_C1897( C1891 C1897 ) C1891_=_C1898( C1891 C1898 ) C1891_=_C2951( C1891 C2951 ) C1892_=_C1893( C1892 C1893 ) \nC1892_=_C1894( C1892 C1894 ) C1892_=_C1895( C1892 C1895 ) C1892_=_C1896( C1892 C1896 ) C1892_=_C1897( C1892 C1897 ) C1892_=_C1898( C1892 C1898 ) C1893_=_C1894( C1893 C1894 ) \nC1893_=_C1895( C1893 C1895 ) C1893_=_C1896( C1893 C1896 ) C1893_=_C1897( C1893 C1897 ) C1893_=_C1898( C1893 C1898 ) C1894_=_C1895( C1894 C1895 ) C1894_=_C1896( C1894 C1896 ) \nC1894_=_C1897( C1894 C1897 ) C1894_=_C1898( C1894 C1898 ) C1894_=_C3770( C1894 C3770 ) C1895_=_C1896( C1895 C1896 ) C1895_=_C1897( C1895 C1897 ) C1895_=_C1898( C1895 C1898 ) \nC1895_=_C3774( C1895 C3774 ) C1896_=_C1897( C1896 C1897 ) C1896_=_C1898( C1896 C1898 ) C1896_=_C2662( C1896 C2662 ) C1896_=_C2947( C1896 C2947 ) C1896_=_C2951( C1896 C2951 ) \nC1896_=_C3716( C1896 C3716 ) C1896_=_C3770( C1896 C3770 ) C1896_=_C3774( C1896 C3774 ) C1896_=_C3861( C1896 C3861 ) C1896_=_C3862( C1896 C3862 ) C1896_=_C3863( C1896 C3863 ) \nC1897_=_C1898( C1897 C1898 ) C1897_=_C3862( C1897 C3862 ) C1898_=_C3863( C1898 C3863 ) C2662_=_C2947( C2662 C2947 ) C2662_=_C2951( C2662 C2951 ) C2662_=_C3716( C2662 C3716 ) \nC2662_=_C3770( C2662 C3770 ) C2662_=_C3774( C2662 C3774 ) C2662_=_C3861( C2662 C3861 ) C2662_=_C3862( C2662 C3862 ) C2662_=_C3863( C2662 C3863 ) C2947_=_C2951( C2947 C2951 ) \nC2947_=_C3716( C2947 C3716 ) C2947_=_C3770( C2947 C3770 ) C2947_=_C3774( C2947 C3774 ) C2947_=_C3861( C2947 C3861 ) C2947_=_C3862( C2947 C3862 ) C2947_=_C3863( C2947 C3863 ) \nC2951_=_C3716( C2951 C3716 ) C2951_=_C3770( C2951 C3770 ) C2951_=_C3774( C2951 C3774 ) C2951_=_C3861( C2951 C3861 ) C2951_=_C3862( C2951 C3862 ) C2951_=_C3863( C2951 C3863 ) \nC3716_=_C3770( C3716 C3770 ) C3716_=_C3774( C3716 C3774 ) C3716_=_C3861( C3716 C3861 ) C3716_=_C3862( C3716 C3862 ) C3716_=_C3863( C3716 C3863 ) C3770_=_C3774( C3770 C3774 ) \nC3770_=_C3861( C3770 C3861 ) C3770_=_C3862( C3770 C3862 ) C3770_=_C3863( C3770 C3863 ) C3774_=_C3861( C3774 C3861 ) C3774_=_C3862( C3774 C3862 ) C3774_=_C3863( C3774 C3863 ) \nC3861_=_C3862( C3861 C3862 ) C3861_=_C3863( C3861 C3863 ) C3862_=_C3863( C3862 C3863 ) "];807-&gt;910[label="21: C969 C979 C986 C1883 C1887 \nC1891 C1892 C1893 C1894 C1895 C1897 \nC1898 C2662 C2947 C2951 C3716 C3770 \nC3774 C3861 C3862 C3863 \n107: C969_=_C979 ,C969_=_C1883 ,C969_=_C1891 ,C969_=_C1892 ,C969_=_C1893 ,\nC969_=_C1894 ,C969_=_C1895 ,C969_=_C1897 ,C969_=_C1898 ,C979_=_C986 ,C979_=_C1883 ,\nC979_=_C1891 ,C979_=_C1892 ,C979_=_C1893 ,C979_=_C1894 ,C979_=_C1895 ,C979_=_C1897 ,\nC979_=_C1898 ,C986_=_C1887 ,C986_=_C2662 ,C986_=_C2947 ,C986_=_C2951 ,C986_=_C3716 ,\nC986_=_C3770 ,C986_=_C3774 ,C986_=_C3861 ,C986_=_C3862 ,C986_=_C3863 ,C1883_=_C1887 ,\nC1883_=_C1891 ,C1883_=_C1892 ,C1883_=_C1893 ,C1883_=_C1894 ,C1883_=_C1895 ,C1883_=_C1897 ,\nC1883_=_C1898 ,C1887_=_C2662 ,C1887_=_C2947 ,C1887_=_C2951 ,C1887_=_C3716 ,C1887_=_C3770 ,\nC1887_=_C3774 ,C1887_=_C3861 ,C1887_=_C3862 ,C1887_=_C3863 ,C1891_=_C1892 ,C1891_=_C1893 ,\nC1891_=_C1894 ,C1891_=_C1895 ,C1891_=_C1897 ,C1891_=_C1898 ,C1891_=_C2951 ,C1892_=_C1893 ,\nC1892_=_C1894 ,C1892_=_C1895 ,C1892_=_C1897 ,C1892_=_C1898 ,C1893_=_C1894 ,C1893_=_C1895 ,\nC1893_=_C1897 ,C1893_=_C1898 ,C1894_=_C1895 ,C1894_=_C1897 ,C1894_=_C1898 ,C1894_=_C3770 ,\nC1895_=_C1897 ,C1895_=_C1898 ,C1895_=_C3774 ,C1897_=_C1898 ,C1897_=_C3862 ,C1898_=_C3863 ,\nC2662_=_C2947 ,C2662_=_C2951 ,C2662_=_C3716 ,C2662_=_C3770 ,C2662_=_C3774 ,C2662_=_C3861 ,\nC2662_=_C3862 ,C2662_=_C3863 ,C2947_=_C2951 ,C2947_=_C3716 ,C2947_=_C3770 ,C2947_=_C3774 ,\nC2947_=_C3861 ,C2947_=_C3862 ,C2947_=_C3863 ,C2951_=_C3716 ,C2951_=_C3770 ,C2951_=_C3774 ,\nC2951_=_C3861 ,C2951_=_C3862 ,C2951_=_C3863 ,C3716_=_C3770 ,C3716_=_C3774 ,C3716_=_C3861 ,\nC3716_=_C3862 ,C3716_=_C3863 ,C3770_=_C3774 ,C3770_=_C3861 ,C3770_=_C3862 ,C3770_=_C3863 ,\nC3774_=_C3861 ,C3774_=_C3862 ,C3774_=_C3863 ,C3861_=_C3862 ,C3861_=_C3863 ,C3862_=_C3863 ,"];911[shape=box, label="id:911 level: 9\n26: C685 C686 C933 C934 C967 \nC968 C969 C970 C971 C972 C973 \nC974 C975 C976 C977 C978 C979 \nC980 C981 C982 C983 C984 C985 \nC986 C987 C988 \n178: C685_=_C686( C685 C686 ) C685_=_C933( C685 C933 ) C685_=_C967( C685 C967 ) C685_=_C968( C685 C968 ) C685_=_C969( C685 C969 ) \nC685_=_C970( C685 C970 ) C685_=_C971( C685 C971 ) C685_=_C972( C685 C972 ) C685_=_C973( C685 C973 ) C685_=_C974( C685 C974 ) C685_=_C975( C685 C975 ) \nC685_=_C976( C685 C976 ) C685_=_C977( C685 C977 ) C686_=_C934( C686 C934 ) C686_=_C967( C686 C967 ) C686_=_C978( C686 C978 ) C686_=_C979( C686 C979 ) \nC686_=_C980( C686 C980 ) C686_=_C981( C686 C981 ) C686_=_C982( C686 C982 ) C686_=_C983( C686 C983 ) C686_=_C984( C686 C984 ) C686_=_C985( C686 C985 ) \nC686_=_C986( C686 C986 ) C686_=_C987( C686 C987 ) C686_=_C988( C686 C988 ) C933_=_C934( C933 C934 ) C933_=_C967( C933 C967 ) C933_=_C968( C933 C968 ) \nC933_=_C969( C933 C969 ) C933_=_C970( C933 C970 ) C933_=_C971( C933 C971 ) C933_=_C972( C933 C972 ) C933_=_C973( C933 C973 ) C933_=_C974( C933 C974 ) \nC933_=_C975( C933 C975 ) C933_=_C976( C933 C976 ) C933_=_C977( C933 C977 ) C934_=_C967( C934 C967 ) C934_=_C978( C934 C978 ) C934_=_C979( C934 C979 ) \nC934_=_C980( C934 C980 ) C934_=_C981( C934 C981 ) C934_=_C982( C934 C982 ) C934_=_C983( C934 C983 ) C934_=_C984( C934 C984 ) C934_=_C985( C934 C985 ) \nC934_=_C986( C934 C986 ) C934_=_C987( C934 C987 ) C934_=_C988( C934 C988 ) C967_=_C968( C967 C968 ) C967_=_C969( C967 C969 ) C967_=_C970( C967 C970 ) \nC967_=_C971( C967 C971 ) C967_=_C972( C967 C972 ) C967_=_C973( C967 C973 ) C967_=_C974(</w:t>
      </w:r>
    </w:p>
    <w:p>
      <w:pPr>
        <w:pStyle w:val="PreformattedText"/>
        <w:bidi w:val="0"/>
        <w:spacing w:before="0" w:after="0"/>
        <w:jc w:val="left"/>
        <w:rPr/>
      </w:pPr>
      <w:r>
        <w:rPr/>
        <w:t xml:space="preserve"> </w:t>
      </w:r>
      <w:r>
        <w:rPr/>
        <w:t>C967 C974 ) C967_=_C975( C967 C975 ) C967_=_C976( C967 C976 ) \nC967_=_C977( C967 C977 ) C967_=_C978( C967 C978 ) C967_=_C979( C967 C979 ) C967_=_C980( C967 C980 ) C967_=_C981( C967 C981 ) C967_=_C982( C967 C982 ) \nC967_=_C983( C967 C983 ) C967_=_C984( C967 C984 ) C967_=_C985( C967 C985 ) C967_=_C986( C967 C986 ) C967_=_C987( C967 C987 ) C967_=_C988( C967 C988 ) \nC968_=_C969( C968 C969 ) C968_=_C970( C968 C970 ) C968_=_C971( C968 C971 ) C968_=_C972( C968 C972 ) C968_=_C973( C968 C973 ) C968_=_C974( C968 C974 ) \nC968_=_C975( C968 C975 ) C968_=_C976( C968 C976 ) C968_=_C977( C968 C977 ) C968_=_C978( C968 C978 ) C969_=_C970( C969 C970 ) C969_=_C971( C969 C971 ) \nC969_=_C972( C969 C972 ) C969_=_C973( C969 C973 ) C969_=_C974( C969 C974 ) C969_=_C975( C969 C975 ) C969_=_C976( C969 C976 ) C969_=_C977( C969 C977 ) \nC969_=_C979( C969 C979 ) C970_=_C971( C970 C971 ) C970_=_C972( C970 C972 ) C970_=_C973( C970 C973 ) C970_=_C974( C970 C974 ) C970_=_C975( C970 C975 ) \nC970_=_C976( C970 C976 ) C970_=_C977( C970 C977 ) C971_=_C972( C971 C972 ) C971_=_C973( C971 C973 ) C971_=_C974( C971 C974 ) C971_=_C975( C971 C975 ) \nC971_=_C976( C971 C976 ) C971_=_C977( C971 C977 ) C972_=_C973( C972 C973 ) C972_=_C974( C972 C974 ) C972_=_C975( C972 C975 ) C972_=_C976( C972 C976 ) \nC972_=_C977( C972 C977 ) C972_=_C980( C972 C980 ) C973_=_C974( C973 C974 ) C973_=_C975( C973 C975 ) C973_=_C976( C973 C976 ) C973_=_C977( C973 C977 ) \nC973_=_C981( C973 C981 ) C974_=_C975( C974 C975 ) C974_=_C976( C974 C976 ) C974_=_C977( C974 C977 ) C974_=_C982( C974 C982 ) C975_=_C976( C975 C976 ) \nC975_=_C977( C975 C977 ) C975_=_C983( C975 C983 ) C976_=_C977( C976 C977 ) C977_=_C987( C977 C987 ) C978_=_C979( C978 C979 ) C978_=_C980( C978 C980 ) \nC978_=_C981( C978 C981 ) C978_=_C982( C978 C982 ) C978_=_C983( C978 C983 ) C978_=_C984( C978 C984 ) C978_=_C985( C978 C985 ) C978_=_C986( C978 C986 ) \nC978_=_C987( C978 C987 ) C978_=_C988( C978 C988 ) C979_=_C980( C979 C980 ) C979_=_C981( C979 C981 ) C979_=_C982( C979 C982 ) C979_=_C983( C979 C983 ) \nC979_=_C984( C979 C984 ) C979_=_C985( C979 C985 ) C979_=_C986( C979 C986 ) C979_=_C987( C979 C987 ) C979_=_C988( C979 C988 ) C980_=_C981( C980 C981 ) \nC980_=_C982( C980 C982 ) C980_=_C983( C980 C983 ) C980_=_C984( C980 C984 ) C980_=_C985( C980 C985 ) C980_=_C986( C980 C986 ) C980_=_C987( C980 C987 ) \nC980_=_C988( C980 C988 ) C981_=_C982( C981 C982 ) C981_=_C983( C981 C983 ) C981_=_C984( C981 C984 ) C981_=_C985( C981 C985 ) C981_=_C986( C981 C986 ) \nC981_=_C987( C981 C987 ) C981_=_C988( C981 C988 ) C982_=_C983( C982 C983 ) C982_=_C984( C982 C984 ) C982_=_C985( C982 C985 ) C982_=_C986( C982 C986 ) \nC982_=_C987( C982 C987 ) C982_=_C988( C982 C988 ) C983_=_C984( C983 C984 ) C983_=_C985( C983 C985 ) C983_=_C986( C983 C986 ) C983_=_C987( C983 C987 ) \nC983_=_C988( C983 C988 ) C984_=_C985( C984 C985 ) C984_=_C986( C984 C986 ) C984_=_C987( C984 C987 ) C984_=_C988( C984 C988 ) C985_=_C986( C985 C986 ) \nC985_=_C987( C985 C987 ) C985_=_C988( C985 C988 ) C986_=_C987( C986 C987 ) C986_=_C988( C986 C988 ) C987_=_C988( C987 C988 ) "];808-&gt;911[label="25: C685 C686 C933 C934 C968 \nC969 C970 C971 C972 C973 C974 \nC975 C976 C977 C978 C979 C980 \nC981 C982 C983 C984 C985 C986 \nC987 C988 \n153: C685_=_C686 ,C685_=_C933 ,C685_=_C968 ,C685_=_C969 ,C685_=_C970 ,\nC685_=_C971 ,C685_=_C972 ,C685_=_C973 ,C685_=_C974 ,C685_=_C975 ,C685_=_C976 ,\nC685_=_C977 ,C686_=_C934 ,C686_=_C978 ,C686_=_C979 ,C686_=_C980 ,C686_=_C981 ,\nC686_=_C982 ,C686_=_C983 ,C686_=_C984 ,C686_=_C985 ,C686_=_C986 ,C686_=_C987 ,\nC686_=_C988 ,C933_=_C934 ,C933_=_C968 ,C933_=_C969 ,C933_=_C970 ,C933_=_C971 ,\nC933_=_C972 ,C933_=_C973 ,C933_=_C974 ,C933_=_C975 ,C933_=_C976 ,C933_=_C977 ,\nC934_=_C978 ,C934_=_C979 ,C934_=_C980 ,C934_=_C981 ,C934_=_C982 ,C934_=_C983 ,\nC934_=_C984 ,C934_=_C985 ,C934_=_C986 ,C934_=_C987 ,C934_=_C988 ,C968_=_C969 ,\nC968_=_C970 ,C968_=_C971 ,C968_=_C972 ,C968_=_C973 ,C968_=_C974 ,C968_=_C975 ,\nC968_=_C976 ,C968_=_C977 ,C968_=_C978 ,C969_=_C970 ,C969_=_C971 ,C969_=_C972 ,\nC969_=_C973 ,C969_=_C974 ,C969_=_C975 ,C969_=_C976 ,C969_=_C977 ,C969_=_C979 ,\nC970_=_C971 ,C970_=_C972 ,C970_=_C973 ,C970_=_C974 ,C970_=_C975 ,C970_=_C976 ,\nC970_=_C977 ,C971_=_C972 ,C971_=_C973 ,C971_=_C974 ,C971_=_C975 ,C971_=_C976 ,\nC971_=_C977 ,C972_=_C973 ,C972_=_C974 ,C972_=_C975 ,C972_=_C976 ,C972_=_C977 ,\nC972_=_C980 ,C973_=_C974 ,C973_=_C975 ,C973_=_C976 ,C973_=_C977 ,C973_=_C981 ,\nC974_=_C975 ,C974_=_C976 ,C974_=_C977 ,C974_=_C982 ,C975_=_C976 ,C975_=_C977 ,\nC975_=_C983 ,C976_=_C977 ,C977_=_C987 ,C978_=_C979 ,C978_=_C980 ,C978_=_C981 ,\nC978_=_C982 ,C978_=_C983 ,C978_=_C984 ,C978_=_C985 ,C978_=_C986 ,C978_=_C987 ,\nC978_=_C988 ,C979_=_C980 ,C979_=_C981 ,C979_=_C982 ,C979_=_C983 ,C979_=_C984 ,\nC979_=_C985 ,C979_=_C986 ,C979_=_C987 ,C979_=_C988 ,C980_=_C981 ,C980_=_C982 ,\nC980_=_C983 ,C980_=_C984 ,C980_=_C985 ,C980_=_C986 ,C980_=_C987 ,C980_=_C988 ,\nC981_=_C982 ,C981_=_C983 ,C981_=_C984 ,C981_=_C985 ,C981_=_C986 ,C981_=_C987 ,\nC981_=_C988 ,C982_=_C983 ,C982_=_C984 ,C982_=_C985 ,C982_=_C986 ,C982_=_C987 ,\nC982_=_C988 ,C983_=_C984 ,C983_=_C985 ,C983_=_C986 ,C983_=_C987 ,C983_=_C988 ,\nC984_=_C985 ,C984_=_C986 ,C984_=_C987 ,C984_=_C988 ,C985_=_C986 ,C985_=_C987 ,\nC985_=_C988 ,C986_=_C987 ,C986_=_C988 ,C987_=_C988 ,"];912[shape=box, label="id:912 level: 9\n34: C968 C972 C973 C976 C978 \nC980 C981 C1883 C1884 C1885 C1886 \nC1887 C1889 C1890 C1891 C2277 C2278 \nC2663 C2944 C2945 C2946 C2947 C2948 \nC2949 C2950 C2951 C2952 C2953 C2954 \nC3717 C3771 C3861 C3864 C3865 \n191: C968_=_C972( C968 C972 ) C968_=_C973( C968 C973 ) C968_=_C976( C968 C976 ) C968_=_C978( C968 C978 ) C968_=_C1883( C968 C1883 ) \nC968_=_C1884( C968 C1884 ) C968_=_C1885( C968 C1885 ) C968_=_C1886( C968 C1886 ) C968_=_C1887( C968 C1887 ) C968_=_C1889( C968 C1889 ) C968_=_C1890( C968 C1890 ) \nC972_=_C973( C972 C973 ) C972_=_C976( C972 C976 ) C972_=_C980( C972 C980 ) C972_=_C1884( C972 C1884 ) C972_=_C2277( C972 C2277 ) C972_=_C2944( C972 C2944 ) \nC972_=_C2945( C972 C2945 ) C972_=_C2946( C972 C2946 ) C972_=_C2947( C972 C2947 ) C972_=_C2948( C972 C2948 ) C972_=_C2949( C972 C2949 ) C973_=_C976( C973 C976 ) \nC973_=_C981( C973 C981 ) C973_=_C1885( C973 C1885 ) C973_=_C1891( C973 C1891 ) C973_=_C2278( C973 C2278 ) C973_=_C2950( C973 C2950 ) C973_=_C2951( C973 C2951 ) \nC973_=_C2952( C973 C2952 ) C973_=_C2953( C973 C2953 ) C973_=_C2954( C973 C2954 ) C976_=_C2663( C976 C2663 ) C976_=_C2948( C976 C2948 ) C976_=_C2952( C976 C2952 ) \nC976_=_C3717( C976 C3717 ) C976_=_C3771( C976 C3771 ) C976_=_C3861( C976 C3861 ) C976_=_C3864( C976 C3864 ) C976_=_C3865( C976 C3865 ) C978_=_C980( C978 C980 ) \nC978_=_C981( C978 C981 ) C978_=_C1883( C978 C1883 ) C978_=_C1884( C978 C1884 ) C978_=_C1885( C978 C1885 ) C978_=_C1886( C978 C1886 ) C978_=_C1887( C978 C1887 ) \nC978_=_C1889( C978 C1889 ) C978_=_C1890( C978 C1890 ) C980_=_C981( C980 C981 ) C980_=_C1884( C980 C1884 ) C980_=_C2277( C980 C2277 ) C980_=_C2944( C980 C2944 ) \nC980_=_C2945( C980 C2945 ) C980_=_C2946( C980 C2946 ) C980_=_C2947( C980 C2947 ) C980_=_C2948( C980 C2948 ) C980_=_C2949( C980 C2949 ) C981_=_C1885( C981 C1885 ) \nC981_=_C1891( C981 C1891 ) C981_=_C2278( C981 C2278 ) C981_=_C2950( C981 C2950 ) C981_=_C2951( C981 C2951 ) C981_=_C2952( C981 C2952 ) C981_=_C2953( C981 C2953 ) \nC981_=_C2954( C981 C2954 ) C1883_=_C1884( C1883 C1884 ) C1883_=_C1885( C1883 C1885 ) C1883_=_C1886( C1883 C1886 ) C1883_=_C1887( C1883 C1887 ) C1883_=_C1889( C1883 C1889 ) \nC1883_=_C1890( C1883 C1890 ) C1883_=_C1891( C1883 C1891 ) C1884_=_C1885( C1884 C1885 ) C1884_=_C1886( C1884 C1886 ) C1884_=_C1887( C1884 C1887 ) C1884_=_C1889( C1884 C1889 ) \nC1884_=_C1890( C1884 C1890 ) C1884_=_C2277( C1884 C2277 ) C1884_=_C2944( C1884 C2944 ) C1884_=_C2945( C1884 C2945 ) C1884_=_C2946( C1884 C2946 ) C1884_=_C2947( C1884 C2947 ) \nC1884_=_C2948( C1884 C2948 ) C1884_=_C2949( C1884 C2949 ) C1885_=_C1886( C1885 C1886 ) C1885_=_C1887( C1885 C1887 ) C1885_=_C1889( C1885 C1889 ) C1885_=_C1890( C1885 C1890 ) \nC1885_=_C1891( C1885 C1891 ) C1885_=_C2278( C1885 C2278 ) C1885_=_C2950( C1885 C2950 ) C1885_=_C2951( C1885 C2951 ) C1885_=_C2952( C1885 C2952 ) C1885_=_C2953( C1885 C2953 ) \nC1885_=_C2954( C1885 C2954 ) C1886_=_C1887( C1886 C1887 ) C1886_=_C1889( C1886 C1889 ) C1886_=_C1890( C1886 C1890 ) C1886_=_C2944( C1886 C2944 ) C1886_=_C2950( C1886 C2950 ) \nC1887_=_C1889( C1887 C1889 ) C1887_=_C1890( C1887 C1890 ) C1887_=_C2947( C1887 C2947 ) C1887_=_C2951( C1887 C2951 ) C1887_=_C3861( C1887 C3861 ) C1889_=_C1890( C1889 C1890 ) \nC1889_=_C2953( C1889 C2953 ) C1889_=_C3864( C1889 C3864 ) C1890_=_C2949( C1890 C2949 ) C1890_=_C2954( C1890 C2954 ) C1890_=_C3865( C1890 C3865 ) C1891_=_C2278( C1891 C2278 ) \nC1891_=_C2950( C1891 C2950 ) C1891_=_C2951( C1891 C2951 ) C1891_=_C2952( C1891 C2952 ) C1891_=_C2953( C1891 C2953 ) C1891_=_C2954( C1891 C2954 ) C2277_=_C2278( C2277 C2278 ) \nC2277_=_C2944( C2277 C2944 ) C2277_=_C2945( C2277 C2945 ) C2277_=_C2946( C2277 C2946 ) C2277_=_C2947( C2277 C2947 ) C2277_=_C2948( C2277 C2948 ) C2277_=_C2949( C2277 C2949 ) \nC2278_=_C2950( C2278 C2950 ) C2278_=_C2951( C2278 C2951 ) C2278_=_C2952( C2278 C2952 ) C2278_=_C2953( C2278 C2953 ) C2278_=_C2954( C2278 C2954 ) C2663_=_C2948( C2663 C2948 ) \nC2663_=_C2952( C2663 C2952 ) C2663_=_C3717( C2663 C3717 ) C2663_=_C3771( C2663 C3771 ) C2663_=_C3861( C2663 C3861 ) C2663_=_C3864( C2663 C3864 ) C2663_=_C3865( C2663 C3865 ) \nC2944_=_C2945( C2944 C2945 ) C2944_=_C2946( C2944 C2946 ) C2944_=_C2947( C2944 C2947 ) C2944_=_C2948( C2944 C2948 ) C2944_=_C2949( C2944 C2949 ) C2944_=_C2950( C2944 C2950 ) \nC2945_=_C2946( C2945 C2946 ) C2945_=_C2947( C2945 C2947 ) C2945_=_C2948( C2945 C2948 ) C2945_=_C2949( C2945 C2949 ) C2946_=_C2947( C2946 C2947 ) C2946_=_C2948( C2946 C2948 ) \nC2946_=_C2949( C2946 C2949 ) C2947_=_C2948( C2947 C2948 ) C2947_=_C2949( C2947 C2949 ) C2947_=_C2951( C2947 C2951 ) C2947_=_C3861( C2947 C3861 ) C2948_=_C2949(</w:t>
      </w:r>
    </w:p>
    <w:p>
      <w:pPr>
        <w:pStyle w:val="PreformattedText"/>
        <w:bidi w:val="0"/>
        <w:spacing w:before="0" w:after="0"/>
        <w:jc w:val="left"/>
        <w:rPr/>
      </w:pPr>
      <w:r>
        <w:rPr/>
        <w:t xml:space="preserve"> </w:t>
      </w:r>
      <w:r>
        <w:rPr/>
        <w:t>C2948 C2949 ) \nC2948_=_C2952( C2948 C2952 ) C2948_=_C3717( C2948 C3717 ) C2948_=_C3771( C2948 C3771 ) C2948_=_C3861( C2948 C3861 ) C2948_=_C3864( C2948 C3864 ) C2948_=_C3865( C2948 C3865 ) \nC2949_=_C2954( C2949 C2954 ) C2949_=_C3865( C2949 C3865 ) C2950_=_C2951( C2950 C2951 ) C2950_=_C2952( C2950 C2952 ) C2950_=_C2953( C2950 C2953 ) C2950_=_C2954( C2950 C2954 ) \nC2951_=_C2952( C2951 C2952 ) C2951_=_C2953( C2951 C2953 ) C2951_=_C2954( C2951 C2954 ) C2951_=_C3861( C2951 C3861 ) C2952_=_C2953( C2952 C2953 ) C2952_=_C2954( C2952 C2954 ) \nC2952_=_C3717( C2952 C3717 ) C2952_=_C3771( C2952 C3771 ) C2952_=_C3861( C2952 C3861 ) C2952_=_C3864( C2952 C3864 ) C2952_=_C3865( C2952 C3865 ) C2953_=_C2954( C2953 C2954 ) \nC2953_=_C3864( C2953 C3864 ) C2954_=_C3865( C2954 C3865 ) C3717_=_C3771( C3717 C3771 ) C3717_=_C3861( C3717 C3861 ) C3717_=_C3864( C3717 C3864 ) C3717_=_C3865( C3717 C3865 ) \nC3771_=_C3861( C3771 C3861 ) C3771_=_C3864( C3771 C3864 ) C3771_=_C3865( C3771 C3865 ) C3861_=_C3864( C3861 C3864 ) C3861_=_C3865( C3861 C3865 ) C3864_=_C3865( C3864 C3865 ) "];808-&gt;912[label="30: C968 C972 C973 C976 C978 \nC980 C981 C1883 C1886 C1887 C1889 \nC1890 C1891 C2277 C2278 C2663 C2944 \nC2945 C2946 C2947 C2949 C2950 C2951 \nC2953 C2954 C3717 C3771 C3861 C3864 \nC3865 \n127: C968_=_C972 ,C968_=_C973 ,C968_=_C976 ,C968_=_C978 ,C968_=_C1883 ,\nC968_=_C1886 ,C968_=_C1887 ,C968_=_C1889 ,C968_=_C1890 ,C972_=_C973 ,C972_=_C976 ,\nC972_=_C980 ,C972_=_C2277 ,C972_=_C2944 ,C972_=_C2945 ,C972_=_C2946 ,C972_=_C2947 ,\nC972_=_C2949 ,C973_=_C976 ,C973_=_C981 ,C973_=_C1891 ,C973_=_C2278 ,C973_=_C2950 ,\nC973_=_C2951 ,C973_=_C2953 ,C973_=_C2954 ,C976_=_C2663 ,C976_=_C3717 ,C976_=_C3771 ,\nC976_=_C3861 ,C976_=_C3864 ,C976_=_C3865 ,C978_=_C980 ,C978_=_C981 ,C978_=_C1883 ,\nC978_=_C1886 ,C978_=_C1887 ,C978_=_C1889 ,C978_=_C1890 ,C980_=_C981 ,C980_=_C2277 ,\nC980_=_C2944 ,C980_=_C2945 ,C980_=_C2946 ,C980_=_C2947 ,C980_=_C2949 ,C981_=_C1891 ,\nC981_=_C2278 ,C981_=_C2950 ,C981_=_C2951 ,C981_=_C2953 ,C981_=_C2954 ,C1883_=_C1886 ,\nC1883_=_C1887 ,C1883_=_C1889 ,C1883_=_C1890 ,C1883_=_C1891 ,C1886_=_C1887 ,C1886_=_C1889 ,\nC1886_=_C1890 ,C1886_=_C2944 ,C1886_=_C2950 ,C1887_=_C1889 ,C1887_=_C1890 ,C1887_=_C2947 ,\nC1887_=_C2951 ,C1887_=_C3861 ,C1889_=_C1890 ,C1889_=_C2953 ,C1889_=_C3864 ,C1890_=_C2949 ,\nC1890_=_C2954 ,C1890_=_C3865 ,C1891_=_C2278 ,C1891_=_C2950 ,C1891_=_C2951 ,C1891_=_C2953 ,\nC1891_=_C2954 ,C2277_=_C2278 ,C2277_=_C2944 ,C2277_=_C2945 ,C2277_=_C2946 ,C2277_=_C2947 ,\nC2277_=_C2949 ,C2278_=_C2950 ,C2278_=_C2951 ,C2278_=_C2953 ,C2278_=_C2954 ,C2663_=_C3717 ,\nC2663_=_C3771 ,C2663_=_C3861 ,C2663_=_C3864 ,C2663_=_C3865 ,C2944_=_C2945 ,C2944_=_C2946 ,\nC2944_=_C2947 ,C2944_=_C2949 ,C2944_=_C2950 ,C2945_=_C2946 ,C2945_=_C2947 ,C2945_=_C2949 ,\nC2946_=_C2947 ,C2946_=_C2949 ,C2947_=_C2949 ,C2947_=_C2951 ,C2947_=_C3861 ,C2949_=_C2954 ,\nC2949_=_C3865 ,C2950_=_C2951 ,C2950_=_C2953 ,C2950_=_C2954 ,C2951_=_C2953 ,C2951_=_C2954 ,\nC2951_=_C3861 ,C2953_=_C2954 ,C2953_=_C3864 ,C2954_=_C3865 ,C3717_=_C3771 ,C3717_=_C3861 ,\nC3717_=_C3864 ,C3717_=_C3865 ,C3771_=_C3861 ,C3771_=_C3864 ,C3771_=_C3865 ,C3861_=_C3864 ,\nC3861_=_C3865 ,C3864_=_C3865 ,"];913[shape=box, label="id:913 level: 9\n42: C518 C519 C520 C521 C522 \nC524 C525 C526 C527 C528 C529 \nC531 C534 C1005 C1006 C2297 C2298 \nC2306 C2307 C2308 C2309 C2310 C3379 \nC3380 C3381 C3382 C3383 C3384 C3385 \nC3386 C3387 C3392 C3488 C3489 C3492 \nC3493 C3596 C3597 C3598 C3599 C3700 \nC3701 \n262: C518_=_C519( C518 C519 ) C518_=_C520( C518 C520 ) C518_=_C521( C518 C521 ) C518_=_C522( C518 C522 ) C518_=_C524( C518 C524 ) \nC518_=_C525( C518 C525 ) C518_=_C526( C518 C526 ) C518_=_C527( C518 C527 ) C518_=_C528( C518 C528 ) C518_=_C529( C518 C529 ) C518_=_C531( C518 C531 ) \nC518_=_C534( C518 C534 ) C519_=_C520( C519 C520 ) C519_=_C521( C519 C521 ) C519_=_C522( C519 C522 ) C519_=_C524( C519 C524 ) C519_=_C525( C519 C525 ) \nC519_=_C526( C519 C526 ) C519_=_C527( C519 C527 ) C519_=_C528( C519 C528 ) C519_=_C529( C519 C529 ) C519_=_C2297( C519 C2297 ) C519_=_C2298( C519 C2298 ) \nC519_=_C2306( C519 C2306 ) C520_=_C521( C520 C521 ) C520_=_C522( C520 C522 ) C520_=_C524( C520 C524 ) C520_=_C525( C520 C525 ) C520_=_C526( C520 C526 ) \nC520_=_C527( C520 C527 ) C520_=_C528( C520 C528 ) C520_=_C529( C520 C529 ) C520_=_C531( C520 C531 ) C520_=_C2297( C520 C2297 ) C520_=_C2307( C520 C2307 ) \nC520_=_C2308( C520 C2308 ) C520_=_C2309( C520 C2309 ) C520_=_C2310( C520 C2310 ) C521_=_C522( C521 C522 ) C521_=_C524( C521 C524 ) C521_=_C525( C521 C525 ) \nC521_=_C526( C521 C526 ) C521_=_C527( C521 C527 ) C521_=_C528( C521 C528 ) C521_=_C529( C521 C529 ) C522_=_C524( C522 C524 ) C522_=_C525( C522 C525 ) \nC522_=_C526( C522 C526 ) C522_=_C527( C522 C527 ) C522_=_C528( C522 C528 ) C522_=_C529( C522 C529 ) C524_=_C525( C524 C525 ) C524_=_C526( C524 C526 ) \nC524_=_C527( C524 C527 ) C524_=_C528( C524 C528 ) C524_=_C529( C524 C529 ) C524_=_C2308( C524 C2308 ) C524_=_C3379( C524 C3379 ) C524_=_C3392( C524 C3392 ) \nC525_=_C526( C525 C526 ) C525_=_C527( C525 C527 ) C525_=_C528( C525 C528 ) C525_=_C529( C525 C529 ) C525_=_C3382( C525 C3382 ) C525_=_C3488( C525 C3488 ) \nC525_=_C3489( C525 C3489 ) C526_=_C527( C526 C527 ) C526_=_C528( C526 C528 ) C526_=_C529( C526 C529 ) C526_=_C3383( C526 C3383 ) C526_=_C3492( C526 C3492 ) \nC526_=_C3493( C526 C3493 ) C527_=_C528( C527 C528 ) C527_=_C529( C527 C529 ) C527_=_C2310( C527 C2310 ) C527_=_C3385( C527 C3385 ) C527_=_C3598( C527 C3598 ) \nC527_=_C3599( C527 C3599 ) C528_=_C529( C528 C529 ) C528_=_C1005( C528 C1005 ) C528_=_C3386( C528 C3386 ) C528_=_C3488( C528 C3488 ) C528_=_C3492( C528 C3492 ) \nC528_=_C3596( C528 C3596 ) C528_=_C3598( C528 C3598 ) C529_=_C1006( C529 C1006 ) C529_=_C2306( C529 C2306 ) C529_=_C3387( C529 C3387 ) C529_=_C3392( C529 C3392 ) \nC529_=_C3489( C529 C3489 ) C529_=_C3493( C529 C3493 ) C529_=_C3597( C529 C3597 ) C529_=_C3599( C529 C3599 ) C529_=_C3700( C529 C3700 ) C529_=_C3701( C529 C3701 ) \nC531_=_C534( C531 C534 ) C531_=_C2297( C531 C2297 ) C531_=_C2307( C531 C2307 ) C531_=_C2308( C531 C2308 ) C531_=_C2309( C531 C2309 ) C531_=_C2310( C531 C2310 ) \nC534_=_C2298( C534 C2298 ) C534_=_C2307( C534 C2307 ) C534_=_C3379( C534 C3379 ) C534_=_C3380( C534 C3380 ) C534_=_C3381( C534 C3381 ) C534_=_C3382( C534 C3382 ) \nC534_=_C3383( C534 C3383 ) C534_=_C3384( C534 C3384 ) C534_=_C3385( C534 C3385 ) C534_=_C3386( C534 C3386 ) C534_=_C3387( C534 C3387 ) C1005_=_C1006( C1005 C1006 ) \nC1005_=_C3386( C1005 C3386 ) C1005_=_C3488( C1005 C3488 ) C1005_=_C3492( C1005 C3492 ) C1005_=_C3596( C1005 C3596 ) C1005_=_C3598( C1005 C3598 ) C1006_=_C2306( C1006 C2306 ) \nC1006_=_C3387( C1006 C3387 ) C1006_=_C3392( C1006 C3392 ) C1006_=_C3489( C1006 C3489 ) C1006_=_C3493( C1006 C3493 ) C1006_=_C3597( C1006 C3597 ) C1006_=_C3599( C1006 C3599 ) \nC1006_=_C3700( C1006 C3700 ) C1006_=_C3701( C1006 C3701 ) C2297_=_C2298( C2297 C2298 ) C2297_=_C2306( C2297 C2306 ) C2297_=_C2307( C2297 C2307 ) C2297_=_C2308( C2297 C2308 ) \nC2297_=_C2309( C2297 C2309 ) C2297_=_C2310( C2297 C2310 ) C2298_=_C2306( C2298 C2306 ) C2298_=_C2307( C2298 C2307 ) C2298_=_C3379( C2298 C3379 ) C2298_=_C3380( C2298 C3380 ) \nC2298_=_C3381( C2298 C3381 ) C2298_=_C3382( C2298 C3382 ) C2298_=_C3383( C2298 C3383 ) C2298_=_C3384( C2298 C3384 ) C2298_=_C3385( C2298 C3385 ) C2298_=_C3386( C2298 C3386 ) \nC2298_=_C3387( C2298 C3387 ) C2306_=_C3387( C2306 C3387 ) C2306_=_C3392( C2306 C3392 ) C2306_=_C3489( C2306 C3489 ) C2306_=_C3493( C2306 C3493 ) C2306_=_C3597( C2306 C3597 ) \nC2306_=_C3599( C2306 C3599 ) C2306_=_C3700( C2306 C3700 ) C2306_=_C3701( C2306 C3701 ) C2307_=_C2308( C2307 C2308 ) C2307_=_C2309( C2307 C2309 ) C2307_=_C2310( C2307 C2310 ) \nC2307_=_C3379( C2307 C3379 ) C2307_=_C3380( C2307 C3380 ) C2307_=_C3381( C2307 C3381 ) C2307_=_C3382( C2307 C3382 ) C2307_=_C3383( C2307 C3383 ) C2307_=_C3384( C2307 C3384 ) \nC2307_=_C3385( C2307 C3385 ) C2307_=_C3386( C2307 C3386 ) C2307_=_C3387( C2307 C3387 ) C2308_=_C2309( C2308 C2309 ) C2308_=_C2310( C2308 C2310 ) C2308_=_C3379( C2308 C3379 ) \nC2308_=_C3392( C2308 C3392 ) C2309_=_C2310( C2309 C2310 ) C2309_=_C3384( C2309 C3384 ) C2309_=_C3596( C2309 C3596 ) C2309_=_C3597( C2309 C3597 ) C2310_=_C3385( C2310 C3385 ) \nC2310_=_C3598( C2310 C3598 ) C2310_=_C3599( C2310 C3599 ) C3379_=_C3380( C3379 C3380 ) C3379_=_C3381( C3379 C3381 ) C3379_=_C3382( C3379 C3382 ) C3379_=_C3383( C3379 C3383 ) \nC3379_=_C3384( C3379 C3384 ) C3379_=_C3385( C3379 C3385 ) C3379_=_C3386( C3379 C3386 ) C3379_=_C3387( C3379 C3387 ) C3379_=_C3392( C3379 C3392 ) C3380_=_C3381( C3380 C3381 ) \nC3380_=_C3382( C3380 C3382 ) C3380_=_C3383( C3380 C3383 ) C3380_=_C3384( C3380 C3384 ) C3380_=_C3385( C3380 C3385 ) C3380_=_C3386( C3380 C3386 ) C3380_=_C3387( C3380 C3387 ) \nC3381_=_C3382( C3381 C3382 ) C3381_=_C3383( C3381 C3383 ) C3381_=_C3384( C3381 C3384 ) C3381_=_C3385( C3381 C3385 ) C3381_=_C3386( C3381 C3386 ) C3381_=_C3387( C3381 C3387 ) \nC3382_=_C3383( C3382 C3383 ) C3382_=_C3384( C3382 C3384 ) C3382_=_C3385( C3382 C3385 ) C3382_=_C3386( C3382 C3386 ) C3382_=_C3387( C3382 C3387 ) C3382_=_C3488( C3382 C3488 ) \nC3382_=_C3489( C3382 C3489 ) C3383_=_C3384( C3383 C3384 ) C3383_=_C3385( C3383 C3385 ) C3383_=_C3386( C3383 C3386 ) C3383_=_C3387( C3383 C3387 ) C3383_=_C3492( C3383 C3492 ) \nC3383_=_C3493( C3383 C3493 ) C3384_=_C3385( C3384 C3385 ) C3384_=_C3386( C3384 C3386 ) C3384_=_C3387( C3384 C3387 ) C3384_=_C3596( C3384 C3596 ) C3384_=_C3597( C3384 C3597 ) \nC3385_=_C3386( C3385 C3386 ) C3385_=_C3387( C3385 C3387 ) C3385_=_C3598( C3385 C3598 ) C3385_=_C3599( C3385 C3599 ) C3386_=_C3387( C3386 C3387 ) C3386_=_C3488( C3386 C3488 ) \nC3386_=_C3492( C3386 C3492 ) C3386_=_C3596( C3386 C3596 ) C3386_=_C3598( C3386 C3598 ) C3387_=_C3392( C3387 C3392 ) C3387_=_C3489( C3387 C3489 ) C3387_=_C3493( C3387 C3493 ) \nC3387_=_C3597( C3387 C3597 ) C3387_=_C3599( C3387 C3599 ) C3387_=_C3700( C3387 C3700 ) C3387_=_C3701( C3387 C3701</w:t>
      </w:r>
    </w:p>
    <w:p>
      <w:pPr>
        <w:pStyle w:val="PreformattedText"/>
        <w:bidi w:val="0"/>
        <w:spacing w:before="0" w:after="0"/>
        <w:jc w:val="left"/>
        <w:rPr/>
      </w:pPr>
      <w:r>
        <w:rPr/>
        <w:t xml:space="preserve"> </w:t>
      </w:r>
      <w:r>
        <w:rPr/>
        <w:t>) C3392_=_C3489( C3392 C3489 ) C3392_=_C3493( C3392 C3493 ) \nC3392_=_C3597( C3392 C3597 ) C3392_=_C3599( C3392 C3599 ) C3392_=_C3700( C3392 C3700 ) C3392_=_C3701( C3392 C3701 ) C3488_=_C3489( C3488 C3489 ) C3488_=_C3492( C3488 C3492 ) \nC3488_=_C3596( C3488 C3596 ) C3488_=_C3598( C3488 C3598 ) C3489_=_C3493( C3489 C3493 ) C3489_=_C3597( C3489 C3597 ) C3489_=_C3599( C3489 C3599 ) C3489_=_C3700( C3489 C3700 ) \nC3489_=_C3701( C3489 C3701 ) C3492_=_C3493( C3492 C3493 ) C3492_=_C3596( C3492 C3596 ) C3492_=_C3598( C3492 C3598 ) C3493_=_C3597( C3493 C3597 ) C3493_=_C3599( C3493 C3599 ) \nC3493_=_C3700( C3493 C3700 ) C3493_=_C3701( C3493 C3701 ) C3596_=_C3597( C3596 C3597 ) C3596_=_C3598( C3596 C3598 ) C3597_=_C3599( C3597 C3599 ) C3597_=_C3700( C3597 C3700 ) \nC3597_=_C3701( C3597 C3701 ) C3598_=_C3599( C3598 C3599 ) C3599_=_C3700( C3599 C3700 ) C3599_=_C3701( C3599 C3701 ) C3700_=_C3701( C3700 C3701 ) "];809-&gt;913[label="36: C518 C519 C521 C522 C524 \nC525 C526 C527 C531 C534 C1005 \nC1006 C2297 C2298 C2306 C2308 C2309 \nC2310 C3379 C3380 C3381 C3382 C3383 \nC3384 C3385 C3392 C3488 C3489 C3492 \nC3493 C3596 C3597 C3598 C3599 C3700 \nC3701 \n164: C518_=_C519 ,C518_=_C521 ,C518_=_C522 ,C518_=_C524 ,C518_=_C525 ,\nC518_=_C526 ,C518_=_C527 ,C518_=_C531 ,C518_=_C534 ,C519_=_C521 ,C519_=_C522 ,\nC519_=_C524 ,C519_=_C525 ,C519_=_C526 ,C519_=_C527 ,C519_=_C2297 ,C519_=_C2298 ,\nC519_=_C2306 ,C521_=_C522 ,C521_=_C524 ,C521_=_C525 ,C521_=_C526 ,C521_=_C527 ,\nC522_=_C524 ,C522_=_C525 ,C522_=_C526 ,C522_=_C527 ,C524_=_C525 ,C524_=_C526 ,\nC524_=_C527 ,C524_=_C2308 ,C524_=_C3379 ,C524_=_C3392 ,C525_=_C526 ,C525_=_C527 ,\nC525_=_C3382 ,C525_=_C3488 ,C525_=_C3489 ,C526_=_C527 ,C526_=_C3383 ,C526_=_C3492 ,\nC526_=_C3493 ,C527_=_C2310 ,C527_=_C3385 ,C527_=_C3598 ,C527_=_C3599 ,C531_=_C534 ,\nC531_=_C2297 ,C531_=_C2308 ,C531_=_C2309 ,C531_=_C2310 ,C534_=_C2298 ,C534_=_C3379 ,\nC534_=_C3380 ,C534_=_C3381 ,C534_=_C3382 ,C534_=_C3383 ,C534_=_C3384 ,C534_=_C3385 ,\nC1005_=_C1006 ,C1005_=_C3488 ,C1005_=_C3492 ,C1005_=_C3596 ,C1005_=_C3598 ,C1006_=_C2306 ,\nC1006_=_C3392 ,C1006_=_C3489 ,C1006_=_C3493 ,C1006_=_C3597 ,C1006_=_C3599 ,C1006_=_C3700 ,\nC1006_=_C3701 ,C2297_=_C2298 ,C2297_=_C2306 ,C2297_=_C2308 ,C2297_=_C2309 ,C2297_=_C2310 ,\nC2298_=_C2306 ,C2298_=_C3379 ,C2298_=_C3380 ,C2298_=_C3381 ,C2298_=_C3382 ,C2298_=_C3383 ,\nC2298_=_C3384 ,C2298_=_C3385 ,C2306_=_C3392 ,C2306_=_C3489 ,C2306_=_C3493 ,C2306_=_C3597 ,\nC2306_=_C3599 ,C2306_=_C3700 ,C2306_=_C3701 ,C2308_=_C2309 ,C2308_=_C2310 ,C2308_=_C3379 ,\nC2308_=_C3392 ,C2309_=_C2310 ,C2309_=_C3384 ,C2309_=_C3596 ,C2309_=_C3597 ,C2310_=_C3385 ,\nC2310_=_C3598 ,C2310_=_C3599 ,C3379_=_C3380 ,C3379_=_C3381 ,C3379_=_C3382 ,C3379_=_C3383 ,\nC3379_=_C3384 ,C3379_=_C3385 ,C3379_=_C3392 ,C3380_=_C3381 ,C3380_=_C3382 ,C3380_=_C3383 ,\nC3380_=_C3384 ,C3380_=_C3385 ,C3381_=_C3382 ,C3381_=_C3383 ,C3381_=_C3384 ,C3381_=_C3385 ,\nC3382_=_C3383 ,C3382_=_C3384 ,C3382_=_C3385 ,C3382_=_C3488 ,C3382_=_C3489 ,C3383_=_C3384 ,\nC3383_=_C3385 ,C3383_=_C3492 ,C3383_=_C3493 ,C3384_=_C3385 ,C3384_=_C3596 ,C3384_=_C3597 ,\nC3385_=_C3598 ,C3385_=_C3599 ,C3392_=_C3489 ,C3392_=_C3493 ,C3392_=_C3597 ,C3392_=_C3599 ,\nC3392_=_C3700 ,C3392_=_C3701 ,C3488_=_C3489 ,C3488_=_C3492 ,C3488_=_C3596 ,C3488_=_C3598 ,\nC3489_=_C3493 ,C3489_=_C3597 ,C3489_=_C3599 ,C3489_=_C3700 ,C3489_=_C3701 ,C3492_=_C3493 ,\nC3492_=_C3596 ,C3492_=_C3598 ,C3493_=_C3597 ,C3493_=_C3599 ,C3493_=_C3700 ,C3493_=_C3701 ,\nC3596_=_C3597 ,C3596_=_C3598 ,C3597_=_C3599 ,C3597_=_C3700 ,C3597_=_C3701 ,C3598_=_C3599 ,\nC3599_=_C3700 ,C3599_=_C3701 ,C3700_=_C3701 ,"];914[shape=box, label="id:914 level: 9\n47: C518 C519 C524 C525 C526 \nC527 C530 C531 C532 C533 C534 \nC536 C703 C704 C2297 C2298 C2299 \nC2301 C2302 C2303 C2304 C2305 C2306 \nC2308 C2309 C2310 C3379 C3382 C3383 \nC3384 C3385 C3388 C3392 C3484 C3485 \nC3486 C3487 C3488 C3489 C3492 C3493 \nC3596 C3597 C3598 C3599 C3600 C3601 \n279: C518_=_C519( C518 C519 ) C518_=_C524( C518 C524 ) C518_=_C525( C518 C525 ) C518_=_C526( C518 C526 ) C518_=_C527( C518 C527 ) \nC518_=_C530( C518 C530 ) C518_=_C531( C518 C531 ) C518_=_C532( C518 C532 ) C518_=_C533( C518 C533 ) C518_=_C534( C518 C534 ) C518_=_C536( C518 C536 ) \nC519_=_C524( C519 C524 ) C519_=_C525( C519 C525 ) C519_=_C526( C519 C526 ) C519_=_C527( C519 C527 ) C519_=_C530( C519 C530 ) C519_=_C2297( C519 C2297 ) \nC519_=_C2298( C519 C2298 ) C519_=_C2299( C519 C2299 ) C519_=_C2301( C519 C2301 ) C519_=_C2302( C519 C2302 ) C519_=_C2303( C519 C2303 ) C519_=_C2304( C519 C2304 ) \nC519_=_C2305( C519 C2305 ) C519_=_C2306( C519 C2306 ) C524_=_C525( C524 C525 ) C524_=_C526( C524 C526 ) C524_=_C527( C524 C527 ) C524_=_C2299( C524 C2299 ) \nC524_=_C2308( C524 C2308 ) C524_=_C3379( C524 C3379 ) C524_=_C3388( C524 C3388 ) C524_=_C3392( C524 C3392 ) C525_=_C526( C525 C526 ) C525_=_C527( C525 C527 ) \nC525_=_C536( C525 C536 ) C525_=_C3382( C525 C3382 ) C525_=_C3388( C525 C3388 ) C525_=_C3484( C525 C3484 ) C525_=_C3485( C525 C3485 ) C525_=_C3486( C525 C3486 ) \nC525_=_C3487( C525 C3487 ) C525_=_C3488( C525 C3488 ) C525_=_C3489( C525 C3489 ) C526_=_C527( C526 C527 ) C526_=_C2301( C526 C2301 ) C526_=_C3383( C526 C3383 ) \nC526_=_C3484( C526 C3484 ) C526_=_C3492( C526 C3492 ) C526_=_C3493( C526 C3493 ) C527_=_C704( C527 C704 ) C527_=_C2305( C527 C2305 ) C527_=_C2310( C527 C2310 ) \nC527_=_C3385( C527 C3385 ) C527_=_C3485( C527 C3485 ) C527_=_C3598( C527 C3598 ) C527_=_C3599( C527 C3599 ) C527_=_C3600( C527 C3600 ) C527_=_C3601( C527 C3601 ) \nC530_=_C531( C530 C531 ) C530_=_C532( C530 C532 ) C530_=_C533( C530 C533 ) C530_=_C534( C530 C534 ) C530_=_C536( C530 C536 ) C530_=_C2297( C530 C2297 ) \nC530_=_C2298( C530 C2298 ) C530_=_C2299( C530 C2299 ) C530_=_C2301( C530 C2301 ) C530_=_C2302( C530 C2302 ) C530_=_C2303( C530 C2303 ) C530_=_C2304( C530 C2304 ) \nC530_=_C2305( C530 C2305 ) C530_=_C2306( C530 C2306 ) C531_=_C532( C531 C532 ) C531_=_C533( C531 C533 ) C531_=_C534( C531 C534 ) C531_=_C536( C531 C536 ) \nC531_=_C2297( C531 C2297 ) C531_=_C2308( C531 C2308 ) C531_=_C2309( C531 C2309 ) C531_=_C2310( C531 C2310 ) C532_=_C533( C532 C533 ) C532_=_C534( C532 C534 ) \nC532_=_C536( C532 C536 ) C533_=_C534( C533 C534 ) C533_=_C536( C533 C536 ) C534_=_C536( C534 C536 ) C534_=_C2298( C534 C2298 ) C534_=_C3379( C534 C3379 ) \nC534_=_C3382( C534 C3382 ) C534_=_C3383( C534 C3383 ) C534_=_C3384( C534 C3384 ) C534_=_C3385( C534 C3385 ) C536_=_C3382( C536 C3382 ) C536_=_C3388( C536 C3388 ) \nC536_=_C3484( C536 C3484 ) C536_=_C3485( C536 C3485 ) C536_=_C3486( C536 C3486 ) C536_=_C3487( C536 C3487 ) C536_=_C3488( C536 C3488 ) C536_=_C3489( C536 C3489 ) \nC703_=_C704( C703 C704 ) C703_=_C2304( C703 C2304 ) C703_=_C2309( C703 C2309 ) C703_=_C3384( C703 C3384 ) C703_=_C3596( C703 C3596 ) C703_=_C3597( C703 C3597 ) \nC704_=_C2305( C704 C2305 ) C704_=_C2310( C704 C2310 ) C704_=_C3385( C704 C3385 ) C704_=_C3485( C704 C3485 ) C704_=_C3598( C704 C3598 ) C704_=_C3599( C704 C3599 ) \nC704_=_C3600( C704 C3600 ) C704_=_C3601( C704 C3601 ) C2297_=_C2298( C2297 C2298 ) C2297_=_C2299( C2297 C2299 ) C2297_=_C2301( C2297 C2301 ) C2297_=_C2302( C2297 C2302 ) \nC2297_=_C2303( C2297 C2303 ) C2297_=_C2304( C2297 C2304 ) C2297_=_C2305( C2297 C2305 ) C2297_=_C2306( C2297 C2306 ) C2297_=_C2308( C2297 C2308 ) C2297_=_C2309( C2297 C2309 ) \nC2297_=_C2310( C2297 C2310 ) C2298_=_C2299( C2298 C2299 ) C2298_=_C2301( C2298 C2301 ) C2298_=_C2302( C2298 C2302 ) C2298_=_C2303( C2298 C2303 ) C2298_=_C2304( C2298 C2304 ) \nC2298_=_C2305( C2298 C2305 ) C2298_=_C2306( C2298 C2306 ) C2298_=_C3379( C2298 C3379 ) C2298_=_C3382( C2298 C3382 ) C2298_=_C3383( C2298 C3383 ) C2298_=_C3384( C2298 C3384 ) \nC2298_=_C3385( C2298 C3385 ) C2299_=_C2301( C2299 C2301 ) C2299_=_C2302( C2299 C2302 ) C2299_=_C2303( C2299 C2303 ) C2299_=_C2304( C2299 C2304 ) C2299_=_C2305( C2299 C2305 ) \nC2299_=_C2306( C2299 C2306 ) C2299_=_C2308( C2299 C2308 ) C2299_=_C3379( C2299 C3379 ) C2299_=_C3388( C2299 C3388 ) C2299_=_C3392( C2299 C3392 ) C2301_=_C2302( C2301 C2302 ) \nC2301_=_C2303( C2301 C2303 ) C2301_=_C2304( C2301 C2304 ) C2301_=_C2305( C2301 C2305 ) C2301_=_C2306( C2301 C2306 ) C2301_=_C3383( C2301 C3383 ) C2301_=_C3484( C2301 C3484 ) \nC2301_=_C3492( C2301 C3492 ) C2301_=_C3493( C2301 C3493 ) C2302_=_C2303( C2302 C2303 ) C2302_=_C2304( C2302 C2304 ) C2302_=_C2305( C2302 C2305 ) C2302_=_C2306( C2302 C2306 ) \nC2303_=_C2304( C2303 C2304 ) C2303_=_C2305( C2303 C2305 ) C2303_=_C2306( C2303 C2306 ) C2304_=_C2305( C2304 C2305 ) C2304_=_C2306( C2304 C2306 ) C2304_=_C2309( C2304 C2309 ) \nC2304_=_C3384( C2304 C3384 ) C2304_=_C3596( C2304 C3596 ) C2304_=_C3597( C2304 C3597 ) C2305_=_C2306( C2305 C2306 ) C2305_=_C2310( C2305 C2310 ) C2305_=_C3385( C2305 C3385 ) \nC2305_=_C3485( C2305 C3485 ) C2305_=_C3598( C2305 C3598 ) C2305_=_C3599( C2305 C3599 ) C2305_=_C3600( C2305 C3600 ) C2305_=_C3601( C2305 C3601 ) C2306_=_C3392( C2306 C3392 ) \nC2306_=_C3489( C2306 C3489 ) C2306_=_C3493( C2306 C3493 ) C2306_=_C3597( C2306 C3597 ) C2306_=_C3599( C2306 C3599 ) C2308_=_C2309( C2308 C2309 ) C2308_=_C2310( C2308 C2310 ) \nC2308_=_C3379( C2308 C3379 ) C2308_=_C3388( C2308 C3388 ) C2308_=_C3392( C2308 C3392 ) C2309_=_C2310( C2309 C2310 ) C2309_=_C3384( C2309 C3384 ) C2309_=_C3596( C2309 C3596 ) \nC2309_=_C3597( C2309 C3597 ) C2310_=_C3385( C2310 C3385 ) C2310_=_C3485( C2310 C3485 ) C2310_=_C3598( C2310 C3598 ) C2310_=_C3599( C2310 C3599 ) C2310_=_C3600( C2310 C3600 ) \nC2310_=_C3601( C2310 C3601 ) C3379_=_C3382( C3379 C3382 ) C3379_=_C3383( C3379 C3383 ) C3379_=_C3384( C3379 C3384 ) C3379_=_C3385( C3379 C3385 ) C3379_=_C3388( C3379 C3388 ) \nC3379_=_C3392( C3379 C3392 ) C3382_=_C3383( C3382 C3383 ) C3382_=_C3384( C3382 C3384 ) C3382_=_C3385( C3382 C3385 ) C3382_=_C3388( C3382 C3388 ) C3382_=_C3484( C3382 C3484 ) \nC3382_=_C3485( C3382 C3485 ) C3382_=_C3486( C3382 C3486 ) C3382_=_C3487( C3382 C3487 ) C3382_=_C3488( C3382 C3488 ) C3382_=_C3489( C3382 C3489 ) C3383_=_C3384( C3383</w:t>
      </w:r>
    </w:p>
    <w:p>
      <w:pPr>
        <w:pStyle w:val="PreformattedText"/>
        <w:bidi w:val="0"/>
        <w:spacing w:before="0" w:after="0"/>
        <w:jc w:val="left"/>
        <w:rPr/>
      </w:pPr>
      <w:r>
        <w:rPr/>
        <w:t xml:space="preserve"> </w:t>
      </w:r>
      <w:r>
        <w:rPr/>
        <w:t>C3384 ) \nC3383_=_C3385( C3383 C3385 ) C3383_=_C3484( C3383 C3484 ) C3383_=_C3492( C3383 C3492 ) C3383_=_C3493( C3383 C3493 ) C3384_=_C3385( C3384 C3385 ) C3384_=_C3596( C3384 C3596 ) \nC3384_=_C3597( C3384 C3597 ) C3385_=_C3485( C3385 C3485 ) C3385_=_C3598( C3385 C3598 ) C3385_=_C3599( C3385 C3599 ) C3385_=_C3600( C3385 C3600 ) C3385_=_C3601( C3385 C3601 ) \nC3388_=_C3392( C3388 C3392 ) C3388_=_C3484( C3388 C3484 ) C3388_=_C3485( C3388 C3485 ) C3388_=_C3486( C3388 C3486 ) C3388_=_C3487( C3388 C3487 ) C3388_=_C3488( C3388 C3488 ) \nC3388_=_C3489( C3388 C3489 ) C3392_=_C3489( C3392 C3489 ) C3392_=_C3493( C3392 C3493 ) C3392_=_C3597( C3392 C3597 ) C3392_=_C3599( C3392 C3599 ) C3484_=_C3485( C3484 C3485 ) \nC3484_=_C3486( C3484 C3486 ) C3484_=_C3487( C3484 C3487 ) C3484_=_C3488( C3484 C3488 ) C3484_=_C3489( C3484 C3489 ) C3484_=_C3492( C3484 C3492 ) C3484_=_C3493( C3484 C3493 ) \nC3485_=_C3486( C3485 C3486 ) C3485_=_C3487( C3485 C3487 ) C3485_=_C3488( C3485 C3488 ) C3485_=_C3489( C3485 C3489 ) C3485_=_C3598( C3485 C3598 ) C3485_=_C3599( C3485 C3599 ) \nC3485_=_C3600( C3485 C3600 ) C3485_=_C3601( C3485 C3601 ) C3486_=_C3487( C3486 C3487 ) C3486_=_C3488( C3486 C3488 ) C3486_=_C3489( C3486 C3489 ) C3487_=_C3488( C3487 C3488 ) \nC3487_=_C3489( C3487 C3489 ) C3488_=_C3489( C3488 C3489 ) C3488_=_C3492( C3488 C3492 ) C3488_=_C3596( C3488 C3596 ) C3488_=_C3598( C3488 C3598 ) C3489_=_C3493( C3489 C3493 ) \nC3489_=_C3597( C3489 C3597 ) C3489_=_C3599( C3489 C3599 ) C3492_=_C3493( C3492 C3493 ) C3492_=_C3596( C3492 C3596 ) C3492_=_C3598( C3492 C3598 ) C3493_=_C3597( C3493 C3597 ) \nC3493_=_C3599( C3493 C3599 ) C3596_=_C3597( C3596 C3597 ) C3596_=_C3598( C3596 C3598 ) C3597_=_C3599( C3597 C3599 ) C3598_=_C3599( C3598 C3599 ) C3598_=_C3600( C3598 C3600 ) \nC3598_=_C3601( C3598 C3601 ) C3599_=_C3600( C3599 C3600 ) C3599_=_C3601( C3599 C3601 ) C3600_=_C3601( C3600 C3601 ) "];809-&gt;914[label="38: C518 C519 C524 C525 C526 \nC527 C531 C532 C533 C534 C703 \nC704 C2297 C2298 C2302 C2303 C2306 \nC2308 C2309 C2310 C3379 C3382 C3383 \nC3384 C3385 C3392 C3486 C3487 C3488 \nC3489 C3492 C3493 C3596 C3597 C3598 \nC3599 C3600 C3601 \n158: C518_=_C519 ,C518_=_C524 ,C518_=_C525 ,C518_=_C526 ,C518_=_C527 ,\nC518_=_C531 ,C518_=_C532 ,C518_=_C533 ,C518_=_C534 ,C519_=_C524 ,C519_=_C525 ,\nC519_=_C526 ,C519_=_C527 ,C519_=_C2297 ,C519_=_C2298 ,C519_=_C2302 ,C519_=_C2303 ,\nC519_=_C2306 ,C524_=_C525 ,C524_=_C526 ,C524_=_C527 ,C524_=_C2308 ,C524_=_C3379 ,\nC524_=_C3392 ,C525_=_C526 ,C525_=_C527 ,C525_=_C3382 ,C525_=_C3486 ,C525_=_C3487 ,\nC525_=_C3488 ,C525_=_C3489 ,C526_=_C527 ,C526_=_C3383 ,C526_=_C3492 ,C526_=_C3493 ,\nC527_=_C704 ,C527_=_C2310 ,C527_=_C3385 ,C527_=_C3598 ,C527_=_C3599 ,C527_=_C3600 ,\nC527_=_C3601 ,C531_=_C532 ,C531_=_C533 ,C531_=_C534 ,C531_=_C2297 ,C531_=_C2308 ,\nC531_=_C2309 ,C531_=_C2310 ,C532_=_C533 ,C532_=_C534 ,C533_=_C534 ,C534_=_C2298 ,\nC534_=_C3379 ,C534_=_C3382 ,C534_=_C3383 ,C534_=_C3384 ,C534_=_C3385 ,C703_=_C704 ,\nC703_=_C2309 ,C703_=_C3384 ,C703_=_C3596 ,C703_=_C3597 ,C704_=_C2310 ,C704_=_C3385 ,\nC704_=_C3598 ,C704_=_C3599 ,C704_=_C3600 ,C704_=_C3601 ,C2297_=_C2298 ,C2297_=_C2302 ,\nC2297_=_C2303 ,C2297_=_C2306 ,C2297_=_C2308 ,C2297_=_C2309 ,C2297_=_C2310 ,C2298_=_C2302 ,\nC2298_=_C2303 ,C2298_=_C2306 ,C2298_=_C3379 ,C2298_=_C3382 ,C2298_=_C3383 ,C2298_=_C3384 ,\nC2298_=_C3385 ,C2302_=_C2303 ,C2302_=_C2306 ,C2303_=_C2306 ,C2306_=_C3392 ,C2306_=_C3489 ,\nC2306_=_C3493 ,C2306_=_C3597 ,C2306_=_C3599 ,C2308_=_C2309 ,C2308_=_C2310 ,C2308_=_C3379 ,\nC2308_=_C3392 ,C2309_=_C2310 ,C2309_=_C3384 ,C2309_=_C3596 ,C2309_=_C3597 ,C2310_=_C3385 ,\nC2310_=_C3598 ,C2310_=_C3599 ,C2310_=_C3600 ,C2310_=_C3601 ,C3379_=_C3382 ,C3379_=_C3383 ,\nC3379_=_C3384 ,C3379_=_C3385 ,C3379_=_C3392 ,C3382_=_C3383 ,C3382_=_C3384 ,C3382_=_C3385 ,\nC3382_=_C3486 ,C3382_=_C3487 ,C3382_=_C3488 ,C3382_=_C3489 ,C3383_=_C3384 ,C3383_=_C3385 ,\nC3383_=_C3492 ,C3383_=_C3493 ,C3384_=_C3385 ,C3384_=_C3596 ,C3384_=_C3597 ,C3385_=_C3598 ,\nC3385_=_C3599 ,C3385_=_C3600 ,C3385_=_C3601 ,C3392_=_C3489 ,C3392_=_C3493 ,C3392_=_C3597 ,\nC3392_=_C3599 ,C3486_=_C3487 ,C3486_=_C3488 ,C3486_=_C3489 ,C3487_=_C3488 ,C3487_=_C3489 ,\nC3488_=_C3489 ,C3488_=_C3492 ,C3488_=_C3596 ,C3488_=_C3598 ,C3489_=_C3493 ,C3489_=_C3597 ,\nC3489_=_C3599 ,C3492_=_C3493 ,C3492_=_C3596 ,C3492_=_C3598 ,C3493_=_C3597 ,C3493_=_C3599 ,\nC3596_=_C3597 ,C3596_=_C3598 ,C3597_=_C3599 ,C3598_=_C3599 ,C3598_=_C3600 ,C3598_=_C3601 ,\nC3599_=_C3600 ,C3599_=_C3601 ,C3600_=_C3601 ,"];915[shape=box, label="id:915 level: 9\n29: C697 C698 C709 C710 C2146 \nC2147 C2153 C2154 C2163 C2164 C2844 \nC2845 C3005 C3006 C3007 C3008 C3009 \nC3010 C3011 C3012 C3013 C3014 C3015 \nC3016 C3017 C3018 C3019 C3020 C3021 \n222: C697_=_C698( C697 C698 ) C697_=_C709( C697 C709 ) C697_=_C2146( C697 C2146 ) C697_=_C2153( C697 C2153 ) C697_=_C2163( C697 C2163 ) \nC697_=_C2844( C697 C2844 ) C697_=_C3005( C697 C3005 ) C697_=_C3006( C697 C3006 ) C697_=_C3007( C697 C3007 ) C697_=_C3008( C697 C3008 ) C697_=_C3009( C697 C3009 ) \nC697_=_C3010( C697 C3010 ) C697_=_C3011( C697 C3011 ) C697_=_C3012( C697 C3012 ) C697_=_C3013( C697 C3013 ) C698_=_C710( C698 C710 ) C698_=_C2147( C698 C2147 ) \nC698_=_C2154( C698 C2154 ) C698_=_C2164( C698 C2164 ) C698_=_C2845( C698 C2845 ) C698_=_C3005( C698 C3005 ) C698_=_C3014( C698 C3014 ) C698_=_C3015( C698 C3015 ) \nC698_=_C3016( C698 C3016 ) C698_=_C3017( C698 C3017 ) C698_=_C3018( C698 C3018 ) C698_=_C3019( C698 C3019 ) C698_=_C3020( C698 C3020 ) C698_=_C3021( C698 C3021 ) \nC709_=_C710( C709 C710 ) C709_=_C2146( C709 C2146 ) C709_=_C2153( C709 C2153 ) C709_=_C2163( C709 C2163 ) C709_=_C2844( C709 C2844 ) C709_=_C3005( C709 C3005 ) \nC709_=_C3006( C709 C3006 ) C709_=_C3007( C709 C3007 ) C709_=_C3008( C709 C3008 ) C709_=_C3009( C709 C3009 ) C709_=_C3010( C709 C3010 ) C709_=_C3011( C709 C3011 ) \nC709_=_C3012( C709 C3012 ) C709_=_C3013( C709 C3013 ) C710_=_C2147( C710 C2147 ) C710_=_C2154( C710 C2154 ) C710_=_C2164( C710 C2164 ) C710_=_C2845( C710 C2845 ) \nC710_=_C3005( C710 C3005 ) C710_=_C3014( C710 C3014 ) C710_=_C3015( C710 C3015 ) C710_=_C3016( C710 C3016 ) C710_=_C3017( C710 C3017 ) C710_=_C3018( C710 C3018 ) \nC710_=_C3019( C710 C3019 ) C710_=_C3020( C710 C3020 ) C710_=_C3021( C710 C3021 ) C2146_=_C2147( C2146 C2147 ) C2146_=_C2153( C2146 C2153 ) C2146_=_C2163( C2146 C2163 ) \nC2146_=_C2844( C2146 C2844 ) C2146_=_C3005( C2146 C3005 ) C2146_=_C3006( C2146 C3006 ) C2146_=_C3007( C2146 C3007 ) C2146_=_C3008( C2146 C3008 ) C2146_=_C3009( C2146 C3009 ) \nC2146_=_C3010( C2146 C3010 ) C2146_=_C3011( C2146 C3011 ) C2146_=_C3012( C2146 C3012 ) C2146_=_C3013( C2146 C3013 ) C2147_=_C2154( C2147 C2154 ) C2147_=_C2164( C2147 C2164 ) \nC2147_=_C2845( C2147 C2845 ) C2147_=_C3005( C2147 C3005 ) C2147_=_C3014( C2147 C3014 ) C2147_=_C3015( C2147 C3015 ) C2147_=_C3016( C2147 C3016 ) C2147_=_C3017( C2147 C3017 ) \nC2147_=_C3018( C2147 C3018 ) C2147_=_C3019( C2147 C3019 ) C2147_=_C3020( C2147 C3020 ) C2147_=_C3021( C2147 C3021 ) C2153_=_C2154( C2153 C2154 ) C2153_=_C2163( C2153 C2163 ) \nC2153_=_C2844( C2153 C2844 ) C2153_=_C3005( C2153 C3005 ) C2153_=_C3006( C2153 C3006 ) C2153_=_C3007( C2153 C3007 ) C2153_=_C3008( C2153 C3008 ) C2153_=_C3009( C2153 C3009 ) \nC2153_=_C3010( C2153 C3010 ) C2153_=_C3011( C2153 C3011 ) C2153_=_C3012( C2153 C3012 ) C2153_=_C3013( C2153 C3013 ) C2154_=_C2164( C2154 C2164 ) C2154_=_C2845( C2154 C2845 ) \nC2154_=_C3005( C2154 C3005 ) C2154_=_C3014( C2154 C3014 ) C2154_=_C3015( C2154 C3015 ) C2154_=_C3016( C2154 C3016 ) C2154_=_C3017( C2154 C3017 ) C2154_=_C3018( C2154 C3018 ) \nC2154_=_C3019( C2154 C3019 ) C2154_=_C3020( C2154 C3020 ) C2154_=_C3021( C2154 C3021 ) C2163_=_C2164( C2163 C2164 ) C2163_=_C2844( C2163 C2844 ) C2163_=_C3005( C2163 C3005 ) \nC2163_=_C3006( C2163 C3006 ) C2163_=_C3007( C2163 C3007 ) C2163_=_C3008( C2163 C3008 ) C2163_=_C3009( C2163 C3009 ) C2163_=_C3010( C2163 C3010 ) C2163_=_C3011( C2163 C3011 ) \nC2163_=_C3012( C2163 C3012 ) C2163_=_C3013( C2163 C3013 ) C2164_=_C2845( C2164 C2845 ) C2164_=_C3005( C2164 C3005 ) C2164_=_C3014( C2164 C3014 ) C2164_=_C3015( C2164 C3015 ) \nC2164_=_C3016( C2164 C3016 ) C2164_=_C3017( C2164 C3017 ) C2164_=_C3018( C2164 C3018 ) C2164_=_C3019( C2164 C3019 ) C2164_=_C3020( C2164 C3020 ) C2164_=_C3021( C2164 C3021 ) \nC2844_=_C2845( C2844 C2845 ) C2844_=_C3005( C2844 C3005 ) C2844_=_C3006( C2844 C3006 ) C2844_=_C3007( C2844 C3007 ) C2844_=_C3008( C2844 C3008 ) C2844_=_C3009( C2844 C3009 ) \nC2844_=_C3010( C2844 C3010 ) C2844_=_C3011( C2844 C3011 ) C2844_=_C3012( C2844 C3012 ) C2844_=_C3013( C2844 C3013 ) C2845_=_C3005( C2845 C3005 ) C2845_=_C3014( C2845 C3014 ) \nC2845_=_C3015( C2845 C3015 ) C2845_=_C3016( C2845 C3016 ) C2845_=_C3017( C2845 C3017 ) C2845_=_C3018( C2845 C3018 ) C2845_=_C3019( C2845 C3019 ) C2845_=_C3020( C2845 C3020 ) \nC2845_=_C3021( C2845 C3021 ) C3005_=_C3006( C3005 C3006 ) C3005_=_C3007( C3005 C3007 ) C3005_=_C3008( C3005 C3008 ) C3005_=_C3009( C3005 C3009 ) C3005_=_C3010( C3005 C3010 ) \nC3005_=_C3011( C3005 C3011 ) C3005_=_C3012( C3005 C3012 ) C3005_=_C3013( C3005 C3013 ) C3005_=_C3014( C3005 C3014 ) C3005_=_C3015( C3005 C3015 ) C3005_=_C3016( C3005 C3016 ) \nC3005_=_C3017( C3005 C3017 ) C3005_=_C3018( C3005 C3018 ) C3005_=_C3019( C3005 C3019 ) C3005_=_C3020( C3005 C3020 ) C3005_=_C3021( C3005 C3021 ) C3006_=_C3007( C3006 C3007 ) \nC3006_=_C3008( C3006 C3008 ) C3006_=_C3009( C3006 C3009 ) C3006_=_C3010( C3006 C3010 ) C3006_=_C3011( C3006 C3011 ) C3006_=_C3012( C3006 C3012 ) C3006_=_C3013( C3006 C3013 ) \nC3006_=_C3014( C3006 C3014 ) C3007_=_C3008( C3007 C3008 ) C3007_=_C3009( C3007 C3009 ) C3007_=_C3010( C3007 C3010 ) C3007_=_C3011( C3007 C3011 ) C3007_=_C3012( C3007 C3012 ) \nC3007_=_C3013( C3007 C3013 ) C3007_=_C3015( C3007 C3015 ) C3008_=_C3009( C3008 C3009 ) C3008_=_C3010( C3008 C3010 ) C3008_=_C3011( C3008 C3011 ) C3008_=_C3012( C3008 C3012 ) \nC3008_=_C3013( C3008 C3013 ) C3008_=_C3018( C3008 C3018 ) C3009_=_C3010(</w:t>
      </w:r>
    </w:p>
    <w:p>
      <w:pPr>
        <w:pStyle w:val="PreformattedText"/>
        <w:bidi w:val="0"/>
        <w:spacing w:before="0" w:after="0"/>
        <w:jc w:val="left"/>
        <w:rPr/>
      </w:pPr>
      <w:r>
        <w:rPr/>
        <w:t xml:space="preserve"> </w:t>
      </w:r>
      <w:r>
        <w:rPr/>
        <w:t>C3009 C3010 ) C3009_=_C3011( C3009 C3011 ) C3009_=_C3012( C3009 C3012 ) C3009_=_C3013( C3009 C3013 ) \nC3009_=_C3019( C3009 C3019 ) C3010_=_C3011( C3010 C3011 ) C3010_=_C3012( C3010 C3012 ) C3010_=_C3013( C3010 C3013 ) C3010_=_C3020( C3010 C3020 ) C3011_=_C3012( C3011 C3012 ) \nC3011_=_C3013( C3011 C3013 ) C3011_=_C3021( C3011 C3021 ) C3012_=_C3013( C3012 C3013 ) C3014_=_C3015( C3014 C3015 ) C3014_=_C3016( C3014 C3016 ) C3014_=_C3017( C3014 C3017 ) \nC3014_=_C3018( C3014 C3018 ) C3014_=_C3019( C3014 C3019 ) C3014_=_C3020( C3014 C3020 ) C3014_=_C3021( C3014 C3021 ) C3015_=_C3016( C3015 C3016 ) C3015_=_C3017( C3015 C3017 ) \nC3015_=_C3018( C3015 C3018 ) C3015_=_C3019( C3015 C3019 ) C3015_=_C3020( C3015 C3020 ) C3015_=_C3021( C3015 C3021 ) C3016_=_C3017( C3016 C3017 ) C3016_=_C3018( C3016 C3018 ) \nC3016_=_C3019( C3016 C3019 ) C3016_=_C3020( C3016 C3020 ) C3016_=_C3021( C3016 C3021 ) C3017_=_C3018( C3017 C3018 ) C3017_=_C3019( C3017 C3019 ) C3017_=_C3020( C3017 C3020 ) \nC3017_=_C3021( C3017 C3021 ) C3018_=_C3019( C3018 C3019 ) C3018_=_C3020( C3018 C3020 ) C3018_=_C3021( C3018 C3021 ) C3019_=_C3020( C3019 C3020 ) C3019_=_C3021( C3019 C3021 ) \nC3020_=_C3021( C3020 C3021 ) "];811-&gt;915[label="28: C697 C698 C709 C710 C2146 \nC2147 C2153 C2154 C2163 C2164 C2844 \nC2845 C3006 C3007 C3008 C3009 C3010 \nC3011 C3012 C3013 C3014 C3015 C3016 \nC3017 C3018 C3019 C3020 C3021 \n194: C697_=_C698 ,C697_=_C709 ,C697_=_C2146 ,C697_=_C2153 ,C697_=_C2163 ,\nC697_=_C2844 ,C697_=_C3006 ,C697_=_C3007 ,C697_=_C3008 ,C697_=_C3009 ,C697_=_C3010 ,\nC697_=_C3011 ,C697_=_C3012 ,C697_=_C3013 ,C698_=_C710 ,C698_=_C2147 ,C698_=_C2154 ,\nC698_=_C2164 ,C698_=_C2845 ,C698_=_C3014 ,C698_=_C3015 ,C698_=_C3016 ,C698_=_C3017 ,\nC698_=_C3018 ,C698_=_C3019 ,C698_=_C3020 ,C698_=_C3021 ,C709_=_C710 ,C709_=_C2146 ,\nC709_=_C2153 ,C709_=_C2163 ,C709_=_C2844 ,C709_=_C3006 ,C709_=_C3007 ,C709_=_C3008 ,\nC709_=_C3009 ,C709_=_C3010 ,C709_=_C3011 ,C709_=_C3012 ,C709_=_C3013 ,C710_=_C2147 ,\nC710_=_C2154 ,C710_=_C2164 ,C710_=_C2845 ,C710_=_C3014 ,C710_=_C3015 ,C710_=_C3016 ,\nC710_=_C3017 ,C710_=_C3018 ,C710_=_C3019 ,C710_=_C3020 ,C710_=_C3021 ,C2146_=_C2147 ,\nC2146_=_C2153 ,C2146_=_C2163 ,C2146_=_C2844 ,C2146_=_C3006 ,C2146_=_C3007 ,C2146_=_C3008 ,\nC2146_=_C3009 ,C2146_=_C3010 ,C2146_=_C3011 ,C2146_=_C3012 ,C2146_=_C3013 ,C2147_=_C2154 ,\nC2147_=_C2164 ,C2147_=_C2845 ,C2147_=_C3014 ,C2147_=_C3015 ,C2147_=_C3016 ,C2147_=_C3017 ,\nC2147_=_C3018 ,C2147_=_C3019 ,C2147_=_C3020 ,C2147_=_C3021 ,C2153_=_C2154 ,C2153_=_C2163 ,\nC2153_=_C2844 ,C2153_=_C3006 ,C2153_=_C3007 ,C2153_=_C3008 ,C2153_=_C3009 ,C2153_=_C3010 ,\nC2153_=_C3011 ,C2153_=_C3012 ,C2153_=_C3013 ,C2154_=_C2164 ,C2154_=_C2845 ,C2154_=_C3014 ,\nC2154_=_C3015 ,C2154_=_C3016 ,C2154_=_C3017 ,C2154_=_C3018 ,C2154_=_C3019 ,C2154_=_C3020 ,\nC2154_=_C3021 ,C2163_=_C2164 ,C2163_=_C2844 ,C2163_=_C3006 ,C2163_=_C3007 ,C2163_=_C3008 ,\nC2163_=_C3009 ,C2163_=_C3010 ,C2163_=_C3011 ,C2163_=_C3012 ,C2163_=_C3013 ,C2164_=_C2845 ,\nC2164_=_C3014 ,C2164_=_C3015 ,C2164_=_C3016 ,C2164_=_C3017 ,C2164_=_C3018 ,C2164_=_C3019 ,\nC2164_=_C3020 ,C2164_=_C3021 ,C2844_=_C2845 ,C2844_=_C3006 ,C2844_=_C3007 ,C2844_=_C3008 ,\nC2844_=_C3009 ,C2844_=_C3010 ,C2844_=_C3011 ,C2844_=_C3012 ,C2844_=_C3013 ,C2845_=_C3014 ,\nC2845_=_C3015 ,C2845_=_C3016 ,C2845_=_C3017 ,C2845_=_C3018 ,C2845_=_C3019 ,C2845_=_C3020 ,\nC2845_=_C3021 ,C3006_=_C3007 ,C3006_=_C3008 ,C3006_=_C3009 ,C3006_=_C3010 ,C3006_=_C3011 ,\nC3006_=_C3012 ,C3006_=_C3013 ,C3006_=_C3014 ,C3007_=_C3008 ,C3007_=_C3009 ,C3007_=_C3010 ,\nC3007_=_C3011 ,C3007_=_C3012 ,C3007_=_C3013 ,C3007_=_C3015 ,C3008_=_C3009 ,C3008_=_C3010 ,\nC3008_=_C3011 ,C3008_=_C3012 ,C3008_=_C3013 ,C3008_=_C3018 ,C3009_=_C3010 ,C3009_=_C3011 ,\nC3009_=_C3012 ,C3009_=_C3013 ,C3009_=_C3019 ,C3010_=_C3011 ,C3010_=_C3012 ,C3010_=_C3013 ,\nC3010_=_C3020 ,C3011_=_C3012 ,C3011_=_C3013 ,C3011_=_C3021 ,C3012_=_C3013 ,C3014_=_C3015 ,\nC3014_=_C3016 ,C3014_=_C3017 ,C3014_=_C3018 ,C3014_=_C3019 ,C3014_=_C3020 ,C3014_=_C3021 ,\nC3015_=_C3016 ,C3015_=_C3017 ,C3015_=_C3018 ,C3015_=_C3019 ,C3015_=_C3020 ,C3015_=_C3021 ,\nC3016_=_C3017 ,C3016_=_C3018 ,C3016_=_C3019 ,C3016_=_C3020 ,C3016_=_C3021 ,C3017_=_C3018 ,\nC3017_=_C3019 ,C3017_=_C3020 ,C3017_=_C3021 ,C3018_=_C3019 ,C3018_=_C3020 ,C3018_=_C3021 ,\nC3019_=_C3020 ,C3019_=_C3021 ,C3020_=_C3021 ,"];916[shape=box, label="id:916 level: 9\n39: C694 C700 C701 C702 C707 \nC708 C709 C710 C711 C713 C714 \nC715 C716 C1892 C1893 C2158 C2159 \nC2160 C2166 C2167 C2168 C2961 C3007 \nC3008 C3009 C3015 C3018 C3019 C3217 \nC3218 C3219 C3224 C3225 C3226 C3227 \nC3582 C3583 C3584 C3585 \n259: C694_=_C700( C694 C700 ) C694_=_C701( C694 C701 ) C694_=_C702( C694 C702 ) C694_=_C707( C694 C707 ) C694_=_C708( C694 C708 ) \nC694_=_C709( C694 C709 ) C694_=_C710( C694 C710 ) C694_=_C711( C694 C711 ) C694_=_C713( C694 C713 ) C694_=_C714( C694 C714 ) C694_=_C715( C694 C715 ) \nC694_=_C716( C694 C716 ) C700_=_C701( C700 C701 ) C700_=_C702( C700 C702 ) C700_=_C2158( C700 C2158 ) C700_=_C2166( C700 C2166 ) C700_=_C2961( C700 C2961 ) \nC700_=_C3007( C700 C3007 ) C700_=_C3015( C700 C3015 ) C700_=_C3217( C700 C3217 ) C700_=_C3224( C700 C3224 ) C700_=_C3225( C700 C3225 ) C700_=_C3226( C700 C3226 ) \nC700_=_C3227( C700 C3227 ) C701_=_C702( C701 C702 ) C701_=_C713( C701 C713 ) C701_=_C1892( C701 C1892 ) C701_=_C2159( C701 C2159 ) C701_=_C2167( C701 C2167 ) \nC701_=_C3008( C701 C3008 ) C701_=_C3018( C701 C3018 ) C701_=_C3218( C701 C3218 ) C701_=_C3224( C701 C3224 ) C701_=_C3582( C701 C3582 ) C701_=_C3583( C701 C3583 ) \nC702_=_C714( C702 C714 ) C702_=_C1893( C702 C1893 ) C702_=_C2160( C702 C2160 ) C702_=_C2168( C702 C2168 ) C702_=_C3009( C702 C3009 ) C702_=_C3019( C702 C3019 ) \nC702_=_C3219( C702 C3219 ) C702_=_C3225( C702 C3225 ) C702_=_C3584( C702 C3584 ) C702_=_C3585( C702 C3585 ) C707_=_C708( C707 C708 ) C707_=_C709( C707 C709 ) \nC707_=_C710( C707 C710 ) C707_=_C711( C707 C711 ) C707_=_C713( C707 C713 ) C707_=_C714( C707 C714 ) C707_=_C715( C707 C715 ) C707_=_C716( C707 C716 ) \nC707_=_C2158( C707 C2158 ) C707_=_C2159( C707 C2159 ) C707_=_C2160( C707 C2160 ) C708_=_C709( C708 C709 ) C708_=_C710( C708 C710 ) C708_=_C711( C708 C711 ) \nC708_=_C713( C708 C713 ) C708_=_C714( C708 C714 ) C708_=_C715( C708 C715 ) C708_=_C716( C708 C716 ) C708_=_C2166( C708 C2166 ) C708_=_C2167( C708 C2167 ) \nC708_=_C2168( C708 C2168 ) C709_=_C710( C709 C710 ) C709_=_C711( C709 C711 ) C709_=_C713( C709 C713 ) C709_=_C714( C709 C714 ) C709_=_C715( C709 C715 ) \nC709_=_C716( C709 C716 ) C709_=_C3007( C709 C3007 ) C709_=_C3008( C709 C3008 ) C709_=_C3009( C709 C3009 ) C710_=_C711( C710 C711 ) C710_=_C713( C710 C713 ) \nC710_=_C714( C710 C714 ) C710_=_C715( C710 C715 ) C710_=_C716( C710 C716 ) C710_=_C3015( C710 C3015 ) C710_=_C3018( C710 C3018 ) C710_=_C3019( C710 C3019 ) \nC711_=_C713( C711 C713 ) C711_=_C714( C711 C714 ) C711_=_C715( C711 C715 ) C711_=_C716( C711 C716 ) C711_=_C3217( C711 C3217 ) C711_=_C3218( C711 C3218 ) \nC711_=_C3219( C711 C3219 ) C713_=_C714( C713 C714 ) C713_=_C715( C713 C715 ) C713_=_C716( C713 C716 ) C713_=_C1892( C713 C1892 ) C713_=_C2159( C713 C2159 ) \nC713_=_C2167( C713 C2167 ) C713_=_C3008( C713 C3008 ) C713_=_C3018( C713 C3018 ) C713_=_C3218( C713 C3218 ) C713_=_C3224( C713 C3224 ) C713_=_C3582( C713 C3582 ) \nC713_=_C3583( C713 C3583 ) C714_=_C715( C714 C715 ) C714_=_C716( C714 C716 ) C714_=_C1893( C714 C1893 ) C714_=_C2160( C714 C2160 ) C714_=_C2168( C714 C2168 ) \nC714_=_C3009( C714 C3009 ) C714_=_C3019( C714 C3019 ) C714_=_C3219( C714 C3219 ) C714_=_C3225( C714 C3225 ) C714_=_C3584( C714 C3584 ) C714_=_C3585( C714 C3585 ) \nC715_=_C716( C715 C716 ) C715_=_C3226( C715 C3226 ) C715_=_C3582( C715 C3582 ) C715_=_C3584( C715 C3584 ) C716_=_C3227( C716 C3227 ) C716_=_C3583( C716 C3583 ) \nC716_=_C3585( C716 C3585 ) C1892_=_C1893( C1892 C1893 ) C1892_=_C2159( C1892 C2159 ) C1892_=_C2167( C1892 C2167 ) C1892_=_C3008( C1892 C3008 ) C1892_=_C3018( C1892 C3018 ) \nC1892_=_C3218( C1892 C3218 ) C1892_=_C3224( C1892 C3224 ) C1892_=_C3582( C1892 C3582 ) C1892_=_C3583( C1892 C3583 ) C1893_=_C2160( C1893 C2160 ) C1893_=_C2168( C1893 C2168 ) \nC1893_=_C3009( C1893 C3009 ) C1893_=_C3019( C1893 C3019 ) C1893_=_C3219( C1893 C3219 ) C1893_=_C3225( C1893 C3225 ) C1893_=_C3584( C1893 C3584 ) C1893_=_C3585( C1893 C3585 ) \nC2158_=_C2159( C2158 C2159 ) C2158_=_C2160( C2158 C2160 ) C2158_=_C2166( C2158 C2166 ) C2158_=_C2961( C2158 C2961 ) C2158_=_C3007( C2158 C3007 ) C2158_=_C3015( C2158 C3015 ) \nC2158_=_C3217( C2158 C3217 ) C2158_=_C3224( C2158 C3224 ) C2158_=_C3225( C2158 C3225 ) C2158_=_C3226( C2158 C3226 ) C2158_=_C3227( C2158 C3227 ) C2159_=_C2160( C2159 C2160 ) \nC2159_=_C2167( C2159 C2167 ) C2159_=_C3008( C2159 C3008 ) C2159_=_C3018( C2159 C3018 ) C2159_=_C3218( C2159 C3218 ) C2159_=_C3224( C2159 C3224 ) C2159_=_C3582( C2159 C3582 ) \nC2159_=_C3583( C2159 C3583 ) C2160_=_C2168( C2160 C2168 ) C2160_=_C3009( C2160 C3009 ) C2160_=_C3019( C2160 C3019 ) C2160_=_C3219( C2160 C3219 ) C2160_=_C3225( C2160 C3225 ) \nC2160_=_C3584( C2160 C3584 ) C2160_=_C3585( C2160 C3585 ) C2166_=_C2167( C2166 C2167 ) C2166_=_C2168( C2166 C2168 ) C2166_=_C2961( C2166 C2961 ) C2166_=_C3007( C2166 C3007 ) \nC2166_=_C3015( C2166 C3015 ) C2166_=_C3217( C2166 C3217 ) C2166_=_C3224( C2166 C3224 ) C2166_=_C3225( C2166 C3225 ) C2166_=_C3226( C2166 C3226 ) C2166_=_C3227( C2166 C3227 ) \nC2167_=_C2168( C2167 C2168 ) C2167_=_C3008( C2167 C3008 ) C2167_=_C3018( C2167 C3018 ) C2167_=_C3218( C2167 C3218 ) C2167_=_C3224( C2167 C3224 ) C2167_=_C3582( C2167 C3582 ) \nC2167_=_C3583( C2167 C3583 ) C2168_=_C3009( C2168 C3009 ) C2168_=_C3019( C2168 C3019 ) C2168_=_C3219( C2168 C3219 ) C2168_=_C3225( C2168 C3225 ) C2168_=_C3584( C2168 C3584 ) \nC2168_=_C3585( C2168 C3585 ) C2961_=_C3007( C2961 C3007 ) C2961_=_C3015( C2961 C3015 ) C2961_=_C3217( C2961 C3217 ) C2961_=_C3224( C2961 C3224 ) C2961_=_C3225( C2961 C3225 ) \nC2961_=_C3226( C2961 C3226 ) C2961_=_C3227( C2961</w:t>
      </w:r>
    </w:p>
    <w:p>
      <w:pPr>
        <w:pStyle w:val="PreformattedText"/>
        <w:bidi w:val="0"/>
        <w:spacing w:before="0" w:after="0"/>
        <w:jc w:val="left"/>
        <w:rPr/>
      </w:pPr>
      <w:r>
        <w:rPr/>
        <w:t xml:space="preserve"> </w:t>
      </w:r>
      <w:r>
        <w:rPr/>
        <w:t>C3227 ) C3007_=_C3008( C3007 C3008 ) C3007_=_C3009( C3007 C3009 ) C3007_=_C3015( C3007 C3015 ) C3007_=_C3217( C3007 C3217 ) \nC3007_=_C3224( C3007 C3224 ) C3007_=_C3225( C3007 C3225 ) C3007_=_C3226( C3007 C3226 ) C3007_=_C3227( C3007 C3227 ) C3008_=_C3009( C3008 C3009 ) C3008_=_C3018( C3008 C3018 ) \nC3008_=_C3218( C3008 C3218 ) C3008_=_C3224( C3008 C3224 ) C3008_=_C3582( C3008 C3582 ) C3008_=_C3583( C3008 C3583 ) C3009_=_C3019( C3009 C3019 ) C3009_=_C3219( C3009 C3219 ) \nC3009_=_C3225( C3009 C3225 ) C3009_=_C3584( C3009 C3584 ) C3009_=_C3585( C3009 C3585 ) C3015_=_C3018( C3015 C3018 ) C3015_=_C3019( C3015 C3019 ) C3015_=_C3217( C3015 C3217 ) \nC3015_=_C3224( C3015 C3224 ) C3015_=_C3225( C3015 C3225 ) C3015_=_C3226( C3015 C3226 ) C3015_=_C3227( C3015 C3227 ) C3018_=_C3019( C3018 C3019 ) C3018_=_C3218( C3018 C3218 ) \nC3018_=_C3224( C3018 C3224 ) C3018_=_C3582( C3018 C3582 ) C3018_=_C3583( C3018 C3583 ) C3019_=_C3219( C3019 C3219 ) C3019_=_C3225( C3019 C3225 ) C3019_=_C3584( C3019 C3584 ) \nC3019_=_C3585( C3019 C3585 ) C3217_=_C3218( C3217 C3218 ) C3217_=_C3219( C3217 C3219 ) C3217_=_C3224( C3217 C3224 ) C3217_=_C3225( C3217 C3225 ) C3217_=_C3226( C3217 C3226 ) \nC3217_=_C3227( C3217 C3227 ) C3218_=_C3219( C3218 C3219 ) C3218_=_C3224( C3218 C3224 ) C3218_=_C3582( C3218 C3582 ) C3218_=_C3583( C3218 C3583 ) C3219_=_C3225( C3219 C3225 ) \nC3219_=_C3584( C3219 C3584 ) C3219_=_C3585( C3219 C3585 ) C3224_=_C3225( C3224 C3225 ) C3224_=_C3226( C3224 C3226 ) C3224_=_C3227( C3224 C3227 ) C3224_=_C3582( C3224 C3582 ) \nC3224_=_C3583( C3224 C3583 ) C3225_=_C3226( C3225 C3226 ) C3225_=_C3227( C3225 C3227 ) C3225_=_C3584( C3225 C3584 ) C3225_=_C3585( C3225 C3585 ) C3226_=_C3227( C3226 C3227 ) \nC3226_=_C3582( C3226 C3582 ) C3226_=_C3584( C3226 C3584 ) C3227_=_C3583( C3227 C3583 ) C3227_=_C3585( C3227 C3585 ) C3582_=_C3583( C3582 C3583 ) C3582_=_C3584( C3582 C3584 ) \nC3583_=_C3585( C3583 C3585 ) C3584_=_C3585( C3584 C3585 ) "];811-&gt;916[label="35: C694 C700 C701 C702 C707 \nC708 C709 C710 C711 C715 C716 \nC1892 C1893 C2158 C2159 C2160 C2166 \nC2167 C2168 C2961 C3007 C3008 C3009 \nC3015 C3018 C3019 C3217 C3218 C3219 \nC3226 C3227 C3582 C3583 C3584 C3585 \n185: C694_=_C700 ,C694_=_C701 ,C694_=_C702 ,C694_=_C707 ,C694_=_C708 ,\nC694_=_C709 ,C694_=_C710 ,C694_=_C711 ,C694_=_C715 ,C694_=_C716 ,C700_=_C701 ,\nC700_=_C702 ,C700_=_C2158 ,C700_=_C2166 ,C700_=_C2961 ,C700_=_C3007 ,C700_=_C3015 ,\nC700_=_C3217 ,C700_=_C3226 ,C700_=_C3227 ,C701_=_C702 ,C701_=_C1892 ,C701_=_C2159 ,\nC701_=_C2167 ,C701_=_C3008 ,C701_=_C3018 ,C701_=_C3218 ,C701_=_C3582 ,C701_=_C3583 ,\nC702_=_C1893 ,C702_=_C2160 ,C702_=_C2168 ,C702_=_C3009 ,C702_=_C3019 ,C702_=_C3219 ,\nC702_=_C3584 ,C702_=_C3585 ,C707_=_C708 ,C707_=_C709 ,C707_=_C710 ,C707_=_C711 ,\nC707_=_C715 ,C707_=_C716 ,C707_=_C2158 ,C707_=_C2159 ,C707_=_C2160 ,C708_=_C709 ,\nC708_=_C710 ,C708_=_C711 ,C708_=_C715 ,C708_=_C716 ,C708_=_C2166 ,C708_=_C2167 ,\nC708_=_C2168 ,C709_=_C710 ,C709_=_C711 ,C709_=_C715 ,C709_=_C716 ,C709_=_C3007 ,\nC709_=_C3008 ,C709_=_C3009 ,C710_=_C711 ,C710_=_C715 ,C710_=_C716 ,C710_=_C3015 ,\nC710_=_C3018 ,C710_=_C3019 ,C711_=_C715 ,C711_=_C716 ,C711_=_C3217 ,C711_=_C3218 ,\nC711_=_C3219 ,C715_=_C716 ,C715_=_C3226 ,C715_=_C3582 ,C715_=_C3584 ,C716_=_C3227 ,\nC716_=_C3583 ,C716_=_C3585 ,C1892_=_C1893 ,C1892_=_C2159 ,C1892_=_C2167 ,C1892_=_C3008 ,\nC1892_=_C3018 ,C1892_=_C3218 ,C1892_=_C3582 ,C1892_=_C3583 ,C1893_=_C2160 ,C1893_=_C2168 ,\nC1893_=_C3009 ,C1893_=_C3019 ,C1893_=_C3219 ,C1893_=_C3584 ,C1893_=_C3585 ,C2158_=_C2159 ,\nC2158_=_C2160 ,C2158_=_C2166 ,C2158_=_C2961 ,C2158_=_C3007 ,C2158_=_C3015 ,C2158_=_C3217 ,\nC2158_=_C3226 ,C2158_=_C3227 ,C2159_=_C2160 ,C2159_=_C2167 ,C2159_=_C3008 ,C2159_=_C3018 ,\nC2159_=_C3218 ,C2159_=_C3582 ,C2159_=_C3583 ,C2160_=_C2168 ,C2160_=_C3009 ,C2160_=_C3019 ,\nC2160_=_C3219 ,C2160_=_C3584 ,C2160_=_C3585 ,C2166_=_C2167 ,C2166_=_C2168 ,C2166_=_C2961 ,\nC2166_=_C3007 ,C2166_=_C3015 ,C2166_=_C3217 ,C2166_=_C3226 ,C2166_=_C3227 ,C2167_=_C2168 ,\nC2167_=_C3008 ,C2167_=_C3018 ,C2167_=_C3218 ,C2167_=_C3582 ,C2167_=_C3583 ,C2168_=_C3009 ,\nC2168_=_C3019 ,C2168_=_C3219 ,C2168_=_C3584 ,C2168_=_C3585 ,C2961_=_C3007 ,C2961_=_C3015 ,\nC2961_=_C3217 ,C2961_=_C3226 ,C2961_=_C3227 ,C3007_=_C3008 ,C3007_=_C3009 ,C3007_=_C3015 ,\nC3007_=_C3217 ,C3007_=_C3226 ,C3007_=_C3227 ,C3008_=_C3009 ,C3008_=_C3018 ,C3008_=_C3218 ,\nC3008_=_C3582 ,C3008_=_C3583 ,C3009_=_C3019 ,C3009_=_C3219 ,C3009_=_C3584 ,C3009_=_C3585 ,\nC3015_=_C3018 ,C3015_=_C3019 ,C3015_=_C3217 ,C3015_=_C3226 ,C3015_=_C3227 ,C3018_=_C3019 ,\nC3018_=_C3218 ,C3018_=_C3582 ,C3018_=_C3583 ,C3019_=_C3219 ,C3019_=_C3584 ,C3019_=_C3585 ,\nC3217_=_C3218 ,C3217_=_C3219 ,C3217_=_C3226 ,C3217_=_C3227 ,C3218_=_C3219 ,C3218_=_C3582 ,\nC3218_=_C3583 ,C3219_=_C3584 ,C3219_=_C3585 ,C3226_=_C3227 ,C3226_=_C3582 ,C3226_=_C3584 ,\nC3227_=_C3583 ,C3227_=_C3585 ,C3582_=_C3583 ,C3582_=_C3584 ,C3583_=_C3585 ,C3584_=_C3585 ,"];917[shape=box, label="id:917 level: 9\n29: C695 C696 C707 C708 C944 \nC945 C1875 C1876 C2152 C2153 C2154 \nC2155 C2156 C2157 C2158 C2159 C2160 \nC2161 C2162 C2163 C2164 C2165 C2166 \nC2167 C2168 C2169 C2170 C2171 C2172 \n222: C695_=_C696( C695 C696 ) C695_=_C707( C695 C707 ) C695_=_C944( C695 C944 ) C695_=_C1875( C695 C1875 ) C695_=_C2152( C695 C2152 ) \nC695_=_C2153( C695 C2153 ) C695_=_C2154( C695 C2154 ) C695_=_C2155( C695 C2155 ) C695_=_C2156( C695 C2156 ) C695_=_C2157( C695 C2157 ) C695_=_C2158( C695 C2158 ) \nC695_=_C2159( C695 C2159 ) C695_=_C2160( C695 C2160 ) C695_=_C2161( C695 C2161 ) C695_=_C2162( C695 C2162 ) C696_=_C708( C696 C708 ) C696_=_C945( C696 C945 ) \nC696_=_C1876( C696 C1876 ) C696_=_C2152( C696 C2152 ) C696_=_C2163( C696 C2163 ) C696_=_C2164( C696 C2164 ) C696_=_C2165( C696 C2165 ) C696_=_C2166( C696 C2166 ) \nC696_=_C2167( C696 C2167 ) C696_=_C2168( C696 C2168 ) C696_=_C2169( C696 C2169 ) C696_=_C2170( C696 C2170 ) C696_=_C2171( C696 C2171 ) C696_=_C2172( C696 C2172 ) \nC707_=_C708( C707 C708 ) C707_=_C944( C707 C944 ) C707_=_C1875( C707 C1875 ) C707_=_C2152( C707 C2152 ) C707_=_C2153( C707 C2153 ) C707_=_C2154( C707 C2154 ) \nC707_=_C2155( C707 C2155 ) C707_=_C2156( C707 C2156 ) C707_=_C2157( C707 C2157 ) C707_=_C2158( C707 C2158 ) C707_=_C2159( C707 C2159 ) C707_=_C2160( C707 C2160 ) \nC707_=_C2161( C707 C2161 ) C707_=_C2162( C707 C2162 ) C708_=_C945( C708 C945 ) C708_=_C1876( C708 C1876 ) C708_=_C2152( C708 C2152 ) C708_=_C2163( C708 C2163 ) \nC708_=_C2164( C708 C2164 ) C708_=_C2165( C708 C2165 ) C708_=_C2166( C708 C2166 ) C708_=_C2167( C708 C2167 ) C708_=_C2168( C708 C2168 ) C708_=_C2169( C708 C2169 ) \nC708_=_C2170( C708 C2170 ) C708_=_C2171( C708 C2171 ) C708_=_C2172( C708 C2172 ) C944_=_C945( C944 C945 ) C944_=_C1875( C944 C1875 ) C944_=_C2152( C944 C2152 ) \nC944_=_C2153( C944 C2153 ) C944_=_C2154( C944 C2154 ) C944_=_C2155( C944 C2155 ) C944_=_C2156( C944 C2156 ) C944_=_C2157( C944 C2157 ) C944_=_C2158( C944 C2158 ) \nC944_=_C2159( C944 C2159 ) C944_=_C2160( C944 C2160 ) C944_=_C2161( C944 C2161 ) C944_=_C2162( C944 C2162 ) C945_=_C1876( C945 C1876 ) C945_=_C2152( C945 C2152 ) \nC945_=_C2163( C945 C2163 ) C945_=_C2164( C945 C2164 ) C945_=_C2165( C945 C2165 ) C945_=_C2166( C945 C2166 ) C945_=_C2167( C945 C2167 ) C945_=_C2168( C945 C2168 ) \nC945_=_C2169( C945 C2169 ) C945_=_C2170( C945 C2170 ) C945_=_C2171( C945 C2171 ) C945_=_C2172( C945 C2172 ) C1875_=_C1876( C1875 C1876 ) C1875_=_C2152( C1875 C2152 ) \nC1875_=_C2153( C1875 C2153 ) C1875_=_C2154( C1875 C2154 ) C1875_=_C2155( C1875 C2155 ) C1875_=_C2156( C1875 C2156 ) C1875_=_C2157( C1875 C2157 ) C1875_=_C2158( C1875 C2158 ) \nC1875_=_C2159( C1875 C2159 ) C1875_=_C2160( C1875 C2160 ) C1875_=_C2161( C1875 C2161 ) C1875_=_C2162( C1875 C2162 ) C1876_=_C2152( C1876 C2152 ) C1876_=_C2163( C1876 C2163 ) \nC1876_=_C2164( C1876 C2164 ) C1876_=_C2165( C1876 C2165 ) C1876_=_C2166( C1876 C2166 ) C1876_=_C2167( C1876 C2167 ) C1876_=_C2168( C1876 C2168 ) C1876_=_C2169( C1876 C2169 ) \nC1876_=_C2170( C1876 C2170 ) C1876_=_C2171( C1876 C2171 ) C1876_=_C2172( C1876 C2172 ) C2152_=_C2153( C2152 C2153 ) C2152_=_C2154( C2152 C2154 ) C2152_=_C2155( C2152 C2155 ) \nC2152_=_C2156( C2152 C2156 ) C2152_=_C2157( C2152 C2157 ) C2152_=_C2158( C2152 C2158 ) C2152_=_C2159( C2152 C2159 ) C2152_=_C2160( C2152 C2160 ) C2152_=_C2161( C2152 C2161 ) \nC2152_=_C2162( C2152 C2162 ) C2152_=_C2163( C2152 C2163 ) C2152_=_C2164( C2152 C2164 ) C2152_=_C2165( C2152 C2165 ) C2152_=_C2166( C2152 C2166 ) C2152_=_C2167( C2152 C2167 ) \nC2152_=_C2168( C2152 C2168 ) C2152_=_C2169( C2152 C2169 ) C2152_=_C2170( C2152 C2170 ) C2152_=_C2171( C2152 C2171 ) C2152_=_C2172( C2152 C2172 ) C2153_=_C2154( C2153 C2154 ) \nC2153_=_C2155( C2153 C2155 ) C2153_=_C2156( C2153 C2156 ) C2153_=_C2157( C2153 C2157 ) C2153_=_C2158( C2153 C2158 ) C2153_=_C2159( C2153 C2159 ) C2153_=_C2160( C2153 C2160 ) \nC2153_=_C2161( C2153 C2161 ) C2153_=_C2162( C2153 C2162 ) C2153_=_C2163( C2153 C2163 ) C2154_=_C2155( C2154 C2155 ) C2154_=_C2156( C2154 C2156 ) C2154_=_C2157( C2154 C2157 ) \nC2154_=_C2158( C2154 C2158 ) C2154_=_C2159( C2154 C2159 ) C2154_=_C2160( C2154 C2160 ) C2154_=_C2161( C2154 C2161 ) C2154_=_C2162( C2154 C2162 ) C2154_=_C2164( C2154 C2164 ) \nC2155_=_C2156( C2155 C2156 ) C2155_=_C2157( C2155 C2157 ) C2155_=_C2158( C2155 C2158 ) C2155_=_C2159( C2155 C2159 ) C2155_=_C2160( C2155 C2160 ) C2155_=_C2161( C2155 C2161 ) \nC2155_=_C2162( C2155 C2162 ) C2156_=_C2157( C2156 C2157 ) C2156_=_C2158( C2156 C2158 ) C2156_=_C2159( C2156 C2159 ) C2156_=_C2160( C2156 C2160 ) C2156_=_C2161( C2156 C2161 ) \nC2156_=_C2162( C2156 C2162 ) C2157_=_C2158( C2157 C2158 ) C2157_=_C2159( C2157 C2159 ) C2157_=_C2160( C2157 C2160 ) C2157_=_C2161( C2157 C2161 ) C2157_=_C2162( C2157 C2162 ) \nC2157_=_C2165( C2157 C2165 ) C2158_=_C2159( C2158 C2159 ) C2158_=_C2160( C2158 C2160 ) C2158_=_C2161( C2158 C2161 ) C2158_=_C2162( C2158 C2162 ) C2158_=_C2166( C2158 C2166 ) \nC2159_=_C2160( C2159 C2160 ) C2159_=_C2161( C2159</w:t>
      </w:r>
    </w:p>
    <w:p>
      <w:pPr>
        <w:pStyle w:val="PreformattedText"/>
        <w:bidi w:val="0"/>
        <w:spacing w:before="0" w:after="0"/>
        <w:jc w:val="left"/>
        <w:rPr/>
      </w:pPr>
      <w:r>
        <w:rPr/>
        <w:t xml:space="preserve"> </w:t>
      </w:r>
      <w:r>
        <w:rPr/>
        <w:t>C2161 ) C2159_=_C2162( C2159 C2162 ) C2159_=_C2167( C2159 C2167 ) C2160_=_C2161( C2160 C2161 ) C2160_=_C2162( C2160 C2162 ) \nC2160_=_C2168( C2160 C2168 ) C2161_=_C2162( C2161 C2162 ) C2161_=_C2171( C2161 C2171 ) C2162_=_C2172( C2162 C2172 ) C2163_=_C2164( C2163 C2164 ) C2163_=_C2165( C2163 C2165 ) \nC2163_=_C2166( C2163 C2166 ) C2163_=_C2167( C2163 C2167 ) C2163_=_C2168( C2163 C2168 ) C2163_=_C2169( C2163 C2169 ) C2163_=_C2170( C2163 C2170 ) C2163_=_C2171( C2163 C2171 ) \nC2163_=_C2172( C2163 C2172 ) C2164_=_C2165( C2164 C2165 ) C2164_=_C2166( C2164 C2166 ) C2164_=_C2167( C2164 C2167 ) C2164_=_C2168( C2164 C2168 ) C2164_=_C2169( C2164 C2169 ) \nC2164_=_C2170( C2164 C2170 ) C2164_=_C2171( C2164 C2171 ) C2164_=_C2172( C2164 C2172 ) C2165_=_C2166( C2165 C2166 ) C2165_=_C2167( C2165 C2167 ) C2165_=_C2168( C2165 C2168 ) \nC2165_=_C2169( C2165 C2169 ) C2165_=_C2170( C2165 C2170 ) C2165_=_C2171( C2165 C2171 ) C2165_=_C2172( C2165 C2172 ) C2166_=_C2167( C2166 C2167 ) C2166_=_C2168( C2166 C2168 ) \nC2166_=_C2169( C2166 C2169 ) C2166_=_C2170( C2166 C2170 ) C2166_=_C2171( C2166 C2171 ) C2166_=_C2172( C2166 C2172 ) C2167_=_C2168( C2167 C2168 ) C2167_=_C2169( C2167 C2169 ) \nC2167_=_C2170( C2167 C2170 ) C2167_=_C2171( C2167 C2171 ) C2167_=_C2172( C2167 C2172 ) C2168_=_C2169( C2168 C2169 ) C2168_=_C2170( C2168 C2170 ) C2168_=_C2171( C2168 C2171 ) \nC2168_=_C2172( C2168 C2172 ) C2169_=_C2170( C2169 C2170 ) C2169_=_C2171( C2169 C2171 ) C2169_=_C2172( C2169 C2172 ) C2170_=_C2171( C2170 C2171 ) C2170_=_C2172( C2170 C2172 ) \nC2171_=_C2172( C2171 C2172 ) "];812-&gt;917[label="28: C695 C696 C707 C708 C944 \nC945 C1875 C1876 C2153 C2154 C2155 \nC2156 C2157 C2158 C2159 C2160 C2161 \nC2162 C2163 C2164 C2165 C2166 C2167 \nC2168 C2169 C2170 C2171 C2172 \n194: C695_=_C696 ,C695_=_C707 ,C695_=_C944 ,C695_=_C1875 ,C695_=_C2153 ,\nC695_=_C2154 ,C695_=_C2155 ,C695_=_C2156 ,C695_=_C2157 ,C695_=_C2158 ,C695_=_C2159 ,\nC695_=_C2160 ,C695_=_C2161 ,C695_=_C2162 ,C696_=_C708 ,C696_=_C945 ,C696_=_C1876 ,\nC696_=_C2163 ,C696_=_C2164 ,C696_=_C2165 ,C696_=_C2166 ,C696_=_C2167 ,C696_=_C2168 ,\nC696_=_C2169 ,C696_=_C2170 ,C696_=_C2171 ,C696_=_C2172 ,C707_=_C708 ,C707_=_C944 ,\nC707_=_C1875 ,C707_=_C2153 ,C707_=_C2154 ,C707_=_C2155 ,C707_=_C2156 ,C707_=_C2157 ,\nC707_=_C2158 ,C707_=_C2159 ,C707_=_C2160 ,C707_=_C2161 ,C707_=_C2162 ,C708_=_C945 ,\nC708_=_C1876 ,C708_=_C2163 ,C708_=_C2164 ,C708_=_C2165 ,C708_=_C2166 ,C708_=_C2167 ,\nC708_=_C2168 ,C708_=_C2169 ,C708_=_C2170 ,C708_=_C2171 ,C708_=_C2172 ,C944_=_C945 ,\nC944_=_C1875 ,C944_=_C2153 ,C944_=_C2154 ,C944_=_C2155 ,C944_=_C2156 ,C944_=_C2157 ,\nC944_=_C2158 ,C944_=_C2159 ,C944_=_C2160 ,C944_=_C2161 ,C944_=_C2162 ,C945_=_C1876 ,\nC945_=_C2163 ,C945_=_C2164 ,C945_=_C2165 ,C945_=_C2166 ,C945_=_C2167 ,C945_=_C2168 ,\nC945_=_C2169 ,C945_=_C2170 ,C945_=_C2171 ,C945_=_C2172 ,C1875_=_C1876 ,C1875_=_C2153 ,\nC1875_=_C2154 ,C1875_=_C2155 ,C1875_=_C2156 ,C1875_=_C2157 ,C1875_=_C2158 ,C1875_=_C2159 ,\nC1875_=_C2160 ,C1875_=_C2161 ,C1875_=_C2162 ,C1876_=_C2163 ,C1876_=_C2164 ,C1876_=_C2165 ,\nC1876_=_C2166 ,C1876_=_C2167 ,C1876_=_C2168 ,C1876_=_C2169 ,C1876_=_C2170 ,C1876_=_C2171 ,\nC1876_=_C2172 ,C2153_=_C2154 ,C2153_=_C2155 ,C2153_=_C2156 ,C2153_=_C2157 ,C2153_=_C2158 ,\nC2153_=_C2159 ,C2153_=_C2160 ,C2153_=_C2161 ,C2153_=_C2162 ,C2153_=_C2163 ,C2154_=_C2155 ,\nC2154_=_C2156 ,C2154_=_C2157 ,C2154_=_C2158 ,C2154_=_C2159 ,C2154_=_C2160 ,C2154_=_C2161 ,\nC2154_=_C2162 ,C2154_=_C2164 ,C2155_=_C2156 ,C2155_=_C2157 ,C2155_=_C2158 ,C2155_=_C2159 ,\nC2155_=_C2160 ,C2155_=_C2161 ,C2155_=_C2162 ,C2156_=_C2157 ,C2156_=_C2158 ,C2156_=_C2159 ,\nC2156_=_C2160 ,C2156_=_C2161 ,C2156_=_C2162 ,C2157_=_C2158 ,C2157_=_C2159 ,C2157_=_C2160 ,\nC2157_=_C2161 ,C2157_=_C2162 ,C2157_=_C2165 ,C2158_=_C2159 ,C2158_=_C2160 ,C2158_=_C2161 ,\nC2158_=_C2162 ,C2158_=_C2166 ,C2159_=_C2160 ,C2159_=_C2161 ,C2159_=_C2162 ,C2159_=_C2167 ,\nC2160_=_C2161 ,C2160_=_C2162 ,C2160_=_C2168 ,C2161_=_C2162 ,C2161_=_C2171 ,C2162_=_C2172 ,\nC2163_=_C2164 ,C2163_=_C2165 ,C2163_=_C2166 ,C2163_=_C2167 ,C2163_=_C2168 ,C2163_=_C2169 ,\nC2163_=_C2170 ,C2163_=_C2171 ,C2163_=_C2172 ,C2164_=_C2165 ,C2164_=_C2166 ,C2164_=_C2167 ,\nC2164_=_C2168 ,C2164_=_C2169 ,C2164_=_C2170 ,C2164_=_C2171 ,C2164_=_C2172 ,C2165_=_C2166 ,\nC2165_=_C2167 ,C2165_=_C2168 ,C2165_=_C2169 ,C2165_=_C2170 ,C2165_=_C2171 ,C2165_=_C2172 ,\nC2166_=_C2167 ,C2166_=_C2168 ,C2166_=_C2169 ,C2166_=_C2170 ,C2166_=_C2171 ,C2166_=_C2172 ,\nC2167_=_C2168 ,C2167_=_C2169 ,C2167_=_C2170 ,C2167_=_C2171 ,C2167_=_C2172 ,C2168_=_C2169 ,\nC2168_=_C2170 ,C2168_=_C2171 ,C2168_=_C2172 ,C2169_=_C2170 ,C2169_=_C2171 ,C2169_=_C2172 ,\nC2170_=_C2171 ,C2170_=_C2172 ,C2171_=_C2172 ,"];918[shape=box, label="id:918 level: 9\n31: C705 C706 C715 C716 C2161 \nC2162 C2171 C2172 C2657 C2658 C3010 \nC3011 C3020 C3021 C3192 C3193 C3222 \nC3223 C3226 C3227 C3486 C3487 C3582 \nC3583 C3584 C3585 C3603 C3604 C3670 \nC3671 C3672 \n255: C705_=_C706( C705 C706 ) C705_=_C715( C705 C715 ) C705_=_C2161( C705 C2161 ) C705_=_C2171( C705 C2171 ) C705_=_C2657( C705 C2657 ) \nC705_=_C3010( C705 C3010 ) C705_=_C3020( C705 C3020 ) C705_=_C3192( C705 C3192 ) C705_=_C3222( C705 C3222 ) C705_=_C3226( C705 C3226 ) C705_=_C3486( C705 C3486 ) \nC705_=_C3582( C705 C3582 ) C705_=_C3584( C705 C3584 ) C705_=_C3603( C705 C3603 ) C705_=_C3670( C705 C3670 ) C706_=_C716( C706 C716 ) C706_=_C2162( C706 C2162 ) \nC706_=_C2172( C706 C2172 ) C706_=_C2658( C706 C2658 ) C706_=_C3011( C706 C3011 ) C706_=_C3021( C706 C3021 ) C706_=_C3193( C706 C3193 ) C706_=_C3223( C706 C3223 ) \nC706_=_C3227( C706 C3227 ) C706_=_C3487( C706 C3487 ) C706_=_C3583( C706 C3583 ) C706_=_C3585( C706 C3585 ) C706_=_C3604( C706 C3604 ) C706_=_C3670( C706 C3670 ) \nC706_=_C3671( C706 C3671 ) C706_=_C3672( C706 C3672 ) C715_=_C716( C715 C716 ) C715_=_C2161( C715 C2161 ) C715_=_C2171( C715 C2171 ) C715_=_C2657( C715 C2657 ) \nC715_=_C3010( C715 C3010 ) C715_=_C3020( C715 C3020 ) C715_=_C3192( C715 C3192 ) C715_=_C3222( C715 C3222 ) C715_=_C3226( C715 C3226 ) C715_=_C3486( C715 C3486 ) \nC715_=_C3582( C715 C3582 ) C715_=_C3584( C715 C3584 ) C715_=_C3603( C715 C3603 ) C715_=_C3670( C715 C3670 ) C716_=_C2162( C716 C2162 ) C716_=_C2172( C716 C2172 ) \nC716_=_C2658( C716 C2658 ) C716_=_C3011( C716 C3011 ) C716_=_C3021( C716 C3021 ) C716_=_C3193( C716 C3193 ) C716_=_C3223( C716 C3223 ) C716_=_C3227( C716 C3227 ) \nC716_=_C3487( C716 C3487 ) C716_=_C3583( C716 C3583 ) C716_=_C3585( C716 C3585 ) C716_=_C3604( C716 C3604 ) C716_=_C3670( C716 C3670 ) C716_=_C3671( C716 C3671 ) \nC716_=_C3672( C716 C3672 ) C2161_=_C2162( C2161 C2162 ) C2161_=_C2171( C2161 C2171 ) C2161_=_C2657( C2161 C2657 ) C2161_=_C3010( C2161 C3010 ) C2161_=_C3020( C2161 C3020 ) \nC2161_=_C3192( C2161 C3192 ) C2161_=_C3222( C2161 C3222 ) C2161_=_C3226( C2161 C3226 ) C2161_=_C3486( C2161 C3486 ) C2161_=_C3582( C2161 C3582 ) C2161_=_C3584( C2161 C3584 ) \nC2161_=_C3603( C2161 C3603 ) C2161_=_C3670( C2161 C3670 ) C2162_=_C2172( C2162 C2172 ) C2162_=_C2658( C2162 C2658 ) C2162_=_C3011( C2162 C3011 ) C2162_=_C3021( C2162 C3021 ) \nC2162_=_C3193( C2162 C3193 ) C2162_=_C3223( C2162 C3223 ) C2162_=_C3227( C2162 C3227 ) C2162_=_C3487( C2162 C3487 ) C2162_=_C3583( C2162 C3583 ) C2162_=_C3585( C2162 C3585 ) \nC2162_=_C3604( C2162 C3604 ) C2162_=_C3670( C2162 C3670 ) C2162_=_C3671( C2162 C3671 ) C2162_=_C3672( C2162 C3672 ) C2171_=_C2172( C2171 C2172 ) C2171_=_C2657( C2171 C2657 ) \nC2171_=_C3010( C2171 C3010 ) C2171_=_C3020( C2171 C3020 ) C2171_=_C3192( C2171 C3192 ) C2171_=_C3222( C2171 C3222 ) C2171_=_C3226( C2171 C3226 ) C2171_=_C3486( C2171 C3486 ) \nC2171_=_C3582( C2171 C3582 ) C2171_=_C3584( C2171 C3584 ) C2171_=_C3603( C2171 C3603 ) C2171_=_C3670( C2171 C3670 ) C2172_=_C2658( C2172 C2658 ) C2172_=_C3011( C2172 C3011 ) \nC2172_=_C3021( C2172 C3021 ) C2172_=_C3193( C2172 C3193 ) C2172_=_C3223( C2172 C3223 ) C2172_=_C3227( C2172 C3227 ) C2172_=_C3487( C2172 C3487 ) C2172_=_C3583( C2172 C3583 ) \nC2172_=_C3585( C2172 C3585 ) C2172_=_C3604( C2172 C3604 ) C2172_=_C3670( C2172 C3670 ) C2172_=_C3671( C2172 C3671 ) C2172_=_C3672( C2172 C3672 ) C2657_=_C2658( C2657 C2658 ) \nC2657_=_C3010( C2657 C3010 ) C2657_=_C3020( C2657 C3020 ) C2657_=_C3192( C2657 C3192 ) C2657_=_C3222( C2657 C3222 ) C2657_=_C3226( C2657 C3226 ) C2657_=_C3486( C2657 C3486 ) \nC2657_=_C3582( C2657 C3582 ) C2657_=_C3584( C2657 C3584 ) C2657_=_C3603( C2657 C3603 ) C2657_=_C3670( C2657 C3670 ) C2658_=_C3011( C2658 C3011 ) C2658_=_C3021( C2658 C3021 ) \nC2658_=_C3193( C2658 C3193 ) C2658_=_C3223( C2658 C3223 ) C2658_=_C3227( C2658 C3227 ) C2658_=_C3487( C2658 C3487 ) C2658_=_C3583( C2658 C3583 ) C2658_=_C3585( C2658 C3585 ) \nC2658_=_C3604( C2658 C3604 ) C2658_=_C3670( C2658 C3670 ) C2658_=_C3671( C2658 C3671 ) C2658_=_C3672( C2658 C3672 ) C3010_=_C3011( C3010 C3011 ) C3010_=_C3020( C3010 C3020 ) \nC3010_=_C3192( C3010 C3192 ) C3010_=_C3222( C3010 C3222 ) C3010_=_C3226( C3010 C3226 ) C3010_=_C3486( C3010 C3486 ) C3010_=_C3582( C3010 C3582 ) C3010_=_C3584( C3010 C3584 ) \nC3010_=_C3603( C3010 C3603 ) C3010_=_C3670( C3010 C3670 ) C3011_=_C3021( C3011 C3021 ) C3011_=_C3193( C3011 C3193 ) C3011_=_C3223( C3011 C3223 ) C3011_=_C3227( C3011 C3227 ) \nC3011_=_C3487( C3011 C3487 ) C3011_=_C3583( C3011 C3583 ) C3011_=_C3585( C3011 C3585 ) C3011_=_C3604( C3011 C3604 ) C3011_=_C3670( C3011 C3670 ) C3011_=_C3671( C3011 C3671 ) \nC3011_=_C3672( C3011 C3672 ) C3020_=_C3021( C3020 C3021 ) C3020_=_C3192( C3020 C3192 ) C3020_=_C3222( C3020 C3222 ) C3020_=_C3226( C3020 C3226 ) C3020_=_C3486( C3020 C3486 ) \nC3020_=_C3582( C3020 C3582 ) C3020_=_C3584( C3020 C3584 ) C3020_=_C3603( C3020 C3603 ) C3020_=_C3670( C3020 C3670 ) C3021_=_C3193( C3021 C3193 ) C3021_=_C3223( C3021 C3223 ) \nC3021_=_C3227( C3021 C3227 ) C3021_=_C3487( C3021 C3487 ) C3021_=_C3583( C3021 C3583 ) C3021_=_C3585( C3021 C3585 ) C3021_=_C3604( C3021 C3604 ) C3021_=_C3670( C3021 C3670 ) \nC3021_=_C3671( C3021 C3671 ) C3021_=_C3672( C3021 C3672</w:t>
      </w:r>
    </w:p>
    <w:p>
      <w:pPr>
        <w:pStyle w:val="PreformattedText"/>
        <w:bidi w:val="0"/>
        <w:spacing w:before="0" w:after="0"/>
        <w:jc w:val="left"/>
        <w:rPr/>
      </w:pPr>
      <w:r>
        <w:rPr/>
        <w:t xml:space="preserve"> </w:t>
      </w:r>
      <w:r>
        <w:rPr/>
        <w:t>) C3192_=_C3193( C3192 C3193 ) C3192_=_C3222( C3192 C3222 ) C3192_=_C3226( C3192 C3226 ) C3192_=_C3486( C3192 C3486 ) \nC3192_=_C3582( C3192 C3582 ) C3192_=_C3584( C3192 C3584 ) C3192_=_C3603( C3192 C3603 ) C3192_=_C3670( C3192 C3670 ) C3193_=_C3223( C3193 C3223 ) C3193_=_C3227( C3193 C3227 ) \nC3193_=_C3487( C3193 C3487 ) C3193_=_C3583( C3193 C3583 ) C3193_=_C3585( C3193 C3585 ) C3193_=_C3604( C3193 C3604 ) C3193_=_C3670( C3193 C3670 ) C3193_=_C3671( C3193 C3671 ) \nC3193_=_C3672( C3193 C3672 ) C3222_=_C3223( C3222 C3223 ) C3222_=_C3226( C3222 C3226 ) C3222_=_C3486( C3222 C3486 ) C3222_=_C3582( C3222 C3582 ) C3222_=_C3584( C3222 C3584 ) \nC3222_=_C3603( C3222 C3603 ) C3222_=_C3670( C3222 C3670 ) C3223_=_C3227( C3223 C3227 ) C3223_=_C3487( C3223 C3487 ) C3223_=_C3583( C3223 C3583 ) C3223_=_C3585( C3223 C3585 ) \nC3223_=_C3604( C3223 C3604 ) C3223_=_C3670( C3223 C3670 ) C3223_=_C3671( C3223 C3671 ) C3223_=_C3672( C3223 C3672 ) C3226_=_C3227( C3226 C3227 ) C3226_=_C3486( C3226 C3486 ) \nC3226_=_C3582( C3226 C3582 ) C3226_=_C3584( C3226 C3584 ) C3226_=_C3603( C3226 C3603 ) C3226_=_C3670( C3226 C3670 ) C3227_=_C3487( C3227 C3487 ) C3227_=_C3583( C3227 C3583 ) \nC3227_=_C3585( C3227 C3585 ) C3227_=_C3604( C3227 C3604 ) C3227_=_C3670( C3227 C3670 ) C3227_=_C3671( C3227 C3671 ) C3227_=_C3672( C3227 C3672 ) C3486_=_C3487( C3486 C3487 ) \nC3486_=_C3582( C3486 C3582 ) C3486_=_C3584( C3486 C3584 ) C3486_=_C3603( C3486 C3603 ) C3486_=_C3670( C3486 C3670 ) C3487_=_C3583( C3487 C3583 ) C3487_=_C3585( C3487 C3585 ) \nC3487_=_C3604( C3487 C3604 ) C3487_=_C3670( C3487 C3670 ) C3487_=_C3671( C3487 C3671 ) C3487_=_C3672( C3487 C3672 ) C3582_=_C3583( C3582 C3583 ) C3582_=_C3584( C3582 C3584 ) \nC3582_=_C3603( C3582 C3603 ) C3582_=_C3670( C3582 C3670 ) C3583_=_C3585( C3583 C3585 ) C3583_=_C3604( C3583 C3604 ) C3583_=_C3670( C3583 C3670 ) C3583_=_C3671( C3583 C3671 ) \nC3583_=_C3672( C3583 C3672 ) C3584_=_C3585( C3584 C3585 ) C3584_=_C3603( C3584 C3603 ) C3584_=_C3670( C3584 C3670 ) C3585_=_C3604( C3585 C3604 ) C3585_=_C3670( C3585 C3670 ) \nC3585_=_C3671( C3585 C3671 ) C3585_=_C3672( C3585 C3672 ) C3603_=_C3604( C3603 C3604 ) C3603_=_C3670( C3603 C3670 ) C3604_=_C3670( C3604 C3670 ) C3604_=_C3671( C3604 C3671 ) \nC3604_=_C3672( C3604 C3672 ) C3670_=_C3671( C3670 C3671 ) C3670_=_C3672( C3670 C3672 ) C3671_=_C3672( C3671 C3672 ) "];812-&gt;918[label="30: C705 C706 C715 C716 C2161 \nC2162 C2171 C2172 C2657 C2658 C3010 \nC3011 C3020 C3021 C3192 C3193 C3222 \nC3223 C3226 C3227 C3486 C3487 C3582 \nC3583 C3584 C3585 C3603 C3604 C3671 \nC3672 \n225: C705_=_C706 ,C705_=_C715 ,C705_=_C2161 ,C705_=_C2171 ,C705_=_C2657 ,\nC705_=_C3010 ,C705_=_C3020 ,C705_=_C3192 ,C705_=_C3222 ,C705_=_C3226 ,C705_=_C3486 ,\nC705_=_C3582 ,C705_=_C3584 ,C705_=_C3603 ,C706_=_C716 ,C706_=_C2162 ,C706_=_C2172 ,\nC706_=_C2658 ,C706_=_C3011 ,C706_=_C3021 ,C706_=_C3193 ,C706_=_C3223 ,C706_=_C3227 ,\nC706_=_C3487 ,C706_=_C3583 ,C706_=_C3585 ,C706_=_C3604 ,C706_=_C3671 ,C706_=_C3672 ,\nC715_=_C716 ,C715_=_C2161 ,C715_=_C2171 ,C715_=_C2657 ,C715_=_C3010 ,C715_=_C3020 ,\nC715_=_C3192 ,C715_=_C3222 ,C715_=_C3226 ,C715_=_C3486 ,C715_=_C3582 ,C715_=_C3584 ,\nC715_=_C3603 ,C716_=_C2162 ,C716_=_C2172 ,C716_=_C2658 ,C716_=_C3011 ,C716_=_C3021 ,\nC716_=_C3193 ,C716_=_C3223 ,C716_=_C3227 ,C716_=_C3487 ,C716_=_C3583 ,C716_=_C3585 ,\nC716_=_C3604 ,C716_=_C3671 ,C716_=_C3672 ,C2161_=_C2162 ,C2161_=_C2171 ,C2161_=_C2657 ,\nC2161_=_C3010 ,C2161_=_C3020 ,C2161_=_C3192 ,C2161_=_C3222 ,C2161_=_C3226 ,C2161_=_C3486 ,\nC2161_=_C3582 ,C2161_=_C3584 ,C2161_=_C3603 ,C2162_=_C2172 ,C2162_=_C2658 ,C2162_=_C3011 ,\nC2162_=_C3021 ,C2162_=_C3193 ,C2162_=_C3223 ,C2162_=_C3227 ,C2162_=_C3487 ,C2162_=_C3583 ,\nC2162_=_C3585 ,C2162_=_C3604 ,C2162_=_C3671 ,C2162_=_C3672 ,C2171_=_C2172 ,C2171_=_C2657 ,\nC2171_=_C3010 ,C2171_=_C3020 ,C2171_=_C3192 ,C2171_=_C3222 ,C2171_=_C3226 ,C2171_=_C3486 ,\nC2171_=_C3582 ,C2171_=_C3584 ,C2171_=_C3603 ,C2172_=_C2658 ,C2172_=_C3011 ,C2172_=_C3021 ,\nC2172_=_C3193 ,C2172_=_C3223 ,C2172_=_C3227 ,C2172_=_C3487 ,C2172_=_C3583 ,C2172_=_C3585 ,\nC2172_=_C3604 ,C2172_=_C3671 ,C2172_=_C3672 ,C2657_=_C2658 ,C2657_=_C3010 ,C2657_=_C3020 ,\nC2657_=_C3192 ,C2657_=_C3222 ,C2657_=_C3226 ,C2657_=_C3486 ,C2657_=_C3582 ,C2657_=_C3584 ,\nC2657_=_C3603 ,C2658_=_C3011 ,C2658_=_C3021 ,C2658_=_C3193 ,C2658_=_C3223 ,C2658_=_C3227 ,\nC2658_=_C3487 ,C2658_=_C3583 ,C2658_=_C3585 ,C2658_=_C3604 ,C2658_=_C3671 ,C2658_=_C3672 ,\nC3010_=_C3011 ,C3010_=_C3020 ,C3010_=_C3192 ,C3010_=_C3222 ,C3010_=_C3226 ,C3010_=_C3486 ,\nC3010_=_C3582 ,C3010_=_C3584 ,C3010_=_C3603 ,C3011_=_C3021 ,C3011_=_C3193 ,C3011_=_C3223 ,\nC3011_=_C3227 ,C3011_=_C3487 ,C3011_=_C3583 ,C3011_=_C3585 ,C3011_=_C3604 ,C3011_=_C3671 ,\nC3011_=_C3672 ,C3020_=_C3021 ,C3020_=_C3192 ,C3020_=_C3222 ,C3020_=_C3226 ,C3020_=_C3486 ,\nC3020_=_C3582 ,C3020_=_C3584 ,C3020_=_C3603 ,C3021_=_C3193 ,C3021_=_C3223 ,C3021_=_C3227 ,\nC3021_=_C3487 ,C3021_=_C3583 ,C3021_=_C3585 ,C3021_=_C3604 ,C3021_=_C3671 ,C3021_=_C3672 ,\nC3192_=_C3193 ,C3192_=_C3222 ,C3192_=_C3226 ,C3192_=_C3486 ,C3192_=_C3582 ,C3192_=_C3584 ,\nC3192_=_C3603 ,C3193_=_C3223 ,C3193_=_C3227 ,C3193_=_C3487 ,C3193_=_C3583 ,C3193_=_C3585 ,\nC3193_=_C3604 ,C3193_=_C3671 ,C3193_=_C3672 ,C3222_=_C3223 ,C3222_=_C3226 ,C3222_=_C3486 ,\nC3222_=_C3582 ,C3222_=_C3584 ,C3222_=_C3603 ,C3223_=_C3227 ,C3223_=_C3487 ,C3223_=_C3583 ,\nC3223_=_C3585 ,C3223_=_C3604 ,C3223_=_C3671 ,C3223_=_C3672 ,C3226_=_C3227 ,C3226_=_C3486 ,\nC3226_=_C3582 ,C3226_=_C3584 ,C3226_=_C3603 ,C3227_=_C3487 ,C3227_=_C3583 ,C3227_=_C3585 ,\nC3227_=_C3604 ,C3227_=_C3671 ,C3227_=_C3672 ,C3486_=_C3487 ,C3486_=_C3582 ,C3486_=_C3584 ,\nC3486_=_C3603 ,C3487_=_C3583 ,C3487_=_C3585 ,C3487_=_C3604 ,C3487_=_C3671 ,C3487_=_C3672 ,\nC3582_=_C3583 ,C3582_=_C3584 ,C3582_=_C3603 ,C3583_=_C3585 ,C3583_=_C3604 ,C3583_=_C3671 ,\nC3583_=_C3672 ,C3584_=_C3585 ,C3584_=_C3603 ,C3585_=_C3604 ,C3585_=_C3671 ,C3585_=_C3672 ,\nC3603_=_C3604 ,C3604_=_C3671 ,C3604_=_C3672 ,C3671_=_C3672 ,"];919[shape=box, label="id:919 level: 9\n27: C1842 C1843 C1852 C1853 C2302 \nC2303 C2794 C2795 C2804 C2805 C3203 \nC3204 C3209 C3210 C3506 C3507 C3508 \nC3509 C3510 C3511 C3512 C3513 C3514 \nC3515 C3516 C3517 C3518 \n193: C1842_=_C1843( C1842 C1843 ) C1842_=_C1852( C1842 C1852 ) C1842_=_C2302( C1842 C2302 ) C1842_=_C2794( C1842 C2794 ) C1842_=_C2804( C1842 C2804 ) \nC1842_=_C3203( C1842 C3203 ) C1842_=_C3209( C1842 C3209 ) C1842_=_C3506( C1842 C3506 ) C1842_=_C3507( C1842 C3507 ) C1842_=_C3508( C1842 C3508 ) C1842_=_C3509( C1842 C3509 ) \nC1842_=_C3510( C1842 C3510 ) C1842_=_C3511( C1842 C3511 ) C1842_=_C3512( C1842 C3512 ) C1843_=_C1853( C1843 C1853 ) C1843_=_C2303( C1843 C2303 ) C1843_=_C2795( C1843 C2795 ) \nC1843_=_C2805( C1843 C2805 ) C1843_=_C3204( C1843 C3204 ) C1843_=_C3210( C1843 C3210 ) C1843_=_C3506( C1843 C3506 ) C1843_=_C3513( C1843 C3513 ) C1843_=_C3514( C1843 C3514 ) \nC1843_=_C3515( C1843 C3515 ) C1843_=_C3516( C1843 C3516 ) C1843_=_C3517( C1843 C3517 ) C1843_=_C3518( C1843 C3518 ) C1852_=_C1853( C1852 C1853 ) C1852_=_C2302( C1852 C2302 ) \nC1852_=_C2794( C1852 C2794 ) C1852_=_C2804( C1852 C2804 ) C1852_=_C3203( C1852 C3203 ) C1852_=_C3209( C1852 C3209 ) C1852_=_C3506( C1852 C3506 ) C1852_=_C3507( C1852 C3507 ) \nC1852_=_C3508( C1852 C3508 ) C1852_=_C3509( C1852 C3509 ) C1852_=_C3510( C1852 C3510 ) C1852_=_C3511( C1852 C3511 ) C1852_=_C3512( C1852 C3512 ) C1853_=_C2303( C1853 C2303 ) \nC1853_=_C2795( C1853 C2795 ) C1853_=_C2805( C1853 C2805 ) C1853_=_C3204( C1853 C3204 ) C1853_=_C3210( C1853 C3210 ) C1853_=_C3506( C1853 C3506 ) C1853_=_C3513( C1853 C3513 ) \nC1853_=_C3514( C1853 C3514 ) C1853_=_C3515( C1853 C3515 ) C1853_=_C3516( C1853 C3516 ) C1853_=_C3517( C1853 C3517 ) C1853_=_C3518( C1853 C3518 ) C2302_=_C2303( C2302 C2303 ) \nC2302_=_C2794( C2302 C2794 ) C2302_=_C2804( C2302 C2804 ) C2302_=_C3203( C2302 C3203 ) C2302_=_C3209( C2302 C3209 ) C2302_=_C3506( C2302 C3506 ) C2302_=_C3507( C2302 C3507 ) \nC2302_=_C3508( C2302 C3508 ) C2302_=_C3509( C2302 C3509 ) C2302_=_C3510( C2302 C3510 ) C2302_=_C3511( C2302 C3511 ) C2302_=_C3512( C2302 C3512 ) C2303_=_C2795( C2303 C2795 ) \nC2303_=_C2805( C2303 C2805 ) C2303_=_C3204( C2303 C3204 ) C2303_=_C3210( C2303 C3210 ) C2303_=_C3506( C2303 C3506 ) C2303_=_C3513( C2303 C3513 ) C2303_=_C3514( C2303 C3514 ) \nC2303_=_C3515( C2303 C3515 ) C2303_=_C3516( C2303 C3516 ) C2303_=_C3517( C2303 C3517 ) C2303_=_C3518( C2303 C3518 ) C2794_=_C2795( C2794 C2795 ) C2794_=_C2804( C2794 C2804 ) \nC2794_=_C3203( C2794 C3203 ) C2794_=_C3209( C2794 C3209 ) C2794_=_C3506( C2794 C3506 ) C2794_=_C3507( C2794 C3507 ) C2794_=_C3508( C2794 C3508 ) C2794_=_C3509( C2794 C3509 ) \nC2794_=_C3510( C2794 C3510 ) C2794_=_C3511( C2794 C3511 ) C2794_=_C3512( C2794 C3512 ) C2795_=_C2805( C2795 C2805 ) C2795_=_C3204( C2795 C3204 ) C2795_=_C3210( C2795 C3210 ) \nC2795_=_C3506( C2795 C3506 ) C2795_=_C3513( C2795 C3513 ) C2795_=_C3514( C2795 C3514 ) C2795_=_C3515( C2795 C3515 ) C2795_=_C3516( C2795 C3516 ) C2795_=_C3517( C2795 C3517 ) \nC2795_=_C3518( C2795 C3518 ) C2804_=_C2805( C2804 C2805 ) C2804_=_C3203( C2804 C3203 ) C2804_=_C3209( C2804 C3209 ) C2804_=_C3506( C2804 C3506 ) C2804_=_C3507( C2804 C3507 ) \nC2804_=_C3508( C2804 C3508 ) C2804_=_C3509( C2804 C3509 ) C2804_=_C3510( C2804 C3510 ) C2804_=_C3511( C2804 C3511 ) C2804_=_C3512( C2804 C3512 ) C2805_=_C3204( C2805 C3204 ) \nC2805_=_C3210( C2805 C3210 ) C2805_=_C3506( C2805 C3506 ) C2805_=_C3513( C2805 C3513 ) C2805_=_C3514( C2805 C3514 ) C2805_=_C3515( C2805 C3515 ) C2805_=_C3516( C2805 C3516 ) \nC2805_=_C3517( C2805 C3517 ) C2805_=_C3518( C2805 C3518 ) C3203_=_C3204( C3203 C3204 ) C3203_=_C3209( C3203 C3209 ) C3203_=_C3506( C3203 C3506 ) C3203_=_C3507( C3203 C3507 ) \nC3203_=_C3508( C3203 C3508 ) C3203_=_C3509( C3203 C3509 ) C3203_=_C3510( C3203 C3510 ) C3203_=_C3511( C3203 C3511 ) C3203_=_C3512( C3203 C3512 ) C3204_=_C3210( C3204 C3210 ) \nC3204_=_C3506( C3204 C3506 ) C3204_=_C3513( C3204 C3513 )</w:t>
      </w:r>
    </w:p>
    <w:p>
      <w:pPr>
        <w:pStyle w:val="PreformattedText"/>
        <w:bidi w:val="0"/>
        <w:spacing w:before="0" w:after="0"/>
        <w:jc w:val="left"/>
        <w:rPr/>
      </w:pPr>
      <w:r>
        <w:rPr/>
        <w:t xml:space="preserve"> </w:t>
      </w:r>
      <w:r>
        <w:rPr/>
        <w:t>C3204_=_C3514( C3204 C3514 ) C3204_=_C3515( C3204 C3515 ) C3204_=_C3516( C3204 C3516 ) C3204_=_C3517( C3204 C3517 ) \nC3204_=_C3518( C3204 C3518 ) C3209_=_C3210( C3209 C3210 ) C3209_=_C3506( C3209 C3506 ) C3209_=_C3507( C3209 C3507 ) C3209_=_C3508( C3209 C3508 ) C3209_=_C3509( C3209 C3509 ) \nC3209_=_C3510( C3209 C3510 ) C3209_=_C3511( C3209 C3511 ) C3209_=_C3512( C3209 C3512 ) C3210_=_C3506( C3210 C3506 ) C3210_=_C3513( C3210 C3513 ) C3210_=_C3514( C3210 C3514 ) \nC3210_=_C3515( C3210 C3515 ) C3210_=_C3516( C3210 C3516 ) C3210_=_C3517( C3210 C3517 ) C3210_=_C3518( C3210 C3518 ) C3506_=_C3507( C3506 C3507 ) C3506_=_C3508( C3506 C3508 ) \nC3506_=_C3509( C3506 C3509 ) C3506_=_C3510( C3506 C3510 ) C3506_=_C3511( C3506 C3511 ) C3506_=_C3512( C3506 C3512 ) C3506_=_C3513( C3506 C3513 ) C3506_=_C3514( C3506 C3514 ) \nC3506_=_C3515( C3506 C3515 ) C3506_=_C3516( C3506 C3516 ) C3506_=_C3517( C3506 C3517 ) C3506_=_C3518( C3506 C3518 ) C3507_=_C3508( C3507 C3508 ) C3507_=_C3509( C3507 C3509 ) \nC3507_=_C3510( C3507 C3510 ) C3507_=_C3511( C3507 C3511 ) C3507_=_C3512( C3507 C3512 ) C3508_=_C3509( C3508 C3509 ) C3508_=_C3510( C3508 C3510 ) C3508_=_C3511( C3508 C3511 ) \nC3508_=_C3512( C3508 C3512 ) C3509_=_C3510( C3509 C3510 ) C3509_=_C3511( C3509 C3511 ) C3509_=_C3512( C3509 C3512 ) C3509_=_C3513( C3509 C3513 ) C3510_=_C3511( C3510 C3511 ) \nC3510_=_C3512( C3510 C3512 ) C3510_=_C3514( C3510 C3514 ) C3511_=_C3512( C3511 C3512 ) C3511_=_C3517( C3511 C3517 ) C3512_=_C3518( C3512 C3518 ) C3513_=_C3514( C3513 C3514 ) \nC3513_=_C3515( C3513 C3515 ) C3513_=_C3516( C3513 C3516 ) C3513_=_C3517( C3513 C3517 ) C3513_=_C3518( C3513 C3518 ) C3514_=_C3515( C3514 C3515 ) C3514_=_C3516( C3514 C3516 ) \nC3514_=_C3517( C3514 C3517 ) C3514_=_C3518( C3514 C3518 ) C3515_=_C3516( C3515 C3516 ) C3515_=_C3517( C3515 C3517 ) C3515_=_C3518( C3515 C3518 ) C3516_=_C3517( C3516 C3517 ) \nC3516_=_C3518( C3516 C3518 ) C3517_=_C3518( C3517 C3518 ) "];813-&gt;919[label="26: C1842 C1843 C1852 C1853 C2302 \nC2303 C2794 C2795 C2804 C2805 C3203 \nC3204 C3209 C3210 C3507 C3508 C3509 \nC3510 C3511 C3512 C3513 C3514 C3515 \nC3516 C3517 C3518 \n167: C1842_=_C1843 ,C1842_=_C1852 ,C1842_=_C2302 ,C1842_=_C2794 ,C1842_=_C2804 ,\nC1842_=_C3203 ,C1842_=_C3209 ,C1842_=_C3507 ,C1842_=_C3508 ,C1842_=_C3509 ,C1842_=_C3510 ,\nC1842_=_C3511 ,C1842_=_C3512 ,C1843_=_C1853 ,C1843_=_C2303 ,C1843_=_C2795 ,C1843_=_C2805 ,\nC1843_=_C3204 ,C1843_=_C3210 ,C1843_=_C3513 ,C1843_=_C3514 ,C1843_=_C3515 ,C1843_=_C3516 ,\nC1843_=_C3517 ,C1843_=_C3518 ,C1852_=_C1853 ,C1852_=_C2302 ,C1852_=_C2794 ,C1852_=_C2804 ,\nC1852_=_C3203 ,C1852_=_C3209 ,C1852_=_C3507 ,C1852_=_C3508 ,C1852_=_C3509 ,C1852_=_C3510 ,\nC1852_=_C3511 ,C1852_=_C3512 ,C1853_=_C2303 ,C1853_=_C2795 ,C1853_=_C2805 ,C1853_=_C3204 ,\nC1853_=_C3210 ,C1853_=_C3513 ,C1853_=_C3514 ,C1853_=_C3515 ,C1853_=_C3516 ,C1853_=_C3517 ,\nC1853_=_C3518 ,C2302_=_C2303 ,C2302_=_C2794 ,C2302_=_C2804 ,C2302_=_C3203 ,C2302_=_C3209 ,\nC2302_=_C3507 ,C2302_=_C3508 ,C2302_=_C3509 ,C2302_=_C3510 ,C2302_=_C3511 ,C2302_=_C3512 ,\nC2303_=_C2795 ,C2303_=_C2805 ,C2303_=_C3204 ,C2303_=_C3210 ,C2303_=_C3513 ,C2303_=_C3514 ,\nC2303_=_C3515 ,C2303_=_C3516 ,C2303_=_C3517 ,C2303_=_C3518 ,C2794_=_C2795 ,C2794_=_C2804 ,\nC2794_=_C3203 ,C2794_=_C3209 ,C2794_=_C3507 ,C2794_=_C3508 ,C2794_=_C3509 ,C2794_=_C3510 ,\nC2794_=_C3511 ,C2794_=_C3512 ,C2795_=_C2805 ,C2795_=_C3204 ,C2795_=_C3210 ,C2795_=_C3513 ,\nC2795_=_C3514 ,C2795_=_C3515 ,C2795_=_C3516 ,C2795_=_C3517 ,C2795_=_C3518 ,C2804_=_C2805 ,\nC2804_=_C3203 ,C2804_=_C3209 ,C2804_=_C3507 ,C2804_=_C3508 ,C2804_=_C3509 ,C2804_=_C3510 ,\nC2804_=_C3511 ,C2804_=_C3512 ,C2805_=_C3204 ,C2805_=_C3210 ,C2805_=_C3513 ,C2805_=_C3514 ,\nC2805_=_C3515 ,C2805_=_C3516 ,C2805_=_C3517 ,C2805_=_C3518 ,C3203_=_C3204 ,C3203_=_C3209 ,\nC3203_=_C3507 ,C3203_=_C3508 ,C3203_=_C3509 ,C3203_=_C3510 ,C3203_=_C3511 ,C3203_=_C3512 ,\nC3204_=_C3210 ,C3204_=_C3513 ,C3204_=_C3514 ,C3204_=_C3515 ,C3204_=_C3516 ,C3204_=_C3517 ,\nC3204_=_C3518 ,C3209_=_C3210 ,C3209_=_C3507 ,C3209_=_C3508 ,C3209_=_C3509 ,C3209_=_C3510 ,\nC3209_=_C3511 ,C3209_=_C3512 ,C3210_=_C3513 ,C3210_=_C3514 ,C3210_=_C3515 ,C3210_=_C3516 ,\nC3210_=_C3517 ,C3210_=_C3518 ,C3507_=_C3508 ,C3507_=_C3509 ,C3507_=_C3510 ,C3507_=_C3511 ,\nC3507_=_C3512 ,C3508_=_C3509 ,C3508_=_C3510 ,C3508_=_C3511 ,C3508_=_C3512 ,C3509_=_C3510 ,\nC3509_=_C3511 ,C3509_=_C3512 ,C3509_=_C3513 ,C3510_=_C3511 ,C3510_=_C3512 ,C3510_=_C3514 ,\nC3511_=_C3512 ,C3511_=_C3517 ,C3512_=_C3518 ,C3513_=_C3514 ,C3513_=_C3515 ,C3513_=_C3516 ,\nC3513_=_C3517 ,C3513_=_C3518 ,C3514_=_C3515 ,C3514_=_C3516 ,C3514_=_C3517 ,C3514_=_C3518 ,\nC3515_=_C3516 ,C3515_=_C3517 ,C3515_=_C3518 ,C3516_=_C3517 ,C3516_=_C3518 ,C3517_=_C3518 ,"];920[shape=box, label="id:920 level: 9\n29: C1840 C1841 C1850 C1851 C2458 \nC2459 C2741 C2742 C2792 C2793 C2800 \nC2801 C3200 C3201 C3202 C3203 C3204 \nC3205 C3206 C3207 C3208 C3209 C3210 \nC3211 C3212 C3213 C3214 C3215 C3216 \n222: C1840_=_C1841( C1840 C1841 ) C1840_=_C1850( C1840 C1850 ) C1840_=_C2458( C1840 C2458 ) C1840_=_C2741( C1840 C2741 ) C1840_=_C2792( C1840 C2792 ) \nC1840_=_C2800( C1840 C2800 ) C1840_=_C3200( C1840 C3200 ) C1840_=_C3201( C1840 C3201 ) C1840_=_C3202( C1840 C3202 ) C1840_=_C3203( C1840 C3203 ) C1840_=_C3204( C1840 C3204 ) \nC1840_=_C3205( C1840 C3205 ) C1840_=_C3206( C1840 C3206 ) C1840_=_C3207( C1840 C3207 ) C1840_=_C3208( C1840 C3208 ) C1841_=_C1851( C1841 C1851 ) C1841_=_C2459( C1841 C2459 ) \nC1841_=_C2742( C1841 C2742 ) C1841_=_C2793( C1841 C2793 ) C1841_=_C2801( C1841 C2801 ) C1841_=_C3200( C1841 C3200 ) C1841_=_C3209( C1841 C3209 ) C1841_=_C3210( C1841 C3210 ) \nC1841_=_C3211( C1841 C3211 ) C1841_=_C3212( C1841 C3212 ) C1841_=_C3213( C1841 C3213 ) C1841_=_C3214( C1841 C3214 ) C1841_=_C3215( C1841 C3215 ) C1841_=_C3216( C1841 C3216 ) \nC1850_=_C1851( C1850 C1851 ) C1850_=_C2458( C1850 C2458 ) C1850_=_C2741( C1850 C2741 ) C1850_=_C2792( C1850 C2792 ) C1850_=_C2800( C1850 C2800 ) C1850_=_C3200( C1850 C3200 ) \nC1850_=_C3201( C1850 C3201 ) C1850_=_C3202( C1850 C3202 ) C1850_=_C3203( C1850 C3203 ) C1850_=_C3204( C1850 C3204 ) C1850_=_C3205( C1850 C3205 ) C1850_=_C3206( C1850 C3206 ) \nC1850_=_C3207( C1850 C3207 ) C1850_=_C3208( C1850 C3208 ) C1851_=_C2459( C1851 C2459 ) C1851_=_C2742( C1851 C2742 ) C1851_=_C2793( C1851 C2793 ) C1851_=_C2801( C1851 C2801 ) \nC1851_=_C3200( C1851 C3200 ) C1851_=_C3209( C1851 C3209 ) C1851_=_C3210( C1851 C3210 ) C1851_=_C3211( C1851 C3211 ) C1851_=_C3212( C1851 C3212 ) C1851_=_C3213( C1851 C3213 ) \nC1851_=_C3214( C1851 C3214 ) C1851_=_C3215( C1851 C3215 ) C1851_=_C3216( C1851 C3216 ) C2458_=_C2459( C2458 C2459 ) C2458_=_C2741( C2458 C2741 ) C2458_=_C2792( C2458 C2792 ) \nC2458_=_C2800( C2458 C2800 ) C2458_=_C3200( C2458 C3200 ) C2458_=_C3201( C2458 C3201 ) C2458_=_C3202( C2458 C3202 ) C2458_=_C3203( C2458 C3203 ) C2458_=_C3204( C2458 C3204 ) \nC2458_=_C3205( C2458 C3205 ) C2458_=_C3206( C2458 C3206 ) C2458_=_C3207( C2458 C3207 ) C2458_=_C3208( C2458 C3208 ) C2459_=_C2742( C2459 C2742 ) C2459_=_C2793( C2459 C2793 ) \nC2459_=_C2801( C2459 C2801 ) C2459_=_C3200( C2459 C3200 ) C2459_=_C3209( C2459 C3209 ) C2459_=_C3210( C2459 C3210 ) C2459_=_C3211( C2459 C3211 ) C2459_=_C3212( C2459 C3212 ) \nC2459_=_C3213( C2459 C3213 ) C2459_=_C3214( C2459 C3214 ) C2459_=_C3215( C2459 C3215 ) C2459_=_C3216( C2459 C3216 ) C2741_=_C2742( C2741 C2742 ) C2741_=_C2792( C2741 C2792 ) \nC2741_=_C2800( C2741 C2800 ) C2741_=_C3200( C2741 C3200 ) C2741_=_C3201( C2741 C3201 ) C2741_=_C3202( C2741 C3202 ) C2741_=_C3203( C2741 C3203 ) C2741_=_C3204( C2741 C3204 ) \nC2741_=_C3205( C2741 C3205 ) C2741_=_C3206( C2741 C3206 ) C2741_=_C3207( C2741 C3207 ) C2741_=_C3208( C2741 C3208 ) C2742_=_C2793( C2742 C2793 ) C2742_=_C2801( C2742 C2801 ) \nC2742_=_C3200( C2742 C3200 ) C2742_=_C3209( C2742 C3209 ) C2742_=_C3210( C2742 C3210 ) C2742_=_C3211( C2742 C3211 ) C2742_=_C3212( C2742 C3212 ) C2742_=_C3213( C2742 C3213 ) \nC2742_=_C3214( C2742 C3214 ) C2742_=_C3215( C2742 C3215 ) C2742_=_C3216( C2742 C3216 ) C2792_=_C2793( C2792 C2793 ) C2792_=_C2800( C2792 C2800 ) C2792_=_C3200( C2792 C3200 ) \nC2792_=_C3201( C2792 C3201 ) C2792_=_C3202( C2792 C3202 ) C2792_=_C3203( C2792 C3203 ) C2792_=_C3204( C2792 C3204 ) C2792_=_C3205( C2792 C3205 ) C2792_=_C3206( C2792 C3206 ) \nC2792_=_C3207( C2792 C3207 ) C2792_=_C3208( C2792 C3208 ) C2793_=_C2801( C2793 C2801 ) C2793_=_C3200( C2793 C3200 ) C2793_=_C3209( C2793 C3209 ) C2793_=_C3210( C2793 C3210 ) \nC2793_=_C3211( C2793 C3211 ) C2793_=_C3212( C2793 C3212 ) C2793_=_C3213( C2793 C3213 ) C2793_=_C3214( C2793 C3214 ) C2793_=_C3215( C2793 C3215 ) C2793_=_C3216( C2793 C3216 ) \nC2800_=_C2801( C2800 C2801 ) C2800_=_C3200( C2800 C3200 ) C2800_=_C3201( C2800 C3201 ) C2800_=_C3202( C2800 C3202 ) C2800_=_C3203( C2800 C3203 ) C2800_=_C3204( C2800 C3204 ) \nC2800_=_C3205( C2800 C3205 ) C2800_=_C3206( C2800 C3206 ) C2800_=_C3207( C2800 C3207 ) C2800_=_C3208( C2800 C3208 ) C2801_=_C3200( C2801 C3200 ) C2801_=_C3209( C2801 C3209 ) \nC2801_=_C3210( C2801 C3210 ) C2801_=_C3211( C2801 C3211 ) C2801_=_C3212( C2801 C3212 ) C2801_=_C3213( C2801 C3213 ) C2801_=_C3214( C2801 C3214 ) C2801_=_C3215( C2801 C3215 ) \nC2801_=_C3216( C2801 C3216 ) C3200_=_C3201( C3200 C3201 ) C3200_=_C3202( C3200 C3202 ) C3200_=_C3203( C3200 C3203 ) C3200_=_C3204( C3200 C3204 ) C3200_=_C3205( C3200 C3205 ) \nC3200_=_C3206( C3200 C3206 ) C3200_=_C3207( C3200 C3207 ) C3200_=_C3208( C3200 C3208 ) C3200_=_C3209( C3200 C3209 ) C3200_=_C3210( C3200 C3210 ) C3200_=_C3211( C3200 C3211 ) \nC3200_=_C3212( C3200 C3212 ) C3200_=_C3213( C3200 C3213 ) C3200_=_C3214( C3200 C3214 ) C3200_=_C3215( C3200 C3215 ) C3200_=_C3216( C3200 C3216 ) C3201_=_C3202( C3201 C3202 ) \nC3201_=_C3203( C3201 C3203 ) C3201_=_C3204( C3201 C3204 ) C3201_=_C3205( C3201 C3205 ) C3201_=_C3206( C3201 C3206 ) C3201_=_C3207( C3201 C3207 ) C3201_=_C3208( C3201 C3208 ) \nC3202_=_C3203( C3202 C3203 ) C3202_=_C3204( C3202 C3204 ) C3202_=_C3205( C3202</w:t>
      </w:r>
    </w:p>
    <w:p>
      <w:pPr>
        <w:pStyle w:val="PreformattedText"/>
        <w:bidi w:val="0"/>
        <w:spacing w:before="0" w:after="0"/>
        <w:jc w:val="left"/>
        <w:rPr/>
      </w:pPr>
      <w:r>
        <w:rPr/>
        <w:t xml:space="preserve"> </w:t>
      </w:r>
      <w:r>
        <w:rPr/>
        <w:t>C3205 ) C3202_=_C3206( C3202 C3206 ) C3202_=_C3207( C3202 C3207 ) C3202_=_C3208( C3202 C3208 ) \nC3203_=_C3204( C3203 C3204 ) C3203_=_C3205( C3203 C3205 ) C3203_=_C3206( C3203 C3206 ) C3203_=_C3207( C3203 C3207 ) C3203_=_C3208( C3203 C3208 ) C3203_=_C3209( C3203 C3209 ) \nC3204_=_C3205( C3204 C3205 ) C3204_=_C3206( C3204 C3206 ) C3204_=_C3207( C3204 C3207 ) C3204_=_C3208( C3204 C3208 ) C3204_=_C3210( C3204 C3210 ) C3205_=_C3206( C3205 C3206 ) \nC3205_=_C3207( C3205 C3207 ) C3205_=_C3208( C3205 C3208 ) C3205_=_C3211( C3205 C3211 ) C3206_=_C3207( C3206 C3207 ) C3206_=_C3208( C3206 C3208 ) C3206_=_C3212( C3206 C3212 ) \nC3207_=_C3208( C3207 C3208 ) C3207_=_C3213( C3207 C3213 ) C3208_=_C3214( C3208 C3214 ) C3209_=_C3210( C3209 C3210 ) C3209_=_C3211( C3209 C3211 ) C3209_=_C3212( C3209 C3212 ) \nC3209_=_C3213( C3209 C3213 ) C3209_=_C3214( C3209 C3214 ) C3209_=_C3215( C3209 C3215 ) C3209_=_C3216( C3209 C3216 ) C3210_=_C3211( C3210 C3211 ) C3210_=_C3212( C3210 C3212 ) \nC3210_=_C3213( C3210 C3213 ) C3210_=_C3214( C3210 C3214 ) C3210_=_C3215( C3210 C3215 ) C3210_=_C3216( C3210 C3216 ) C3211_=_C3212( C3211 C3212 ) C3211_=_C3213( C3211 C3213 ) \nC3211_=_C3214( C3211 C3214 ) C3211_=_C3215( C3211 C3215 ) C3211_=_C3216( C3211 C3216 ) C3212_=_C3213( C3212 C3213 ) C3212_=_C3214( C3212 C3214 ) C3212_=_C3215( C3212 C3215 ) \nC3212_=_C3216( C3212 C3216 ) C3213_=_C3214( C3213 C3214 ) C3213_=_C3215( C3213 C3215 ) C3213_=_C3216( C3213 C3216 ) C3214_=_C3215( C3214 C3215 ) C3214_=_C3216( C3214 C3216 ) \nC3215_=_C3216( C3215 C3216 ) "];813-&gt;920[label="28: C1840 C1841 C1850 C1851 C2458 \nC2459 C2741 C2742 C2792 C2793 C2800 \nC2801 C3201 C3202 C3203 C3204 C3205 \nC3206 C3207 C3208 C3209 C3210 C3211 \nC3212 C3213 C3214 C3215 C3216 \n194: C1840_=_C1841 ,C1840_=_C1850 ,C1840_=_C2458 ,C1840_=_C2741 ,C1840_=_C2792 ,\nC1840_=_C2800 ,C1840_=_C3201 ,C1840_=_C3202 ,C1840_=_C3203 ,C1840_=_C3204 ,C1840_=_C3205 ,\nC1840_=_C3206 ,C1840_=_C3207 ,C1840_=_C3208 ,C1841_=_C1851 ,C1841_=_C2459 ,C1841_=_C2742 ,\nC1841_=_C2793 ,C1841_=_C2801 ,C1841_=_C3209 ,C1841_=_C3210 ,C1841_=_C3211 ,C1841_=_C3212 ,\nC1841_=_C3213 ,C1841_=_C3214 ,C1841_=_C3215 ,C1841_=_C3216 ,C1850_=_C1851 ,C1850_=_C2458 ,\nC1850_=_C2741 ,C1850_=_C2792 ,C1850_=_C2800 ,C1850_=_C3201 ,C1850_=_C3202 ,C1850_=_C3203 ,\nC1850_=_C3204 ,C1850_=_C3205 ,C1850_=_C3206 ,C1850_=_C3207 ,C1850_=_C3208 ,C1851_=_C2459 ,\nC1851_=_C2742 ,C1851_=_C2793 ,C1851_=_C2801 ,C1851_=_C3209 ,C1851_=_C3210 ,C1851_=_C3211 ,\nC1851_=_C3212 ,C1851_=_C3213 ,C1851_=_C3214 ,C1851_=_C3215 ,C1851_=_C3216 ,C2458_=_C2459 ,\nC2458_=_C2741 ,C2458_=_C2792 ,C2458_=_C2800 ,C2458_=_C3201 ,C2458_=_C3202 ,C2458_=_C3203 ,\nC2458_=_C3204 ,C2458_=_C3205 ,C2458_=_C3206 ,C2458_=_C3207 ,C2458_=_C3208 ,C2459_=_C2742 ,\nC2459_=_C2793 ,C2459_=_C2801 ,C2459_=_C3209 ,C2459_=_C3210 ,C2459_=_C3211 ,C2459_=_C3212 ,\nC2459_=_C3213 ,C2459_=_C3214 ,C2459_=_C3215 ,C2459_=_C3216 ,C2741_=_C2742 ,C2741_=_C2792 ,\nC2741_=_C2800 ,C2741_=_C3201 ,C2741_=_C3202 ,C2741_=_C3203 ,C2741_=_C3204 ,C2741_=_C3205 ,\nC2741_=_C3206 ,C2741_=_C3207 ,C2741_=_C3208 ,C2742_=_C2793 ,C2742_=_C2801 ,C2742_=_C3209 ,\nC2742_=_C3210 ,C2742_=_C3211 ,C2742_=_C3212 ,C2742_=_C3213 ,C2742_=_C3214 ,C2742_=_C3215 ,\nC2742_=_C3216 ,C2792_=_C2793 ,C2792_=_C2800 ,C2792_=_C3201 ,C2792_=_C3202 ,C2792_=_C3203 ,\nC2792_=_C3204 ,C2792_=_C3205 ,C2792_=_C3206 ,C2792_=_C3207 ,C2792_=_C3208 ,C2793_=_C2801 ,\nC2793_=_C3209 ,C2793_=_C3210 ,C2793_=_C3211 ,C2793_=_C3212 ,C2793_=_C3213 ,C2793_=_C3214 ,\nC2793_=_C3215 ,C2793_=_C3216 ,C2800_=_C2801 ,C2800_=_C3201 ,C2800_=_C3202 ,C2800_=_C3203 ,\nC2800_=_C3204 ,C2800_=_C3205 ,C2800_=_C3206 ,C2800_=_C3207 ,C2800_=_C3208 ,C2801_=_C3209 ,\nC2801_=_C3210 ,C2801_=_C3211 ,C2801_=_C3212 ,C2801_=_C3213 ,C2801_=_C3214 ,C2801_=_C3215 ,\nC2801_=_C3216 ,C3201_=_C3202 ,C3201_=_C3203 ,C3201_=_C3204 ,C3201_=_C3205 ,C3201_=_C3206 ,\nC3201_=_C3207 ,C3201_=_C3208 ,C3202_=_C3203 ,C3202_=_C3204 ,C3202_=_C3205 ,C3202_=_C3206 ,\nC3202_=_C3207 ,C3202_=_C3208 ,C3203_=_C3204 ,C3203_=_C3205 ,C3203_=_C3206 ,C3203_=_C3207 ,\nC3203_=_C3208 ,C3203_=_C3209 ,C3204_=_C3205 ,C3204_=_C3206 ,C3204_=_C3207 ,C3204_=_C3208 ,\nC3204_=_C3210 ,C3205_=_C3206 ,C3205_=_C3207 ,C3205_=_C3208 ,C3205_=_C3211 ,C3206_=_C3207 ,\nC3206_=_C3208 ,C3206_=_C3212 ,C3207_=_C3208 ,C3207_=_C3213 ,C3208_=_C3214 ,C3209_=_C3210 ,\nC3209_=_C3211 ,C3209_=_C3212 ,C3209_=_C3213 ,C3209_=_C3214 ,C3209_=_C3215 ,C3209_=_C3216 ,\nC3210_=_C3211 ,C3210_=_C3212 ,C3210_=_C3213 ,C3210_=_C3214 ,C3210_=_C3215 ,C3210_=_C3216 ,\nC3211_=_C3212 ,C3211_=_C3213 ,C3211_=_C3214 ,C3211_=_C3215 ,C3211_=_C3216 ,C3212_=_C3213 ,\nC3212_=_C3214 ,C3212_=_C3215 ,C3212_=_C3216 ,C3213_=_C3214 ,C3213_=_C3215 ,C3213_=_C3216 ,\nC3214_=_C3215 ,C3214_=_C3216 ,C3215_=_C3216 ,"];921[shape=box, label="id:921 level: 9\n29: C389 C390 C1844 C1845 C1856 \nC1857 C2796 C2797 C2806 C2807 C3205 \nC3206 C3211 C3212 C3446 C3447 C3509 \nC3510 C3513 C3514 C3656 C3657 C3658 \nC3659 C3660 C3661 C3662 C3663 C3664 \n222: C389_=_C390( C389 C390 ) C389_=_C1844( C389 C1844 ) C389_=_C1856( C389 C1856 ) C389_=_C2796( C389 C2796 ) C389_=_C2806( C389 C2806 ) \nC389_=_C3205( C389 C3205 ) C389_=_C3211( C389 C3211 ) C389_=_C3446( C389 C3446 ) C389_=_C3509( C389 C3509 ) C389_=_C3513( C389 C3513 ) C389_=_C3656( C389 C3656 ) \nC389_=_C3657( C389 C3657 ) C389_=_C3658( C389 C3658 ) C389_=_C3659( C389 C3659 ) C389_=_C3660( C389 C3660 ) C390_=_C1845( C390 C1845 ) C390_=_C1857( C390 C1857 ) \nC390_=_C2797( C390 C2797 ) C390_=_C2807( C390 C2807 ) C390_=_C3206( C390 C3206 ) C390_=_C3212( C390 C3212 ) C390_=_C3447( C390 C3447 ) C390_=_C3510( C390 C3510 ) \nC390_=_C3514( C390 C3514 ) C390_=_C3656( C390 C3656 ) C390_=_C3661( C390 C3661 ) C390_=_C3662( C390 C3662 ) C390_=_C3663( C390 C3663 ) C390_=_C3664( C390 C3664 ) \nC1844_=_C1845( C1844 C1845 ) C1844_=_C1856( C1844 C1856 ) C1844_=_C2796( C1844 C2796 ) C1844_=_C2806( C1844 C2806 ) C1844_=_C3205( C1844 C3205 ) C1844_=_C3211( C1844 C3211 ) \nC1844_=_C3446( C1844 C3446 ) C1844_=_C3509( C1844 C3509 ) C1844_=_C3513( C1844 C3513 ) C1844_=_C3656( C1844 C3656 ) C1844_=_C3657( C1844 C3657 ) C1844_=_C3658( C1844 C3658 ) \nC1844_=_C3659( C1844 C3659 ) C1844_=_C3660( C1844 C3660 ) C1845_=_C1857( C1845 C1857 ) C1845_=_C2797( C1845 C2797 ) C1845_=_C2807( C1845 C2807 ) C1845_=_C3206( C1845 C3206 ) \nC1845_=_C3212( C1845 C3212 ) C1845_=_C3447( C1845 C3447 ) C1845_=_C3510( C1845 C3510 ) C1845_=_C3514( C1845 C3514 ) C1845_=_C3656( C1845 C3656 ) C1845_=_C3661( C1845 C3661 ) \nC1845_=_C3662( C1845 C3662 ) C1845_=_C3663( C1845 C3663 ) C1845_=_C3664( C1845 C3664 ) C1856_=_C1857( C1856 C1857 ) C1856_=_C2796( C1856 C2796 ) C1856_=_C2806( C1856 C2806 ) \nC1856_=_C3205( C1856 C3205 ) C1856_=_C3211( C1856 C3211 ) C1856_=_C3446( C1856 C3446 ) C1856_=_C3509( C1856 C3509 ) C1856_=_C3513( C1856 C3513 ) C1856_=_C3656( C1856 C3656 ) \nC1856_=_C3657( C1856 C3657 ) C1856_=_C3658( C1856 C3658 ) C1856_=_C3659( C1856 C3659 ) C1856_=_C3660( C1856 C3660 ) C1857_=_C2797( C1857 C2797 ) C1857_=_C2807( C1857 C2807 ) \nC1857_=_C3206( C1857 C3206 ) C1857_=_C3212( C1857 C3212 ) C1857_=_C3447( C1857 C3447 ) C1857_=_C3510( C1857 C3510 ) C1857_=_C3514( C1857 C3514 ) C1857_=_C3656( C1857 C3656 ) \nC1857_=_C3661( C1857 C3661 ) C1857_=_C3662( C1857 C3662 ) C1857_=_C3663( C1857 C3663 ) C1857_=_C3664( C1857 C3664 ) C2796_=_C2797( C2796 C2797 ) C2796_=_C2806( C2796 C2806 ) \nC2796_=_C3205( C2796 C3205 ) C2796_=_C3211( C2796 C3211 ) C2796_=_C3446( C2796 C3446 ) C2796_=_C3509( C2796 C3509 ) C2796_=_C3513( C2796 C3513 ) C2796_=_C3656( C2796 C3656 ) \nC2796_=_C3657( C2796 C3657 ) C2796_=_C3658( C2796 C3658 ) C2796_=_C3659( C2796 C3659 ) C2796_=_C3660( C2796 C3660 ) C2797_=_C2807( C2797 C2807 ) C2797_=_C3206( C2797 C3206 ) \nC2797_=_C3212( C2797 C3212 ) C2797_=_C3447( C2797 C3447 ) C2797_=_C3510( C2797 C3510 ) C2797_=_C3514( C2797 C3514 ) C2797_=_C3656( C2797 C3656 ) C2797_=_C3661( C2797 C3661 ) \nC2797_=_C3662( C2797 C3662 ) C2797_=_C3663( C2797 C3663 ) C2797_=_C3664( C2797 C3664 ) C2806_=_C2807( C2806 C2807 ) C2806_=_C3205( C2806 C3205 ) C2806_=_C3211( C2806 C3211 ) \nC2806_=_C3446( C2806 C3446 ) C2806_=_C3509( C2806 C3509 ) C2806_=_C3513( C2806 C3513 ) C2806_=_C3656( C2806 C3656 ) C2806_=_C3657( C2806 C3657 ) C2806_=_C3658( C2806 C3658 ) \nC2806_=_C3659( C2806 C3659 ) C2806_=_C3660( C2806 C3660 ) C2807_=_C3206( C2807 C3206 ) C2807_=_C3212( C2807 C3212 ) C2807_=_C3447( C2807 C3447 ) C2807_=_C3510( C2807 C3510 ) \nC2807_=_C3514( C2807 C3514 ) C2807_=_C3656( C2807 C3656 ) C2807_=_C3661( C2807 C3661 ) C2807_=_C3662( C2807 C3662 ) C2807_=_C3663( C2807 C3663 ) C2807_=_C3664( C2807 C3664 ) \nC3205_=_C3206( C3205 C3206 ) C3205_=_C3211( C3205 C3211 ) C3205_=_C3446( C3205 C3446 ) C3205_=_C3509( C3205 C3509 ) C3205_=_C3513( C3205 C3513 ) C3205_=_C3656( C3205 C3656 ) \nC3205_=_C3657( C3205 C3657 ) C3205_=_C3658( C3205 C3658 ) C3205_=_C3659( C3205 C3659 ) C3205_=_C3660( C3205 C3660 ) C3206_=_C3212( C3206 C3212 ) C3206_=_C3447( C3206 C3447 ) \nC3206_=_C3510( C3206 C3510 ) C3206_=_C3514( C3206 C3514 ) C3206_=_C3656( C3206 C3656 ) C3206_=_C3661( C3206 C3661 ) C3206_=_C3662( C3206 C3662 ) C3206_=_C3663( C3206 C3663 ) \nC3206_=_C3664( C3206 C3664 ) C3211_=_C3212( C3211 C3212 ) C3211_=_C3446( C3211 C3446 ) C3211_=_C3509( C3211 C3509 ) C3211_=_C3513( C3211 C3513 ) C3211_=_C3656( C3211 C3656 ) \nC3211_=_C3657( C3211 C3657 ) C3211_=_C3658( C3211 C3658 ) C3211_=_C3659( C3211 C3659 ) C3211_=_C3660( C3211 C3660 ) C3212_=_C3447( C3212 C3447 ) C3212_=_C3510( C3212 C3510 ) \nC3212_=_C3514( C3212 C3514 ) C3212_=_C3656( C3212 C3656 ) C3212_=_C3661( C3212 C3661 ) C3212_=_C3662( C3212 C3662 ) C3212_=_C3663( C3212 C3663 ) C3212_=_C3664( C3212 C3664 ) \nC3446_=_C3447( C3446 C3447 ) C3446_=_C3509( C3446 C3509 ) C3446_=_C3513( C3446 C3513 ) C3446_=_C3656( C3446 C3656 ) C3446_=_C3657( C3446 C3657 ) C3446_=_C3658( C3446 C3658 ) \nC3446_=_C3659( C3446 C3659 ) C3446_=_C3660( C3446 C3660 ) C3447_=_C3510( C3447 C3510 ) C3447_=_C3514( C3447 C3514</w:t>
      </w:r>
    </w:p>
    <w:p>
      <w:pPr>
        <w:pStyle w:val="PreformattedText"/>
        <w:bidi w:val="0"/>
        <w:spacing w:before="0" w:after="0"/>
        <w:jc w:val="left"/>
        <w:rPr/>
      </w:pPr>
      <w:r>
        <w:rPr/>
        <w:t xml:space="preserve"> </w:t>
      </w:r>
      <w:r>
        <w:rPr/>
        <w:t>) C3447_=_C3656( C3447 C3656 ) C3447_=_C3661( C3447 C3661 ) \nC3447_=_C3662( C3447 C3662 ) C3447_=_C3663( C3447 C3663 ) C3447_=_C3664( C3447 C3664 ) C3509_=_C3510( C3509 C3510 ) C3509_=_C3513( C3509 C3513 ) C3509_=_C3656( C3509 C3656 ) \nC3509_=_C3657( C3509 C3657 ) C3509_=_C3658( C3509 C3658 ) C3509_=_C3659( C3509 C3659 ) C3509_=_C3660( C3509 C3660 ) C3510_=_C3514( C3510 C3514 ) C3510_=_C3656( C3510 C3656 ) \nC3510_=_C3661( C3510 C3661 ) C3510_=_C3662( C3510 C3662 ) C3510_=_C3663( C3510 C3663 ) C3510_=_C3664( C3510 C3664 ) C3513_=_C3514( C3513 C3514 ) C3513_=_C3656( C3513 C3656 ) \nC3513_=_C3657( C3513 C3657 ) C3513_=_C3658( C3513 C3658 ) C3513_=_C3659( C3513 C3659 ) C3513_=_C3660( C3513 C3660 ) C3514_=_C3656( C3514 C3656 ) C3514_=_C3661( C3514 C3661 ) \nC3514_=_C3662( C3514 C3662 ) C3514_=_C3663( C3514 C3663 ) C3514_=_C3664( C3514 C3664 ) C3656_=_C3657( C3656 C3657 ) C3656_=_C3658( C3656 C3658 ) C3656_=_C3659( C3656 C3659 ) \nC3656_=_C3660( C3656 C3660 ) C3656_=_C3661( C3656 C3661 ) C3656_=_C3662( C3656 C3662 ) C3656_=_C3663( C3656 C3663 ) C3656_=_C3664( C3656 C3664 ) C3657_=_C3658( C3657 C3658 ) \nC3657_=_C3659( C3657 C3659 ) C3657_=_C3660( C3657 C3660 ) C3657_=_C3661( C3657 C3661 ) C3658_=_C3659( C3658 C3659 ) C3658_=_C3660( C3658 C3660 ) C3658_=_C3662( C3658 C3662 ) \nC3659_=_C3660( C3659 C3660 ) C3661_=_C3662( C3661 C3662 ) C3661_=_C3663( C3661 C3663 ) C3661_=_C3664( C3661 C3664 ) C3662_=_C3663( C3662 C3663 ) C3662_=_C3664( C3662 C3664 ) \nC3663_=_C3664( C3663 C3664 ) "];814-&gt;921[label="28: C389 C390 C1844 C1845 C1856 \nC1857 C2796 C2797 C2806 C2807 C3205 \nC3206 C3211 C3212 C3446 C3447 C3509 \nC3510 C3513 C3514 C3657 C3658 C3659 \nC3660 C3661 C3662 C3663 C3664 \n194: C389_=_C390 ,C389_=_C1844 ,C389_=_C1856 ,C389_=_C2796 ,C389_=_C2806 ,\nC389_=_C3205 ,C389_=_C3211 ,C389_=_C3446 ,C389_=_C3509 ,C389_=_C3513 ,C389_=_C3657 ,\nC389_=_C3658 ,C389_=_C3659 ,C389_=_C3660 ,C390_=_C1845 ,C390_=_C1857 ,C390_=_C2797 ,\nC390_=_C2807 ,C390_=_C3206 ,C390_=_C3212 ,C390_=_C3447 ,C390_=_C3510 ,C390_=_C3514 ,\nC390_=_C3661 ,C390_=_C3662 ,C390_=_C3663 ,C390_=_C3664 ,C1844_=_C1845 ,C1844_=_C1856 ,\nC1844_=_C2796 ,C1844_=_C2806 ,C1844_=_C3205 ,C1844_=_C3211 ,C1844_=_C3446 ,C1844_=_C3509 ,\nC1844_=_C3513 ,C1844_=_C3657 ,C1844_=_C3658 ,C1844_=_C3659 ,C1844_=_C3660 ,C1845_=_C1857 ,\nC1845_=_C2797 ,C1845_=_C2807 ,C1845_=_C3206 ,C1845_=_C3212 ,C1845_=_C3447 ,C1845_=_C3510 ,\nC1845_=_C3514 ,C1845_=_C3661 ,C1845_=_C3662 ,C1845_=_C3663 ,C1845_=_C3664 ,C1856_=_C1857 ,\nC1856_=_C2796 ,C1856_=_C2806 ,C1856_=_C3205 ,C1856_=_C3211 ,C1856_=_C3446 ,C1856_=_C3509 ,\nC1856_=_C3513 ,C1856_=_C3657 ,C1856_=_C3658 ,C1856_=_C3659 ,C1856_=_C3660 ,C1857_=_C2797 ,\nC1857_=_C2807 ,C1857_=_C3206 ,C1857_=_C3212 ,C1857_=_C3447 ,C1857_=_C3510 ,C1857_=_C3514 ,\nC1857_=_C3661 ,C1857_=_C3662 ,C1857_=_C3663 ,C1857_=_C3664 ,C2796_=_C2797 ,C2796_=_C2806 ,\nC2796_=_C3205 ,C2796_=_C3211 ,C2796_=_C3446 ,C2796_=_C3509 ,C2796_=_C3513 ,C2796_=_C3657 ,\nC2796_=_C3658 ,C2796_=_C3659 ,C2796_=_C3660 ,C2797_=_C2807 ,C2797_=_C3206 ,C2797_=_C3212 ,\nC2797_=_C3447 ,C2797_=_C3510 ,C2797_=_C3514 ,C2797_=_C3661 ,C2797_=_C3662 ,C2797_=_C3663 ,\nC2797_=_C3664 ,C2806_=_C2807 ,C2806_=_C3205 ,C2806_=_C3211 ,C2806_=_C3446 ,C2806_=_C3509 ,\nC2806_=_C3513 ,C2806_=_C3657 ,C2806_=_C3658 ,C2806_=_C3659 ,C2806_=_C3660 ,C2807_=_C3206 ,\nC2807_=_C3212 ,C2807_=_C3447 ,C2807_=_C3510 ,C2807_=_C3514 ,C2807_=_C3661 ,C2807_=_C3662 ,\nC2807_=_C3663 ,C2807_=_C3664 ,C3205_=_C3206 ,C3205_=_C3211 ,C3205_=_C3446 ,C3205_=_C3509 ,\nC3205_=_C3513 ,C3205_=_C3657 ,C3205_=_C3658 ,C3205_=_C3659 ,C3205_=_C3660 ,C3206_=_C3212 ,\nC3206_=_C3447 ,C3206_=_C3510 ,C3206_=_C3514 ,C3206_=_C3661 ,C3206_=_C3662 ,C3206_=_C3663 ,\nC3206_=_C3664 ,C3211_=_C3212 ,C3211_=_C3446 ,C3211_=_C3509 ,C3211_=_C3513 ,C3211_=_C3657 ,\nC3211_=_C3658 ,C3211_=_C3659 ,C3211_=_C3660 ,C3212_=_C3447 ,C3212_=_C3510 ,C3212_=_C3514 ,\nC3212_=_C3661 ,C3212_=_C3662 ,C3212_=_C3663 ,C3212_=_C3664 ,C3446_=_C3447 ,C3446_=_C3509 ,\nC3446_=_C3513 ,C3446_=_C3657 ,C3446_=_C3658 ,C3446_=_C3659 ,C3446_=_C3660 ,C3447_=_C3510 ,\nC3447_=_C3514 ,C3447_=_C3661 ,C3447_=_C3662 ,C3447_=_C3663 ,C3447_=_C3664 ,C3509_=_C3510 ,\nC3509_=_C3513 ,C3509_=_C3657 ,C3509_=_C3658 ,C3509_=_C3659 ,C3509_=_C3660 ,C3510_=_C3514 ,\nC3510_=_C3661 ,C3510_=_C3662 ,C3510_=_C3663 ,C3510_=_C3664 ,C3513_=_C3514 ,C3513_=_C3657 ,\nC3513_=_C3658 ,C3513_=_C3659 ,C3513_=_C3660 ,C3514_=_C3661 ,C3514_=_C3662 ,C3514_=_C3663 ,\nC3514_=_C3664 ,C3657_=_C3658 ,C3657_=_C3659 ,C3657_=_C3660 ,C3657_=_C3661 ,C3658_=_C3659 ,\nC3658_=_C3660 ,C3658_=_C3662 ,C3659_=_C3660 ,C3661_=_C3662 ,C3661_=_C3663 ,C3661_=_C3664 ,\nC3662_=_C3663 ,C3662_=_C3664 ,C3663_=_C3664 ,"];922[shape=box, label="id:922 level: 9\n44: C1835 C1837 C1838 C1839 C1840 \nC1841 C1842 C1843 C1844 C1845 C1846 \nC1847 C1848 C1850 C1851 C1852 C1853 \nC1854 C1855 C1856 C1857 C1858 C1859 \nC2374 C2375 C2791 C2792 C2793 C2794 \nC2795 C2796 C2797 C2798 C2799 C2800 \nC2801 C2802 C2803 C2804 C2805 C2806 \nC2807 C2808 C2809 \n314: C1835_=_C1837( C1835 C1837 ) C1835_=_C1838( C1835 C1838 ) C1835_=_C1839( C1835 C1839 ) C1835_=_C1840( C1835 C1840 ) C1835_=_C1841( C1835 C1841 ) \nC1835_=_C1842( C1835 C1842 ) C1835_=_C1843( C1835 C1843 ) C1835_=_C1844( C1835 C1844 ) C1835_=_C1845( C1835 C1845 ) C1835_=_C1846( C1835 C1846 ) C1835_=_C1847( C1835 C1847 ) \nC1835_=_C1848( C1835 C1848 ) C1835_=_C1850( C1835 C1850 ) C1835_=_C1851( C1835 C1851 ) C1835_=_C1852( C1835 C1852 ) C1835_=_C1853( C1835 C1853 ) C1835_=_C1854( C1835 C1854 ) \nC1835_=_C1855( C1835 C1855 ) C1835_=_C1856( C1835 C1856 ) C1835_=_C1857( C1835 C1857 ) C1835_=_C1858( C1835 C1858 ) C1835_=_C1859( C1835 C1859 ) C1837_=_C1838( C1837 C1838 ) \nC1837_=_C1839( C1837 C1839 ) C1837_=_C1840( C1837 C1840 ) C1837_=_C1841( C1837 C1841 ) C1837_=_C1842( C1837 C1842 ) C1837_=_C1843( C1837 C1843 ) C1837_=_C1844( C1837 C1844 ) \nC1837_=_C1845( C1837 C1845 ) C1837_=_C1846( C1837 C1846 ) C1837_=_C1847( C1837 C1847 ) C1837_=_C2375( C1837 C2375 ) C1837_=_C2791( C1837 C2791 ) C1837_=_C2800( C1837 C2800 ) \nC1837_=_C2801( C1837 C2801 ) C1837_=_C2802( C1837 C2802 ) C1837_=_C2803( C1837 C2803 ) C1837_=_C2804( C1837 C2804 ) C1837_=_C2805( C1837 C2805 ) C1837_=_C2806( C1837 C2806 ) \nC1837_=_C2807( C1837 C2807 ) C1837_=_C2808( C1837 C2808 ) C1837_=_C2809( C1837 C2809 ) C1838_=_C1839( C1838 C1839 ) C1838_=_C1840( C1838 C1840 ) C1838_=_C1841( C1838 C1841 ) \nC1838_=_C1842( C1838 C1842 ) C1838_=_C1843( C1838 C1843 ) C1838_=_C1844( C1838 C1844 ) C1838_=_C1845( C1838 C1845 ) C1838_=_C1846( C1838 C1846 ) C1838_=_C1847( C1838 C1847 ) \nC1839_=_C1840( C1839 C1840 ) C1839_=_C1841( C1839 C1841 ) C1839_=_C1842( C1839 C1842 ) C1839_=_C1843( C1839 C1843 ) C1839_=_C1844( C1839 C1844 ) C1839_=_C1845( C1839 C1845 ) \nC1839_=_C1846( C1839 C1846 ) C1839_=_C1847( C1839 C1847 ) C1840_=_C1841( C1840 C1841 ) C1840_=_C1842( C1840 C1842 ) C1840_=_C1843( C1840 C1843 ) C1840_=_C1844( C1840 C1844 ) \nC1840_=_C1845( C1840 C1845 ) C1840_=_C1846( C1840 C1846 ) C1840_=_C1847( C1840 C1847 ) C1840_=_C1850( C1840 C1850 ) C1840_=_C2792( C1840 C2792 ) C1840_=_C2800( C1840 C2800 ) \nC1841_=_C1842( C1841 C1842 ) C1841_=_C1843( C1841 C1843 ) C1841_=_C1844( C1841 C1844 ) C1841_=_C1845( C1841 C1845 ) C1841_=_C1846( C1841 C1846 ) C1841_=_C1847( C1841 C1847 ) \nC1841_=_C1851( C1841 C1851 ) C1841_=_C2793( C1841 C2793 ) C1841_=_C2801( C1841 C2801 ) C1842_=_C1843( C1842 C1843 ) C1842_=_C1844( C1842 C1844 ) C1842_=_C1845( C1842 C1845 ) \nC1842_=_C1846( C1842 C1846 ) C1842_=_C1847( C1842 C1847 ) C1842_=_C1852( C1842 C1852 ) C1842_=_C2794( C1842 C2794 ) C1842_=_C2804( C1842 C2804 ) C1843_=_C1844( C1843 C1844 ) \nC1843_=_C1845( C1843 C1845 ) C1843_=_C1846( C1843 C1846 ) C1843_=_C1847( C1843 C1847 ) C1843_=_C1853( C1843 C1853 ) C1843_=_C2795( C1843 C2795 ) C1843_=_C2805( C1843 C2805 ) \nC1844_=_C1845( C1844 C1845 ) C1844_=_C1846( C1844 C1846 ) C1844_=_C1847( C1844 C1847 ) C1844_=_C1856( C1844 C1856 ) C1844_=_C2796( C1844 C2796 ) C1844_=_C2806( C1844 C2806 ) \nC1845_=_C1846( C1845 C1846 ) C1845_=_C1847( C1845 C1847 ) C1845_=_C1857( C1845 C1857 ) C1845_=_C2797( C1845 C2797 ) C1845_=_C2807( C1845 C2807 ) C1846_=_C1847( C1846 C1847 ) \nC1846_=_C1858( C1846 C1858 ) C1846_=_C2798( C1846 C2798 ) C1846_=_C2808( C1846 C2808 ) C1847_=_C1859( C1847 C1859 ) C1847_=_C2799( C1847 C2799 ) C1847_=_C2809( C1847 C2809 ) \nC1848_=_C1850( C1848 C1850 ) C1848_=_C1851( C1848 C1851 ) C1848_=_C1852( C1848 C1852 ) C1848_=_C1853( C1848 C1853 ) C1848_=_C1854( C1848 C1854 ) C1848_=_C1855( C1848 C1855 ) \nC1848_=_C1856( C1848 C1856 ) C1848_=_C1857( C1848 C1857 ) C1848_=_C1858( C1848 C1858 ) C1848_=_C1859( C1848 C1859 ) C1848_=_C2374( C1848 C2374 ) C1848_=_C2791( C1848 C2791 ) \nC1848_=_C2792( C1848 C2792 ) C1848_=_C2793( C1848 C2793 ) C1848_=_C2794( C1848 C2794 ) C1848_=_C2795( C1848 C2795 ) C1848_=_C2796( C1848 C2796 ) C1848_=_C2797( C1848 C2797 ) \nC1848_=_C2798( C1848 C2798 ) C1848_=_C2799( C1848 C2799 ) C1850_=_C1851( C1850 C1851 ) C1850_=_C1852( C1850 C1852 ) C1850_=_C1853( C1850 C1853 ) C1850_=_C1854( C1850 C1854 ) \nC1850_=_C1855( C1850 C1855 ) C1850_=_C1856( C1850 C1856 ) C1850_=_C1857( C1850 C1857 ) C1850_=_C1858( C1850 C1858 ) C1850_=_C1859( C1850 C1859 ) C1850_=_C2792( C1850 C2792 ) \nC1850_=_C2800( C1850 C2800 ) C1851_=_C1852( C1851 C1852 ) C1851_=_C1853( C1851 C1853 ) C1851_=_C1854( C1851 C1854 ) C1851_=_C1855( C1851 C1855 ) C1851_=_C1856( C1851 C1856 ) \nC1851_=_C1857( C1851 C1857 ) C1851_=_C1858( C1851 C1858 ) C1851_=_C1859( C1851 C1859 ) C1851_=_C2793( C1851 C2793 ) C1851_=_C2801( C1851 C2801 ) C1852_=_C1853( C1852 C1853 ) \nC1852_=_C1854( C1852 C1854 ) C1852_=_C1855( C1852 C1855 ) C1852_=_C1856( C1852 C1856 ) C1852_=_C1857( C1852 C1857 ) C1852_=_C1858( C1852 C1858 ) C1852_=_C1859( C1852 C1859 ) \nC1852_=_C2794( C1852 C2794 ) C1852_=_C2804( C1852 C2804 ) C1853_=_C1854( C1853 C1854 ) C1853_=_C1855( C1853 C1855 ) C1853_=_C1856( C1853 C1856 ) C1853_=_C1857( C1853 C1857 ) \nC1853_=_C1858( C1853</w:t>
      </w:r>
    </w:p>
    <w:p>
      <w:pPr>
        <w:pStyle w:val="PreformattedText"/>
        <w:bidi w:val="0"/>
        <w:spacing w:before="0" w:after="0"/>
        <w:jc w:val="left"/>
        <w:rPr/>
      </w:pPr>
      <w:r>
        <w:rPr/>
        <w:t xml:space="preserve"> </w:t>
      </w:r>
      <w:r>
        <w:rPr/>
        <w:t>C1858 ) C1853_=_C1859( C1853 C1859 ) C1853_=_C2795( C1853 C2795 ) C1853_=_C2805( C1853 C2805 ) C1854_=_C1855( C1854 C1855 ) C1854_=_C1856( C1854 C1856 ) \nC1854_=_C1857( C1854 C1857 ) C1854_=_C1858( C1854 C1858 ) C1854_=_C1859( C1854 C1859 ) C1855_=_C1856( C1855 C1856 ) C1855_=_C1857( C1855 C1857 ) C1855_=_C1858( C1855 C1858 ) \nC1855_=_C1859( C1855 C1859 ) C1856_=_C1857( C1856 C1857 ) C1856_=_C1858( C1856 C1858 ) C1856_=_C1859( C1856 C1859 ) C1856_=_C2796( C1856 C2796 ) C1856_=_C2806( C1856 C2806 ) \nC1857_=_C1858( C1857 C1858 ) C1857_=_C1859( C1857 C1859 ) C1857_=_C2797( C1857 C2797 ) C1857_=_C2807( C1857 C2807 ) C1858_=_C1859( C1858 C1859 ) C1858_=_C2798( C1858 C2798 ) \nC1858_=_C2808( C1858 C2808 ) C1859_=_C2799( C1859 C2799 ) C1859_=_C2809( C1859 C2809 ) C2374_=_C2375( C2374 C2375 ) C2374_=_C2791( C2374 C2791 ) C2374_=_C2792( C2374 C2792 ) \nC2374_=_C2793( C2374 C2793 ) C2374_=_C2794( C2374 C2794 ) C2374_=_C2795( C2374 C2795 ) C2374_=_C2796( C2374 C2796 ) C2374_=_C2797( C2374 C2797 ) C2374_=_C2798( C2374 C2798 ) \nC2374_=_C2799( C2374 C2799 ) C2375_=_C2791( C2375 C2791 ) C2375_=_C2800( C2375 C2800 ) C2375_=_C2801( C2375 C2801 ) C2375_=_C2802( C2375 C2802 ) C2375_=_C2803( C2375 C2803 ) \nC2375_=_C2804( C2375 C2804 ) C2375_=_C2805( C2375 C2805 ) C2375_=_C2806( C2375 C2806 ) C2375_=_C2807( C2375 C2807 ) C2375_=_C2808( C2375 C2808 ) C2375_=_C2809( C2375 C2809 ) \nC2791_=_C2792( C2791 C2792 ) C2791_=_C2793( C2791 C2793 ) C2791_=_C2794( C2791 C2794 ) C2791_=_C2795( C2791 C2795 ) C2791_=_C2796( C2791 C2796 ) C2791_=_C2797( C2791 C2797 ) \nC2791_=_C2798( C2791 C2798 ) C2791_=_C2799( C2791 C2799 ) C2791_=_C2800( C2791 C2800 ) C2791_=_C2801( C2791 C2801 ) C2791_=_C2802( C2791 C2802 ) C2791_=_C2803( C2791 C2803 ) \nC2791_=_C2804( C2791 C2804 ) C2791_=_C2805( C2791 C2805 ) C2791_=_C2806( C2791 C2806 ) C2791_=_C2807( C2791 C2807 ) C2791_=_C2808( C2791 C2808 ) C2791_=_C2809( C2791 C2809 ) \nC2792_=_C2793( C2792 C2793 ) C2792_=_C2794( C2792 C2794 ) C2792_=_C2795( C2792 C2795 ) C2792_=_C2796( C2792 C2796 ) C2792_=_C2797( C2792 C2797 ) C2792_=_C2798( C2792 C2798 ) \nC2792_=_C2799( C2792 C2799 ) C2792_=_C2800( C2792 C2800 ) C2793_=_C2794( C2793 C2794 ) C2793_=_C2795( C2793 C2795 ) C2793_=_C2796( C2793 C2796 ) C2793_=_C2797( C2793 C2797 ) \nC2793_=_C2798( C2793 C2798 ) C2793_=_C2799( C2793 C2799 ) C2793_=_C2801( C2793 C2801 ) C2794_=_C2795( C2794 C2795 ) C2794_=_C2796( C2794 C2796 ) C2794_=_C2797( C2794 C2797 ) \nC2794_=_C2798( C2794 C2798 ) C2794_=_C2799( C2794 C2799 ) C2794_=_C2804( C2794 C2804 ) C2795_=_C2796( C2795 C2796 ) C2795_=_C2797( C2795 C2797 ) C2795_=_C2798( C2795 C2798 ) \nC2795_=_C2799( C2795 C2799 ) C2795_=_C2805( C2795 C2805 ) C2796_=_C2797( C2796 C2797 ) C2796_=_C2798( C2796 C2798 ) C2796_=_C2799( C2796 C2799 ) C2796_=_C2806( C2796 C2806 ) \nC2797_=_C2798( C2797 C2798 ) C2797_=_C2799( C2797 C2799 ) C2797_=_C2807( C2797 C2807 ) C2798_=_C2799( C2798 C2799 ) C2798_=_C2808( C2798 C2808 ) C2799_=_C2809( C2799 C2809 ) \nC2800_=_C2801( C2800 C2801 ) C2800_=_C2802( C2800 C2802 ) C2800_=_C2803( C2800 C2803 ) C2800_=_C2804( C2800 C2804 ) C2800_=_C2805( C2800 C2805 ) C2800_=_C2806( C2800 C2806 ) \nC2800_=_C2807( C2800 C2807 ) C2800_=_C2808( C2800 C2808 ) C2800_=_C2809( C2800 C2809 ) C2801_=_C2802( C2801 C2802 ) C2801_=_C2803( C2801 C2803 ) C2801_=_C2804( C2801 C2804 ) \nC2801_=_C2805( C2801 C2805 ) C2801_=_C2806( C2801 C2806 ) C2801_=_C2807( C2801 C2807 ) C2801_=_C2808( C2801 C2808 ) C2801_=_C2809( C2801 C2809 ) C2802_=_C2803( C2802 C2803 ) \nC2802_=_C2804( C2802 C2804 ) C2802_=_C2805( C2802 C2805 ) C2802_=_C2806( C2802 C2806 ) C2802_=_C2807( C2802 C2807 ) C2802_=_C2808( C2802 C2808 ) C2802_=_C2809( C2802 C2809 ) \nC2803_=_C2804( C2803 C2804 ) C2803_=_C2805( C2803 C2805 ) C2803_=_C2806( C2803 C2806 ) C2803_=_C2807( C2803 C2807 ) C2803_=_C2808( C2803 C2808 ) C2803_=_C2809( C2803 C2809 ) \nC2804_=_C2805( C2804 C2805 ) C2804_=_C2806( C2804 C2806 ) C2804_=_C2807( C2804 C2807 ) C2804_=_C2808( C2804 C2808 ) C2804_=_C2809( C2804 C2809 ) C2805_=_C2806( C2805 C2806 ) \nC2805_=_C2807( C2805 C2807 ) C2805_=_C2808( C2805 C2808 ) C2805_=_C2809( C2805 C2809 ) C2806_=_C2807( C2806 C2807 ) C2806_=_C2808( C2806 C2808 ) C2806_=_C2809( C2806 C2809 ) \nC2807_=_C2808( C2807 C2808 ) C2807_=_C2809( C2807 C2809 ) C2808_=_C2809( C2808 C2809 ) "];814-&gt;922[label="40: C1838 C1839 C1840 C1841 C1842 \nC1843 C1844 C1845 C1846 C1847 C1850 \nC1851 C1852 C1853 C1854 C1855 C1856 \nC1857 C1858 C1859 C2374 C2375 C2792 \nC2793 C2794 C2795 C2796 C2797 C2798 \nC2799 C2800 C2801 C2802 C2803 C2804 \nC2805 C2806 C2807 C2808 C2809 \n230: C1838_=_C1839 ,C1838_=_C1840 ,C1838_=_C1841 ,C1838_=_C1842 ,C1838_=_C1843 ,\nC1838_=_C1844 ,C1838_=_C1845 ,C1838_=_C1846 ,C1838_=_C1847 ,C1839_=_C1840 ,C1839_=_C1841 ,\nC1839_=_C1842 ,C1839_=_C1843 ,C1839_=_C1844 ,C1839_=_C1845 ,C1839_=_C1846 ,C1839_=_C1847 ,\nC1840_=_C1841 ,C1840_=_C1842 ,C1840_=_C1843 ,C1840_=_C1844 ,C1840_=_C1845 ,C1840_=_C1846 ,\nC1840_=_C1847 ,C1840_=_C1850 ,C1840_=_C2792 ,C1840_=_C2800 ,C1841_=_C1842 ,C1841_=_C1843 ,\nC1841_=_C1844 ,C1841_=_C1845 ,C1841_=_C1846 ,C1841_=_C1847 ,C1841_=_C1851 ,C1841_=_C2793 ,\nC1841_=_C2801 ,C1842_=_C1843 ,C1842_=_C1844 ,C1842_=_C1845 ,C1842_=_C1846 ,C1842_=_C1847 ,\nC1842_=_C1852 ,C1842_=_C2794 ,C1842_=_C2804 ,C1843_=_C1844 ,C1843_=_C1845 ,C1843_=_C1846 ,\nC1843_=_C1847 ,C1843_=_C1853 ,C1843_=_C2795 ,C1843_=_C2805 ,C1844_=_C1845 ,C1844_=_C1846 ,\nC1844_=_C1847 ,C1844_=_C1856 ,C1844_=_C2796 ,C1844_=_C2806 ,C1845_=_C1846 ,C1845_=_C1847 ,\nC1845_=_C1857 ,C1845_=_C2797 ,C1845_=_C2807 ,C1846_=_C1847 ,C1846_=_C1858 ,C1846_=_C2798 ,\nC1846_=_C2808 ,C1847_=_C1859 ,C1847_=_C2799 ,C1847_=_C2809 ,C1850_=_C1851 ,C1850_=_C1852 ,\nC1850_=_C1853 ,C1850_=_C1854 ,C1850_=_C1855 ,C1850_=_C1856 ,C1850_=_C1857 ,C1850_=_C1858 ,\nC1850_=_C1859 ,C1850_=_C2792 ,C1850_=_C2800 ,C1851_=_C1852 ,C1851_=_C1853 ,C1851_=_C1854 ,\nC1851_=_C1855 ,C1851_=_C1856 ,C1851_=_C1857 ,C1851_=_C1858 ,C1851_=_C1859 ,C1851_=_C2793 ,\nC1851_=_C2801 ,C1852_=_C1853 ,C1852_=_C1854 ,C1852_=_C1855 ,C1852_=_C1856 ,C1852_=_C1857 ,\nC1852_=_C1858 ,C1852_=_C1859 ,C1852_=_C2794 ,C1852_=_C2804 ,C1853_=_C1854 ,C1853_=_C1855 ,\nC1853_=_C1856 ,C1853_=_C1857 ,C1853_=_C1858 ,C1853_=_C1859 ,C1853_=_C2795 ,C1853_=_C2805 ,\nC1854_=_C1855 ,C1854_=_C1856 ,C1854_=_C1857 ,C1854_=_C1858 ,C1854_=_C1859 ,C1855_=_C1856 ,\nC1855_=_C1857 ,C1855_=_C1858 ,C1855_=_C1859 ,C1856_=_C1857 ,C1856_=_C1858 ,C1856_=_C1859 ,\nC1856_=_C2796 ,C1856_=_C2806 ,C1857_=_C1858 ,C1857_=_C1859 ,C1857_=_C2797 ,C1857_=_C2807 ,\nC1858_=_C1859 ,C1858_=_C2798 ,C1858_=_C2808 ,C1859_=_C2799 ,C1859_=_C2809 ,C2374_=_C2375 ,\nC2374_=_C2792 ,C2374_=_C2793 ,C2374_=_C2794 ,C2374_=_C2795 ,C2374_=_C2796 ,C2374_=_C2797 ,\nC2374_=_C2798 ,C2374_=_C2799 ,C2375_=_C2800 ,C2375_=_C2801 ,C2375_=_C2802 ,C2375_=_C2803 ,\nC2375_=_C2804 ,C2375_=_C2805 ,C2375_=_C2806 ,C2375_=_C2807 ,C2375_=_C2808 ,C2375_=_C2809 ,\nC2792_=_C2793 ,C2792_=_C2794 ,C2792_=_C2795 ,C2792_=_C2796 ,C2792_=_C2797 ,C2792_=_C2798 ,\nC2792_=_C2799 ,C2792_=_C2800 ,C2793_=_C2794 ,C2793_=_C2795 ,C2793_=_C2796 ,C2793_=_C2797 ,\nC2793_=_C2798 ,C2793_=_C2799 ,C2793_=_C2801 ,C2794_=_C2795 ,C2794_=_C2796 ,C2794_=_C2797 ,\nC2794_=_C2798 ,C2794_=_C2799 ,C2794_=_C2804 ,C2795_=_C2796 ,C2795_=_C2797 ,C2795_=_C2798 ,\nC2795_=_C2799 ,C2795_=_C2805 ,C2796_=_C2797 ,C2796_=_C2798 ,C2796_=_C2799 ,C2796_=_C2806 ,\nC2797_=_C2798 ,C2797_=_C2799 ,C2797_=_C2807 ,C2798_=_C2799 ,C2798_=_C2808 ,C2799_=_C2809 ,\nC2800_=_C2801 ,C2800_=_C2802 ,C2800_=_C2803 ,C2800_=_C2804 ,C2800_=_C2805 ,C2800_=_C2806 ,\nC2800_=_C2807 ,C2800_=_C2808 ,C2800_=_C2809 ,C2801_=_C2802 ,C2801_=_C2803 ,C2801_=_C2804 ,\nC2801_=_C2805 ,C2801_=_C2806 ,C2801_=_C2807 ,C2801_=_C2808 ,C2801_=_C2809 ,C2802_=_C2803 ,\nC2802_=_C2804 ,C2802_=_C2805 ,C2802_=_C2806 ,C2802_=_C2807 ,C2802_=_C2808 ,C2802_=_C2809 ,\nC2803_=_C2804 ,C2803_=_C2805 ,C2803_=_C2806 ,C2803_=_C2807 ,C2803_=_C2808 ,C2803_=_C2809 ,\nC2804_=_C2805 ,C2804_=_C2806 ,C2804_=_C2807 ,C2804_=_C2808 ,C2804_=_C2809 ,C2805_=_C2806 ,\nC2805_=_C2807 ,C2805_=_C2808 ,C2805_=_C2809 ,C2806_=_C2807 ,C2806_=_C2808 ,C2806_=_C2809 ,\nC2807_=_C2808 ,C2807_=_C2809 ,C2808_=_C2809 ,"];923[shape=box, label="id:923 level: 9\n44: C908 C909 C910 C911 C912 \nC913 C914 C915 C916 C917 C918 \nC919 C920 C921 C922 C923 C924 \nC925 C926 C927 C928 C929 C930 \nC931 C2852 C2853 C2864 C2865 C2866 \nC2867 C2868 C2869 C2870 C2871 C2872 \nC3469 C3470 C3471 C3472 C3473 C3474 \nC3475 C3476 C3477 \n312: C908_=_C909( C908 C909 ) C908_=_C910( C908 C910 ) C908_=_C911( C908 C911 ) C908_=_C912( C908 C912 ) C908_=_C913( C908 C913 ) \nC908_=_C914( C908 C914 ) C908_=_C915( C908 C915 ) C908_=_C916( C908 C916 ) C908_=_C917( C908 C917 ) C908_=_C918( C908 C918 ) C908_=_C919( C908 C919 ) \nC908_=_C920( C908 C920 ) C908_=_C2852( C908 C2852 ) C908_=_C2853( C908 C2853 ) C909_=_C910( C909 C910 ) C909_=_C911( C909 C911 ) C909_=_C912( C909 C912 ) \nC909_=_C913( C909 C913 ) C909_=_C914( C909 C914 ) C909_=_C915( C909 C915 ) C909_=_C916( C909 C916 ) C909_=_C917( C909 C917 ) C909_=_C918( C909 C918 ) \nC909_=_C919( C909 C919 ) C909_=_C921( C909 C921 ) C909_=_C2852( C909 C2852 ) C909_=_C2864( C909 C2864 ) C909_=_C2865( C909 C2865 ) C909_=_C2866( C909 C2866 ) \nC909_=_C2867( C909 C2867 ) C909_=_C2868( C909 C2868 ) C909_=_C2869( C909 C2869 ) C909_=_C2870( C909 C2870 ) C909_=_C2871( C909 C2871 ) C909_=_C2872( C909 C2872 ) \nC910_=_C911( C910 C911 ) C910_=_C912( C910 C912 ) C910_=_C913( C910 C913 ) C910_=_C914( C910 C914 ) C910_=_C915( C910 C915 ) C910_=_C916( C910 C916 ) \nC910_=_C917( C910 C917 ) C910_=_C918( C910 C918 ) C910_=_C919( C910 C919 ) C910_=_C922( C910 C922 ) C910_=_C2853( C910 C2853 ) C910_=_C3469( C910 C3469 ) \nC910_=_C3470( C910 C3470 ) C910_=_C3471( C910 C3471 ) C910_=_C3472( C910 C3472 ) C910_=_C3473( C910 C3473 ) C910_=_C3474( C910 C3474 ) C910_=_C3475( C910 C3475 ) \nC910_=_C3476( C910 C3476 ) C910_=_C3477( C910 C3477 ) C911_=_C912( C911 C912 ) C911_=_C913( C911 C913 ) C911_=_C914(</w:t>
      </w:r>
    </w:p>
    <w:p>
      <w:pPr>
        <w:pStyle w:val="PreformattedText"/>
        <w:bidi w:val="0"/>
        <w:spacing w:before="0" w:after="0"/>
        <w:jc w:val="left"/>
        <w:rPr/>
      </w:pPr>
      <w:r>
        <w:rPr/>
        <w:t xml:space="preserve"> </w:t>
      </w:r>
      <w:r>
        <w:rPr/>
        <w:t>C911 C914 ) C911_=_C915( C911 C915 ) \nC911_=_C916( C911 C916 ) C911_=_C917( C911 C917 ) C911_=_C918( C911 C918 ) C911_=_C919( C911 C919 ) C911_=_C923( C911 C923 ) C911_=_C2864( C911 C2864 ) \nC911_=_C3469( C911 C3469 ) C912_=_C913( C912 C913 ) C912_=_C914( C912 C914 ) C912_=_C915( C912 C915 ) C912_=_C916( C912 C916 ) C912_=_C917( C912 C917 ) \nC912_=_C918( C912 C918 ) C912_=_C919( C912 C919 ) C913_=_C914( C913 C914 ) C913_=_C915( C913 C915 ) C913_=_C916( C913 C916 ) C913_=_C917( C913 C917 ) \nC913_=_C918( C913 C918 ) C913_=_C919( C913 C919 ) C914_=_C915( C914 C915 ) C914_=_C916( C914 C916 ) C914_=_C917( C914 C917 ) C914_=_C918( C914 C918 ) \nC914_=_C919( C914 C919 ) C914_=_C926( C914 C926 ) C914_=_C2865( C914 C2865 ) C914_=_C3472( C914 C3472 ) C915_=_C916( C915 C916 ) C915_=_C917( C915 C917 ) \nC915_=_C918( C915 C918 ) C915_=_C919( C915 C919 ) C915_=_C927( C915 C927 ) C915_=_C2866( C915 C2866 ) C915_=_C3473( C915 C3473 ) C916_=_C917( C916 C917 ) \nC916_=_C918( C916 C918 ) C916_=_C919( C916 C919 ) C916_=_C928( C916 C928 ) C916_=_C2867( C916 C2867 ) C916_=_C3474( C916 C3474 ) C917_=_C918( C917 C918 ) \nC917_=_C919( C917 C919 ) C917_=_C929( C917 C929 ) C917_=_C2868( C917 C2868 ) C917_=_C3475( C917 C3475 ) C918_=_C919( C918 C919 ) C918_=_C930( C918 C930 ) \nC918_=_C2869( C918 C2869 ) C918_=_C3476( C918 C3476 ) C919_=_C931( C919 C931 ) C919_=_C2870( C919 C2870 ) C919_=_C3477( C919 C3477 ) C920_=_C921( C920 C921 ) \nC920_=_C922( C920 C922 ) C920_=_C923( C920 C923 ) C920_=_C924( C920 C924 ) C920_=_C925( C920 C925 ) C920_=_C926( C920 C926 ) C920_=_C927( C920 C927 ) \nC920_=_C928( C920 C928 ) C920_=_C929( C920 C929 ) C920_=_C930( C920 C930 ) C920_=_C931( C920 C931 ) C920_=_C2852( C920 C2852 ) C920_=_C2853( C920 C2853 ) \nC921_=_C922( C921 C922 ) C921_=_C923( C921 C923 ) C921_=_C924( C921 C924 ) C921_=_C925( C921 C925 ) C921_=_C926( C921 C926 ) C921_=_C927( C921 C927 ) \nC921_=_C928( C921 C928 ) C921_=_C929( C921 C929 ) C921_=_C930( C921 C930 ) C921_=_C931( C921 C931 ) C921_=_C2852( C921 C2852 ) C921_=_C2864( C921 C2864 ) \nC921_=_C2865( C921 C2865 ) C921_=_C2866( C921 C2866 ) C921_=_C2867( C921 C2867 ) C921_=_C2868( C921 C2868 ) C921_=_C2869( C921 C2869 ) C921_=_C2870( C921 C2870 ) \nC921_=_C2871( C921 C2871 ) C921_=_C2872( C921 C2872 ) C922_=_C923( C922 C923 ) C922_=_C924( C922 C924 ) C922_=_C925( C922 C925 ) C922_=_C926( C922 C926 ) \nC922_=_C927( C922 C927 ) C922_=_C928( C922 C928 ) C922_=_C929( C922 C929 ) C922_=_C930( C922 C930 ) C922_=_C931( C922 C931 ) C922_=_C2853( C922 C2853 ) \nC922_=_C3469( C922 C3469 ) C922_=_C3470( C922 C3470 ) C922_=_C3471( C922 C3471 ) C922_=_C3472( C922 C3472 ) C922_=_C3473( C922 C3473 ) C922_=_C3474( C922 C3474 ) \nC922_=_C3475( C922 C3475 ) C922_=_C3476( C922 C3476 ) C922_=_C3477( C922 C3477 ) C923_=_C924( C923 C924 ) C923_=_C925( C923 C925 ) C923_=_C926( C923 C926 ) \nC923_=_C927( C923 C927 ) C923_=_C928( C923 C928 ) C923_=_C929( C923 C929 ) C923_=_C930( C923 C930 ) C923_=_C931( C923 C931 ) C923_=_C2864( C923 C2864 ) \nC923_=_C3469( C923 C3469 ) C924_=_C925( C924 C925 ) C924_=_C926( C924 C926 ) C924_=_C927( C924 C927 ) C924_=_C928( C924 C928 ) C924_=_C929( C924 C929 ) \nC924_=_C930( C924 C930 ) C924_=_C931( C924 C931 ) C925_=_C926( C925 C926 ) C925_=_C927( C925 C927 ) C925_=_C928( C925 C928 ) C925_=_C929( C925 C929 ) \nC925_=_C930( C925 C930 ) C925_=_C931( C925 C931 ) C926_=_C927( C926 C927 ) C926_=_C928( C926 C928 ) C926_=_C929( C926 C929 ) C926_=_C930( C926 C930 ) \nC926_=_C931( C926 C931 ) C926_=_C2865( C926 C2865 ) C926_=_C3472( C926 C3472 ) C927_=_C928( C927 C928 ) C927_=_C929( C927 C929 ) C927_=_C930( C927 C930 ) \nC927_=_C931( C927 C931 ) C927_=_C2866( C927 C2866 ) C927_=_C3473( C927 C3473 ) C928_=_C929( C928 C929 ) C928_=_C930( C928 C930 ) C928_=_C931( C928 C931 ) \nC928_=_C2867( C928 C2867 ) C928_=_C3474( C928 C3474 ) C929_=_C930( C929 C930 ) C929_=_C931( C929 C931 ) C929_=_C2868( C929 C2868 ) C929_=_C3475( C929 C3475 ) \nC930_=_C931( C930 C931 ) C930_=_C2869( C930 C2869 ) C930_=_C3476( C930 C3476 ) C931_=_C2870( C931 C2870 ) C931_=_C3477( C931 C3477 ) C2852_=_C2853( C2852 C2853 ) \nC2852_=_C2864( C2852 C2864 ) C2852_=_C2865( C2852 C2865 ) C2852_=_C2866( C2852 C2866 ) C2852_=_C2867( C2852 C2867 ) C2852_=_C2868( C2852 C2868 ) C2852_=_C2869( C2852 C2869 ) \nC2852_=_C2870( C2852 C2870 ) C2852_=_C2871( C2852 C2871 ) C2852_=_C2872( C2852 C2872 ) C2853_=_C3469( C2853 C3469 ) C2853_=_C3470( C2853 C3470 ) C2853_=_C3471( C2853 C3471 ) \nC2853_=_C3472( C2853 C3472 ) C2853_=_C3473( C2853 C3473 ) C2853_=_C3474( C2853 C3474 ) C2853_=_C3475( C2853 C3475 ) C2853_=_C3476( C2853 C3476 ) C2853_=_C3477( C2853 C3477 ) \nC2864_=_C2865( C2864 C2865 ) C2864_=_C2866( C2864 C2866 ) C2864_=_C2867( C2864 C2867 ) C2864_=_C2868( C2864 C2868 ) C2864_=_C2869( C2864 C2869 ) C2864_=_C2870( C2864 C2870 ) \nC2864_=_C2871( C2864 C2871 ) C2864_=_C2872( C2864 C2872 ) C2864_=_C3469( C2864 C3469 ) C2865_=_C2866( C2865 C2866 ) C2865_=_C2867( C2865 C2867 ) C2865_=_C2868( C2865 C2868 ) \nC2865_=_C2869( C2865 C2869 ) C2865_=_C2870( C2865 C2870 ) C2865_=_C2871( C2865 C2871 ) C2865_=_C2872( C2865 C2872 ) C2865_=_C3472( C2865 C3472 ) C2866_=_C2867( C2866 C2867 ) \nC2866_=_C2868( C2866 C2868 ) C2866_=_C2869( C2866 C2869 ) C2866_=_C2870( C2866 C2870 ) C2866_=_C2871( C2866 C2871 ) C2866_=_C2872( C2866 C2872 ) C2866_=_C3473( C2866 C3473 ) \nC2867_=_C2868( C2867 C2868 ) C2867_=_C2869( C2867 C2869 ) C2867_=_C2870( C2867 C2870 ) C2867_=_C2871( C2867 C2871 ) C2867_=_C2872( C2867 C2872 ) C2867_=_C3474( C2867 C3474 ) \nC2868_=_C2869( C2868 C2869 ) C2868_=_C2870( C2868 C2870 ) C2868_=_C2871( C2868 C2871 ) C2868_=_C2872( C2868 C2872 ) C2868_=_C3475( C2868 C3475 ) C2869_=_C2870( C2869 C2870 ) \nC2869_=_C2871( C2869 C2871 ) C2869_=_C2872( C2869 C2872 ) C2869_=_C3476( C2869 C3476 ) C2870_=_C2871( C2870 C2871 ) C2870_=_C2872( C2870 C2872 ) C2870_=_C3477( C2870 C3477 ) \nC2871_=_C2872( C2871 C2872 ) C3469_=_C3470( C3469 C3470 ) C3469_=_C3471( C3469 C3471 ) C3469_=_C3472( C3469 C3472 ) C3469_=_C3473( C3469 C3473 ) C3469_=_C3474( C3469 C3474 ) \nC3469_=_C3475( C3469 C3475 ) C3469_=_C3476( C3469 C3476 ) C3469_=_C3477( C3469 C3477 ) C3470_=_C3471( C3470 C3471 ) C3470_=_C3472( C3470 C3472 ) C3470_=_C3473( C3470 C3473 ) \nC3470_=_C3474( C3470 C3474 ) C3470_=_C3475( C3470 C3475 ) C3470_=_C3476( C3470 C3476 ) C3470_=_C3477( C3470 C3477 ) C3471_=_C3472( C3471 C3472 ) C3471_=_C3473( C3471 C3473 ) \nC3471_=_C3474( C3471 C3474 ) C3471_=_C3475( C3471 C3475 ) C3471_=_C3476( C3471 C3476 ) C3471_=_C3477( C3471 C3477 ) C3472_=_C3473( C3472 C3473 ) C3472_=_C3474( C3472 C3474 ) \nC3472_=_C3475( C3472 C3475 ) C3472_=_C3476( C3472 C3476 ) C3472_=_C3477( C3472 C3477 ) C3473_=_C3474( C3473 C3474 ) C3473_=_C3475( C3473 C3475 ) C3473_=_C3476( C3473 C3476 ) \nC3473_=_C3477( C3473 C3477 ) C3474_=_C3475( C3474 C3475 ) C3474_=_C3476( C3474 C3476 ) C3474_=_C3477( C3474 C3477 ) C3475_=_C3476( C3475 C3476 ) C3475_=_C3477( C3475 C3477 ) \nC3476_=_C3477( C3476 C3477 ) "];816-&gt;923[label="40: C908 C911 C912 C913 C914 \nC915 C916 C917 C918 C919 C920 \nC923 C924 C925 C926 C927 C928 \nC929 C930 C931 C2852 C2853 C2864 \nC2865 C2866 C2867 C2868 C2869 C2870 \nC2871 C2872 C3469 C3470 C3471 C3472 \nC3473 C3474 C3475 C3476 C3477 \n228: C908_=_C911 ,C908_=_C912 ,C908_=_C913 ,C908_=_C914 ,C908_=_C915 ,\nC908_=_C916 ,C908_=_C917 ,C908_=_C918 ,C908_=_C919 ,C908_=_C920 ,C908_=_C2852 ,\nC908_=_C2853 ,C911_=_C912 ,C911_=_C913 ,C911_=_C914 ,C911_=_C915 ,C911_=_C916 ,\nC911_=_C917 ,C911_=_C918 ,C911_=_C919 ,C911_=_C923 ,C911_=_C2864 ,C911_=_C3469 ,\nC912_=_C913 ,C912_=_C914 ,C912_=_C915 ,C912_=_C916 ,C912_=_C917 ,C912_=_C918 ,\nC912_=_C919 ,C913_=_C914 ,C913_=_C915 ,C913_=_C916 ,C913_=_C917 ,C913_=_C918 ,\nC913_=_C919 ,C914_=_C915 ,C914_=_C916 ,C914_=_C917 ,C914_=_C918 ,C914_=_C919 ,\nC914_=_C926 ,C914_=_C2865 ,C914_=_C3472 ,C915_=_C916 ,C915_=_C917 ,C915_=_C918 ,\nC915_=_C919 ,C915_=_C927 ,C915_=_C2866 ,C915_=_C3473 ,C916_=_C917 ,C916_=_C918 ,\nC916_=_C919 ,C916_=_C928 ,C916_=_C2867 ,C916_=_C3474 ,C917_=_C918 ,C917_=_C919 ,\nC917_=_C929 ,C917_=_C2868 ,C917_=_C3475 ,C918_=_C919 ,C918_=_C930 ,C918_=_C2869 ,\nC918_=_C3476 ,C919_=_C931 ,C919_=_C2870 ,C919_=_C3477 ,C920_=_C923 ,C920_=_C924 ,\nC920_=_C925 ,C920_=_C926 ,C920_=_C927 ,C920_=_C928 ,C920_=_C929 ,C920_=_C930 ,\nC920_=_C931 ,C920_=_C2852 ,C920_=_C2853 ,C923_=_C924 ,C923_=_C925 ,C923_=_C926 ,\nC923_=_C927 ,C923_=_C928 ,C923_=_C929 ,C923_=_C930 ,C923_=_C931 ,C923_=_C2864 ,\nC923_=_C3469 ,C924_=_C925 ,C924_=_C926 ,C924_=_C927 ,C924_=_C928 ,C924_=_C929 ,\nC924_=_C930 ,C924_=_C931 ,C925_=_C926 ,C925_=_C927 ,C925_=_C928 ,C925_=_C929 ,\nC925_=_C930 ,C925_=_C931 ,C926_=_C927 ,C926_=_C928 ,C926_=_C929 ,C926_=_C930 ,\nC926_=_C931 ,C926_=_C2865 ,C926_=_C3472 ,C927_=_C928 ,C927_=_C929 ,C927_=_C930 ,\nC927_=_C931 ,C927_=_C2866 ,C927_=_C3473 ,C928_=_C929 ,C928_=_C930 ,C928_=_C931 ,\nC928_=_C2867 ,C928_=_C3474 ,C929_=_C930 ,C929_=_C931 ,C929_=_C2868 ,C929_=_C3475 ,\nC930_=_C931 ,C930_=_C2869 ,C930_=_C3476 ,C931_=_C2870 ,C931_=_C3477 ,C2852_=_C2853 ,\nC2852_=_C2864 ,C2852_=_C2865 ,C2852_=_C2866 ,C2852_=_C2867 ,C2852_=_C2868 ,C2852_=_C2869 ,\nC2852_=_C2870 ,C2852_=_C2871 ,C2852_=_C2872 ,C2853_=_C3469 ,C2853_=_C3470 ,C2853_=_C3471 ,\nC2853_=_C3472 ,C2853_=_C3473 ,C2853_=_C3474 ,C2853_=_C3475 ,C2853_=_C3476 ,C2853_=_C3477 ,\nC2864_=_C2865 ,C2864_=_C2866 ,C2864_=_C2867 ,C2864_=_C2868 ,C2864_=_C2869 ,C2864_=_C2870 ,\nC2864_=_C2871 ,C2864_=_C2872 ,C2864_=_C3469 ,C2865_=_C2866 ,C2865_=_C2867 ,C2865_=_C2868 ,\nC2865_=_C2869 ,C2865_=_C2870 ,C2865_=_C2871 ,C2865_=_C2872 ,C2865_=_C3472 ,C2866_=_C2867 ,\nC2866_=_C2868 ,C2866_=_C2869 ,C2866_=_C2870 ,C2866_=_C2871 ,C2866_=_C2872 ,C2866_=_C3473 ,\nC2867_=_C2868 ,C2867_=_C2869 ,C2867_=_C2870 ,C2867_=_C2871 ,C2867_=_C2872 ,C2867_=_C3474 ,\nC2868_=_C2869 ,C2868_=_C2870 ,C2868_=_C2871 ,C2868_=_C2872 ,C2868_=_C3475 ,C2869_=_C2870 ,\nC2869_=_C2871 ,C2869_=_C2872 ,C2869_=_C3476 ,C2870_=_C2871 ,C2870_=_C2872 ,C2870_=_C3477</w:t>
      </w:r>
    </w:p>
    <w:p>
      <w:pPr>
        <w:pStyle w:val="PreformattedText"/>
        <w:bidi w:val="0"/>
        <w:spacing w:before="0" w:after="0"/>
        <w:jc w:val="left"/>
        <w:rPr/>
      </w:pPr>
      <w:r>
        <w:rPr/>
        <w:t xml:space="preserve"> </w:t>
      </w:r>
      <w:r>
        <w:rPr/>
        <w:t>,\nC2871_=_C2872 ,C3469_=_C3470 ,C3469_=_C3471 ,C3469_=_C3472 ,C3469_=_C3473 ,C3469_=_C3474 ,\nC3469_=_C3475 ,C3469_=_C3476 ,C3469_=_C3477 ,C3470_=_C3471 ,C3470_=_C3472 ,C3470_=_C3473 ,\nC3470_=_C3474 ,C3470_=_C3475 ,C3470_=_C3476 ,C3470_=_C3477 ,C3471_=_C3472 ,C3471_=_C3473 ,\nC3471_=_C3474 ,C3471_=_C3475 ,C3471_=_C3476 ,C3471_=_C3477 ,C3472_=_C3473 ,C3472_=_C3474 ,\nC3472_=_C3475 ,C3472_=_C3476 ,C3472_=_C3477 ,C3473_=_C3474 ,C3473_=_C3475 ,C3473_=_C3476 ,\nC3473_=_C3477 ,C3474_=_C3475 ,C3474_=_C3476 ,C3474_=_C3477 ,C3475_=_C3476 ,C3475_=_C3477 ,\nC3476_=_C3477 ,"];924[shape=box, label="id:924 level: 9\n53: C908 C911 C914 C915 C916 \nC918 C920 C923 C926 C927 C928 \nC930 C1918 C1919 C2852 C2853 C2855 \nC2856 C2858 C2859 C2860 C2862 C2864 \nC2865 C2866 C2867 C2869 C3137 C3469 \nC3472 C3473 C3474 C3476 C3479 C3480 \nC3481 C3483 C3515 C3520 C3709 C3710 \nC3711 C3713 C3715 C3716 C3717 C3718 \nC3719 C3844 C3845 C3846 C3847 C3866 \n380: C908_=_C911( C908 C911 ) C908_=_C914( C908 C914 ) C908_=_C915( C908 C915 ) C908_=_C916( C908 C916 ) C908_=_C918( C908 C918 ) \nC908_=_C920( C908 C920 ) C908_=_C2852( C908 C2852 ) C908_=_C2853( C908 C2853 ) C908_=_C2855( C908 C2855 ) C908_=_C2856( C908 C2856 ) C908_=_C2858( C908 C2858 ) \nC908_=_C2859( C908 C2859 ) C908_=_C2860( C908 C2860 ) C908_=_C2862( C908 C2862 ) C911_=_C914( C911 C914 ) C911_=_C915( C911 C915 ) C911_=_C916( C911 C916 ) \nC911_=_C918( C911 C918 ) C911_=_C923( C911 C923 ) C911_=_C2864( C911 C2864 ) C911_=_C3469( C911 C3469 ) C911_=_C3479( C911 C3479 ) C911_=_C3480( C911 C3480 ) \nC911_=_C3481( C911 C3481 ) C911_=_C3483( C911 C3483 ) C914_=_C915( C914 C915 ) C914_=_C916( C914 C916 ) C914_=_C918( C914 C918 ) C914_=_C926( C914 C926 ) \nC914_=_C1918( C914 C1918 ) C914_=_C2865( C914 C2865 ) C914_=_C3472( C914 C3472 ) C914_=_C3709( C914 C3709 ) C914_=_C3710( C914 C3710 ) C914_=_C3711( C914 C3711 ) \nC914_=_C3713( C914 C3713 ) C915_=_C916( C915 C916 ) C915_=_C918( C915 C918 ) C915_=_C927( C915 C927 ) C915_=_C1919( C915 C1919 ) C915_=_C2858( C915 C2858 ) \nC915_=_C2866( C915 C2866 ) C915_=_C3473( C915 C3473 ) C915_=_C3479( C915 C3479 ) C915_=_C3709( C915 C3709 ) C915_=_C3715( C915 C3715 ) C915_=_C3716( C915 C3716 ) \nC915_=_C3717( C915 C3717 ) C915_=_C3718( C915 C3718 ) C915_=_C3719( C915 C3719 ) C916_=_C918( C916 C918 ) C916_=_C928( C916 C928 ) C916_=_C2859( C916 C2859 ) \nC916_=_C2867( C916 C2867 ) C916_=_C3474( C916 C3474 ) C916_=_C3480( C916 C3480 ) C916_=_C3515( C916 C3515 ) C916_=_C3520( C916 C3520 ) C916_=_C3710( C916 C3710 ) \nC916_=_C3844( C916 C3844 ) C916_=_C3845( C916 C3845 ) C916_=_C3846( C916 C3846 ) C918_=_C930( C918 C930 ) C918_=_C2869( C918 C2869 ) C918_=_C3137( C918 C3137 ) \nC918_=_C3476( C918 C3476 ) C918_=_C3718( C918 C3718 ) C918_=_C3845( C918 C3845 ) C918_=_C3847( C918 C3847 ) C918_=_C3866( C918 C3866 ) C920_=_C923( C920 C923 ) \nC920_=_C926( C920 C926 ) C920_=_C927( C920 C927 ) C920_=_C928( C920 C928 ) C920_=_C930( C920 C930 ) C920_=_C2852( C920 C2852 ) C920_=_C2853( C920 C2853 ) \nC920_=_C2855( C920 C2855 ) C920_=_C2856( C920 C2856 ) C920_=_C2858( C920 C2858 ) C920_=_C2859( C920 C2859 ) C920_=_C2860( C920 C2860 ) C920_=_C2862( C920 C2862 ) \nC923_=_C926( C923 C926 ) C923_=_C927( C923 C927 ) C923_=_C928( C923 C928 ) C923_=_C930( C923 C930 ) C923_=_C2864( C923 C2864 ) C923_=_C3469( C923 C3469 ) \nC923_=_C3479( C923 C3479 ) C923_=_C3480( C923 C3480 ) C923_=_C3481( C923 C3481 ) C923_=_C3483( C923 C3483 ) C926_=_C927( C926 C927 ) C926_=_C928( C926 C928 ) \nC926_=_C930( C926 C930 ) C926_=_C1918( C926 C1918 ) C926_=_C2865( C926 C2865 ) C926_=_C3472( C926 C3472 ) C926_=_C3709( C926 C3709 ) C926_=_C3710( C926 C3710 ) \nC926_=_C3711( C926 C3711 ) C926_=_C3713( C926 C3713 ) C927_=_C928( C927 C928 ) C927_=_C930( C927 C930 ) C927_=_C1919( C927 C1919 ) C927_=_C2858( C927 C2858 ) \nC927_=_C2866( C927 C2866 ) C927_=_C3473( C927 C3473 ) C927_=_C3479( C927 C3479 ) C927_=_C3709( C927 C3709 ) C927_=_C3715( C927 C3715 ) C927_=_C3716( C927 C3716 ) \nC927_=_C3717( C927 C3717 ) C927_=_C3718( C927 C3718 ) C927_=_C3719( C927 C3719 ) C928_=_C930( C928 C930 ) C928_=_C2859( C928 C2859 ) C928_=_C2867( C928 C2867 ) \nC928_=_C3474( C928 C3474 ) C928_=_C3480( C928 C3480 ) C928_=_C3515( C928 C3515 ) C928_=_C3520( C928 C3520 ) C928_=_C3710( C928 C3710 ) C928_=_C3844( C928 C3844 ) \nC928_=_C3845( C928 C3845 ) C928_=_C3846( C928 C3846 ) C930_=_C2869( C930 C2869 ) C930_=_C3137( C930 C3137 ) C930_=_C3476( C930 C3476 ) C930_=_C3718( C930 C3718 ) \nC930_=_C3845( C930 C3845 ) C930_=_C3847( C930 C3847 ) C930_=_C3866( C930 C3866 ) C1918_=_C1919( C1918 C1919 ) C1918_=_C2865( C1918 C2865 ) C1918_=_C3472( C1918 C3472 ) \nC1918_=_C3709( C1918 C3709 ) C1918_=_C3710( C1918 C3710 ) C1918_=_C3711( C1918 C3711 ) C1918_=_C3713( C1918 C3713 ) C1919_=_C2858( C1919 C2858 ) C1919_=_C2866( C1919 C2866 ) \nC1919_=_C3473( C1919 C3473 ) C1919_=_C3479( C1919 C3479 ) C1919_=_C3709( C1919 C3709 ) C1919_=_C3715( C1919 C3715 ) C1919_=_C3716( C1919 C3716 ) C1919_=_C3717( C1919 C3717 ) \nC1919_=_C3718( C1919 C3718 ) C1919_=_C3719( C1919 C3719 ) C2852_=_C2853( C2852 C2853 ) C2852_=_C2855( C2852 C2855 ) C2852_=_C2856( C2852 C2856 ) C2852_=_C2858( C2852 C2858 ) \nC2852_=_C2859( C2852 C2859 ) C2852_=_C2860( C2852 C2860 ) C2852_=_C2862( C2852 C2862 ) C2852_=_C2864( C2852 C2864 ) C2852_=_C2865( C2852 C2865 ) C2852_=_C2866( C2852 C2866 ) \nC2852_=_C2867( C2852 C2867 ) C2852_=_C2869( C2852 C2869 ) C2853_=_C2855( C2853 C2855 ) C2853_=_C2856( C2853 C2856 ) C2853_=_C2858( C2853 C2858 ) C2853_=_C2859( C2853 C2859 ) \nC2853_=_C2860( C2853 C2860 ) C2853_=_C2862( C2853 C2862 ) C2853_=_C3469( C2853 C3469 ) C2853_=_C3472( C2853 C3472 ) C2853_=_C3473( C2853 C3473 ) C2853_=_C3474( C2853 C3474 ) \nC2853_=_C3476( C2853 C3476 ) C2855_=_C2856( C2855 C2856 ) C2855_=_C2858( C2855 C2858 ) C2855_=_C2859( C2855 C2859 ) C2855_=_C2860( C2855 C2860 ) C2855_=_C2862( C2855 C2862 ) \nC2856_=_C2858( C2856 C2858 ) C2856_=_C2859( C2856 C2859 ) C2856_=_C2860( C2856 C2860 ) C2856_=_C2862( C2856 C2862 ) C2858_=_C2859( C2858 C2859 ) C2858_=_C2860( C2858 C2860 ) \nC2858_=_C2862( C2858 C2862 ) C2858_=_C2866( C2858 C2866 ) C2858_=_C3473( C2858 C3473 ) C2858_=_C3479( C2858 C3479 ) C2858_=_C3709( C2858 C3709 ) C2858_=_C3715( C2858 C3715 ) \nC2858_=_C3716( C2858 C3716 ) C2858_=_C3717( C2858 C3717 ) C2858_=_C3718( C2858 C3718 ) C2858_=_C3719( C2858 C3719 ) C2859_=_C2860( C2859 C2860 ) C2859_=_C2862( C2859 C2862 ) \nC2859_=_C2867( C2859 C2867 ) C2859_=_C3474( C2859 C3474 ) C2859_=_C3480( C2859 C3480 ) C2859_=_C3515( C2859 C3515 ) C2859_=_C3520( C2859 C3520 ) C2859_=_C3710( C2859 C3710 ) \nC2859_=_C3844( C2859 C3844 ) C2859_=_C3845( C2859 C3845 ) C2859_=_C3846( C2859 C3846 ) C2860_=_C2862( C2860 C2862 ) C2860_=_C3481( C2860 C3481 ) C2860_=_C3711( C2860 C3711 ) \nC2860_=_C3715( C2860 C3715 ) C2860_=_C3844( C2860 C3844 ) C2860_=_C3847( C2860 C3847 ) C2862_=_C3483( C2862 C3483 ) C2862_=_C3713( C2862 C3713 ) C2862_=_C3719( C2862 C3719 ) \nC2862_=_C3846( C2862 C3846 ) C2862_=_C3866( C2862 C3866 ) C2864_=_C2865( C2864 C2865 ) C2864_=_C2866( C2864 C2866 ) C2864_=_C2867( C2864 C2867 ) C2864_=_C2869( C2864 C2869 ) \nC2864_=_C3469( C2864 C3469 ) C2864_=_C3479( C2864 C3479 ) C2864_=_C3480( C2864 C3480 ) C2864_=_C3481( C2864 C3481 ) C2864_=_C3483( C2864 C3483 ) C2865_=_C2866( C2865 C2866 ) \nC2865_=_C2867( C2865 C2867 ) C2865_=_C2869( C2865 C2869 ) C2865_=_C3472( C2865 C3472 ) C2865_=_C3709( C2865 C3709 ) C2865_=_C3710( C2865 C3710 ) C2865_=_C3711( C2865 C3711 ) \nC2865_=_C3713( C2865 C3713 ) C2866_=_C2867( C2866 C2867 ) C2866_=_C2869( C2866 C2869 ) C2866_=_C3473( C2866 C3473 ) C2866_=_C3479( C2866 C3479 ) C2866_=_C3709( C2866 C3709 ) \nC2866_=_C3715( C2866 C3715 ) C2866_=_C3716( C2866 C3716 ) C2866_=_C3717( C2866 C3717 ) C2866_=_C3718( C2866 C3718 ) C2866_=_C3719( C2866 C3719 ) C2867_=_C2869( C2867 C2869 ) \nC2867_=_C3474( C2867 C3474 ) C2867_=_C3480( C2867 C3480 ) C2867_=_C3515( C2867 C3515 ) C2867_=_C3520( C2867 C3520 ) C2867_=_C3710( C2867 C3710 ) C2867_=_C3844( C2867 C3844 ) \nC2867_=_C3845( C2867 C3845 ) C2867_=_C3846( C2867 C3846 ) C2869_=_C3137( C2869 C3137 ) C2869_=_C3476( C2869 C3476 ) C2869_=_C3718( C2869 C3718 ) C2869_=_C3845( C2869 C3845 ) \nC2869_=_C3847( C2869 C3847 ) C2869_=_C3866( C2869 C3866 ) C3137_=_C3476( C3137 C3476 ) C3137_=_C3718( C3137 C3718 ) C3137_=_C3845( C3137 C3845 ) C3137_=_C3847( C3137 C3847 ) \nC3137_=_C3866( C3137 C3866 ) C3469_=_C3472( C3469 C3472 ) C3469_=_C3473( C3469 C3473 ) C3469_=_C3474( C3469 C3474 ) C3469_=_C3476( C3469 C3476 ) C3469_=_C3479( C3469 C3479 ) \nC3469_=_C3480( C3469 C3480 ) C3469_=_C3481( C3469 C3481 ) C3469_=_C3483( C3469 C3483 ) C3472_=_C3473( C3472 C3473 ) C3472_=_C3474( C3472 C3474 ) C3472_=_C3476( C3472 C3476 ) \nC3472_=_C3709( C3472 C3709 ) C3472_=_C3710( C3472 C3710 ) C3472_=_C3711( C3472 C3711 ) C3472_=_C3713( C3472 C3713 ) C3473_=_C3474( C3473 C3474 ) C3473_=_C3476( C3473 C3476 ) \nC3473_=_C3479( C3473 C3479 ) C3473_=_C3709( C3473 C3709 ) C3473_=_C3715( C3473 C3715 ) C3473_=_C3716( C3473 C3716 ) C3473_=_C3717( C3473 C3717 ) C3473_=_C3718( C3473 C3718 ) \nC3473_=_C3719( C3473 C3719 ) C3474_=_C3476( C3474 C3476 ) C3474_=_C3480( C3474 C3480 ) C3474_=_C3515( C3474 C3515 ) C3474_=_C3520( C3474 C3520 ) C3474_=_C3710( C3474 C3710 ) \nC3474_=_C3844( C3474 C3844 ) C3474_=_C3845( C3474 C3845 ) C3474_=_C3846( C3474 C3846 ) C3476_=_C3718( C3476 C3718 ) C3476_=_C3845( C3476 C3845 ) C3476_=_C3847( C3476 C3847 ) \nC3476_=_C3866( C3476 C3866 ) C3479_=_C3480( C3479 C3480 ) C3479_=_C3481( C3479 C3481 ) C3479_=_C3483( C3479 C3483 ) C3479_=_C3709( C3479 C3709 ) C3479_=_C3715( C3479 C3715 ) \nC3479_=_C3716( C3479 C3716 ) C3479_=_C3717( C3479 C3717 ) C3479_=_C3718( C3479 C3718 ) C3479_=_C3719( C3479 C3719 ) C3480_=_C3481( C3480 C3481 ) C3480_=_C3483( C3480 C3483 ) \nC3480_=_C3515( C3480 C3515 ) C3480_=_C3520( C3480 C3520 ) C3480_=_C3710( C3480 C3710 ) C3480_=_C3844( C3480 C3844 ) C3480_=_C3845( C3480 C3845 ) C3480_=_C3846( C3480 C3846</w:t>
      </w:r>
    </w:p>
    <w:p>
      <w:pPr>
        <w:pStyle w:val="PreformattedText"/>
        <w:bidi w:val="0"/>
        <w:spacing w:before="0" w:after="0"/>
        <w:jc w:val="left"/>
        <w:rPr/>
      </w:pPr>
      <w:r>
        <w:rPr/>
        <w:t xml:space="preserve"> </w:t>
      </w:r>
      <w:r>
        <w:rPr/>
        <w:t>) \nC3481_=_C3483( C3481 C3483 ) C3481_=_C3711( C3481 C3711 ) C3481_=_C3715( C3481 C3715 ) C3481_=_C3844( C3481 C3844 ) C3481_=_C3847( C3481 C3847 ) C3483_=_C3713( C3483 C3713 ) \nC3483_=_C3719( C3483 C3719 ) C3483_=_C3846( C3483 C3846 ) C3483_=_C3866( C3483 C3866 ) C3515_=_C3520( C3515 C3520 ) C3515_=_C3710( C3515 C3710 ) C3515_=_C3844( C3515 C3844 ) \nC3515_=_C3845( C3515 C3845 ) C3515_=_C3846( C3515 C3846 ) C3520_=_C3710( C3520 C3710 ) C3520_=_C3844( C3520 C3844 ) C3520_=_C3845( C3520 C3845 ) C3520_=_C3846( C3520 C3846 ) \nC3709_=_C3710( C3709 C3710 ) C3709_=_C3711( C3709 C3711 ) C3709_=_C3713( C3709 C3713 ) C3709_=_C3715( C3709 C3715 ) C3709_=_C3716( C3709 C3716 ) C3709_=_C3717( C3709 C3717 ) \nC3709_=_C3718( C3709 C3718 ) C3709_=_C3719( C3709 C3719 ) C3710_=_C3711( C3710 C3711 ) C3710_=_C3713( C3710 C3713 ) C3710_=_C3844( C3710 C3844 ) C3710_=_C3845( C3710 C3845 ) \nC3710_=_C3846( C3710 C3846 ) C3711_=_C3713( C3711 C3713 ) C3711_=_C3715( C3711 C3715 ) C3711_=_C3844( C3711 C3844 ) C3711_=_C3847( C3711 C3847 ) C3713_=_C3719( C3713 C3719 ) \nC3713_=_C3846( C3713 C3846 ) C3713_=_C3866( C3713 C3866 ) C3715_=_C3716( C3715 C3716 ) C3715_=_C3717( C3715 C3717 ) C3715_=_C3718( C3715 C3718 ) C3715_=_C3719( C3715 C3719 ) \nC3715_=_C3844( C3715 C3844 ) C3715_=_C3847( C3715 C3847 ) C3716_=_C3717( C3716 C3717 ) C3716_=_C3718( C3716 C3718 ) C3716_=_C3719( C3716 C3719 ) C3717_=_C3718( C3717 C3718 ) \nC3717_=_C3719( C3717 C3719 ) C3718_=_C3719( C3718 C3719 ) C3718_=_C3845( C3718 C3845 ) C3718_=_C3847( C3718 C3847 ) C3718_=_C3866( C3718 C3866 ) C3719_=_C3846( C3719 C3846 ) \nC3719_=_C3866( C3719 C3866 ) C3844_=_C3845( C3844 C3845 ) C3844_=_C3846( C3844 C3846 ) C3844_=_C3847( C3844 C3847 ) C3845_=_C3846( C3845 C3846 ) C3845_=_C3847( C3845 C3847 ) \nC3845_=_C3866( C3845 C3866 ) C3846_=_C3866( C3846 C3866 ) C3847_=_C3866( C3847 C3866 ) "];816-&gt;924[label="45: C908 C911 C914 C915 C916 \nC918 C920 C923 C926 C927 C928 \nC930 C1918 C1919 C2852 C2853 C2855 \nC2856 C2860 C2862 C2864 C2865 C2866 \nC2867 C2869 C3137 C3469 C3472 C3473 \nC3474 C3476 C3481 C3483 C3515 C3520 \nC3711 C3713 C3715 C3716 C3717 C3719 \nC3844 C3846 C3847 C3866 \n240: C908_=_C911 ,C908_=_C914 ,C908_=_C915 ,C908_=_C916 ,C908_=_C918 ,\nC908_=_C920 ,C908_=_C2852 ,C908_=_C2853 ,C908_=_C2855 ,C908_=_C2856 ,C908_=_C2860 ,\nC908_=_C2862 ,C911_=_C914 ,C911_=_C915 ,C911_=_C916 ,C911_=_C918 ,C911_=_C923 ,\nC911_=_C2864 ,C911_=_C3469 ,C911_=_C3481 ,C911_=_C3483 ,C914_=_C915 ,C914_=_C916 ,\nC914_=_C918 ,C914_=_C926 ,C914_=_C1918 ,C914_=_C2865 ,C914_=_C3472 ,C914_=_C3711 ,\nC914_=_C3713 ,C915_=_C916 ,C915_=_C918 ,C915_=_C927 ,C915_=_C1919 ,C915_=_C2866 ,\nC915_=_C3473 ,C915_=_C3715 ,C915_=_C3716 ,C915_=_C3717 ,C915_=_C3719 ,C916_=_C918 ,\nC916_=_C928 ,C916_=_C2867 ,C916_=_C3474 ,C916_=_C3515 ,C916_=_C3520 ,C916_=_C3844 ,\nC916_=_C3846 ,C918_=_C930 ,C918_=_C2869 ,C918_=_C3137 ,C918_=_C3476 ,C918_=_C3847 ,\nC918_=_C3866 ,C920_=_C923 ,C920_=_C926 ,C920_=_C927 ,C920_=_C928 ,C920_=_C930 ,\nC920_=_C2852 ,C920_=_C2853 ,C920_=_C2855 ,C920_=_C2856 ,C920_=_C2860 ,C920_=_C2862 ,\nC923_=_C926 ,C923_=_C927 ,C923_=_C928 ,C923_=_C930 ,C923_=_C2864 ,C923_=_C3469 ,\nC923_=_C3481 ,C923_=_C3483 ,C926_=_C927 ,C926_=_C928 ,C926_=_C930 ,C926_=_C1918 ,\nC926_=_C2865 ,C926_=_C3472 ,C926_=_C3711 ,C926_=_C3713 ,C927_=_C928 ,C927_=_C930 ,\nC927_=_C1919 ,C927_=_C2866 ,C927_=_C3473 ,C927_=_C3715 ,C927_=_C3716 ,C927_=_C3717 ,\nC927_=_C3719 ,C928_=_C930 ,C928_=_C2867 ,C928_=_C3474 ,C928_=_C3515 ,C928_=_C3520 ,\nC928_=_C3844 ,C928_=_C3846 ,C930_=_C2869 ,C930_=_C3137 ,C930_=_C3476 ,C930_=_C3847 ,\nC930_=_C3866 ,C1918_=_C1919 ,C1918_=_C2865 ,C1918_=_C3472 ,C1918_=_C3711 ,C1918_=_C3713 ,\nC1919_=_C2866 ,C1919_=_C3473 ,C1919_=_C3715 ,C1919_=_C3716 ,C1919_=_C3717 ,C1919_=_C3719 ,\nC2852_=_C2853 ,C2852_=_C2855 ,C2852_=_C2856 ,C2852_=_C2860 ,C2852_=_C2862 ,C2852_=_C2864 ,\nC2852_=_C2865 ,C2852_=_C2866 ,C2852_=_C2867 ,C2852_=_C2869 ,C2853_=_C2855 ,C2853_=_C2856 ,\nC2853_=_C2860 ,C2853_=_C2862 ,C2853_=_C3469 ,C2853_=_C3472 ,C2853_=_C3473 ,C2853_=_C3474 ,\nC2853_=_C3476 ,C2855_=_C2856 ,C2855_=_C2860 ,C2855_=_C2862 ,C2856_=_C2860 ,C2856_=_C2862 ,\nC2860_=_C2862 ,C2860_=_C3481 ,C2860_=_C3711 ,C2860_=_C3715 ,C2860_=_C3844 ,C2860_=_C3847 ,\nC2862_=_C3483 ,C2862_=_C3713 ,C2862_=_C3719 ,C2862_=_C3846 ,C2862_=_C3866 ,C2864_=_C2865 ,\nC2864_=_C2866 ,C2864_=_C2867 ,C2864_=_C2869 ,C2864_=_C3469 ,C2864_=_C3481 ,C2864_=_C3483 ,\nC2865_=_C2866 ,C2865_=_C2867 ,C2865_=_C2869 ,C2865_=_C3472 ,C2865_=_C3711 ,C2865_=_C3713 ,\nC2866_=_C2867 ,C2866_=_C2869 ,C2866_=_C3473 ,C2866_=_C3715 ,C2866_=_C3716 ,C2866_=_C3717 ,\nC2866_=_C3719 ,C2867_=_C2869 ,C2867_=_C3474 ,C2867_=_C3515 ,C2867_=_C3520 ,C2867_=_C3844 ,\nC2867_=_C3846 ,C2869_=_C3137 ,C2869_=_C3476 ,C2869_=_C3847 ,C2869_=_C3866 ,C3137_=_C3476 ,\nC3137_=_C3847 ,C3137_=_C3866 ,C3469_=_C3472 ,C3469_=_C3473 ,C3469_=_C3474 ,C3469_=_C3476 ,\nC3469_=_C3481 ,C3469_=_C3483 ,C3472_=_C3473 ,C3472_=_C3474 ,C3472_=_C3476 ,C3472_=_C3711 ,\nC3472_=_C3713 ,C3473_=_C3474 ,C3473_=_C3476 ,C3473_=_C3715 ,C3473_=_C3716 ,C3473_=_C3717 ,\nC3473_=_C3719 ,C3474_=_C3476 ,C3474_=_C3515 ,C3474_=_C3520 ,C3474_=_C3844 ,C3474_=_C3846 ,\nC3476_=_C3847 ,C3476_=_C3866 ,C3481_=_C3483 ,C3481_=_C3711 ,C3481_=_C3715 ,C3481_=_C3844 ,\nC3481_=_C3847 ,C3483_=_C3713 ,C3483_=_C3719 ,C3483_=_C3846 ,C3483_=_C3866 ,C3515_=_C3520 ,\nC3515_=_C3844 ,C3515_=_C3846 ,C3520_=_C3844 ,C3520_=_C3846 ,C3711_=_C3713 ,C3711_=_C3715 ,\nC3711_=_C3844 ,C3711_=_C3847 ,C3713_=_C3719 ,C3713_=_C3846 ,C3713_=_C3866 ,C3715_=_C3716 ,\nC3715_=_C3717 ,C3715_=_C3719 ,C3715_=_C3844 ,C3715_=_C3847 ,C3716_=_C3717 ,C3716_=_C3719 ,\nC3717_=_C3719 ,C3719_=_C3846 ,C3719_=_C3866 ,C3844_=_C3846 ,C3844_=_C3847 ,C3846_=_C3866 ,\nC3847_=_C3866 ,"];925[shape=box, label="id:925 level: 9\n44: C924 C925 C1832 C1833 C2061 \nC2064 C2065 C2066 C2073 C2076 C2077 \nC2078 C2155 C3072 C3075 C3076 C3077 \nC3080 C3083 C3084 C3085 C3106 C3157 \nC3158 C3160 C3161 C3162 C3163 C3165 \nC3166 C3167 C3252 C3253 C3254 C3257 \nC3258 C3259 C3260 C3261 C3262 C3666 \nC3667 C3668 C3669 \n314: C924_=_C925( C924 C925 ) C924_=_C1832( C924 C1832 ) C924_=_C2065( C924 C2065 ) C924_=_C2077( C924 C2077 ) C924_=_C3076( C924 C3076 ) \nC924_=_C3084( C924 C3084 ) C924_=_C3160( C924 C3160 ) C924_=_C3166( C924 C3166 ) C924_=_C3253( C924 C3253 ) C924_=_C3257( C924 C3257 ) C924_=_C3666( C924 C3666 ) \nC924_=_C3667( C924 C3667 ) C925_=_C1833( C925 C1833 ) C925_=_C2066( C925 C2066 ) C925_=_C2078( C925 C2078 ) C925_=_C3077( C925 C3077 ) C925_=_C3085( C925 C3085 ) \nC925_=_C3161( C925 C3161 ) C925_=_C3167( C925 C3167 ) C925_=_C3254( C925 C3254 ) C925_=_C3258( C925 C3258 ) C925_=_C3668( C925 C3668 ) C925_=_C3669( C925 C3669 ) \nC1832_=_C1833( C1832 C1833 ) C1832_=_C2065( C1832 C2065 ) C1832_=_C2077( C1832 C2077 ) C1832_=_C3076( C1832 C3076 ) C1832_=_C3084( C1832 C3084 ) C1832_=_C3160( C1832 C3160 ) \nC1832_=_C3166( C1832 C3166 ) C1832_=_C3253( C1832 C3253 ) C1832_=_C3257( C1832 C3257 ) C1832_=_C3666( C1832 C3666 ) C1832_=_C3667( C1832 C3667 ) C1833_=_C2066( C1833 C2066 ) \nC1833_=_C2078( C1833 C2078 ) C1833_=_C3077( C1833 C3077 ) C1833_=_C3085( C1833 C3085 ) C1833_=_C3161( C1833 C3161 ) C1833_=_C3167( C1833 C3167 ) C1833_=_C3254( C1833 C3254 ) \nC1833_=_C3258( C1833 C3258 ) C1833_=_C3668( C1833 C3668 ) C1833_=_C3669( C1833 C3669 ) C2061_=_C2064( C2061 C2064 ) C2061_=_C2065( C2061 C2065 ) C2061_=_C2066( C2061 C2066 ) \nC2061_=_C2073( C2061 C2073 ) C2061_=_C2155( C2061 C2155 ) C2061_=_C3072( C2061 C3072 ) C2061_=_C3080( C2061 C3080 ) C2061_=_C3106( C2061 C3106 ) C2061_=_C3157( C2061 C3157 ) \nC2061_=_C3158( C2061 C3158 ) C2061_=_C3160( C2061 C3160 ) C2061_=_C3161( C2061 C3161 ) C2061_=_C3162( C2061 C3162 ) C2061_=_C3163( C2061 C3163 ) C2064_=_C2065( C2064 C2065 ) \nC2064_=_C2066( C2064 C2066 ) C2064_=_C2076( C2064 C2076 ) C2064_=_C3075( C2064 C3075 ) C2064_=_C3083( C2064 C3083 ) C2064_=_C3165( C2064 C3165 ) C2064_=_C3252( C2064 C3252 ) \nC2064_=_C3257( C2064 C3257 ) C2064_=_C3258( C2064 C3258 ) C2064_=_C3259( C2064 C3259 ) C2064_=_C3260( C2064 C3260 ) C2064_=_C3261( C2064 C3261 ) C2064_=_C3262( C2064 C3262 ) \nC2065_=_C2066( C2065 C2066 ) C2065_=_C2077( C2065 C2077 ) C2065_=_C3076( C2065 C3076 ) C2065_=_C3084( C2065 C3084 ) C2065_=_C3160( C2065 C3160 ) C2065_=_C3166( C2065 C3166 ) \nC2065_=_C3253( C2065 C3253 ) C2065_=_C3257( C2065 C3257 ) C2065_=_C3666( C2065 C3666 ) C2065_=_C3667( C2065 C3667 ) C2066_=_C2078( C2066 C2078 ) C2066_=_C3077( C2066 C3077 ) \nC2066_=_C3085( C2066 C3085 ) C2066_=_C3161( C2066 C3161 ) C2066_=_C3167( C2066 C3167 ) C2066_=_C3254( C2066 C3254 ) C2066_=_C3258( C2066 C3258 ) C2066_=_C3668( C2066 C3668 ) \nC2066_=_C3669( C2066 C3669 ) C2073_=_C2076( C2073 C2076 ) C2073_=_C2077( C2073 C2077 ) C2073_=_C2078( C2073 C2078 ) C2073_=_C2155( C2073 C2155 ) C2073_=_C3072( C2073 C3072 ) \nC2073_=_C3080( C2073 C3080 ) C2073_=_C3106( C2073 C3106 ) C2073_=_C3157( C2073 C3157 ) C2073_=_C3158( C2073 C3158 ) C2073_=_C3160( C2073 C3160 ) C2073_=_C3161( C2073 C3161 ) \nC2073_=_C3162( C2073 C3162 ) C2073_=_C3163( C2073 C3163 ) C2076_=_C2077( C2076 C2077 ) C2076_=_C2078( C2076 C2078 ) C2076_=_C3075( C2076 C3075 ) C2076_=_C3083( C2076 C3083 ) \nC2076_=_C3165( C2076 C3165 ) C2076_=_C3252( C2076 C3252 ) C2076_=_C3257( C2076 C3257 ) C2076_=_C3258( C2076 C3258 ) C2076_=_C3259( C2076 C3259 ) C2076_=_C3260( C2076 C3260 ) \nC2076_=_C3261( C2076 C3261 ) C2076_=_C3262( C2076 C3262 ) C2077_=_C2078( C2077 C2078 ) C2077_=_C3076( C2077 C3076 ) C2077_=_C3084( C2077 C3084 ) C2077_=_C3160( C2077 C3160 ) \nC2077_=_C3166( C2077 C3166 ) C2077_=_C3253( C2077 C3253 ) C2077_=_C3257( C2077 C3257 ) C2077_=_C3666( C2077 C3666 ) C2077_=_C3667( C2077 C3667 ) C2078_=_C3077( C2078 C3077 ) \nC2078_=_C3085( C2078 C3085 ) C2078_=_C3161( C2078 C3161 ) C2078_=_C3167( C2078 C3167 ) C2078_=_C3254( C2078 C3254 ) C2078_=_C3258( C2078 C3258 ) C2078_=_C3668( C2078 C3668 ) \nC2078_=_C3669( C2078 C3669 ) C2155_=_C3072( C2155 C3072 ) C2155_=_C3080( C2155 C3080</w:t>
      </w:r>
    </w:p>
    <w:p>
      <w:pPr>
        <w:pStyle w:val="PreformattedText"/>
        <w:bidi w:val="0"/>
        <w:spacing w:before="0" w:after="0"/>
        <w:jc w:val="left"/>
        <w:rPr/>
      </w:pPr>
      <w:r>
        <w:rPr/>
        <w:t xml:space="preserve"> </w:t>
      </w:r>
      <w:r>
        <w:rPr/>
        <w:t>) C2155_=_C3106( C2155 C3106 ) C2155_=_C3157( C2155 C3157 ) C2155_=_C3158( C2155 C3158 ) \nC2155_=_C3160( C2155 C3160 ) C2155_=_C3161( C2155 C3161 ) C2155_=_C3162( C2155 C3162 ) C2155_=_C3163( C2155 C3163 ) C3072_=_C3075( C3072 C3075 ) C3072_=_C3076( C3072 C3076 ) \nC3072_=_C3077( C3072 C3077 ) C3072_=_C3080( C3072 C3080 ) C3072_=_C3106( C3072 C3106 ) C3072_=_C3157( C3072 C3157 ) C3072_=_C3158( C3072 C3158 ) C3072_=_C3160( C3072 C3160 ) \nC3072_=_C3161( C3072 C3161 ) C3072_=_C3162( C3072 C3162 ) C3072_=_C3163( C3072 C3163 ) C3075_=_C3076( C3075 C3076 ) C3075_=_C3077( C3075 C3077 ) C3075_=_C3083( C3075 C3083 ) \nC3075_=_C3165( C3075 C3165 ) C3075_=_C3252( C3075 C3252 ) C3075_=_C3257( C3075 C3257 ) C3075_=_C3258( C3075 C3258 ) C3075_=_C3259( C3075 C3259 ) C3075_=_C3260( C3075 C3260 ) \nC3075_=_C3261( C3075 C3261 ) C3075_=_C3262( C3075 C3262 ) C3076_=_C3077( C3076 C3077 ) C3076_=_C3084( C3076 C3084 ) C3076_=_C3160( C3076 C3160 ) C3076_=_C3166( C3076 C3166 ) \nC3076_=_C3253( C3076 C3253 ) C3076_=_C3257( C3076 C3257 ) C3076_=_C3666( C3076 C3666 ) C3076_=_C3667( C3076 C3667 ) C3077_=_C3085( C3077 C3085 ) C3077_=_C3161( C3077 C3161 ) \nC3077_=_C3167( C3077 C3167 ) C3077_=_C3254( C3077 C3254 ) C3077_=_C3258( C3077 C3258 ) C3077_=_C3668( C3077 C3668 ) C3077_=_C3669( C3077 C3669 ) C3080_=_C3083( C3080 C3083 ) \nC3080_=_C3084( C3080 C3084 ) C3080_=_C3085( C3080 C3085 ) C3080_=_C3106( C3080 C3106 ) C3080_=_C3157( C3080 C3157 ) C3080_=_C3158( C3080 C3158 ) C3080_=_C3160( C3080 C3160 ) \nC3080_=_C3161( C3080 C3161 ) C3080_=_C3162( C3080 C3162 ) C3080_=_C3163( C3080 C3163 ) C3083_=_C3084( C3083 C3084 ) C3083_=_C3085( C3083 C3085 ) C3083_=_C3165( C3083 C3165 ) \nC3083_=_C3252( C3083 C3252 ) C3083_=_C3257( C3083 C3257 ) C3083_=_C3258( C3083 C3258 ) C3083_=_C3259( C3083 C3259 ) C3083_=_C3260( C3083 C3260 ) C3083_=_C3261( C3083 C3261 ) \nC3083_=_C3262( C3083 C3262 ) C3084_=_C3085( C3084 C3085 ) C3084_=_C3160( C3084 C3160 ) C3084_=_C3166( C3084 C3166 ) C3084_=_C3253( C3084 C3253 ) C3084_=_C3257( C3084 C3257 ) \nC3084_=_C3666( C3084 C3666 ) C3084_=_C3667( C3084 C3667 ) C3085_=_C3161( C3085 C3161 ) C3085_=_C3167( C3085 C3167 ) C3085_=_C3254( C3085 C3254 ) C3085_=_C3258( C3085 C3258 ) \nC3085_=_C3668( C3085 C3668 ) C3085_=_C3669( C3085 C3669 ) C3106_=_C3157( C3106 C3157 ) C3106_=_C3158( C3106 C3158 ) C3106_=_C3160( C3106 C3160 ) C3106_=_C3161( C3106 C3161 ) \nC3106_=_C3162( C3106 C3162 ) C3106_=_C3163( C3106 C3163 ) C3157_=_C3158( C3157 C3158 ) C3157_=_C3160( C3157 C3160 ) C3157_=_C3161( C3157 C3161 ) C3157_=_C3162( C3157 C3162 ) \nC3157_=_C3163( C3157 C3163 ) C3157_=_C3165( C3157 C3165 ) C3157_=_C3166( C3157 C3166 ) C3157_=_C3167( C3157 C3167 ) C3158_=_C3160( C3158 C3160 ) C3158_=_C3161( C3158 C3161 ) \nC3158_=_C3162( C3158 C3162 ) C3158_=_C3163( C3158 C3163 ) C3158_=_C3252( C3158 C3252 ) C3158_=_C3253( C3158 C3253 ) C3158_=_C3254( C3158 C3254 ) C3160_=_C3161( C3160 C3161 ) \nC3160_=_C3162( C3160 C3162 ) C3160_=_C3163( C3160 C3163 ) C3160_=_C3166( C3160 C3166 ) C3160_=_C3253( C3160 C3253 ) C3160_=_C3257( C3160 C3257 ) C3160_=_C3666( C3160 C3666 ) \nC3160_=_C3667( C3160 C3667 ) C3161_=_C3162( C3161 C3162 ) C3161_=_C3163( C3161 C3163 ) C3161_=_C3167( C3161 C3167 ) C3161_=_C3254( C3161 C3254 ) C3161_=_C3258( C3161 C3258 ) \nC3161_=_C3668( C3161 C3668 ) C3161_=_C3669( C3161 C3669 ) C3162_=_C3163( C3162 C3163 ) C3162_=_C3261( C3162 C3261 ) C3162_=_C3666( C3162 C3666 ) C3162_=_C3668( C3162 C3668 ) \nC3163_=_C3262( C3163 C3262 ) C3163_=_C3667( C3163 C3667 ) C3163_=_C3669( C3163 C3669 ) C3165_=_C3166( C3165 C3166 ) C3165_=_C3167( C3165 C3167 ) C3165_=_C3252( C3165 C3252 ) \nC3165_=_C3257( C3165 C3257 ) C3165_=_C3258( C3165 C3258 ) C3165_=_C3259( C3165 C3259 ) C3165_=_C3260( C3165 C3260 ) C3165_=_C3261( C3165 C3261 ) C3165_=_C3262( C3165 C3262 ) \nC3166_=_C3167( C3166 C3167 ) C3166_=_C3253( C3166 C3253 ) C3166_=_C3257( C3166 C3257 ) C3166_=_C3666( C3166 C3666 ) C3166_=_C3667( C3166 C3667 ) C3167_=_C3254( C3167 C3254 ) \nC3167_=_C3258( C3167 C3258 ) C3167_=_C3668( C3167 C3668 ) C3167_=_C3669( C3167 C3669 ) C3252_=_C3253( C3252 C3253 ) C3252_=_C3254( C3252 C3254 ) C3252_=_C3257( C3252 C3257 ) \nC3252_=_C3258( C3252 C3258 ) C3252_=_C3259( C3252 C3259 ) C3252_=_C3260( C3252 C3260 ) C3252_=_C3261( C3252 C3261 ) C3252_=_C3262( C3252 C3262 ) C3253_=_C3254( C3253 C3254 ) \nC3253_=_C3257( C3253 C3257 ) C3253_=_C3666( C3253 C3666 ) C3253_=_C3667( C3253 C3667 ) C3254_=_C3258( C3254 C3258 ) C3254_=_C3668( C3254 C3668 ) C3254_=_C3669( C3254 C3669 ) \nC3257_=_C3258( C3257 C3258 ) C3257_=_C3259( C3257 C3259 ) C3257_=_C3260( C3257 C3260 ) C3257_=_C3261( C3257 C3261 ) C3257_=_C3262( C3257 C3262 ) C3257_=_C3666( C3257 C3666 ) \nC3257_=_C3667( C3257 C3667 ) C3258_=_C3259( C3258 C3259 ) C3258_=_C3260( C3258 C3260 ) C3258_=_C3261( C3258 C3261 ) C3258_=_C3262( C3258 C3262 ) C3258_=_C3668( C3258 C3668 ) \nC3258_=_C3669( C3258 C3669 ) C3259_=_C3260( C3259 C3260 ) C3259_=_C3261( C3259 C3261 ) C3259_=_C3262( C3259 C3262 ) C3260_=_C3261( C3260 C3261 ) C3260_=_C3262( C3260 C3262 ) \nC3261_=_C3262( C3261 C3262 ) C3261_=_C3666( C3261 C3666 ) C3261_=_C3668( C3261 C3668 ) C3262_=_C3667( C3262 C3667 ) C3262_=_C3669( C3262 C3669 ) C3666_=_C3667( C3666 C3667 ) \nC3666_=_C3668( C3666 C3668 ) C3667_=_C3669( C3667 C3669 ) C3668_=_C3669( C3668 C3669 ) "];818-&gt;925[label="40: C924 C925 C1832 C1833 C2061 \nC2064 C2065 C2066 C2073 C2076 C2077 \nC2078 C2155 C3072 C3075 C3076 C3077 \nC3080 C3083 C3084 C3085 C3106 C3157 \nC3158 C3162 C3163 C3165 C3166 C3167 \nC3252 C3253 C3254 C3259 C3260 C3261 \nC3262 C3666 C3667 C3668 C3669 \n230: C924_=_C925 ,C924_=_C1832 ,C924_=_C2065 ,C924_=_C2077 ,C924_=_C3076 ,\nC924_=_C3084 ,C924_=_C3166 ,C924_=_C3253 ,C924_=_C3666 ,C924_=_C3667 ,C925_=_C1833 ,\nC925_=_C2066 ,C925_=_C2078 ,C925_=_C3077 ,C925_=_C3085 ,C925_=_C3167 ,C925_=_C3254 ,\nC925_=_C3668 ,C925_=_C3669 ,C1832_=_C1833 ,C1832_=_C2065 ,C1832_=_C2077 ,C1832_=_C3076 ,\nC1832_=_C3084 ,C1832_=_C3166 ,C1832_=_C3253 ,C1832_=_C3666 ,C1832_=_C3667 ,C1833_=_C2066 ,\nC1833_=_C2078 ,C1833_=_C3077 ,C1833_=_C3085 ,C1833_=_C3167 ,C1833_=_C3254 ,C1833_=_C3668 ,\nC1833_=_C3669 ,C2061_=_C2064 ,C2061_=_C2065 ,C2061_=_C2066 ,C2061_=_C2073 ,C2061_=_C2155 ,\nC2061_=_C3072 ,C2061_=_C3080 ,C2061_=_C3106 ,C2061_=_C3157 ,C2061_=_C3158 ,C2061_=_C3162 ,\nC2061_=_C3163 ,C2064_=_C2065 ,C2064_=_C2066 ,C2064_=_C2076 ,C2064_=_C3075 ,C2064_=_C3083 ,\nC2064_=_C3165 ,C2064_=_C3252 ,C2064_=_C3259 ,C2064_=_C3260 ,C2064_=_C3261 ,C2064_=_C3262 ,\nC2065_=_C2066 ,C2065_=_C2077 ,C2065_=_C3076 ,C2065_=_C3084 ,C2065_=_C3166 ,C2065_=_C3253 ,\nC2065_=_C3666 ,C2065_=_C3667 ,C2066_=_C2078 ,C2066_=_C3077 ,C2066_=_C3085 ,C2066_=_C3167 ,\nC2066_=_C3254 ,C2066_=_C3668 ,C2066_=_C3669 ,C2073_=_C2076 ,C2073_=_C2077 ,C2073_=_C2078 ,\nC2073_=_C2155 ,C2073_=_C3072 ,C2073_=_C3080 ,C2073_=_C3106 ,C2073_=_C3157 ,C2073_=_C3158 ,\nC2073_=_C3162 ,C2073_=_C3163 ,C2076_=_C2077 ,C2076_=_C2078 ,C2076_=_C3075 ,C2076_=_C3083 ,\nC2076_=_C3165 ,C2076_=_C3252 ,C2076_=_C3259 ,C2076_=_C3260 ,C2076_=_C3261 ,C2076_=_C3262 ,\nC2077_=_C2078 ,C2077_=_C3076 ,C2077_=_C3084 ,C2077_=_C3166 ,C2077_=_C3253 ,C2077_=_C3666 ,\nC2077_=_C3667 ,C2078_=_C3077 ,C2078_=_C3085 ,C2078_=_C3167 ,C2078_=_C3254 ,C2078_=_C3668 ,\nC2078_=_C3669 ,C2155_=_C3072 ,C2155_=_C3080 ,C2155_=_C3106 ,C2155_=_C3157 ,C2155_=_C3158 ,\nC2155_=_C3162 ,C2155_=_C3163 ,C3072_=_C3075 ,C3072_=_C3076 ,C3072_=_C3077 ,C3072_=_C3080 ,\nC3072_=_C3106 ,C3072_=_C3157 ,C3072_=_C3158 ,C3072_=_C3162 ,C3072_=_C3163 ,C3075_=_C3076 ,\nC3075_=_C3077 ,C3075_=_C3083 ,C3075_=_C3165 ,C3075_=_C3252 ,C3075_=_C3259 ,C3075_=_C3260 ,\nC3075_=_C3261 ,C3075_=_C3262 ,C3076_=_C3077 ,C3076_=_C3084 ,C3076_=_C3166 ,C3076_=_C3253 ,\nC3076_=_C3666 ,C3076_=_C3667 ,C3077_=_C3085 ,C3077_=_C3167 ,C3077_=_C3254 ,C3077_=_C3668 ,\nC3077_=_C3669 ,C3080_=_C3083 ,C3080_=_C3084 ,C3080_=_C3085 ,C3080_=_C3106 ,C3080_=_C3157 ,\nC3080_=_C3158 ,C3080_=_C3162 ,C3080_=_C3163 ,C3083_=_C3084 ,C3083_=_C3085 ,C3083_=_C3165 ,\nC3083_=_C3252 ,C3083_=_C3259 ,C3083_=_C3260 ,C3083_=_C3261 ,C3083_=_C3262 ,C3084_=_C3085 ,\nC3084_=_C3166 ,C3084_=_C3253 ,C3084_=_C3666 ,C3084_=_C3667 ,C3085_=_C3167 ,C3085_=_C3254 ,\nC3085_=_C3668 ,C3085_=_C3669 ,C3106_=_C3157 ,C3106_=_C3158 ,C3106_=_C3162 ,C3106_=_C3163 ,\nC3157_=_C3158 ,C3157_=_C3162 ,C3157_=_C3163 ,C3157_=_C3165 ,C3157_=_C3166 ,C3157_=_C3167 ,\nC3158_=_C3162 ,C3158_=_C3163 ,C3158_=_C3252 ,C3158_=_C3253 ,C3158_=_C3254 ,C3162_=_C3163 ,\nC3162_=_C3261 ,C3162_=_C3666 ,C3162_=_C3668 ,C3163_=_C3262 ,C3163_=_C3667 ,C3163_=_C3669 ,\nC3165_=_C3166 ,C3165_=_C3167 ,C3165_=_C3252 ,C3165_=_C3259 ,C3165_=_C3260 ,C3165_=_C3261 ,\nC3165_=_C3262 ,C3166_=_C3167 ,C3166_=_C3253 ,C3166_=_C3666 ,C3166_=_C3667 ,C3167_=_C3254 ,\nC3167_=_C3668 ,C3167_=_C3669 ,C3252_=_C3253 ,C3252_=_C3254 ,C3252_=_C3259 ,C3252_=_C3260 ,\nC3252_=_C3261 ,C3252_=_C3262 ,C3253_=_C3254 ,C3253_=_C3666 ,C3253_=_C3667 ,C3254_=_C3668 ,\nC3254_=_C3669 ,C3259_=_C3260 ,C3259_=_C3261 ,C3259_=_C3262 ,C3260_=_C3261 ,C3260_=_C3262 ,\nC3261_=_C3262 ,C3261_=_C3666 ,C3261_=_C3668 ,C3262_=_C3667 ,C3262_=_C3669 ,C3666_=_C3667 ,\nC3666_=_C3668 ,C3667_=_C3669 ,C3668_=_C3669 ,"];926[shape=box, label="id:926 level: 9\n53: C1248 C1249 C2057 C2058 C2059 \nC2060 C2061 C2062 C2063 C2064 C2065 \nC2066 C2067 C2068 C2069 C2070 C2071 \nC2072 C2073 C2074 C2075 C2076 C2077 \nC2078 C2079 C2080 C2752 C3070 C3071 \nC3072 C3073 C3075 C3076 C3077 C3079 \nC3080 C3081 C3083 C3084 C3085 C3087 \nC3158 C3162 C3164 C3168 C3252 C3253 \nC3254 C3256 C3261 C3666 C3668 C3760 \n384: C1248_=_C1249( C1248 C1249 ) C1248_=_C2057( C1248 C2057 ) C1248_=_C2058( C1248 C2058 ) C1248_=_C2059( C1248 C2059 ) C1248_=_C2060( C1248 C2060 ) \nC1248_=_C2061( C1248 C2061 ) C1248_=_C2062( C1248 C2062 ) C1248_=_C2063( C1248 C2063 ) C1248_=_C2064( C1248 C2064 ) C1248_=_C2065( C1248 C2065 ) C1248_=_C2066( C1248 C2066 ) \nC1248_=_C2067( C1248 C2067 ) C1248_=_C2068( C1248 C2068 ) C1249_=_C2069( C1249 C2069 ) C1249_=_C2070( C1249 C2070 ) C1249_=_C2071(</w:t>
      </w:r>
    </w:p>
    <w:p>
      <w:pPr>
        <w:pStyle w:val="PreformattedText"/>
        <w:bidi w:val="0"/>
        <w:spacing w:before="0" w:after="0"/>
        <w:jc w:val="left"/>
        <w:rPr/>
      </w:pPr>
      <w:r>
        <w:rPr/>
        <w:t xml:space="preserve"> </w:t>
      </w:r>
      <w:r>
        <w:rPr/>
        <w:t>C1249 C2071 ) C1249_=_C2072( C1249 C2072 ) \nC1249_=_C2073( C1249 C2073 ) C1249_=_C2074( C1249 C2074 ) C1249_=_C2075( C1249 C2075 ) C1249_=_C2076( C1249 C2076 ) C1249_=_C2077( C1249 C2077 ) C1249_=_C2078( C1249 C2078 ) \nC1249_=_C2079( C1249 C2079 ) C1249_=_C2080( C1249 C2080 ) C2057_=_C2058( C2057 C2058 ) C2057_=_C2059( C2057 C2059 ) C2057_=_C2060( C2057 C2060 ) C2057_=_C2061( C2057 C2061 ) \nC2057_=_C2062( C2057 C2062 ) C2057_=_C2063( C2057 C2063 ) C2057_=_C2064( C2057 C2064 ) C2057_=_C2065( C2057 C2065 ) C2057_=_C2066( C2057 C2066 ) C2057_=_C2067( C2057 C2067 ) \nC2057_=_C2068( C2057 C2068 ) C2057_=_C2069( C2057 C2069 ) C2057_=_C3070( C2057 C3070 ) C2057_=_C3071( C2057 C3071 ) C2057_=_C3072( C2057 C3072 ) C2057_=_C3073( C2057 C3073 ) \nC2057_=_C3075( C2057 C3075 ) C2057_=_C3076( C2057 C3076 ) C2057_=_C3077( C2057 C3077 ) C2057_=_C3079( C2057 C3079 ) C2058_=_C2059( C2058 C2059 ) C2058_=_C2060( C2058 C2060 ) \nC2058_=_C2061( C2058 C2061 ) C2058_=_C2062( C2058 C2062 ) C2058_=_C2063( C2058 C2063 ) C2058_=_C2064( C2058 C2064 ) C2058_=_C2065( C2058 C2065 ) C2058_=_C2066( C2058 C2066 ) \nC2058_=_C2067( C2058 C2067 ) C2058_=_C2068( C2058 C2068 ) C2058_=_C2070( C2058 C2070 ) C2058_=_C3080( C2058 C3080 ) C2058_=_C3081( C2058 C3081 ) C2058_=_C3083( C2058 C3083 ) \nC2058_=_C3084( C2058 C3084 ) C2058_=_C3085( C2058 C3085 ) C2058_=_C3087( C2058 C3087 ) C2059_=_C2060( C2059 C2060 ) C2059_=_C2061( C2059 C2061 ) C2059_=_C2062( C2059 C2062 ) \nC2059_=_C2063( C2059 C2063 ) C2059_=_C2064( C2059 C2064 ) C2059_=_C2065( C2059 C2065 ) C2059_=_C2066( C2059 C2066 ) C2059_=_C2067( C2059 C2067 ) C2059_=_C2068( C2059 C2068 ) \nC2060_=_C2061( C2060 C2061 ) C2060_=_C2062( C2060 C2062 ) C2060_=_C2063( C2060 C2063 ) C2060_=_C2064( C2060 C2064 ) C2060_=_C2065( C2060 C2065 ) C2060_=_C2066( C2060 C2066 ) \nC2060_=_C2067( C2060 C2067 ) C2060_=_C2068( C2060 C2068 ) C2061_=_C2062( C2061 C2062 ) C2061_=_C2063( C2061 C2063 ) C2061_=_C2064( C2061 C2064 ) C2061_=_C2065( C2061 C2065 ) \nC2061_=_C2066( C2061 C2066 ) C2061_=_C2067( C2061 C2067 ) C2061_=_C2068( C2061 C2068 ) C2061_=_C2073( C2061 C2073 ) C2061_=_C3072( C2061 C3072 ) C2061_=_C3080( C2061 C3080 ) \nC2061_=_C3158( C2061 C3158 ) C2061_=_C3162( C2061 C3162 ) C2062_=_C2063( C2062 C2063 ) C2062_=_C2064( C2062 C2064 ) C2062_=_C2065( C2062 C2065 ) C2062_=_C2066( C2062 C2066 ) \nC2062_=_C2067( C2062 C2067 ) C2062_=_C2068( C2062 C2068 ) C2062_=_C2074( C2062 C2074 ) C2062_=_C3073( C2062 C3073 ) C2062_=_C3081( C2062 C3081 ) C2062_=_C3164( C2062 C3164 ) \nC2062_=_C3168( C2062 C3168 ) C2063_=_C2064( C2063 C2064 ) C2063_=_C2065( C2063 C2065 ) C2063_=_C2066( C2063 C2066 ) C2063_=_C2067( C2063 C2067 ) C2063_=_C2068( C2063 C2068 ) \nC2063_=_C2075( C2063 C2075 ) C2063_=_C3158( C2063 C3158 ) C2063_=_C3164( C2063 C3164 ) C2063_=_C3252( C2063 C3252 ) C2063_=_C3253( C2063 C3253 ) C2063_=_C3254( C2063 C3254 ) \nC2063_=_C3256( C2063 C3256 ) C2064_=_C2065( C2064 C2065 ) C2064_=_C2066( C2064 C2066 ) C2064_=_C2067( C2064 C2067 ) C2064_=_C2068( C2064 C2068 ) C2064_=_C2076( C2064 C2076 ) \nC2064_=_C3075( C2064 C3075 ) C2064_=_C3083( C2064 C3083 ) C2064_=_C3252( C2064 C3252 ) C2064_=_C3261( C2064 C3261 ) C2065_=_C2066( C2065 C2066 ) C2065_=_C2067( C2065 C2067 ) \nC2065_=_C2068( C2065 C2068 ) C2065_=_C2077( C2065 C2077 ) C2065_=_C3076( C2065 C3076 ) C2065_=_C3084( C2065 C3084 ) C2065_=_C3253( C2065 C3253 ) C2065_=_C3666( C2065 C3666 ) \nC2066_=_C2067( C2066 C2067 ) C2066_=_C2068( C2066 C2068 ) C2066_=_C2078( C2066 C2078 ) C2066_=_C3077( C2066 C3077 ) C2066_=_C3085( C2066 C3085 ) C2066_=_C3254( C2066 C3254 ) \nC2066_=_C3668( C2066 C3668 ) C2067_=_C2068( C2067 C2068 ) C2067_=_C2079( C2067 C2079 ) C2067_=_C2752( C2067 C2752 ) C2067_=_C3162( C2067 C3162 ) C2067_=_C3168( C2067 C3168 ) \nC2067_=_C3261( C2067 C3261 ) C2067_=_C3666( C2067 C3666 ) C2067_=_C3668( C2067 C3668 ) C2067_=_C3760( C2067 C3760 ) C2068_=_C2080( C2068 C2080 ) C2068_=_C3079( C2068 C3079 ) \nC2068_=_C3087( C2068 C3087 ) C2068_=_C3256( C2068 C3256 ) C2068_=_C3760( C2068 C3760 ) C2069_=_C2070( C2069 C2070 ) C2069_=_C2071( C2069 C2071 ) C2069_=_C2072( C2069 C2072 ) \nC2069_=_C2073( C2069 C2073 ) C2069_=_C2074( C2069 C2074 ) C2069_=_C2075( C2069 C2075 ) C2069_=_C2076( C2069 C2076 ) C2069_=_C2077( C2069 C2077 ) C2069_=_C2078( C2069 C2078 ) \nC2069_=_C2079( C2069 C2079 ) C2069_=_C2080( C2069 C2080 ) C2069_=_C3070( C2069 C3070 ) C2069_=_C3071( C2069 C3071 ) C2069_=_C3072( C2069 C3072 ) C2069_=_C3073( C2069 C3073 ) \nC2069_=_C3075( C2069 C3075 ) C2069_=_C3076( C2069 C3076 ) C2069_=_C3077( C2069 C3077 ) C2069_=_C3079( C2069 C3079 ) C2070_=_C2071( C2070 C2071 ) C2070_=_C2072( C2070 C2072 ) \nC2070_=_C2073( C2070 C2073 ) C2070_=_C2074( C2070 C2074 ) C2070_=_C2075( C2070 C2075 ) C2070_=_C2076( C2070 C2076 ) C2070_=_C2077( C2070 C2077 ) C2070_=_C2078( C2070 C2078 ) \nC2070_=_C2079( C2070 C2079 ) C2070_=_C2080( C2070 C2080 ) C2070_=_C3080( C2070 C3080 ) C2070_=_C3081( C2070 C3081 ) C2070_=_C3083( C2070 C3083 ) C2070_=_C3084( C2070 C3084 ) \nC2070_=_C3085( C2070 C3085 ) C2070_=_C3087( C2070 C3087 ) C2071_=_C2072( C2071 C2072 ) C2071_=_C2073( C2071 C2073 ) C2071_=_C2074( C2071 C2074 ) C2071_=_C2075( C2071 C2075 ) \nC2071_=_C2076( C2071 C2076 ) C2071_=_C2077( C2071 C2077 ) C2071_=_C2078( C2071 C2078 ) C2071_=_C2079( C2071 C2079 ) C2071_=_C2080( C2071 C2080 ) C2072_=_C2073( C2072 C2073 ) \nC2072_=_C2074( C2072 C2074 ) C2072_=_C2075( C2072 C2075 ) C2072_=_C2076( C2072 C2076 ) C2072_=_C2077( C2072 C2077 ) C2072_=_C2078( C2072 C2078 ) C2072_=_C2079( C2072 C2079 ) \nC2072_=_C2080( C2072 C2080 ) C2073_=_C2074( C2073 C2074 ) C2073_=_C2075( C2073 C2075 ) C2073_=_C2076( C2073 C2076 ) C2073_=_C2077( C2073 C2077 ) C2073_=_C2078( C2073 C2078 ) \nC2073_=_C2079( C2073 C2079 ) C2073_=_C2080( C2073 C2080 ) C2073_=_C3072( C2073 C3072 ) C2073_=_C3080( C2073 C3080 ) C2073_=_C3158( C2073 C3158 ) C2073_=_C3162( C2073 C3162 ) \nC2074_=_C2075( C2074 C2075 ) C2074_=_C2076( C2074 C2076 ) C2074_=_C2077( C2074 C2077 ) C2074_=_C2078( C2074 C2078 ) C2074_=_C2079( C2074 C2079 ) C2074_=_C2080( C2074 C2080 ) \nC2074_=_C3073( C2074 C3073 ) C2074_=_C3081( C2074 C3081 ) C2074_=_C3164( C2074 C3164 ) C2074_=_C3168( C2074 C3168 ) C2075_=_C2076( C2075 C2076 ) C2075_=_C2077( C2075 C2077 ) \nC2075_=_C2078( C2075 C2078 ) C2075_=_C2079( C2075 C2079 ) C2075_=_C2080( C2075 C2080 ) C2075_=_C3158( C2075 C3158 ) C2075_=_C3164( C2075 C3164 ) C2075_=_C3252( C2075 C3252 ) \nC2075_=_C3253( C2075 C3253 ) C2075_=_C3254( C2075 C3254 ) C2075_=_C3256( C2075 C3256 ) C2076_=_C2077( C2076 C2077 ) C2076_=_C2078( C2076 C2078 ) C2076_=_C2079( C2076 C2079 ) \nC2076_=_C2080( C2076 C2080 ) C2076_=_C3075( C2076 C3075 ) C2076_=_C3083( C2076 C3083 ) C2076_=_C3252( C2076 C3252 ) C2076_=_C3261( C2076 C3261 ) C2077_=_C2078( C2077 C2078 ) \nC2077_=_C2079( C2077 C2079 ) C2077_=_C2080( C2077 C2080 ) C2077_=_C3076( C2077 C3076 ) C2077_=_C3084( C2077 C3084 ) C2077_=_C3253( C2077 C3253 ) C2077_=_C3666( C2077 C3666 ) \nC2078_=_C2079( C2078 C2079 ) C2078_=_C2080( C2078 C2080 ) C2078_=_C3077( C2078 C3077 ) C2078_=_C3085( C2078 C3085 ) C2078_=_C3254( C2078 C3254 ) C2078_=_C3668( C2078 C3668 ) \nC2079_=_C2080( C2079 C2080 ) C2079_=_C2752( C2079 C2752 ) C2079_=_C3162( C2079 C3162 ) C2079_=_C3168( C2079 C3168 ) C2079_=_C3261( C2079 C3261 ) C2079_=_C3666( C2079 C3666 ) \nC2079_=_C3668( C2079 C3668 ) C2079_=_C3760( C2079 C3760 ) C2080_=_C3079( C2080 C3079 ) C2080_=_C3087( C2080 C3087 ) C2080_=_C3256( C2080 C3256 ) C2080_=_C3760( C2080 C3760 ) \nC2752_=_C3162( C2752 C3162 ) C2752_=_C3168( C2752 C3168 ) C2752_=_C3261( C2752 C3261 ) C2752_=_C3666( C2752 C3666 ) C2752_=_C3668( C2752 C3668 ) C2752_=_C3760( C2752 C3760 ) \nC3070_=_C3071( C3070 C3071 ) C3070_=_C3072( C3070 C3072 ) C3070_=_C3073( C3070 C3073 ) C3070_=_C3075( C3070 C3075 ) C3070_=_C3076( C3070 C3076 ) C3070_=_C3077( C3070 C3077 ) \nC3070_=_C3079( C3070 C3079 ) C3071_=_C3072( C3071 C3072 ) C3071_=_C3073( C3071 C3073 ) C3071_=_C3075( C3071 C3075 ) C3071_=_C3076( C3071 C3076 ) C3071_=_C3077( C3071 C3077 ) \nC3071_=_C3079( C3071 C3079 ) C3072_=_C3073( C3072 C3073 ) C3072_=_C3075( C3072 C3075 ) C3072_=_C3076( C3072 C3076 ) C3072_=_C3077( C3072 C3077 ) C3072_=_C3079( C3072 C3079 ) \nC3072_=_C3080( C3072 C3080 ) C3072_=_C3158( C3072 C3158 ) C3072_=_C3162( C3072 C3162 ) C3073_=_C3075( C3073 C3075 ) C3073_=_C3076( C3073 C3076 ) C3073_=_C3077( C3073 C3077 ) \nC3073_=_C3079( C3073 C3079 ) C3073_=_C3081( C3073 C3081 ) C3073_=_C3164( C3073 C3164 ) C3073_=_C3168( C3073 C3168 ) C3075_=_C3076( C3075 C3076 ) C3075_=_C3077( C3075 C3077 ) \nC3075_=_C3079( C3075 C3079 ) C3075_=_C3083( C3075 C3083 ) C3075_=_C3252( C3075 C3252 ) C3075_=_C3261( C3075 C3261 ) C3076_=_C3077( C3076 C3077 ) C3076_=_C3079( C3076 C3079 ) \nC3076_=_C3084( C3076 C3084 ) C3076_=_C3253( C3076 C3253 ) C3076_=_C3666( C3076 C3666 ) C3077_=_C3079( C3077 C3079 ) C3077_=_C3085( C3077 C3085 ) C3077_=_C3254( C3077 C3254 ) \nC3077_=_C3668( C3077 C3668 ) C3079_=_C3087( C3079 C3087 ) C3079_=_C3256( C3079 C3256 ) C3079_=_C3760( C3079 C3760 ) C3080_=_C3081( C3080 C3081 ) C3080_=_C3083( C3080 C3083 ) \nC3080_=_C3084( C3080 C3084 ) C3080_=_C3085( C3080 C3085 ) C3080_=_C3087( C3080 C3087 ) C3080_=_C3158( C3080 C3158 ) C3080_=_C3162( C3080 C3162 ) C3081_=_C3083( C3081 C3083 ) \nC3081_=_C3084( C3081 C3084 ) C3081_=_C3085( C3081 C3085 ) C3081_=_C3087( C3081 C3087 ) C3081_=_C3164( C3081 C3164 ) C3081_=_C3168( C3081 C3168 ) C3083_=_C3084( C3083 C3084 ) \nC3083_=_C3085( C3083 C3085 ) C3083_=_C3087( C3083 C3087 ) C3083_=_C3252( C3083 C3252 ) C3083_=_C3261( C3083 C3261 ) C3084_=_C3085( C3084 C3085 ) C3084_=_C3087( C3084 C3087 ) \nC3084_=_C3253( C3084 C3253 ) C3084_=_C3666( C3084 C3666 ) C3085_=_C3087( C3085 C3087 ) C3085_=_C3254( C3085 C3254 ) C3085_=_C3668( C3085 C3668 ) C3087_=_C3256( C3087 C3256 ) \nC3087_=_C3760( C3087 C3760 ) C3158_=_C3162( C3158 C3162 ) C3158_=_C3164( C3158 C3164 ) C3158_=_C3252( C3158 C3252 ) C3158_=_C3253( C3158 C3253 ) C3158_=_C3254( C3158 C3254 ) \nC3158_=_C3256(</w:t>
      </w:r>
    </w:p>
    <w:p>
      <w:pPr>
        <w:pStyle w:val="PreformattedText"/>
        <w:bidi w:val="0"/>
        <w:spacing w:before="0" w:after="0"/>
        <w:jc w:val="left"/>
        <w:rPr/>
      </w:pPr>
      <w:r>
        <w:rPr/>
        <w:t xml:space="preserve"> </w:t>
      </w:r>
      <w:r>
        <w:rPr/>
        <w:t>C3158 C3256 ) C3162_=_C3168( C3162 C3168 ) C3162_=_C3261( C3162 C3261 ) C3162_=_C3666( C3162 C3666 ) C3162_=_C3668( C3162 C3668 ) C3162_=_C3760( C3162 C3760 ) \nC3164_=_C3168( C3164 C3168 ) C3164_=_C3252( C3164 C3252 ) C3164_=_C3253( C3164 C3253 ) C3164_=_C3254( C3164 C3254 ) C3164_=_C3256( C3164 C3256 ) C3168_=_C3261( C3168 C3261 ) \nC3168_=_C3666( C3168 C3666 ) C3168_=_C3668( C3168 C3668 ) C3168_=_C3760( C3168 C3760 ) C3252_=_C3253( C3252 C3253 ) C3252_=_C3254( C3252 C3254 ) C3252_=_C3256( C3252 C3256 ) \nC3252_=_C3261( C3252 C3261 ) C3253_=_C3254( C3253 C3254 ) C3253_=_C3256( C3253 C3256 ) C3253_=_C3666( C3253 C3666 ) C3254_=_C3256( C3254 C3256 ) C3254_=_C3668( C3254 C3668 ) \nC3256_=_C3760( C3256 C3760 ) C3261_=_C3666( C3261 C3666 ) C3261_=_C3668( C3261 C3668 ) C3261_=_C3760( C3261 C3760 ) C3666_=_C3668( C3666 C3668 ) C3666_=_C3760( C3666 C3760 ) \nC3668_=_C3760( C3668 C3760 ) "];818-&gt;926[label="45: C1248 C1249 C2059 C2060 C2061 \nC2062 C2064 C2065 C2066 C2068 C2071 \nC2072 C2073 C2074 C2076 C2077 C2078 \nC2080 C2752 C3070 C3071 C3072 C3073 \nC3075 C3076 C3077 C3079 C3080 C3081 \nC3083 C3084 C3085 C3087 C3158 C3162 \nC3164 C3168 C3252 C3253 C3254 C3256 \nC3261 C3666 C3668 C3760 \n242: C1248_=_C1249 ,C1248_=_C2059 ,C1248_=_C2060 ,C1248_=_C2061 ,C1248_=_C2062 ,\nC1248_=_C2064 ,C1248_=_C2065 ,C1248_=_C2066 ,C1248_=_C2068 ,C1249_=_C2071 ,C1249_=_C2072 ,\nC1249_=_C2073 ,C1249_=_C2074 ,C1249_=_C2076 ,C1249_=_C2077 ,C1249_=_C2078 ,C1249_=_C2080 ,\nC2059_=_C2060 ,C2059_=_C2061 ,C2059_=_C2062 ,C2059_=_C2064 ,C2059_=_C2065 ,C2059_=_C2066 ,\nC2059_=_C2068 ,C2060_=_C2061 ,C2060_=_C2062 ,C2060_=_C2064 ,C2060_=_C2065 ,C2060_=_C2066 ,\nC2060_=_C2068 ,C2061_=_C2062 ,C2061_=_C2064 ,C2061_=_C2065 ,C2061_=_C2066 ,C2061_=_C2068 ,\nC2061_=_C2073 ,C2061_=_C3072 ,C2061_=_C3080 ,C2061_=_C3158 ,C2061_=_C3162 ,C2062_=_C2064 ,\nC2062_=_C2065 ,C2062_=_C2066 ,C2062_=_C2068 ,C2062_=_C2074 ,C2062_=_C3073 ,C2062_=_C3081 ,\nC2062_=_C3164 ,C2062_=_C3168 ,C2064_=_C2065 ,C2064_=_C2066 ,C2064_=_C2068 ,C2064_=_C2076 ,\nC2064_=_C3075 ,C2064_=_C3083 ,C2064_=_C3252 ,C2064_=_C3261 ,C2065_=_C2066 ,C2065_=_C2068 ,\nC2065_=_C2077 ,C2065_=_C3076 ,C2065_=_C3084 ,C2065_=_C3253 ,C2065_=_C3666 ,C2066_=_C2068 ,\nC2066_=_C2078 ,C2066_=_C3077 ,C2066_=_C3085 ,C2066_=_C3254 ,C2066_=_C3668 ,C2068_=_C2080 ,\nC2068_=_C3079 ,C2068_=_C3087 ,C2068_=_C3256 ,C2068_=_C3760 ,C2071_=_C2072 ,C2071_=_C2073 ,\nC2071_=_C2074 ,C2071_=_C2076 ,C2071_=_C2077 ,C2071_=_C2078 ,C2071_=_C2080 ,C2072_=_C2073 ,\nC2072_=_C2074 ,C2072_=_C2076 ,C2072_=_C2077 ,C2072_=_C2078 ,C2072_=_C2080 ,C2073_=_C2074 ,\nC2073_=_C2076 ,C2073_=_C2077 ,C2073_=_C2078 ,C2073_=_C2080 ,C2073_=_C3072 ,C2073_=_C3080 ,\nC2073_=_C3158 ,C2073_=_C3162 ,C2074_=_C2076 ,C2074_=_C2077 ,C2074_=_C2078 ,C2074_=_C2080 ,\nC2074_=_C3073 ,C2074_=_C3081 ,C2074_=_C3164 ,C2074_=_C3168 ,C2076_=_C2077 ,C2076_=_C2078 ,\nC2076_=_C2080 ,C2076_=_C3075 ,C2076_=_C3083 ,C2076_=_C3252 ,C2076_=_C3261 ,C2077_=_C2078 ,\nC2077_=_C2080 ,C2077_=_C3076 ,C2077_=_C3084 ,C2077_=_C3253 ,C2077_=_C3666 ,C2078_=_C2080 ,\nC2078_=_C3077 ,C2078_=_C3085 ,C2078_=_C3254 ,C2078_=_C3668 ,C2080_=_C3079 ,C2080_=_C3087 ,\nC2080_=_C3256 ,C2080_=_C3760 ,C2752_=_C3162 ,C2752_=_C3168 ,C2752_=_C3261 ,C2752_=_C3666 ,\nC2752_=_C3668 ,C2752_=_C3760 ,C3070_=_C3071 ,C3070_=_C3072 ,C3070_=_C3073 ,C3070_=_C3075 ,\nC3070_=_C3076 ,C3070_=_C3077 ,C3070_=_C3079 ,C3071_=_C3072 ,C3071_=_C3073 ,C3071_=_C3075 ,\nC3071_=_C3076 ,C3071_=_C3077 ,C3071_=_C3079 ,C3072_=_C3073 ,C3072_=_C3075 ,C3072_=_C3076 ,\nC3072_=_C3077 ,C3072_=_C3079 ,C3072_=_C3080 ,C3072_=_C3158 ,C3072_=_C3162 ,C3073_=_C3075 ,\nC3073_=_C3076 ,C3073_=_C3077 ,C3073_=_C3079 ,C3073_=_C3081 ,C3073_=_C3164 ,C3073_=_C3168 ,\nC3075_=_C3076 ,C3075_=_C3077 ,C3075_=_C3079 ,C3075_=_C3083 ,C3075_=_C3252 ,C3075_=_C3261 ,\nC3076_=_C3077 ,C3076_=_C3079 ,C3076_=_C3084 ,C3076_=_C3253 ,C3076_=_C3666 ,C3077_=_C3079 ,\nC3077_=_C3085 ,C3077_=_C3254 ,C3077_=_C3668 ,C3079_=_C3087 ,C3079_=_C3256 ,C3079_=_C3760 ,\nC3080_=_C3081 ,C3080_=_C3083 ,C3080_=_C3084 ,C3080_=_C3085 ,C3080_=_C3087 ,C3080_=_C3158 ,\nC3080_=_C3162 ,C3081_=_C3083 ,C3081_=_C3084 ,C3081_=_C3085 ,C3081_=_C3087 ,C3081_=_C3164 ,\nC3081_=_C3168 ,C3083_=_C3084 ,C3083_=_C3085 ,C3083_=_C3087 ,C3083_=_C3252 ,C3083_=_C3261 ,\nC3084_=_C3085 ,C3084_=_C3087 ,C3084_=_C3253 ,C3084_=_C3666 ,C3085_=_C3087 ,C3085_=_C3254 ,\nC3085_=_C3668 ,C3087_=_C3256 ,C3087_=_C3760 ,C3158_=_C3162 ,C3158_=_C3164 ,C3158_=_C3252 ,\nC3158_=_C3253 ,C3158_=_C3254 ,C3158_=_C3256 ,C3162_=_C3168 ,C3162_=_C3261 ,C3162_=_C3666 ,\nC3162_=_C3668 ,C3162_=_C3760 ,C3164_=_C3168 ,C3164_=_C3252 ,C3164_=_C3253 ,C3164_=_C3254 ,\nC3164_=_C3256 ,C3168_=_C3261 ,C3168_=_C3666 ,C3168_=_C3668 ,C3168_=_C3760 ,C3252_=_C3253 ,\nC3252_=_C3254 ,C3252_=_C3256 ,C3252_=_C3261 ,C3253_=_C3254 ,C3253_=_C3256 ,C3253_=_C3666 ,\nC3254_=_C3256 ,C3254_=_C3668 ,C3256_=_C3760 ,C3261_=_C3666 ,C3261_=_C3668 ,C3261_=_C3760 ,\nC3666_=_C3668 ,C3666_=_C3760 ,C3668_=_C3760 ,"];927[shape=box, label="id:927 level: 9\n34: C717 C719 C720 C721 C722 \nC723 C724 C725 C726 C727 C728 \nC729 C730 C732 C733 C734 C735 \nC736 C950 C951 C952 C953 C954 \nC955 C956 C957 C958 C2016 C2017 \nC2018 C2019 C2020 C2021 C2022 \n190: C717_=_C719( C717 C719 ) C717_=_C720( C717 C720 ) C717_=_C721( C717 C721 ) C717_=_C722( C717 C722 ) C717_=_C723( C717 C723 ) \nC717_=_C724( C717 C724 ) C717_=_C725( C717 C725 ) C717_=_C726( C717 C726 ) C717_=_C727( C717 C727 ) C717_=_C728( C717 C728 ) C717_=_C729( C717 C729 ) \nC717_=_C730( C717 C730 ) C717_=_C732( C717 C732 ) C717_=_C733( C717 C733 ) C717_=_C734( C717 C734 ) C717_=_C735( C717 C735 ) C717_=_C736( C717 C736 ) \nC719_=_C720( C719 C720 ) C719_=_C721( C719 C721 ) C719_=_C722( C719 C722 ) C719_=_C723( C719 C723 ) C719_=_C724( C719 C724 ) C719_=_C725( C719 C725 ) \nC719_=_C726( C719 C726 ) C719_=_C951( C719 C951 ) C719_=_C958( C719 C958 ) C719_=_C2016( C719 C2016 ) C719_=_C2017( C719 C2017 ) C719_=_C2018( C719 C2018 ) \nC719_=_C2019( C719 C2019 ) C719_=_C2020( C719 C2020 ) C719_=_C2021( C719 C2021 ) C719_=_C2022( C719 C2022 ) C720_=_C721( C720 C721 ) C720_=_C722( C720 C722 ) \nC720_=_C723( C720 C723 ) C720_=_C724( C720 C724 ) C720_=_C725( C720 C725 ) C720_=_C726( C720 C726 ) C720_=_C2016( C720 C2016 ) C721_=_C722( C721 C722 ) \nC721_=_C723( C721 C723 ) C721_=_C724( C721 C724 ) C721_=_C725( C721 C725 ) C721_=_C726( C721 C726 ) C722_=_C723( C722 C723 ) C722_=_C724( C722 C724 ) \nC722_=_C725( C722 C725 ) C722_=_C726( C722 C726 ) C723_=_C724( C723 C724 ) C723_=_C725( C723 C725 ) C723_=_C726( C723 C726 ) C723_=_C732( C723 C732 ) \nC723_=_C952( C723 C952 ) C724_=_C725( C724 C725 ) C724_=_C726( C724 C726 ) C724_=_C733( C724 C733 ) C724_=_C954( C724 C954 ) C724_=_C2017( C724 C2017 ) \nC725_=_C726( C725 C726 ) C725_=_C734( C725 C734 ) C725_=_C955( C725 C955 ) C725_=_C2018( C725 C2018 ) C726_=_C736( C726 C736 ) C726_=_C957( C726 C957 ) \nC726_=_C2022( C726 C2022 ) C727_=_C728( C727 C728 ) C727_=_C729( C727 C729 ) C727_=_C730( C727 C730 ) C727_=_C732( C727 C732 ) C727_=_C733( C727 C733 ) \nC727_=_C734( C727 C734 ) C727_=_C735( C727 C735 ) C727_=_C736( C727 C736 ) C727_=_C950( C727 C950 ) C727_=_C951( C727 C951 ) C727_=_C952( C727 C952 ) \nC727_=_C953( C727 C953 ) C727_=_C954( C727 C954 ) C727_=_C955( C727 C955 ) C727_=_C956( C727 C956 ) C727_=_C957( C727 C957 ) C728_=_C729( C728 C729 ) \nC728_=_C730( C728 C730 ) C728_=_C732( C728 C732 ) C728_=_C733( C728 C733 ) C728_=_C734( C728 C734 ) C728_=_C735( C728 C735 ) C728_=_C736( C728 C736 ) \nC728_=_C950( C728 C950 ) C728_=_C958( C728 C958 ) C729_=_C730( C729 C730 ) C729_=_C732( C729 C732 ) C729_=_C733( C729 C733 ) C729_=_C734( C729 C734 ) \nC729_=_C735( C729 C735 ) C729_=_C736( C729 C736 ) C730_=_C732( C730 C732 ) C730_=_C733( C730 C733 ) C730_=_C734( C730 C734 ) C730_=_C735( C730 C735 ) \nC730_=_C736( C730 C736 ) C732_=_C733( C732 C733 ) C732_=_C734( C732 C734 ) C732_=_C735( C732 C735 ) C732_=_C736( C732 C736 ) C732_=_C952( C732 C952 ) \nC733_=_C734( C733 C734 ) C733_=_C735( C733 C735 ) C733_=_C736( C733 C736 ) C733_=_C954( C733 C954 ) C733_=_C2017( C733 C2017 ) C734_=_C735( C734 C735 ) \nC734_=_C736( C734 C736 ) C734_=_C955( C734 C955 ) C734_=_C2018( C734 C2018 ) C735_=_C736( C735 C736 ) C735_=_C956( C735 C956 ) C735_=_C2021( C735 C2021 ) \nC736_=_C957( C736 C957 ) C736_=_C2022( C736 C2022 ) C950_=_C951( C950 C951 ) C950_=_C952( C950 C952 ) C950_=_C953( C950 C953 ) C950_=_C954( C950 C954 ) \nC950_=_C955( C950 C955 ) C950_=_C956( C950 C956 ) C950_=_C957( C950 C957 ) C950_=_C958( C950 C958 ) C951_=_C952( C951 C952 ) C951_=_C953( C951 C953 ) \nC951_=_C954( C951 C954 ) C951_=_C955( C951 C955 ) C951_=_C956( C951 C956 ) C951_=_C957( C951 C957 ) C951_=_C958( C951 C958 ) C951_=_C2016( C951 C2016 ) \nC951_=_C2017( C951 C2017 ) C951_=_C2018( C951 C2018 ) C951_=_C2019( C951 C2019 ) C951_=_C2020( C951 C2020 ) C951_=_C2021( C951 C2021 ) C951_=_C2022( C951 C2022 ) \nC952_=_C953( C952 C953 ) C952_=_C954( C952 C954 ) C952_=_C955( C952 C955 ) C952_=_C956( C952 C956 ) C952_=_C957( C952 C957 ) C953_=_C954( C953 C954 ) \nC953_=_C955( C953 C955 ) C953_=_C956( C953 C956 ) C953_=_C957( C953 C957 ) C954_=_C955( C954 C955 ) C954_=_C956( C954 C956 ) C954_=_C957( C954 C957 ) \nC954_=_C2017( C954 C2017 ) C955_=_C956( C955 C956 ) C955_=_C957( C955 C957 ) C955_=_C2018( C955 C2018 ) C956_=_C957( C956 C957 ) C956_=_C2021( C956 C2021 ) \nC957_=_C2022( C957 C2022 ) C958_=_C2016( C958 C2016 ) C958_=_C2017( C958 C2017 ) C958_=_C2018( C958 C2018 ) C958_=_C2019( C958 C2019 ) C958_=_C2020( C958 C2020 ) \nC958_=_C2021( C958 C2021 ) C958_=_C2022( C958 C2022 ) C2016_=_C2017( C2016 C2017 ) C2016_=_C2018( C2016 C2018 ) C2016_=_C2019( C2016 C2019 ) C2016_=_C2020( C2016 C2020 ) \nC2016_=_C2021( C2016 C2021 ) C2016_=_C2022( C2016 C2022 ) C2017_=_C2018( C2017 C2018 ) C2017_=_C2019( C2017 C2019 ) C2017_=_C2020( C2017 C2020 ) C2017_=_C2021( C2017 C2021 ) \nC2017_=_C2022( C2017 C2022 ) C2018_=_C2019( C2018 C2019 ) C2018_=_C2020( C2018 C2020 ) C2018_=_C2021(</w:t>
      </w:r>
    </w:p>
    <w:p>
      <w:pPr>
        <w:pStyle w:val="PreformattedText"/>
        <w:bidi w:val="0"/>
        <w:spacing w:before="0" w:after="0"/>
        <w:jc w:val="left"/>
        <w:rPr/>
      </w:pPr>
      <w:r>
        <w:rPr/>
        <w:t xml:space="preserve"> </w:t>
      </w:r>
      <w:r>
        <w:rPr/>
        <w:t>C2018 C2021 ) C2018_=_C2022( C2018 C2022 ) C2019_=_C2020( C2019 C2020 ) \nC2019_=_C2021( C2019 C2021 ) C2019_=_C2022( C2019 C2022 ) C2020_=_C2021( C2020 C2021 ) C2020_=_C2022( C2020 C2022 ) C2021_=_C2022( C2021 C2022 ) "];820-&gt;927[label="30: C720 C721 C722 C723 C724 \nC725 C726 C728 C729 C730 C732 \nC733 C734 C735 C736 C950 C952 \nC953 C954 C955 C956 C957 C958 \nC2016 C2017 C2018 C2019 C2020 C2021 \nC2022 \n126: C720_=_C721 ,C720_=_C722 ,C720_=_C723 ,C720_=_C724 ,C720_=_C725 ,\nC720_=_C726 ,C720_=_C2016 ,C721_=_C722 ,C721_=_C723 ,C721_=_C724 ,C721_=_C725 ,\nC721_=_C726 ,C722_=_C723 ,C722_=_C724 ,C722_=_C725 ,C722_=_C726 ,C723_=_C724 ,\nC723_=_C725 ,C723_=_C726 ,C723_=_C732 ,C723_=_C952 ,C724_=_C725 ,C724_=_C726 ,\nC724_=_C733 ,C724_=_C954 ,C724_=_C2017 ,C725_=_C726 ,C725_=_C734 ,C725_=_C955 ,\nC725_=_C2018 ,C726_=_C736 ,C726_=_C957 ,C726_=_C2022 ,C728_=_C729 ,C728_=_C730 ,\nC728_=_C732 ,C728_=_C733 ,C728_=_C734 ,C728_=_C735 ,C728_=_C736 ,C728_=_C950 ,\nC728_=_C958 ,C729_=_C730 ,C729_=_C732 ,C729_=_C733 ,C729_=_C734 ,C729_=_C735 ,\nC729_=_C736 ,C730_=_C732 ,C730_=_C733 ,C730_=_C734 ,C730_=_C735 ,C730_=_C736 ,\nC732_=_C733 ,C732_=_C734 ,C732_=_C735 ,C732_=_C736 ,C732_=_C952 ,C733_=_C734 ,\nC733_=_C735 ,C733_=_C736 ,C733_=_C954 ,C733_=_C2017 ,C734_=_C735 ,C734_=_C736 ,\nC734_=_C955 ,C734_=_C2018 ,C735_=_C736 ,C735_=_C956 ,C735_=_C2021 ,C736_=_C957 ,\nC736_=_C2022 ,C950_=_C952 ,C950_=_C953 ,C950_=_C954 ,C950_=_C955 ,C950_=_C956 ,\nC950_=_C957 ,C950_=_C958 ,C952_=_C953 ,C952_=_C954 ,C952_=_C955 ,C952_=_C956 ,\nC952_=_C957 ,C953_=_C954 ,C953_=_C955 ,C953_=_C956 ,C953_=_C957 ,C954_=_C955 ,\nC954_=_C956 ,C954_=_C957 ,C954_=_C2017 ,C955_=_C956 ,C955_=_C957 ,C955_=_C2018 ,\nC956_=_C957 ,C956_=_C2021 ,C957_=_C2022 ,C958_=_C2016 ,C958_=_C2017 ,C958_=_C2018 ,\nC958_=_C2019 ,C958_=_C2020 ,C958_=_C2021 ,C958_=_C2022 ,C2016_=_C2017 ,C2016_=_C2018 ,\nC2016_=_C2019 ,C2016_=_C2020 ,C2016_=_C2021 ,C2016_=_C2022 ,C2017_=_C2018 ,C2017_=_C2019 ,\nC2017_=_C2020 ,C2017_=_C2021 ,C2017_=_C2022 ,C2018_=_C2019 ,C2018_=_C2020 ,C2018_=_C2021 ,\nC2018_=_C2022 ,C2019_=_C2020 ,C2019_=_C2021 ,C2019_=_C2022 ,C2020_=_C2021 ,C2020_=_C2022 ,\nC2021_=_C2022 ,"];928[shape=box, label="id:928 level: 9\n43: C720 C723 C725 C728 C732 \nC734 C735 C950 C952 C953 C955 \nC956 C958 C960 C961 C964 C965 \nC966 C1438 C2016 C2018 C2021 C2025 \nC2026 C2027 C2028 C2037 C2047 C2048 \nC2049 C2050 C2051 C2052 C2053 C2054 \nC2055 C2178 C2823 C2998 C3001 C3004 \nC3259 C3743 \n235: C720_=_C723( C720 C723 ) C720_=_C725( C720 C725 ) C720_=_C2016( C720 C2016 ) C720_=_C2025( C720 C2025 ) C720_=_C2026( C720 C2026 ) \nC720_=_C2027( C720 C2027 ) C720_=_C2028( C720 C2028 ) C723_=_C725( C723 C725 ) C723_=_C732( C723 C732 ) C723_=_C952( C723 C952 ) C723_=_C2047( C723 C2047 ) \nC723_=_C2048( C723 C2048 ) C723_=_C2049( C723 C2049 ) C725_=_C734( C725 C734 ) C725_=_C955( C725 C955 ) C725_=_C1438( C725 C1438 ) C725_=_C2018( C725 C2018 ) \nC725_=_C2037( C725 C2037 ) C725_=_C2048( C725 C2048 ) C725_=_C2051( C725 C2051 ) C725_=_C2823( C725 C2823 ) C725_=_C2998( C725 C2998 ) C725_=_C3004( C725 C3004 ) \nC728_=_C732( C728 C732 ) C728_=_C734( C728 C734 ) C728_=_C735( C728 C735 ) C728_=_C950( C728 C950 ) C728_=_C958( C728 C958 ) C728_=_C960( C728 C960 ) \nC728_=_C961( C728 C961 ) C728_=_C964( C728 C964 ) C728_=_C965( C728 C965 ) C728_=_C966( C728 C966 ) C732_=_C734( C732 C734 ) C732_=_C735( C732 C735 ) \nC732_=_C952( C732 C952 ) C732_=_C2047( C732 C2047 ) C732_=_C2048( C732 C2048 ) C732_=_C2049( C732 C2049 ) C734_=_C735( C734 C735 ) C734_=_C955( C734 C955 ) \nC734_=_C1438( C734 C1438 ) C734_=_C2018( C734 C2018 ) C734_=_C2037( C734 C2037 ) C734_=_C2048( C734 C2048 ) C734_=_C2051( C734 C2051 ) C734_=_C2823( C734 C2823 ) \nC734_=_C2998( C734 C2998 ) C734_=_C3004( C734 C3004 ) C735_=_C956( C735 C956 ) C735_=_C965( C735 C965 ) C735_=_C2021( C735 C2021 ) C735_=_C2025( C735 C2025 ) \nC735_=_C2049( C735 C2049 ) C735_=_C2054( C735 C2054 ) C735_=_C2178( C735 C2178 ) C735_=_C3001( C735 C3001 ) C735_=_C3259( C735 C3259 ) C735_=_C3743( C735 C3743 ) \nC950_=_C952( C950 C952 ) C950_=_C953( C950 C953 ) C950_=_C955( C950 C955 ) C950_=_C956( C950 C956 ) C950_=_C958( C950 C958 ) C950_=_C960( C950 C960 ) \nC950_=_C961( C950 C961 ) C950_=_C964( C950 C964 ) C950_=_C965( C950 C965 ) C950_=_C966( C950 C966 ) C952_=_C953( C952 C953 ) C952_=_C955( C952 C955 ) \nC952_=_C956( C952 C956 ) C952_=_C2047( C952 C2047 ) C952_=_C2048( C952 C2048 ) C952_=_C2049( C952 C2049 ) C953_=_C955( C953 C955 ) C953_=_C956( C953 C956 ) \nC953_=_C2050( C953 C2050 ) C953_=_C2051( C953 C2051 ) C953_=_C2052( C953 C2052 ) C953_=_C2053( C953 C2053 ) C953_=_C2054( C953 C2054 ) C953_=_C2055( C953 C2055 ) \nC955_=_C956( C955 C956 ) C955_=_C1438( C955 C1438 ) C955_=_C2018( C955 C2018 ) C955_=_C2037( C955 C2037 ) C955_=_C2048( C955 C2048 ) C955_=_C2051( C955 C2051 ) \nC955_=_C2823( C955 C2823 ) C955_=_C2998( C955 C2998 ) C955_=_C3004( C955 C3004 ) C956_=_C965( C956 C965 ) C956_=_C2021( C956 C2021 ) C956_=_C2025( C956 C2025 ) \nC956_=_C2049( C956 C2049 ) C956_=_C2054( C956 C2054 ) C956_=_C2178( C956 C2178 ) C956_=_C3001( C956 C3001 ) C956_=_C3259( C956 C3259 ) C956_=_C3743( C956 C3743 ) \nC958_=_C960( C958 C960 ) C958_=_C961( C958 C961 ) C958_=_C964( C958 C964 ) C958_=_C965( C958 C965 ) C958_=_C966( C958 C966 ) C958_=_C2016( C958 C2016 ) \nC958_=_C2018( C958 C2018 ) C958_=_C2021( C958 C2021 ) C960_=_C961( C960 C961 ) C960_=_C964( C960 C964 ) C960_=_C965( C960 C965 ) C960_=_C966( C960 C966 ) \nC960_=_C2037( C960 C2037 ) C961_=_C964( C961 C964 ) C961_=_C965( C961 C965 ) C961_=_C966( C961 C966 ) C964_=_C965( C964 C965 ) C964_=_C966( C964 C966 ) \nC964_=_C2047( C964 C2047 ) C964_=_C2050( C964 C2050 ) C964_=_C2998( C964 C2998 ) C964_=_C3001( C964 C3001 ) C965_=_C966( C965 C966 ) C965_=_C2021( C965 C2021 ) \nC965_=_C2025( C965 C2025 ) C965_=_C2049( C965 C2049 ) C965_=_C2054( C965 C2054 ) C965_=_C2178( C965 C2178 ) C965_=_C3001( C965 C3001 ) C965_=_C3259( C965 C3259 ) \nC965_=_C3743( C965 C3743 ) C966_=_C2026( C966 C2026 ) C966_=_C2055( C966 C2055 ) C966_=_C3004( C966 C3004 ) C966_=_C3743( C966 C3743 ) C1438_=_C2018( C1438 C2018 ) \nC1438_=_C2037( C1438 C2037 ) C1438_=_C2048( C1438 C2048 ) C1438_=_C2051( C1438 C2051 ) C1438_=_C2823( C1438 C2823 ) C1438_=_C2998( C1438 C2998 ) C1438_=_C3004( C1438 C3004 ) \nC2016_=_C2018( C2016 C2018 ) C2016_=_C2021( C2016 C2021 ) C2016_=_C2025( C2016 C2025 ) C2016_=_C2026( C2016 C2026 ) C2016_=_C2027( C2016 C2027 ) C2016_=_C2028( C2016 C2028 ) \nC2018_=_C2021( C2018 C2021 ) C2018_=_C2037( C2018 C2037 ) C2018_=_C2048( C2018 C2048 ) C2018_=_C2051( C2018 C2051 ) C2018_=_C2823( C2018 C2823 ) C2018_=_C2998( C2018 C2998 ) \nC2018_=_C3004( C2018 C3004 ) C2021_=_C2025( C2021 C2025 ) C2021_=_C2049( C2021 C2049 ) C2021_=_C2054( C2021 C2054 ) C2021_=_C2178( C2021 C2178 ) C2021_=_C3001( C2021 C3001 ) \nC2021_=_C3259( C2021 C3259 ) C2021_=_C3743( C2021 C3743 ) C2025_=_C2026( C2025 C2026 ) C2025_=_C2027( C2025 C2027 ) C2025_=_C2028( C2025 C2028 ) C2025_=_C2049( C2025 C2049 ) \nC2025_=_C2054( C2025 C2054 ) C2025_=_C2178( C2025 C2178 ) C2025_=_C3001( C2025 C3001 ) C2025_=_C3259( C2025 C3259 ) C2025_=_C3743( C2025 C3743 ) C2026_=_C2027( C2026 C2027 ) \nC2026_=_C2028( C2026 C2028 ) C2026_=_C2055( C2026 C2055 ) C2026_=_C3004( C2026 C3004 ) C2026_=_C3743( C2026 C3743 ) C2027_=_C2028( C2027 C2028 ) C2037_=_C2048( C2037 C2048 ) \nC2037_=_C2051( C2037 C2051 ) C2037_=_C2823( C2037 C2823 ) C2037_=_C2998( C2037 C2998 ) C2037_=_C3004( C2037 C3004 ) C2047_=_C2048( C2047 C2048 ) C2047_=_C2049( C2047 C2049 ) \nC2047_=_C2050( C2047 C2050 ) C2047_=_C2998( C2047 C2998 ) C2047_=_C3001( C2047 C3001 ) C2048_=_C2049( C2048 C2049 ) C2048_=_C2051( C2048 C2051 ) C2048_=_C2823( C2048 C2823 ) \nC2048_=_C2998( C2048 C2998 ) C2048_=_C3004( C2048 C3004 ) C2049_=_C2054( C2049 C2054 ) C2049_=_C2178( C2049 C2178 ) C2049_=_C3001( C2049 C3001 ) C2049_=_C3259( C2049 C3259 ) \nC2049_=_C3743( C2049 C3743 ) C2050_=_C2051( C2050 C2051 ) C2050_=_C2052( C2050 C2052 ) C2050_=_C2053( C2050 C2053 ) C2050_=_C2054( C2050 C2054 ) C2050_=_C2055( C2050 C2055 ) \nC2050_=_C2998( C2050 C2998 ) C2050_=_C3001( C2050 C3001 ) C2051_=_C2052( C2051 C2052 ) C2051_=_C2053( C2051 C2053 ) C2051_=_C2054( C2051 C2054 ) C2051_=_C2055( C2051 C2055 ) \nC2051_=_C2823( C2051 C2823 ) C2051_=_C2998( C2051 C2998 ) C2051_=_C3004( C2051 C3004 ) C2052_=_C2053( C2052 C2053 ) C2052_=_C2054( C2052 C2054 ) C2052_=_C2055( C2052 C2055 ) \nC2053_=_C2054( C2053 C2054 ) C2053_=_C2055( C2053 C2055 ) C2054_=_C2055( C2054 C2055 ) C2054_=_C2178( C2054 C2178 ) C2054_=_C3001( C2054 C3001 ) C2054_=_C3259( C2054 C3259 ) \nC2054_=_C3743( C2054 C3743 ) C2055_=_C3004( C2055 C3004 ) C2055_=_C3743( C2055 C3743 ) C2178_=_C3001( C2178 C3001 ) C2178_=_C3259( C2178 C3259 ) C2178_=_C3743( C2178 C3743 ) \nC2823_=_C2998( C2823 C2998 ) C2823_=_C3004( C2823 C3004 ) C2998_=_C3001( C2998 C3001 ) C2998_=_C3004( C2998 C3004 ) C3001_=_C3259( C3001 C3259 ) C3001_=_C3743( C3001 C3743 ) \nC3004_=_C3743( C3004 C3743 ) C3259_=_C3743( C3259 C3743 ) "];820-&gt;928[label="37: C720 C723 C725 C728 C732 \nC734 C735 C950 C952 C953 C955 \nC956 C958 C960 C961 C964 C966 \nC1438 C2016 C2018 C2021 C2026 C2027 \nC2028 C2037 C2047 C2050 C2052 C2053 \nC2055 C2178 C2823 C2998 C3001 C3004 \nC3259 C3743 \n150: C720_=_C723 ,C720_=_C725 ,C720_=_C2016 ,C720_=_C2026 ,C720_=_C2027 ,\nC720_=_C2028 ,C723_=_C725 ,C723_=_C732 ,C723_=_C952 ,C723_=_C2047 ,C725_=_C734 ,\nC725_=_C955 ,C725_=_C1438 ,C725_=_C2018 ,C725_=_C2037 ,C725_=_C2823 ,C725_=_C2998 ,\nC725_=_C3004 ,C728_=_C732 ,C728_=_C734 ,C728_=_C735 ,C728_=_C950 ,C728_=_C958 ,\nC728_=_C960 ,C728_=_C961 ,C728_=_C964 ,C728_=_C966 ,C732_=_C734 ,C732_=_C735 ,\nC732_=_C952 ,C732_=_C2047 ,C734_=_C735 ,C734_=_C955 ,C734_=_C1438 ,C734_=_C2018 ,\nC734_=_C2037 ,C734_=_C2823 ,C734_=_C2998 ,C734_=_C3004 ,C735_=_C956 ,C735_=_C2021 ,\nC735_=_C2178 ,C735_=_C3001 ,C735_=_C3259 ,C735_=_C3743 ,C950_=_C952 ,C950_=_C953 ,\nC950_=_C955 ,C950_=_C956 ,C950_=_C958</w:t>
      </w:r>
    </w:p>
    <w:p>
      <w:pPr>
        <w:pStyle w:val="PreformattedText"/>
        <w:bidi w:val="0"/>
        <w:spacing w:before="0" w:after="0"/>
        <w:jc w:val="left"/>
        <w:rPr/>
      </w:pPr>
      <w:r>
        <w:rPr/>
        <w:t xml:space="preserve"> </w:t>
      </w:r>
      <w:r>
        <w:rPr/>
        <w:t>,C950_=_C960 ,C950_=_C961 ,C950_=_C964 ,\nC950_=_C966 ,C952_=_C953 ,C952_=_C955 ,C952_=_C956 ,C952_=_C2047 ,C953_=_C955 ,\nC953_=_C956 ,C953_=_C2050 ,C953_=_C2052 ,C953_=_C2053 ,C953_=_C2055 ,C955_=_C956 ,\nC955_=_C1438 ,C955_=_C2018 ,C955_=_C2037 ,C955_=_C2823 ,C955_=_C2998 ,C955_=_C3004 ,\nC956_=_C2021 ,C956_=_C2178 ,C956_=_C3001 ,C956_=_C3259 ,C956_=_C3743 ,C958_=_C960 ,\nC958_=_C961 ,C958_=_C964 ,C958_=_C966 ,C958_=_C2016 ,C958_=_C2018 ,C958_=_C2021 ,\nC960_=_C961 ,C960_=_C964 ,C960_=_C966 ,C960_=_C2037 ,C961_=_C964 ,C961_=_C966 ,\nC964_=_C966 ,C964_=_C2047 ,C964_=_C2050 ,C964_=_C2998 ,C964_=_C3001 ,C966_=_C2026 ,\nC966_=_C2055 ,C966_=_C3004 ,C966_=_C3743 ,C1438_=_C2018 ,C1438_=_C2037 ,C1438_=_C2823 ,\nC1438_=_C2998 ,C1438_=_C3004 ,C2016_=_C2018 ,C2016_=_C2021 ,C2016_=_C2026 ,C2016_=_C2027 ,\nC2016_=_C2028 ,C2018_=_C2021 ,C2018_=_C2037 ,C2018_=_C2823 ,C2018_=_C2998 ,C2018_=_C3004 ,\nC2021_=_C2178 ,C2021_=_C3001 ,C2021_=_C3259 ,C2021_=_C3743 ,C2026_=_C2027 ,C2026_=_C2028 ,\nC2026_=_C2055 ,C2026_=_C3004 ,C2026_=_C3743 ,C2027_=_C2028 ,C2037_=_C2823 ,C2037_=_C2998 ,\nC2037_=_C3004 ,C2047_=_C2050 ,C2047_=_C2998 ,C2047_=_C3001 ,C2050_=_C2052 ,C2050_=_C2053 ,\nC2050_=_C2055 ,C2050_=_C2998 ,C2050_=_C3001 ,C2052_=_C2053 ,C2052_=_C2055 ,C2053_=_C2055 ,\nC2055_=_C3004 ,C2055_=_C3743 ,C2178_=_C3001 ,C2178_=_C3259 ,C2178_=_C3743 ,C2823_=_C2998 ,\nC2823_=_C3004 ,C2998_=_C3001 ,C2998_=_C3004 ,C3001_=_C3259 ,C3001_=_C3743 ,C3004_=_C3743 ,\nC3259_=_C3743 ,"];929[shape=box, label="id:929 level: 9\n45: C412 C615 C616 C617 C618 \nC619 C620 C621 C622 C623 C624 \nC625 C627 C633 C637 C638 C1261 \nC1351 C1353 C1354 C1361 C1363 C1364 \nC2031 C2033 C2034 C2039 C2041 C2044 \nC2567 C2571 C2572 C2574 C2576 C2577 \nC2578 C2579 C2651 C2675 C2676 C2678 \nC2679 C2680 C2681 C2740 \n324: C412_=_C615( C412 C615 ) C412_=_C616( C412 C616 ) C412_=_C617( C412 C617 ) C412_=_C618( C412 C618 ) C412_=_C619( C412 C619 ) \nC412_=_C620( C412 C620 ) C412_=_C621( C412 C621 ) C412_=_C622( C412 C622 ) C412_=_C623( C412 C623 ) C412_=_C624( C412 C624 ) C412_=_C625( C412 C625 ) \nC412_=_C627( C412 C627 ) C615_=_C616( C615 C616 ) C615_=_C617( C615 C617 ) C615_=_C618( C615 C618 ) C615_=_C619( C615 C619 ) C615_=_C620( C615 C620 ) \nC615_=_C621( C615 C621 ) C615_=_C622( C615 C622 ) C615_=_C623( C615 C623 ) C615_=_C624( C615 C624 ) C615_=_C625( C615 C625 ) C615_=_C627( C615 C627 ) \nC615_=_C633( C615 C633 ) C615_=_C637( C615 C637 ) C615_=_C638( C615 C638 ) C616_=_C617( C616 C617 ) C616_=_C618( C616 C618 ) C616_=_C619( C616 C619 ) \nC616_=_C620( C616 C620 ) C616_=_C621( C616 C621 ) C616_=_C622( C616 C622 ) C616_=_C623( C616 C623 ) C616_=_C624( C616 C624 ) C616_=_C625( C616 C625 ) \nC616_=_C627( C616 C627 ) C616_=_C1351( C616 C1351 ) C616_=_C1353( C616 C1353 ) C616_=_C1354( C616 C1354 ) C617_=_C618( C617 C618 ) C617_=_C619( C617 C619 ) \nC617_=_C620( C617 C620 ) C617_=_C621( C617 C621 ) C617_=_C622( C617 C622 ) C617_=_C623( C617 C623 ) C617_=_C624( C617 C624 ) C617_=_C625( C617 C625 ) \nC617_=_C627( C617 C627 ) C617_=_C1361( C617 C1361 ) C617_=_C1363( C617 C1363 ) C617_=_C1364( C617 C1364 ) C618_=_C619( C618 C619 ) C618_=_C620( C618 C620 ) \nC618_=_C621( C618 C621 ) C618_=_C622( C618 C622 ) C618_=_C623( C618 C623 ) C618_=_C624( C618 C624 ) C618_=_C625( C618 C625 ) C618_=_C627( C618 C627 ) \nC618_=_C2031( C618 C2031 ) C618_=_C2033( C618 C2033 ) C618_=_C2034( C618 C2034 ) C619_=_C620( C619 C620 ) C619_=_C621( C619 C621 ) C619_=_C622( C619 C622 ) \nC619_=_C623( C619 C623 ) C619_=_C624( C619 C624 ) C619_=_C625( C619 C625 ) C619_=_C627( C619 C627 ) C619_=_C2039( C619 C2039 ) C619_=_C2041( C619 C2041 ) \nC619_=_C2044( C619 C2044 ) C620_=_C621( C620 C621 ) C620_=_C622( C620 C622 ) C620_=_C623( C620 C623 ) C620_=_C624( C620 C624 ) C620_=_C625( C620 C625 ) \nC620_=_C627( C620 C627 ) C620_=_C2567( C620 C2567 ) C620_=_C2571( C620 C2571 ) C620_=_C2572( C620 C2572 ) C621_=_C622( C621 C622 ) C621_=_C623( C621 C623 ) \nC621_=_C624( C621 C624 ) C621_=_C625( C621 C625 ) C621_=_C627( C621 C627 ) C621_=_C633( C621 C633 ) C621_=_C1351( C621 C1351 ) C621_=_C1361( C621 C1361 ) \nC621_=_C2031( C621 C2031 ) C621_=_C2039( C621 C2039 ) C621_=_C2567( C621 C2567 ) C621_=_C2574( C621 C2574 ) C621_=_C2576( C621 C2576 ) C621_=_C2577( C621 C2577 ) \nC621_=_C2578( C621 C2578 ) C621_=_C2579( C621 C2579 ) C622_=_C623( C622 C623 ) C622_=_C624( C622 C624 ) C622_=_C625( C622 C625 ) C622_=_C627( C622 C627 ) \nC623_=_C624( C623 C624 ) C623_=_C625( C623 C625 ) C623_=_C627( C623 C627 ) C624_=_C625( C624 C625 ) C624_=_C627( C624 C627 ) C624_=_C2574( C624 C2574 ) \nC624_=_C2675( C624 C2675 ) C624_=_C2676( C624 C2676 ) C625_=_C627( C625 C627 ) C625_=_C637( C625 C637 ) C625_=_C1353( C625 C1353 ) C625_=_C1363( C625 C1363 ) \nC625_=_C2033( C625 C2033 ) C625_=_C2041( C625 C2041 ) C625_=_C2571( C625 C2571 ) C625_=_C2675( C625 C2675 ) C625_=_C2678( C625 C2678 ) C625_=_C2679( C625 C2679 ) \nC625_=_C2680( C625 C2680 ) C625_=_C2681( C625 C2681 ) C627_=_C2577( C627 C2577 ) C627_=_C2679( C627 C2679 ) C627_=_C2740( C627 C2740 ) C633_=_C637( C633 C637 ) \nC633_=_C638( C633 C638 ) C633_=_C1351( C633 C1351 ) C633_=_C1361( C633 C1361 ) C633_=_C2031( C633 C2031 ) C633_=_C2039( C633 C2039 ) C633_=_C2567( C633 C2567 ) \nC633_=_C2574( C633 C2574 ) C633_=_C2576( C633 C2576 ) C633_=_C2577( C633 C2577 ) C633_=_C2578( C633 C2578 ) C633_=_C2579( C633 C2579 ) C637_=_C638( C637 C638 ) \nC637_=_C1353( C637 C1353 ) C637_=_C1363( C637 C1363 ) C637_=_C2033( C637 C2033 ) C637_=_C2041( C637 C2041 ) C637_=_C2571( C637 C2571 ) C637_=_C2675( C637 C2675 ) \nC637_=_C2678( C637 C2678 ) C637_=_C2679( C637 C2679 ) C637_=_C2680( C637 C2680 ) C637_=_C2681( C637 C2681 ) C638_=_C1261( C638 C1261 ) C638_=_C1354( C638 C1354 ) \nC638_=_C1364( C638 C1364 ) C638_=_C2034( C638 C2034 ) C638_=_C2044( C638 C2044 ) C638_=_C2572( C638 C2572 ) C638_=_C2576( C638 C2576 ) C638_=_C2651( C638 C2651 ) \nC638_=_C2676( C638 C2676 ) C638_=_C2678( C638 C2678 ) C638_=_C2740( C638 C2740 ) C1261_=_C1354( C1261 C1354 ) C1261_=_C1364( C1261 C1364 ) C1261_=_C2034( C1261 C2034 ) \nC1261_=_C2044( C1261 C2044 ) C1261_=_C2572( C1261 C2572 ) C1261_=_C2576( C1261 C2576 ) C1261_=_C2651( C1261 C2651 ) C1261_=_C2676( C1261 C2676 ) C1261_=_C2678( C1261 C2678 ) \nC1261_=_C2740( C1261 C2740 ) C1351_=_C1353( C1351 C1353 ) C1351_=_C1354( C1351 C1354 ) C1351_=_C1361( C1351 C1361 ) C1351_=_C2031( C1351 C2031 ) C1351_=_C2039( C1351 C2039 ) \nC1351_=_C2567( C1351 C2567 ) C1351_=_C2574( C1351 C2574 ) C1351_=_C2576( C1351 C2576 ) C1351_=_C2577( C1351 C2577 ) C1351_=_C2578( C1351 C2578 ) C1351_=_C2579( C1351 C2579 ) \nC1353_=_C1354( C1353 C1354 ) C1353_=_C1363( C1353 C1363 ) C1353_=_C2033( C1353 C2033 ) C1353_=_C2041( C1353 C2041 ) C1353_=_C2571( C1353 C2571 ) C1353_=_C2675( C1353 C2675 ) \nC1353_=_C2678( C1353 C2678 ) C1353_=_C2679( C1353 C2679 ) C1353_=_C2680( C1353 C2680 ) C1353_=_C2681( C1353 C2681 ) C1354_=_C1364( C1354 C1364 ) C1354_=_C2034( C1354 C2034 ) \nC1354_=_C2044( C1354 C2044 ) C1354_=_C2572( C1354 C2572 ) C1354_=_C2576( C1354 C2576 ) C1354_=_C2651( C1354 C2651 ) C1354_=_C2676( C1354 C2676 ) C1354_=_C2678( C1354 C2678 ) \nC1354_=_C2740( C1354 C2740 ) C1361_=_C1363( C1361 C1363 ) C1361_=_C1364( C1361 C1364 ) C1361_=_C2031( C1361 C2031 ) C1361_=_C2039( C1361 C2039 ) C1361_=_C2567( C1361 C2567 ) \nC1361_=_C2574( C1361 C2574 ) C1361_=_C2576( C1361 C2576 ) C1361_=_C2577( C1361 C2577 ) C1361_=_C2578( C1361 C2578 ) C1361_=_C2579( C1361 C2579 ) C1363_=_C1364( C1363 C1364 ) \nC1363_=_C2033( C1363 C2033 ) C1363_=_C2041( C1363 C2041 ) C1363_=_C2571( C1363 C2571 ) C1363_=_C2675( C1363 C2675 ) C1363_=_C2678( C1363 C2678 ) C1363_=_C2679( C1363 C2679 ) \nC1363_=_C2680( C1363 C2680 ) C1363_=_C2681( C1363 C2681 ) C1364_=_C2034( C1364 C2034 ) C1364_=_C2044( C1364 C2044 ) C1364_=_C2572( C1364 C2572 ) C1364_=_C2576( C1364 C2576 ) \nC1364_=_C2651( C1364 C2651 ) C1364_=_C2676( C1364 C2676 ) C1364_=_C2678( C1364 C2678 ) C1364_=_C2740( C1364 C2740 ) C2031_=_C2033( C2031 C2033 ) C2031_=_C2034( C2031 C2034 ) \nC2031_=_C2039( C2031 C2039 ) C2031_=_C2567( C2031 C2567 ) C2031_=_C2574( C2031 C2574 ) C2031_=_C2576( C2031 C2576 ) C2031_=_C2577( C2031 C2577 ) C2031_=_C2578( C2031 C2578 ) \nC2031_=_C2579( C2031 C2579 ) C2033_=_C2034( C2033 C2034 ) C2033_=_C2041( C2033 C2041 ) C2033_=_C2571( C2033 C2571 ) C2033_=_C2675( C2033 C2675 ) C2033_=_C2678( C2033 C2678 ) \nC2033_=_C2679( C2033 C2679 ) C2033_=_C2680( C2033 C2680 ) C2033_=_C2681( C2033 C2681 ) C2034_=_C2044( C2034 C2044 ) C2034_=_C2572( C2034 C2572 ) C2034_=_C2576( C2034 C2576 ) \nC2034_=_C2651( C2034 C2651 ) C2034_=_C2676( C2034 C2676 ) C2034_=_C2678( C2034 C2678 ) C2034_=_C2740( C2034 C2740 ) C2039_=_C2041( C2039 C2041 ) C2039_=_C2044( C2039 C2044 ) \nC2039_=_C2567( C2039 C2567 ) C2039_=_C2574( C2039 C2574 ) C2039_=_C2576( C2039 C2576 ) C2039_=_C2577( C2039 C2577 ) C2039_=_C2578( C2039 C2578 ) C2039_=_C2579( C2039 C2579 ) \nC2041_=_C2044( C2041 C2044 ) C2041_=_C2571( C2041 C2571 ) C2041_=_C2675( C2041 C2675 ) C2041_=_C2678( C2041 C2678 ) C2041_=_C2679( C2041 C2679 ) C2041_=_C2680( C2041 C2680 ) \nC2041_=_C2681( C2041 C2681 ) C2044_=_C2572( C2044 C2572 ) C2044_=_C2576( C2044 C2576 ) C2044_=_C2651( C2044 C2651 ) C2044_=_C2676( C2044 C2676 ) C2044_=_C2678( C2044 C2678 ) \nC2044_=_C2740( C2044 C2740 ) C2567_=_C2571( C2567 C2571 ) C2567_=_C2572( C2567 C2572 ) C2567_=_C2574( C2567 C2574 ) C2567_=_C2576( C2567 C2576 ) C2567_=_C2577( C2567 C2577 ) \nC2567_=_C2578( C2567 C2578 ) C2567_=_C2579( C2567 C2579 ) C2571_=_C2572( C2571 C2572 ) C2571_=_C2675( C2571 C2675 ) C2571_=_C2678( C2571 C2678 ) C2571_=_C2679( C2571 C2679 ) \nC2571_=_C2680( C2571 C2680 ) C2571_=_C2681( C2571 C2681 ) C2572_=_C2576( C2572 C2576 ) C2572_=_C2651( C2572 C2651 ) C2572_=_C2676( C2572 C2676 ) C2572_=_C2678( C2572 C2678 ) \nC2572_=_C2740( C2572 C2740 ) C2574_=_C2576( C2574 C2576 ) C2574_=_C2577( C2574 C2577 ) C2574_=_C2578( C2574 C2578 ) C2574_=_C2579( C2574 C2579 ) C2574_=_C2675( C2574 C2675 ) \nC2574_=_C2676(</w:t>
      </w:r>
    </w:p>
    <w:p>
      <w:pPr>
        <w:pStyle w:val="PreformattedText"/>
        <w:bidi w:val="0"/>
        <w:spacing w:before="0" w:after="0"/>
        <w:jc w:val="left"/>
        <w:rPr/>
      </w:pPr>
      <w:r>
        <w:rPr/>
        <w:t xml:space="preserve"> </w:t>
      </w:r>
      <w:r>
        <w:rPr/>
        <w:t>C2574 C2676 ) C2576_=_C2577( C2576 C2577 ) C2576_=_C2578( C2576 C2578 ) C2576_=_C2579( C2576 C2579 ) C2576_=_C2651( C2576 C2651 ) C2576_=_C2676( C2576 C2676 ) \nC2576_=_C2678( C2576 C2678 ) C2576_=_C2740( C2576 C2740 ) C2577_=_C2578( C2577 C2578 ) C2577_=_C2579( C2577 C2579 ) C2577_=_C2679( C2577 C2679 ) C2577_=_C2740( C2577 C2740 ) \nC2578_=_C2579( C2578 C2579 ) C2651_=_C2676( C2651 C2676 ) C2651_=_C2678( C2651 C2678 ) C2651_=_C2740( C2651 C2740 ) C2675_=_C2676( C2675 C2676 ) C2675_=_C2678( C2675 C2678 ) \nC2675_=_C2679( C2675 C2679 ) C2675_=_C2680( C2675 C2680 ) C2675_=_C2681( C2675 C2681 ) C2676_=_C2678( C2676 C2678 ) C2676_=_C2740( C2676 C2740 ) C2678_=_C2679( C2678 C2679 ) \nC2678_=_C2680( C2678 C2680 ) C2678_=_C2681( C2678 C2681 ) C2678_=_C2740( C2678 C2740 ) C2679_=_C2680( C2679 C2680 ) C2679_=_C2681( C2679 C2681 ) C2679_=_C2740( C2679 C2740 ) \nC2680_=_C2681( C2680 C2681 ) "];822-&gt;929[label="41: C412 C615 C616 C617 C618 \nC619 C620 C622 C623 C624 C627 \nC633 C637 C638 C1261 C1351 C1353 \nC1354 C1361 C1363 C1364 C2031 C2033 \nC2034 C2039 C2041 C2044 C2567 C2571 \nC2572 C2574 C2577 C2578 C2579 C2651 \nC2675 C2676 C2679 C2680 C2681 C2740 \n238: C412_=_C615 ,C412_=_C616 ,C412_=_C617 ,C412_=_C618 ,C412_=_C619 ,\nC412_=_C620 ,C412_=_C622 ,C412_=_C623 ,C412_=_C624 ,C412_=_C627 ,C615_=_C616 ,\nC615_=_C617 ,C615_=_C618 ,C615_=_C619 ,C615_=_C620 ,C615_=_C622 ,C615_=_C623 ,\nC615_=_C624 ,C615_=_C627 ,C615_=_C633 ,C615_=_C637 ,C615_=_C638 ,C616_=_C617 ,\nC616_=_C618 ,C616_=_C619 ,C616_=_C620 ,C616_=_C622 ,C616_=_C623 ,C616_=_C624 ,\nC616_=_C627 ,C616_=_C1351 ,C616_=_C1353 ,C616_=_C1354 ,C617_=_C618 ,C617_=_C619 ,\nC617_=_C620 ,C617_=_C622 ,C617_=_C623 ,C617_=_C624 ,C617_=_C627 ,C617_=_C1361 ,\nC617_=_C1363 ,C617_=_C1364 ,C618_=_C619 ,C618_=_C620 ,C618_=_C622 ,C618_=_C623 ,\nC618_=_C624 ,C618_=_C627 ,C618_=_C2031 ,C618_=_C2033 ,C618_=_C2034 ,C619_=_C620 ,\nC619_=_C622 ,C619_=_C623 ,C619_=_C624 ,C619_=_C627 ,C619_=_C2039 ,C619_=_C2041 ,\nC619_=_C2044 ,C620_=_C622 ,C620_=_C623 ,C620_=_C624 ,C620_=_C627 ,C620_=_C2567 ,\nC620_=_C2571 ,C620_=_C2572 ,C622_=_C623 ,C622_=_C624 ,C622_=_C627 ,C623_=_C624 ,\nC623_=_C627 ,C624_=_C627 ,C624_=_C2574 ,C624_=_C2675 ,C624_=_C2676 ,C627_=_C2577 ,\nC627_=_C2679 ,C627_=_C2740 ,C633_=_C637 ,C633_=_C638 ,C633_=_C1351 ,C633_=_C1361 ,\nC633_=_C2031 ,C633_=_C2039 ,C633_=_C2567 ,C633_=_C2574 ,C633_=_C2577 ,C633_=_C2578 ,\nC633_=_C2579 ,C637_=_C638 ,C637_=_C1353 ,C637_=_C1363 ,C637_=_C2033 ,C637_=_C2041 ,\nC637_=_C2571 ,C637_=_C2675 ,C637_=_C2679 ,C637_=_C2680 ,C637_=_C2681 ,C638_=_C1261 ,\nC638_=_C1354 ,C638_=_C1364 ,C638_=_C2034 ,C638_=_C2044 ,C638_=_C2572 ,C638_=_C2651 ,\nC638_=_C2676 ,C638_=_C2740 ,C1261_=_C1354 ,C1261_=_C1364 ,C1261_=_C2034 ,C1261_=_C2044 ,\nC1261_=_C2572 ,C1261_=_C2651 ,C1261_=_C2676 ,C1261_=_C2740 ,C1351_=_C1353 ,C1351_=_C1354 ,\nC1351_=_C1361 ,C1351_=_C2031 ,C1351_=_C2039 ,C1351_=_C2567 ,C1351_=_C2574 ,C1351_=_C2577 ,\nC1351_=_C2578 ,C1351_=_C2579 ,C1353_=_C1354 ,C1353_=_C1363 ,C1353_=_C2033 ,C1353_=_C2041 ,\nC1353_=_C2571 ,C1353_=_C2675 ,C1353_=_C2679 ,C1353_=_C2680 ,C1353_=_C2681 ,C1354_=_C1364 ,\nC1354_=_C2034 ,C1354_=_C2044 ,C1354_=_C2572 ,C1354_=_C2651 ,C1354_=_C2676 ,C1354_=_C2740 ,\nC1361_=_C1363 ,C1361_=_C1364 ,C1361_=_C2031 ,C1361_=_C2039 ,C1361_=_C2567 ,C1361_=_C2574 ,\nC1361_=_C2577 ,C1361_=_C2578 ,C1361_=_C2579 ,C1363_=_C1364 ,C1363_=_C2033 ,C1363_=_C2041 ,\nC1363_=_C2571 ,C1363_=_C2675 ,C1363_=_C2679 ,C1363_=_C2680 ,C1363_=_C2681 ,C1364_=_C2034 ,\nC1364_=_C2044 ,C1364_=_C2572 ,C1364_=_C2651 ,C1364_=_C2676 ,C1364_=_C2740 ,C2031_=_C2033 ,\nC2031_=_C2034 ,C2031_=_C2039 ,C2031_=_C2567 ,C2031_=_C2574 ,C2031_=_C2577 ,C2031_=_C2578 ,\nC2031_=_C2579 ,C2033_=_C2034 ,C2033_=_C2041 ,C2033_=_C2571 ,C2033_=_C2675 ,C2033_=_C2679 ,\nC2033_=_C2680 ,C2033_=_C2681 ,C2034_=_C2044 ,C2034_=_C2572 ,C2034_=_C2651 ,C2034_=_C2676 ,\nC2034_=_C2740 ,C2039_=_C2041 ,C2039_=_C2044 ,C2039_=_C2567 ,C2039_=_C2574 ,C2039_=_C2577 ,\nC2039_=_C2578 ,C2039_=_C2579 ,C2041_=_C2044 ,C2041_=_C2571 ,C2041_=_C2675 ,C2041_=_C2679 ,\nC2041_=_C2680 ,C2041_=_C2681 ,C2044_=_C2572 ,C2044_=_C2651 ,C2044_=_C2676 ,C2044_=_C2740 ,\nC2567_=_C2571 ,C2567_=_C2572 ,C2567_=_C2574 ,C2567_=_C2577 ,C2567_=_C2578 ,C2567_=_C2579 ,\nC2571_=_C2572 ,C2571_=_C2675 ,C2571_=_C2679 ,C2571_=_C2680 ,C2571_=_C2681 ,C2572_=_C2651 ,\nC2572_=_C2676 ,C2572_=_C2740 ,C2574_=_C2577 ,C2574_=_C2578 ,C2574_=_C2579 ,C2574_=_C2675 ,\nC2574_=_C2676 ,C2577_=_C2578 ,C2577_=_C2579 ,C2577_=_C2679 ,C2577_=_C2740 ,C2578_=_C2579 ,\nC2651_=_C2676 ,C2651_=_C2740 ,C2675_=_C2676 ,C2675_=_C2679 ,C2675_=_C2680 ,C2675_=_C2681 ,\nC2676_=_C2740 ,C2679_=_C2680 ,C2679_=_C2681 ,C2679_=_C2740 ,C2680_=_C2681 ,"];930[shape=box, label="id:930 level: 9\n55: C413 C615 C616 C617 C618 \nC620 C624 C628 C629 C631 C632 \nC633 C634 C635 C636 C637 C638 \nC639 C721 C960 C1348 C1349 C1351 \nC1353 C1354 C1355 C1356 C1357 C1358 \nC1359 C1361 C1363 C1364 C1365 C2029 \nC2030 C2031 C2032 C2033 C2034 C2035 \nC2036 C2037 C2038 C2040 C2567 C2568 \nC2569 C2571 C2572 C2573 C2574 C2675 \nC2676 C2677 \n405: C413_=_C615( C413 C615 ) C413_=_C628( C413 C628 ) C413_=_C629( C413 C629 ) C413_=_C631( C413 C631 ) C413_=_C632( C413 C632 ) \nC413_=_C633( C413 C633 ) C413_=_C634( C413 C634 ) C413_=_C635( C413 C635 ) C413_=_C636( C413 C636 ) C413_=_C637( C413 C637 ) C413_=_C638( C413 C638 ) \nC413_=_C639( C413 C639 ) C615_=_C616( C615 C616 ) C615_=_C617( C615 C617 ) C615_=_C618( C615 C618 ) C615_=_C620( C615 C620 ) C615_=_C624( C615 C624 ) \nC615_=_C628( C615 C628 ) C615_=_C629( C615 C629 ) C615_=_C631( C615 C631 ) C615_=_C632( C615 C632 ) C615_=_C633( C615 C633 ) C615_=_C634( C615 C634 ) \nC615_=_C635( C615 C635 ) C615_=_C636( C615 C636 ) C615_=_C637( C615 C637 ) C615_=_C638( C615 C638 ) C615_=_C639( C615 C639 ) C616_=_C617( C616 C617 ) \nC616_=_C618( C616 C618 ) C616_=_C620( C616 C620 ) C616_=_C624( C616 C624 ) C616_=_C628( C616 C628 ) C616_=_C1348( C616 C1348 ) C616_=_C1349( C616 C1349 ) \nC616_=_C1351( C616 C1351 ) C616_=_C1353( C616 C1353 ) C616_=_C1354( C616 C1354 ) C616_=_C1355( C616 C1355 ) C616_=_C1356( C616 C1356 ) C616_=_C1357( C616 C1357 ) \nC617_=_C618( C617 C618 ) C617_=_C620( C617 C620 ) C617_=_C624( C617 C624 ) C617_=_C629( C617 C629 ) C617_=_C1358( C617 C1358 ) C617_=_C1359( C617 C1359 ) \nC617_=_C1361( C617 C1361 ) C617_=_C1363( C617 C1363 ) C617_=_C1364( C617 C1364 ) C617_=_C1365( C617 C1365 ) C618_=_C620( C618 C620 ) C618_=_C624( C618 C624 ) \nC618_=_C721( C618 C721 ) C618_=_C960( C618 C960 ) C618_=_C1348( C618 C1348 ) C618_=_C1358( C618 C1358 ) C618_=_C2029( C618 C2029 ) C618_=_C2030( C618 C2030 ) \nC618_=_C2031( C618 C2031 ) C618_=_C2032( C618 C2032 ) C618_=_C2033( C618 C2033 ) C618_=_C2034( C618 C2034 ) C618_=_C2035( C618 C2035 ) C618_=_C2036( C618 C2036 ) \nC618_=_C2037( C618 C2037 ) C620_=_C624( C620 C624 ) C620_=_C632( C620 C632 ) C620_=_C2030( C620 C2030 ) C620_=_C2038( C620 C2038 ) C620_=_C2567( C620 C2567 ) \nC620_=_C2568( C620 C2568 ) C620_=_C2569( C620 C2569 ) C620_=_C2571( C620 C2571 ) C620_=_C2572( C620 C2572 ) C620_=_C2573( C620 C2573 ) C624_=_C636( C624 C636 ) \nC624_=_C2032( C624 C2032 ) C624_=_C2040( C624 C2040 ) C624_=_C2574( C624 C2574 ) C624_=_C2675( C624 C2675 ) C624_=_C2676( C624 C2676 ) C624_=_C2677( C624 C2677 ) \nC628_=_C629( C628 C629 ) C628_=_C631( C628 C631 ) C628_=_C632( C628 C632 ) C628_=_C633( C628 C633 ) C628_=_C634( C628 C634 ) C628_=_C635( C628 C635 ) \nC628_=_C636( C628 C636 ) C628_=_C637( C628 C637 ) C628_=_C638( C628 C638 ) C628_=_C639( C628 C639 ) C628_=_C1348( C628 C1348 ) C628_=_C1349( C628 C1349 ) \nC628_=_C1351( C628 C1351 ) C628_=_C1353( C628 C1353 ) C628_=_C1354( C628 C1354 ) C628_=_C1355( C628 C1355 ) C628_=_C1356( C628 C1356 ) C628_=_C1357( C628 C1357 ) \nC629_=_C631( C629 C631 ) C629_=_C632( C629 C632 ) C629_=_C633( C629 C633 ) C629_=_C634( C629 C634 ) C629_=_C635( C629 C635 ) C629_=_C636( C629 C636 ) \nC629_=_C637( C629 C637 ) C629_=_C638( C629 C638 ) C629_=_C639( C629 C639 ) C629_=_C1358( C629 C1358 ) C629_=_C1359( C629 C1359 ) C629_=_C1361( C629 C1361 ) \nC629_=_C1363( C629 C1363 ) C629_=_C1364( C629 C1364 ) C629_=_C1365( C629 C1365 ) C631_=_C632( C631 C632 ) C631_=_C633( C631 C633 ) C631_=_C634( C631 C634 ) \nC631_=_C635( C631 C635 ) C631_=_C636( C631 C636 ) C631_=_C637( C631 C637 ) C631_=_C638( C631 C638 ) C631_=_C639( C631 C639 ) C631_=_C1349( C631 C1349 ) \nC631_=_C1359( C631 C1359 ) C631_=_C2029( C631 C2029 ) C631_=_C2038( C631 C2038 ) C631_=_C2040( C631 C2040 ) C632_=_C633( C632 C633 ) C632_=_C634( C632 C634 ) \nC632_=_C635( C632 C635 ) C632_=_C636( C632 C636 ) C632_=_C637( C632 C637 ) C632_=_C638( C632 C638 ) C632_=_C639( C632 C639 ) C632_=_C2030( C632 C2030 ) \nC632_=_C2038( C632 C2038 ) C632_=_C2567( C632 C2567 ) C632_=_C2568( C632 C2568 ) C632_=_C2569( C632 C2569 ) C632_=_C2571( C632 C2571 ) C632_=_C2572( C632 C2572 ) \nC632_=_C2573( C632 C2573 ) C633_=_C634( C633 C634 ) C633_=_C635( C633 C635 ) C633_=_C636( C633 C636 ) C633_=_C637( C633 C637 ) C633_=_C638( C633 C638 ) \nC633_=_C639( C633 C639 ) C633_=_C1351( C633 C1351 ) C633_=_C1361( C633 C1361 ) C633_=_C2031( C633 C2031 ) C633_=_C2567( C633 C2567 ) C633_=_C2574( C633 C2574 ) \nC634_=_C635( C634 C635 ) C634_=_C636( C634 C636 ) C634_=_C637( C634 C637 ) C634_=_C638( C634 C638 ) C634_=_C639( C634 C639 ) C635_=_C636( C635 C636 ) \nC635_=_C637( C635 C637 ) C635_=_C638( C635 C638 ) C635_=_C639( C635 C639 ) C636_=_C637( C636 C637 ) C636_=_C638( C636 C638 ) C636_=_C639( C636 C639 ) \nC636_=_C2032( C636 C2032 ) C636_=_C2040( C636 C2040 ) C636_=_C2574( C636 C2574 ) C636_=_C2675( C636 C2675 ) C636_=_C2676( C636 C2676 ) C636_=_C2677( C636 C2677 ) \nC637_=_C638( C637 C638 ) C637_=_C639( C637 C639 ) C637_=_C1353( C637 C1353 ) C637_=_C1363( C637 C1363 ) C637_=_C2033( C637 C2033 ) C637_=_C2571( C637 C2571 ) \nC637_=_C2675( C637 C2675 ) C638_=_C639( C638 C639 ) C638_=_C1354( C638 C1354 ) C638_=_C1364( C638 C1364 ) C638_=_C2034( C638 C2034 ) C638_=_C2572( C638 C2572 ) \nC638_=_C2676(</w:t>
      </w:r>
    </w:p>
    <w:p>
      <w:pPr>
        <w:pStyle w:val="PreformattedText"/>
        <w:bidi w:val="0"/>
        <w:spacing w:before="0" w:after="0"/>
        <w:jc w:val="left"/>
        <w:rPr/>
      </w:pPr>
      <w:r>
        <w:rPr/>
        <w:t xml:space="preserve"> </w:t>
      </w:r>
      <w:r>
        <w:rPr/>
        <w:t>C638 C2676 ) C639_=_C1355( C639 C1355 ) C639_=_C1365( C639 C1365 ) C639_=_C2035( C639 C2035 ) C639_=_C2573( C639 C2573 ) C639_=_C2677( C639 C2677 ) \nC721_=_C960( C721 C960 ) C721_=_C1348( C721 C1348 ) C721_=_C1358( C721 C1358 ) C721_=_C2029( C721 C2029 ) C721_=_C2030( C721 C2030 ) C721_=_C2031( C721 C2031 ) \nC721_=_C2032( C721 C2032 ) C721_=_C2033( C721 C2033 ) C721_=_C2034( C721 C2034 ) C721_=_C2035( C721 C2035 ) C721_=_C2036( C721 C2036 ) C721_=_C2037( C721 C2037 ) \nC960_=_C1348( C960 C1348 ) C960_=_C1358( C960 C1358 ) C960_=_C2029( C960 C2029 ) C960_=_C2030( C960 C2030 ) C960_=_C2031( C960 C2031 ) C960_=_C2032( C960 C2032 ) \nC960_=_C2033( C960 C2033 ) C960_=_C2034( C960 C2034 ) C960_=_C2035( C960 C2035 ) C960_=_C2036( C960 C2036 ) C960_=_C2037( C960 C2037 ) C1348_=_C1349( C1348 C1349 ) \nC1348_=_C1351( C1348 C1351 ) C1348_=_C1353( C1348 C1353 ) C1348_=_C1354( C1348 C1354 ) C1348_=_C1355( C1348 C1355 ) C1348_=_C1356( C1348 C1356 ) C1348_=_C1357( C1348 C1357 ) \nC1348_=_C1358( C1348 C1358 ) C1348_=_C2029( C1348 C2029 ) C1348_=_C2030( C1348 C2030 ) C1348_=_C2031( C1348 C2031 ) C1348_=_C2032( C1348 C2032 ) C1348_=_C2033( C1348 C2033 ) \nC1348_=_C2034( C1348 C2034 ) C1348_=_C2035( C1348 C2035 ) C1348_=_C2036( C1348 C2036 ) C1348_=_C2037( C1348 C2037 ) C1349_=_C1351( C1349 C1351 ) C1349_=_C1353( C1349 C1353 ) \nC1349_=_C1354( C1349 C1354 ) C1349_=_C1355( C1349 C1355 ) C1349_=_C1356( C1349 C1356 ) C1349_=_C1357( C1349 C1357 ) C1349_=_C1359( C1349 C1359 ) C1349_=_C2029( C1349 C2029 ) \nC1349_=_C2038( C1349 C2038 ) C1349_=_C2040( C1349 C2040 ) C1351_=_C1353( C1351 C1353 ) C1351_=_C1354( C1351 C1354 ) C1351_=_C1355( C1351 C1355 ) C1351_=_C1356( C1351 C1356 ) \nC1351_=_C1357( C1351 C1357 ) C1351_=_C1361( C1351 C1361 ) C1351_=_C2031( C1351 C2031 ) C1351_=_C2567( C1351 C2567 ) C1351_=_C2574( C1351 C2574 ) C1353_=_C1354( C1353 C1354 ) \nC1353_=_C1355( C1353 C1355 ) C1353_=_C1356( C1353 C1356 ) C1353_=_C1357( C1353 C1357 ) C1353_=_C1363( C1353 C1363 ) C1353_=_C2033( C1353 C2033 ) C1353_=_C2571( C1353 C2571 ) \nC1353_=_C2675( C1353 C2675 ) C1354_=_C1355( C1354 C1355 ) C1354_=_C1356( C1354 C1356 ) C1354_=_C1357( C1354 C1357 ) C1354_=_C1364( C1354 C1364 ) C1354_=_C2034( C1354 C2034 ) \nC1354_=_C2572( C1354 C2572 ) C1354_=_C2676( C1354 C2676 ) C1355_=_C1356( C1355 C1356 ) C1355_=_C1357( C1355 C1357 ) C1355_=_C1365( C1355 C1365 ) C1355_=_C2035( C1355 C2035 ) \nC1355_=_C2573( C1355 C2573 ) C1355_=_C2677( C1355 C2677 ) C1356_=_C1357( C1356 C1357 ) C1358_=_C1359( C1358 C1359 ) C1358_=_C1361( C1358 C1361 ) C1358_=_C1363( C1358 C1363 ) \nC1358_=_C1364( C1358 C1364 ) C1358_=_C1365( C1358 C1365 ) C1358_=_C2029( C1358 C2029 ) C1358_=_C2030( C1358 C2030 ) C1358_=_C2031( C1358 C2031 ) C1358_=_C2032( C1358 C2032 ) \nC1358_=_C2033( C1358 C2033 ) C1358_=_C2034( C1358 C2034 ) C1358_=_C2035( C1358 C2035 ) C1358_=_C2036( C1358 C2036 ) C1358_=_C2037( C1358 C2037 ) C1359_=_C1361( C1359 C1361 ) \nC1359_=_C1363( C1359 C1363 ) C1359_=_C1364( C1359 C1364 ) C1359_=_C1365( C1359 C1365 ) C1359_=_C2029( C1359 C2029 ) C1359_=_C2038( C1359 C2038 ) C1359_=_C2040( C1359 C2040 ) \nC1361_=_C1363( C1361 C1363 ) C1361_=_C1364( C1361 C1364 ) C1361_=_C1365( C1361 C1365 ) C1361_=_C2031( C1361 C2031 ) C1361_=_C2567( C1361 C2567 ) C1361_=_C2574( C1361 C2574 ) \nC1363_=_C1364( C1363 C1364 ) C1363_=_C1365( C1363 C1365 ) C1363_=_C2033( C1363 C2033 ) C1363_=_C2571( C1363 C2571 ) C1363_=_C2675( C1363 C2675 ) C1364_=_C1365( C1364 C1365 ) \nC1364_=_C2034( C1364 C2034 ) C1364_=_C2572( C1364 C2572 ) C1364_=_C2676( C1364 C2676 ) C1365_=_C2035( C1365 C2035 ) C1365_=_C2573( C1365 C2573 ) C1365_=_C2677( C1365 C2677 ) \nC2029_=_C2030( C2029 C2030 ) C2029_=_C2031( C2029 C2031 ) C2029_=_C2032( C2029 C2032 ) C2029_=_C2033( C2029 C2033 ) C2029_=_C2034( C2029 C2034 ) C2029_=_C2035( C2029 C2035 ) \nC2029_=_C2036( C2029 C2036 ) C2029_=_C2037( C2029 C2037 ) C2029_=_C2038( C2029 C2038 ) C2029_=_C2040( C2029 C2040 ) C2030_=_C2031( C2030 C2031 ) C2030_=_C2032( C2030 C2032 ) \nC2030_=_C2033( C2030 C2033 ) C2030_=_C2034( C2030 C2034 ) C2030_=_C2035( C2030 C2035 ) C2030_=_C2036( C2030 C2036 ) C2030_=_C2037( C2030 C2037 ) C2030_=_C2038( C2030 C2038 ) \nC2030_=_C2567( C2030 C2567 ) C2030_=_C2568( C2030 C2568 ) C2030_=_C2569( C2030 C2569 ) C2030_=_C2571( C2030 C2571 ) C2030_=_C2572( C2030 C2572 ) C2030_=_C2573( C2030 C2573 ) \nC2031_=_C2032( C2031 C2032 ) C2031_=_C2033( C2031 C2033 ) C2031_=_C2034( C2031 C2034 ) C2031_=_C2035( C2031 C2035 ) C2031_=_C2036( C2031 C2036 ) C2031_=_C2037( C2031 C2037 ) \nC2031_=_C2567( C2031 C2567 ) C2031_=_C2574( C2031 C2574 ) C2032_=_C2033( C2032 C2033 ) C2032_=_C2034( C2032 C2034 ) C2032_=_C2035( C2032 C2035 ) C2032_=_C2036( C2032 C2036 ) \nC2032_=_C2037( C2032 C2037 ) C2032_=_C2040( C2032 C2040 ) C2032_=_C2574( C2032 C2574 ) C2032_=_C2675( C2032 C2675 ) C2032_=_C2676( C2032 C2676 ) C2032_=_C2677( C2032 C2677 ) \nC2033_=_C2034( C2033 C2034 ) C2033_=_C2035( C2033 C2035 ) C2033_=_C2036( C2033 C2036 ) C2033_=_C2037( C2033 C2037 ) C2033_=_C2571( C2033 C2571 ) C2033_=_C2675( C2033 C2675 ) \nC2034_=_C2035( C2034 C2035 ) C2034_=_C2036( C2034 C2036 ) C2034_=_C2037( C2034 C2037 ) C2034_=_C2572( C2034 C2572 ) C2034_=_C2676( C2034 C2676 ) C2035_=_C2036( C2035 C2036 ) \nC2035_=_C2037( C2035 C2037 ) C2035_=_C2573( C2035 C2573 ) C2035_=_C2677( C2035 C2677 ) C2036_=_C2037( C2036 C2037 ) C2038_=_C2040( C2038 C2040 ) C2038_=_C2567( C2038 C2567 ) \nC2038_=_C2568( C2038 C2568 ) C2038_=_C2569( C2038 C2569 ) C2038_=_C2571( C2038 C2571 ) C2038_=_C2572( C2038 C2572 ) C2038_=_C2573( C2038 C2573 ) C2040_=_C2574( C2040 C2574 ) \nC2040_=_C2675( C2040 C2675 ) C2040_=_C2676( C2040 C2676 ) C2040_=_C2677( C2040 C2677 ) C2567_=_C2568( C2567 C2568 ) C2567_=_C2569( C2567 C2569 ) C2567_=_C2571( C2567 C2571 ) \nC2567_=_C2572( C2567 C2572 ) C2567_=_C2573( C2567 C2573 ) C2567_=_C2574( C2567 C2574 ) C2568_=_C2569( C2568 C2569 ) C2568_=_C2571( C2568 C2571 ) C2568_=_C2572( C2568 C2572 ) \nC2568_=_C2573( C2568 C2573 ) C2569_=_C2571( C2569 C2571 ) C2569_=_C2572( C2569 C2572 ) C2569_=_C2573( C2569 C2573 ) C2571_=_C2572( C2571 C2572 ) C2571_=_C2573( C2571 C2573 ) \nC2571_=_C2675( C2571 C2675 ) C2572_=_C2573( C2572 C2573 ) C2572_=_C2676( C2572 C2676 ) C2573_=_C2677( C2573 C2677 ) C2574_=_C2675( C2574 C2675 ) C2574_=_C2676( C2574 C2676 ) \nC2574_=_C2677( C2574 C2677 ) C2675_=_C2676( C2675 C2676 ) C2675_=_C2677( C2675 C2677 ) C2676_=_C2677( C2676 C2677 ) "];822-&gt;930[label="47: C413 C615 C616 C617 C618 \nC620 C624 C631 C633 C634 C635 \nC637 C638 C639 C721 C960 C1349 \nC1351 C1353 C1354 C1355 C1356 C1357 \nC1359 C1361 C1363 C1364 C1365 C2029 \nC2031 C2033 C2034 C2035 C2036 C2037 \nC2038 C2040 C2567 C2568 C2569 C2571 \nC2572 C2573 C2574 C2675 C2676 C2677 \n257: C413_=_C615 ,C413_=_C631 ,C413_=_C633 ,C413_=_C634 ,C413_=_C635 ,\nC413_=_C637 ,C413_=_C638 ,C413_=_C639 ,C615_=_C616 ,C615_=_C617 ,C615_=_C618 ,\nC615_=_C620 ,C615_=_C624 ,C615_=_C631 ,C615_=_C633 ,C615_=_C634 ,C615_=_C635 ,\nC615_=_C637 ,C615_=_C638 ,C615_=_C639 ,C616_=_C617 ,C616_=_C618 ,C616_=_C620 ,\nC616_=_C624 ,C616_=_C1349 ,C616_=_C1351 ,C616_=_C1353 ,C616_=_C1354 ,C616_=_C1355 ,\nC616_=_C1356 ,C616_=_C1357 ,C617_=_C618 ,C617_=_C620 ,C617_=_C624 ,C617_=_C1359 ,\nC617_=_C1361 ,C617_=_C1363 ,C617_=_C1364 ,C617_=_C1365 ,C618_=_C620 ,C618_=_C624 ,\nC618_=_C721 ,C618_=_C960 ,C618_=_C2029 ,C618_=_C2031 ,C618_=_C2033 ,C618_=_C2034 ,\nC618_=_C2035 ,C618_=_C2036 ,C618_=_C2037 ,C620_=_C624 ,C620_=_C2038 ,C620_=_C2567 ,\nC620_=_C2568 ,C620_=_C2569 ,C620_=_C2571 ,C620_=_C2572 ,C620_=_C2573 ,C624_=_C2040 ,\nC624_=_C2574 ,C624_=_C2675 ,C624_=_C2676 ,C624_=_C2677 ,C631_=_C633 ,C631_=_C634 ,\nC631_=_C635 ,C631_=_C637 ,C631_=_C638 ,C631_=_C639 ,C631_=_C1349 ,C631_=_C1359 ,\nC631_=_C2029 ,C631_=_C2038 ,C631_=_C2040 ,C633_=_C634 ,C633_=_C635 ,C633_=_C637 ,\nC633_=_C638 ,C633_=_C639 ,C633_=_C1351 ,C633_=_C1361 ,C633_=_C2031 ,C633_=_C2567 ,\nC633_=_C2574 ,C634_=_C635 ,C634_=_C637 ,C634_=_C638 ,C634_=_C639 ,C635_=_C637 ,\nC635_=_C638 ,C635_=_C639 ,C637_=_C638 ,C637_=_C639 ,C637_=_C1353 ,C637_=_C1363 ,\nC637_=_C2033 ,C637_=_C2571 ,C637_=_C2675 ,C638_=_C639 ,C638_=_C1354 ,C638_=_C1364 ,\nC638_=_C2034 ,C638_=_C2572 ,C638_=_C2676 ,C639_=_C1355 ,C639_=_C1365 ,C639_=_C2035 ,\nC639_=_C2573 ,C639_=_C2677 ,C721_=_C960 ,C721_=_C2029 ,C721_=_C2031 ,C721_=_C2033 ,\nC721_=_C2034 ,C721_=_C2035 ,C721_=_C2036 ,C721_=_C2037 ,C960_=_C2029 ,C960_=_C2031 ,\nC960_=_C2033 ,C960_=_C2034 ,C960_=_C2035 ,C960_=_C2036 ,C960_=_C2037 ,C1349_=_C1351 ,\nC1349_=_C1353 ,C1349_=_C1354 ,C1349_=_C1355 ,C1349_=_C1356 ,C1349_=_C1357 ,C1349_=_C1359 ,\nC1349_=_C2029 ,C1349_=_C2038 ,C1349_=_C2040 ,C1351_=_C1353 ,C1351_=_C1354 ,C1351_=_C1355 ,\nC1351_=_C1356 ,C1351_=_C1357 ,C1351_=_C1361 ,C1351_=_C2031 ,C1351_=_C2567 ,C1351_=_C2574 ,\nC1353_=_C1354 ,C1353_=_C1355 ,C1353_=_C1356 ,C1353_=_C1357 ,C1353_=_C1363 ,C1353_=_C2033 ,\nC1353_=_C2571 ,C1353_=_C2675 ,C1354_=_C1355 ,C1354_=_C1356 ,C1354_=_C1357 ,C1354_=_C1364 ,\nC1354_=_C2034 ,C1354_=_C2572 ,C1354_=_C2676 ,C1355_=_C1356 ,C1355_=_C1357 ,C1355_=_C1365 ,\nC1355_=_C2035 ,C1355_=_C2573 ,C1355_=_C2677 ,C1356_=_C1357 ,C1359_=_C1361 ,C1359_=_C1363 ,\nC1359_=_C1364 ,C1359_=_C1365 ,C1359_=_C2029 ,C1359_=_C2038 ,C1359_=_C2040 ,C1361_=_C1363 ,\nC1361_=_C1364 ,C1361_=_C1365 ,C1361_=_C2031 ,C1361_=_C2567 ,C1361_=_C2574 ,C1363_=_C1364 ,\nC1363_=_C1365 ,C1363_=_C2033 ,C1363_=_C2571 ,C1363_=_C2675 ,C1364_=_C1365 ,C1364_=_C2034 ,\nC1364_=_C2572 ,C1364_=_C2676 ,C1365_=_C2035 ,C1365_=_C2573 ,C1365_=_C2677 ,C2029_=_C2031 ,\nC2029_=_C2033 ,C2029_=_C2034 ,C2029_=_C2035 ,C2029_=_C2036 ,C2029_=_C2037 ,C2029_=_C2038 ,\nC2029_=_C2040 ,C2031_=_C2033 ,C2031_=_C2034 ,C2031_=_C2035 ,C2031_=_C2036 ,C2031_=_C2037 ,\nC2031_=_C2567 ,C2031_=_C2574 ,C2033_=_C2034 ,C2033_=_C2035 ,C2033_=_C2036 ,C2033_=_C2037 ,\nC2033_=_C2571 ,C2033_=_C2675 ,C2034_=_C2035 ,C2034_=_C2036 ,C2034_=_C2037 ,C2034_=_C2572 ,\nC2034_=_C2676 ,C2035_=_C2036 ,C2035_=_C2037 ,C2035_=_C2573 ,C2035_=_C2677 ,C2036_=_C2037 ,\nC2038_=_C2040</w:t>
      </w:r>
    </w:p>
    <w:p>
      <w:pPr>
        <w:pStyle w:val="PreformattedText"/>
        <w:bidi w:val="0"/>
        <w:spacing w:before="0" w:after="0"/>
        <w:jc w:val="left"/>
        <w:rPr/>
      </w:pPr>
      <w:r>
        <w:rPr/>
        <w:t xml:space="preserve"> </w:t>
      </w:r>
      <w:r>
        <w:rPr/>
        <w:t>,C2038_=_C2567 ,C2038_=_C2568 ,C2038_=_C2569 ,C2038_=_C2571 ,C2038_=_C2572 ,\nC2038_=_C2573 ,C2040_=_C2574 ,C2040_=_C2675 ,C2040_=_C2676 ,C2040_=_C2677 ,C2567_=_C2568 ,\nC2567_=_C2569 ,C2567_=_C2571 ,C2567_=_C2572 ,C2567_=_C2573 ,C2567_=_C2574 ,C2568_=_C2569 ,\nC2568_=_C2571 ,C2568_=_C2572 ,C2568_=_C2573 ,C2569_=_C2571 ,C2569_=_C2572 ,C2569_=_C2573 ,\nC2571_=_C2572 ,C2571_=_C2573 ,C2571_=_C2675 ,C2572_=_C2573 ,C2572_=_C2676 ,C2573_=_C2677 ,\nC2574_=_C2675 ,C2574_=_C2676 ,C2574_=_C2677 ,C2675_=_C2676 ,C2675_=_C2677 ,C2676_=_C2677 ,"];931[shape=box, label="id:931 level: 9\n23: C1448 C1450 C2340 C2469 C2472 \nC2477 C2480 C2583 C2720 C2726 C3423 \nC3424 C3425 C3426 C3427 C3428 C3429 \nC3430 C3806 C3807 C3808 C3809 C3810 \n139: C1448_=_C1450( C1448 C1450 ) C1448_=_C2469( C1448 C2469 ) C1448_=_C2477( C1448 C2477 ) C1448_=_C2583( C1448 C2583 ) C1448_=_C2720( C1448 C2720 ) \nC1448_=_C3423( C1448 C3423 ) C1448_=_C3424( C1448 C3424 ) C1448_=_C3425( C1448 C3425 ) C1448_=_C3426( C1448 C3426 ) C1448_=_C3427( C1448 C3427 ) C1448_=_C3428( C1448 C3428 ) \nC1448_=_C3429( C1448 C3429 ) C1450_=_C2340( C1450 C2340 ) C1450_=_C2472( C1450 C2472 ) C1450_=_C2480( C1450 C2480 ) C1450_=_C2726( C1450 C2726 ) C1450_=_C3424( C1450 C3424 ) \nC1450_=_C3430( C1450 C3430 ) C1450_=_C3806( C1450 C3806 ) C1450_=_C3807( C1450 C3807 ) C1450_=_C3808( C1450 C3808 ) C1450_=_C3809( C1450 C3809 ) C1450_=_C3810( C1450 C3810 ) \nC2340_=_C2472( C2340 C2472 ) C2340_=_C2480( C2340 C2480 ) C2340_=_C2726( C2340 C2726 ) C2340_=_C3424( C2340 C3424 ) C2340_=_C3430( C2340 C3430 ) C2340_=_C3806( C2340 C3806 ) \nC2340_=_C3807( C2340 C3807 ) C2340_=_C3808( C2340 C3808 ) C2340_=_C3809( C2340 C3809 ) C2340_=_C3810( C2340 C3810 ) C2469_=_C2472( C2469 C2472 ) C2469_=_C2477( C2469 C2477 ) \nC2469_=_C2583( C2469 C2583 ) C2469_=_C2720( C2469 C2720 ) C2469_=_C3423( C2469 C3423 ) C2469_=_C3424( C2469 C3424 ) C2469_=_C3425( C2469 C3425 ) C2469_=_C3426( C2469 C3426 ) \nC2469_=_C3427( C2469 C3427 ) C2469_=_C3428( C2469 C3428 ) C2469_=_C3429( C2469 C3429 ) C2472_=_C2480( C2472 C2480 ) C2472_=_C2726( C2472 C2726 ) C2472_=_C3424( C2472 C3424 ) \nC2472_=_C3430( C2472 C3430 ) C2472_=_C3806( C2472 C3806 ) C2472_=_C3807( C2472 C3807 ) C2472_=_C3808( C2472 C3808 ) C2472_=_C3809( C2472 C3809 ) C2472_=_C3810( C2472 C3810 ) \nC2477_=_C2480( C2477 C2480 ) C2477_=_C2583( C2477 C2583 ) C2477_=_C2720( C2477 C2720 ) C2477_=_C3423( C2477 C3423 ) C2477_=_C3424( C2477 C3424 ) C2477_=_C3425( C2477 C3425 ) \nC2477_=_C3426( C2477 C3426 ) C2477_=_C3427( C2477 C3427 ) C2477_=_C3428( C2477 C3428 ) C2477_=_C3429( C2477 C3429 ) C2480_=_C2726( C2480 C2726 ) C2480_=_C3424( C2480 C3424 ) \nC2480_=_C3430( C2480 C3430 ) C2480_=_C3806( C2480 C3806 ) C2480_=_C3807( C2480 C3807 ) C2480_=_C3808( C2480 C3808 ) C2480_=_C3809( C2480 C3809 ) C2480_=_C3810( C2480 C3810 ) \nC2583_=_C2720( C2583 C2720 ) C2583_=_C3423( C2583 C3423 ) C2583_=_C3424( C2583 C3424 ) C2583_=_C3425( C2583 C3425 ) C2583_=_C3426( C2583 C3426 ) C2583_=_C3427( C2583 C3427 ) \nC2583_=_C3428( C2583 C3428 ) C2583_=_C3429( C2583 C3429 ) C2720_=_C3423( C2720 C3423 ) C2720_=_C3424( C2720 C3424 ) C2720_=_C3425( C2720 C3425 ) C2720_=_C3426( C2720 C3426 ) \nC2720_=_C3427( C2720 C3427 ) C2720_=_C3428( C2720 C3428 ) C2720_=_C3429( C2720 C3429 ) C2726_=_C3424( C2726 C3424 ) C2726_=_C3430( C2726 C3430 ) C2726_=_C3806( C2726 C3806 ) \nC2726_=_C3807( C2726 C3807 ) C2726_=_C3808( C2726 C3808 ) C2726_=_C3809( C2726 C3809 ) C2726_=_C3810( C2726 C3810 ) C3423_=_C3424( C3423 C3424 ) C3423_=_C3425( C3423 C3425 ) \nC3423_=_C3426( C3423 C3426 ) C3423_=_C3427( C3423 C3427 ) C3423_=_C3428( C3423 C3428 ) C3423_=_C3429( C3423 C3429 ) C3423_=_C3430( C3423 C3430 ) C3424_=_C3425( C3424 C3425 ) \nC3424_=_C3426( C3424 C3426 ) C3424_=_C3427( C3424 C3427 ) C3424_=_C3428( C3424 C3428 ) C3424_=_C3429( C3424 C3429 ) C3424_=_C3430( C3424 C3430 ) C3424_=_C3806( C3424 C3806 ) \nC3424_=_C3807( C3424 C3807 ) C3424_=_C3808( C3424 C3808 ) C3424_=_C3809( C3424 C3809 ) C3424_=_C3810( C3424 C3810 ) C3425_=_C3426( C3425 C3426 ) C3425_=_C3427( C3425 C3427 ) \nC3425_=_C3428( C3425 C3428 ) C3425_=_C3429( C3425 C3429 ) C3425_=_C3806( C3425 C3806 ) C3426_=_C3427( C3426 C3427 ) C3426_=_C3428( C3426 C3428 ) C3426_=_C3429( C3426 C3429 ) \nC3427_=_C3428( C3427 C3428 ) C3427_=_C3429( C3427 C3429 ) C3428_=_C3429( C3428 C3429 ) C3428_=_C3809( C3428 C3809 ) C3429_=_C3810( C3429 C3810 ) C3430_=_C3806( C3430 C3806 ) \nC3430_=_C3807( C3430 C3807 ) C3430_=_C3808( C3430 C3808 ) C3430_=_C3809( C3430 C3809 ) C3430_=_C3810( C3430 C3810 ) C3806_=_C3807( C3806 C3807 ) C3806_=_C3808( C3806 C3808 ) \nC3806_=_C3809( C3806 C3809 ) C3806_=_C3810( C3806 C3810 ) C3807_=_C3808( C3807 C3808 ) C3807_=_C3809( C3807 C3809 ) C3807_=_C3810( C3807 C3810 ) C3808_=_C3809( C3808 C3809 ) \nC3808_=_C3810( C3808 C3810 ) C3809_=_C3810( C3809 C3810 ) "];823-&gt;931[label="22: C1448 C1450 C2340 C2469 C2472 \nC2477 C2480 C2583 C2720 C2726 C3423 \nC3425 C3426 C3427 C3428 C3429 C3430 \nC3806 C3807 C3808 C3809 C3810 \n117: C1448_=_C1450 ,C1448_=_C2469 ,C1448_=_C2477 ,C1448_=_C2583 ,C1448_=_C2720 ,\nC1448_=_C3423 ,C1448_=_C3425 ,C1448_=_C3426 ,C1448_=_C3427 ,C1448_=_C3428 ,C1448_=_C3429 ,\nC1450_=_C2340 ,C1450_=_C2472 ,C1450_=_C2480 ,C1450_=_C2726 ,C1450_=_C3430 ,C1450_=_C3806 ,\nC1450_=_C3807 ,C1450_=_C3808 ,C1450_=_C3809 ,C1450_=_C3810 ,C2340_=_C2472 ,C2340_=_C2480 ,\nC2340_=_C2726 ,C2340_=_C3430 ,C2340_=_C3806 ,C2340_=_C3807 ,C2340_=_C3808 ,C2340_=_C3809 ,\nC2340_=_C3810 ,C2469_=_C2472 ,C2469_=_C2477 ,C2469_=_C2583 ,C2469_=_C2720 ,C2469_=_C3423 ,\nC2469_=_C3425 ,C2469_=_C3426 ,C2469_=_C3427 ,C2469_=_C3428 ,C2469_=_C3429 ,C2472_=_C2480 ,\nC2472_=_C2726 ,C2472_=_C3430 ,C2472_=_C3806 ,C2472_=_C3807 ,C2472_=_C3808 ,C2472_=_C3809 ,\nC2472_=_C3810 ,C2477_=_C2480 ,C2477_=_C2583 ,C2477_=_C2720 ,C2477_=_C3423 ,C2477_=_C3425 ,\nC2477_=_C3426 ,C2477_=_C3427 ,C2477_=_C3428 ,C2477_=_C3429 ,C2480_=_C2726 ,C2480_=_C3430 ,\nC2480_=_C3806 ,C2480_=_C3807 ,C2480_=_C3808 ,C2480_=_C3809 ,C2480_=_C3810 ,C2583_=_C2720 ,\nC2583_=_C3423 ,C2583_=_C3425 ,C2583_=_C3426 ,C2583_=_C3427 ,C2583_=_C3428 ,C2583_=_C3429 ,\nC2720_=_C3423 ,C2720_=_C3425 ,C2720_=_C3426 ,C2720_=_C3427 ,C2720_=_C3428 ,C2720_=_C3429 ,\nC2726_=_C3430 ,C2726_=_C3806 ,C2726_=_C3807 ,C2726_=_C3808 ,C2726_=_C3809 ,C2726_=_C3810 ,\nC3423_=_C3425 ,C3423_=_C3426 ,C3423_=_C3427 ,C3423_=_C3428 ,C3423_=_C3429 ,C3423_=_C3430 ,\nC3425_=_C3426 ,C3425_=_C3427 ,C3425_=_C3428 ,C3425_=_C3429 ,C3425_=_C3806 ,C3426_=_C3427 ,\nC3426_=_C3428 ,C3426_=_C3429 ,C3427_=_C3428 ,C3427_=_C3429 ,C3428_=_C3429 ,C3428_=_C3809 ,\nC3429_=_C3810 ,C3430_=_C3806 ,C3430_=_C3807 ,C3430_=_C3808 ,C3430_=_C3809 ,C3430_=_C3810 ,\nC3806_=_C3807 ,C3806_=_C3808 ,C3806_=_C3809 ,C3806_=_C3810 ,C3807_=_C3808 ,C3807_=_C3809 ,\nC3807_=_C3810 ,C3808_=_C3809 ,C3808_=_C3810 ,C3809_=_C3810 ,"];932[shape=box, label="id:932 level: 9\n30: C244 C1445 C1446 C1447 C1448 \nC1449 C1450 C1451 C1453 C2341 C2468 \nC2469 C2470 C2471 C2472 C2474 C2481 \nC2482 C2721 C2727 C2728 C3425 C3428 \nC3431 C3432 C3806 C3809 C3811 C3852 \nC3882 \n145: C244_=_C1445( C244 C1445 ) C244_=_C1446( C244 C1446 ) C244_=_C1447( C244 C1447 ) C244_=_C1448( C244 C1448 ) C244_=_C1449( C244 C1449 ) \nC244_=_C1450( C244 C1450 ) C244_=_C1451( C244 C1451 ) C244_=_C1453( C244 C1453 ) C1445_=_C1446( C1445 C1446 ) C1445_=_C1447( C1445 C1447 ) C1445_=_C1448( C1445 C1448 ) \nC1445_=_C1449( C1445 C1449 ) C1445_=_C1450( C1445 C1450 ) C1445_=_C1451( C1445 C1451 ) C1445_=_C1453( C1445 C1453 ) C1446_=_C1447( C1446 C1447 ) C1446_=_C1448( C1446 C1448 ) \nC1446_=_C1449( C1446 C1449 ) C1446_=_C1450( C1446 C1450 ) C1446_=_C1451( C1446 C1451 ) C1446_=_C1453( C1446 C1453 ) C1446_=_C2468( C1446 C2468 ) C1446_=_C2469( C1446 C2469 ) \nC1446_=_C2470( C1446 C2470 ) C1446_=_C2471( C1446 C2471 ) C1446_=_C2472( C1446 C2472 ) C1446_=_C2474( C1446 C2474 ) C1447_=_C1448( C1447 C1448 ) C1447_=_C1449( C1447 C1449 ) \nC1447_=_C1450( C1447 C1450 ) C1447_=_C1451( C1447 C1451 ) C1447_=_C1453( C1447 C1453 ) C1447_=_C2727( C1447 C2727 ) C1447_=_C2728( C1447 C2728 ) C1448_=_C1449( C1448 C1449 ) \nC1448_=_C1450( C1448 C1450 ) C1448_=_C1451( C1448 C1451 ) C1448_=_C1453( C1448 C1453 ) C1448_=_C2469( C1448 C2469 ) C1448_=_C3425( C1448 C3425 ) C1448_=_C3428( C1448 C3428 ) \nC1449_=_C1450( C1449 C1450 ) C1449_=_C1451( C1449 C1451 ) C1449_=_C1453( C1449 C1453 ) C1449_=_C3431( C1449 C3431 ) C1449_=_C3432( C1449 C3432 ) C1450_=_C1451( C1450 C1451 ) \nC1450_=_C1453( C1450 C1453 ) C1450_=_C2472( C1450 C2472 ) C1450_=_C3806( C1450 C3806 ) C1450_=_C3809( C1450 C3809 ) C1451_=_C1453( C1451 C1453 ) C1451_=_C2341( C1451 C2341 ) \nC1451_=_C2481( C1451 C2481 ) C1451_=_C2727( C1451 C2727 ) C1451_=_C3425( C1451 C3425 ) C1451_=_C3431( C1451 C3431 ) C1451_=_C3806( C1451 C3806 ) C1451_=_C3811( C1451 C3811 ) \nC1453_=_C2474( C1453 C2474 ) C1453_=_C3882( C1453 C3882 ) C2341_=_C2481( C2341 C2481 ) C2341_=_C2727( C2341 C2727 ) C2341_=_C3425( C2341 C3425 ) C2341_=_C3431( C2341 C3431 ) \nC2341_=_C3806( C2341 C3806 ) C2341_=_C3811( C2341 C3811 ) C2468_=_C2469( C2468 C2469 ) C2468_=_C2470( C2468 C2470 ) C2468_=_C2471( C2468 C2471 ) C2468_=_C2472( C2468 C2472 ) \nC2468_=_C2474( C2468 C2474 ) C2468_=_C2481( C2468 C2481 ) C2468_=_C2482( C2468 C2482 ) C2469_=_C2470( C2469 C2470 ) C2469_=_C2471( C2469 C2471 ) C2469_=_C2472( C2469 C2472 ) \nC2469_=_C2474( C2469 C2474 ) C2469_=_C3425( C2469 C3425 ) C2469_=_C3428( C2469 C3428 ) C2470_=_C2471( C2470 C2471 ) C2470_=_C2472( C2470 C2472 ) C2470_=_C2474( C2470 C2474 ) \nC2471_=_C2472( C2471 C2472 ) C2471_=_C2474( C2471 C2474 ) C2472_=_C2474( C2472 C2474 ) C2472_=_C3806( C2472 C3806 ) C2472_=_C3809( C2472 C3809 ) C2474_=_C3882( C2474 C3882 ) \nC2481_=_C2482( C2481 C2482 ) C2481_=_C2727( C2481 C2727 ) C2481_=_C3425( C2481 C3425 ) C2481_=_C3431( C2481 C3431 ) C2481_=_C3806( C2481 C3806 ) C2481_=_C3811( C2481 C3811 ) \nC2482_=_C2721( C2482 C2721 ) C2482_=_C2728( C2482 C2728 ) C2482_=_C3428( C2482 C3428 ) C2482_=_C3432( C2482 C3432 )</w:t>
      </w:r>
    </w:p>
    <w:p>
      <w:pPr>
        <w:pStyle w:val="PreformattedText"/>
        <w:bidi w:val="0"/>
        <w:spacing w:before="0" w:after="0"/>
        <w:jc w:val="left"/>
        <w:rPr/>
      </w:pPr>
      <w:r>
        <w:rPr/>
        <w:t xml:space="preserve"> </w:t>
      </w:r>
      <w:r>
        <w:rPr/>
        <w:t>C2482_=_C3809( C2482 C3809 ) C2482_=_C3811( C2482 C3811 ) \nC2482_=_C3852( C2482 C3852 ) C2482_=_C3882( C2482 C3882 ) C2721_=_C2728( C2721 C2728 ) C2721_=_C3428( C2721 C3428 ) C2721_=_C3432( C2721 C3432 ) C2721_=_C3809( C2721 C3809 ) \nC2721_=_C3811( C2721 C3811 ) C2721_=_C3852( C2721 C3852 ) C2721_=_C3882( C2721 C3882 ) C2727_=_C2728( C2727 C2728 ) C2727_=_C3425( C2727 C3425 ) C2727_=_C3431( C2727 C3431 ) \nC2727_=_C3806( C2727 C3806 ) C2727_=_C3811( C2727 C3811 ) C2728_=_C3428( C2728 C3428 ) C2728_=_C3432( C2728 C3432 ) C2728_=_C3809( C2728 C3809 ) C2728_=_C3811( C2728 C3811 ) \nC2728_=_C3852( C2728 C3852 ) C2728_=_C3882( C2728 C3882 ) C3425_=_C3428( C3425 C3428 ) C3425_=_C3431( C3425 C3431 ) C3425_=_C3806( C3425 C3806 ) C3425_=_C3811( C3425 C3811 ) \nC3428_=_C3432( C3428 C3432 ) C3428_=_C3809( C3428 C3809 ) C3428_=_C3811( C3428 C3811 ) C3428_=_C3852( C3428 C3852 ) C3428_=_C3882( C3428 C3882 ) C3431_=_C3432( C3431 C3432 ) \nC3431_=_C3806( C3431 C3806 ) C3431_=_C3811( C3431 C3811 ) C3432_=_C3809( C3432 C3809 ) C3432_=_C3811( C3432 C3811 ) C3432_=_C3852( C3432 C3852 ) C3432_=_C3882( C3432 C3882 ) \nC3806_=_C3809( C3806 C3809 ) C3806_=_C3811( C3806 C3811 ) C3809_=_C3811( C3809 C3811 ) C3809_=_C3852( C3809 C3852 ) C3809_=_C3882( C3809 C3882 ) C3811_=_C3852( C3811 C3852 ) \nC3811_=_C3882( C3811 C3882 ) C3852_=_C3882( C3852 C3882 ) "];823-&gt;932[label="27: C244 C1445 C1447 C1448 C1449 \nC1450 C1453 C2341 C2468 C2469 C2470 \nC2471 C2472 C2474 C2481 C2482 C2721 \nC2727 C2728 C3425 C3428 C3431 C3432 \nC3806 C3809 C3852 C3882 \n103: C244_=_C1445 ,C244_=_C1447 ,C244_=_C1448 ,C244_=_C1449 ,C244_=_C1450 ,\nC244_=_C1453 ,C1445_=_C1447 ,C1445_=_C1448 ,C1445_=_C1449 ,C1445_=_C1450 ,C1445_=_C1453 ,\nC1447_=_C1448 ,C1447_=_C1449 ,C1447_=_C1450 ,C1447_=_C1453 ,C1447_=_C2727 ,C1447_=_C2728 ,\nC1448_=_C1449 ,C1448_=_C1450 ,C1448_=_C1453 ,C1448_=_C2469 ,C1448_=_C3425 ,C1448_=_C3428 ,\nC1449_=_C1450 ,C1449_=_C1453 ,C1449_=_C3431 ,C1449_=_C3432 ,C1450_=_C1453 ,C1450_=_C2472 ,\nC1450_=_C3806 ,C1450_=_C3809 ,C1453_=_C2474 ,C1453_=_C3882 ,C2341_=_C2481 ,C2341_=_C2727 ,\nC2341_=_C3425 ,C2341_=_C3431 ,C2341_=_C3806 ,C2468_=_C2469 ,C2468_=_C2470 ,C2468_=_C2471 ,\nC2468_=_C2472 ,C2468_=_C2474 ,C2468_=_C2481 ,C2468_=_C2482 ,C2469_=_C2470 ,C2469_=_C2471 ,\nC2469_=_C2472 ,C2469_=_C2474 ,C2469_=_C3425 ,C2469_=_C3428 ,C2470_=_C2471 ,C2470_=_C2472 ,\nC2470_=_C2474 ,C2471_=_C2472 ,C2471_=_C2474 ,C2472_=_C2474 ,C2472_=_C3806 ,C2472_=_C3809 ,\nC2474_=_C3882 ,C2481_=_C2482 ,C2481_=_C2727 ,C2481_=_C3425 ,C2481_=_C3431 ,C2481_=_C3806 ,\nC2482_=_C2721 ,C2482_=_C2728 ,C2482_=_C3428 ,C2482_=_C3432 ,C2482_=_C3809 ,C2482_=_C3852 ,\nC2482_=_C3882 ,C2721_=_C2728 ,C2721_=_C3428 ,C2721_=_C3432 ,C2721_=_C3809 ,C2721_=_C3852 ,\nC2721_=_C3882 ,C2727_=_C2728 ,C2727_=_C3425 ,C2727_=_C3431 ,C2727_=_C3806 ,C2728_=_C3428 ,\nC2728_=_C3432 ,C2728_=_C3809 ,C2728_=_C3852 ,C2728_=_C3882 ,C3425_=_C3428 ,C3425_=_C3431 ,\nC3425_=_C3806 ,C3428_=_C3432 ,C3428_=_C3809 ,C3428_=_C3852 ,C3428_=_C3882 ,C3431_=_C3432 ,\nC3431_=_C3806 ,C3432_=_C3809 ,C3432_=_C3852 ,C3432_=_C3882 ,C3806_=_C3809 ,C3809_=_C3852 ,\nC3809_=_C3882 ,C3852_=_C3882 ,"];933[shape=box, label="id:933 level: 9\n21: C1447 C1449 C1455 C1734 C2476 \nC2584 C2719 C2723 C2724 C2725 C2726 \nC2727 C2728 C2729 C3423 C3430 C3431 \nC3432 C3433 C3434 C3435 \n115: C1447_=_C1449( C1447 C1449 ) C1447_=_C1734( C1447 C1734 ) C1447_=_C2476( C1447 C2476 ) C1447_=_C2719( C1447 C2719 ) C1447_=_C2723( C1447 C2723 ) \nC1447_=_C2724( C1447 C2724 ) C1447_=_C2725( C1447 C2725 ) C1447_=_C2726( C1447 C2726 ) C1447_=_C2727( C1447 C2727 ) C1447_=_C2728( C1447 C2728 ) C1447_=_C2729( C1447 C2729 ) \nC1449_=_C1455( C1449 C1455 ) C1449_=_C2584( C1449 C2584 ) C1449_=_C2723( C1449 C2723 ) C1449_=_C3423( C1449 C3423 ) C1449_=_C3430( C1449 C3430 ) C1449_=_C3431( C1449 C3431 ) \nC1449_=_C3432( C1449 C3432 ) C1449_=_C3433( C1449 C3433 ) C1449_=_C3434( C1449 C3434 ) C1449_=_C3435( C1449 C3435 ) C1455_=_C2584( C1455 C2584 ) C1455_=_C2723( C1455 C2723 ) \nC1455_=_C3423( C1455 C3423 ) C1455_=_C3430( C1455 C3430 ) C1455_=_C3431( C1455 C3431 ) C1455_=_C3432( C1455 C3432 ) C1455_=_C3433( C1455 C3433 ) C1455_=_C3434( C1455 C3434 ) \nC1455_=_C3435( C1455 C3435 ) C1734_=_C2476( C1734 C2476 ) C1734_=_C2719( C1734 C2719 ) C1734_=_C2723( C1734 C2723 ) C1734_=_C2724( C1734 C2724 ) C1734_=_C2725( C1734 C2725 ) \nC1734_=_C2726( C1734 C2726 ) C1734_=_C2727( C1734 C2727 ) C1734_=_C2728( C1734 C2728 ) C1734_=_C2729( C1734 C2729 ) C2476_=_C2719( C2476 C2719 ) C2476_=_C2723( C2476 C2723 ) \nC2476_=_C2724( C2476 C2724 ) C2476_=_C2725( C2476 C2725 ) C2476_=_C2726( C2476 C2726 ) C2476_=_C2727( C2476 C2727 ) C2476_=_C2728( C2476 C2728 ) C2476_=_C2729( C2476 C2729 ) \nC2584_=_C2723( C2584 C2723 ) C2584_=_C3423( C2584 C3423 ) C2584_=_C3430( C2584 C3430 ) C2584_=_C3431( C2584 C3431 ) C2584_=_C3432( C2584 C3432 ) C2584_=_C3433( C2584 C3433 ) \nC2584_=_C3434( C2584 C3434 ) C2584_=_C3435( C2584 C3435 ) C2719_=_C2723( C2719 C2723 ) C2719_=_C2724( C2719 C2724 ) C2719_=_C2725( C2719 C2725 ) C2719_=_C2726( C2719 C2726 ) \nC2719_=_C2727( C2719 C2727 ) C2719_=_C2728( C2719 C2728 ) C2719_=_C2729( C2719 C2729 ) C2723_=_C2724( C2723 C2724 ) C2723_=_C2725( C2723 C2725 ) C2723_=_C2726( C2723 C2726 ) \nC2723_=_C2727( C2723 C2727 ) C2723_=_C2728( C2723 C2728 ) C2723_=_C2729( C2723 C2729 ) C2723_=_C3423( C2723 C3423 ) C2723_=_C3430( C2723 C3430 ) C2723_=_C3431( C2723 C3431 ) \nC2723_=_C3432( C2723 C3432 ) C2723_=_C3433( C2723 C3433 ) C2723_=_C3434( C2723 C3434 ) C2723_=_C3435( C2723 C3435 ) C2724_=_C2725( C2724 C2725 ) C2724_=_C2726( C2724 C2726 ) \nC2724_=_C2727( C2724 C2727 ) C2724_=_C2728( C2724 C2728 ) C2724_=_C2729( C2724 C2729 ) C2725_=_C2726( C2725 C2726 ) C2725_=_C2727( C2725 C2727 ) C2725_=_C2728( C2725 C2728 ) \nC2725_=_C2729( C2725 C2729 ) C2726_=_C2727( C2726 C2727 ) C2726_=_C2728( C2726 C2728 ) C2726_=_C2729( C2726 C2729 ) C2726_=_C3430( C2726 C3430 ) C2727_=_C2728( C2727 C2728 ) \nC2727_=_C2729( C2727 C2729 ) C2727_=_C3431( C2727 C3431 ) C2728_=_C2729( C2728 C2729 ) C2728_=_C3432( C2728 C3432 ) C2729_=_C3433( C2729 C3433 ) C3423_=_C3430( C3423 C3430 ) \nC3423_=_C3431( C3423 C3431 ) C3423_=_C3432( C3423 C3432 ) C3423_=_C3433( C3423 C3433 ) C3423_=_C3434( C3423 C3434 ) C3423_=_C3435( C3423 C3435 ) C3430_=_C3431( C3430 C3431 ) \nC3430_=_C3432( C3430 C3432 ) C3430_=_C3433( C3430 C3433 ) C3430_=_C3434( C3430 C3434 ) C3430_=_C3435( C3430 C3435 ) C3431_=_C3432( C3431 C3432 ) C3431_=_C3433( C3431 C3433 ) \nC3431_=_C3434( C3431 C3434 ) C3431_=_C3435( C3431 C3435 ) C3432_=_C3433( C3432 C3433 ) C3432_=_C3434( C3432 C3434 ) C3432_=_C3435( C3432 C3435 ) C3433_=_C3434( C3433 C3434 ) \nC3433_=_C3435( C3433 C3435 ) C3434_=_C3435( C3434 C3435 ) "];824-&gt;933[label="20: C1447 C1449 C1455 C1734 C2476 \nC2584 C2719 C2724 C2725 C2726 C2727 \nC2728 C2729 C3423 C3430 C3431 C3432 \nC3433 C3434 C3435 \n95: C1447_=_C1449 ,C1447_=_C1734 ,C1447_=_C2476 ,C1447_=_C2719 ,C1447_=_C2724 ,\nC1447_=_C2725 ,C1447_=_C2726 ,C1447_=_C2727 ,C1447_=_C2728 ,C1447_=_C2729 ,C1449_=_C1455 ,\nC1449_=_C2584 ,C1449_=_C3423 ,C1449_=_C3430 ,C1449_=_C3431 ,C1449_=_C3432 ,C1449_=_C3433 ,\nC1449_=_C3434 ,C1449_=_C3435 ,C1455_=_C2584 ,C1455_=_C3423 ,C1455_=_C3430 ,C1455_=_C3431 ,\nC1455_=_C3432 ,C1455_=_C3433 ,C1455_=_C3434 ,C1455_=_C3435 ,C1734_=_C2476 ,C1734_=_C2719 ,\nC1734_=_C2724 ,C1734_=_C2725 ,C1734_=_C2726 ,C1734_=_C2727 ,C1734_=_C2728 ,C1734_=_C2729 ,\nC2476_=_C2719 ,C2476_=_C2724 ,C2476_=_C2725 ,C2476_=_C2726 ,C2476_=_C2727 ,C2476_=_C2728 ,\nC2476_=_C2729 ,C2584_=_C3423 ,C2584_=_C3430 ,C2584_=_C3431 ,C2584_=_C3432 ,C2584_=_C3433 ,\nC2584_=_C3434 ,C2584_=_C3435 ,C2719_=_C2724 ,C2719_=_C2725 ,C2719_=_C2726 ,C2719_=_C2727 ,\nC2719_=_C2728 ,C2719_=_C2729 ,C2724_=_C2725 ,C2724_=_C2726 ,C2724_=_C2727 ,C2724_=_C2728 ,\nC2724_=_C2729 ,C2725_=_C2726 ,C2725_=_C2727 ,C2725_=_C2728 ,C2725_=_C2729 ,C2726_=_C2727 ,\nC2726_=_C2728 ,C2726_=_C2729 ,C2726_=_C3430 ,C2727_=_C2728 ,C2727_=_C2729 ,C2727_=_C3431 ,\nC2728_=_C2729 ,C2728_=_C3432 ,C2729_=_C3433 ,C3423_=_C3430 ,C3423_=_C3431 ,C3423_=_C3432 ,\nC3423_=_C3433 ,C3423_=_C3434 ,C3423_=_C3435 ,C3430_=_C3431 ,C3430_=_C3432 ,C3430_=_C3433 ,\nC3430_=_C3434 ,C3430_=_C3435 ,C3431_=_C3432 ,C3431_=_C3433 ,C3431_=_C3434 ,C3431_=_C3435 ,\nC3432_=_C3433 ,C3432_=_C3434 ,C3432_=_C3435 ,C3433_=_C3434 ,C3433_=_C3435 ,C3434_=_C3435 ,"];934[shape=box, label="id:934 level: 9\n28: C245 C1445 C1453 C1455 C1456 \nC1733 C2468 C2474 C2476 C2477 C2478 \nC2479 C2480 C2481 C2482 C2483 C2719 \nC2720 C2721 C2722 C2729 C3429 C3433 \nC3810 C3853 C3882 C3883 C3884 \n143: C245_=_C1445( C245 C1445 ) C245_=_C1455( C245 C1455 ) C245_=_C1456( C245 C1456 ) C1445_=_C1453( C1445 C1453 ) C1445_=_C1455( C1445 C1455 ) \nC1445_=_C1456( C1445 C1456 ) C1453_=_C1456( C1453 C1456 ) C1453_=_C2474( C1453 C2474 ) C1453_=_C2483( C1453 C2483 ) C1453_=_C2722( C1453 C2722 ) C1453_=_C2729( C1453 C2729 ) \nC1453_=_C3429( C1453 C3429 ) C1453_=_C3433( C1453 C3433 ) C1453_=_C3810( C1453 C3810 ) C1453_=_C3853( C1453 C3853 ) C1453_=_C3882( C1453 C3882 ) C1453_=_C3883( C1453 C3883 ) \nC1453_=_C3884( C1453 C3884 ) C1455_=_C1456( C1455 C1456 ) C1455_=_C3433( C1455 C3433 ) C1456_=_C2474( C1456 C2474 ) C1456_=_C2483( C1456 C2483 ) C1456_=_C2722( C1456 C2722 ) \nC1456_=_C2729( C1456 C2729 ) C1456_=_C3429( C1456 C3429 ) C1456_=_C3433( C1456 C3433 ) C1456_=_C3810( C1456 C3810 ) C1456_=_C3853( C1456 C3853 ) C1456_=_C3882( C1456 C3882 ) \nC1456_=_C3883( C1456 C3883 ) C1456_=_C3884( C1456 C3884 ) C1733_=_C2719( C1733 C2719 ) C1733_=_C2720( C1733 C2720 ) C1733_=_C2721( C1733 C2721 ) C1733_=_C2722( C1733 C2722 ) \nC2468_=_C2474( C2468 C2474 ) C2468_=_C2476( C2468 C2476 ) C2468_=_C2477( C2468 C2477 ) C2468_=_C2478( C2468 C2478 ) C2468_=_C2479( C2468 C2479 ) C2468_=_C2480( C2468 C2480 ) \nC2468_=_C2481( C2468 C2481 ) C2468_=_C2482( C2468 C2482 ) C2468_=_C2483( C2468 C2483 ) C2474_=_C2483( C2474 C2483 ) C2474_=_C2722( C2474 C2722 ) C2474_=_C2729( C2474 C2729 ) \nC2474_=_C3429(</w:t>
      </w:r>
    </w:p>
    <w:p>
      <w:pPr>
        <w:pStyle w:val="PreformattedText"/>
        <w:bidi w:val="0"/>
        <w:spacing w:before="0" w:after="0"/>
        <w:jc w:val="left"/>
        <w:rPr/>
      </w:pPr>
      <w:r>
        <w:rPr/>
        <w:t xml:space="preserve"> </w:t>
      </w:r>
      <w:r>
        <w:rPr/>
        <w:t>C2474 C3429 ) C2474_=_C3433( C2474 C3433 ) C2474_=_C3810( C2474 C3810 ) C2474_=_C3853( C2474 C3853 ) C2474_=_C3882( C2474 C3882 ) C2474_=_C3883( C2474 C3883 ) \nC2474_=_C3884( C2474 C3884 ) C2476_=_C2477( C2476 C2477 ) C2476_=_C2478( C2476 C2478 ) C2476_=_C2479( C2476 C2479 ) C2476_=_C2480( C2476 C2480 ) C2476_=_C2481( C2476 C2481 ) \nC2476_=_C2482( C2476 C2482 ) C2476_=_C2483( C2476 C2483 ) C2476_=_C2719( C2476 C2719 ) C2476_=_C2729( C2476 C2729 ) C2477_=_C2478( C2477 C2478 ) C2477_=_C2479( C2477 C2479 ) \nC2477_=_C2480( C2477 C2480 ) C2477_=_C2481( C2477 C2481 ) C2477_=_C2482( C2477 C2482 ) C2477_=_C2483( C2477 C2483 ) C2477_=_C2720( C2477 C2720 ) C2477_=_C3429( C2477 C3429 ) \nC2478_=_C2479( C2478 C2479 ) C2478_=_C2480( C2478 C2480 ) C2478_=_C2481( C2478 C2481 ) C2478_=_C2482( C2478 C2482 ) C2478_=_C2483( C2478 C2483 ) C2479_=_C2480( C2479 C2480 ) \nC2479_=_C2481( C2479 C2481 ) C2479_=_C2482( C2479 C2482 ) C2479_=_C2483( C2479 C2483 ) C2480_=_C2481( C2480 C2481 ) C2480_=_C2482( C2480 C2482 ) C2480_=_C2483( C2480 C2483 ) \nC2480_=_C3810( C2480 C3810 ) C2481_=_C2482( C2481 C2482 ) C2481_=_C2483( C2481 C2483 ) C2482_=_C2483( C2482 C2483 ) C2482_=_C2721( C2482 C2721 ) C2482_=_C3882( C2482 C3882 ) \nC2483_=_C2722( C2483 C2722 ) C2483_=_C2729( C2483 C2729 ) C2483_=_C3429( C2483 C3429 ) C2483_=_C3433( C2483 C3433 ) C2483_=_C3810( C2483 C3810 ) C2483_=_C3853( C2483 C3853 ) \nC2483_=_C3882( C2483 C3882 ) C2483_=_C3883( C2483 C3883 ) C2483_=_C3884( C2483 C3884 ) C2719_=_C2720( C2719 C2720 ) C2719_=_C2721( C2719 C2721 ) C2719_=_C2722( C2719 C2722 ) \nC2719_=_C2729( C2719 C2729 ) C2720_=_C2721( C2720 C2721 ) C2720_=_C2722( C2720 C2722 ) C2720_=_C3429( C2720 C3429 ) C2721_=_C2722( C2721 C2722 ) C2721_=_C3882( C2721 C3882 ) \nC2722_=_C2729( C2722 C2729 ) C2722_=_C3429( C2722 C3429 ) C2722_=_C3433( C2722 C3433 ) C2722_=_C3810( C2722 C3810 ) C2722_=_C3853( C2722 C3853 ) C2722_=_C3882( C2722 C3882 ) \nC2722_=_C3883( C2722 C3883 ) C2722_=_C3884( C2722 C3884 ) C2729_=_C3429( C2729 C3429 ) C2729_=_C3433( C2729 C3433 ) C2729_=_C3810( C2729 C3810 ) C2729_=_C3853( C2729 C3853 ) \nC2729_=_C3882( C2729 C3882 ) C2729_=_C3883( C2729 C3883 ) C2729_=_C3884( C2729 C3884 ) C3429_=_C3433( C3429 C3433 ) C3429_=_C3810( C3429 C3810 ) C3429_=_C3853( C3429 C3853 ) \nC3429_=_C3882( C3429 C3882 ) C3429_=_C3883( C3429 C3883 ) C3429_=_C3884( C3429 C3884 ) C3433_=_C3810( C3433 C3810 ) C3433_=_C3853( C3433 C3853 ) C3433_=_C3882( C3433 C3882 ) \nC3433_=_C3883( C3433 C3883 ) C3433_=_C3884( C3433 C3884 ) C3810_=_C3853( C3810 C3853 ) C3810_=_C3882( C3810 C3882 ) C3810_=_C3883( C3810 C3883 ) C3810_=_C3884( C3810 C3884 ) \nC3853_=_C3882( C3853 C3882 ) C3853_=_C3883( C3853 C3883 ) C3853_=_C3884( C3853 C3884 ) C3882_=_C3883( C3882 C3883 ) C3882_=_C3884( C3882 C3884 ) C3883_=_C3884( C3883 C3884 ) "];824-&gt;934[label="25: C245 C1445 C1453 C1455 C1733 \nC2468 C2474 C2476 C2477 C2478 C2479 \nC2480 C2481 C2482 C2719 C2720 C2721 \nC2729 C3429 C3433 C3810 C3853 C3882 \nC3883 C3884 \n95: C245_=_C1445 ,C245_=_C1455 ,C1445_=_C1453 ,C1445_=_C1455 ,C1453_=_C2474 ,\nC1453_=_C2729 ,C1453_=_C3429 ,C1453_=_C3433 ,C1453_=_C3810 ,C1453_=_C3853 ,C1453_=_C3882 ,\nC1453_=_C3883 ,C1453_=_C3884 ,C1455_=_C3433 ,C1733_=_C2719 ,C1733_=_C2720 ,C1733_=_C2721 ,\nC2468_=_C2474 ,C2468_=_C2476 ,C2468_=_C2477 ,C2468_=_C2478 ,C2468_=_C2479 ,C2468_=_C2480 ,\nC2468_=_C2481 ,C2468_=_C2482 ,C2474_=_C2729 ,C2474_=_C3429 ,C2474_=_C3433 ,C2474_=_C3810 ,\nC2474_=_C3853 ,C2474_=_C3882 ,C2474_=_C3883 ,C2474_=_C3884 ,C2476_=_C2477 ,C2476_=_C2478 ,\nC2476_=_C2479 ,C2476_=_C2480 ,C2476_=_C2481 ,C2476_=_C2482 ,C2476_=_C2719 ,C2476_=_C2729 ,\nC2477_=_C2478 ,C2477_=_C2479 ,C2477_=_C2480 ,C2477_=_C2481 ,C2477_=_C2482 ,C2477_=_C2720 ,\nC2477_=_C3429 ,C2478_=_C2479 ,C2478_=_C2480 ,C2478_=_C2481 ,C2478_=_C2482 ,C2479_=_C2480 ,\nC2479_=_C2481 ,C2479_=_C2482 ,C2480_=_C2481 ,C2480_=_C2482 ,C2480_=_C3810 ,C2481_=_C2482 ,\nC2482_=_C2721 ,C2482_=_C3882 ,C2719_=_C2720 ,C2719_=_C2721 ,C2719_=_C2729 ,C2720_=_C2721 ,\nC2720_=_C3429 ,C2721_=_C3882 ,C2729_=_C3429 ,C2729_=_C3433 ,C2729_=_C3810 ,C2729_=_C3853 ,\nC2729_=_C3882 ,C2729_=_C3883 ,C2729_=_C3884 ,C3429_=_C3433 ,C3429_=_C3810 ,C3429_=_C3853 ,\nC3429_=_C3882 ,C3429_=_C3883 ,C3429_=_C3884 ,C3433_=_C3810 ,C3433_=_C3853 ,C3433_=_C3882 ,\nC3433_=_C3883 ,C3433_=_C3884 ,C3810_=_C3853 ,C3810_=_C3882 ,C3810_=_C3883 ,C3810_=_C3884 ,\nC3853_=_C3882 ,C3853_=_C3883 ,C3853_=_C3884 ,C3882_=_C3883 ,C3882_=_C3884 ,C3883_=_C3884 ,"];935[shape=box, label="id:935 level: 9\n21: C554 C565 C1134 C1742 C1746 \nC1839 C2594 C2828 C2832 C2970 C2973 \nC2974 C2975 C2976 C3590 C3616 C3783 \nC3785 C3917 C3918 C3919 \n115: C554_=_C565( C554 C565 ) C554_=_C1742( C554 C1742 ) C554_=_C1839( C554 C1839 ) C554_=_C2594( C554 C2594 ) C554_=_C2828( C554 C2828 ) \nC554_=_C2970( C554 C2970 ) C554_=_C2973( C554 C2973 ) C554_=_C2974( C554 C2974 ) C554_=_C2975( C554 C2975 ) C554_=_C2976( C554 C2976 ) C565_=_C1742( C565 C1742 ) \nC565_=_C1839( C565 C1839 ) C565_=_C2594( C565 C2594 ) C565_=_C2828( C565 C2828 ) C565_=_C2970( C565 C2970 ) C565_=_C2973( C565 C2973 ) C565_=_C2974( C565 C2974 ) \nC565_=_C2975( C565 C2975 ) C565_=_C2976( C565 C2976 ) C1134_=_C1746( C1134 C1746 ) C1134_=_C2832( C1134 C2832 ) C1134_=_C2976( C1134 C2976 ) C1134_=_C3590( C1134 C3590 ) \nC1134_=_C3616( C1134 C3616 ) C1134_=_C3783( C1134 C3783 ) C1134_=_C3785( C1134 C3785 ) C1134_=_C3917( C1134 C3917 ) C1134_=_C3918( C1134 C3918 ) C1134_=_C3919( C1134 C3919 ) \nC1742_=_C1746( C1742 C1746 ) C1742_=_C1839( C1742 C1839 ) C1742_=_C2594( C1742 C2594 ) C1742_=_C2828( C1742 C2828 ) C1742_=_C2970( C1742 C2970 ) C1742_=_C2973( C1742 C2973 ) \nC1742_=_C2974( C1742 C2974 ) C1742_=_C2975( C1742 C2975 ) C1742_=_C2976( C1742 C2976 ) C1746_=_C2832( C1746 C2832 ) C1746_=_C2976( C1746 C2976 ) C1746_=_C3590( C1746 C3590 ) \nC1746_=_C3616( C1746 C3616 ) C1746_=_C3783( C1746 C3783 ) C1746_=_C3785( C1746 C3785 ) C1746_=_C3917( C1746 C3917 ) C1746_=_C3918( C1746 C3918 ) C1746_=_C3919( C1746 C3919 ) \nC1839_=_C2594( C1839 C2594 ) C1839_=_C2828( C1839 C2828 ) C1839_=_C2970( C1839 C2970 ) C1839_=_C2973( C1839 C2973 ) C1839_=_C2974( C1839 C2974 ) C1839_=_C2975( C1839 C2975 ) \nC1839_=_C2976( C1839 C2976 ) C2594_=_C2828( C2594 C2828 ) C2594_=_C2970( C2594 C2970 ) C2594_=_C2973( C2594 C2973 ) C2594_=_C2974( C2594 C2974 ) C2594_=_C2975( C2594 C2975 ) \nC2594_=_C2976( C2594 C2976 ) C2828_=_C2832( C2828 C2832 ) C2828_=_C2970( C2828 C2970 ) C2828_=_C2973( C2828 C2973 ) C2828_=_C2974( C2828 C2974 ) C2828_=_C2975( C2828 C2975 ) \nC2828_=_C2976( C2828 C2976 ) C2832_=_C2976( C2832 C2976 ) C2832_=_C3590( C2832 C3590 ) C2832_=_C3616( C2832 C3616 ) C2832_=_C3783( C2832 C3783 ) C2832_=_C3785( C2832 C3785 ) \nC2832_=_C3917( C2832 C3917 ) C2832_=_C3918( C2832 C3918 ) C2832_=_C3919( C2832 C3919 ) C2970_=_C2973( C2970 C2973 ) C2970_=_C2974( C2970 C2974 ) C2970_=_C2975( C2970 C2975 ) \nC2970_=_C2976( C2970 C2976 ) C2973_=_C2974( C2973 C2974 ) C2973_=_C2975( C2973 C2975 ) C2973_=_C2976( C2973 C2976 ) C2973_=_C3783( C2973 C3783 ) C2974_=_C2975( C2974 C2975 ) \nC2974_=_C2976( C2974 C2976 ) C2974_=_C3785( C2974 C3785 ) C2975_=_C2976( C2975 C2976 ) C2975_=_C3917( C2975 C3917 ) C2976_=_C3590( C2976 C3590 ) C2976_=_C3616( C2976 C3616 ) \nC2976_=_C3783( C2976 C3783 ) C2976_=_C3785( C2976 C3785 ) C2976_=_C3917( C2976 C3917 ) C2976_=_C3918( C2976 C3918 ) C2976_=_C3919( C2976 C3919 ) C3590_=_C3616( C3590 C3616 ) \nC3590_=_C3783( C3590 C3783 ) C3590_=_C3785( C3590 C3785 ) C3590_=_C3917( C3590 C3917 ) C3590_=_C3918( C3590 C3918 ) C3590_=_C3919( C3590 C3919 ) C3616_=_C3783( C3616 C3783 ) \nC3616_=_C3785( C3616 C3785 ) C3616_=_C3917( C3616 C3917 ) C3616_=_C3918( C3616 C3918 ) C3616_=_C3919( C3616 C3919 ) C3783_=_C3785( C3783 C3785 ) C3783_=_C3917( C3783 C3917 ) \nC3783_=_C3918( C3783 C3918 ) C3783_=_C3919( C3783 C3919 ) C3785_=_C3917( C3785 C3917 ) C3785_=_C3918( C3785 C3918 ) C3785_=_C3919( C3785 C3919 ) C3917_=_C3918( C3917 C3918 ) \nC3917_=_C3919( C3917 C3919 ) C3918_=_C3919( C3918 C3919 ) "];825-&gt;935[label="20: C554 C565 C1134 C1742 C1746 \nC1839 C2594 C2828 C2832 C2970 C2973 \nC2974 C2975 C3590 C3616 C3783 C3785 \nC3917 C3918 C3919 \n95: C554_=_C565 ,C554_=_C1742 ,C554_=_C1839 ,C554_=_C2594 ,C554_=_C2828 ,\nC554_=_C2970 ,C554_=_C2973 ,C554_=_C2974 ,C554_=_C2975 ,C565_=_C1742 ,C565_=_C1839 ,\nC565_=_C2594 ,C565_=_C2828 ,C565_=_C2970 ,C565_=_C2973 ,C565_=_C2974 ,C565_=_C2975 ,\nC1134_=_C1746 ,C1134_=_C2832 ,C1134_=_C3590 ,C1134_=_C3616 ,C1134_=_C3783 ,C1134_=_C3785 ,\nC1134_=_C3917 ,C1134_=_C3918 ,C1134_=_C3919 ,C1742_=_C1746 ,C1742_=_C1839 ,C1742_=_C2594 ,\nC1742_=_C2828 ,C1742_=_C2970 ,C1742_=_C2973 ,C1742_=_C2974 ,C1742_=_C2975 ,C1746_=_C2832 ,\nC1746_=_C3590 ,C1746_=_C3616 ,C1746_=_C3783 ,C1746_=_C3785 ,C1746_=_C3917 ,C1746_=_C3918 ,\nC1746_=_C3919 ,C1839_=_C2594 ,C1839_=_C2828 ,C1839_=_C2970 ,C1839_=_C2973 ,C1839_=_C2974 ,\nC1839_=_C2975 ,C2594_=_C2828 ,C2594_=_C2970 ,C2594_=_C2973 ,C2594_=_C2974 ,C2594_=_C2975 ,\nC2828_=_C2832 ,C2828_=_C2970 ,C2828_=_C2973 ,C2828_=_C2974 ,C2828_=_C2975 ,C2832_=_C3590 ,\nC2832_=_C3616 ,C2832_=_C3783 ,C2832_=_C3785 ,C2832_=_C3917 ,C2832_=_C3918 ,C2832_=_C3919 ,\nC2970_=_C2973 ,C2970_=_C2974 ,C2970_=_C2975 ,C2973_=_C2974 ,C2973_=_C2975 ,C2973_=_C3783 ,\nC2974_=_C2975 ,C2974_=_C3785 ,C2975_=_C3917 ,C3590_=_C3616 ,C3590_=_C3783 ,C3590_=_C3785 ,\nC3590_=_C3917 ,C3590_=_C3918 ,C3590_=_C3919 ,C3616_=_C3783 ,C3616_=_C3785 ,C3616_=_C3917 ,\nC3616_=_C3918 ,C3616_=_C3919 ,C3783_=_C3785 ,C3783_=_C3917 ,C3783_=_C3918 ,C3783_=_C3919 ,\nC3785_=_C3917 ,C3785_=_C3918 ,C3785_=_C3919 ,C3917_=_C3918 ,C3917_=_C3919 ,C3918_=_C3919 ,"];936[shape=box, label="id:936 level: 9\n24: C550 C555 C558 C559 C560 \nC561 C562 C563 C564 C565 C566 \nC567 C568 C1743 C2027 C2220 C2470 \nC2824 C2829 C2897 C2973 C3781 C3782 \nC3783 \n151: C550_=_C555( C550 C555 ) C550_=_C558( C550 C558 ) C550_=_C559( C550 C559 ) C550_=_C560( C550 C560 ) C550_=_C561( C550 C561 ) \nC550_=_C562( C550 C562 ) C550_=_C563(</w:t>
      </w:r>
    </w:p>
    <w:p>
      <w:pPr>
        <w:pStyle w:val="PreformattedText"/>
        <w:bidi w:val="0"/>
        <w:spacing w:before="0" w:after="0"/>
        <w:jc w:val="left"/>
        <w:rPr/>
      </w:pPr>
      <w:r>
        <w:rPr/>
        <w:t xml:space="preserve"> </w:t>
      </w:r>
      <w:r>
        <w:rPr/>
        <w:t>C550 C563 ) C550_=_C564( C550 C564 ) C550_=_C565( C550 C565 ) C550_=_C566( C550 C566 ) C550_=_C567( C550 C567 ) \nC550_=_C568( C550 C568 ) C555_=_C566( C555 C566 ) C555_=_C1743( C555 C1743 ) C555_=_C2027( C555 C2027 ) C555_=_C2220( C555 C2220 ) C555_=_C2470( C555 C2470 ) \nC555_=_C2824( C555 C2824 ) C555_=_C2829( C555 C2829 ) C555_=_C2897( C555 C2897 ) C555_=_C2973( C555 C2973 ) C555_=_C3781( C555 C3781 ) C555_=_C3782( C555 C3782 ) \nC555_=_C3783( C555 C3783 ) C558_=_C559( C558 C559 ) C558_=_C560( C558 C560 ) C558_=_C561( C558 C561 ) C558_=_C562( C558 C562 ) C558_=_C563( C558 C563 ) \nC558_=_C564( C558 C564 ) C558_=_C565( C558 C565 ) C558_=_C566( C558 C566 ) C558_=_C567( C558 C567 ) C558_=_C568( C558 C568 ) C559_=_C560( C559 C560 ) \nC559_=_C561( C559 C561 ) C559_=_C562( C559 C562 ) C559_=_C563( C559 C563 ) C559_=_C564( C559 C564 ) C559_=_C565( C559 C565 ) C559_=_C566( C559 C566 ) \nC559_=_C567( C559 C567 ) C559_=_C568( C559 C568 ) C559_=_C1743( C559 C1743 ) C560_=_C561( C560 C561 ) C560_=_C562( C560 C562 ) C560_=_C563( C560 C563 ) \nC560_=_C564( C560 C564 ) C560_=_C565( C560 C565 ) C560_=_C566( C560 C566 ) C560_=_C567( C560 C567 ) C560_=_C568( C560 C568 ) C561_=_C562( C561 C562 ) \nC561_=_C563( C561 C563 ) C561_=_C564( C561 C564 ) C561_=_C565( C561 C565 ) C561_=_C566( C561 C566 ) C561_=_C567( C561 C567 ) C561_=_C568( C561 C568 ) \nC562_=_C563( C562 C563 ) C562_=_C564( C562 C564 ) C562_=_C565( C562 C565 ) C562_=_C566( C562 C566 ) C562_=_C567( C562 C567 ) C562_=_C568( C562 C568 ) \nC562_=_C2824( C562 C2824 ) C563_=_C564( C563 C564 ) C563_=_C565( C563 C565 ) C563_=_C566( C563 C566 ) C563_=_C567( C563 C567 ) C563_=_C568( C563 C568 ) \nC563_=_C2829( C563 C2829 ) C564_=_C565( C564 C565 ) C564_=_C566( C564 C566 ) C564_=_C567( C564 C567 ) C564_=_C568( C564 C568 ) C565_=_C566( C565 C566 ) \nC565_=_C567( C565 C567 ) C565_=_C568( C565 C568 ) C565_=_C2973( C565 C2973 ) C566_=_C567( C566 C567 ) C566_=_C568( C566 C568 ) C566_=_C1743( C566 C1743 ) \nC566_=_C2027( C566 C2027 ) C566_=_C2220( C566 C2220 ) C566_=_C2470( C566 C2470 ) C566_=_C2824( C566 C2824 ) C566_=_C2829( C566 C2829 ) C566_=_C2897( C566 C2897 ) \nC566_=_C2973( C566 C2973 ) C566_=_C3781( C566 C3781 ) C566_=_C3782( C566 C3782 ) C566_=_C3783( C566 C3783 ) C567_=_C568( C567 C568 ) C567_=_C3781( C567 C3781 ) \nC568_=_C3782( C568 C3782 ) C1743_=_C2027( C1743 C2027 ) C1743_=_C2220( C1743 C2220 ) C1743_=_C2470( C1743 C2470 ) C1743_=_C2824( C1743 C2824 ) C1743_=_C2829( C1743 C2829 ) \nC1743_=_C2897( C1743 C2897 ) C1743_=_C2973( C1743 C2973 ) C1743_=_C3781( C1743 C3781 ) C1743_=_C3782( C1743 C3782 ) C1743_=_C3783( C1743 C3783 ) C2027_=_C2220( C2027 C2220 ) \nC2027_=_C2470( C2027 C2470 ) C2027_=_C2824( C2027 C2824 ) C2027_=_C2829( C2027 C2829 ) C2027_=_C2897( C2027 C2897 ) C2027_=_C2973( C2027 C2973 ) C2027_=_C3781( C2027 C3781 ) \nC2027_=_C3782( C2027 C3782 ) C2027_=_C3783( C2027 C3783 ) C2220_=_C2470( C2220 C2470 ) C2220_=_C2824( C2220 C2824 ) C2220_=_C2829( C2220 C2829 ) C2220_=_C2897( C2220 C2897 ) \nC2220_=_C2973( C2220 C2973 ) C2220_=_C3781( C2220 C3781 ) C2220_=_C3782( C2220 C3782 ) C2220_=_C3783( C2220 C3783 ) C2470_=_C2824( C2470 C2824 ) C2470_=_C2829( C2470 C2829 ) \nC2470_=_C2897( C2470 C2897 ) C2470_=_C2973( C2470 C2973 ) C2470_=_C3781( C2470 C3781 ) C2470_=_C3782( C2470 C3782 ) C2470_=_C3783( C2470 C3783 ) C2824_=_C2829( C2824 C2829 ) \nC2824_=_C2897( C2824 C2897 ) C2824_=_C2973( C2824 C2973 ) C2824_=_C3781( C2824 C3781 ) C2824_=_C3782( C2824 C3782 ) C2824_=_C3783( C2824 C3783 ) C2829_=_C2897( C2829 C2897 ) \nC2829_=_C2973( C2829 C2973 ) C2829_=_C3781( C2829 C3781 ) C2829_=_C3782( C2829 C3782 ) C2829_=_C3783( C2829 C3783 ) C2897_=_C2973( C2897 C2973 ) C2897_=_C3781( C2897 C3781 ) \nC2897_=_C3782( C2897 C3782 ) C2897_=_C3783( C2897 C3783 ) C2973_=_C3781( C2973 C3781 ) C2973_=_C3782( C2973 C3782 ) C2973_=_C3783( C2973 C3783 ) C3781_=_C3782( C3781 C3782 ) \nC3781_=_C3783( C3781 C3783 ) C3782_=_C3783( C3782 C3783 ) "];826-&gt;936[label="23: C550 C555 C558 C559 C560 \nC561 C562 C563 C564 C565 C567 \nC568 C1743 C2027 C2220 C2470 C2824 \nC2829 C2897 C2973 C3781 C3782 C3783 \n128: C550_=_C555 ,C550_=_C558 ,C550_=_C559 ,C550_=_C560 ,C550_=_C561 ,\nC550_=_C562 ,C550_=_C563 ,C550_=_C564 ,C550_=_C565 ,C550_=_C567 ,C550_=_C568 ,\nC555_=_C1743 ,C555_=_C2027 ,C555_=_C2220 ,C555_=_C2470 ,C555_=_C2824 ,C555_=_C2829 ,\nC555_=_C2897 ,C555_=_C2973 ,C555_=_C3781 ,C555_=_C3782 ,C555_=_C3783 ,C558_=_C559 ,\nC558_=_C560 ,C558_=_C561 ,C558_=_C562 ,C558_=_C563 ,C558_=_C564 ,C558_=_C565 ,\nC558_=_C567 ,C558_=_C568 ,C559_=_C560 ,C559_=_C561 ,C559_=_C562 ,C559_=_C563 ,\nC559_=_C564 ,C559_=_C565 ,C559_=_C567 ,C559_=_C568 ,C559_=_C1743 ,C560_=_C561 ,\nC560_=_C562 ,C560_=_C563 ,C560_=_C564 ,C560_=_C565 ,C560_=_C567 ,C560_=_C568 ,\nC561_=_C562 ,C561_=_C563 ,C561_=_C564 ,C561_=_C565 ,C561_=_C567 ,C561_=_C568 ,\nC562_=_C563 ,C562_=_C564 ,C562_=_C565 ,C562_=_C567 ,C562_=_C568 ,C562_=_C2824 ,\nC563_=_C564 ,C563_=_C565 ,C563_=_C567 ,C563_=_C568 ,C563_=_C2829 ,C564_=_C565 ,\nC564_=_C567 ,C564_=_C568 ,C565_=_C567 ,C565_=_C568 ,C565_=_C2973 ,C567_=_C568 ,\nC567_=_C3781 ,C568_=_C3782 ,C1743_=_C2027 ,C1743_=_C2220 ,C1743_=_C2470 ,C1743_=_C2824 ,\nC1743_=_C2829 ,C1743_=_C2897 ,C1743_=_C2973 ,C1743_=_C3781 ,C1743_=_C3782 ,C1743_=_C3783 ,\nC2027_=_C2220 ,C2027_=_C2470 ,C2027_=_C2824 ,C2027_=_C2829 ,C2027_=_C2897 ,C2027_=_C2973 ,\nC2027_=_C3781 ,C2027_=_C3782 ,C2027_=_C3783 ,C2220_=_C2470 ,C2220_=_C2824 ,C2220_=_C2829 ,\nC2220_=_C2897 ,C2220_=_C2973 ,C2220_=_C3781 ,C2220_=_C3782 ,C2220_=_C3783 ,C2470_=_C2824 ,\nC2470_=_C2829 ,C2470_=_C2897 ,C2470_=_C2973 ,C2470_=_C3781 ,C2470_=_C3782 ,C2470_=_C3783 ,\nC2824_=_C2829 ,C2824_=_C2897 ,C2824_=_C2973 ,C2824_=_C3781 ,C2824_=_C3782 ,C2824_=_C3783 ,\nC2829_=_C2897 ,C2829_=_C2973 ,C2829_=_C3781 ,C2829_=_C3782 ,C2829_=_C3783 ,C2897_=_C2973 ,\nC2897_=_C3781 ,C2897_=_C3782 ,C2897_=_C3783 ,C2973_=_C3781 ,C2973_=_C3782 ,C2973_=_C3783 ,\nC3781_=_C3782 ,C3781_=_C3783 ,C3782_=_C3783 ,"];937[shape=box, label="id:937 level: 9\n45: C550 C551 C553 C554 C555 \nC556 C558 C559 C562 C563 C564 \nC568 C1133 C1732 C1733 C1734 C1738 \nC1739 C1740 C1741 C1742 C1743 C1744 \nC1746 C1838 C2593 C2822 C2823 C2824 \nC2825 C2826 C2828 C2829 C2830 C2831 \nC2832 C2970 C2971 C2972 C2975 C3589 \nC3615 C3782 C3784 C3917 \n258: C550_=_C551( C550 C551 ) C550_=_C553( C550 C553 ) C550_=_C554( C550 C554 ) C550_=_C555( C550 C555 ) C550_=_C556( C550 C556 ) \nC550_=_C558( C550 C558 ) C550_=_C559( C550 C559 ) C550_=_C562( C550 C562 ) C550_=_C563( C550 C563 ) C550_=_C564( C550 C564 ) C550_=_C568( C550 C568 ) \nC551_=_C553( C551 C553 ) C551_=_C554( C551 C554 ) C551_=_C555( C551 C555 ) C551_=_C556( C551 C556 ) C551_=_C558( C551 C558 ) C551_=_C1732( C551 C1732 ) \nC551_=_C1733( C551 C1733 ) C551_=_C1734( C551 C1734 ) C551_=_C1738( C551 C1738 ) C551_=_C1739( C551 C1739 ) C553_=_C554( C553 C554 ) C553_=_C555( C553 C555 ) \nC553_=_C556( C553 C556 ) C553_=_C562( C553 C562 ) C553_=_C2822( C553 C2822 ) C553_=_C2823( C553 C2823 ) C553_=_C2824( C553 C2824 ) C553_=_C2825( C553 C2825 ) \nC553_=_C2826( C553 C2826 ) C554_=_C555( C554 C555 ) C554_=_C556( C554 C556 ) C554_=_C1742( C554 C1742 ) C554_=_C2828( C554 C2828 ) C554_=_C2970( C554 C2970 ) \nC554_=_C2975( C554 C2975 ) C555_=_C556( C555 C556 ) C555_=_C1743( C555 C1743 ) C555_=_C2824( C555 C2824 ) C555_=_C2829( C555 C2829 ) C555_=_C3782( C555 C3782 ) \nC556_=_C1738( C556 C1738 ) C556_=_C1744( C556 C1744 ) C556_=_C2825( C556 C2825 ) C556_=_C2830( C556 C2830 ) C556_=_C2971( C556 C2971 ) C556_=_C3784( C556 C3784 ) \nC558_=_C559( C558 C559 ) C558_=_C562( C558 C562 ) C558_=_C563( C558 C563 ) C558_=_C564( C558 C564 ) C558_=_C568( C558 C568 ) C558_=_C1732( C558 C1732 ) \nC558_=_C1733( C558 C1733 ) C558_=_C1734( C558 C1734 ) C558_=_C1738( C558 C1738 ) C558_=_C1739( C558 C1739 ) C559_=_C562( C559 C562 ) C559_=_C563( C559 C563 ) \nC559_=_C564( C559 C564 ) C559_=_C568( C559 C568 ) C559_=_C1732( C559 C1732 ) C559_=_C1740( C559 C1740 ) C559_=_C1741( C559 C1741 ) C559_=_C1742( C559 C1742 ) \nC559_=_C1743( C559 C1743 ) C559_=_C1744( C559 C1744 ) C559_=_C1746( C559 C1746 ) C562_=_C563( C562 C563 ) C562_=_C564( C562 C564 ) C562_=_C568( C562 C568 ) \nC562_=_C2822( C562 C2822 ) C562_=_C2823( C562 C2823 ) C562_=_C2824( C562 C2824 ) C562_=_C2825( C562 C2825 ) C562_=_C2826( C562 C2826 ) C563_=_C564( C563 C564 ) \nC563_=_C568( C563 C568 ) C563_=_C1740( C563 C1740 ) C563_=_C2828( C563 C2828 ) C563_=_C2829( C563 C2829 ) C563_=_C2830( C563 C2830 ) C563_=_C2831( C563 C2831 ) \nC563_=_C2832( C563 C2832 ) C564_=_C568( C564 C568 ) C564_=_C1741( C564 C1741 ) C564_=_C1838( C564 C1838 ) C564_=_C2593( C564 C2593 ) C564_=_C2970( C564 C2970 ) \nC564_=_C2971( C564 C2971 ) C564_=_C2972( C564 C2972 ) C568_=_C1133( C568 C1133 ) C568_=_C1739( C568 C1739 ) C568_=_C2826( C568 C2826 ) C568_=_C2831( C568 C2831 ) \nC568_=_C2972( C568 C2972 ) C568_=_C2975( C568 C2975 ) C568_=_C3589( C568 C3589 ) C568_=_C3615( C568 C3615 ) C568_=_C3782( C568 C3782 ) C568_=_C3784( C568 C3784 ) \nC568_=_C3917( C568 C3917 ) C1133_=_C1739( C1133 C1739 ) C1133_=_C2826( C1133 C2826 ) C1133_=_C2831( C1133 C2831 ) C1133_=_C2972( C1133 C2972 ) C1133_=_C2975( C1133 C2975 ) \nC1133_=_C3589( C1133 C3589 ) C1133_=_C3615( C1133 C3615 ) C1133_=_C3782( C1133 C3782 ) C1133_=_C3784( C1133 C3784 ) C1133_=_C3917( C1133 C3917 ) C1732_=_C1733( C1732 C1733 ) \nC1732_=_C1734( C1732 C1734 ) C1732_=_C1738( C1732 C1738 ) C1732_=_C1739( C1732 C1739 ) C1732_=_C1740( C1732 C1740 ) C1732_=_C1741( C1732 C1741 ) C1732_=_C1742( C1732 C1742 ) \nC1732_=_C1743( C1732 C1743 ) C1732_=_C1744( C1732 C1744 ) C1732_=_C1746( C1732 C1746 ) C1733_=_C1734( C1733 C1734 ) C1733_=_C1738( C1733 C1738 ) C1733_=_C1739( C1733 C1739 ) \nC1734_=_C1738( C1734 C1738 ) C1734_=_C1739( C1734 C1739 ) C1738_=_C1739( C1738 C1739 ) C1738_=_C1744( C1738 C1744 ) C1738_=_C2825( C1738 C2825 ) C1738_=_C2830( C1738 C2830 ) \nC1738_=_C2971( C1738 C2971 ) C1738_=_C3784( C1738 C3784 ) C1739_=_C2826( C1739 C2826</w:t>
      </w:r>
    </w:p>
    <w:p>
      <w:pPr>
        <w:pStyle w:val="PreformattedText"/>
        <w:bidi w:val="0"/>
        <w:spacing w:before="0" w:after="0"/>
        <w:jc w:val="left"/>
        <w:rPr/>
      </w:pPr>
      <w:r>
        <w:rPr/>
        <w:t xml:space="preserve"> </w:t>
      </w:r>
      <w:r>
        <w:rPr/>
        <w:t>) C1739_=_C2831( C1739 C2831 ) C1739_=_C2972( C1739 C2972 ) C1739_=_C2975( C1739 C2975 ) \nC1739_=_C3589( C1739 C3589 ) C1739_=_C3615( C1739 C3615 ) C1739_=_C3782( C1739 C3782 ) C1739_=_C3784( C1739 C3784 ) C1739_=_C3917( C1739 C3917 ) C1740_=_C1741( C1740 C1741 ) \nC1740_=_C1742( C1740 C1742 ) C1740_=_C1743( C1740 C1743 ) C1740_=_C1744( C1740 C1744 ) C1740_=_C1746( C1740 C1746 ) C1740_=_C2828( C1740 C2828 ) C1740_=_C2829( C1740 C2829 ) \nC1740_=_C2830( C1740 C2830 ) C1740_=_C2831( C1740 C2831 ) C1740_=_C2832( C1740 C2832 ) C1741_=_C1742( C1741 C1742 ) C1741_=_C1743( C1741 C1743 ) C1741_=_C1744( C1741 C1744 ) \nC1741_=_C1746( C1741 C1746 ) C1741_=_C1838( C1741 C1838 ) C1741_=_C2593( C1741 C2593 ) C1741_=_C2970( C1741 C2970 ) C1741_=_C2971( C1741 C2971 ) C1741_=_C2972( C1741 C2972 ) \nC1742_=_C1743( C1742 C1743 ) C1742_=_C1744( C1742 C1744 ) C1742_=_C1746( C1742 C1746 ) C1742_=_C2828( C1742 C2828 ) C1742_=_C2970( C1742 C2970 ) C1742_=_C2975( C1742 C2975 ) \nC1743_=_C1744( C1743 C1744 ) C1743_=_C1746( C1743 C1746 ) C1743_=_C2824( C1743 C2824 ) C1743_=_C2829( C1743 C2829 ) C1743_=_C3782( C1743 C3782 ) C1744_=_C1746( C1744 C1746 ) \nC1744_=_C2825( C1744 C2825 ) C1744_=_C2830( C1744 C2830 ) C1744_=_C2971( C1744 C2971 ) C1744_=_C3784( C1744 C3784 ) C1746_=_C2832( C1746 C2832 ) C1746_=_C3917( C1746 C3917 ) \nC1838_=_C2593( C1838 C2593 ) C1838_=_C2970( C1838 C2970 ) C1838_=_C2971( C1838 C2971 ) C1838_=_C2972( C1838 C2972 ) C2593_=_C2970( C2593 C2970 ) C2593_=_C2971( C2593 C2971 ) \nC2593_=_C2972( C2593 C2972 ) C2822_=_C2823( C2822 C2823 ) C2822_=_C2824( C2822 C2824 ) C2822_=_C2825( C2822 C2825 ) C2822_=_C2826( C2822 C2826 ) C2823_=_C2824( C2823 C2824 ) \nC2823_=_C2825( C2823 C2825 ) C2823_=_C2826( C2823 C2826 ) C2824_=_C2825( C2824 C2825 ) C2824_=_C2826( C2824 C2826 ) C2824_=_C2829( C2824 C2829 ) C2824_=_C3782( C2824 C3782 ) \nC2825_=_C2826( C2825 C2826 ) C2825_=_C2830( C2825 C2830 ) C2825_=_C2971( C2825 C2971 ) C2825_=_C3784( C2825 C3784 ) C2826_=_C2831( C2826 C2831 ) C2826_=_C2972( C2826 C2972 ) \nC2826_=_C2975( C2826 C2975 ) C2826_=_C3589( C2826 C3589 ) C2826_=_C3615( C2826 C3615 ) C2826_=_C3782( C2826 C3782 ) C2826_=_C3784( C2826 C3784 ) C2826_=_C3917( C2826 C3917 ) \nC2828_=_C2829( C2828 C2829 ) C2828_=_C2830( C2828 C2830 ) C2828_=_C2831( C2828 C2831 ) C2828_=_C2832( C2828 C2832 ) C2828_=_C2970( C2828 C2970 ) C2828_=_C2975( C2828 C2975 ) \nC2829_=_C2830( C2829 C2830 ) C2829_=_C2831( C2829 C2831 ) C2829_=_C2832( C2829 C2832 ) C2829_=_C3782( C2829 C3782 ) C2830_=_C2831( C2830 C2831 ) C2830_=_C2832( C2830 C2832 ) \nC2830_=_C2971( C2830 C2971 ) C2830_=_C3784( C2830 C3784 ) C2831_=_C2832( C2831 C2832 ) C2831_=_C2972( C2831 C2972 ) C2831_=_C2975( C2831 C2975 ) C2831_=_C3589( C2831 C3589 ) \nC2831_=_C3615( C2831 C3615 ) C2831_=_C3782( C2831 C3782 ) C2831_=_C3784( C2831 C3784 ) C2831_=_C3917( C2831 C3917 ) C2832_=_C3917( C2832 C3917 ) C2970_=_C2971( C2970 C2971 ) \nC2970_=_C2972( C2970 C2972 ) C2970_=_C2975( C2970 C2975 ) C2971_=_C2972( C2971 C2972 ) C2971_=_C3784( C2971 C3784 ) C2972_=_C2975( C2972 C2975 ) C2972_=_C3589( C2972 C3589 ) \nC2972_=_C3615( C2972 C3615 ) C2972_=_C3782( C2972 C3782 ) C2972_=_C3784( C2972 C3784 ) C2972_=_C3917( C2972 C3917 ) C2975_=_C3589( C2975 C3589 ) C2975_=_C3615( C2975 C3615 ) \nC2975_=_C3782( C2975 C3782 ) C2975_=_C3784( C2975 C3784 ) C2975_=_C3917( C2975 C3917 ) C3589_=_C3615( C3589 C3615 ) C3589_=_C3782( C3589 C3782 ) C3589_=_C3784( C3589 C3784 ) \nC3589_=_C3917( C3589 C3917 ) C3615_=_C3782( C3615 C3782 ) C3615_=_C3784( C3615 C3784 ) C3615_=_C3917( C3615 C3917 ) C3782_=_C3784( C3782 C3784 ) C3782_=_C3917( C3782 C3917 ) \nC3784_=_C3917( C3784 C3917 ) "];826-&gt;937[label="36: C550 C554 C555 C556 C558 \nC559 C562 C563 C564 C568 C1133 \nC1733 C1734 C1738 C1742 C1743 C1744 \nC1746 C1838 C2593 C2822 C2823 C2824 \nC2825 C2828 C2829 C2830 C2832 C2970 \nC2971 C2975 C3589 C3615 C3782 C3784 \nC3917 \n145: C550_=_C554 ,C550_=_C555 ,C550_=_C556 ,C550_=_C558 ,C550_=_C559 ,\nC550_=_C562 ,C550_=_C563 ,C550_=_C564 ,C550_=_C568 ,C554_=_C555 ,C554_=_C556 ,\nC554_=_C1742 ,C554_=_C2828 ,C554_=_C2970 ,C554_=_C2975 ,C555_=_C556 ,C555_=_C1743 ,\nC555_=_C2824 ,C555_=_C2829 ,C555_=_C3782 ,C556_=_C1738 ,C556_=_C1744 ,C556_=_C2825 ,\nC556_=_C2830 ,C556_=_C2971 ,C556_=_C3784 ,C558_=_C559 ,C558_=_C562 ,C558_=_C563 ,\nC558_=_C564 ,C558_=_C568 ,C558_=_C1733 ,C558_=_C1734 ,C558_=_C1738 ,C559_=_C562 ,\nC559_=_C563 ,C559_=_C564 ,C559_=_C568 ,C559_=_C1742 ,C559_=_C1743 ,C559_=_C1744 ,\nC559_=_C1746 ,C562_=_C563 ,C562_=_C564 ,C562_=_C568 ,C562_=_C2822 ,C562_=_C2823 ,\nC562_=_C2824 ,C562_=_C2825 ,C563_=_C564 ,C563_=_C568 ,C563_=_C2828 ,C563_=_C2829 ,\nC563_=_C2830 ,C563_=_C2832 ,C564_=_C568 ,C564_=_C1838 ,C564_=_C2593 ,C564_=_C2970 ,\nC564_=_C2971 ,C568_=_C1133 ,C568_=_C2975 ,C568_=_C3589 ,C568_=_C3615 ,C568_=_C3782 ,\nC568_=_C3784 ,C568_=_C3917 ,C1133_=_C2975 ,C1133_=_C3589 ,C1133_=_C3615 ,C1133_=_C3782 ,\nC1133_=_C3784 ,C1133_=_C3917 ,C1733_=_C1734 ,C1733_=_C1738 ,C1734_=_C1738 ,C1738_=_C1744 ,\nC1738_=_C2825 ,C1738_=_C2830 ,C1738_=_C2971 ,C1738_=_C3784 ,C1742_=_C1743 ,C1742_=_C1744 ,\nC1742_=_C1746 ,C1742_=_C2828 ,C1742_=_C2970 ,C1742_=_C2975 ,C1743_=_C1744 ,C1743_=_C1746 ,\nC1743_=_C2824 ,C1743_=_C2829 ,C1743_=_C3782 ,C1744_=_C1746 ,C1744_=_C2825 ,C1744_=_C2830 ,\nC1744_=_C2971 ,C1744_=_C3784 ,C1746_=_C2832 ,C1746_=_C3917 ,C1838_=_C2593 ,C1838_=_C2970 ,\nC1838_=_C2971 ,C2593_=_C2970 ,C2593_=_C2971 ,C2822_=_C2823 ,C2822_=_C2824 ,C2822_=_C2825 ,\nC2823_=_C2824 ,C2823_=_C2825 ,C2824_=_C2825 ,C2824_=_C2829 ,C2824_=_C3782 ,C2825_=_C2830 ,\nC2825_=_C2971 ,C2825_=_C3784 ,C2828_=_C2829 ,C2828_=_C2830 ,C2828_=_C2832 ,C2828_=_C2970 ,\nC2828_=_C2975 ,C2829_=_C2830 ,C2829_=_C2832 ,C2829_=_C3782 ,C2830_=_C2832 ,C2830_=_C2971 ,\nC2830_=_C3784 ,C2832_=_C3917 ,C2970_=_C2971 ,C2970_=_C2975 ,C2971_=_C3784 ,C2975_=_C3589 ,\nC2975_=_C3615 ,C2975_=_C3782 ,C2975_=_C3784 ,C2975_=_C3917 ,C3589_=_C3615 ,C3589_=_C3782 ,\nC3589_=_C3784 ,C3589_=_C3917 ,C3615_=_C3782 ,C3615_=_C3784 ,C3615_=_C3917 ,C3782_=_C3784 ,\nC3782_=_C3917 ,C3784_=_C3917 ,"];938[shape=box, label="id:938 level: 9\n25: C129 C133 C139 C142 C303 \nC309 C312 C316 C729 C827 C1238 \nC1239 C1240 C1241 C1242 C1243 C1244 \nC1245 C1250 C1460 C1629 C1632 C2438 \nC2439 C2440 \n165: C129_=_C133( C129 C133 ) C129_=_C139( C129 C139 ) C129_=_C303( C129 C303 ) C129_=_C312( C129 C312 ) C129_=_C729( C129 C729 ) \nC129_=_C1238( C129 C1238 ) C129_=_C1239( C129 C1239 ) C129_=_C1240( C129 C1240 ) C129_=_C1241( C129 C1241 ) C129_=_C1242( C129 C1242 ) C129_=_C1243( C129 C1243 ) \nC129_=_C1244( C129 C1244 ) C129_=_C1245( C129 C1245 ) C133_=_C142( C133 C142 ) C133_=_C309( C133 C309 ) C133_=_C316( C133 C316 ) C133_=_C827( C133 C827 ) \nC133_=_C1240( C133 C1240 ) C133_=_C1250( C133 C1250 ) C133_=_C1460( C133 C1460 ) C133_=_C1629( C133 C1629 ) C133_=_C1632( C133 C1632 ) C133_=_C2438( C133 C2438 ) \nC133_=_C2439( C133 C2439 ) C133_=_C2440( C133 C2440 ) C139_=_C142( C139 C142 ) C139_=_C303( C139 C303 ) C139_=_C312( C139 C312 ) C139_=_C729( C139 C729 ) \nC139_=_C1238( C139 C1238 ) C139_=_C1239( C139 C1239 ) C139_=_C1240( C139 C1240 ) C139_=_C1241( C139 C1241 ) C139_=_C1242( C139 C1242 ) C139_=_C1243( C139 C1243 ) \nC139_=_C1244( C139 C1244 ) C139_=_C1245( C139 C1245 ) C142_=_C309( C142 C309 ) C142_=_C316( C142 C316 ) C142_=_C827( C142 C827 ) C142_=_C1240( C142 C1240 ) \nC142_=_C1250( C142 C1250 ) C142_=_C1460( C142 C1460 ) C142_=_C1629( C142 C1629 ) C142_=_C1632( C142 C1632 ) C142_=_C2438( C142 C2438 ) C142_=_C2439( C142 C2439 ) \nC142_=_C2440( C142 C2440 ) C303_=_C309( C303 C309 ) C303_=_C312( C303 C312 ) C303_=_C729( C303 C729 ) C303_=_C1238( C303 C1238 ) C303_=_C1239( C303 C1239 ) \nC303_=_C1240( C303 C1240 ) C303_=_C1241( C303 C1241 ) C303_=_C1242( C303 C1242 ) C303_=_C1243( C303 C1243 ) C303_=_C1244( C303 C1244 ) C303_=_C1245( C303 C1245 ) \nC309_=_C316( C309 C316 ) C309_=_C827( C309 C827 ) C309_=_C1240( C309 C1240 ) C309_=_C1250( C309 C1250 ) C309_=_C1460( C309 C1460 ) C309_=_C1629( C309 C1629 ) \nC309_=_C1632( C309 C1632 ) C309_=_C2438( C309 C2438 ) C309_=_C2439( C309 C2439 ) C309_=_C2440( C309 C2440 ) C312_=_C316( C312 C316 ) C312_=_C729( C312 C729 ) \nC312_=_C1238( C312 C1238 ) C312_=_C1239( C312 C1239 ) C312_=_C1240( C312 C1240 ) C312_=_C1241( C312 C1241 ) C312_=_C1242( C312 C1242 ) C312_=_C1243( C312 C1243 ) \nC312_=_C1244( C312 C1244 ) C312_=_C1245( C312 C1245 ) C316_=_C827( C316 C827 ) C316_=_C1240( C316 C1240 ) C316_=_C1250( C316 C1250 ) C316_=_C1460( C316 C1460 ) \nC316_=_C1629( C316 C1629 ) C316_=_C1632( C316 C1632 ) C316_=_C2438( C316 C2438 ) C316_=_C2439( C316 C2439 ) C316_=_C2440( C316 C2440 ) C729_=_C1238( C729 C1238 ) \nC729_=_C1239( C729 C1239 ) C729_=_C1240( C729 C1240 ) C729_=_C1241( C729 C1241 ) C729_=_C1242( C729 C1242 ) C729_=_C1243( C729 C1243 ) C729_=_C1244( C729 C1244 ) \nC729_=_C1245( C729 C1245 ) C827_=_C1240( C827 C1240 ) C827_=_C1250( C827 C1250 ) C827_=_C1460( C827 C1460 ) C827_=_C1629( C827 C1629 ) C827_=_C1632( C827 C1632 ) \nC827_=_C2438( C827 C2438 ) C827_=_C2439( C827 C2439 ) C827_=_C2440( C827 C2440 ) C1238_=_C1239( C1238 C1239 ) C1238_=_C1240( C1238 C1240 ) C1238_=_C1241( C1238 C1241 ) \nC1238_=_C1242( C1238 C1242 ) C1238_=_C1243( C1238 C1243 ) C1238_=_C1244( C1238 C1244 ) C1238_=_C1245( C1238 C1245 ) C1238_=_C1250( C1238 C1250 ) C1239_=_C1240( C1239 C1240 ) \nC1239_=_C1241( C1239 C1241 ) C1239_=_C1242( C1239 C1242 ) C1239_=_C1243( C1239 C1243 ) C1239_=_C1244( C1239 C1244 ) C1239_=_C1245( C1239 C1245 ) C1239_=_C1632( C1239 C1632 ) \nC1240_=_C1241( C1240 C1241 ) C1240_=_C1242( C1240 C1242 ) C1240_=_C1243( C1240 C1243 ) C1240_=_C1244( C1240 C1244 ) C1240_=_C1245( C1240 C1245 ) C1240_=_C1250( C1240 C1250 ) \nC1240_=_C1460( C1240 C1460 ) C1240_=_C1629( C1240 C1629 ) C1240_=_C1632( C1240 C1632 ) C1240_=_C2438( C1240 C2438 ) C1240_=_C2439( C1240 C2439 ) C1240_=_C2440( C1240 C2440 ) \nC1241_=_C1242( C1241 C1242 ) C1241_=_C1243( C1241 C1243 ) C1241_=_C1244( C1241 C1244 ) C1241_=_C1245(</w:t>
      </w:r>
    </w:p>
    <w:p>
      <w:pPr>
        <w:pStyle w:val="PreformattedText"/>
        <w:bidi w:val="0"/>
        <w:spacing w:before="0" w:after="0"/>
        <w:jc w:val="left"/>
        <w:rPr/>
      </w:pPr>
      <w:r>
        <w:rPr/>
        <w:t xml:space="preserve"> </w:t>
      </w:r>
      <w:r>
        <w:rPr/>
        <w:t>C1241 C1245 ) C1241_=_C2438( C1241 C2438 ) C1242_=_C1243( C1242 C1243 ) \nC1242_=_C1244( C1242 C1244 ) C1242_=_C1245( C1242 C1245 ) C1243_=_C1244( C1243 C1244 ) C1243_=_C1245( C1243 C1245 ) C1244_=_C1245( C1244 C1245 ) C1244_=_C2439( C1244 C2439 ) \nC1245_=_C2440( C1245 C2440 ) C1250_=_C1460( C1250 C1460 ) C1250_=_C1629( C1250 C1629 ) C1250_=_C1632( C1250 C1632 ) C1250_=_C2438( C1250 C2438 ) C1250_=_C2439( C1250 C2439 ) \nC1250_=_C2440( C1250 C2440 ) C1460_=_C1629( C1460 C1629 ) C1460_=_C1632( C1460 C1632 ) C1460_=_C2438( C1460 C2438 ) C1460_=_C2439( C1460 C2439 ) C1460_=_C2440( C1460 C2440 ) \nC1629_=_C1632( C1629 C1632 ) C1629_=_C2438( C1629 C2438 ) C1629_=_C2439( C1629 C2439 ) C1629_=_C2440( C1629 C2440 ) C1632_=_C2438( C1632 C2438 ) C1632_=_C2439( C1632 C2439 ) \nC1632_=_C2440( C1632 C2440 ) C2438_=_C2439( C2438 C2439 ) C2438_=_C2440( C2438 C2440 ) C2439_=_C2440( C2439 C2440 ) "];827-&gt;938[label="24: C129 C133 C139 C142 C303 \nC309 C312 C316 C729 C827 C1238 \nC1239 C1241 C1242 C1243 C1244 C1245 \nC1250 C1460 C1629 C1632 C2438 C2439 \nC2440 \n141: C129_=_C133 ,C129_=_C139 ,C129_=_C303 ,C129_=_C312 ,C129_=_C729 ,\nC129_=_C1238 ,C129_=_C1239 ,C129_=_C1241 ,C129_=_C1242 ,C129_=_C1243 ,C129_=_C1244 ,\nC129_=_C1245 ,C133_=_C142 ,C133_=_C309 ,C133_=_C316 ,C133_=_C827 ,C133_=_C1250 ,\nC133_=_C1460 ,C133_=_C1629 ,C133_=_C1632 ,C133_=_C2438 ,C133_=_C2439 ,C133_=_C2440 ,\nC139_=_C142 ,C139_=_C303 ,C139_=_C312 ,C139_=_C729 ,C139_=_C1238 ,C139_=_C1239 ,\nC139_=_C1241 ,C139_=_C1242 ,C139_=_C1243 ,C139_=_C1244 ,C139_=_C1245 ,C142_=_C309 ,\nC142_=_C316 ,C142_=_C827 ,C142_=_C1250 ,C142_=_C1460 ,C142_=_C1629 ,C142_=_C1632 ,\nC142_=_C2438 ,C142_=_C2439 ,C142_=_C2440 ,C303_=_C309 ,C303_=_C312 ,C303_=_C729 ,\nC303_=_C1238 ,C303_=_C1239 ,C303_=_C1241 ,C303_=_C1242 ,C303_=_C1243 ,C303_=_C1244 ,\nC303_=_C1245 ,C309_=_C316 ,C309_=_C827 ,C309_=_C1250 ,C309_=_C1460 ,C309_=_C1629 ,\nC309_=_C1632 ,C309_=_C2438 ,C309_=_C2439 ,C309_=_C2440 ,C312_=_C316 ,C312_=_C729 ,\nC312_=_C1238 ,C312_=_C1239 ,C312_=_C1241 ,C312_=_C1242 ,C312_=_C1243 ,C312_=_C1244 ,\nC312_=_C1245 ,C316_=_C827 ,C316_=_C1250 ,C316_=_C1460 ,C316_=_C1629 ,C316_=_C1632 ,\nC316_=_C2438 ,C316_=_C2439 ,C316_=_C2440 ,C729_=_C1238 ,C729_=_C1239 ,C729_=_C1241 ,\nC729_=_C1242 ,C729_=_C1243 ,C729_=_C1244 ,C729_=_C1245 ,C827_=_C1250 ,C827_=_C1460 ,\nC827_=_C1629 ,C827_=_C1632 ,C827_=_C2438 ,C827_=_C2439 ,C827_=_C2440 ,C1238_=_C1239 ,\nC1238_=_C1241 ,C1238_=_C1242 ,C1238_=_C1243 ,C1238_=_C1244 ,C1238_=_C1245 ,C1238_=_C1250 ,\nC1239_=_C1241 ,C1239_=_C1242 ,C1239_=_C1243 ,C1239_=_C1244 ,C1239_=_C1245 ,C1239_=_C1632 ,\nC1241_=_C1242 ,C1241_=_C1243 ,C1241_=_C1244 ,C1241_=_C1245 ,C1241_=_C2438 ,C1242_=_C1243 ,\nC1242_=_C1244 ,C1242_=_C1245 ,C1243_=_C1244 ,C1243_=_C1245 ,C1244_=_C1245 ,C1244_=_C2439 ,\nC1245_=_C2440 ,C1250_=_C1460 ,C1250_=_C1629 ,C1250_=_C1632 ,C1250_=_C2438 ,C1250_=_C2439 ,\nC1250_=_C2440 ,C1460_=_C1629 ,C1460_=_C1632 ,C1460_=_C2438 ,C1460_=_C2439 ,C1460_=_C2440 ,\nC1629_=_C1632 ,C1629_=_C2438 ,C1629_=_C2439 ,C1629_=_C2440 ,C1632_=_C2438 ,C1632_=_C2439 ,\nC1632_=_C2440 ,C2438_=_C2439 ,C2438_=_C2440 ,C2439_=_C2440 ,"];939[shape=box, label="id:939 level: 9\n42: C129 C133 C135 C136 C137 \nC139 C142 C143 C145 C303 C305 \nC306 C309 C311 C312 C316 C317 \nC730 C828 C1238 C1239 C1241 C1244 \nC1245 C1248 C1249 C1250 C1251 C1253 \nC1461 C1629 C1630 C1632 C1633 C1635 \nC2438 C2439 C2440 C2441 C2510 C2511 \nC2512 \n234: C129_=_C133( C129 C133 ) C129_=_C135( C129 C135 ) C129_=_C136( C129 C136 ) C129_=_C137( C129 C137 ) C129_=_C139( C129 C139 ) \nC129_=_C303( C129 C303 ) C129_=_C312( C129 C312 ) C129_=_C1238( C129 C1238 ) C129_=_C1239( C129 C1239 ) C129_=_C1241( C129 C1241 ) C129_=_C1244( C129 C1244 ) \nC129_=_C1245( C129 C1245 ) C133_=_C135( C133 C135 ) C133_=_C136( C133 C136 ) C133_=_C137( C133 C137 ) C133_=_C142( C133 C142 ) C133_=_C309( C133 C309 ) \nC133_=_C316( C133 C316 ) C133_=_C1250( C133 C1250 ) C133_=_C1629( C133 C1629 ) C133_=_C1632( C133 C1632 ) C133_=_C2438( C133 C2438 ) C133_=_C2439( C133 C2439 ) \nC133_=_C2440( C133 C2440 ) C135_=_C136( C135 C136 ) C135_=_C137( C135 C137 ) C135_=_C145( C135 C145 ) C135_=_C311( C135 C311 ) C135_=_C1245( C135 C1245 ) \nC135_=_C1253( C135 C1253 ) C135_=_C1635( C135 C1635 ) C135_=_C2440( C135 C2440 ) C135_=_C2510( C135 C2510 ) C135_=_C2511( C135 C2511 ) C135_=_C2512( C135 C2512 ) \nC136_=_C137( C136 C137 ) C139_=_C142( C139 C142 ) C139_=_C143( C139 C143 ) C139_=_C145( C139 C145 ) C139_=_C303( C139 C303 ) C139_=_C312( C139 C312 ) \nC139_=_C1238( C139 C1238 ) C139_=_C1239( C139 C1239 ) C139_=_C1241( C139 C1241 ) C139_=_C1244( C139 C1244 ) C139_=_C1245( C139 C1245 ) C142_=_C143( C142 C143 ) \nC142_=_C145( C142 C145 ) C142_=_C309( C142 C309 ) C142_=_C316( C142 C316 ) C142_=_C1250( C142 C1250 ) C142_=_C1629( C142 C1629 ) C142_=_C1632( C142 C1632 ) \nC142_=_C2438( C142 C2438 ) C142_=_C2439( C142 C2439 ) C142_=_C2440( C142 C2440 ) C143_=_C145( C143 C145 ) C143_=_C317( C143 C317 ) C143_=_C828( C143 C828 ) \nC143_=_C1241( C143 C1241 ) C143_=_C1251( C143 C1251 ) C143_=_C1461( C143 C1461 ) C143_=_C1630( C143 C1630 ) C143_=_C1633( C143 C1633 ) C143_=_C2438( C143 C2438 ) \nC143_=_C2441( C143 C2441 ) C145_=_C311( C145 C311 ) C145_=_C1245( C145 C1245 ) C145_=_C1253( C145 C1253 ) C145_=_C1635( C145 C1635 ) C145_=_C2440( C145 C2440 ) \nC145_=_C2510( C145 C2510 ) C145_=_C2511( C145 C2511 ) C145_=_C2512( C145 C2512 ) C303_=_C305( C303 C305 ) C303_=_C306( C303 C306 ) C303_=_C309( C303 C309 ) \nC303_=_C311( C303 C311 ) C303_=_C312( C303 C312 ) C303_=_C1238( C303 C1238 ) C303_=_C1239( C303 C1239 ) C303_=_C1241( C303 C1241 ) C303_=_C1244( C303 C1244 ) \nC303_=_C1245( C303 C1245 ) C305_=_C306( C305 C306 ) C305_=_C309( C305 C309 ) C305_=_C311( C305 C311 ) C306_=_C309( C306 C309 ) C306_=_C311( C306 C311 ) \nC309_=_C311( C309 C311 ) C309_=_C316( C309 C316 ) C309_=_C1250( C309 C1250 ) C309_=_C1629( C309 C1629 ) C309_=_C1632( C309 C1632 ) C309_=_C2438( C309 C2438 ) \nC309_=_C2439( C309 C2439 ) C309_=_C2440( C309 C2440 ) C311_=_C1245( C311 C1245 ) C311_=_C1253( C311 C1253 ) C311_=_C1635( C311 C1635 ) C311_=_C2440( C311 C2440 ) \nC311_=_C2510( C311 C2510 ) C311_=_C2511( C311 C2511 ) C311_=_C2512( C311 C2512 ) C312_=_C316( C312 C316 ) C312_=_C317( C312 C317 ) C312_=_C1238( C312 C1238 ) \nC312_=_C1239( C312 C1239 ) C312_=_C1241( C312 C1241 ) C312_=_C1244( C312 C1244 ) C312_=_C1245( C312 C1245 ) C316_=_C317( C316 C317 ) C316_=_C1250( C316 C1250 ) \nC316_=_C1629( C316 C1629 ) C316_=_C1632( C316 C1632 ) C316_=_C2438( C316 C2438 ) C316_=_C2439( C316 C2439 ) C316_=_C2440( C316 C2440 ) C317_=_C828( C317 C828 ) \nC317_=_C1241( C317 C1241 ) C317_=_C1251( C317 C1251 ) C317_=_C1461( C317 C1461 ) C317_=_C1630( C317 C1630 ) C317_=_C1633( C317 C1633 ) C317_=_C2438( C317 C2438 ) \nC317_=_C2441( C317 C2441 ) C730_=_C1238( C730 C1238 ) C730_=_C1248( C730 C1248 ) C730_=_C1249( C730 C1249 ) C730_=_C1250( C730 C1250 ) C730_=_C1251( C730 C1251 ) \nC730_=_C1253( C730 C1253 ) C828_=_C1241( C828 C1241 ) C828_=_C1251( C828 C1251 ) C828_=_C1461( C828 C1461 ) C828_=_C1630( C828 C1630 ) C828_=_C1633( C828 C1633 ) \nC828_=_C2438( C828 C2438 ) C828_=_C2441( C828 C2441 ) C1238_=_C1239( C1238 C1239 ) C1238_=_C1241( C1238 C1241 ) C1238_=_C1244( C1238 C1244 ) C1238_=_C1245( C1238 C1245 ) \nC1238_=_C1248( C1238 C1248 ) C1238_=_C1249( C1238 C1249 ) C1238_=_C1250( C1238 C1250 ) C1238_=_C1251( C1238 C1251 ) C1238_=_C1253( C1238 C1253 ) C1239_=_C1241( C1239 C1241 ) \nC1239_=_C1244( C1239 C1244 ) C1239_=_C1245( C1239 C1245 ) C1239_=_C1632( C1239 C1632 ) C1239_=_C1633( C1239 C1633 ) C1239_=_C1635( C1239 C1635 ) C1241_=_C1244( C1241 C1244 ) \nC1241_=_C1245( C1241 C1245 ) C1241_=_C1251( C1241 C1251 ) C1241_=_C1461( C1241 C1461 ) C1241_=_C1630( C1241 C1630 ) C1241_=_C1633( C1241 C1633 ) C1241_=_C2438( C1241 C2438 ) \nC1241_=_C2441( C1241 C2441 ) C1244_=_C1245( C1244 C1245 ) C1244_=_C2439( C1244 C2439 ) C1244_=_C2441( C1244 C2441 ) C1244_=_C2510( C1244 C2510 ) C1245_=_C1253( C1245 C1253 ) \nC1245_=_C1635( C1245 C1635 ) C1245_=_C2440( C1245 C2440 ) C1245_=_C2510( C1245 C2510 ) C1245_=_C2511( C1245 C2511 ) C1245_=_C2512( C1245 C2512 ) C1248_=_C1249( C1248 C1249 ) \nC1248_=_C1250( C1248 C1250 ) C1248_=_C1251( C1248 C1251 ) C1248_=_C1253( C1248 C1253 ) C1249_=_C1250( C1249 C1250 ) C1249_=_C1251( C1249 C1251 ) C1249_=_C1253( C1249 C1253 ) \nC1250_=_C1251( C1250 C1251 ) C1250_=_C1253( C1250 C1253 ) C1250_=_C1629( C1250 C1629 ) C1250_=_C1632( C1250 C1632 ) C1250_=_C2438( C1250 C2438 ) C1250_=_C2439( C1250 C2439 ) \nC1250_=_C2440( C1250 C2440 ) C1251_=_C1253( C1251 C1253 ) C1251_=_C1461( C1251 C1461 ) C1251_=_C1630( C1251 C1630 ) C1251_=_C1633( C1251 C1633 ) C1251_=_C2438( C1251 C2438 ) \nC1251_=_C2441( C1251 C2441 ) C1253_=_C1635( C1253 C1635 ) C1253_=_C2440( C1253 C2440 ) C1253_=_C2510( C1253 C2510 ) C1253_=_C2511( C1253 C2511 ) C1253_=_C2512( C1253 C2512 ) \nC1461_=_C1630( C1461 C1630 ) C1461_=_C1633( C1461 C1633 ) C1461_=_C2438( C1461 C2438 ) C1461_=_C2441( C1461 C2441 ) C1629_=_C1630( C1629 C1630 ) C1629_=_C1632( C1629 C1632 ) \nC1629_=_C2438( C1629 C2438 ) C1629_=_C2439( C1629 C2439 ) C1629_=_C2440( C1629 C2440 ) C1630_=_C1633( C1630 C1633 ) C1630_=_C2438( C1630 C2438 ) C1630_=_C2441( C1630 C2441 ) \nC1632_=_C1633( C1632 C1633 ) C1632_=_C1635( C1632 C1635 ) C1632_=_C2438( C1632 C2438 ) C1632_=_C2439( C1632 C2439 ) C1632_=_C2440( C1632 C2440 ) C1633_=_C1635( C1633 C1635 ) \nC1633_=_C2438( C1633 C2438 ) C1633_=_C2441( C1633 C2441 ) C1635_=_C2440( C1635 C2440 ) C1635_=_C2510( C1635 C2510 ) C1635_=_C2511( C1635 C2511 ) C1635_=_C2512( C1635 C2512 ) \nC2438_=_C2439( C2438 C2439 ) C2438_=_C2440( C2438 C2440 ) C2438_=_C2441( C2438 C2441 ) C2439_=_C2440( C2439 C2440 ) C2439_=_C2441( C2439 C2441 ) C2439_=_C2510( C2439 C2510 ) \nC2440_=_C2510( C2440 C2510 ) C2440_=_C2511( C2440 C2511 ) C2440_=_C2512( C2440 C2512 ) C2441_=_C2510( C2441 C2510 ) C2510_=_C2511( C2510 C2511 ) C2510_=_C2512( C2510 C2512 ) \nC2511_=_C2512( C2511 C2512 )</w:t>
      </w:r>
    </w:p>
    <w:p>
      <w:pPr>
        <w:pStyle w:val="PreformattedText"/>
        <w:bidi w:val="0"/>
        <w:spacing w:before="0" w:after="0"/>
        <w:jc w:val="left"/>
        <w:rPr/>
      </w:pPr>
      <w:r>
        <w:rPr/>
        <w:t xml:space="preserve"> </w:t>
      </w:r>
      <w:r>
        <w:rPr/>
        <w:t>"];827-&gt;939[label="30: C129 C133 C136 C137 C139 \nC142 C303 C305 C306 C309 C312 \nC316 C730 C828 C1238 C1239 C1241 \nC1244 C1245 C1248 C1249 C1250 C1461 \nC1629 C1632 C2438 C2439 C2440 C2511 \nC2512 \n119: C129_=_C133 ,C129_=_C136 ,C129_=_C137 ,C129_=_C139 ,C129_=_C303 ,\nC129_=_C312 ,C129_=_C1238 ,C129_=_C1239 ,C129_=_C1241 ,C129_=_C1244 ,C129_=_C1245 ,\nC133_=_C136 ,C133_=_C137 ,C133_=_C142 ,C133_=_C309 ,C133_=_C316 ,C133_=_C1250 ,\nC133_=_C1629 ,C133_=_C1632 ,C133_=_C2438 ,C133_=_C2439 ,C133_=_C2440 ,C136_=_C137 ,\nC139_=_C142 ,C139_=_C303 ,C139_=_C312 ,C139_=_C1238 ,C139_=_C1239 ,C139_=_C1241 ,\nC139_=_C1244 ,C139_=_C1245 ,C142_=_C309 ,C142_=_C316 ,C142_=_C1250 ,C142_=_C1629 ,\nC142_=_C1632 ,C142_=_C2438 ,C142_=_C2439 ,C142_=_C2440 ,C303_=_C305 ,C303_=_C306 ,\nC303_=_C309 ,C303_=_C312 ,C303_=_C1238 ,C303_=_C1239 ,C303_=_C1241 ,C303_=_C1244 ,\nC303_=_C1245 ,C305_=_C306 ,C305_=_C309 ,C306_=_C309 ,C309_=_C316 ,C309_=_C1250 ,\nC309_=_C1629 ,C309_=_C1632 ,C309_=_C2438 ,C309_=_C2439 ,C309_=_C2440 ,C312_=_C316 ,\nC312_=_C1238 ,C312_=_C1239 ,C312_=_C1241 ,C312_=_C1244 ,C312_=_C1245 ,C316_=_C1250 ,\nC316_=_C1629 ,C316_=_C1632 ,C316_=_C2438 ,C316_=_C2439 ,C316_=_C2440 ,C730_=_C1238 ,\nC730_=_C1248 ,C730_=_C1249 ,C730_=_C1250 ,C828_=_C1241 ,C828_=_C1461 ,C828_=_C2438 ,\nC1238_=_C1239 ,C1238_=_C1241 ,C1238_=_C1244 ,C1238_=_C1245 ,C1238_=_C1248 ,C1238_=_C1249 ,\nC1238_=_C1250 ,C1239_=_C1241 ,C1239_=_C1244 ,C1239_=_C1245 ,C1239_=_C1632 ,C1241_=_C1244 ,\nC1241_=_C1245 ,C1241_=_C1461 ,C1241_=_C2438 ,C1244_=_C1245 ,C1244_=_C2439 ,C1245_=_C2440 ,\nC1245_=_C2511 ,C1245_=_C2512 ,C1248_=_C1249 ,C1248_=_C1250 ,C1249_=_C1250 ,C1250_=_C1629 ,\nC1250_=_C1632 ,C1250_=_C2438 ,C1250_=_C2439 ,C1250_=_C2440 ,C1461_=_C2438 ,C1629_=_C1632 ,\nC1629_=_C2438 ,C1629_=_C2439 ,C1629_=_C2440 ,C1632_=_C2438 ,C1632_=_C2439 ,C1632_=_C2440 ,\nC2438_=_C2439 ,C2438_=_C2440 ,C2439_=_C2440 ,C2440_=_C2511 ,C2440_=_C2512 ,C2511_=_C2512 ,"];940[shape=box, label="id:940 level: 9\n23: C171 C173 C179 C180 C305 \nC1008 C1242 C1516 C1517 C1518 C1519 \nC1520 C1521 C1522 C1523 C1524 C1525 \nC2484 C2485 C2486 C2487 C2488 C2489 \n140: C171_=_C173( C171 C173 ) C171_=_C179( C171 C179 ) C171_=_C305( C171 C305 ) C171_=_C1008( C171 C1008 ) C171_=_C1516( C171 C1516 ) \nC171_=_C1517( C171 C1517 ) C171_=_C1518( C171 C1518 ) C171_=_C1519( C171 C1519 ) C171_=_C1520( C171 C1520 ) C171_=_C1521( C171 C1521 ) C171_=_C1522( C171 C1522 ) \nC171_=_C1523( C171 C1523 ) C171_=_C1524( C171 C1524 ) C173_=_C180( C173 C180 ) C173_=_C1242( C173 C1242 ) C173_=_C1519( C173 C1519 ) C173_=_C1525( C173 C1525 ) \nC173_=_C2484( C173 C2484 ) C173_=_C2485( C173 C2485 ) C173_=_C2486( C173 C2486 ) C173_=_C2487( C173 C2487 ) C173_=_C2488( C173 C2488 ) C173_=_C2489( C173 C2489 ) \nC179_=_C180( C179 C180 ) C179_=_C305( C179 C305 ) C179_=_C1008( C179 C1008 ) C179_=_C1516( C179 C1516 ) C179_=_C1517( C179 C1517 ) C179_=_C1518( C179 C1518 ) \nC179_=_C1519( C179 C1519 ) C179_=_C1520( C179 C1520 ) C179_=_C1521( C179 C1521 ) C179_=_C1522( C179 C1522 ) C179_=_C1523( C179 C1523 ) C179_=_C1524( C179 C1524 ) \nC180_=_C1242( C180 C1242 ) C180_=_C1519( C180 C1519 ) C180_=_C1525( C180 C1525 ) C180_=_C2484( C180 C2484 ) C180_=_C2485( C180 C2485 ) C180_=_C2486( C180 C2486 ) \nC180_=_C2487( C180 C2487 ) C180_=_C2488( C180 C2488 ) C180_=_C2489( C180 C2489 ) C305_=_C1008( C305 C1008 ) C305_=_C1516( C305 C1516 ) C305_=_C1517( C305 C1517 ) \nC305_=_C1518( C305 C1518 ) C305_=_C1519( C305 C1519 ) C305_=_C1520( C305 C1520 ) C305_=_C1521( C305 C1521 ) C305_=_C1522( C305 C1522 ) C305_=_C1523( C305 C1523 ) \nC305_=_C1524( C305 C1524 ) C1008_=_C1516( C1008 C1516 ) C1008_=_C1517( C1008 C1517 ) C1008_=_C1518( C1008 C1518 ) C1008_=_C1519( C1008 C1519 ) C1008_=_C1520( C1008 C1520 ) \nC1008_=_C1521( C1008 C1521 ) C1008_=_C1522( C1008 C1522 ) C1008_=_C1523( C1008 C1523 ) C1008_=_C1524( C1008 C1524 ) C1242_=_C1519( C1242 C1519 ) C1242_=_C1525( C1242 C1525 ) \nC1242_=_C2484( C1242 C2484 ) C1242_=_C2485( C1242 C2485 ) C1242_=_C2486( C1242 C2486 ) C1242_=_C2487( C1242 C2487 ) C1242_=_C2488( C1242 C2488 ) C1242_=_C2489( C1242 C2489 ) \nC1516_=_C1517( C1516 C1517 ) C1516_=_C1518( C1516 C1518 ) C1516_=_C1519( C1516 C1519 ) C1516_=_C1520( C1516 C1520 ) C1516_=_C1521( C1516 C1521 ) C1516_=_C1522( C1516 C1522 ) \nC1516_=_C1523( C1516 C1523 ) C1516_=_C1524( C1516 C1524 ) C1516_=_C1525( C1516 C1525 ) C1517_=_C1518( C1517 C1518 ) C1517_=_C1519( C1517 C1519 ) C1517_=_C1520( C1517 C1520 ) \nC1517_=_C1521( C1517 C1521 ) C1517_=_C1522( C1517 C1522 ) C1517_=_C1523( C1517 C1523 ) C1517_=_C1524( C1517 C1524 ) C1518_=_C1519( C1518 C1519 ) C1518_=_C1520( C1518 C1520 ) \nC1518_=_C1521( C1518 C1521 ) C1518_=_C1522( C1518 C1522 ) C1518_=_C1523( C1518 C1523 ) C1518_=_C1524( C1518 C1524 ) C1519_=_C1520( C1519 C1520 ) C1519_=_C1521( C1519 C1521 ) \nC1519_=_C1522( C1519 C1522 ) C1519_=_C1523( C1519 C1523 ) C1519_=_C1524( C1519 C1524 ) C1519_=_C1525( C1519 C1525 ) C1519_=_C2484( C1519 C2484 ) C1519_=_C2485( C1519 C2485 ) \nC1519_=_C2486( C1519 C2486 ) C1519_=_C2487( C1519 C2487 ) C1519_=_C2488( C1519 C2488 ) C1519_=_C2489( C1519 C2489 ) C1520_=_C1521( C1520 C1521 ) C1520_=_C1522( C1520 C1522 ) \nC1520_=_C1523( C1520 C1523 ) C1520_=_C1524( C1520 C1524 ) C1520_=_C2484( C1520 C2484 ) C1521_=_C1522( C1521 C1522 ) C1521_=_C1523( C1521 C1523 ) C1521_=_C1524( C1521 C1524 ) \nC1521_=_C2485( C1521 C2485 ) C1522_=_C1523( C1522 C1523 ) C1522_=_C1524( C1522 C1524 ) C1522_=_C2486( C1522 C2486 ) C1523_=_C1524( C1523 C1524 ) C1523_=_C2489( C1523 C2489 ) \nC1525_=_C2484( C1525 C2484 ) C1525_=_C2485( C1525 C2485 ) C1525_=_C2486( C1525 C2486 ) C1525_=_C2487( C1525 C2487 ) C1525_=_C2488( C1525 C2488 ) C1525_=_C2489( C1525 C2489 ) \nC2484_=_C2485( C2484 C2485 ) C2484_=_C2486( C2484 C2486 ) C2484_=_C2487( C2484 C2487 ) C2484_=_C2488( C2484 C2488 ) C2484_=_C2489( C2484 C2489 ) C2485_=_C2486( C2485 C2486 ) \nC2485_=_C2487( C2485 C2487 ) C2485_=_C2488( C2485 C2488 ) C2485_=_C2489( C2485 C2489 ) C2486_=_C2487( C2486 C2487 ) C2486_=_C2488( C2486 C2488 ) C2486_=_C2489( C2486 C2489 ) \nC2487_=_C2488( C2487 C2488 ) C2487_=_C2489( C2487 C2489 ) C2488_=_C2489( C2488 C2489 ) "];828-&gt;940[label="22: C171 C173 C179 C180 C305 \nC1008 C1242 C1516 C1517 C1518 C1520 \nC1521 C1522 C1523 C1524 C1525 C2484 \nC2485 C2486 C2487 C2488 C2489 \n118: C171_=_C173 ,C171_=_C179 ,C171_=_C305 ,C171_=_C1008 ,C171_=_C1516 ,\nC171_=_C1517 ,C171_=_C1518 ,C171_=_C1520 ,C171_=_C1521 ,C171_=_C1522 ,C171_=_C1523 ,\nC171_=_C1524 ,C173_=_C180 ,C173_=_C1242 ,C173_=_C1525 ,C173_=_C2484 ,C173_=_C2485 ,\nC173_=_C2486 ,C173_=_C2487 ,C173_=_C2488 ,C173_=_C2489 ,C179_=_C180 ,C179_=_C305 ,\nC179_=_C1008 ,C179_=_C1516 ,C179_=_C1517 ,C179_=_C1518 ,C179_=_C1520 ,C179_=_C1521 ,\nC179_=_C1522 ,C179_=_C1523 ,C179_=_C1524 ,C180_=_C1242 ,C180_=_C1525 ,C180_=_C2484 ,\nC180_=_C2485 ,C180_=_C2486 ,C180_=_C2487 ,C180_=_C2488 ,C180_=_C2489 ,C305_=_C1008 ,\nC305_=_C1516 ,C305_=_C1517 ,C305_=_C1518 ,C305_=_C1520 ,C305_=_C1521 ,C305_=_C1522 ,\nC305_=_C1523 ,C305_=_C1524 ,C1008_=_C1516 ,C1008_=_C1517 ,C1008_=_C1518 ,C1008_=_C1520 ,\nC1008_=_C1521 ,C1008_=_C1522 ,C1008_=_C1523 ,C1008_=_C1524 ,C1242_=_C1525 ,C1242_=_C2484 ,\nC1242_=_C2485 ,C1242_=_C2486 ,C1242_=_C2487 ,C1242_=_C2488 ,C1242_=_C2489 ,C1516_=_C1517 ,\nC1516_=_C1518 ,C1516_=_C1520 ,C1516_=_C1521 ,C1516_=_C1522 ,C1516_=_C1523 ,C1516_=_C1524 ,\nC1516_=_C1525 ,C1517_=_C1518 ,C1517_=_C1520 ,C1517_=_C1521 ,C1517_=_C1522 ,C1517_=_C1523 ,\nC1517_=_C1524 ,C1518_=_C1520 ,C1518_=_C1521 ,C1518_=_C1522 ,C1518_=_C1523 ,C1518_=_C1524 ,\nC1520_=_C1521 ,C1520_=_C1522 ,C1520_=_C1523 ,C1520_=_C1524 ,C1520_=_C2484 ,C1521_=_C1522 ,\nC1521_=_C1523 ,C1521_=_C1524 ,C1521_=_C2485 ,C1522_=_C1523 ,C1522_=_C1524 ,C1522_=_C2486 ,\nC1523_=_C1524 ,C1523_=_C2489 ,C1525_=_C2484 ,C1525_=_C2485 ,C1525_=_C2486 ,C1525_=_C2487 ,\nC1525_=_C2488 ,C1525_=_C2489 ,C2484_=_C2485 ,C2484_=_C2486 ,C2484_=_C2487 ,C2484_=_C2488 ,\nC2484_=_C2489 ,C2485_=_C2486 ,C2485_=_C2487 ,C2485_=_C2488 ,C2485_=_C2489 ,C2486_=_C2487 ,\nC2486_=_C2488 ,C2486_=_C2489 ,C2487_=_C2488 ,C2487_=_C2489 ,C2488_=_C2489 ,"];941[shape=box, label="id:941 level: 9\n42: C171 C172 C173 C176 C179 \nC180 C183 C185 C306 C1008 C1011 \nC1012 C1013 C1015 C1016 C1018 C1243 \nC1492 C1493 C1516 C1520 C1521 C1522 \nC1523 C1524 C1525 C1526 C1527 C1529 \nC2484 C2485 C2486 C2489 C2492 C3898 \nC3899 C3915 C3916 C3923 C3998 C3999 \nC4000 \n210: C171_=_C172( C171 C172 ) C171_=_C173( C171 C173 ) C171_=_C176( C171 C176 ) C171_=_C179( C171 C179 ) C171_=_C1008( C171 C1008 ) \nC171_=_C1516( C171 C1516 ) C171_=_C1520( C171 C1520 ) C171_=_C1521( C171 C1521 ) C171_=_C1522( C171 C1522 ) C171_=_C1523( C171 C1523 ) C171_=_C1524( C171 C1524 ) \nC172_=_C173( C172 C173 ) C172_=_C176( C172 C176 ) C172_=_C306( C172 C306 ) C172_=_C1016( C172 C1016 ) C172_=_C1516( C172 C1516 ) C172_=_C1525( C172 C1525 ) \nC172_=_C1526( C172 C1526 ) C172_=_C1527( C172 C1527 ) C172_=_C1529( C172 C1529 ) C173_=_C176( C173 C176 ) C173_=_C180( C173 C180 ) C173_=_C1525( C173 C1525 ) \nC173_=_C2484( C173 C2484 ) C173_=_C2485( C173 C2485 ) C173_=_C2486( C173 C2486 ) C173_=_C2489( C173 C2489 ) C176_=_C183( C176 C183 ) C176_=_C1011( C176 C1011 ) \nC176_=_C1018( C176 C1018 ) C176_=_C1522( C176 C1522 ) C176_=_C2486( C176 C2486 ) C176_=_C3916( C176 C3916 ) C176_=_C3923( C176 C3923 ) C179_=_C180( C179 C180 ) \nC179_=_C183( C179 C183 ) C179_=_C185( C179 C185 ) C179_=_C1008( C179 C1008 ) C179_=_C1516( C179 C1516 ) C179_=_C1520( C179 C1520 ) C179_=_C1521( C179 C1521 ) \nC179_=_C1522( C179 C1522 ) C179_=_C1523( C179 C1523 ) C179_=_C1524( C179 C1524 ) C180_=_C183( C180 C183 ) C180_=_C185( C180 C185 ) C180_=_C1525( C180 C1525 ) \nC180_=_C2484( C180 C2484 ) C180_=_C2485( C180 C2485 ) C180_=_C2486( C180 C2486 ) C180_=_C2489( C180 C2489 ) C183_=_C185( C183 C185 ) C183_=_C1011( C183 C1011 ) \nC183_=_C1018( C183 C1018 ) C183_=_C1522( C183 C1522 ) C183_=_C2486( C183 C2486 ) C183_=_C3916( C183 C3916 ) C183_=_C3923( C183 C3923 ) C185_=_C1015( C185</w:t>
      </w:r>
    </w:p>
    <w:p>
      <w:pPr>
        <w:pStyle w:val="PreformattedText"/>
        <w:bidi w:val="0"/>
        <w:spacing w:before="0" w:after="0"/>
        <w:jc w:val="left"/>
        <w:rPr/>
      </w:pPr>
      <w:r>
        <w:rPr/>
        <w:t xml:space="preserve"> </w:t>
      </w:r>
      <w:r>
        <w:rPr/>
        <w:t>C1015 ) \nC185_=_C1493( C185 C1493 ) C185_=_C1524( C185 C1524 ) C185_=_C2492( C185 C2492 ) C185_=_C3899( C185 C3899 ) C185_=_C3998( C185 C3998 ) C185_=_C3999( C185 C3999 ) \nC185_=_C4000( C185 C4000 ) C306_=_C1016( C306 C1016 ) C306_=_C1516( C306 C1516 ) C306_=_C1525( C306 C1525 ) C306_=_C1526( C306 C1526 ) C306_=_C1527( C306 C1527 ) \nC306_=_C1529( C306 C1529 ) C1008_=_C1011( C1008 C1011 ) C1008_=_C1012( C1008 C1012 ) C1008_=_C1013( C1008 C1013 ) C1008_=_C1015( C1008 C1015 ) C1008_=_C1516( C1008 C1516 ) \nC1008_=_C1520( C1008 C1520 ) C1008_=_C1521( C1008 C1521 ) C1008_=_C1522( C1008 C1522 ) C1008_=_C1523( C1008 C1523 ) C1008_=_C1524( C1008 C1524 ) C1011_=_C1012( C1011 C1012 ) \nC1011_=_C1013( C1011 C1013 ) C1011_=_C1015( C1011 C1015 ) C1011_=_C1018( C1011 C1018 ) C1011_=_C1522( C1011 C1522 ) C1011_=_C2486( C1011 C2486 ) C1011_=_C3916( C1011 C3916 ) \nC1011_=_C3923( C1011 C3923 ) C1012_=_C1013( C1012 C1013 ) C1012_=_C1015( C1012 C1015 ) C1013_=_C1015( C1013 C1015 ) C1015_=_C1493( C1015 C1493 ) C1015_=_C1524( C1015 C1524 ) \nC1015_=_C2492( C1015 C2492 ) C1015_=_C3899( C1015 C3899 ) C1015_=_C3998( C1015 C3998 ) C1015_=_C3999( C1015 C3999 ) C1015_=_C4000( C1015 C4000 ) C1016_=_C1018( C1016 C1018 ) \nC1016_=_C1516( C1016 C1516 ) C1016_=_C1525( C1016 C1525 ) C1016_=_C1526( C1016 C1526 ) C1016_=_C1527( C1016 C1527 ) C1016_=_C1529( C1016 C1529 ) C1018_=_C1522( C1018 C1522 ) \nC1018_=_C2486( C1018 C2486 ) C1018_=_C3916( C1018 C3916 ) C1018_=_C3923( C1018 C3923 ) C1243_=_C1520( C1243 C1520 ) C1243_=_C1526( C1243 C1526 ) C1243_=_C2484( C1243 C2484 ) \nC1243_=_C2492( C1243 C2492 ) C1492_=_C1493( C1492 C1493 ) C1492_=_C1523( C1492 C1523 ) C1492_=_C1529( C1492 C1529 ) C1492_=_C2489( C1492 C2489 ) C1492_=_C3898( C1492 C3898 ) \nC1492_=_C3998( C1492 C3998 ) C1493_=_C1524( C1493 C1524 ) C1493_=_C2492( C1493 C2492 ) C1493_=_C3899( C1493 C3899 ) C1493_=_C3998( C1493 C3998 ) C1493_=_C3999( C1493 C3999 ) \nC1493_=_C4000( C1493 C4000 ) C1516_=_C1520( C1516 C1520 ) C1516_=_C1521( C1516 C1521 ) C1516_=_C1522( C1516 C1522 ) C1516_=_C1523( C1516 C1523 ) C1516_=_C1524( C1516 C1524 ) \nC1516_=_C1525( C1516 C1525 ) C1516_=_C1526( C1516 C1526 ) C1516_=_C1527( C1516 C1527 ) C1516_=_C1529( C1516 C1529 ) C1520_=_C1521( C1520 C1521 ) C1520_=_C1522( C1520 C1522 ) \nC1520_=_C1523( C1520 C1523 ) C1520_=_C1524( C1520 C1524 ) C1520_=_C1526( C1520 C1526 ) C1520_=_C2484( C1520 C2484 ) C1520_=_C2492( C1520 C2492 ) C1521_=_C1522( C1521 C1522 ) \nC1521_=_C1523( C1521 C1523 ) C1521_=_C1524( C1521 C1524 ) C1521_=_C1527( C1521 C1527 ) C1521_=_C2485( C1521 C2485 ) C1521_=_C3915( C1521 C3915 ) C1521_=_C3923( C1521 C3923 ) \nC1522_=_C1523( C1522 C1523 ) C1522_=_C1524( C1522 C1524 ) C1522_=_C2486( C1522 C2486 ) C1522_=_C3916( C1522 C3916 ) C1522_=_C3923( C1522 C3923 ) C1523_=_C1524( C1523 C1524 ) \nC1523_=_C1529( C1523 C1529 ) C1523_=_C2489( C1523 C2489 ) C1523_=_C3898( C1523 C3898 ) C1523_=_C3998( C1523 C3998 ) C1524_=_C2492( C1524 C2492 ) C1524_=_C3899( C1524 C3899 ) \nC1524_=_C3998( C1524 C3998 ) C1524_=_C3999( C1524 C3999 ) C1524_=_C4000( C1524 C4000 ) C1525_=_C1526( C1525 C1526 ) C1525_=_C1527( C1525 C1527 ) C1525_=_C1529( C1525 C1529 ) \nC1525_=_C2484( C1525 C2484 ) C1525_=_C2485( C1525 C2485 ) C1525_=_C2486( C1525 C2486 ) C1525_=_C2489( C1525 C2489 ) C1526_=_C1527( C1526 C1527 ) C1526_=_C1529( C1526 C1529 ) \nC1526_=_C2484( C1526 C2484 ) C1526_=_C2492( C1526 C2492 ) C1527_=_C1529( C1527 C1529 ) C1527_=_C2485( C1527 C2485 ) C1527_=_C3915( C1527 C3915 ) C1527_=_C3923( C1527 C3923 ) \nC1529_=_C2489( C1529 C2489 ) C1529_=_C3898( C1529 C3898 ) C1529_=_C3998( C1529 C3998 ) C2484_=_C2485( C2484 C2485 ) C2484_=_C2486( C2484 C2486 ) C2484_=_C2489( C2484 C2489 ) \nC2484_=_C2492( C2484 C2492 ) C2485_=_C2486( C2485 C2486 ) C2485_=_C2489( C2485 C2489 ) C2485_=_C3915( C2485 C3915 ) C2485_=_C3923( C2485 C3923 ) C2486_=_C2489( C2486 C2489 ) \nC2486_=_C3916( C2486 C3916 ) C2486_=_C3923( C2486 C3923 ) C2489_=_C3898( C2489 C3898 ) C2489_=_C3998( C2489 C3998 ) C2492_=_C3899( C2492 C3899 ) C2492_=_C3998( C2492 C3998 ) \nC2492_=_C3999( C2492 C3999 ) C2492_=_C4000( C2492 C4000 ) C3898_=_C3899( C3898 C3899 ) C3898_=_C3998( C3898 C3998 ) C3899_=_C3998( C3899 C3998 ) C3899_=_C3999( C3899 C3999 ) \nC3899_=_C4000( C3899 C4000 ) C3915_=_C3916( C3915 C3916 ) C3915_=_C3923( C3915 C3923 ) C3916_=_C3923( C3916 C3923 ) C3998_=_C3999( C3998 C3999 ) C3998_=_C4000( C3998 C4000 ) \nC3999_=_C4000( C3999 C4000 ) "];828-&gt;941[label="28: C171 C173 C179 C180 C306 \nC1008 C1012 C1013 C1243 C1492 C1493 \nC1516 C1520 C1521 C1522 C1523 C1524 \nC1525 C2484 C2485 C2486 C2489 C3898 \nC3899 C3915 C3916 C3999 C4000 \n93: C171_=_C173 ,C171_=_C179 ,C171_=_C1008 ,C171_=_C1516 ,C171_=_C1520 ,\nC171_=_C1521 ,C171_=_C1522 ,C171_=_C1523 ,C171_=_C1524 ,C173_=_C180 ,C173_=_C1525 ,\nC173_=_C2484 ,C173_=_C2485 ,C173_=_C2486 ,C173_=_C2489 ,C179_=_C180 ,C179_=_C1008 ,\nC179_=_C1516 ,C179_=_C1520 ,C179_=_C1521 ,C179_=_C1522 ,C179_=_C1523 ,C179_=_C1524 ,\nC180_=_C1525 ,C180_=_C2484 ,C180_=_C2485 ,C180_=_C2486 ,C180_=_C2489 ,C306_=_C1516 ,\nC306_=_C1525 ,C1008_=_C1012 ,C1008_=_C1013 ,C1008_=_C1516 ,C1008_=_C1520 ,C1008_=_C1521 ,\nC1008_=_C1522 ,C1008_=_C1523 ,C1008_=_C1524 ,C1012_=_C1013 ,C1243_=_C1520 ,C1243_=_C2484 ,\nC1492_=_C1493 ,C1492_=_C1523 ,C1492_=_C2489 ,C1492_=_C3898 ,C1493_=_C1524 ,C1493_=_C3899 ,\nC1493_=_C3999 ,C1493_=_C4000 ,C1516_=_C1520 ,C1516_=_C1521 ,C1516_=_C1522 ,C1516_=_C1523 ,\nC1516_=_C1524 ,C1516_=_C1525 ,C1520_=_C1521 ,C1520_=_C1522 ,C1520_=_C1523 ,C1520_=_C1524 ,\nC1520_=_C2484 ,C1521_=_C1522 ,C1521_=_C1523 ,C1521_=_C1524 ,C1521_=_C2485 ,C1521_=_C3915 ,\nC1522_=_C1523 ,C1522_=_C1524 ,C1522_=_C2486 ,C1522_=_C3916 ,C1523_=_C1524 ,C1523_=_C2489 ,\nC1523_=_C3898 ,C1524_=_C3899 ,C1524_=_C3999 ,C1524_=_C4000 ,C1525_=_C2484 ,C1525_=_C2485 ,\nC1525_=_C2486 ,C1525_=_C2489 ,C2484_=_C2485 ,C2484_=_C2486 ,C2484_=_C2489 ,C2485_=_C2486 ,\nC2485_=_C2489 ,C2485_=_C3915 ,C2486_=_C2489 ,C2486_=_C3916 ,C2489_=_C3898 ,C3898_=_C3899 ,\nC3899_=_C3999 ,C3899_=_C4000 ,C3915_=_C3916 ,C3999_=_C4000 ,"];942[shape=box, label="id:942 level: 9\n21: C560 C561 C994 C1976 C1982 \nC1987 C2127 C2128 C2129 C2130 C2131 \nC2132 C2133 C2134 C2135 C2137 C2138 \nC3040 C3454 C3455 C3456 \n94: C560_=_C561( C560 C561 ) C560_=_C1976( C560 C1976 ) C560_=_C2127( C560 C2127 ) C560_=_C2128( C560 C2128 ) C560_=_C2129( C560 C2129 ) \nC560_=_C2130( C560 C2130 ) C560_=_C2131( C560 C2131 ) C560_=_C2132( C560 C2132 ) C560_=_C2133( C560 C2133 ) C560_=_C2134( C560 C2134 ) C560_=_C2135( C560 C2135 ) \nC561_=_C1982( C561 C1982 ) C561_=_C2127( C561 C2127 ) C561_=_C2137( C561 C2137 ) C561_=_C2138( C561 C2138 ) C994_=_C1987( C994 C1987 ) C994_=_C2131( C994 C2131 ) \nC994_=_C3040( C994 C3040 ) C994_=_C3454( C994 C3454 ) C994_=_C3455( C994 C3455 ) C994_=_C3456( C994 C3456 ) C1976_=_C2127( C1976 C2127 ) C1976_=_C2128( C1976 C2128 ) \nC1976_=_C2129( C1976 C2129 ) C1976_=_C2130( C1976 C2130 ) C1976_=_C2131( C1976 C2131 ) C1976_=_C2132( C1976 C2132 ) C1976_=_C2133( C1976 C2133 ) C1976_=_C2134( C1976 C2134 ) \nC1976_=_C2135( C1976 C2135 ) C1982_=_C1987( C1982 C1987 ) C1982_=_C2127( C1982 C2127 ) C1982_=_C2137( C1982 C2137 ) C1982_=_C2138( C1982 C2138 ) C1987_=_C2131( C1987 C2131 ) \nC1987_=_C3040( C1987 C3040 ) C1987_=_C3454( C1987 C3454 ) C1987_=_C3455( C1987 C3455 ) C1987_=_C3456( C1987 C3456 ) C2127_=_C2128( C2127 C2128 ) C2127_=_C2129( C2127 C2129 ) \nC2127_=_C2130( C2127 C2130 ) C2127_=_C2131( C2127 C2131 ) C2127_=_C2132( C2127 C2132 ) C2127_=_C2133( C2127 C2133 ) C2127_=_C2134( C2127 C2134 ) C2127_=_C2135( C2127 C2135 ) \nC2127_=_C2137( C2127 C2137 ) C2127_=_C2138( C2127 C2138 ) C2128_=_C2129( C2128 C2129 ) C2128_=_C2130( C2128 C2130 ) C2128_=_C2131( C2128 C2131 ) C2128_=_C2132( C2128 C2132 ) \nC2128_=_C2133( C2128 C2133 ) C2128_=_C2134( C2128 C2134 ) C2128_=_C2135( C2128 C2135 ) C2129_=_C2130( C2129 C2130 ) C2129_=_C2131( C2129 C2131 ) C2129_=_C2132( C2129 C2132 ) \nC2129_=_C2133( C2129 C2133 ) C2129_=_C2134( C2129 C2134 ) C2129_=_C2135( C2129 C2135 ) C2130_=_C2131( C2130 C2131 ) C2130_=_C2132( C2130 C2132 ) C2130_=_C2133( C2130 C2133 ) \nC2130_=_C2134( C2130 C2134 ) C2130_=_C2135( C2130 C2135 ) C2130_=_C3040( C2130 C3040 ) C2131_=_C2132( C2131 C2132 ) C2131_=_C2133( C2131 C2133 ) C2131_=_C2134( C2131 C2134 ) \nC2131_=_C2135( C2131 C2135 ) C2131_=_C3040( C2131 C3040 ) C2131_=_C3454( C2131 C3454 ) C2131_=_C3455( C2131 C3455 ) C2131_=_C3456( C2131 C3456 ) C2132_=_C2133( C2132 C2133 ) \nC2132_=_C2134( C2132 C2134 ) C2132_=_C2135( C2132 C2135 ) C2133_=_C2134( C2133 C2134 ) C2133_=_C2135( C2133 C2135 ) C2133_=_C2137( C2133 C2137 ) C2134_=_C2135( C2134 C2135 ) \nC2134_=_C3455( C2134 C3455 ) C2135_=_C2138( C2135 C2138 ) C2135_=_C3456( C2135 C3456 ) C2137_=_C2138( C2137 C2138 ) C2138_=_C3456( C2138 C3456 ) C3040_=_C3454( C3040 C3454 ) \nC3040_=_C3455( C3040 C3455 ) C3040_=_C3456( C3040 C3456 ) C3454_=_C3455( C3454 C3455 ) C3454_=_C3456( C3454 C3456 ) C3455_=_C3456( C3455 C3456 ) "];829-&gt;942[label="19: C560 C561 C994 C1976 C1982 \nC1987 C2128 C2129 C2130 C2132 C2133 \nC2134 C2135 C2137 C2138 C3040 C3454 \nC3455 C3456 \n65: C560_=_C561 ,C560_=_C1976 ,C560_=_C2128 ,C560_=_C2129 ,C560_=_C2130 ,\nC560_=_C2132 ,C560_=_C2133 ,C560_=_C2134 ,C560_=_C2135 ,C561_=_C1982 ,C561_=_C2137 ,\nC561_=_C2138 ,C994_=_C1987 ,C994_=_C3040 ,C994_=_C3454 ,C994_=_C3455 ,C994_=_C3456 ,\nC1976_=_C2128 ,C1976_=_C2129 ,C1976_=_C2130 ,C1976_=_C2132 ,C1976_=_C2133 ,C1976_=_C2134 ,\nC1976_=_C2135 ,C1982_=_C1987 ,C1982_=_C2137 ,C1982_=_C2138 ,C1987_=_C3040 ,C1987_=_C3454 ,\nC1987_=_C3455 ,C1987_=_C3456 ,C2128_=_C2129 ,C2128_=_C2130 ,C2128_=_C2132 ,C2128_=_C2133 ,\nC2128_=_C2134 ,C2128_=_C2135 ,C2129_=_C2130 ,C2129_=_C2132 ,C2129_=_C2133 ,C2129_=_C2134 ,\nC2129_=_C2135 ,C2130_=_C2132 ,C2130_=_C2133 ,C2130_=_C2134 ,C2130_=_C2135 ,C2130_=_C3040 ,\nC2132_=_C2133 ,C2132_=_C2134 ,C2132_=_C2135 ,C2133_=_C2134 ,C2133_=_C2135 ,C2133_=_C2137 ,\nC2134_=_C2135 ,C2134_=_C3455 ,C2135_=_C2138 ,C2135_=_C3456 ,C2137_=_C2138</w:t>
      </w:r>
    </w:p>
    <w:p>
      <w:pPr>
        <w:pStyle w:val="PreformattedText"/>
        <w:bidi w:val="0"/>
        <w:spacing w:before="0" w:after="0"/>
        <w:jc w:val="left"/>
        <w:rPr/>
      </w:pPr>
      <w:r>
        <w:rPr/>
        <w:t xml:space="preserve"> </w:t>
      </w:r>
      <w:r>
        <w:rPr/>
        <w:t>,C2138_=_C3456 ,\nC3040_=_C3454 ,C3040_=_C3455 ,C3040_=_C3456 ,C3454_=_C3455 ,C3454_=_C3456 ,C3455_=_C3456 ,"];943[shape=box, label="id:943 level: 9\n20: C1980 C1990 C1991 C2133 C2134 \nC2137 C2487 C3045 C3049 C3455 C3458 \nC3459 C3593 C3647 C3752 C3777 C3786 \nC3788 C3789 C3925 \n104: C1980_=_C1990( C1980 C1990 ) C1980_=_C2133( C1980 C2133 ) C1980_=_C2137( C1980 C2137 ) C1980_=_C3045( C1980 C3045 ) C1980_=_C3049( C1980 C3049 ) \nC1980_=_C3458( C1980 C3458 ) C1980_=_C3647( C1980 C3647 ) C1980_=_C3786( C1980 C3786 ) C1980_=_C3788( C1980 C3788 ) C1980_=_C3789( C1980 C3789 ) C1990_=_C1991( C1990 C1991 ) \nC1990_=_C2133( C1990 C2133 ) C1990_=_C2137( C1990 C2137 ) C1990_=_C3045( C1990 C3045 ) C1990_=_C3049( C1990 C3049 ) C1990_=_C3458( C1990 C3458 ) C1990_=_C3647( C1990 C3647 ) \nC1990_=_C3786( C1990 C3786 ) C1990_=_C3788( C1990 C3788 ) C1990_=_C3789( C1990 C3789 ) C1991_=_C2134( C1991 C2134 ) C1991_=_C2487( C1991 C2487 ) C1991_=_C3455( C1991 C3455 ) \nC1991_=_C3459( C1991 C3459 ) C1991_=_C3593( C1991 C3593 ) C1991_=_C3752( C1991 C3752 ) C1991_=_C3777( C1991 C3777 ) C1991_=_C3788( C1991 C3788 ) C1991_=_C3925( C1991 C3925 ) \nC2133_=_C2134( C2133 C2134 ) C2133_=_C2137( C2133 C2137 ) C2133_=_C3045( C2133 C3045 ) C2133_=_C3049( C2133 C3049 ) C2133_=_C3458( C2133 C3458 ) C2133_=_C3647( C2133 C3647 ) \nC2133_=_C3786( C2133 C3786 ) C2133_=_C3788( C2133 C3788 ) C2133_=_C3789( C2133 C3789 ) C2134_=_C2487( C2134 C2487 ) C2134_=_C3455( C2134 C3455 ) C2134_=_C3459( C2134 C3459 ) \nC2134_=_C3593( C2134 C3593 ) C2134_=_C3752( C2134 C3752 ) C2134_=_C3777( C2134 C3777 ) C2134_=_C3788( C2134 C3788 ) C2134_=_C3925( C2134 C3925 ) C2137_=_C3045( C2137 C3045 ) \nC2137_=_C3049( C2137 C3049 ) C2137_=_C3458( C2137 C3458 ) C2137_=_C3647( C2137 C3647 ) C2137_=_C3786( C2137 C3786 ) C2137_=_C3788( C2137 C3788 ) C2137_=_C3789( C2137 C3789 ) \nC2487_=_C3455( C2487 C3455 ) C2487_=_C3459( C2487 C3459 ) C2487_=_C3593( C2487 C3593 ) C2487_=_C3752( C2487 C3752 ) C2487_=_C3777( C2487 C3777 ) C2487_=_C3788( C2487 C3788 ) \nC2487_=_C3925( C2487 C3925 ) C3045_=_C3049( C3045 C3049 ) C3045_=_C3458( C3045 C3458 ) C3045_=_C3647( C3045 C3647 ) C3045_=_C3786( C3045 C3786 ) C3045_=_C3788( C3045 C3788 ) \nC3045_=_C3789( C3045 C3789 ) C3049_=_C3458( C3049 C3458 ) C3049_=_C3647( C3049 C3647 ) C3049_=_C3786( C3049 C3786 ) C3049_=_C3788( C3049 C3788 ) C3049_=_C3789( C3049 C3789 ) \nC3455_=_C3459( C3455 C3459 ) C3455_=_C3593( C3455 C3593 ) C3455_=_C3752( C3455 C3752 ) C3455_=_C3777( C3455 C3777 ) C3455_=_C3788( C3455 C3788 ) C3455_=_C3925( C3455 C3925 ) \nC3458_=_C3459( C3458 C3459 ) C3458_=_C3647( C3458 C3647 ) C3458_=_C3786( C3458 C3786 ) C3458_=_C3788( C3458 C3788 ) C3458_=_C3789( C3458 C3789 ) C3459_=_C3593( C3459 C3593 ) \nC3459_=_C3752( C3459 C3752 ) C3459_=_C3777( C3459 C3777 ) C3459_=_C3788( C3459 C3788 ) C3459_=_C3925( C3459 C3925 ) C3593_=_C3752( C3593 C3752 ) C3593_=_C3777( C3593 C3777 ) \nC3593_=_C3788( C3593 C3788 ) C3593_=_C3925( C3593 C3925 ) C3647_=_C3786( C3647 C3786 ) C3647_=_C3788( C3647 C3788 ) C3647_=_C3789( C3647 C3789 ) C3752_=_C3777( C3752 C3777 ) \nC3752_=_C3788( C3752 C3788 ) C3752_=_C3925( C3752 C3925 ) C3777_=_C3788( C3777 C3788 ) C3777_=_C3925( C3777 C3925 ) C3786_=_C3788( C3786 C3788 ) C3786_=_C3789( C3786 C3789 ) \nC3788_=_C3789( C3788 C3789 ) C3788_=_C3925( C3788 C3925 ) C3789_=_C3925( C3789 C3925 ) "];830-&gt;943[label="19: C1980 C1990 C1991 C2133 C2134 \nC2137 C2487 C3045 C3049 C3455 C3458 \nC3459 C3593 C3647 C3752 C3777 C3786 \nC3789 C3925 \n85: C1980_=_C1990 ,C1980_=_C2133 ,C1980_=_C2137 ,C1980_=_C3045 ,C1980_=_C3049 ,\nC1980_=_C3458 ,C1980_=_C3647 ,C1980_=_C3786 ,C1980_=_C3789 ,C1990_=_C1991 ,C1990_=_C2133 ,\nC1990_=_C2137 ,C1990_=_C3045 ,C1990_=_C3049 ,C1990_=_C3458 ,C1990_=_C3647 ,C1990_=_C3786 ,\nC1990_=_C3789 ,C1991_=_C2134 ,C1991_=_C2487 ,C1991_=_C3455 ,C1991_=_C3459 ,C1991_=_C3593 ,\nC1991_=_C3752 ,C1991_=_C3777 ,C1991_=_C3925 ,C2133_=_C2134 ,C2133_=_C2137 ,C2133_=_C3045 ,\nC2133_=_C3049 ,C2133_=_C3458 ,C2133_=_C3647 ,C2133_=_C3786 ,C2133_=_C3789 ,C2134_=_C2487 ,\nC2134_=_C3455 ,C2134_=_C3459 ,C2134_=_C3593 ,C2134_=_C3752 ,C2134_=_C3777 ,C2134_=_C3925 ,\nC2137_=_C3045 ,C2137_=_C3049 ,C2137_=_C3458 ,C2137_=_C3647 ,C2137_=_C3786 ,C2137_=_C3789 ,\nC2487_=_C3455 ,C2487_=_C3459 ,C2487_=_C3593 ,C2487_=_C3752 ,C2487_=_C3777 ,C2487_=_C3925 ,\nC3045_=_C3049 ,C3045_=_C3458 ,C3045_=_C3647 ,C3045_=_C3786 ,C3045_=_C3789 ,C3049_=_C3458 ,\nC3049_=_C3647 ,C3049_=_C3786 ,C3049_=_C3789 ,C3455_=_C3459 ,C3455_=_C3593 ,C3455_=_C3752 ,\nC3455_=_C3777 ,C3455_=_C3925 ,C3458_=_C3459 ,C3458_=_C3647 ,C3458_=_C3786 ,C3458_=_C3789 ,\nC3459_=_C3593 ,C3459_=_C3752 ,C3459_=_C3777 ,C3459_=_C3925 ,C3593_=_C3752 ,C3593_=_C3777 ,\nC3593_=_C3925 ,C3647_=_C3786 ,C3647_=_C3789 ,C3752_=_C3777 ,C3752_=_C3925 ,C3777_=_C3925 ,\nC3786_=_C3789 ,C3789_=_C3925 ,"];944[shape=box, label="id:944 level: 9\n40: C995 C1973 C1974 C1975 C1976 \nC1977 C1980 C1981 C1982 C1983 C1984 \nC1986 C1987 C1988 C1989 C1990 C1991 \nC1992 C2130 C2132 C2511 C2512 C3039 \nC3040 C3041 C3042 C3043 C3044 C3045 \nC3046 C3049 C3050 C3051 C3052 C3454 \nC3458 C3459 C3646 C3786 C3787 \n216: C995_=_C1988( C995 C1988 ) C995_=_C3041( C995 C3041 ) C995_=_C3454( C995 C3454 ) C995_=_C3458( C995 C3458 ) C995_=_C3459( C995 C3459 ) \nC1973_=_C1974( C1973 C1974 ) C1973_=_C1975( C1973 C1975 ) C1973_=_C1976( C1973 C1976 ) C1973_=_C1977( C1973 C1977 ) C1973_=_C1980( C1973 C1980 ) C1973_=_C1981( C1973 C1981 ) \nC1973_=_C1982( C1973 C1982 ) C1973_=_C1983( C1973 C1983 ) C1973_=_C1984( C1973 C1984 ) C1973_=_C1986( C1973 C1986 ) C1973_=_C1987( C1973 C1987 ) C1973_=_C1988( C1973 C1988 ) \nC1973_=_C1989( C1973 C1989 ) C1973_=_C1990( C1973 C1990 ) C1973_=_C1991( C1973 C1991 ) C1973_=_C1992( C1973 C1992 ) C1974_=_C1975( C1974 C1975 ) C1974_=_C1976( C1974 C1976 ) \nC1974_=_C1977( C1974 C1977 ) C1974_=_C1980( C1974 C1980 ) C1974_=_C1981( C1974 C1981 ) C1975_=_C1976( C1975 C1976 ) C1975_=_C1977( C1975 C1977 ) C1975_=_C1980( C1975 C1980 ) \nC1975_=_C1981( C1975 C1981 ) C1976_=_C1977( C1976 C1977 ) C1976_=_C1980( C1976 C1980 ) C1976_=_C1981( C1976 C1981 ) C1976_=_C2130( C1976 C2130 ) C1976_=_C2132( C1976 C2132 ) \nC1977_=_C1980( C1977 C1980 ) C1977_=_C1981( C1977 C1981 ) C1977_=_C2130( C1977 C2130 ) C1977_=_C2511( C1977 C2511 ) C1977_=_C3039( C1977 C3039 ) C1977_=_C3040( C1977 C3040 ) \nC1977_=_C3041( C1977 C3041 ) C1977_=_C3042( C1977 C3042 ) C1977_=_C3043( C1977 C3043 ) C1977_=_C3044( C1977 C3044 ) C1977_=_C3045( C1977 C3045 ) C1977_=_C3046( C1977 C3046 ) \nC1980_=_C1981( C1980 C1981 ) C1980_=_C1990( C1980 C1990 ) C1980_=_C3045( C1980 C3045 ) C1980_=_C3049( C1980 C3049 ) C1980_=_C3458( C1980 C3458 ) C1980_=_C3786( C1980 C3786 ) \nC1981_=_C1992( C1981 C1992 ) C1981_=_C3046( C1981 C3046 ) C1981_=_C3052( C1981 C3052 ) C1981_=_C3787( C1981 C3787 ) C1982_=_C1983( C1982 C1983 ) C1982_=_C1984( C1982 C1984 ) \nC1982_=_C1986( C1982 C1986 ) C1982_=_C1987( C1982 C1987 ) C1982_=_C1988( C1982 C1988 ) C1982_=_C1989( C1982 C1989 ) C1982_=_C1990( C1982 C1990 ) C1982_=_C1991( C1982 C1991 ) \nC1982_=_C1992( C1982 C1992 ) C1983_=_C1984( C1983 C1984 ) C1983_=_C1986( C1983 C1986 ) C1983_=_C1987( C1983 C1987 ) C1983_=_C1988( C1983 C1988 ) C1983_=_C1989( C1983 C1989 ) \nC1983_=_C1990( C1983 C1990 ) C1983_=_C1991( C1983 C1991 ) C1983_=_C1992( C1983 C1992 ) C1984_=_C1986( C1984 C1986 ) C1984_=_C1987( C1984 C1987 ) C1984_=_C1988( C1984 C1988 ) \nC1984_=_C1989( C1984 C1989 ) C1984_=_C1990( C1984 C1990 ) C1984_=_C1991( C1984 C1991 ) C1984_=_C1992( C1984 C1992 ) C1986_=_C1987( C1986 C1987 ) C1986_=_C1988( C1986 C1988 ) \nC1986_=_C1989( C1986 C1989 ) C1986_=_C1990( C1986 C1990 ) C1986_=_C1991( C1986 C1991 ) C1986_=_C1992( C1986 C1992 ) C1986_=_C2512( C1986 C2512 ) C1986_=_C3039( C1986 C3039 ) \nC1986_=_C3049( C1986 C3049 ) C1986_=_C3050( C1986 C3050 ) C1986_=_C3051( C1986 C3051 ) C1986_=_C3052( C1986 C3052 ) C1987_=_C1988( C1987 C1988 ) C1987_=_C1989( C1987 C1989 ) \nC1987_=_C1990( C1987 C1990 ) C1987_=_C1991( C1987 C1991 ) C1987_=_C1992( C1987 C1992 ) C1987_=_C3040( C1987 C3040 ) C1987_=_C3454( C1987 C3454 ) C1988_=_C1989( C1988 C1989 ) \nC1988_=_C1990( C1988 C1990 ) C1988_=_C1991( C1988 C1991 ) C1988_=_C1992( C1988 C1992 ) C1988_=_C3041( C1988 C3041 ) C1988_=_C3454( C1988 C3454 ) C1988_=_C3458( C1988 C3458 ) \nC1988_=_C3459( C1988 C3459 ) C1989_=_C1990( C1989 C1990 ) C1989_=_C1991( C1989 C1991 ) C1989_=_C1992( C1989 C1992 ) C1989_=_C2132( C1989 C2132 ) C1989_=_C3044( C1989 C3044 ) \nC1989_=_C3646( C1989 C3646 ) C1989_=_C3786( C1989 C3786 ) C1989_=_C3787( C1989 C3787 ) C1990_=_C1991( C1990 C1991 ) C1990_=_C1992( C1990 C1992 ) C1990_=_C3045( C1990 C3045 ) \nC1990_=_C3049( C1990 C3049 ) C1990_=_C3458( C1990 C3458 ) C1990_=_C3786( C1990 C3786 ) C1991_=_C1992( C1991 C1992 ) C1991_=_C3459( C1991 C3459 ) C1992_=_C3046( C1992 C3046 ) \nC1992_=_C3052( C1992 C3052 ) C1992_=_C3787( C1992 C3787 ) C2130_=_C2132( C2130 C2132 ) C2130_=_C2511( C2130 C2511 ) C2130_=_C3039( C2130 C3039 ) C2130_=_C3040( C2130 C3040 ) \nC2130_=_C3041( C2130 C3041 ) C2130_=_C3042( C2130 C3042 ) C2130_=_C3043( C2130 C3043 ) C2130_=_C3044( C2130 C3044 ) C2130_=_C3045( C2130 C3045 ) C2130_=_C3046( C2130 C3046 ) \nC2132_=_C3044( C2132 C3044 ) C2132_=_C3646( C2132 C3646 ) C2132_=_C3786( C2132 C3786 ) C2132_=_C3787( C2132 C3787 ) C2511_=_C2512( C2511 C2512 ) C2511_=_C3039( C2511 C3039 ) \nC2511_=_C3040( C2511 C3040 ) C2511_=_C3041( C2511 C3041 ) C2511_=_C3042( C2511 C3042 ) C2511_=_C3043( C2511 C3043 ) C2511_=_C3044( C2511 C3044 ) C2511_=_C3045( C2511 C3045 ) \nC2511_=_C3046( C2511 C3046 ) C2512_=_C3039( C2512 C3039 ) C2512_=_C3049( C2512 C3049 ) C2512_=_C3050( C2512 C3050 ) C2512_=_C3051( C2512 C3051 ) C2512_=_C3052( C2512 C3052 ) \nC3039_=_C3040( C3039 C3040 ) C3039_=_C3041( C3039 C3041 ) C3039_=_C3042( C3039 C3042 ) C3039_=_C3043( C3039 C3043 ) C3039_=_C3044( C3039 C3044 ) C3039_=_C3045( C3039 C3045 ) \nC3039_=_C3046( C3039 C3046 ) C3039_=_C3049( C3039 C3049 ) C3039_=_C3050( C3039 C3050 ) C3039_=_C3051(</w:t>
      </w:r>
    </w:p>
    <w:p>
      <w:pPr>
        <w:pStyle w:val="PreformattedText"/>
        <w:bidi w:val="0"/>
        <w:spacing w:before="0" w:after="0"/>
        <w:jc w:val="left"/>
        <w:rPr/>
      </w:pPr>
      <w:r>
        <w:rPr/>
        <w:t xml:space="preserve"> </w:t>
      </w:r>
      <w:r>
        <w:rPr/>
        <w:t>C3039 C3051 ) C3039_=_C3052( C3039 C3052 ) C3040_=_C3041( C3040 C3041 ) \nC3040_=_C3042( C3040 C3042 ) C3040_=_C3043( C3040 C3043 ) C3040_=_C3044( C3040 C3044 ) C3040_=_C3045( C3040 C3045 ) C3040_=_C3046( C3040 C3046 ) C3040_=_C3454( C3040 C3454 ) \nC3041_=_C3042( C3041 C3042 ) C3041_=_C3043( C3041 C3043 ) C3041_=_C3044( C3041 C3044 ) C3041_=_C3045( C3041 C3045 ) C3041_=_C3046( C3041 C3046 ) C3041_=_C3454( C3041 C3454 ) \nC3041_=_C3458( C3041 C3458 ) C3041_=_C3459( C3041 C3459 ) C3042_=_C3043( C3042 C3043 ) C3042_=_C3044( C3042 C3044 ) C3042_=_C3045( C3042 C3045 ) C3042_=_C3046( C3042 C3046 ) \nC3042_=_C3646( C3042 C3646 ) C3043_=_C3044( C3043 C3044 ) C3043_=_C3045( C3043 C3045 ) C3043_=_C3046( C3043 C3046 ) C3044_=_C3045( C3044 C3045 ) C3044_=_C3046( C3044 C3046 ) \nC3044_=_C3646( C3044 C3646 ) C3044_=_C3786( C3044 C3786 ) C3044_=_C3787( C3044 C3787 ) C3045_=_C3046( C3045 C3046 ) C3045_=_C3049( C3045 C3049 ) C3045_=_C3458( C3045 C3458 ) \nC3045_=_C3786( C3045 C3786 ) C3046_=_C3052( C3046 C3052 ) C3046_=_C3787( C3046 C3787 ) C3049_=_C3050( C3049 C3050 ) C3049_=_C3051( C3049 C3051 ) C3049_=_C3052( C3049 C3052 ) \nC3049_=_C3458( C3049 C3458 ) C3049_=_C3786( C3049 C3786 ) C3050_=_C3051( C3050 C3051 ) C3050_=_C3052( C3050 C3052 ) C3051_=_C3052( C3051 C3052 ) C3052_=_C3787( C3052 C3787 ) \nC3454_=_C3458( C3454 C3458 ) C3454_=_C3459( C3454 C3459 ) C3458_=_C3459( C3458 C3459 ) C3458_=_C3786( C3458 C3786 ) C3646_=_C3786( C3646 C3786 ) C3646_=_C3787( C3646 C3787 ) \nC3786_=_C3787( C3786 C3787 ) "];830-&gt;944[label="32: C995 C1974 C1975 C1976 C1980 \nC1981 C1982 C1983 C1984 C1987 C1990 \nC1991 C1992 C2130 C2132 C2511 C2512 \nC3040 C3042 C3043 C3045 C3046 C3049 \nC3050 C3051 C3052 C3454 C3458 C3459 \nC3646 C3786 C3787 \n108: C995_=_C3454 ,C995_=_C3458 ,C995_=_C3459 ,C1974_=_C1975 ,C1974_=_C1976 ,\nC1974_=_C1980 ,C1974_=_C1981 ,C1975_=_C1976 ,C1975_=_C1980 ,C1975_=_C1981 ,C1976_=_C1980 ,\nC1976_=_C1981 ,C1976_=_C2130 ,C1976_=_C2132 ,C1980_=_C1981 ,C1980_=_C1990 ,C1980_=_C3045 ,\nC1980_=_C3049 ,C1980_=_C3458 ,C1980_=_C3786 ,C1981_=_C1992 ,C1981_=_C3046 ,C1981_=_C3052 ,\nC1981_=_C3787 ,C1982_=_C1983 ,C1982_=_C1984 ,C1982_=_C1987 ,C1982_=_C1990 ,C1982_=_C1991 ,\nC1982_=_C1992 ,C1983_=_C1984 ,C1983_=_C1987 ,C1983_=_C1990 ,C1983_=_C1991 ,C1983_=_C1992 ,\nC1984_=_C1987 ,C1984_=_C1990 ,C1984_=_C1991 ,C1984_=_C1992 ,C1987_=_C1990 ,C1987_=_C1991 ,\nC1987_=_C1992 ,C1987_=_C3040 ,C1987_=_C3454 ,C1990_=_C1991 ,C1990_=_C1992 ,C1990_=_C3045 ,\nC1990_=_C3049 ,C1990_=_C3458 ,C1990_=_C3786 ,C1991_=_C1992 ,C1991_=_C3459 ,C1992_=_C3046 ,\nC1992_=_C3052 ,C1992_=_C3787 ,C2130_=_C2132 ,C2130_=_C2511 ,C2130_=_C3040 ,C2130_=_C3042 ,\nC2130_=_C3043 ,C2130_=_C3045 ,C2130_=_C3046 ,C2132_=_C3646 ,C2132_=_C3786 ,C2132_=_C3787 ,\nC2511_=_C2512 ,C2511_=_C3040 ,C2511_=_C3042 ,C2511_=_C3043 ,C2511_=_C3045 ,C2511_=_C3046 ,\nC2512_=_C3049 ,C2512_=_C3050 ,C2512_=_C3051 ,C2512_=_C3052 ,C3040_=_C3042 ,C3040_=_C3043 ,\nC3040_=_C3045 ,C3040_=_C3046 ,C3040_=_C3454 ,C3042_=_C3043 ,C3042_=_C3045 ,C3042_=_C3046 ,\nC3042_=_C3646 ,C3043_=_C3045 ,C3043_=_C3046 ,C3045_=_C3046 ,C3045_=_C3049 ,C3045_=_C3458 ,\nC3045_=_C3786 ,C3046_=_C3052 ,C3046_=_C3787 ,C3049_=_C3050 ,C3049_=_C3051 ,C3049_=_C3052 ,\nC3049_=_C3458 ,C3049_=_C3786 ,C3050_=_C3051 ,C3050_=_C3052 ,C3051_=_C3052 ,C3052_=_C3787 ,\nC3454_=_C3458 ,C3454_=_C3459 ,C3458_=_C3459 ,C3458_=_C3786 ,C3646_=_C3786 ,C3646_=_C3787 ,\nC3786_=_C3787 ,"];945[shape=box, label="id:945 level: 9\n25: C1782 C1788 C1792 C1798 C2187 \nC2193 C2195 C2201 C2633 C2641 C2642 \nC2643 C2644 C2645 C2646 C2647 C2648 \nC2649 C2747 C2751 C3066 C3068 C3154 \nC3155 C3156 \n166: C1782_=_C1788( C1782 C1788 ) C1782_=_C1792( C1782 C1792 ) C1782_=_C2187( C1782 C2187 ) C1782_=_C2195( C1782 C2195 ) C1782_=_C2633( C1782 C2633 ) \nC1782_=_C2642( C1782 C2642 ) C1782_=_C2643( C1782 C2643 ) C1782_=_C2644( C1782 C2644 ) C1782_=_C2645( C1782 C2645 ) C1782_=_C2646( C1782 C2646 ) C1782_=_C2647( C1782 C2647 ) \nC1782_=_C2648( C1782 C2648 ) C1782_=_C2649( C1782 C2649 ) C1788_=_C1798( C1788 C1798 ) C1788_=_C2193( C1788 C2193 ) C1788_=_C2201( C1788 C2201 ) C1788_=_C2641( C1788 C2641 ) \nC1788_=_C2647( C1788 C2647 ) C1788_=_C2747( C1788 C2747 ) C1788_=_C2751( C1788 C2751 ) C1788_=_C3066( C1788 C3066 ) C1788_=_C3068( C1788 C3068 ) C1788_=_C3154( C1788 C3154 ) \nC1788_=_C3155( C1788 C3155 ) C1788_=_C3156( C1788 C3156 ) C1792_=_C1798( C1792 C1798 ) C1792_=_C2187( C1792 C2187 ) C1792_=_C2195( C1792 C2195 ) C1792_=_C2633( C1792 C2633 ) \nC1792_=_C2642( C1792 C2642 ) C1792_=_C2643( C1792 C2643 ) C1792_=_C2644( C1792 C2644 ) C1792_=_C2645( C1792 C2645 ) C1792_=_C2646( C1792 C2646 ) C1792_=_C2647( C1792 C2647 ) \nC1792_=_C2648( C1792 C2648 ) C1792_=_C2649( C1792 C2649 ) C1798_=_C2193( C1798 C2193 ) C1798_=_C2201( C1798 C2201 ) C1798_=_C2641( C1798 C2641 ) C1798_=_C2647( C1798 C2647 ) \nC1798_=_C2747( C1798 C2747 ) C1798_=_C2751( C1798 C2751 ) C1798_=_C3066( C1798 C3066 ) C1798_=_C3068( C1798 C3068 ) C1798_=_C3154( C1798 C3154 ) C1798_=_C3155( C1798 C3155 ) \nC1798_=_C3156( C1798 C3156 ) C2187_=_C2193( C2187 C2193 ) C2187_=_C2195( C2187 C2195 ) C2187_=_C2633( C2187 C2633 ) C2187_=_C2642( C2187 C2642 ) C2187_=_C2643( C2187 C2643 ) \nC2187_=_C2644( C2187 C2644 ) C2187_=_C2645( C2187 C2645 ) C2187_=_C2646( C2187 C2646 ) C2187_=_C2647( C2187 C2647 ) C2187_=_C2648( C2187 C2648 ) C2187_=_C2649( C2187 C2649 ) \nC2193_=_C2201( C2193 C2201 ) C2193_=_C2641( C2193 C2641 ) C2193_=_C2647( C2193 C2647 ) C2193_=_C2747( C2193 C2747 ) C2193_=_C2751( C2193 C2751 ) C2193_=_C3066( C2193 C3066 ) \nC2193_=_C3068( C2193 C3068 ) C2193_=_C3154( C2193 C3154 ) C2193_=_C3155( C2193 C3155 ) C2193_=_C3156( C2193 C3156 ) C2195_=_C2201( C2195 C2201 ) C2195_=_C2633( C2195 C2633 ) \nC2195_=_C2642( C2195 C2642 ) C2195_=_C2643( C2195 C2643 ) C2195_=_C2644( C2195 C2644 ) C2195_=_C2645( C2195 C2645 ) C2195_=_C2646( C2195 C2646 ) C2195_=_C2647( C2195 C2647 ) \nC2195_=_C2648( C2195 C2648 ) C2195_=_C2649( C2195 C2649 ) C2201_=_C2641( C2201 C2641 ) C2201_=_C2647( C2201 C2647 ) C2201_=_C2747( C2201 C2747 ) C2201_=_C2751( C2201 C2751 ) \nC2201_=_C3066( C2201 C3066 ) C2201_=_C3068( C2201 C3068 ) C2201_=_C3154( C2201 C3154 ) C2201_=_C3155( C2201 C3155 ) C2201_=_C3156( C2201 C3156 ) C2633_=_C2641( C2633 C2641 ) \nC2633_=_C2642( C2633 C2642 ) C2633_=_C2643( C2633 C2643 ) C2633_=_C2644( C2633 C2644 ) C2633_=_C2645( C2633 C2645 ) C2633_=_C2646( C2633 C2646 ) C2633_=_C2647( C2633 C2647 ) \nC2633_=_C2648( C2633 C2648 ) C2633_=_C2649( C2633 C2649 ) C2641_=_C2647( C2641 C2647 ) C2641_=_C2747( C2641 C2747 ) C2641_=_C2751( C2641 C2751 ) C2641_=_C3066( C2641 C3066 ) \nC2641_=_C3068( C2641 C3068 ) C2641_=_C3154( C2641 C3154 ) C2641_=_C3155( C2641 C3155 ) C2641_=_C3156( C2641 C3156 ) C2642_=_C2643( C2642 C2643 ) C2642_=_C2644( C2642 C2644 ) \nC2642_=_C2645( C2642 C2645 ) C2642_=_C2646( C2642 C2646 ) C2642_=_C2647( C2642 C2647 ) C2642_=_C2648( C2642 C2648 ) C2642_=_C2649( C2642 C2649 ) C2642_=_C2747( C2642 C2747 ) \nC2643_=_C2644( C2643 C2644 ) C2643_=_C2645( C2643 C2645 ) C2643_=_C2646( C2643 C2646 ) C2643_=_C2647( C2643 C2647 ) C2643_=_C2648( C2643 C2648 ) C2643_=_C2649( C2643 C2649 ) \nC2643_=_C2751( C2643 C2751 ) C2644_=_C2645( C2644 C2645 ) C2644_=_C2646( C2644 C2646 ) C2644_=_C2647( C2644 C2647 ) C2644_=_C2648( C2644 C2648 ) C2644_=_C2649( C2644 C2649 ) \nC2644_=_C3066( C2644 C3066 ) C2645_=_C2646( C2645 C2646 ) C2645_=_C2647( C2645 C2647 ) C2645_=_C2648( C2645 C2648 ) C2645_=_C2649( C2645 C2649 ) C2645_=_C3068( C2645 C3068 ) \nC2646_=_C2647( C2646 C2647 ) C2646_=_C2648( C2646 C2648 ) C2646_=_C2649( C2646 C2649 ) C2646_=_C3154( C2646 C3154 ) C2647_=_C2648( C2647 C2648 ) C2647_=_C2649( C2647 C2649 ) \nC2647_=_C2747( C2647 C2747 ) C2647_=_C2751( C2647 C2751 ) C2647_=_C3066( C2647 C3066 ) C2647_=_C3068( C2647 C3068 ) C2647_=_C3154( C2647 C3154 ) C2647_=_C3155( C2647 C3155 ) \nC2647_=_C3156( C2647 C3156 ) C2648_=_C2649( C2648 C2649 ) C2747_=_C2751( C2747 C2751 ) C2747_=_C3066( C2747 C3066 ) C2747_=_C3068( C2747 C3068 ) C2747_=_C3154( C2747 C3154 ) \nC2747_=_C3155( C2747 C3155 ) C2747_=_C3156( C2747 C3156 ) C2751_=_C3066( C2751 C3066 ) C2751_=_C3068( C2751 C3068 ) C2751_=_C3154( C2751 C3154 ) C2751_=_C3155( C2751 C3155 ) \nC2751_=_C3156( C2751 C3156 ) C3066_=_C3068( C3066 C3068 ) C3066_=_C3154( C3066 C3154 ) C3066_=_C3155( C3066 C3155 ) C3066_=_C3156( C3066 C3156 ) C3068_=_C3154( C3068 C3154 ) \nC3068_=_C3155( C3068 C3155 ) C3068_=_C3156( C3068 C3156 ) C3154_=_C3155( C3154 C3155 ) C3154_=_C3156( C3154 C3156 ) C3155_=_C3156( C3155 C3156 ) "];831-&gt;945[label="24: C1782 C1788 C1792 C1798 C2187 \nC2193 C2195 C2201 C2633 C2641 C2642 \nC2643 C2644 C2645 C2646 C2648 C2649 \nC2747 C2751 C3066 C3068 C3154 C3155 \nC3156 \n142: C1782_=_C1788 ,C1782_=_C1792 ,C1782_=_C2187 ,C1782_=_C2195 ,C1782_=_C2633 ,\nC1782_=_C2642 ,C1782_=_C2643 ,C1782_=_C2644 ,C1782_=_C2645 ,C1782_=_C2646 ,C1782_=_C2648 ,\nC1782_=_C2649 ,C1788_=_C1798 ,C1788_=_C2193 ,C1788_=_C2201 ,C1788_=_C2641 ,C1788_=_C2747 ,\nC1788_=_C2751 ,C1788_=_C3066 ,C1788_=_C3068 ,C1788_=_C3154 ,C1788_=_C3155 ,C1788_=_C3156 ,\nC1792_=_C1798 ,C1792_=_C2187 ,C1792_=_C2195 ,C1792_=_C2633 ,C1792_=_C2642 ,C1792_=_C2643 ,\nC1792_=_C2644 ,C1792_=_C2645 ,C1792_=_C2646 ,C1792_=_C2648 ,C1792_=_C2649 ,C1798_=_C2193 ,\nC1798_=_C2201 ,C1798_=_C2641 ,C1798_=_C2747 ,C1798_=_C2751 ,C1798_=_C3066 ,C1798_=_C3068 ,\nC1798_=_C3154 ,C1798_=_C3155 ,C1798_=_C3156 ,C2187_=_C2193 ,C2187_=_C2195 ,C2187_=_C2633 ,\nC2187_=_C2642 ,C2187_=_C2643 ,C2187_=_C2644 ,C2187_=_C2645 ,C2187_=_C2646 ,C2187_=_C2648 ,\nC2187_=_C2649 ,C2193_=_C2201 ,C2193_=_C2641 ,C2193_=_C2747 ,C2193_=_C2751 ,C2193_=_C3066 ,\nC2193_=_C3068 ,C2193_=_C3154 ,C2193_=_C3155 ,C2193_=_C3156 ,C2195_=_C2201 ,C2195_=_C2633 ,\nC2195_=_C2642 ,C2195_=_C2643 ,C2195_=_C2644 ,C2195_=_C2645 ,C2195_=_C2646 ,C2195_=_C2648 ,\nC2195_=_C2649 ,C2201_=_C2641 ,C2201_=_C2747 ,C2201_=_C2751 ,C2201_=_C3066 ,C2201_=_C3068 ,\nC2201_=_C3154 ,C2201_=_C3155 ,C2201_=_C3156 ,C2633_=_C2641 ,C2633_=_C2642</w:t>
      </w:r>
    </w:p>
    <w:p>
      <w:pPr>
        <w:pStyle w:val="PreformattedText"/>
        <w:bidi w:val="0"/>
        <w:spacing w:before="0" w:after="0"/>
        <w:jc w:val="left"/>
        <w:rPr/>
      </w:pPr>
      <w:r>
        <w:rPr/>
        <w:t xml:space="preserve"> </w:t>
      </w:r>
      <w:r>
        <w:rPr/>
        <w:t>,C2633_=_C2643 ,\nC2633_=_C2644 ,C2633_=_C2645 ,C2633_=_C2646 ,C2633_=_C2648 ,C2633_=_C2649 ,C2641_=_C2747 ,\nC2641_=_C2751 ,C2641_=_C3066 ,C2641_=_C3068 ,C2641_=_C3154 ,C2641_=_C3155 ,C2641_=_C3156 ,\nC2642_=_C2643 ,C2642_=_C2644 ,C2642_=_C2645 ,C2642_=_C2646 ,C2642_=_C2648 ,C2642_=_C2649 ,\nC2642_=_C2747 ,C2643_=_C2644 ,C2643_=_C2645 ,C2643_=_C2646 ,C2643_=_C2648 ,C2643_=_C2649 ,\nC2643_=_C2751 ,C2644_=_C2645 ,C2644_=_C2646 ,C2644_=_C2648 ,C2644_=_C2649 ,C2644_=_C3066 ,\nC2645_=_C2646 ,C2645_=_C2648 ,C2645_=_C2649 ,C2645_=_C3068 ,C2646_=_C2648 ,C2646_=_C2649 ,\nC2646_=_C3154 ,C2648_=_C2649 ,C2747_=_C2751 ,C2747_=_C3066 ,C2747_=_C3068 ,C2747_=_C3154 ,\nC2747_=_C3155 ,C2747_=_C3156 ,C2751_=_C3066 ,C2751_=_C3068 ,C2751_=_C3154 ,C2751_=_C3155 ,\nC2751_=_C3156 ,C3066_=_C3068 ,C3066_=_C3154 ,C3066_=_C3155 ,C3066_=_C3156 ,C3068_=_C3154 ,\nC3068_=_C3155 ,C3068_=_C3156 ,C3154_=_C3155 ,C3154_=_C3156 ,C3155_=_C3156 ,"];946[shape=box, label="id:946 level: 9\n27: C872 C1778 C1784 C1789 C1790 \nC1791 C1792 C1793 C1794 C1795 C1796 \nC1797 C1798 C1799 C1800 C1984 C2189 \nC2197 C2637 C2643 C2743 C2748 C2749 \nC2750 C2751 C2752 C2753 \n192: C872_=_C1778( C872 C1778 ) C872_=_C1789( C872 C1789 ) C872_=_C1790( C872 C1790 ) C872_=_C1791( C872 C1791 ) C872_=_C1792( C872 C1792 ) \nC872_=_C1793( C872 C1793 ) C872_=_C1794( C872 C1794 ) C872_=_C1795( C872 C1795 ) C872_=_C1796( C872 C1796 ) C872_=_C1797( C872 C1797 ) C872_=_C1798( C872 C1798 ) \nC872_=_C1799( C872 C1799 ) C872_=_C1800( C872 C1800 ) C1778_=_C1784( C1778 C1784 ) C1778_=_C1789( C1778 C1789 ) C1778_=_C1790( C1778 C1790 ) C1778_=_C1791( C1778 C1791 ) \nC1778_=_C1792( C1778 C1792 ) C1778_=_C1793( C1778 C1793 ) C1778_=_C1794( C1778 C1794 ) C1778_=_C1795( C1778 C1795 ) C1778_=_C1796( C1778 C1796 ) C1778_=_C1797( C1778 C1797 ) \nC1778_=_C1798( C1778 C1798 ) C1778_=_C1799( C1778 C1799 ) C1778_=_C1800( C1778 C1800 ) C1784_=_C1794( C1784 C1794 ) C1784_=_C1984( C1784 C1984 ) C1784_=_C2189( C1784 C2189 ) \nC1784_=_C2197( C1784 C2197 ) C1784_=_C2637( C1784 C2637 ) C1784_=_C2643( C1784 C2643 ) C1784_=_C2743( C1784 C2743 ) C1784_=_C2748( C1784 C2748 ) C1784_=_C2749( C1784 C2749 ) \nC1784_=_C2750( C1784 C2750 ) C1784_=_C2751( C1784 C2751 ) C1784_=_C2752( C1784 C2752 ) C1784_=_C2753( C1784 C2753 ) C1789_=_C1790( C1789 C1790 ) C1789_=_C1791( C1789 C1791 ) \nC1789_=_C1792( C1789 C1792 ) C1789_=_C1793( C1789 C1793 ) C1789_=_C1794( C1789 C1794 ) C1789_=_C1795( C1789 C1795 ) C1789_=_C1796( C1789 C1796 ) C1789_=_C1797( C1789 C1797 ) \nC1789_=_C1798( C1789 C1798 ) C1789_=_C1799( C1789 C1799 ) C1789_=_C1800( C1789 C1800 ) C1789_=_C2189( C1789 C2189 ) C1790_=_C1791( C1790 C1791 ) C1790_=_C1792( C1790 C1792 ) \nC1790_=_C1793( C1790 C1793 ) C1790_=_C1794( C1790 C1794 ) C1790_=_C1795( C1790 C1795 ) C1790_=_C1796( C1790 C1796 ) C1790_=_C1797( C1790 C1797 ) C1790_=_C1798( C1790 C1798 ) \nC1790_=_C1799( C1790 C1799 ) C1790_=_C1800( C1790 C1800 ) C1790_=_C2197( C1790 C2197 ) C1791_=_C1792( C1791 C1792 ) C1791_=_C1793( C1791 C1793 ) C1791_=_C1794( C1791 C1794 ) \nC1791_=_C1795( C1791 C1795 ) C1791_=_C1796( C1791 C1796 ) C1791_=_C1797( C1791 C1797 ) C1791_=_C1798( C1791 C1798 ) C1791_=_C1799( C1791 C1799 ) C1791_=_C1800( C1791 C1800 ) \nC1791_=_C2637( C1791 C2637 ) C1792_=_C1793( C1792 C1793 ) C1792_=_C1794( C1792 C1794 ) C1792_=_C1795( C1792 C1795 ) C1792_=_C1796( C1792 C1796 ) C1792_=_C1797( C1792 C1797 ) \nC1792_=_C1798( C1792 C1798 ) C1792_=_C1799( C1792 C1799 ) C1792_=_C1800( C1792 C1800 ) C1792_=_C2643( C1792 C2643 ) C1793_=_C1794( C1793 C1794 ) C1793_=_C1795( C1793 C1795 ) \nC1793_=_C1796( C1793 C1796 ) C1793_=_C1797( C1793 C1797 ) C1793_=_C1798( C1793 C1798 ) C1793_=_C1799( C1793 C1799 ) C1793_=_C1800( C1793 C1800 ) C1793_=_C2743( C1793 C2743 ) \nC1794_=_C1795( C1794 C1795 ) C1794_=_C1796( C1794 C1796 ) C1794_=_C1797( C1794 C1797 ) C1794_=_C1798( C1794 C1798 ) C1794_=_C1799( C1794 C1799 ) C1794_=_C1800( C1794 C1800 ) \nC1794_=_C1984( C1794 C1984 ) C1794_=_C2189( C1794 C2189 ) C1794_=_C2197( C1794 C2197 ) C1794_=_C2637( C1794 C2637 ) C1794_=_C2643( C1794 C2643 ) C1794_=_C2743( C1794 C2743 ) \nC1794_=_C2748( C1794 C2748 ) C1794_=_C2749( C1794 C2749 ) C1794_=_C2750( C1794 C2750 ) C1794_=_C2751( C1794 C2751 ) C1794_=_C2752( C1794 C2752 ) C1794_=_C2753( C1794 C2753 ) \nC1795_=_C1796( C1795 C1796 ) C1795_=_C1797( C1795 C1797 ) C1795_=_C1798( C1795 C1798 ) C1795_=_C1799( C1795 C1799 ) C1795_=_C1800( C1795 C1800 ) C1795_=_C2748( C1795 C2748 ) \nC1796_=_C1797( C1796 C1797 ) C1796_=_C1798( C1796 C1798 ) C1796_=_C1799( C1796 C1799 ) C1796_=_C1800( C1796 C1800 ) C1796_=_C2749( C1796 C2749 ) C1797_=_C1798( C1797 C1798 ) \nC1797_=_C1799( C1797 C1799 ) C1797_=_C1800( C1797 C1800 ) C1797_=_C2750( C1797 C2750 ) C1798_=_C1799( C1798 C1799 ) C1798_=_C1800( C1798 C1800 ) C1798_=_C2751( C1798 C2751 ) \nC1799_=_C1800( C1799 C1800 ) C1984_=_C2189( C1984 C2189 ) C1984_=_C2197( C1984 C2197 ) C1984_=_C2637( C1984 C2637 ) C1984_=_C2643( C1984 C2643 ) C1984_=_C2743( C1984 C2743 ) \nC1984_=_C2748( C1984 C2748 ) C1984_=_C2749( C1984 C2749 ) C1984_=_C2750( C1984 C2750 ) C1984_=_C2751( C1984 C2751 ) C1984_=_C2752( C1984 C2752 ) C1984_=_C2753( C1984 C2753 ) \nC2189_=_C2197( C2189 C2197 ) C2189_=_C2637( C2189 C2637 ) C2189_=_C2643( C2189 C2643 ) C2189_=_C2743( C2189 C2743 ) C2189_=_C2748( C2189 C2748 ) C2189_=_C2749( C2189 C2749 ) \nC2189_=_C2750( C2189 C2750 ) C2189_=_C2751( C2189 C2751 ) C2189_=_C2752( C2189 C2752 ) C2189_=_C2753( C2189 C2753 ) C2197_=_C2637( C2197 C2637 ) C2197_=_C2643( C2197 C2643 ) \nC2197_=_C2743( C2197 C2743 ) C2197_=_C2748( C2197 C2748 ) C2197_=_C2749( C2197 C2749 ) C2197_=_C2750( C2197 C2750 ) C2197_=_C2751( C2197 C2751 ) C2197_=_C2752( C2197 C2752 ) \nC2197_=_C2753( C2197 C2753 ) C2637_=_C2643( C2637 C2643 ) C2637_=_C2743( C2637 C2743 ) C2637_=_C2748( C2637 C2748 ) C2637_=_C2749( C2637 C2749 ) C2637_=_C2750( C2637 C2750 ) \nC2637_=_C2751( C2637 C2751 ) C2637_=_C2752( C2637 C2752 ) C2637_=_C2753( C2637 C2753 ) C2643_=_C2743( C2643 C2743 ) C2643_=_C2748( C2643 C2748 ) C2643_=_C2749( C2643 C2749 ) \nC2643_=_C2750( C2643 C2750 ) C2643_=_C2751( C2643 C2751 ) C2643_=_C2752( C2643 C2752 ) C2643_=_C2753( C2643 C2753 ) C2743_=_C2748( C2743 C2748 ) C2743_=_C2749( C2743 C2749 ) \nC2743_=_C2750( C2743 C2750 ) C2743_=_C2751( C2743 C2751 ) C2743_=_C2752( C2743 C2752 ) C2743_=_C2753( C2743 C2753 ) C2748_=_C2749( C2748 C2749 ) C2748_=_C2750( C2748 C2750 ) \nC2748_=_C2751( C2748 C2751 ) C2748_=_C2752( C2748 C2752 ) C2748_=_C2753( C2748 C2753 ) C2749_=_C2750( C2749 C2750 ) C2749_=_C2751( C2749 C2751 ) C2749_=_C2752( C2749 C2752 ) \nC2749_=_C2753( C2749 C2753 ) C2750_=_C2751( C2750 C2751 ) C2750_=_C2752( C2750 C2752 ) C2750_=_C2753( C2750 C2753 ) C2751_=_C2752( C2751 C2752 ) C2751_=_C2753( C2751 C2753 ) \nC2752_=_C2753( C2752 C2753 ) "];831-&gt;946[label="26: C872 C1778 C1784 C1789 C1790 \nC1791 C1792 C1793 C1795 C1796 C1797 \nC1798 C1799 C1800 C1984 C2189 C2197 \nC2637 C2643 C2743 C2748 C2749 C2750 \nC2751 C2752 C2753 \n166: C872_=_C1778 ,C872_=_C1789 ,C872_=_C1790 ,C872_=_C1791 ,C872_=_C1792 ,\nC872_=_C1793 ,C872_=_C1795 ,C872_=_C1796 ,C872_=_C1797 ,C872_=_C1798 ,C872_=_C1799 ,\nC872_=_C1800 ,C1778_=_C1784 ,C1778_=_C1789 ,C1778_=_C1790 ,C1778_=_C1791 ,C1778_=_C1792 ,\nC1778_=_C1793 ,C1778_=_C1795 ,C1778_=_C1796 ,C1778_=_C1797 ,C1778_=_C1798 ,C1778_=_C1799 ,\nC1778_=_C1800 ,C1784_=_C1984 ,C1784_=_C2189 ,C1784_=_C2197 ,C1784_=_C2637 ,C1784_=_C2643 ,\nC1784_=_C2743 ,C1784_=_C2748 ,C1784_=_C2749 ,C1784_=_C2750 ,C1784_=_C2751 ,C1784_=_C2752 ,\nC1784_=_C2753 ,C1789_=_C1790 ,C1789_=_C1791 ,C1789_=_C1792 ,C1789_=_C1793 ,C1789_=_C1795 ,\nC1789_=_C1796 ,C1789_=_C1797 ,C1789_=_C1798 ,C1789_=_C1799 ,C1789_=_C1800 ,C1789_=_C2189 ,\nC1790_=_C1791 ,C1790_=_C1792 ,C1790_=_C1793 ,C1790_=_C1795 ,C1790_=_C1796 ,C1790_=_C1797 ,\nC1790_=_C1798 ,C1790_=_C1799 ,C1790_=_C1800 ,C1790_=_C2197 ,C1791_=_C1792 ,C1791_=_C1793 ,\nC1791_=_C1795 ,C1791_=_C1796 ,C1791_=_C1797 ,C1791_=_C1798 ,C1791_=_C1799 ,C1791_=_C1800 ,\nC1791_=_C2637 ,C1792_=_C1793 ,C1792_=_C1795 ,C1792_=_C1796 ,C1792_=_C1797 ,C1792_=_C1798 ,\nC1792_=_C1799 ,C1792_=_C1800 ,C1792_=_C2643 ,C1793_=_C1795 ,C1793_=_C1796 ,C1793_=_C1797 ,\nC1793_=_C1798 ,C1793_=_C1799 ,C1793_=_C1800 ,C1793_=_C2743 ,C1795_=_C1796 ,C1795_=_C1797 ,\nC1795_=_C1798 ,C1795_=_C1799 ,C1795_=_C1800 ,C1795_=_C2748 ,C1796_=_C1797 ,C1796_=_C1798 ,\nC1796_=_C1799 ,C1796_=_C1800 ,C1796_=_C2749 ,C1797_=_C1798 ,C1797_=_C1799 ,C1797_=_C1800 ,\nC1797_=_C2750 ,C1798_=_C1799 ,C1798_=_C1800 ,C1798_=_C2751 ,C1799_=_C1800 ,C1984_=_C2189 ,\nC1984_=_C2197 ,C1984_=_C2637 ,C1984_=_C2643 ,C1984_=_C2743 ,C1984_=_C2748 ,C1984_=_C2749 ,\nC1984_=_C2750 ,C1984_=_C2751 ,C1984_=_C2752 ,C1984_=_C2753 ,C2189_=_C2197 ,C2189_=_C2637 ,\nC2189_=_C2643 ,C2189_=_C2743 ,C2189_=_C2748 ,C2189_=_C2749 ,C2189_=_C2750 ,C2189_=_C2751 ,\nC2189_=_C2752 ,C2189_=_C2753 ,C2197_=_C2637 ,C2197_=_C2643 ,C2197_=_C2743 ,C2197_=_C2748 ,\nC2197_=_C2749 ,C2197_=_C2750 ,C2197_=_C2751 ,C2197_=_C2752 ,C2197_=_C2753 ,C2637_=_C2643 ,\nC2637_=_C2743 ,C2637_=_C2748 ,C2637_=_C2749 ,C2637_=_C2750 ,C2637_=_C2751 ,C2637_=_C2752 ,\nC2637_=_C2753 ,C2643_=_C2743 ,C2643_=_C2748 ,C2643_=_C2749 ,C2643_=_C2750 ,C2643_=_C2751 ,\nC2643_=_C2752 ,C2643_=_C2753 ,C2743_=_C2748 ,C2743_=_C2749 ,C2743_=_C2750 ,C2743_=_C2751 ,\nC2743_=_C2752 ,C2743_=_C2753 ,C2748_=_C2749 ,C2748_=_C2750 ,C2748_=_C2751 ,C2748_=_C2752 ,\nC2748_=_C2753 ,C2749_=_C2750 ,C2749_=_C2751 ,C2749_=_C2752 ,C2749_=_C2753 ,C2750_=_C2751 ,\nC2750_=_C2752 ,C2750_=_C2753 ,C2751_=_C2752 ,C2751_=_C2753 ,C2752_=_C2753 ,"];947[shape=box, label="id:947 level: 9\n27: C1785 C1786 C1795 C1796 C1925 \nC1926 C2052 C2053 C2190 C2191 C2198 \nC2199 C2638 C2639 C2644 C2645 C2744 \nC2745 C2748 C2749 C2891 C2892 C3064 \nC3065 C3066 C3067 C3068 \n195: C1785_=_C1786( C1785 C1786 ) C1785_=_C1795( C1785 C1795 ) C1785_=_C1925( C1785 C1925 ) C1785_=_C2052( C1785 C2052 ) C1785_=_C2190( C1785 C2190 ) \nC1785_=_C2198( C1785 C2198 ) C1785_=_C2638( C1785 C2638</w:t>
      </w:r>
    </w:p>
    <w:p>
      <w:pPr>
        <w:pStyle w:val="PreformattedText"/>
        <w:bidi w:val="0"/>
        <w:spacing w:before="0" w:after="0"/>
        <w:jc w:val="left"/>
        <w:rPr/>
      </w:pPr>
      <w:r>
        <w:rPr/>
        <w:t xml:space="preserve"> </w:t>
      </w:r>
      <w:r>
        <w:rPr/>
        <w:t>) C1785_=_C2644( C1785 C2644 ) C1785_=_C2744( C1785 C2744 ) C1785_=_C2748( C1785 C2748 ) C1785_=_C2891( C1785 C2891 ) \nC1785_=_C3064( C1785 C3064 ) C1785_=_C3065( C1785 C3065 ) C1785_=_C3066( C1785 C3066 ) C1786_=_C1796( C1786 C1796 ) C1786_=_C1926( C1786 C1926 ) C1786_=_C2053( C1786 C2053 ) \nC1786_=_C2191( C1786 C2191 ) C1786_=_C2199( C1786 C2199 ) C1786_=_C2639( C1786 C2639 ) C1786_=_C2645( C1786 C2645 ) C1786_=_C2745( C1786 C2745 ) C1786_=_C2749( C1786 C2749 ) \nC1786_=_C2892( C1786 C2892 ) C1786_=_C3064( C1786 C3064 ) C1786_=_C3067( C1786 C3067 ) C1786_=_C3068( C1786 C3068 ) C1795_=_C1796( C1795 C1796 ) C1795_=_C1925( C1795 C1925 ) \nC1795_=_C2052( C1795 C2052 ) C1795_=_C2190( C1795 C2190 ) C1795_=_C2198( C1795 C2198 ) C1795_=_C2638( C1795 C2638 ) C1795_=_C2644( C1795 C2644 ) C1795_=_C2744( C1795 C2744 ) \nC1795_=_C2748( C1795 C2748 ) C1795_=_C2891( C1795 C2891 ) C1795_=_C3064( C1795 C3064 ) C1795_=_C3065( C1795 C3065 ) C1795_=_C3066( C1795 C3066 ) C1796_=_C1926( C1796 C1926 ) \nC1796_=_C2053( C1796 C2053 ) C1796_=_C2191( C1796 C2191 ) C1796_=_C2199( C1796 C2199 ) C1796_=_C2639( C1796 C2639 ) C1796_=_C2645( C1796 C2645 ) C1796_=_C2745( C1796 C2745 ) \nC1796_=_C2749( C1796 C2749 ) C1796_=_C2892( C1796 C2892 ) C1796_=_C3064( C1796 C3064 ) C1796_=_C3067( C1796 C3067 ) C1796_=_C3068( C1796 C3068 ) C1925_=_C1926( C1925 C1926 ) \nC1925_=_C2052( C1925 C2052 ) C1925_=_C2190( C1925 C2190 ) C1925_=_C2198( C1925 C2198 ) C1925_=_C2638( C1925 C2638 ) C1925_=_C2644( C1925 C2644 ) C1925_=_C2744( C1925 C2744 ) \nC1925_=_C2748( C1925 C2748 ) C1925_=_C2891( C1925 C2891 ) C1925_=_C3064( C1925 C3064 ) C1925_=_C3065( C1925 C3065 ) C1925_=_C3066( C1925 C3066 ) C1926_=_C2053( C1926 C2053 ) \nC1926_=_C2191( C1926 C2191 ) C1926_=_C2199( C1926 C2199 ) C1926_=_C2639( C1926 C2639 ) C1926_=_C2645( C1926 C2645 ) C1926_=_C2745( C1926 C2745 ) C1926_=_C2749( C1926 C2749 ) \nC1926_=_C2892( C1926 C2892 ) C1926_=_C3064( C1926 C3064 ) C1926_=_C3067( C1926 C3067 ) C1926_=_C3068( C1926 C3068 ) C2052_=_C2053( C2052 C2053 ) C2052_=_C2190( C2052 C2190 ) \nC2052_=_C2198( C2052 C2198 ) C2052_=_C2638( C2052 C2638 ) C2052_=_C2644( C2052 C2644 ) C2052_=_C2744( C2052 C2744 ) C2052_=_C2748( C2052 C2748 ) C2052_=_C2891( C2052 C2891 ) \nC2052_=_C3064( C2052 C3064 ) C2052_=_C3065( C2052 C3065 ) C2052_=_C3066( C2052 C3066 ) C2053_=_C2191( C2053 C2191 ) C2053_=_C2199( C2053 C2199 ) C2053_=_C2639( C2053 C2639 ) \nC2053_=_C2645( C2053 C2645 ) C2053_=_C2745( C2053 C2745 ) C2053_=_C2749( C2053 C2749 ) C2053_=_C2892( C2053 C2892 ) C2053_=_C3064( C2053 C3064 ) C2053_=_C3067( C2053 C3067 ) \nC2053_=_C3068( C2053 C3068 ) C2190_=_C2191( C2190 C2191 ) C2190_=_C2198( C2190 C2198 ) C2190_=_C2638( C2190 C2638 ) C2190_=_C2644( C2190 C2644 ) C2190_=_C2744( C2190 C2744 ) \nC2190_=_C2748( C2190 C2748 ) C2190_=_C2891( C2190 C2891 ) C2190_=_C3064( C2190 C3064 ) C2190_=_C3065( C2190 C3065 ) C2190_=_C3066( C2190 C3066 ) C2191_=_C2199( C2191 C2199 ) \nC2191_=_C2639( C2191 C2639 ) C2191_=_C2645( C2191 C2645 ) C2191_=_C2745( C2191 C2745 ) C2191_=_C2749( C2191 C2749 ) C2191_=_C2892( C2191 C2892 ) C2191_=_C3064( C2191 C3064 ) \nC2191_=_C3067( C2191 C3067 ) C2191_=_C3068( C2191 C3068 ) C2198_=_C2199( C2198 C2199 ) C2198_=_C2638( C2198 C2638 ) C2198_=_C2644( C2198 C2644 ) C2198_=_C2744( C2198 C2744 ) \nC2198_=_C2748( C2198 C2748 ) C2198_=_C2891( C2198 C2891 ) C2198_=_C3064( C2198 C3064 ) C2198_=_C3065( C2198 C3065 ) C2198_=_C3066( C2198 C3066 ) C2199_=_C2639( C2199 C2639 ) \nC2199_=_C2645( C2199 C2645 ) C2199_=_C2745( C2199 C2745 ) C2199_=_C2749( C2199 C2749 ) C2199_=_C2892( C2199 C2892 ) C2199_=_C3064( C2199 C3064 ) C2199_=_C3067( C2199 C3067 ) \nC2199_=_C3068( C2199 C3068 ) C2638_=_C2639( C2638 C2639 ) C2638_=_C2644( C2638 C2644 ) C2638_=_C2744( C2638 C2744 ) C2638_=_C2748( C2638 C2748 ) C2638_=_C2891( C2638 C2891 ) \nC2638_=_C3064( C2638 C3064 ) C2638_=_C3065( C2638 C3065 ) C2638_=_C3066( C2638 C3066 ) C2639_=_C2645( C2639 C2645 ) C2639_=_C2745( C2639 C2745 ) C2639_=_C2749( C2639 C2749 ) \nC2639_=_C2892( C2639 C2892 ) C2639_=_C3064( C2639 C3064 ) C2639_=_C3067( C2639 C3067 ) C2639_=_C3068( C2639 C3068 ) C2644_=_C2645( C2644 C2645 ) C2644_=_C2744( C2644 C2744 ) \nC2644_=_C2748( C2644 C2748 ) C2644_=_C2891( C2644 C2891 ) C2644_=_C3064( C2644 C3064 ) C2644_=_C3065( C2644 C3065 ) C2644_=_C3066( C2644 C3066 ) C2645_=_C2745( C2645 C2745 ) \nC2645_=_C2749( C2645 C2749 ) C2645_=_C2892( C2645 C2892 ) C2645_=_C3064( C2645 C3064 ) C2645_=_C3067( C2645 C3067 ) C2645_=_C3068( C2645 C3068 ) C2744_=_C2745( C2744 C2745 ) \nC2744_=_C2748( C2744 C2748 ) C2744_=_C2891( C2744 C2891 ) C2744_=_C3064( C2744 C3064 ) C2744_=_C3065( C2744 C3065 ) C2744_=_C3066( C2744 C3066 ) C2745_=_C2749( C2745 C2749 ) \nC2745_=_C2892( C2745 C2892 ) C2745_=_C3064( C2745 C3064 ) C2745_=_C3067( C2745 C3067 ) C2745_=_C3068( C2745 C3068 ) C2748_=_C2749( C2748 C2749 ) C2748_=_C2891( C2748 C2891 ) \nC2748_=_C3064( C2748 C3064 ) C2748_=_C3065( C2748 C3065 ) C2748_=_C3066( C2748 C3066 ) C2749_=_C2892( C2749 C2892 ) C2749_=_C3064( C2749 C3064 ) C2749_=_C3067( C2749 C3067 ) \nC2749_=_C3068( C2749 C3068 ) C2891_=_C2892( C2891 C2892 ) C2891_=_C3064( C2891 C3064 ) C2891_=_C3065( C2891 C3065 ) C2891_=_C3066( C2891 C3066 ) C2892_=_C3064( C2892 C3064 ) \nC2892_=_C3067( C2892 C3067 ) C2892_=_C3068( C2892 C3068 ) C3064_=_C3065( C3064 C3065 ) C3064_=_C3066( C3064 C3066 ) C3064_=_C3067( C3064 C3067 ) C3064_=_C3068( C3064 C3068 ) \nC3065_=_C3066( C3065 C3066 ) C3065_=_C3067( C3065 C3067 ) C3066_=_C3068( C3066 C3068 ) C3067_=_C3068( C3067 C3068 ) "];832-&gt;947[label="26: C1785 C1786 C1795 C1796 C1925 \nC1926 C2052 C2053 C2190 C2191 C2198 \nC2199 C2638 C2639 C2644 C2645 C2744 \nC2745 C2748 C2749 C2891 C2892 C3065 \nC3066 C3067 C3068 \n169: C1785_=_C1786 ,C1785_=_C1795 ,C1785_=_C1925 ,C1785_=_C2052 ,C1785_=_C2190 ,\nC1785_=_C2198 ,C1785_=_C2638 ,C1785_=_C2644 ,C1785_=_C2744 ,C1785_=_C2748 ,C1785_=_C2891 ,\nC1785_=_C3065 ,C1785_=_C3066 ,C1786_=_C1796 ,C1786_=_C1926 ,C1786_=_C2053 ,C1786_=_C2191 ,\nC1786_=_C2199 ,C1786_=_C2639 ,C1786_=_C2645 ,C1786_=_C2745 ,C1786_=_C2749 ,C1786_=_C2892 ,\nC1786_=_C3067 ,C1786_=_C3068 ,C1795_=_C1796 ,C1795_=_C1925 ,C1795_=_C2052 ,C1795_=_C2190 ,\nC1795_=_C2198 ,C1795_=_C2638 ,C1795_=_C2644 ,C1795_=_C2744 ,C1795_=_C2748 ,C1795_=_C2891 ,\nC1795_=_C3065 ,C1795_=_C3066 ,C1796_=_C1926 ,C1796_=_C2053 ,C1796_=_C2191 ,C1796_=_C2199 ,\nC1796_=_C2639 ,C1796_=_C2645 ,C1796_=_C2745 ,C1796_=_C2749 ,C1796_=_C2892 ,C1796_=_C3067 ,\nC1796_=_C3068 ,C1925_=_C1926 ,C1925_=_C2052 ,C1925_=_C2190 ,C1925_=_C2198 ,C1925_=_C2638 ,\nC1925_=_C2644 ,C1925_=_C2744 ,C1925_=_C2748 ,C1925_=_C2891 ,C1925_=_C3065 ,C1925_=_C3066 ,\nC1926_=_C2053 ,C1926_=_C2191 ,C1926_=_C2199 ,C1926_=_C2639 ,C1926_=_C2645 ,C1926_=_C2745 ,\nC1926_=_C2749 ,C1926_=_C2892 ,C1926_=_C3067 ,C1926_=_C3068 ,C2052_=_C2053 ,C2052_=_C2190 ,\nC2052_=_C2198 ,C2052_=_C2638 ,C2052_=_C2644 ,C2052_=_C2744 ,C2052_=_C2748 ,C2052_=_C2891 ,\nC2052_=_C3065 ,C2052_=_C3066 ,C2053_=_C2191 ,C2053_=_C2199 ,C2053_=_C2639 ,C2053_=_C2645 ,\nC2053_=_C2745 ,C2053_=_C2749 ,C2053_=_C2892 ,C2053_=_C3067 ,C2053_=_C3068 ,C2190_=_C2191 ,\nC2190_=_C2198 ,C2190_=_C2638 ,C2190_=_C2644 ,C2190_=_C2744 ,C2190_=_C2748 ,C2190_=_C2891 ,\nC2190_=_C3065 ,C2190_=_C3066 ,C2191_=_C2199 ,C2191_=_C2639 ,C2191_=_C2645 ,C2191_=_C2745 ,\nC2191_=_C2749 ,C2191_=_C2892 ,C2191_=_C3067 ,C2191_=_C3068 ,C2198_=_C2199 ,C2198_=_C2638 ,\nC2198_=_C2644 ,C2198_=_C2744 ,C2198_=_C2748 ,C2198_=_C2891 ,C2198_=_C3065 ,C2198_=_C3066 ,\nC2199_=_C2639 ,C2199_=_C2645 ,C2199_=_C2745 ,C2199_=_C2749 ,C2199_=_C2892 ,C2199_=_C3067 ,\nC2199_=_C3068 ,C2638_=_C2639 ,C2638_=_C2644 ,C2638_=_C2744 ,C2638_=_C2748 ,C2638_=_C2891 ,\nC2638_=_C3065 ,C2638_=_C3066 ,C2639_=_C2645 ,C2639_=_C2745 ,C2639_=_C2749 ,C2639_=_C2892 ,\nC2639_=_C3067 ,C2639_=_C3068 ,C2644_=_C2645 ,C2644_=_C2744 ,C2644_=_C2748 ,C2644_=_C2891 ,\nC2644_=_C3065 ,C2644_=_C3066 ,C2645_=_C2745 ,C2645_=_C2749 ,C2645_=_C2892 ,C2645_=_C3067 ,\nC2645_=_C3068 ,C2744_=_C2745 ,C2744_=_C2748 ,C2744_=_C2891 ,C2744_=_C3065 ,C2744_=_C3066 ,\nC2745_=_C2749 ,C2745_=_C2892 ,C2745_=_C3067 ,C2745_=_C3068 ,C2748_=_C2749 ,C2748_=_C2891 ,\nC2748_=_C3065 ,C2748_=_C3066 ,C2749_=_C2892 ,C2749_=_C3067 ,C2749_=_C3068 ,C2891_=_C2892 ,\nC2891_=_C3065 ,C2891_=_C3066 ,C2892_=_C3067 ,C2892_=_C3068 ,C3065_=_C3066 ,C3065_=_C3067 ,\nC3066_=_C3068 ,C3067_=_C3068 ,"];948[shape=box, label="id:948 level: 9\n54: C871 C1499 C1500 C1778 C1779 \nC1780 C1782 C1784 C1785 C1786 C1788 \nC1789 C1790 C1791 C1793 C1797 C1983 \nC2184 C2185 C2186 C2187 C2188 C2189 \nC2190 C2191 C2192 C2193 C2194 C2195 \nC2196 C2197 C2198 C2199 C2200 C2201 \nC2202 C2203 C2633 C2634 C2635 C2637 \nC2638 C2639 C2641 C2642 C2646 C2743 \nC2744 C2745 C2747 C2750 C3065 C3067 \nC3154 \n392: C871_=_C1778( C871 C1778 ) C871_=_C1779( C871 C1779 ) C871_=_C1780( C871 C1780 ) C871_=_C1782( C871 C1782 ) C871_=_C1784( C871 C1784 ) \nC871_=_C1785( C871 C1785 ) C871_=_C1786( C871 C1786 ) C871_=_C1788( C871 C1788 ) C1499_=_C1500( C1499 C1500 ) C1499_=_C1779( C1499 C1779 ) C1499_=_C1789( C1499 C1789 ) \nC1499_=_C2184( C1499 C2184 ) C1499_=_C2185( C1499 C2185 ) C1499_=_C2186( C1499 C2186 ) C1499_=_C2187( C1499 C2187 ) C1499_=_C2188( C1499 C2188 ) C1499_=_C2189( C1499 C2189 ) \nC1499_=_C2190( C1499 C2190 ) C1499_=_C2191( C1499 C2191 ) C1499_=_C2192( C1499 C2192 ) C1499_=_C2193( C1499 C2193 ) C1500_=_C1780( C1500 C1780 ) C1500_=_C1790( C1500 C1790 ) \nC1500_=_C2194( C1500 C2194 ) C1500_=_C2195( C1500 C2195 ) C1500_=_C2196( C1500 C2196 ) C1500_=_C2197( C1500 C2197 ) C1500_=_C2198( C1500 C2198 ) C1500_=_C2199( C1500 C2199 ) \nC1500_=_C2200( C1500 C2200 ) C1500_=_C2201( C1500 C2201 ) C1500_=_C2202( C1500 C2202 ) C1500_=_C2203( C1500 C2203 ) C1778_=_C1779( C1778 C1779 ) C1778_=_C1780( C1778 C1780 ) \nC1778_=_C1782( C1778 C1782 ) C1778_=_C1784( C1778 C1784 ) C1778_=_C1785( C1778 C1785 ) C1778_=_C1786( C1778 C1786 ) C1778_=_C1788( C1778 C1788 ) C1778_=_C1789( C1778 C1789 ) \nC1778_=_C1790( C1778</w:t>
      </w:r>
    </w:p>
    <w:p>
      <w:pPr>
        <w:pStyle w:val="PreformattedText"/>
        <w:bidi w:val="0"/>
        <w:spacing w:before="0" w:after="0"/>
        <w:jc w:val="left"/>
        <w:rPr/>
      </w:pPr>
      <w:r>
        <w:rPr/>
        <w:t xml:space="preserve"> </w:t>
      </w:r>
      <w:r>
        <w:rPr/>
        <w:t>C1790 ) C1778_=_C1791( C1778 C1791 ) C1778_=_C1793( C1778 C1793 ) C1778_=_C1797( C1778 C1797 ) C1779_=_C1780( C1779 C1780 ) C1779_=_C1782( C1779 C1782 ) \nC1779_=_C1784( C1779 C1784 ) C1779_=_C1785( C1779 C1785 ) C1779_=_C1786( C1779 C1786 ) C1779_=_C1788( C1779 C1788 ) C1779_=_C1789( C1779 C1789 ) C1779_=_C2184( C1779 C2184 ) \nC1779_=_C2185( C1779 C2185 ) C1779_=_C2186( C1779 C2186 ) C1779_=_C2187( C1779 C2187 ) C1779_=_C2188( C1779 C2188 ) C1779_=_C2189( C1779 C2189 ) C1779_=_C2190( C1779 C2190 ) \nC1779_=_C2191( C1779 C2191 ) C1779_=_C2192( C1779 C2192 ) C1779_=_C2193( C1779 C2193 ) C1780_=_C1782( C1780 C1782 ) C1780_=_C1784( C1780 C1784 ) C1780_=_C1785( C1780 C1785 ) \nC1780_=_C1786( C1780 C1786 ) C1780_=_C1788( C1780 C1788 ) C1780_=_C1790( C1780 C1790 ) C1780_=_C2194( C1780 C2194 ) C1780_=_C2195( C1780 C2195 ) C1780_=_C2196( C1780 C2196 ) \nC1780_=_C2197( C1780 C2197 ) C1780_=_C2198( C1780 C2198 ) C1780_=_C2199( C1780 C2199 ) C1780_=_C2200( C1780 C2200 ) C1780_=_C2201( C1780 C2201 ) C1780_=_C2202( C1780 C2202 ) \nC1780_=_C2203( C1780 C2203 ) C1782_=_C1784( C1782 C1784 ) C1782_=_C1785( C1782 C1785 ) C1782_=_C1786( C1782 C1786 ) C1782_=_C1788( C1782 C1788 ) C1782_=_C2187( C1782 C2187 ) \nC1782_=_C2195( C1782 C2195 ) C1782_=_C2633( C1782 C2633 ) C1782_=_C2642( C1782 C2642 ) C1782_=_C2646( C1782 C2646 ) C1784_=_C1785( C1784 C1785 ) C1784_=_C1786( C1784 C1786 ) \nC1784_=_C1788( C1784 C1788 ) C1784_=_C2189( C1784 C2189 ) C1784_=_C2197( C1784 C2197 ) C1784_=_C2637( C1784 C2637 ) C1784_=_C2743( C1784 C2743 ) C1784_=_C2750( C1784 C2750 ) \nC1785_=_C1786( C1785 C1786 ) C1785_=_C1788( C1785 C1788 ) C1785_=_C2190( C1785 C2190 ) C1785_=_C2198( C1785 C2198 ) C1785_=_C2638( C1785 C2638 ) C1785_=_C2744( C1785 C2744 ) \nC1785_=_C3065( C1785 C3065 ) C1786_=_C1788( C1786 C1788 ) C1786_=_C2191( C1786 C2191 ) C1786_=_C2199( C1786 C2199 ) C1786_=_C2639( C1786 C2639 ) C1786_=_C2745( C1786 C2745 ) \nC1786_=_C3067( C1786 C3067 ) C1788_=_C2193( C1788 C2193 ) C1788_=_C2201( C1788 C2201 ) C1788_=_C2641( C1788 C2641 ) C1788_=_C2747( C1788 C2747 ) C1788_=_C3154( C1788 C3154 ) \nC1789_=_C1790( C1789 C1790 ) C1789_=_C1791( C1789 C1791 ) C1789_=_C1793( C1789 C1793 ) C1789_=_C1797( C1789 C1797 ) C1789_=_C2184( C1789 C2184 ) C1789_=_C2185( C1789 C2185 ) \nC1789_=_C2186( C1789 C2186 ) C1789_=_C2187( C1789 C2187 ) C1789_=_C2188( C1789 C2188 ) C1789_=_C2189( C1789 C2189 ) C1789_=_C2190( C1789 C2190 ) C1789_=_C2191( C1789 C2191 ) \nC1789_=_C2192( C1789 C2192 ) C1789_=_C2193( C1789 C2193 ) C1790_=_C1791( C1790 C1791 ) C1790_=_C1793( C1790 C1793 ) C1790_=_C1797( C1790 C1797 ) C1790_=_C2194( C1790 C2194 ) \nC1790_=_C2195( C1790 C2195 ) C1790_=_C2196( C1790 C2196 ) C1790_=_C2197( C1790 C2197 ) C1790_=_C2198( C1790 C2198 ) C1790_=_C2199( C1790 C2199 ) C1790_=_C2200( C1790 C2200 ) \nC1790_=_C2201( C1790 C2201 ) C1790_=_C2202( C1790 C2202 ) C1790_=_C2203( C1790 C2203 ) C1791_=_C1793( C1791 C1793 ) C1791_=_C1797( C1791 C1797 ) C1791_=_C2186( C1791 C2186 ) \nC1791_=_C2194( C1791 C2194 ) C1791_=_C2633( C1791 C2633 ) C1791_=_C2634( C1791 C2634 ) C1791_=_C2635( C1791 C2635 ) C1791_=_C2637( C1791 C2637 ) C1791_=_C2638( C1791 C2638 ) \nC1791_=_C2639( C1791 C2639 ) C1791_=_C2641( C1791 C2641 ) C1793_=_C1797( C1793 C1797 ) C1793_=_C1983( C1793 C1983 ) C1793_=_C2188( C1793 C2188 ) C1793_=_C2196( C1793 C2196 ) \nC1793_=_C2642( C1793 C2642 ) C1793_=_C2743( C1793 C2743 ) C1793_=_C2744( C1793 C2744 ) C1793_=_C2745( C1793 C2745 ) C1793_=_C2747( C1793 C2747 ) C1797_=_C2192( C1797 C2192 ) \nC1797_=_C2200( C1797 C2200 ) C1797_=_C2646( C1797 C2646 ) C1797_=_C2750( C1797 C2750 ) C1797_=_C3065( C1797 C3065 ) C1797_=_C3067( C1797 C3067 ) C1797_=_C3154( C1797 C3154 ) \nC1983_=_C2188( C1983 C2188 ) C1983_=_C2196( C1983 C2196 ) C1983_=_C2642( C1983 C2642 ) C1983_=_C2743( C1983 C2743 ) C1983_=_C2744( C1983 C2744 ) C1983_=_C2745( C1983 C2745 ) \nC1983_=_C2747( C1983 C2747 ) C2184_=_C2185( C2184 C2185 ) C2184_=_C2186( C2184 C2186 ) C2184_=_C2187( C2184 C2187 ) C2184_=_C2188( C2184 C2188 ) C2184_=_C2189( C2184 C2189 ) \nC2184_=_C2190( C2184 C2190 ) C2184_=_C2191( C2184 C2191 ) C2184_=_C2192( C2184 C2192 ) C2184_=_C2193( C2184 C2193 ) C2185_=_C2186( C2185 C2186 ) C2185_=_C2187( C2185 C2187 ) \nC2185_=_C2188( C2185 C2188 ) C2185_=_C2189( C2185 C2189 ) C2185_=_C2190( C2185 C2190 ) C2185_=_C2191( C2185 C2191 ) C2185_=_C2192( C2185 C2192 ) C2185_=_C2193( C2185 C2193 ) \nC2186_=_C2187( C2186 C2187 ) C2186_=_C2188( C2186 C2188 ) C2186_=_C2189( C2186 C2189 ) C2186_=_C2190( C2186 C2190 ) C2186_=_C2191( C2186 C2191 ) C2186_=_C2192( C2186 C2192 ) \nC2186_=_C2193( C2186 C2193 ) C2186_=_C2194( C2186 C2194 ) C2186_=_C2633( C2186 C2633 ) C2186_=_C2634( C2186 C2634 ) C2186_=_C2635( C2186 C2635 ) C2186_=_C2637( C2186 C2637 ) \nC2186_=_C2638( C2186 C2638 ) C2186_=_C2639( C2186 C2639 ) C2186_=_C2641( C2186 C2641 ) C2187_=_C2188( C2187 C2188 ) C2187_=_C2189( C2187 C2189 ) C2187_=_C2190( C2187 C2190 ) \nC2187_=_C2191( C2187 C2191 ) C2187_=_C2192( C2187 C2192 ) C2187_=_C2193( C2187 C2193 ) C2187_=_C2195( C2187 C2195 ) C2187_=_C2633( C2187 C2633 ) C2187_=_C2642( C2187 C2642 ) \nC2187_=_C2646( C2187 C2646 ) C2188_=_C2189( C2188 C2189 ) C2188_=_C2190( C2188 C2190 ) C2188_=_C2191( C2188 C2191 ) C2188_=_C2192( C2188 C2192 ) C2188_=_C2193( C2188 C2193 ) \nC2188_=_C2196( C2188 C2196 ) C2188_=_C2642( C2188 C2642 ) C2188_=_C2743( C2188 C2743 ) C2188_=_C2744( C2188 C2744 ) C2188_=_C2745( C2188 C2745 ) C2188_=_C2747( C2188 C2747 ) \nC2189_=_C2190( C2189 C2190 ) C2189_=_C2191( C2189 C2191 ) C2189_=_C2192( C2189 C2192 ) C2189_=_C2193( C2189 C2193 ) C2189_=_C2197( C2189 C2197 ) C2189_=_C2637( C2189 C2637 ) \nC2189_=_C2743( C2189 C2743 ) C2189_=_C2750( C2189 C2750 ) C2190_=_C2191( C2190 C2191 ) C2190_=_C2192( C2190 C2192 ) C2190_=_C2193( C2190 C2193 ) C2190_=_C2198( C2190 C2198 ) \nC2190_=_C2638( C2190 C2638 ) C2190_=_C2744( C2190 C2744 ) C2190_=_C3065( C2190 C3065 ) C2191_=_C2192( C2191 C2192 ) C2191_=_C2193( C2191 C2193 ) C2191_=_C2199( C2191 C2199 ) \nC2191_=_C2639( C2191 C2639 ) C2191_=_C2745( C2191 C2745 ) C2191_=_C3067( C2191 C3067 ) C2192_=_C2193( C2192 C2193 ) C2192_=_C2200( C2192 C2200 ) C2192_=_C2646( C2192 C2646 ) \nC2192_=_C2750( C2192 C2750 ) C2192_=_C3065( C2192 C3065 ) C2192_=_C3067( C2192 C3067 ) C2192_=_C3154( C2192 C3154 ) C2193_=_C2201( C2193 C2201 ) C2193_=_C2641( C2193 C2641 ) \nC2193_=_C2747( C2193 C2747 ) C2193_=_C3154( C2193 C3154 ) C2194_=_C2195( C2194 C2195 ) C2194_=_C2196( C2194 C2196 ) C2194_=_C2197( C2194 C2197 ) C2194_=_C2198( C2194 C2198 ) \nC2194_=_C2199( C2194 C2199 ) C2194_=_C2200( C2194 C2200 ) C2194_=_C2201( C2194 C2201 ) C2194_=_C2202( C2194 C2202 ) C2194_=_C2203( C2194 C2203 ) C2194_=_C2633( C2194 C2633 ) \nC2194_=_C2634( C2194 C2634 ) C2194_=_C2635( C2194 C2635 ) C2194_=_C2637( C2194 C2637 ) C2194_=_C2638( C2194 C2638 ) C2194_=_C2639( C2194 C2639 ) C2194_=_C2641( C2194 C2641 ) \nC2195_=_C2196( C2195 C2196 ) C2195_=_C2197( C2195 C2197 ) C2195_=_C2198( C2195 C2198 ) C2195_=_C2199( C2195 C2199 ) C2195_=_C2200( C2195 C2200 ) C2195_=_C2201( C2195 C2201 ) \nC2195_=_C2202( C2195 C2202 ) C2195_=_C2203( C2195 C2203 ) C2195_=_C2633( C2195 C2633 ) C2195_=_C2642( C2195 C2642 ) C2195_=_C2646( C2195 C2646 ) C2196_=_C2197( C2196 C2197 ) \nC2196_=_C2198( C2196 C2198 ) C2196_=_C2199( C2196 C2199 ) C2196_=_C2200( C2196 C2200 ) C2196_=_C2201( C2196 C2201 ) C2196_=_C2202( C2196 C2202 ) C2196_=_C2203( C2196 C2203 ) \nC2196_=_C2642( C2196 C2642 ) C2196_=_C2743( C2196 C2743 ) C2196_=_C2744( C2196 C2744 ) C2196_=_C2745( C2196 C2745 ) C2196_=_C2747( C2196 C2747 ) C2197_=_C2198( C2197 C2198 ) \nC2197_=_C2199( C2197 C2199 ) C2197_=_C2200( C2197 C2200 ) C2197_=_C2201( C2197 C2201 ) C2197_=_C2202( C2197 C2202 ) C2197_=_C2203( C2197 C2203 ) C2197_=_C2637( C2197 C2637 ) \nC2197_=_C2743( C2197 C2743 ) C2197_=_C2750( C2197 C2750 ) C2198_=_C2199( C2198 C2199 ) C2198_=_C2200( C2198 C2200 ) C2198_=_C2201( C2198 C2201 ) C2198_=_C2202( C2198 C2202 ) \nC2198_=_C2203( C2198 C2203 ) C2198_=_C2638( C2198 C2638 ) C2198_=_C2744( C2198 C2744 ) C2198_=_C3065( C2198 C3065 ) C2199_=_C2200( C2199 C2200 ) C2199_=_C2201( C2199 C2201 ) \nC2199_=_C2202( C2199 C2202 ) C2199_=_C2203( C2199 C2203 ) C2199_=_C2639( C2199 C2639 ) C2199_=_C2745( C2199 C2745 ) C2199_=_C3067( C2199 C3067 ) C2200_=_C2201( C2200 C2201 ) \nC2200_=_C2202( C2200 C2202 ) C2200_=_C2203( C2200 C2203 ) C2200_=_C2646( C2200 C2646 ) C2200_=_C2750( C2200 C2750 ) C2200_=_C3065( C2200 C3065 ) C2200_=_C3067( C2200 C3067 ) \nC2200_=_C3154( C2200 C3154 ) C2201_=_C2202( C2201 C2202 ) C2201_=_C2203( C2201 C2203 ) C2201_=_C2641( C2201 C2641 ) C2201_=_C2747( C2201 C2747 ) C2201_=_C3154( C2201 C3154 ) \nC2202_=_C2203( C2202 C2203 ) C2633_=_C2634( C2633 C2634 ) C2633_=_C2635( C2633 C2635 ) C2633_=_C2637( C2633 C2637 ) C2633_=_C2638( C2633 C2638 ) C2633_=_C2639( C2633 C2639 ) \nC2633_=_C2641( C2633 C2641 ) C2633_=_C2642( C2633 C2642 ) C2633_=_C2646( C2633 C2646 ) C2634_=_C2635( C2634 C2635 ) C2634_=_C2637( C2634 C2637 ) C2634_=_C2638( C2634 C2638 ) \nC2634_=_C2639( C2634 C2639 ) C2634_=_C2641( C2634 C2641 ) C2635_=_C2637( C2635 C2637 ) C2635_=_C2638( C2635 C2638 ) C2635_=_C2639( C2635 C2639 ) C2635_=_C2641( C2635 C2641 ) \nC2637_=_C2638( C2637 C2638 ) C2637_=_C2639( C2637 C2639 ) C2637_=_C2641( C2637 C2641 ) C2637_=_C2743( C2637 C2743 ) C2637_=_C2750( C2637 C2750 ) C2638_=_C2639( C2638 C2639 ) \nC2638_=_C2641( C2638 C2641 ) C2638_=_C2744( C2638 C2744 ) C2638_=_C3065( C2638 C3065 ) C2639_=_C2641( C2639 C2641 ) C2639_=_C2745( C2639 C2745 ) C2639_=_C3067( C2639 C3067 ) \nC2641_=_C2747( C2641 C2747 ) C2641_=_C3154( C2641 C3154 ) C2642_=_C2646( C2642 C2646 ) C2642_=_C2743( C2642 C2743 ) C2642_=_C2744( C2642 C2744 ) C2642_=_C2745( C2642 C2745 ) \nC2642_=_C2747( C2642 C2747 ) C2646_=_C2750( C2646 C2750 ) C2646_=_C3065( C2646 C3065 ) C2646_=_C3067( C2646 C3067 ) C2646_=_C3154( C2646 C3154 ) C2743_=_C2744( C2743 C2744 ) \nC2743_=_C2745( C2743 C2745 ) C2743_=_C2747( C2743 C2747 ) C2743_=_C2750(</w:t>
      </w:r>
    </w:p>
    <w:p>
      <w:pPr>
        <w:pStyle w:val="PreformattedText"/>
        <w:bidi w:val="0"/>
        <w:spacing w:before="0" w:after="0"/>
        <w:jc w:val="left"/>
        <w:rPr/>
      </w:pPr>
      <w:r>
        <w:rPr/>
        <w:t xml:space="preserve"> </w:t>
      </w:r>
      <w:r>
        <w:rPr/>
        <w:t>C2743 C2750 ) C2744_=_C2745( C2744 C2745 ) C2744_=_C2747( C2744 C2747 ) C2744_=_C3065( C2744 C3065 ) \nC2745_=_C2747( C2745 C2747 ) C2745_=_C3067( C2745 C3067 ) C2747_=_C3154( C2747 C3154 ) C2750_=_C3065( C2750 C3065 ) C2750_=_C3067( C2750 C3067 ) C2750_=_C3154( C2750 C3154 ) \nC3065_=_C3067( C3065 C3067 ) C3065_=_C3154( C3065 C3154 ) C3067_=_C3154( C3067 C3154 ) "];832-&gt;948[label="46: C871 C1499 C1500 C1778 C1782 \nC1784 C1785 C1786 C1788 C1789 C1790 \nC1791 C1793 C1797 C1983 C2184 C2185 \nC2187 C2189 C2190 C2191 C2193 C2195 \nC2197 C2198 C2199 C2201 C2202 C2203 \nC2633 C2634 C2635 C2637 C2638 C2639 \nC2641 C2642 C2646 C2743 C2744 C2745 \nC2747 C2750 C3065 C3067 C3154 \n248: C871_=_C1778 ,C871_=_C1782 ,C871_=_C1784 ,C871_=_C1785 ,C871_=_C1786 ,\nC871_=_C1788 ,C1499_=_C1500 ,C1499_=_C1789 ,C1499_=_C2184 ,C1499_=_C2185 ,C1499_=_C2187 ,\nC1499_=_C2189 ,C1499_=_C2190 ,C1499_=_C2191 ,C1499_=_C2193 ,C1500_=_C1790 ,C1500_=_C2195 ,\nC1500_=_C2197 ,C1500_=_C2198 ,C1500_=_C2199 ,C1500_=_C2201 ,C1500_=_C2202 ,C1500_=_C2203 ,\nC1778_=_C1782 ,C1778_=_C1784 ,C1778_=_C1785 ,C1778_=_C1786 ,C1778_=_C1788 ,C1778_=_C1789 ,\nC1778_=_C1790 ,C1778_=_C1791 ,C1778_=_C1793 ,C1778_=_C1797 ,C1782_=_C1784 ,C1782_=_C1785 ,\nC1782_=_C1786 ,C1782_=_C1788 ,C1782_=_C2187 ,C1782_=_C2195 ,C1782_=_C2633 ,C1782_=_C2642 ,\nC1782_=_C2646 ,C1784_=_C1785 ,C1784_=_C1786 ,C1784_=_C1788 ,C1784_=_C2189 ,C1784_=_C2197 ,\nC1784_=_C2637 ,C1784_=_C2743 ,C1784_=_C2750 ,C1785_=_C1786 ,C1785_=_C1788 ,C1785_=_C2190 ,\nC1785_=_C2198 ,C1785_=_C2638 ,C1785_=_C2744 ,C1785_=_C3065 ,C1786_=_C1788 ,C1786_=_C2191 ,\nC1786_=_C2199 ,C1786_=_C2639 ,C1786_=_C2745 ,C1786_=_C3067 ,C1788_=_C2193 ,C1788_=_C2201 ,\nC1788_=_C2641 ,C1788_=_C2747 ,C1788_=_C3154 ,C1789_=_C1790 ,C1789_=_C1791 ,C1789_=_C1793 ,\nC1789_=_C1797 ,C1789_=_C2184 ,C1789_=_C2185 ,C1789_=_C2187 ,C1789_=_C2189 ,C1789_=_C2190 ,\nC1789_=_C2191 ,C1789_=_C2193 ,C1790_=_C1791 ,C1790_=_C1793 ,C1790_=_C1797 ,C1790_=_C2195 ,\nC1790_=_C2197 ,C1790_=_C2198 ,C1790_=_C2199 ,C1790_=_C2201 ,C1790_=_C2202 ,C1790_=_C2203 ,\nC1791_=_C1793 ,C1791_=_C1797 ,C1791_=_C2633 ,C1791_=_C2634 ,C1791_=_C2635 ,C1791_=_C2637 ,\nC1791_=_C2638 ,C1791_=_C2639 ,C1791_=_C2641 ,C1793_=_C1797 ,C1793_=_C1983 ,C1793_=_C2642 ,\nC1793_=_C2743 ,C1793_=_C2744 ,C1793_=_C2745 ,C1793_=_C2747 ,C1797_=_C2646 ,C1797_=_C2750 ,\nC1797_=_C3065 ,C1797_=_C3067 ,C1797_=_C3154 ,C1983_=_C2642 ,C1983_=_C2743 ,C1983_=_C2744 ,\nC1983_=_C2745 ,C1983_=_C2747 ,C2184_=_C2185 ,C2184_=_C2187 ,C2184_=_C2189 ,C2184_=_C2190 ,\nC2184_=_C2191 ,C2184_=_C2193 ,C2185_=_C2187 ,C2185_=_C2189 ,C2185_=_C2190 ,C2185_=_C2191 ,\nC2185_=_C2193 ,C2187_=_C2189 ,C2187_=_C2190 ,C2187_=_C2191 ,C2187_=_C2193 ,C2187_=_C2195 ,\nC2187_=_C2633 ,C2187_=_C2642 ,C2187_=_C2646 ,C2189_=_C2190 ,C2189_=_C2191 ,C2189_=_C2193 ,\nC2189_=_C2197 ,C2189_=_C2637 ,C2189_=_C2743 ,C2189_=_C2750 ,C2190_=_C2191 ,C2190_=_C2193 ,\nC2190_=_C2198 ,C2190_=_C2638 ,C2190_=_C2744 ,C2190_=_C3065 ,C2191_=_C2193 ,C2191_=_C2199 ,\nC2191_=_C2639 ,C2191_=_C2745 ,C2191_=_C3067 ,C2193_=_C2201 ,C2193_=_C2641 ,C2193_=_C2747 ,\nC2193_=_C3154 ,C2195_=_C2197 ,C2195_=_C2198 ,C2195_=_C2199 ,C2195_=_C2201 ,C2195_=_C2202 ,\nC2195_=_C2203 ,C2195_=_C2633 ,C2195_=_C2642 ,C2195_=_C2646 ,C2197_=_C2198 ,C2197_=_C2199 ,\nC2197_=_C2201 ,C2197_=_C2202 ,C2197_=_C2203 ,C2197_=_C2637 ,C2197_=_C2743 ,C2197_=_C2750 ,\nC2198_=_C2199 ,C2198_=_C2201 ,C2198_=_C2202 ,C2198_=_C2203 ,C2198_=_C2638 ,C2198_=_C2744 ,\nC2198_=_C3065 ,C2199_=_C2201 ,C2199_=_C2202 ,C2199_=_C2203 ,C2199_=_C2639 ,C2199_=_C2745 ,\nC2199_=_C3067 ,C2201_=_C2202 ,C2201_=_C2203 ,C2201_=_C2641 ,C2201_=_C2747 ,C2201_=_C3154 ,\nC2202_=_C2203 ,C2633_=_C2634 ,C2633_=_C2635 ,C2633_=_C2637 ,C2633_=_C2638 ,C2633_=_C2639 ,\nC2633_=_C2641 ,C2633_=_C2642 ,C2633_=_C2646 ,C2634_=_C2635 ,C2634_=_C2637 ,C2634_=_C2638 ,\nC2634_=_C2639 ,C2634_=_C2641 ,C2635_=_C2637 ,C2635_=_C2638 ,C2635_=_C2639 ,C2635_=_C2641 ,\nC2637_=_C2638 ,C2637_=_C2639 ,C2637_=_C2641 ,C2637_=_C2743 ,C2637_=_C2750 ,C2638_=_C2639 ,\nC2638_=_C2641 ,C2638_=_C2744 ,C2638_=_C3065 ,C2639_=_C2641 ,C2639_=_C2745 ,C2639_=_C3067 ,\nC2641_=_C2747 ,C2641_=_C3154 ,C2642_=_C2646 ,C2642_=_C2743 ,C2642_=_C2744 ,C2642_=_C2745 ,\nC2642_=_C2747 ,C2646_=_C2750 ,C2646_=_C3065 ,C2646_=_C3067 ,C2646_=_C3154 ,C2743_=_C2744 ,\nC2743_=_C2745 ,C2743_=_C2747 ,C2743_=_C2750 ,C2744_=_C2745 ,C2744_=_C2747 ,C2744_=_C3065 ,\nC2745_=_C2747 ,C2745_=_C3067 ,C2747_=_C3154 ,C2750_=_C3065 ,C2750_=_C3067 ,C2750_=_C3154 ,\nC3065_=_C3067 ,C3065_=_C3154 ,C3067_=_C3154 ,"];949[shape=box, label="id:949 level: 9\n28: C1424 C1427 C1434 C1439 C2386 \nC2616 C2812 C2833 C2836 C2842 C2843 \nC2844 C2845 C2846 C2847 C2848 C2849 \nC2850 C2851 C2956 C2964 C3053 C3054 \nC3055 C3056 C3057 C3058 C3059 \n206: C1424_=_C1427( C1424 C1427 ) C1424_=_C1434( C1424 C1434 ) C1424_=_C2386( C1424 C2386 ) C1424_=_C2812( C1424 C2812 ) C1424_=_C2833( C1424 C2833 ) \nC1424_=_C2842( C1424 C2842 ) C1424_=_C2843( C1424 C2843 ) C1424_=_C2844( C1424 C2844 ) C1424_=_C2845( C1424 C2845 ) C1424_=_C2846( C1424 C2846 ) C1424_=_C2847( C1424 C2847 ) \nC1424_=_C2848( C1424 C2848 ) C1424_=_C2849( C1424 C2849 ) C1424_=_C2850( C1424 C2850 ) C1424_=_C2851( C1424 C2851 ) C1427_=_C1439( C1427 C1439 ) C1427_=_C2616( C1427 C2616 ) \nC1427_=_C2836( C1427 C2836 ) C1427_=_C2846( C1427 C2846 ) C1427_=_C2956( C1427 C2956 ) C1427_=_C2964( C1427 C2964 ) C1427_=_C3053( C1427 C3053 ) C1427_=_C3054( C1427 C3054 ) \nC1427_=_C3055( C1427 C3055 ) C1427_=_C3056( C1427 C3056 ) C1427_=_C3057( C1427 C3057 ) C1427_=_C3058( C1427 C3058 ) C1427_=_C3059( C1427 C3059 ) C1434_=_C1439( C1434 C1439 ) \nC1434_=_C2386( C1434 C2386 ) C1434_=_C2812( C1434 C2812 ) C1434_=_C2833( C1434 C2833 ) C1434_=_C2842( C1434 C2842 ) C1434_=_C2843( C1434 C2843 ) C1434_=_C2844( C1434 C2844 ) \nC1434_=_C2845( C1434 C2845 ) C1434_=_C2846( C1434 C2846 ) C1434_=_C2847( C1434 C2847 ) C1434_=_C2848( C1434 C2848 ) C1434_=_C2849( C1434 C2849 ) C1434_=_C2850( C1434 C2850 ) \nC1434_=_C2851( C1434 C2851 ) C1439_=_C2616( C1439 C2616 ) C1439_=_C2836( C1439 C2836 ) C1439_=_C2846( C1439 C2846 ) C1439_=_C2956( C1439 C2956 ) C1439_=_C2964( C1439 C2964 ) \nC1439_=_C3053( C1439 C3053 ) C1439_=_C3054( C1439 C3054 ) C1439_=_C3055( C1439 C3055 ) C1439_=_C3056( C1439 C3056 ) C1439_=_C3057( C1439 C3057 ) C1439_=_C3058( C1439 C3058 ) \nC1439_=_C3059( C1439 C3059 ) C2386_=_C2812( C2386 C2812 ) C2386_=_C2833( C2386 C2833 ) C2386_=_C2842( C2386 C2842 ) C2386_=_C2843( C2386 C2843 ) C2386_=_C2844( C2386 C2844 ) \nC2386_=_C2845( C2386 C2845 ) C2386_=_C2846( C2386 C2846 ) C2386_=_C2847( C2386 C2847 ) C2386_=_C2848( C2386 C2848 ) C2386_=_C2849( C2386 C2849 ) C2386_=_C2850( C2386 C2850 ) \nC2386_=_C2851( C2386 C2851 ) C2616_=_C2836( C2616 C2836 ) C2616_=_C2846( C2616 C2846 ) C2616_=_C2956( C2616 C2956 ) C2616_=_C2964( C2616 C2964 ) C2616_=_C3053( C2616 C3053 ) \nC2616_=_C3054( C2616 C3054 ) C2616_=_C3055( C2616 C3055 ) C2616_=_C3056( C2616 C3056 ) C2616_=_C3057( C2616 C3057 ) C2616_=_C3058( C2616 C3058 ) C2616_=_C3059( C2616 C3059 ) \nC2812_=_C2833( C2812 C2833 ) C2812_=_C2842( C2812 C2842 ) C2812_=_C2843( C2812 C2843 ) C2812_=_C2844( C2812 C2844 ) C2812_=_C2845( C2812 C2845 ) C2812_=_C2846( C2812 C2846 ) \nC2812_=_C2847( C2812 C2847 ) C2812_=_C2848( C2812 C2848 ) C2812_=_C2849( C2812 C2849 ) C2812_=_C2850( C2812 C2850 ) C2812_=_C2851( C2812 C2851 ) C2833_=_C2836( C2833 C2836 ) \nC2833_=_C2842( C2833 C2842 ) C2833_=_C2843( C2833 C2843 ) C2833_=_C2844( C2833 C2844 ) C2833_=_C2845( C2833 C2845 ) C2833_=_C2846( C2833 C2846 ) C2833_=_C2847( C2833 C2847 ) \nC2833_=_C2848( C2833 C2848 ) C2833_=_C2849( C2833 C2849 ) C2833_=_C2850( C2833 C2850 ) C2833_=_C2851( C2833 C2851 ) C2836_=_C2846( C2836 C2846 ) C2836_=_C2956( C2836 C2956 ) \nC2836_=_C2964( C2836 C2964 ) C2836_=_C3053( C2836 C3053 ) C2836_=_C3054( C2836 C3054 ) C2836_=_C3055( C2836 C3055 ) C2836_=_C3056( C2836 C3056 ) C2836_=_C3057( C2836 C3057 ) \nC2836_=_C3058( C2836 C3058 ) C2836_=_C3059( C2836 C3059 ) C2842_=_C2843( C2842 C2843 ) C2842_=_C2844( C2842 C2844 ) C2842_=_C2845( C2842 C2845 ) C2842_=_C2846( C2842 C2846 ) \nC2842_=_C2847( C2842 C2847 ) C2842_=_C2848( C2842 C2848 ) C2842_=_C2849( C2842 C2849 ) C2842_=_C2850( C2842 C2850 ) C2842_=_C2851( C2842 C2851 ) C2842_=_C2956( C2842 C2956 ) \nC2843_=_C2844( C2843 C2844 ) C2843_=_C2845( C2843 C2845 ) C2843_=_C2846( C2843 C2846 ) C2843_=_C2847( C2843 C2847 ) C2843_=_C2848( C2843 C2848 ) C2843_=_C2849( C2843 C2849 ) \nC2843_=_C2850( C2843 C2850 ) C2843_=_C2851( C2843 C2851 ) C2843_=_C2964( C2843 C2964 ) C2844_=_C2845( C2844 C2845 ) C2844_=_C2846( C2844 C2846 ) C2844_=_C2847( C2844 C2847 ) \nC2844_=_C2848( C2844 C2848 ) C2844_=_C2849( C2844 C2849 ) C2844_=_C2850( C2844 C2850 ) C2844_=_C2851( C2844 C2851 ) C2845_=_C2846( C2845 C2846 ) C2845_=_C2847( C2845 C2847 ) \nC2845_=_C2848( C2845 C2848 ) C2845_=_C2849( C2845 C2849 ) C2845_=_C2850( C2845 C2850 ) C2845_=_C2851( C2845 C2851 ) C2846_=_C2847( C2846 C2847 ) C2846_=_C2848( C2846 C2848 ) \nC2846_=_C2849( C2846 C2849 ) C2846_=_C2850( C2846 C2850 ) C2846_=_C2851( C2846 C2851 ) C2846_=_C2956( C2846 C2956 ) C2846_=_C2964( C2846 C2964 ) C2846_=_C3053( C2846 C3053 ) \nC2846_=_C3054( C2846 C3054 ) C2846_=_C3055( C2846 C3055 ) C2846_=_C3056( C2846 C3056 ) C2846_=_C3057( C2846 C3057 ) C2846_=_C3058( C2846 C3058 ) C2846_=_C3059( C2846 C3059 ) \nC2847_=_C2848( C2847 C2848 ) C2847_=_C2849( C2847 C2849 ) C2847_=_C2850( C2847 C2850 ) C2847_=_C2851( C2847 C2851 ) C2847_=_C3053( C2847 C3053 ) C2848_=_C2849( C2848 C2849 ) \nC2848_=_C2850( C2848 C2850 ) C2848_=_C2851( C2848 C2851 ) C2848_=_C3054( C2848 C3054 ) C2849_=_C2850( C2849 C2850 ) C2849_=_C2851( C2849 C2851 ) C2849_=_C3055( C2849 C3055 ) \nC2850_=_C2851( C2850 C2851 ) C2850_=_C3058( C2850 C3058 ) C2851_=_C3059( C2851 C3059 ) C2956_=_C2964( C2956 C2964 ) C2956_=_C3053( C2956 C3053 ) C2956_=_C3054( C2956 C3054 ) \nC2956_=_C3055( C2956 C3055 ) C2956_=_C3056( C2956 C3056 ) C2956_=_C3057( C2956 C3057 ) C2956_=_C3058( C2956 C3058 )</w:t>
      </w:r>
    </w:p>
    <w:p>
      <w:pPr>
        <w:pStyle w:val="PreformattedText"/>
        <w:bidi w:val="0"/>
        <w:spacing w:before="0" w:after="0"/>
        <w:jc w:val="left"/>
        <w:rPr/>
      </w:pPr>
      <w:r>
        <w:rPr/>
        <w:t xml:space="preserve"> </w:t>
      </w:r>
      <w:r>
        <w:rPr/>
        <w:t>C2956_=_C3059( C2956 C3059 ) C2964_=_C3053( C2964 C3053 ) \nC2964_=_C3054( C2964 C3054 ) C2964_=_C3055( C2964 C3055 ) C2964_=_C3056( C2964 C3056 ) C2964_=_C3057( C2964 C3057 ) C2964_=_C3058( C2964 C3058 ) C2964_=_C3059( C2964 C3059 ) \nC3053_=_C3054( C3053 C3054 ) C3053_=_C3055( C3053 C3055 ) C3053_=_C3056( C3053 C3056 ) C3053_=_C3057( C3053 C3057 ) C3053_=_C3058( C3053 C3058 ) C3053_=_C3059( C3053 C3059 ) \nC3054_=_C3055( C3054 C3055 ) C3054_=_C3056( C3054 C3056 ) C3054_=_C3057( C3054 C3057 ) C3054_=_C3058( C3054 C3058 ) C3054_=_C3059( C3054 C3059 ) C3055_=_C3056( C3055 C3056 ) \nC3055_=_C3057( C3055 C3057 ) C3055_=_C3058( C3055 C3058 ) C3055_=_C3059( C3055 C3059 ) C3056_=_C3057( C3056 C3057 ) C3056_=_C3058( C3056 C3058 ) C3056_=_C3059( C3056 C3059 ) \nC3057_=_C3058( C3057 C3058 ) C3057_=_C3059( C3057 C3059 ) C3058_=_C3059( C3058 C3059 ) "];834-&gt;949[label="27: C1424 C1427 C1434 C1439 C2386 \nC2616 C2812 C2833 C2836 C2842 C2843 \nC2844 C2845 C2847 C2848 C2849 C2850 \nC2851 C2956 C2964 C3053 C3054 C3055 \nC3056 C3057 C3058 C3059 \n179: C1424_=_C1427 ,C1424_=_C1434 ,C1424_=_C2386 ,C1424_=_C2812 ,C1424_=_C2833 ,\nC1424_=_C2842 ,C1424_=_C2843 ,C1424_=_C2844 ,C1424_=_C2845 ,C1424_=_C2847 ,C1424_=_C2848 ,\nC1424_=_C2849 ,C1424_=_C2850 ,C1424_=_C2851 ,C1427_=_C1439 ,C1427_=_C2616 ,C1427_=_C2836 ,\nC1427_=_C2956 ,C1427_=_C2964 ,C1427_=_C3053 ,C1427_=_C3054 ,C1427_=_C3055 ,C1427_=_C3056 ,\nC1427_=_C3057 ,C1427_=_C3058 ,C1427_=_C3059 ,C1434_=_C1439 ,C1434_=_C2386 ,C1434_=_C2812 ,\nC1434_=_C2833 ,C1434_=_C2842 ,C1434_=_C2843 ,C1434_=_C2844 ,C1434_=_C2845 ,C1434_=_C2847 ,\nC1434_=_C2848 ,C1434_=_C2849 ,C1434_=_C2850 ,C1434_=_C2851 ,C1439_=_C2616 ,C1439_=_C2836 ,\nC1439_=_C2956 ,C1439_=_C2964 ,C1439_=_C3053 ,C1439_=_C3054 ,C1439_=_C3055 ,C1439_=_C3056 ,\nC1439_=_C3057 ,C1439_=_C3058 ,C1439_=_C3059 ,C2386_=_C2812 ,C2386_=_C2833 ,C2386_=_C2842 ,\nC2386_=_C2843 ,C2386_=_C2844 ,C2386_=_C2845 ,C2386_=_C2847 ,C2386_=_C2848 ,C2386_=_C2849 ,\nC2386_=_C2850 ,C2386_=_C2851 ,C2616_=_C2836 ,C2616_=_C2956 ,C2616_=_C2964 ,C2616_=_C3053 ,\nC2616_=_C3054 ,C2616_=_C3055 ,C2616_=_C3056 ,C2616_=_C3057 ,C2616_=_C3058 ,C2616_=_C3059 ,\nC2812_=_C2833 ,C2812_=_C2842 ,C2812_=_C2843 ,C2812_=_C2844 ,C2812_=_C2845 ,C2812_=_C2847 ,\nC2812_=_C2848 ,C2812_=_C2849 ,C2812_=_C2850 ,C2812_=_C2851 ,C2833_=_C2836 ,C2833_=_C2842 ,\nC2833_=_C2843 ,C2833_=_C2844 ,C2833_=_C2845 ,C2833_=_C2847 ,C2833_=_C2848 ,C2833_=_C2849 ,\nC2833_=_C2850 ,C2833_=_C2851 ,C2836_=_C2956 ,C2836_=_C2964 ,C2836_=_C3053 ,C2836_=_C3054 ,\nC2836_=_C3055 ,C2836_=_C3056 ,C2836_=_C3057 ,C2836_=_C3058 ,C2836_=_C3059 ,C2842_=_C2843 ,\nC2842_=_C2844 ,C2842_=_C2845 ,C2842_=_C2847 ,C2842_=_C2848 ,C2842_=_C2849 ,C2842_=_C2850 ,\nC2842_=_C2851 ,C2842_=_C2956 ,C2843_=_C2844 ,C2843_=_C2845 ,C2843_=_C2847 ,C2843_=_C2848 ,\nC2843_=_C2849 ,C2843_=_C2850 ,C2843_=_C2851 ,C2843_=_C2964 ,C2844_=_C2845 ,C2844_=_C2847 ,\nC2844_=_C2848 ,C2844_=_C2849 ,C2844_=_C2850 ,C2844_=_C2851 ,C2845_=_C2847 ,C2845_=_C2848 ,\nC2845_=_C2849 ,C2845_=_C2850 ,C2845_=_C2851 ,C2847_=_C2848 ,C2847_=_C2849 ,C2847_=_C2850 ,\nC2847_=_C2851 ,C2847_=_C3053 ,C2848_=_C2849 ,C2848_=_C2850 ,C2848_=_C2851 ,C2848_=_C3054 ,\nC2849_=_C2850 ,C2849_=_C2851 ,C2849_=_C3055 ,C2850_=_C2851 ,C2850_=_C3058 ,C2851_=_C3059 ,\nC2956_=_C2964 ,C2956_=_C3053 ,C2956_=_C3054 ,C2956_=_C3055 ,C2956_=_C3056 ,C2956_=_C3057 ,\nC2956_=_C3058 ,C2956_=_C3059 ,C2964_=_C3053 ,C2964_=_C3054 ,C2964_=_C3055 ,C2964_=_C3056 ,\nC2964_=_C3057 ,C2964_=_C3058 ,C2964_=_C3059 ,C3053_=_C3054 ,C3053_=_C3055 ,C3053_=_C3056 ,\nC3053_=_C3057 ,C3053_=_C3058 ,C3053_=_C3059 ,C3054_=_C3055 ,C3054_=_C3056 ,C3054_=_C3057 ,\nC3054_=_C3058 ,C3054_=_C3059 ,C3055_=_C3056 ,C3055_=_C3057 ,C3055_=_C3058 ,C3055_=_C3059 ,\nC3056_=_C3057 ,C3056_=_C3058 ,C3056_=_C3059 ,C3057_=_C3058 ,C3057_=_C3059 ,C3058_=_C3059 ,"];950[shape=box, label="id:950 level: 9\n57: C1422 C1423 C1424 C1425 C1427 \nC1428 C1431 C1432 C1434 C1436 C1437 \nC1438 C1439 C1441 C1442 C1443 C1444 \nC2071 C2072 C2385 C2617 C2811 C2833 \nC2835 C2836 C2838 C2839 C2840 C2841 \nC2842 C2843 C2847 C2848 C2849 C2955 \nC2956 C2958 C2959 C2960 C2961 C2962 \nC2963 C2964 C2965 C2968 C2969 C3053 \nC3054 C3055 C3060 C3061 C3062 C3063 \nC3150 C3151 C3152 C3153 \n412: C1422_=_C1423( C1422 C1423 ) C1422_=_C1424( C1422 C1424 ) C1422_=_C1425( C1422 C1425 ) C1422_=_C1427( C1422 C1427 ) C1422_=_C1428( C1422 C1428 ) \nC1422_=_C1431( C1422 C1431 ) C1422_=_C1432( C1422 C1432 ) C1422_=_C1434( C1422 C1434 ) C1422_=_C1436( C1422 C1436 ) C1422_=_C1437( C1422 C1437 ) C1422_=_C1438( C1422 C1438 ) \nC1422_=_C1439( C1422 C1439 ) C1422_=_C1441( C1422 C1441 ) C1422_=_C1442( C1422 C1442 ) C1422_=_C1443( C1422 C1443 ) C1422_=_C1444( C1422 C1444 ) C1423_=_C1424( C1423 C1424 ) \nC1423_=_C1425( C1423 C1425 ) C1423_=_C1427( C1423 C1427 ) C1423_=_C1428( C1423 C1428 ) C1423_=_C1431( C1423 C1431 ) C1423_=_C1432( C1423 C1432 ) C1423_=_C2385( C1423 C2385 ) \nC1423_=_C2811( C1423 C2811 ) C1423_=_C2833( C1423 C2833 ) C1423_=_C2835( C1423 C2835 ) C1423_=_C2836( C1423 C2836 ) C1423_=_C2838( C1423 C2838 ) C1423_=_C2839( C1423 C2839 ) \nC1423_=_C2840( C1423 C2840 ) C1423_=_C2841( C1423 C2841 ) C1424_=_C1425( C1424 C1425 ) C1424_=_C1427( C1424 C1427 ) C1424_=_C1428( C1424 C1428 ) C1424_=_C1431( C1424 C1431 ) \nC1424_=_C1432( C1424 C1432 ) C1424_=_C1434( C1424 C1434 ) C1424_=_C2833( C1424 C2833 ) C1424_=_C2842( C1424 C2842 ) C1424_=_C2843( C1424 C2843 ) C1424_=_C2847( C1424 C2847 ) \nC1424_=_C2848( C1424 C2848 ) C1424_=_C2849( C1424 C2849 ) C1425_=_C1427( C1425 C1427 ) C1425_=_C1428( C1425 C1428 ) C1425_=_C1431( C1425 C1431 ) C1425_=_C1432( C1425 C1432 ) \nC1425_=_C2842( C1425 C2842 ) C1425_=_C2955( C1425 C2955 ) C1425_=_C2956( C1425 C2956 ) C1425_=_C2958( C1425 C2958 ) C1425_=_C2959( C1425 C2959 ) C1425_=_C2960( C1425 C2960 ) \nC1425_=_C2961( C1425 C2961 ) C1425_=_C2962( C1425 C2962 ) C1425_=_C2963( C1425 C2963 ) C1427_=_C1428( C1427 C1428 ) C1427_=_C1431( C1427 C1431 ) C1427_=_C1432( C1427 C1432 ) \nC1427_=_C1439( C1427 C1439 ) C1427_=_C2836( C1427 C2836 ) C1427_=_C2956( C1427 C2956 ) C1427_=_C2964( C1427 C2964 ) C1427_=_C3053( C1427 C3053 ) C1427_=_C3054( C1427 C3054 ) \nC1427_=_C3055( C1427 C3055 ) C1428_=_C1431( C1428 C1431 ) C1428_=_C1432( C1428 C1432 ) C1428_=_C2617( C1428 C2617 ) C1428_=_C2847( C1428 C2847 ) C1428_=_C2965( C1428 C2965 ) \nC1428_=_C3053( C1428 C3053 ) C1428_=_C3060( C1428 C3060 ) C1428_=_C3061( C1428 C3061 ) C1428_=_C3062( C1428 C3062 ) C1428_=_C3063( C1428 C3063 ) C1431_=_C1432( C1431 C1432 ) \nC1431_=_C1443( C1431 C1443 ) C1431_=_C2840( C1431 C2840 ) C1431_=_C2962( C1431 C2962 ) C1431_=_C2968( C1431 C2968 ) C1431_=_C3062( C1431 C3062 ) C1431_=_C3150( C1431 C3150 ) \nC1431_=_C3152( C1431 C3152 ) C1432_=_C1444( C1432 C1444 ) C1432_=_C2841( C1432 C2841 ) C1432_=_C2963( C1432 C2963 ) C1432_=_C2969( C1432 C2969 ) C1432_=_C3063( C1432 C3063 ) \nC1432_=_C3151( C1432 C3151 ) C1432_=_C3153( C1432 C3153 ) C1434_=_C1436( C1434 C1436 ) C1434_=_C1437( C1434 C1437 ) C1434_=_C1438( C1434 C1438 ) C1434_=_C1439( C1434 C1439 ) \nC1434_=_C1441( C1434 C1441 ) C1434_=_C1442( C1434 C1442 ) C1434_=_C1443( C1434 C1443 ) C1434_=_C1444( C1434 C1444 ) C1434_=_C2833( C1434 C2833 ) C1434_=_C2842( C1434 C2842 ) \nC1434_=_C2843( C1434 C2843 ) C1434_=_C2847( C1434 C2847 ) C1434_=_C2848( C1434 C2848 ) C1434_=_C2849( C1434 C2849 ) C1436_=_C1437( C1436 C1437 ) C1436_=_C1438( C1436 C1438 ) \nC1436_=_C1439( C1436 C1439 ) C1436_=_C1441( C1436 C1441 ) C1436_=_C1442( C1436 C1442 ) C1436_=_C1443( C1436 C1443 ) C1436_=_C1444( C1436 C1444 ) C1436_=_C2835( C1436 C2835 ) \nC1436_=_C2843( C1436 C2843 ) C1436_=_C2955( C1436 C2955 ) C1436_=_C2964( C1436 C2964 ) C1436_=_C2965( C1436 C2965 ) C1436_=_C2968( C1436 C2968 ) C1436_=_C2969( C1436 C2969 ) \nC1437_=_C1438( C1437 C1438 ) C1437_=_C1439( C1437 C1439 ) C1437_=_C1441( C1437 C1441 ) C1437_=_C1442( C1437 C1442 ) C1437_=_C1443( C1437 C1443 ) C1437_=_C1444( C1437 C1444 ) \nC1438_=_C1439( C1438 C1439 ) C1438_=_C1441( C1438 C1441 ) C1438_=_C1442( C1438 C1442 ) C1438_=_C1443( C1438 C1443 ) C1438_=_C1444( C1438 C1444 ) C1439_=_C1441( C1439 C1441 ) \nC1439_=_C1442( C1439 C1442 ) C1439_=_C1443( C1439 C1443 ) C1439_=_C1444( C1439 C1444 ) C1439_=_C2836( C1439 C2836 ) C1439_=_C2956( C1439 C2956 ) C1439_=_C2964( C1439 C2964 ) \nC1439_=_C3053( C1439 C3053 ) C1439_=_C3054( C1439 C3054 ) C1439_=_C3055( C1439 C3055 ) C1441_=_C1442( C1441 C1442 ) C1441_=_C1443( C1441 C1443 ) C1441_=_C1444( C1441 C1444 ) \nC1441_=_C2071( C1441 C2071 ) C1441_=_C2838( C1441 C2838 ) C1441_=_C2848( C1441 C2848 ) C1441_=_C2958( C1441 C2958 ) C1441_=_C3054( C1441 C3054 ) C1441_=_C3060( C1441 C3060 ) \nC1441_=_C3150( C1441 C3150 ) C1441_=_C3151( C1441 C3151 ) C1442_=_C1443( C1442 C1443 ) C1442_=_C1444( C1442 C1444 ) C1442_=_C2072( C1442 C2072 ) C1442_=_C2839( C1442 C2839 ) \nC1442_=_C2849( C1442 C2849 ) C1442_=_C2959( C1442 C2959 ) C1442_=_C3055( C1442 C3055 ) C1442_=_C3061( C1442 C3061 ) C1442_=_C3152( C1442 C3152 ) C1442_=_C3153( C1442 C3153 ) \nC1443_=_C1444( C1443 C1444 ) C1443_=_C2840( C1443 C2840 ) C1443_=_C2962( C1443 C2962 ) C1443_=_C2968( C1443 C2968 ) C1443_=_C3062( C1443 C3062 ) C1443_=_C3150( C1443 C3150 ) \nC1443_=_C3152( C1443 C3152 ) C1444_=_C2841( C1444 C2841 ) C1444_=_C2963( C1444 C2963 ) C1444_=_C2969( C1444 C2969 ) C1444_=_C3063( C1444 C3063 ) C1444_=_C3151( C1444 C3151 ) \nC1444_=_C3153( C1444 C3153 ) C2071_=_C2072( C2071 C2072 ) C2071_=_C2838( C2071 C2838 ) C2071_=_C2848( C2071 C2848 ) C2071_=_C2958( C2071 C2958 ) C2071_=_C3054( C2071 C3054 ) \nC2071_=_C3060( C2071 C3060 ) C2071_=_C3150( C2071 C3150 ) C2071_=_C3151( C2071 C3151 ) C2072_=_C2839( C2072 C2839 ) C2072_=_C2849( C2072 C2849 ) C2072_=_C2959( C2072 C2959 ) \nC2072_=_C3055( C2072 C3055 ) C2072_=_C3061( C2072 C3061 ) C2072_=_C3152( C2072 C3152 ) C2072_=_C3153( C2072 C3153 ) C2385_=_C2811( C2385 C2811 ) C2385_=_C2833( C2385 C2833 ) \nC2385_=_C2835( C2385 C2835 ) C2385_=_C2836( C2385 C2836 ) C2385_=_C2838( C2385 C2838 ) C2385_=_C2839(</w:t>
      </w:r>
    </w:p>
    <w:p>
      <w:pPr>
        <w:pStyle w:val="PreformattedText"/>
        <w:bidi w:val="0"/>
        <w:spacing w:before="0" w:after="0"/>
        <w:jc w:val="left"/>
        <w:rPr/>
      </w:pPr>
      <w:r>
        <w:rPr/>
        <w:t xml:space="preserve"> </w:t>
      </w:r>
      <w:r>
        <w:rPr/>
        <w:t>C2385 C2839 ) C2385_=_C2840( C2385 C2840 ) C2385_=_C2841( C2385 C2841 ) \nC2617_=_C2847( C2617 C2847 ) C2617_=_C2965( C2617 C2965 ) C2617_=_C3053( C2617 C3053 ) C2617_=_C3060( C2617 C3060 ) C2617_=_C3061( C2617 C3061 ) C2617_=_C3062( C2617 C3062 ) \nC2617_=_C3063( C2617 C3063 ) C2811_=_C2833( C2811 C2833 ) C2811_=_C2835( C2811 C2835 ) C2811_=_C2836( C2811 C2836 ) C2811_=_C2838( C2811 C2838 ) C2811_=_C2839( C2811 C2839 ) \nC2811_=_C2840( C2811 C2840 ) C2811_=_C2841( C2811 C2841 ) C2833_=_C2835( C2833 C2835 ) C2833_=_C2836( C2833 C2836 ) C2833_=_C2838( C2833 C2838 ) C2833_=_C2839( C2833 C2839 ) \nC2833_=_C2840( C2833 C2840 ) C2833_=_C2841( C2833 C2841 ) C2833_=_C2842( C2833 C2842 ) C2833_=_C2843( C2833 C2843 ) C2833_=_C2847( C2833 C2847 ) C2833_=_C2848( C2833 C2848 ) \nC2833_=_C2849( C2833 C2849 ) C2835_=_C2836( C2835 C2836 ) C2835_=_C2838( C2835 C2838 ) C2835_=_C2839( C2835 C2839 ) C2835_=_C2840( C2835 C2840 ) C2835_=_C2841( C2835 C2841 ) \nC2835_=_C2843( C2835 C2843 ) C2835_=_C2955( C2835 C2955 ) C2835_=_C2964( C2835 C2964 ) C2835_=_C2965( C2835 C2965 ) C2835_=_C2968( C2835 C2968 ) C2835_=_C2969( C2835 C2969 ) \nC2836_=_C2838( C2836 C2838 ) C2836_=_C2839( C2836 C2839 ) C2836_=_C2840( C2836 C2840 ) C2836_=_C2841( C2836 C2841 ) C2836_=_C2956( C2836 C2956 ) C2836_=_C2964( C2836 C2964 ) \nC2836_=_C3053( C2836 C3053 ) C2836_=_C3054( C2836 C3054 ) C2836_=_C3055( C2836 C3055 ) C2838_=_C2839( C2838 C2839 ) C2838_=_C2840( C2838 C2840 ) C2838_=_C2841( C2838 C2841 ) \nC2838_=_C2848( C2838 C2848 ) C2838_=_C2958( C2838 C2958 ) C2838_=_C3054( C2838 C3054 ) C2838_=_C3060( C2838 C3060 ) C2838_=_C3150( C2838 C3150 ) C2838_=_C3151( C2838 C3151 ) \nC2839_=_C2840( C2839 C2840 ) C2839_=_C2841( C2839 C2841 ) C2839_=_C2849( C2839 C2849 ) C2839_=_C2959( C2839 C2959 ) C2839_=_C3055( C2839 C3055 ) C2839_=_C3061( C2839 C3061 ) \nC2839_=_C3152( C2839 C3152 ) C2839_=_C3153( C2839 C3153 ) C2840_=_C2841( C2840 C2841 ) C2840_=_C2962( C2840 C2962 ) C2840_=_C2968( C2840 C2968 ) C2840_=_C3062( C2840 C3062 ) \nC2840_=_C3150( C2840 C3150 ) C2840_=_C3152( C2840 C3152 ) C2841_=_C2963( C2841 C2963 ) C2841_=_C2969( C2841 C2969 ) C2841_=_C3063( C2841 C3063 ) C2841_=_C3151( C2841 C3151 ) \nC2841_=_C3153( C2841 C3153 ) C2842_=_C2843( C2842 C2843 ) C2842_=_C2847( C2842 C2847 ) C2842_=_C2848( C2842 C2848 ) C2842_=_C2849( C2842 C2849 ) C2842_=_C2955( C2842 C2955 ) \nC2842_=_C2956( C2842 C2956 ) C2842_=_C2958( C2842 C2958 ) C2842_=_C2959( C2842 C2959 ) C2842_=_C2960( C2842 C2960 ) C2842_=_C2961( C2842 C2961 ) C2842_=_C2962( C2842 C2962 ) \nC2842_=_C2963( C2842 C2963 ) C2843_=_C2847( C2843 C2847 ) C2843_=_C2848( C2843 C2848 ) C2843_=_C2849( C2843 C2849 ) C2843_=_C2955( C2843 C2955 ) C2843_=_C2964( C2843 C2964 ) \nC2843_=_C2965( C2843 C2965 ) C2843_=_C2968( C2843 C2968 ) C2843_=_C2969( C2843 C2969 ) C2847_=_C2848( C2847 C2848 ) C2847_=_C2849( C2847 C2849 ) C2847_=_C2965( C2847 C2965 ) \nC2847_=_C3053( C2847 C3053 ) C2847_=_C3060( C2847 C3060 ) C2847_=_C3061( C2847 C3061 ) C2847_=_C3062( C2847 C3062 ) C2847_=_C3063( C2847 C3063 ) C2848_=_C2849( C2848 C2849 ) \nC2848_=_C2958( C2848 C2958 ) C2848_=_C3054( C2848 C3054 ) C2848_=_C3060( C2848 C3060 ) C2848_=_C3150( C2848 C3150 ) C2848_=_C3151( C2848 C3151 ) C2849_=_C2959( C2849 C2959 ) \nC2849_=_C3055( C2849 C3055 ) C2849_=_C3061( C2849 C3061 ) C2849_=_C3152( C2849 C3152 ) C2849_=_C3153( C2849 C3153 ) C2955_=_C2956( C2955 C2956 ) C2955_=_C2958( C2955 C2958 ) \nC2955_=_C2959( C2955 C2959 ) C2955_=_C2960( C2955 C2960 ) C2955_=_C2961( C2955 C2961 ) C2955_=_C2962( C2955 C2962 ) C2955_=_C2963( C2955 C2963 ) C2955_=_C2964( C2955 C2964 ) \nC2955_=_C2965( C2955 C2965 ) C2955_=_C2968( C2955 C2968 ) C2955_=_C2969( C2955 C2969 ) C2956_=_C2958( C2956 C2958 ) C2956_=_C2959( C2956 C2959 ) C2956_=_C2960( C2956 C2960 ) \nC2956_=_C2961( C2956 C2961 ) C2956_=_C2962( C2956 C2962 ) C2956_=_C2963( C2956 C2963 ) C2956_=_C2964( C2956 C2964 ) C2956_=_C3053( C2956 C3053 ) C2956_=_C3054( C2956 C3054 ) \nC2956_=_C3055( C2956 C3055 ) C2958_=_C2959( C2958 C2959 ) C2958_=_C2960( C2958 C2960 ) C2958_=_C2961( C2958 C2961 ) C2958_=_C2962( C2958 C2962 ) C2958_=_C2963( C2958 C2963 ) \nC2958_=_C3054( C2958 C3054 ) C2958_=_C3060( C2958 C3060 ) C2958_=_C3150( C2958 C3150 ) C2958_=_C3151( C2958 C3151 ) C2959_=_C2960( C2959 C2960 ) C2959_=_C2961( C2959 C2961 ) \nC2959_=_C2962( C2959 C2962 ) C2959_=_C2963( C2959 C2963 ) C2959_=_C3055( C2959 C3055 ) C2959_=_C3061( C2959 C3061 ) C2959_=_C3152( C2959 C3152 ) C2959_=_C3153( C2959 C3153 ) \nC2960_=_C2961( C2960 C2961 ) C2960_=_C2962( C2960 C2962 ) C2960_=_C2963( C2960 C2963 ) C2961_=_C2962( C2961 C2962 ) C2961_=_C2963( C2961 C2963 ) C2962_=_C2963( C2962 C2963 ) \nC2962_=_C2968( C2962 C2968 ) C2962_=_C3062( C2962 C3062 ) C2962_=_C3150( C2962 C3150 ) C2962_=_C3152( C2962 C3152 ) C2963_=_C2969( C2963 C2969 ) C2963_=_C3063( C2963 C3063 ) \nC2963_=_C3151( C2963 C3151 ) C2963_=_C3153( C2963 C3153 ) C2964_=_C2965( C2964 C2965 ) C2964_=_C2968( C2964 C2968 ) C2964_=_C2969( C2964 C2969 ) C2964_=_C3053( C2964 C3053 ) \nC2964_=_C3054( C2964 C3054 ) C2964_=_C3055( C2964 C3055 ) C2965_=_C2968( C2965 C2968 ) C2965_=_C2969( C2965 C2969 ) C2965_=_C3053( C2965 C3053 ) C2965_=_C3060( C2965 C3060 ) \nC2965_=_C3061( C2965 C3061 ) C2965_=_C3062( C2965 C3062 ) C2965_=_C3063( C2965 C3063 ) C2968_=_C2969( C2968 C2969 ) C2968_=_C3062( C2968 C3062 ) C2968_=_C3150( C2968 C3150 ) \nC2968_=_C3152( C2968 C3152 ) C2969_=_C3063( C2969 C3063 ) C2969_=_C3151( C2969 C3151 ) C2969_=_C3153( C2969 C3153 ) C3053_=_C3054( C3053 C3054 ) C3053_=_C3055( C3053 C3055 ) \nC3053_=_C3060( C3053 C3060 ) C3053_=_C3061( C3053 C3061 ) C3053_=_C3062( C3053 C3062 ) C3053_=_C3063( C3053 C3063 ) C3054_=_C3055( C3054 C3055 ) C3054_=_C3060( C3054 C3060 ) \nC3054_=_C3150( C3054 C3150 ) C3054_=_C3151( C3054 C3151 ) C3055_=_C3061( C3055 C3061 ) C3055_=_C3152( C3055 C3152 ) C3055_=_C3153( C3055 C3153 ) C3060_=_C3061( C3060 C3061 ) \nC3060_=_C3062( C3060 C3062 ) C3060_=_C3063( C3060 C3063 ) C3060_=_C3150( C3060 C3150 ) C3060_=_C3151( C3060 C3151 ) C3061_=_C3062( C3061 C3062 ) C3061_=_C3063( C3061 C3063 ) \nC3061_=_C3152( C3061 C3152 ) C3061_=_C3153( C3061 C3153 ) C3062_=_C3063( C3062 C3063 ) C3062_=_C3150( C3062 C3150 ) C3062_=_C3152( C3062 C3152 ) C3063_=_C3151( C3063 C3151 ) \nC3063_=_C3153( C3063 C3153 ) C3150_=_C3151( C3150 C3151 ) C3150_=_C3152( C3150 C3152 ) C3151_=_C3153( C3151 C3153 ) C3152_=_C3153( C3152 C3153 ) "];834-&gt;950[label="41: C1424 C1427 C1431 C1432 C1434 \nC1437 C1438 C1439 C1443 C1444 C2071 \nC2072 C2385 C2617 C2811 C2833 C2836 \nC2840 C2841 C2842 C2843 C2847 C2848 \nC2849 C2956 C2960 C2961 C2962 C2963 \nC2964 C2968 C2969 C3053 C3054 C3055 \nC3062 C3063 C3150 C3151 C3152 C3153 \n200: C1424_=_C1427 ,C1424_=_C1431 ,C1424_=_C1432 ,C1424_=_C1434 ,C1424_=_C2833 ,\nC1424_=_C2842 ,C1424_=_C2843 ,C1424_=_C2847 ,C1424_=_C2848 ,C1424_=_C2849 ,C1427_=_C1431 ,\nC1427_=_C1432 ,C1427_=_C1439 ,C1427_=_C2836 ,C1427_=_C2956 ,C1427_=_C2964 ,C1427_=_C3053 ,\nC1427_=_C3054 ,C1427_=_C3055 ,C1431_=_C1432 ,C1431_=_C1443 ,C1431_=_C2840 ,C1431_=_C2962 ,\nC1431_=_C2968 ,C1431_=_C3062 ,C1431_=_C3150 ,C1431_=_C3152 ,C1432_=_C1444 ,C1432_=_C2841 ,\nC1432_=_C2963 ,C1432_=_C2969 ,C1432_=_C3063 ,C1432_=_C3151 ,C1432_=_C3153 ,C1434_=_C1437 ,\nC1434_=_C1438 ,C1434_=_C1439 ,C1434_=_C1443 ,C1434_=_C1444 ,C1434_=_C2833 ,C1434_=_C2842 ,\nC1434_=_C2843 ,C1434_=_C2847 ,C1434_=_C2848 ,C1434_=_C2849 ,C1437_=_C1438 ,C1437_=_C1439 ,\nC1437_=_C1443 ,C1437_=_C1444 ,C1438_=_C1439 ,C1438_=_C1443 ,C1438_=_C1444 ,C1439_=_C1443 ,\nC1439_=_C1444 ,C1439_=_C2836 ,C1439_=_C2956 ,C1439_=_C2964 ,C1439_=_C3053 ,C1439_=_C3054 ,\nC1439_=_C3055 ,C1443_=_C1444 ,C1443_=_C2840 ,C1443_=_C2962 ,C1443_=_C2968 ,C1443_=_C3062 ,\nC1443_=_C3150 ,C1443_=_C3152 ,C1444_=_C2841 ,C1444_=_C2963 ,C1444_=_C2969 ,C1444_=_C3063 ,\nC1444_=_C3151 ,C1444_=_C3153 ,C2071_=_C2072 ,C2071_=_C2848 ,C2071_=_C3054 ,C2071_=_C3150 ,\nC2071_=_C3151 ,C2072_=_C2849 ,C2072_=_C3055 ,C2072_=_C3152 ,C2072_=_C3153 ,C2385_=_C2811 ,\nC2385_=_C2833 ,C2385_=_C2836 ,C2385_=_C2840 ,C2385_=_C2841 ,C2617_=_C2847 ,C2617_=_C3053 ,\nC2617_=_C3062 ,C2617_=_C3063 ,C2811_=_C2833 ,C2811_=_C2836 ,C2811_=_C2840 ,C2811_=_C2841 ,\nC2833_=_C2836 ,C2833_=_C2840 ,C2833_=_C2841 ,C2833_=_C2842 ,C2833_=_C2843 ,C2833_=_C2847 ,\nC2833_=_C2848 ,C2833_=_C2849 ,C2836_=_C2840 ,C2836_=_C2841 ,C2836_=_C2956 ,C2836_=_C2964 ,\nC2836_=_C3053 ,C2836_=_C3054 ,C2836_=_C3055 ,C2840_=_C2841 ,C2840_=_C2962 ,C2840_=_C2968 ,\nC2840_=_C3062 ,C2840_=_C3150 ,C2840_=_C3152 ,C2841_=_C2963 ,C2841_=_C2969 ,C2841_=_C3063 ,\nC2841_=_C3151 ,C2841_=_C3153 ,C2842_=_C2843 ,C2842_=_C2847 ,C2842_=_C2848 ,C2842_=_C2849 ,\nC2842_=_C2956 ,C2842_=_C2960 ,C2842_=_C2961 ,C2842_=_C2962 ,C2842_=_C2963 ,C2843_=_C2847 ,\nC2843_=_C2848 ,C2843_=_C2849 ,C2843_=_C2964 ,C2843_=_C2968 ,C2843_=_C2969 ,C2847_=_C2848 ,\nC2847_=_C2849 ,C2847_=_C3053 ,C2847_=_C3062 ,C2847_=_C3063 ,C2848_=_C2849 ,C2848_=_C3054 ,\nC2848_=_C3150 ,C2848_=_C3151 ,C2849_=_C3055 ,C2849_=_C3152 ,C2849_=_C3153 ,C2956_=_C2960 ,\nC2956_=_C2961 ,C2956_=_C2962 ,C2956_=_C2963 ,C2956_=_C2964 ,C2956_=_C3053 ,C2956_=_C3054 ,\nC2956_=_C3055 ,C2960_=_C2961 ,C2960_=_C2962 ,C2960_=_C2963 ,C2961_=_C2962 ,C2961_=_C2963 ,\nC2962_=_C2963 ,C2962_=_C2968 ,C2962_=_C3062 ,C2962_=_C3150 ,C2962_=_C3152 ,C2963_=_C2969 ,\nC2963_=_C3063 ,C2963_=_C3151 ,C2963_=_C3153 ,C2964_=_C2968 ,C2964_=_C2969 ,C2964_=_C3053 ,\nC2964_=_C3054 ,C2964_=_C3055 ,C2968_=_C2969 ,C2968_=_C3062 ,C2968_=_C3150 ,C2968_=_C3152 ,\nC2969_=_C3063 ,C2969_=_C3151 ,C2969_=_C3153 ,C3053_=_C3054 ,C3053_=_C3055 ,C3053_=_C3062 ,\nC3053_=_C3063 ,C3054_=_C3055 ,C3054_=_C3150 ,C3054_=_C3151 ,C3055_=_C3152 ,C3055_=_C3153 ,\nC3062_=_C3063 ,C3062_=_C3150 ,C3062_=_C3152 ,C3063_=_C3151 ,C3063_=_C3153 ,C3150_=_C3151 ,\nC3150_=_C3152 ,C3151_=_C3153 ,C3152_=_C3153 ,"];951[shape=box, label="id:951 level: 9\n27: C420 C423 C430 C433 C2233 \nC2395 C2417 C2420 C2427 C2430 C3093 \nC3096 C3101 C3104 C3523 C3526 C3527 \nC3530 C3564 C3565</w:t>
      </w:r>
    </w:p>
    <w:p>
      <w:pPr>
        <w:pStyle w:val="PreformattedText"/>
        <w:bidi w:val="0"/>
        <w:spacing w:before="0" w:after="0"/>
        <w:jc w:val="left"/>
        <w:rPr/>
      </w:pPr>
      <w:r>
        <w:rPr/>
        <w:t xml:space="preserve"> </w:t>
      </w:r>
      <w:r>
        <w:rPr/>
        <w:t>C3566 C3567 C3568 \nC3570 C3757 C3758 C3759 \n192: C420_=_C423( C420 C423 ) C420_=_C430( C420 C430 ) C420_=_C2395( C420 C2395 ) C420_=_C2417( C420 C2417 ) C420_=_C2427( C420 C2427 ) \nC420_=_C3093( C420 C3093 ) C420_=_C3101( C420 C3101 ) C420_=_C3523( C420 C3523 ) C420_=_C3527( C420 C3527 ) C420_=_C3564( C420 C3564 ) C420_=_C3565( C420 C3565 ) \nC420_=_C3566( C420 C3566 ) C420_=_C3567( C420 C3567 ) C420_=_C3568( C420 C3568 ) C423_=_C433( C423 C433 ) C423_=_C2233( C423 C2233 ) C423_=_C2420( C423 C2420 ) \nC423_=_C2430( C423 C2430 ) C423_=_C3096( C423 C3096 ) C423_=_C3104( C423 C3104 ) C423_=_C3526( C423 C3526 ) C423_=_C3530( C423 C3530 ) C423_=_C3568( C423 C3568 ) \nC423_=_C3570( C423 C3570 ) C423_=_C3757( C423 C3757 ) C423_=_C3758( C423 C3758 ) C423_=_C3759( C423 C3759 ) C430_=_C433( C430 C433 ) C430_=_C2395( C430 C2395 ) \nC430_=_C2417( C430 C2417 ) C430_=_C2427( C430 C2427 ) C430_=_C3093( C430 C3093 ) C430_=_C3101( C430 C3101 ) C430_=_C3523( C430 C3523 ) C430_=_C3527( C430 C3527 ) \nC430_=_C3564( C430 C3564 ) C430_=_C3565( C430 C3565 ) C430_=_C3566( C430 C3566 ) C430_=_C3567( C430 C3567 ) C430_=_C3568( C430 C3568 ) C433_=_C2233( C433 C2233 ) \nC433_=_C2420( C433 C2420 ) C433_=_C2430( C433 C2430 ) C433_=_C3096( C433 C3096 ) C433_=_C3104( C433 C3104 ) C433_=_C3526( C433 C3526 ) C433_=_C3530( C433 C3530 ) \nC433_=_C3568( C433 C3568 ) C433_=_C3570( C433 C3570 ) C433_=_C3757( C433 C3757 ) C433_=_C3758( C433 C3758 ) C433_=_C3759( C433 C3759 ) C2233_=_C2420( C2233 C2420 ) \nC2233_=_C2430( C2233 C2430 ) C2233_=_C3096( C2233 C3096 ) C2233_=_C3104( C2233 C3104 ) C2233_=_C3526( C2233 C3526 ) C2233_=_C3530( C2233 C3530 ) C2233_=_C3568( C2233 C3568 ) \nC2233_=_C3570( C2233 C3570 ) C2233_=_C3757( C2233 C3757 ) C2233_=_C3758( C2233 C3758 ) C2233_=_C3759( C2233 C3759 ) C2395_=_C2417( C2395 C2417 ) C2395_=_C2427( C2395 C2427 ) \nC2395_=_C3093( C2395 C3093 ) C2395_=_C3101( C2395 C3101 ) C2395_=_C3523( C2395 C3523 ) C2395_=_C3527( C2395 C3527 ) C2395_=_C3564( C2395 C3564 ) C2395_=_C3565( C2395 C3565 ) \nC2395_=_C3566( C2395 C3566 ) C2395_=_C3567( C2395 C3567 ) C2395_=_C3568( C2395 C3568 ) C2417_=_C2420( C2417 C2420 ) C2417_=_C2427( C2417 C2427 ) C2417_=_C3093( C2417 C3093 ) \nC2417_=_C3101( C2417 C3101 ) C2417_=_C3523( C2417 C3523 ) C2417_=_C3527( C2417 C3527 ) C2417_=_C3564( C2417 C3564 ) C2417_=_C3565( C2417 C3565 ) C2417_=_C3566( C2417 C3566 ) \nC2417_=_C3567( C2417 C3567 ) C2417_=_C3568( C2417 C3568 ) C2420_=_C2430( C2420 C2430 ) C2420_=_C3096( C2420 C3096 ) C2420_=_C3104( C2420 C3104 ) C2420_=_C3526( C2420 C3526 ) \nC2420_=_C3530( C2420 C3530 ) C2420_=_C3568( C2420 C3568 ) C2420_=_C3570( C2420 C3570 ) C2420_=_C3757( C2420 C3757 ) C2420_=_C3758( C2420 C3758 ) C2420_=_C3759( C2420 C3759 ) \nC2427_=_C2430( C2427 C2430 ) C2427_=_C3093( C2427 C3093 ) C2427_=_C3101( C2427 C3101 ) C2427_=_C3523( C2427 C3523 ) C2427_=_C3527( C2427 C3527 ) C2427_=_C3564( C2427 C3564 ) \nC2427_=_C3565( C2427 C3565 ) C2427_=_C3566( C2427 C3566 ) C2427_=_C3567( C2427 C3567 ) C2427_=_C3568( C2427 C3568 ) C2430_=_C3096( C2430 C3096 ) C2430_=_C3104( C2430 C3104 ) \nC2430_=_C3526( C2430 C3526 ) C2430_=_C3530( C2430 C3530 ) C2430_=_C3568( C2430 C3568 ) C2430_=_C3570( C2430 C3570 ) C2430_=_C3757( C2430 C3757 ) C2430_=_C3758( C2430 C3758 ) \nC2430_=_C3759( C2430 C3759 ) C3093_=_C3096( C3093 C3096 ) C3093_=_C3101( C3093 C3101 ) C3093_=_C3523( C3093 C3523 ) C3093_=_C3527( C3093 C3527 ) C3093_=_C3564( C3093 C3564 ) \nC3093_=_C3565( C3093 C3565 ) C3093_=_C3566( C3093 C3566 ) C3093_=_C3567( C3093 C3567 ) C3093_=_C3568( C3093 C3568 ) C3096_=_C3104( C3096 C3104 ) C3096_=_C3526( C3096 C3526 ) \nC3096_=_C3530( C3096 C3530 ) C3096_=_C3568( C3096 C3568 ) C3096_=_C3570( C3096 C3570 ) C3096_=_C3757( C3096 C3757 ) C3096_=_C3758( C3096 C3758 ) C3096_=_C3759( C3096 C3759 ) \nC3101_=_C3104( C3101 C3104 ) C3101_=_C3523( C3101 C3523 ) C3101_=_C3527( C3101 C3527 ) C3101_=_C3564( C3101 C3564 ) C3101_=_C3565( C3101 C3565 ) C3101_=_C3566( C3101 C3566 ) \nC3101_=_C3567( C3101 C3567 ) C3101_=_C3568( C3101 C3568 ) C3104_=_C3526( C3104 C3526 ) C3104_=_C3530( C3104 C3530 ) C3104_=_C3568( C3104 C3568 ) C3104_=_C3570( C3104 C3570 ) \nC3104_=_C3757( C3104 C3757 ) C3104_=_C3758( C3104 C3758 ) C3104_=_C3759( C3104 C3759 ) C3523_=_C3526( C3523 C3526 ) C3523_=_C3527( C3523 C3527 ) C3523_=_C3564( C3523 C3564 ) \nC3523_=_C3565( C3523 C3565 ) C3523_=_C3566( C3523 C3566 ) C3523_=_C3567( C3523 C3567 ) C3523_=_C3568( C3523 C3568 ) C3526_=_C3530( C3526 C3530 ) C3526_=_C3568( C3526 C3568 ) \nC3526_=_C3570( C3526 C3570 ) C3526_=_C3757( C3526 C3757 ) C3526_=_C3758( C3526 C3758 ) C3526_=_C3759( C3526 C3759 ) C3527_=_C3530( C3527 C3530 ) C3527_=_C3564( C3527 C3564 ) \nC3527_=_C3565( C3527 C3565 ) C3527_=_C3566( C3527 C3566 ) C3527_=_C3567( C3527 C3567 ) C3527_=_C3568( C3527 C3568 ) C3530_=_C3568( C3530 C3568 ) C3530_=_C3570( C3530 C3570 ) \nC3530_=_C3757( C3530 C3757 ) C3530_=_C3758( C3530 C3758 ) C3530_=_C3759( C3530 C3759 ) C3564_=_C3565( C3564 C3565 ) C3564_=_C3566( C3564 C3566 ) C3564_=_C3567( C3564 C3567 ) \nC3564_=_C3568( C3564 C3568 ) C3564_=_C3570( C3564 C3570 ) C3565_=_C3566( C3565 C3566 ) C3565_=_C3567( C3565 C3567 ) C3565_=_C3568( C3565 C3568 ) C3566_=_C3567( C3566 C3567 ) \nC3566_=_C3568( C3566 C3568 ) C3567_=_C3568( C3567 C3568 ) C3567_=_C3757( C3567 C3757 ) C3568_=_C3570( C3568 C3570 ) C3568_=_C3757( C3568 C3757 ) C3568_=_C3758( C3568 C3758 ) \nC3568_=_C3759( C3568 C3759 ) C3570_=_C3757( C3570 C3757 ) C3570_=_C3758( C3570 C3758 ) C3570_=_C3759( C3570 C3759 ) C3757_=_C3758( C3757 C3758 ) C3757_=_C3759( C3757 C3759 ) \nC3758_=_C3759( C3758 C3759 ) "];836-&gt;951[label="26: C420 C423 C430 C433 C2233 \nC2395 C2417 C2420 C2427 C2430 C3093 \nC3096 C3101 C3104 C3523 C3526 C3527 \nC3530 C3564 C3565 C3566 C3567 C3570 \nC3757 C3758 C3759 \n166: C420_=_C423 ,C420_=_C430 ,C420_=_C2395 ,C420_=_C2417 ,C420_=_C2427 ,\nC420_=_C3093 ,C420_=_C3101 ,C420_=_C3523 ,C420_=_C3527 ,C420_=_C3564 ,C420_=_C3565 ,\nC420_=_C3566 ,C420_=_C3567 ,C423_=_C433 ,C423_=_C2233 ,C423_=_C2420 ,C423_=_C2430 ,\nC423_=_C3096 ,C423_=_C3104 ,C423_=_C3526 ,C423_=_C3530 ,C423_=_C3570 ,C423_=_C3757 ,\nC423_=_C3758 ,C423_=_C3759 ,C430_=_C433 ,C430_=_C2395 ,C430_=_C2417 ,C430_=_C2427 ,\nC430_=_C3093 ,C430_=_C3101 ,C430_=_C3523 ,C430_=_C3527 ,C430_=_C3564 ,C430_=_C3565 ,\nC430_=_C3566 ,C430_=_C3567 ,C433_=_C2233 ,C433_=_C2420 ,C433_=_C2430 ,C433_=_C3096 ,\nC433_=_C3104 ,C433_=_C3526 ,C433_=_C3530 ,C433_=_C3570 ,C433_=_C3757 ,C433_=_C3758 ,\nC433_=_C3759 ,C2233_=_C2420 ,C2233_=_C2430 ,C2233_=_C3096 ,C2233_=_C3104 ,C2233_=_C3526 ,\nC2233_=_C3530 ,C2233_=_C3570 ,C2233_=_C3757 ,C2233_=_C3758 ,C2233_=_C3759 ,C2395_=_C2417 ,\nC2395_=_C2427 ,C2395_=_C3093 ,C2395_=_C3101 ,C2395_=_C3523 ,C2395_=_C3527 ,C2395_=_C3564 ,\nC2395_=_C3565 ,C2395_=_C3566 ,C2395_=_C3567 ,C2417_=_C2420 ,C2417_=_C2427 ,C2417_=_C3093 ,\nC2417_=_C3101 ,C2417_=_C3523 ,C2417_=_C3527 ,C2417_=_C3564 ,C2417_=_C3565 ,C2417_=_C3566 ,\nC2417_=_C3567 ,C2420_=_C2430 ,C2420_=_C3096 ,C2420_=_C3104 ,C2420_=_C3526 ,C2420_=_C3530 ,\nC2420_=_C3570 ,C2420_=_C3757 ,C2420_=_C3758 ,C2420_=_C3759 ,C2427_=_C2430 ,C2427_=_C3093 ,\nC2427_=_C3101 ,C2427_=_C3523 ,C2427_=_C3527 ,C2427_=_C3564 ,C2427_=_C3565 ,C2427_=_C3566 ,\nC2427_=_C3567 ,C2430_=_C3096 ,C2430_=_C3104 ,C2430_=_C3526 ,C2430_=_C3530 ,C2430_=_C3570 ,\nC2430_=_C3757 ,C2430_=_C3758 ,C2430_=_C3759 ,C3093_=_C3096 ,C3093_=_C3101 ,C3093_=_C3523 ,\nC3093_=_C3527 ,C3093_=_C3564 ,C3093_=_C3565 ,C3093_=_C3566 ,C3093_=_C3567 ,C3096_=_C3104 ,\nC3096_=_C3526 ,C3096_=_C3530 ,C3096_=_C3570 ,C3096_=_C3757 ,C3096_=_C3758 ,C3096_=_C3759 ,\nC3101_=_C3104 ,C3101_=_C3523 ,C3101_=_C3527 ,C3101_=_C3564 ,C3101_=_C3565 ,C3101_=_C3566 ,\nC3101_=_C3567 ,C3104_=_C3526 ,C3104_=_C3530 ,C3104_=_C3570 ,C3104_=_C3757 ,C3104_=_C3758 ,\nC3104_=_C3759 ,C3523_=_C3526 ,C3523_=_C3527 ,C3523_=_C3564 ,C3523_=_C3565 ,C3523_=_C3566 ,\nC3523_=_C3567 ,C3526_=_C3530 ,C3526_=_C3570 ,C3526_=_C3757 ,C3526_=_C3758 ,C3526_=_C3759 ,\nC3527_=_C3530 ,C3527_=_C3564 ,C3527_=_C3565 ,C3527_=_C3566 ,C3527_=_C3567 ,C3530_=_C3570 ,\nC3530_=_C3757 ,C3530_=_C3758 ,C3530_=_C3759 ,C3564_=_C3565 ,C3564_=_C3566 ,C3564_=_C3567 ,\nC3564_=_C3570 ,C3565_=_C3566 ,C3565_=_C3567 ,C3566_=_C3567 ,C3567_=_C3757 ,C3570_=_C3757 ,\nC3570_=_C3758 ,C3570_=_C3759 ,C3757_=_C3758 ,C3757_=_C3759 ,C3758_=_C3759 ,"];952[shape=box, label="id:952 level: 9\n58: C411 C412 C413 C414 C415 \nC418 C420 C421 C422 C423 C424 \nC425 C426 C427 C429 C430 C433 \nC2232 C2396 C2411 C2412 C2413 C2414 \nC2418 C2419 C2421 C2422 C2423 C2424 \nC2428 C2429 C3089 C3090 C3091 C3093 \nC3094 C3095 C3096 C3097 C3099 C3100 \nC3101 C3102 C3103 C3104 C3522 C3523 \nC3526 C3527 C3528 C3529 C3530 C3531 \nC3532 C3564 C3567 C3570 C3757 \n420: C411_=_C412( C411 C412 ) C411_=_C413( C411 C413 ) C411_=_C414( C411 C414 ) C411_=_C415( C411 C415 ) C411_=_C418( C411 C418 ) \nC411_=_C420( C411 C420 ) C411_=_C421( C411 C421 ) C411_=_C422( C411 C422 ) C411_=_C423( C411 C423 ) C411_=_C424( C411 C424 ) C411_=_C425( C411 C425 ) \nC411_=_C426( C411 C426 ) C411_=_C427( C411 C427 ) C411_=_C429( C411 C429 ) C411_=_C430( C411 C430 ) C411_=_C433( C411 C433 ) C412_=_C413( C412 C413 ) \nC412_=_C414( C412 C414 ) C412_=_C415( C412 C415 ) C412_=_C418( C412 C418 ) C412_=_C420( C412 C420 ) C412_=_C421( C412 C421 ) C412_=_C422( C412 C422 ) \nC412_=_C423( C412 C423 ) C413_=_C414( C413 C414 ) C413_=_C415( C413 C415 ) C413_=_C418( C413 C418 ) C413_=_C420( C413 C420 ) C413_=_C421( C413 C421 ) \nC413_=_C422( C413 C422 ) C413_=_C423( C413 C423 ) C414_=_C415( C414 C415 ) C414_=_C418( C414 C418 ) C414_=_C420( C414 C420 ) C414_=_C421( C414 C421 ) \nC414_=_C422( C414 C422 ) C414_=_C423( C414 C423 ) C414_=_C424( C414 C424 ) C414_=_C2411( C414 C2411 ) C414_=_C2412( C414 C2412 ) C414_=_C2413( C414 C2413 ) \nC414_=_C2414( C414 C2414 ) C414_=_C2418( C414 C2418 ) C414_=_C2419( C414 C2419 ) C415_=_C418( C415 C418 ) C415_=_C420( C415 C420 ) C415_=_C421( C415 C421 ) \nC415_=_C422( C415 C422 ) C415_=_C423( C415</w:t>
      </w:r>
    </w:p>
    <w:p>
      <w:pPr>
        <w:pStyle w:val="PreformattedText"/>
        <w:bidi w:val="0"/>
        <w:spacing w:before="0" w:after="0"/>
        <w:jc w:val="left"/>
        <w:rPr/>
      </w:pPr>
      <w:r>
        <w:rPr/>
        <w:t xml:space="preserve"> </w:t>
      </w:r>
      <w:r>
        <w:rPr/>
        <w:t>C423 ) C415_=_C425( C415 C425 ) C415_=_C2421( C415 C2421 ) C415_=_C2422( C415 C2422 ) C415_=_C2423( C415 C2423 ) \nC415_=_C2424( C415 C2424 ) C415_=_C2428( C415 C2428 ) C415_=_C2429( C415 C2429 ) C418_=_C420( C418 C420 ) C418_=_C421( C418 C421 ) C418_=_C422( C418 C422 ) \nC418_=_C423( C418 C423 ) C418_=_C2413( C418 C2413 ) C418_=_C2423( C418 C2423 ) C418_=_C3091( C418 C3091 ) C418_=_C3097( C418 C3097 ) C418_=_C3522( C418 C3522 ) \nC418_=_C3523( C418 C3523 ) C418_=_C3526( C418 C3526 ) C420_=_C421( C420 C421 ) C420_=_C422( C420 C422 ) C420_=_C423( C420 C423 ) C420_=_C430( C420 C430 ) \nC420_=_C3093( C420 C3093 ) C420_=_C3101( C420 C3101 ) C420_=_C3523( C420 C3523 ) C420_=_C3527( C420 C3527 ) C420_=_C3564( C420 C3564 ) C420_=_C3567( C420 C3567 ) \nC421_=_C422( C421 C422 ) C421_=_C423( C421 C423 ) C421_=_C2396( C421 C2396 ) C421_=_C2418( C421 C2418 ) C421_=_C2428( C421 C2428 ) C421_=_C3094( C421 C3094 ) \nC421_=_C3102( C421 C3102 ) C421_=_C3528( C421 C3528 ) C421_=_C3564( C421 C3564 ) C421_=_C3570( C421 C3570 ) C422_=_C423( C422 C423 ) C422_=_C2232( C422 C2232 ) \nC422_=_C2419( C422 C2419 ) C422_=_C2429( C422 C2429 ) C422_=_C3095( C422 C3095 ) C422_=_C3103( C422 C3103 ) C422_=_C3529( C422 C3529 ) C422_=_C3567( C422 C3567 ) \nC422_=_C3757( C422 C3757 ) C423_=_C433( C423 C433 ) C423_=_C3096( C423 C3096 ) C423_=_C3104( C423 C3104 ) C423_=_C3526( C423 C3526 ) C423_=_C3530( C423 C3530 ) \nC423_=_C3570( C423 C3570 ) C423_=_C3757( C423 C3757 ) C424_=_C425( C424 C425 ) C424_=_C426( C424 C426 ) C424_=_C427( C424 C427 ) C424_=_C429( C424 C429 ) \nC424_=_C430( C424 C430 ) C424_=_C433( C424 C433 ) C424_=_C2411( C424 C2411 ) C424_=_C2412( C424 C2412 ) C424_=_C2413( C424 C2413 ) C424_=_C2414( C424 C2414 ) \nC424_=_C2418( C424 C2418 ) C424_=_C2419( C424 C2419 ) C425_=_C426( C425 C426 ) C425_=_C427( C425 C427 ) C425_=_C429( C425 C429 ) C425_=_C430( C425 C430 ) \nC425_=_C433( C425 C433 ) C425_=_C2421( C425 C2421 ) C425_=_C2422( C425 C2422 ) C425_=_C2423( C425 C2423 ) C425_=_C2424( C425 C2424 ) C425_=_C2428( C425 C2428 ) \nC425_=_C2429( C425 C2429 ) C426_=_C427( C426 C427 ) C426_=_C429( C426 C429 ) C426_=_C430( C426 C430 ) C426_=_C433( C426 C433 ) C426_=_C2411( C426 C2411 ) \nC426_=_C2421( C426 C2421 ) C426_=_C3089( C426 C3089 ) C426_=_C3090( C426 C3090 ) C426_=_C3091( C426 C3091 ) C426_=_C3093( C426 C3093 ) C426_=_C3094( C426 C3094 ) \nC426_=_C3095( C426 C3095 ) C426_=_C3096( C426 C3096 ) C427_=_C429( C427 C429 ) C427_=_C430( C427 C430 ) C427_=_C433( C427 C433 ) C427_=_C2412( C427 C2412 ) \nC427_=_C2422( C427 C2422 ) C427_=_C3097( C427 C3097 ) C427_=_C3099( C427 C3099 ) C427_=_C3100( C427 C3100 ) C427_=_C3101( C427 C3101 ) C427_=_C3102( C427 C3102 ) \nC427_=_C3103( C427 C3103 ) C427_=_C3104( C427 C3104 ) C429_=_C430( C429 C430 ) C429_=_C433( C429 C433 ) C429_=_C2414( C429 C2414 ) C429_=_C2424( C429 C2424 ) \nC429_=_C3522( C429 C3522 ) C429_=_C3527( C429 C3527 ) C429_=_C3528( C429 C3528 ) C429_=_C3529( C429 C3529 ) C429_=_C3530( C429 C3530 ) C429_=_C3531( C429 C3531 ) \nC429_=_C3532( C429 C3532 ) C430_=_C433( C430 C433 ) C430_=_C3093( C430 C3093 ) C430_=_C3101( C430 C3101 ) C430_=_C3523( C430 C3523 ) C430_=_C3527( C430 C3527 ) \nC430_=_C3564( C430 C3564 ) C430_=_C3567( C430 C3567 ) C433_=_C3096( C433 C3096 ) C433_=_C3104( C433 C3104 ) C433_=_C3526( C433 C3526 ) C433_=_C3530( C433 C3530 ) \nC433_=_C3570( C433 C3570 ) C433_=_C3757( C433 C3757 ) C2232_=_C2419( C2232 C2419 ) C2232_=_C2429( C2232 C2429 ) C2232_=_C3095( C2232 C3095 ) C2232_=_C3103( C2232 C3103 ) \nC2232_=_C3529( C2232 C3529 ) C2232_=_C3567( C2232 C3567 ) C2232_=_C3757( C2232 C3757 ) C2396_=_C2418( C2396 C2418 ) C2396_=_C2428( C2396 C2428 ) C2396_=_C3094( C2396 C3094 ) \nC2396_=_C3102( C2396 C3102 ) C2396_=_C3528( C2396 C3528 ) C2396_=_C3564( C2396 C3564 ) C2396_=_C3570( C2396 C3570 ) C2411_=_C2412( C2411 C2412 ) C2411_=_C2413( C2411 C2413 ) \nC2411_=_C2414( C2411 C2414 ) C2411_=_C2418( C2411 C2418 ) C2411_=_C2419( C2411 C2419 ) C2411_=_C2421( C2411 C2421 ) C2411_=_C3089( C2411 C3089 ) C2411_=_C3090( C2411 C3090 ) \nC2411_=_C3091( C2411 C3091 ) C2411_=_C3093( C2411 C3093 ) C2411_=_C3094( C2411 C3094 ) C2411_=_C3095( C2411 C3095 ) C2411_=_C3096( C2411 C3096 ) C2412_=_C2413( C2412 C2413 ) \nC2412_=_C2414( C2412 C2414 ) C2412_=_C2418( C2412 C2418 ) C2412_=_C2419( C2412 C2419 ) C2412_=_C2422( C2412 C2422 ) C2412_=_C3097( C2412 C3097 ) C2412_=_C3099( C2412 C3099 ) \nC2412_=_C3100( C2412 C3100 ) C2412_=_C3101( C2412 C3101 ) C2412_=_C3102( C2412 C3102 ) C2412_=_C3103( C2412 C3103 ) C2412_=_C3104( C2412 C3104 ) C2413_=_C2414( C2413 C2414 ) \nC2413_=_C2418( C2413 C2418 ) C2413_=_C2419( C2413 C2419 ) C2413_=_C2423( C2413 C2423 ) C2413_=_C3091( C2413 C3091 ) C2413_=_C3097( C2413 C3097 ) C2413_=_C3522( C2413 C3522 ) \nC2413_=_C3523( C2413 C3523 ) C2413_=_C3526( C2413 C3526 ) C2414_=_C2418( C2414 C2418 ) C2414_=_C2419( C2414 C2419 ) C2414_=_C2424( C2414 C2424 ) C2414_=_C3522( C2414 C3522 ) \nC2414_=_C3527( C2414 C3527 ) C2414_=_C3528( C2414 C3528 ) C2414_=_C3529( C2414 C3529 ) C2414_=_C3530( C2414 C3530 ) C2414_=_C3531( C2414 C3531 ) C2414_=_C3532( C2414 C3532 ) \nC2418_=_C2419( C2418 C2419 ) C2418_=_C2428( C2418 C2428 ) C2418_=_C3094( C2418 C3094 ) C2418_=_C3102( C2418 C3102 ) C2418_=_C3528( C2418 C3528 ) C2418_=_C3564( C2418 C3564 ) \nC2418_=_C3570( C2418 C3570 ) C2419_=_C2429( C2419 C2429 ) C2419_=_C3095( C2419 C3095 ) C2419_=_C3103( C2419 C3103 ) C2419_=_C3529( C2419 C3529 ) C2419_=_C3567( C2419 C3567 ) \nC2419_=_C3757( C2419 C3757 ) C2421_=_C2422( C2421 C2422 ) C2421_=_C2423( C2421 C2423 ) C2421_=_C2424( C2421 C2424 ) C2421_=_C2428( C2421 C2428 ) C2421_=_C2429( C2421 C2429 ) \nC2421_=_C3089( C2421 C3089 ) C2421_=_C3090( C2421 C3090 ) C2421_=_C3091( C2421 C3091 ) C2421_=_C3093( C2421 C3093 ) C2421_=_C3094( C2421 C3094 ) C2421_=_C3095( C2421 C3095 ) \nC2421_=_C3096( C2421 C3096 ) C2422_=_C2423( C2422 C2423 ) C2422_=_C2424( C2422 C2424 ) C2422_=_C2428( C2422 C2428 ) C2422_=_C2429( C2422 C2429 ) C2422_=_C3097( C2422 C3097 ) \nC2422_=_C3099( C2422 C3099 ) C2422_=_C3100( C2422 C3100 ) C2422_=_C3101( C2422 C3101 ) C2422_=_C3102( C2422 C3102 ) C2422_=_C3103( C2422 C3103 ) C2422_=_C3104( C2422 C3104 ) \nC2423_=_C2424( C2423 C2424 ) C2423_=_C2428( C2423 C2428 ) C2423_=_C2429( C2423 C2429 ) C2423_=_C3091( C2423 C3091 ) C2423_=_C3097( C2423 C3097 ) C2423_=_C3522( C2423 C3522 ) \nC2423_=_C3523( C2423 C3523 ) C2423_=_C3526( C2423 C3526 ) C2424_=_C2428( C2424 C2428 ) C2424_=_C2429( C2424 C2429 ) C2424_=_C3522( C2424 C3522 ) C2424_=_C3527( C2424 C3527 ) \nC2424_=_C3528( C2424 C3528 ) C2424_=_C3529( C2424 C3529 ) C2424_=_C3530( C2424 C3530 ) C2424_=_C3531( C2424 C3531 ) C2424_=_C3532( C2424 C3532 ) C2428_=_C2429( C2428 C2429 ) \nC2428_=_C3094( C2428 C3094 ) C2428_=_C3102( C2428 C3102 ) C2428_=_C3528( C2428 C3528 ) C2428_=_C3564( C2428 C3564 ) C2428_=_C3570( C2428 C3570 ) C2429_=_C3095( C2429 C3095 ) \nC2429_=_C3103( C2429 C3103 ) C2429_=_C3529( C2429 C3529 ) C2429_=_C3567( C2429 C3567 ) C2429_=_C3757( C2429 C3757 ) C3089_=_C3090( C3089 C3090 ) C3089_=_C3091( C3089 C3091 ) \nC3089_=_C3093( C3089 C3093 ) C3089_=_C3094( C3089 C3094 ) C3089_=_C3095( C3089 C3095 ) C3089_=_C3096( C3089 C3096 ) C3090_=_C3091( C3090 C3091 ) C3090_=_C3093( C3090 C3093 ) \nC3090_=_C3094( C3090 C3094 ) C3090_=_C3095( C3090 C3095 ) C3090_=_C3096( C3090 C3096 ) C3091_=_C3093( C3091 C3093 ) C3091_=_C3094( C3091 C3094 ) C3091_=_C3095( C3091 C3095 ) \nC3091_=_C3096( C3091 C3096 ) C3091_=_C3097( C3091 C3097 ) C3091_=_C3522( C3091 C3522 ) C3091_=_C3523( C3091 C3523 ) C3091_=_C3526( C3091 C3526 ) C3093_=_C3094( C3093 C3094 ) \nC3093_=_C3095( C3093 C3095 ) C3093_=_C3096( C3093 C3096 ) C3093_=_C3101( C3093 C3101 ) C3093_=_C3523( C3093 C3523 ) C3093_=_C3527( C3093 C3527 ) C3093_=_C3564( C3093 C3564 ) \nC3093_=_C3567( C3093 C3567 ) C3094_=_C3095( C3094 C3095 ) C3094_=_C3096( C3094 C3096 ) C3094_=_C3102( C3094 C3102 ) C3094_=_C3528( C3094 C3528 ) C3094_=_C3564( C3094 C3564 ) \nC3094_=_C3570( C3094 C3570 ) C3095_=_C3096( C3095 C3096 ) C3095_=_C3103( C3095 C3103 ) C3095_=_C3529( C3095 C3529 ) C3095_=_C3567( C3095 C3567 ) C3095_=_C3757( C3095 C3757 ) \nC3096_=_C3104( C3096 C3104 ) C3096_=_C3526( C3096 C3526 ) C3096_=_C3530( C3096 C3530 ) C3096_=_C3570( C3096 C3570 ) C3096_=_C3757( C3096 C3757 ) C3097_=_C3099( C3097 C3099 ) \nC3097_=_C3100( C3097 C3100 ) C3097_=_C3101( C3097 C3101 ) C3097_=_C3102( C3097 C3102 ) C3097_=_C3103( C3097 C3103 ) C3097_=_C3104( C3097 C3104 ) C3097_=_C3522( C3097 C3522 ) \nC3097_=_C3523( C3097 C3523 ) C3097_=_C3526( C3097 C3526 ) C3099_=_C3100( C3099 C3100 ) C3099_=_C3101( C3099 C3101 ) C3099_=_C3102( C3099 C3102 ) C3099_=_C3103( C3099 C3103 ) \nC3099_=_C3104( C3099 C3104 ) C3100_=_C3101( C3100 C3101 ) C3100_=_C3102( C3100 C3102 ) C3100_=_C3103( C3100 C3103 ) C3100_=_C3104( C3100 C3104 ) C3101_=_C3102( C3101 C3102 ) \nC3101_=_C3103( C3101 C3103 ) C3101_=_C3104( C3101 C3104 ) C3101_=_C3523( C3101 C3523 ) C3101_=_C3527( C3101 C3527 ) C3101_=_C3564( C3101 C3564 ) C3101_=_C3567( C3101 C3567 ) \nC3102_=_C3103( C3102 C3103 ) C3102_=_C3104( C3102 C3104 ) C3102_=_C3528( C3102 C3528 ) C3102_=_C3564( C3102 C3564 ) C3102_=_C3570( C3102 C3570 ) C3103_=_C3104( C3103 C3104 ) \nC3103_=_C3529( C3103 C3529 ) C3103_=_C3567( C3103 C3567 ) C3103_=_C3757( C3103 C3757 ) C3104_=_C3526( C3104 C3526 ) C3104_=_C3530( C3104 C3530 ) C3104_=_C3570( C3104 C3570 ) \nC3104_=_C3757( C3104 C3757 ) C3522_=_C3523( C3522 C3523 ) C3522_=_C3526( C3522 C3526 ) C3522_=_C3527( C3522 C3527 ) C3522_=_C3528( C3522 C3528 ) C3522_=_C3529( C3522 C3529 ) \nC3522_=_C3530( C3522 C3530 ) C3522_=_C3531( C3522 C3531 ) C3522_=_C3532( C3522 C3532 ) C3523_=_C3526( C3523 C3526 ) C3523_=_C3527( C3523 C3527 ) C3523_=_C3564( C3523 C3564 ) \nC3523_=_C3567( C3523 C3567 ) C3526_=_C3530( C3526 C3530 ) C3526_=_C3570( C3526 C3570 ) C3526_=_C3757( C3526 C3757 ) C3527_=_C3528( C3527 C3528 ) C3527_=_C3529( C3527 C3529 ) \nC3527_=_C3530( C3527 C3530 ) C3527_=_C3531( C3527 C3531 ) C3527_=_C3532(</w:t>
      </w:r>
    </w:p>
    <w:p>
      <w:pPr>
        <w:pStyle w:val="PreformattedText"/>
        <w:bidi w:val="0"/>
        <w:spacing w:before="0" w:after="0"/>
        <w:jc w:val="left"/>
        <w:rPr/>
      </w:pPr>
      <w:r>
        <w:rPr/>
        <w:t xml:space="preserve"> </w:t>
      </w:r>
      <w:r>
        <w:rPr/>
        <w:t>C3527 C3532 ) C3527_=_C3564( C3527 C3564 ) C3527_=_C3567( C3527 C3567 ) C3528_=_C3529( C3528 C3529 ) \nC3528_=_C3530( C3528 C3530 ) C3528_=_C3531( C3528 C3531 ) C3528_=_C3532( C3528 C3532 ) C3528_=_C3564( C3528 C3564 ) C3528_=_C3570( C3528 C3570 ) C3529_=_C3530( C3529 C3530 ) \nC3529_=_C3531( C3529 C3531 ) C3529_=_C3532( C3529 C3532 ) C3529_=_C3567( C3529 C3567 ) C3529_=_C3757( C3529 C3757 ) C3530_=_C3531( C3530 C3531 ) C3530_=_C3532( C3530 C3532 ) \nC3530_=_C3570( C3530 C3570 ) C3530_=_C3757( C3530 C3757 ) C3531_=_C3532( C3531 C3532 ) C3564_=_C3567( C3564 C3567 ) C3564_=_C3570( C3564 C3570 ) C3567_=_C3757( C3567 C3757 ) \nC3570_=_C3757( C3570 C3757 ) "];836-&gt;952[label="42: C412 C413 C414 C415 C420 \nC423 C424 C425 C430 C433 C2232 \nC2396 C2411 C2412 C2413 C2414 C2418 \nC2419 C2421 C2422 C2423 C2424 C2428 \nC2429 C3089 C3090 C3093 C3096 C3099 \nC3100 C3101 C3104 C3523 C3526 C3527 \nC3530 C3531 C3532 C3564 C3567 C3570 \nC3757 \n204: C412_=_C413 ,C412_=_C414 ,C412_=_C415 ,C412_=_C420 ,C412_=_C423 ,\nC413_=_C414 ,C413_=_C415 ,C413_=_C420 ,C413_=_C423 ,C414_=_C415 ,C414_=_C420 ,\nC414_=_C423 ,C414_=_C424 ,C414_=_C2411 ,C414_=_C2412 ,C414_=_C2413 ,C414_=_C2414 ,\nC414_=_C2418 ,C414_=_C2419 ,C415_=_C420 ,C415_=_C423 ,C415_=_C425 ,C415_=_C2421 ,\nC415_=_C2422 ,C415_=_C2423 ,C415_=_C2424 ,C415_=_C2428 ,C415_=_C2429 ,C420_=_C423 ,\nC420_=_C430 ,C420_=_C3093 ,C420_=_C3101 ,C420_=_C3523 ,C420_=_C3527 ,C420_=_C3564 ,\nC420_=_C3567 ,C423_=_C433 ,C423_=_C3096 ,C423_=_C3104 ,C423_=_C3526 ,C423_=_C3530 ,\nC423_=_C3570 ,C423_=_C3757 ,C424_=_C425 ,C424_=_C430 ,C424_=_C433 ,C424_=_C2411 ,\nC424_=_C2412 ,C424_=_C2413 ,C424_=_C2414 ,C424_=_C2418 ,C424_=_C2419 ,C425_=_C430 ,\nC425_=_C433 ,C425_=_C2421 ,C425_=_C2422 ,C425_=_C2423 ,C425_=_C2424 ,C425_=_C2428 ,\nC425_=_C2429 ,C430_=_C433 ,C430_=_C3093 ,C430_=_C3101 ,C430_=_C3523 ,C430_=_C3527 ,\nC430_=_C3564 ,C430_=_C3567 ,C433_=_C3096 ,C433_=_C3104 ,C433_=_C3526 ,C433_=_C3530 ,\nC433_=_C3570 ,C433_=_C3757 ,C2232_=_C2419 ,C2232_=_C2429 ,C2232_=_C3567 ,C2232_=_C3757 ,\nC2396_=_C2418 ,C2396_=_C2428 ,C2396_=_C3564 ,C2396_=_C3570 ,C2411_=_C2412 ,C2411_=_C2413 ,\nC2411_=_C2414 ,C2411_=_C2418 ,C2411_=_C2419 ,C2411_=_C2421 ,C2411_=_C3089 ,C2411_=_C3090 ,\nC2411_=_C3093 ,C2411_=_C3096 ,C2412_=_C2413 ,C2412_=_C2414 ,C2412_=_C2418 ,C2412_=_C2419 ,\nC2412_=_C2422 ,C2412_=_C3099 ,C2412_=_C3100 ,C2412_=_C3101 ,C2412_=_C3104 ,C2413_=_C2414 ,\nC2413_=_C2418 ,C2413_=_C2419 ,C2413_=_C2423 ,C2413_=_C3523 ,C2413_=_C3526 ,C2414_=_C2418 ,\nC2414_=_C2419 ,C2414_=_C2424 ,C2414_=_C3527 ,C2414_=_C3530 ,C2414_=_C3531 ,C2414_=_C3532 ,\nC2418_=_C2419 ,C2418_=_C2428 ,C2418_=_C3564 ,C2418_=_C3570 ,C2419_=_C2429 ,C2419_=_C3567 ,\nC2419_=_C3757 ,C2421_=_C2422 ,C2421_=_C2423 ,C2421_=_C2424 ,C2421_=_C2428 ,C2421_=_C2429 ,\nC2421_=_C3089 ,C2421_=_C3090 ,C2421_=_C3093 ,C2421_=_C3096 ,C2422_=_C2423 ,C2422_=_C2424 ,\nC2422_=_C2428 ,C2422_=_C2429 ,C2422_=_C3099 ,C2422_=_C3100 ,C2422_=_C3101 ,C2422_=_C3104 ,\nC2423_=_C2424 ,C2423_=_C2428 ,C2423_=_C2429 ,C2423_=_C3523 ,C2423_=_C3526 ,C2424_=_C2428 ,\nC2424_=_C2429 ,C2424_=_C3527 ,C2424_=_C3530 ,C2424_=_C3531 ,C2424_=_C3532 ,C2428_=_C2429 ,\nC2428_=_C3564 ,C2428_=_C3570 ,C2429_=_C3567 ,C2429_=_C3757 ,C3089_=_C3090 ,C3089_=_C3093 ,\nC3089_=_C3096 ,C3090_=_C3093 ,C3090_=_C3096 ,C3093_=_C3096 ,C3093_=_C3101 ,C3093_=_C3523 ,\nC3093_=_C3527 ,C3093_=_C3564 ,C3093_=_C3567 ,C3096_=_C3104 ,C3096_=_C3526 ,C3096_=_C3530 ,\nC3096_=_C3570 ,C3096_=_C3757 ,C3099_=_C3100 ,C3099_=_C3101 ,C3099_=_C3104 ,C3100_=_C3101 ,\nC3100_=_C3104 ,C3101_=_C3104 ,C3101_=_C3523 ,C3101_=_C3527 ,C3101_=_C3564 ,C3101_=_C3567 ,\nC3104_=_C3526 ,C3104_=_C3530 ,C3104_=_C3570 ,C3104_=_C3757 ,C3523_=_C3526 ,C3523_=_C3527 ,\nC3523_=_C3564 ,C3523_=_C3567 ,C3526_=_C3530 ,C3526_=_C3570 ,C3526_=_C3757 ,C3527_=_C3530 ,\nC3527_=_C3531 ,C3527_=_C3532 ,C3527_=_C3564 ,C3527_=_C3567 ,C3530_=_C3531 ,C3530_=_C3532 ,\nC3530_=_C3570 ,C3530_=_C3757 ,C3531_=_C3532 ,C3564_=_C3567 ,C3564_=_C3570 ,C3567_=_C3757 ,\nC3570_=_C3757 ,"];953[shape=box, label="id:953 level: 9\n27: C2060 C2447 C2451 C2457 C2463 \nC2856 C3043 C3120 C3124 C3131 C3132 \nC3133 C3134 C3135 C3136 C3137 C3138 \nC3139 C3140 C3408 C3535 C3541 C3645 \nC3652 C3653 C3654 C3655 \n192: C2060_=_C2447( C2060 C2447 ) C2060_=_C2457( C2060 C2457 ) C2060_=_C3120( C2060 C3120 ) C2060_=_C3131( C2060 C3131 ) C2060_=_C3132( C2060 C3132 ) \nC2060_=_C3133( C2060 C3133 ) C2060_=_C3134( C2060 C3134 ) C2060_=_C3135( C2060 C3135 ) C2060_=_C3136( C2060 C3136 ) C2060_=_C3137( C2060 C3137 ) C2060_=_C3138( C2060 C3138 ) \nC2060_=_C3139( C2060 C3139 ) C2060_=_C3140( C2060 C3140 ) C2447_=_C2451( C2447 C2451 ) C2447_=_C2457( C2447 C2457 ) C2447_=_C3120( C2447 C3120 ) C2447_=_C3131( C2447 C3131 ) \nC2447_=_C3132( C2447 C3132 ) C2447_=_C3133( C2447 C3133 ) C2447_=_C3134( C2447 C3134 ) C2447_=_C3135( C2447 C3135 ) C2447_=_C3136( C2447 C3136 ) C2447_=_C3137( C2447 C3137 ) \nC2447_=_C3138( C2447 C3138 ) C2447_=_C3139( C2447 C3139 ) C2447_=_C3140( C2447 C3140 ) C2451_=_C2463( C2451 C2463 ) C2451_=_C2856( C2451 C2856 ) C2451_=_C3043( C2451 C3043 ) \nC2451_=_C3124( C2451 C3124 ) C2451_=_C3134( C2451 C3134 ) C2451_=_C3408( C2451 C3408 ) C2451_=_C3535( C2451 C3535 ) C2451_=_C3541( C2451 C3541 ) C2451_=_C3645( C2451 C3645 ) \nC2451_=_C3652( C2451 C3652 ) C2451_=_C3653( C2451 C3653 ) C2451_=_C3654( C2451 C3654 ) C2451_=_C3655( C2451 C3655 ) C2457_=_C2463( C2457 C2463 ) C2457_=_C3120( C2457 C3120 ) \nC2457_=_C3131( C2457 C3131 ) C2457_=_C3132( C2457 C3132 ) C2457_=_C3133( C2457 C3133 ) C2457_=_C3134( C2457 C3134 ) C2457_=_C3135( C2457 C3135 ) C2457_=_C3136( C2457 C3136 ) \nC2457_=_C3137( C2457 C3137 ) C2457_=_C3138( C2457 C3138 ) C2457_=_C3139( C2457 C3139 ) C2457_=_C3140( C2457 C3140 ) C2463_=_C2856( C2463 C2856 ) C2463_=_C3043( C2463 C3043 ) \nC2463_=_C3124( C2463 C3124 ) C2463_=_C3134( C2463 C3134 ) C2463_=_C3408( C2463 C3408 ) C2463_=_C3535( C2463 C3535 ) C2463_=_C3541( C2463 C3541 ) C2463_=_C3645( C2463 C3645 ) \nC2463_=_C3652( C2463 C3652 ) C2463_=_C3653( C2463 C3653 ) C2463_=_C3654( C2463 C3654 ) C2463_=_C3655( C2463 C3655 ) C2856_=_C3043( C2856 C3043 ) C2856_=_C3124( C2856 C3124 ) \nC2856_=_C3134( C2856 C3134 ) C2856_=_C3408( C2856 C3408 ) C2856_=_C3535( C2856 C3535 ) C2856_=_C3541( C2856 C3541 ) C2856_=_C3645( C2856 C3645 ) C2856_=_C3652( C2856 C3652 ) \nC2856_=_C3653( C2856 C3653 ) C2856_=_C3654( C2856 C3654 ) C2856_=_C3655( C2856 C3655 ) C3043_=_C3124( C3043 C3124 ) C3043_=_C3134( C3043 C3134 ) C3043_=_C3408( C3043 C3408 ) \nC3043_=_C3535( C3043 C3535 ) C3043_=_C3541( C3043 C3541 ) C3043_=_C3645( C3043 C3645 ) C3043_=_C3652( C3043 C3652 ) C3043_=_C3653( C3043 C3653 ) C3043_=_C3654( C3043 C3654 ) \nC3043_=_C3655( C3043 C3655 ) C3120_=_C3124( C3120 C3124 ) C3120_=_C3131( C3120 C3131 ) C3120_=_C3132( C3120 C3132 ) C3120_=_C3133( C3120 C3133 ) C3120_=_C3134( C3120 C3134 ) \nC3120_=_C3135( C3120 C3135 ) C3120_=_C3136( C3120 C3136 ) C3120_=_C3137( C3120 C3137 ) C3120_=_C3138( C3120 C3138 ) C3120_=_C3139( C3120 C3139 ) C3120_=_C3140( C3120 C3140 ) \nC3124_=_C3134( C3124 C3134 ) C3124_=_C3408( C3124 C3408 ) C3124_=_C3535( C3124 C3535 ) C3124_=_C3541( C3124 C3541 ) C3124_=_C3645( C3124 C3645 ) C3124_=_C3652( C3124 C3652 ) \nC3124_=_C3653( C3124 C3653 ) C3124_=_C3654( C3124 C3654 ) C3124_=_C3655( C3124 C3655 ) C3131_=_C3132( C3131 C3132 ) C3131_=_C3133( C3131 C3133 ) C3131_=_C3134( C3131 C3134 ) \nC3131_=_C3135( C3131 C3135 ) C3131_=_C3136( C3131 C3136 ) C3131_=_C3137( C3131 C3137 ) C3131_=_C3138( C3131 C3138 ) C3131_=_C3139( C3131 C3139 ) C3131_=_C3140( C3131 C3140 ) \nC3131_=_C3535( C3131 C3535 ) C3132_=_C3133( C3132 C3133 ) C3132_=_C3134( C3132 C3134 ) C3132_=_C3135( C3132 C3135 ) C3132_=_C3136( C3132 C3136 ) C3132_=_C3137( C3132 C3137 ) \nC3132_=_C3138( C3132 C3138 ) C3132_=_C3139( C3132 C3139 ) C3132_=_C3140( C3132 C3140 ) C3132_=_C3541( C3132 C3541 ) C3133_=_C3134( C3133 C3134 ) C3133_=_C3135( C3133 C3135 ) \nC3133_=_C3136( C3133 C3136 ) C3133_=_C3137( C3133 C3137 ) C3133_=_C3138( C3133 C3138 ) C3133_=_C3139( C3133 C3139 ) C3133_=_C3140( C3133 C3140 ) C3133_=_C3645( C3133 C3645 ) \nC3134_=_C3135( C3134 C3135 ) C3134_=_C3136( C3134 C3136 ) C3134_=_C3137( C3134 C3137 ) C3134_=_C3138( C3134 C3138 ) C3134_=_C3139( C3134 C3139 ) C3134_=_C3140( C3134 C3140 ) \nC3134_=_C3408( C3134 C3408 ) C3134_=_C3535( C3134 C3535 ) C3134_=_C3541( C3134 C3541 ) C3134_=_C3645( C3134 C3645 ) C3134_=_C3652( C3134 C3652 ) C3134_=_C3653( C3134 C3653 ) \nC3134_=_C3654( C3134 C3654 ) C3134_=_C3655( C3134 C3655 ) C3135_=_C3136( C3135 C3136 ) C3135_=_C3137( C3135 C3137 ) C3135_=_C3138( C3135 C3138 ) C3135_=_C3139( C3135 C3139 ) \nC3135_=_C3140( C3135 C3140 ) C3135_=_C3652( C3135 C3652 ) C3136_=_C3137( C3136 C3137 ) C3136_=_C3138( C3136 C3138 ) C3136_=_C3139( C3136 C3139 ) C3136_=_C3140( C3136 C3140 ) \nC3136_=_C3653( C3136 C3653 ) C3137_=_C3138( C3137 C3138 ) C3137_=_C3139( C3137 C3139 ) C3137_=_C3140( C3137 C3140 ) C3138_=_C3139( C3138 C3139 ) C3138_=_C3140( C3138 C3140 ) \nC3139_=_C3140( C3139 C3140 ) C3139_=_C3654( C3139 C3654 ) C3140_=_C3655( C3140 C3655 ) C3408_=_C3535( C3408 C3535 ) C3408_=_C3541( C3408 C3541 ) C3408_=_C3645( C3408 C3645 ) \nC3408_=_C3652( C3408 C3652 ) C3408_=_C3653( C3408 C3653 ) C3408_=_C3654( C3408 C3654 ) C3408_=_C3655( C3408 C3655 ) C3535_=_C3541( C3535 C3541 ) C3535_=_C3645( C3535 C3645 ) \nC3535_=_C3652( C3535 C3652 ) C3535_=_C3653( C3535 C3653 ) C3535_=_C3654( C3535 C3654 ) C3535_=_C3655( C3535 C3655 ) C3541_=_C3645( C3541 C3645 ) C3541_=_C3652( C3541 C3652 ) \nC3541_=_C3653( C3541 C3653 ) C3541_=_C3654( C3541 C3654 ) C3541_=_C3655( C3541 C3655 ) C3645_=_C3652( C3645 C3652 ) C3645_=_C3653( C3645 C3653 ) C3645_=_C3654( C3645 C3654 ) \nC3645_=_C3655( C3645 C3655 ) C3652_=_C3653( C3652 C3653 ) C3652_=_C3654( C3652 C3654 ) C3652_=_C3655( C3652 C3655 ) C3653_=_C3654( C3653 C3654 ) C3653_=_C3655( C3653 C3655 ) \nC3654_=_C3655( C3654 C3655 ) "];837-&gt;953[label="26: C2060 C2447 C2451 C2457 C2463 \nC2856 C3043 C3120</w:t>
      </w:r>
    </w:p>
    <w:p>
      <w:pPr>
        <w:pStyle w:val="PreformattedText"/>
        <w:bidi w:val="0"/>
        <w:spacing w:before="0" w:after="0"/>
        <w:jc w:val="left"/>
        <w:rPr/>
      </w:pPr>
      <w:r>
        <w:rPr/>
        <w:t xml:space="preserve"> </w:t>
      </w:r>
      <w:r>
        <w:rPr/>
        <w:t>C3124 C3131 C3132 \nC3133 C3135 C3136 C3137 C3138 C3139 \nC3140 C3408 C3535 C3541 C3645 C3652 \nC3653 C3654 C3655 \n166: C2060_=_C2447 ,C2060_=_C2457 ,C2060_=_C3120 ,C2060_=_C3131 ,C2060_=_C3132 ,\nC2060_=_C3133 ,C2060_=_C3135 ,C2060_=_C3136 ,C2060_=_C3137 ,C2060_=_C3138 ,C2060_=_C3139 ,\nC2060_=_C3140 ,C2447_=_C2451 ,C2447_=_C2457 ,C2447_=_C3120 ,C2447_=_C3131 ,C2447_=_C3132 ,\nC2447_=_C3133 ,C2447_=_C3135 ,C2447_=_C3136 ,C2447_=_C3137 ,C2447_=_C3138 ,C2447_=_C3139 ,\nC2447_=_C3140 ,C2451_=_C2463 ,C2451_=_C2856 ,C2451_=_C3043 ,C2451_=_C3124 ,C2451_=_C3408 ,\nC2451_=_C3535 ,C2451_=_C3541 ,C2451_=_C3645 ,C2451_=_C3652 ,C2451_=_C3653 ,C2451_=_C3654 ,\nC2451_=_C3655 ,C2457_=_C2463 ,C2457_=_C3120 ,C2457_=_C3131 ,C2457_=_C3132 ,C2457_=_C3133 ,\nC2457_=_C3135 ,C2457_=_C3136 ,C2457_=_C3137 ,C2457_=_C3138 ,C2457_=_C3139 ,C2457_=_C3140 ,\nC2463_=_C2856 ,C2463_=_C3043 ,C2463_=_C3124 ,C2463_=_C3408 ,C2463_=_C3535 ,C2463_=_C3541 ,\nC2463_=_C3645 ,C2463_=_C3652 ,C2463_=_C3653 ,C2463_=_C3654 ,C2463_=_C3655 ,C2856_=_C3043 ,\nC2856_=_C3124 ,C2856_=_C3408 ,C2856_=_C3535 ,C2856_=_C3541 ,C2856_=_C3645 ,C2856_=_C3652 ,\nC2856_=_C3653 ,C2856_=_C3654 ,C2856_=_C3655 ,C3043_=_C3124 ,C3043_=_C3408 ,C3043_=_C3535 ,\nC3043_=_C3541 ,C3043_=_C3645 ,C3043_=_C3652 ,C3043_=_C3653 ,C3043_=_C3654 ,C3043_=_C3655 ,\nC3120_=_C3124 ,C3120_=_C3131 ,C3120_=_C3132 ,C3120_=_C3133 ,C3120_=_C3135 ,C3120_=_C3136 ,\nC3120_=_C3137 ,C3120_=_C3138 ,C3120_=_C3139 ,C3120_=_C3140 ,C3124_=_C3408 ,C3124_=_C3535 ,\nC3124_=_C3541 ,C3124_=_C3645 ,C3124_=_C3652 ,C3124_=_C3653 ,C3124_=_C3654 ,C3124_=_C3655 ,\nC3131_=_C3132 ,C3131_=_C3133 ,C3131_=_C3135 ,C3131_=_C3136 ,C3131_=_C3137 ,C3131_=_C3138 ,\nC3131_=_C3139 ,C3131_=_C3140 ,C3131_=_C3535 ,C3132_=_C3133 ,C3132_=_C3135 ,C3132_=_C3136 ,\nC3132_=_C3137 ,C3132_=_C3138 ,C3132_=_C3139 ,C3132_=_C3140 ,C3132_=_C3541 ,C3133_=_C3135 ,\nC3133_=_C3136 ,C3133_=_C3137 ,C3133_=_C3138 ,C3133_=_C3139 ,C3133_=_C3140 ,C3133_=_C3645 ,\nC3135_=_C3136 ,C3135_=_C3137 ,C3135_=_C3138 ,C3135_=_C3139 ,C3135_=_C3140 ,C3135_=_C3652 ,\nC3136_=_C3137 ,C3136_=_C3138 ,C3136_=_C3139 ,C3136_=_C3140 ,C3136_=_C3653 ,C3137_=_C3138 ,\nC3137_=_C3139 ,C3137_=_C3140 ,C3138_=_C3139 ,C3138_=_C3140 ,C3139_=_C3140 ,C3139_=_C3654 ,\nC3140_=_C3655 ,C3408_=_C3535 ,C3408_=_C3541 ,C3408_=_C3645 ,C3408_=_C3652 ,C3408_=_C3653 ,\nC3408_=_C3654 ,C3408_=_C3655 ,C3535_=_C3541 ,C3535_=_C3645 ,C3535_=_C3652 ,C3535_=_C3653 ,\nC3535_=_C3654 ,C3535_=_C3655 ,C3541_=_C3645 ,C3541_=_C3652 ,C3541_=_C3653 ,C3541_=_C3654 ,\nC3541_=_C3655 ,C3645_=_C3652 ,C3645_=_C3653 ,C3645_=_C3654 ,C3645_=_C3655 ,C3652_=_C3653 ,\nC3652_=_C3654 ,C3652_=_C3655 ,C3653_=_C3654 ,C3653_=_C3655 ,C3654_=_C3655 ,"];954[shape=box, label="id:954 level: 9\n30: C2450 C2455 C2462 C2467 C2855 \nC3042 C3123 C3130 C3133 C3140 C3326 \nC3407 C3534 C3539 C3540 C3545 C3645 \nC3646 C3647 C3648 C3649 C3650 C3651 \nC3655 C3756 C3803 C3805 C3928 C3929 \nC3930 \n235: C2450_=_C2455( C2450 C2455 ) C2450_=_C2462( C2450 C2462 ) C2450_=_C2855( C2450 C2855 ) C2450_=_C3042( C2450 C3042 ) C2450_=_C3123( C2450 C3123 ) \nC2450_=_C3133( C2450 C3133 ) C2450_=_C3407( C2450 C3407 ) C2450_=_C3534( C2450 C3534 ) C2450_=_C3540( C2450 C3540 ) C2450_=_C3645( C2450 C3645 ) C2450_=_C3646( C2450 C3646 ) \nC2450_=_C3647( C2450 C3647 ) C2450_=_C3648( C2450 C3648 ) C2450_=_C3649( C2450 C3649 ) C2450_=_C3650( C2450 C3650 ) C2450_=_C3651( C2450 C3651 ) C2455_=_C2467( C2455 C2467 ) \nC2455_=_C3130( C2455 C3130 ) C2455_=_C3140( C2455 C3140 ) C2455_=_C3326( C2455 C3326 ) C2455_=_C3539( C2455 C3539 ) C2455_=_C3545( C2455 C3545 ) C2455_=_C3651( C2455 C3651 ) \nC2455_=_C3655( C2455 C3655 ) C2455_=_C3756( C2455 C3756 ) C2455_=_C3803( C2455 C3803 ) C2455_=_C3805( C2455 C3805 ) C2455_=_C3928( C2455 C3928 ) C2455_=_C3929( C2455 C3929 ) \nC2455_=_C3930( C2455 C3930 ) C2462_=_C2467( C2462 C2467 ) C2462_=_C2855( C2462 C2855 ) C2462_=_C3042( C2462 C3042 ) C2462_=_C3123( C2462 C3123 ) C2462_=_C3133( C2462 C3133 ) \nC2462_=_C3407( C2462 C3407 ) C2462_=_C3534( C2462 C3534 ) C2462_=_C3540( C2462 C3540 ) C2462_=_C3645( C2462 C3645 ) C2462_=_C3646( C2462 C3646 ) C2462_=_C3647( C2462 C3647 ) \nC2462_=_C3648( C2462 C3648 ) C2462_=_C3649( C2462 C3649 ) C2462_=_C3650( C2462 C3650 ) C2462_=_C3651( C2462 C3651 ) C2467_=_C3130( C2467 C3130 ) C2467_=_C3140( C2467 C3140 ) \nC2467_=_C3326( C2467 C3326 ) C2467_=_C3539( C2467 C3539 ) C2467_=_C3545( C2467 C3545 ) C2467_=_C3651( C2467 C3651 ) C2467_=_C3655( C2467 C3655 ) C2467_=_C3756( C2467 C3756 ) \nC2467_=_C3803( C2467 C3803 ) C2467_=_C3805( C2467 C3805 ) C2467_=_C3928( C2467 C3928 ) C2467_=_C3929( C2467 C3929 ) C2467_=_C3930( C2467 C3930 ) C2855_=_C3042( C2855 C3042 ) \nC2855_=_C3123( C2855 C3123 ) C2855_=_C3133( C2855 C3133 ) C2855_=_C3407( C2855 C3407 ) C2855_=_C3534( C2855 C3534 ) C2855_=_C3540( C2855 C3540 ) C2855_=_C3645( C2855 C3645 ) \nC2855_=_C3646( C2855 C3646 ) C2855_=_C3647( C2855 C3647 ) C2855_=_C3648( C2855 C3648 ) C2855_=_C3649( C2855 C3649 ) C2855_=_C3650( C2855 C3650 ) C2855_=_C3651( C2855 C3651 ) \nC3042_=_C3123( C3042 C3123 ) C3042_=_C3133( C3042 C3133 ) C3042_=_C3407( C3042 C3407 ) C3042_=_C3534( C3042 C3534 ) C3042_=_C3540( C3042 C3540 ) C3042_=_C3645( C3042 C3645 ) \nC3042_=_C3646( C3042 C3646 ) C3042_=_C3647( C3042 C3647 ) C3042_=_C3648( C3042 C3648 ) C3042_=_C3649( C3042 C3649 ) C3042_=_C3650( C3042 C3650 ) C3042_=_C3651( C3042 C3651 ) \nC3123_=_C3130( C3123 C3130 ) C3123_=_C3133( C3123 C3133 ) C3123_=_C3407( C3123 C3407 ) C3123_=_C3534( C3123 C3534 ) C3123_=_C3540( C3123 C3540 ) C3123_=_C3645( C3123 C3645 ) \nC3123_=_C3646( C3123 C3646 ) C3123_=_C3647( C3123 C3647 ) C3123_=_C3648( C3123 C3648 ) C3123_=_C3649( C3123 C3649 ) C3123_=_C3650( C3123 C3650 ) C3123_=_C3651( C3123 C3651 ) \nC3130_=_C3140( C3130 C3140 ) C3130_=_C3326( C3130 C3326 ) C3130_=_C3539( C3130 C3539 ) C3130_=_C3545( C3130 C3545 ) C3130_=_C3651( C3130 C3651 ) C3130_=_C3655( C3130 C3655 ) \nC3130_=_C3756( C3130 C3756 ) C3130_=_C3803( C3130 C3803 ) C3130_=_C3805( C3130 C3805 ) C3130_=_C3928( C3130 C3928 ) C3130_=_C3929( C3130 C3929 ) C3130_=_C3930( C3130 C3930 ) \nC3133_=_C3140( C3133 C3140 ) C3133_=_C3407( C3133 C3407 ) C3133_=_C3534( C3133 C3534 ) C3133_=_C3540( C3133 C3540 ) C3133_=_C3645( C3133 C3645 ) C3133_=_C3646( C3133 C3646 ) \nC3133_=_C3647( C3133 C3647 ) C3133_=_C3648( C3133 C3648 ) C3133_=_C3649( C3133 C3649 ) C3133_=_C3650( C3133 C3650 ) C3133_=_C3651( C3133 C3651 ) C3140_=_C3326( C3140 C3326 ) \nC3140_=_C3539( C3140 C3539 ) C3140_=_C3545( C3140 C3545 ) C3140_=_C3651( C3140 C3651 ) C3140_=_C3655( C3140 C3655 ) C3140_=_C3756( C3140 C3756 ) C3140_=_C3803( C3140 C3803 ) \nC3140_=_C3805( C3140 C3805 ) C3140_=_C3928( C3140 C3928 ) C3140_=_C3929( C3140 C3929 ) C3140_=_C3930( C3140 C3930 ) C3326_=_C3539( C3326 C3539 ) C3326_=_C3545( C3326 C3545 ) \nC3326_=_C3651( C3326 C3651 ) C3326_=_C3655( C3326 C3655 ) C3326_=_C3756( C3326 C3756 ) C3326_=_C3803( C3326 C3803 ) C3326_=_C3805( C3326 C3805 ) C3326_=_C3928( C3326 C3928 ) \nC3326_=_C3929( C3326 C3929 ) C3326_=_C3930( C3326 C3930 ) C3407_=_C3534( C3407 C3534 ) C3407_=_C3540( C3407 C3540 ) C3407_=_C3645( C3407 C3645 ) C3407_=_C3646( C3407 C3646 ) \nC3407_=_C3647( C3407 C3647 ) C3407_=_C3648( C3407 C3648 ) C3407_=_C3649( C3407 C3649 ) C3407_=_C3650( C3407 C3650 ) C3407_=_C3651( C3407 C3651 ) C3534_=_C3539( C3534 C3539 ) \nC3534_=_C3540( C3534 C3540 ) C3534_=_C3645( C3534 C3645 ) C3534_=_C3646( C3534 C3646 ) C3534_=_C3647( C3534 C3647 ) C3534_=_C3648( C3534 C3648 ) C3534_=_C3649( C3534 C3649 ) \nC3534_=_C3650( C3534 C3650 ) C3534_=_C3651( C3534 C3651 ) C3539_=_C3545( C3539 C3545 ) C3539_=_C3651( C3539 C3651 ) C3539_=_C3655( C3539 C3655 ) C3539_=_C3756( C3539 C3756 ) \nC3539_=_C3803( C3539 C3803 ) C3539_=_C3805( C3539 C3805 ) C3539_=_C3928( C3539 C3928 ) C3539_=_C3929( C3539 C3929 ) C3539_=_C3930( C3539 C3930 ) C3540_=_C3545( C3540 C3545 ) \nC3540_=_C3645( C3540 C3645 ) C3540_=_C3646( C3540 C3646 ) C3540_=_C3647( C3540 C3647 ) C3540_=_C3648( C3540 C3648 ) C3540_=_C3649( C3540 C3649 ) C3540_=_C3650( C3540 C3650 ) \nC3540_=_C3651( C3540 C3651 ) C3545_=_C3651( C3545 C3651 ) C3545_=_C3655( C3545 C3655 ) C3545_=_C3756( C3545 C3756 ) C3545_=_C3803( C3545 C3803 ) C3545_=_C3805( C3545 C3805 ) \nC3545_=_C3928( C3545 C3928 ) C3545_=_C3929( C3545 C3929 ) C3545_=_C3930( C3545 C3930 ) C3645_=_C3646( C3645 C3646 ) C3645_=_C3647( C3645 C3647 ) C3645_=_C3648( C3645 C3648 ) \nC3645_=_C3649( C3645 C3649 ) C3645_=_C3650( C3645 C3650 ) C3645_=_C3651( C3645 C3651 ) C3645_=_C3655( C3645 C3655 ) C3646_=_C3647( C3646 C3647 ) C3646_=_C3648( C3646 C3648 ) \nC3646_=_C3649( C3646 C3649 ) C3646_=_C3650( C3646 C3650 ) C3646_=_C3651( C3646 C3651 ) C3647_=_C3648( C3647 C3648 ) C3647_=_C3649( C3647 C3649 ) C3647_=_C3650( C3647 C3650 ) \nC3647_=_C3651( C3647 C3651 ) C3648_=_C3649( C3648 C3649 ) C3648_=_C3650( C3648 C3650 ) C3648_=_C3651( C3648 C3651 ) C3648_=_C3803( C3648 C3803 ) C3649_=_C3650( C3649 C3650 ) \nC3649_=_C3651( C3649 C3651 ) C3649_=_C3805( C3649 C3805 ) C3650_=_C3651( C3650 C3651 ) C3650_=_C3928( C3650 C3928 ) C3651_=_C3655( C3651 C3655 ) C3651_=_C3756( C3651 C3756 ) \nC3651_=_C3803( C3651 C3803 ) C3651_=_C3805( C3651 C3805 ) C3651_=_C3928( C3651 C3928 ) C3651_=_C3929( C3651 C3929 ) C3651_=_C3930( C3651 C3930 ) C3655_=_C3756( C3655 C3756 ) \nC3655_=_C3803( C3655 C3803 ) C3655_=_C3805( C3655 C3805 ) C3655_=_C3928( C3655 C3928 ) C3655_=_C3929( C3655 C3929 ) C3655_=_C3930( C3655 C3930 ) C3756_=_C3803( C3756 C3803 ) \nC3756_=_C3805( C3756 C3805 ) C3756_=_C3928( C3756 C3928 ) C3756_=_C3929( C3756 C3929 ) C3756_=_C3930( C3756 C3930 ) C3803_=_C3805( C3803 C3805 ) C3803_=_C3928( C3803 C3928 ) \nC3803_=_C3929( C3803 C3929 ) C3803_=_C3930( C3803 C3930 ) C3805_=_C3928( C3805 C3928 ) C3805_=_C3929( C3805 C3929 ) C3805_=_C3930( C3805 C3930 ) C3928_=_C3929( C3928 C3929 ) \nC3928_=_C3930( C3928 C3930 ) C3929_=_C3930( C3929 C3930 ) "];837-&gt;954[label="29: C2450 C2455 C2462 C2467 C2855 \nC3042 C3123 C3130 C3133 C3140 C3326 \nC3407</w:t>
      </w:r>
    </w:p>
    <w:p>
      <w:pPr>
        <w:pStyle w:val="PreformattedText"/>
        <w:bidi w:val="0"/>
        <w:spacing w:before="0" w:after="0"/>
        <w:jc w:val="left"/>
        <w:rPr/>
      </w:pPr>
      <w:r>
        <w:rPr/>
        <w:t xml:space="preserve"> </w:t>
      </w:r>
      <w:r>
        <w:rPr/>
        <w:t>C3534 C3539 C3540 C3545 C3645 \nC3646 C3647 C3648 C3649 C3650 C3655 \nC3756 C3803 C3805 C3928 C3929 C3930 \n206: C2450_=_C2455 ,C2450_=_C2462 ,C2450_=_C2855 ,C2450_=_C3042 ,C2450_=_C3123 ,\nC2450_=_C3133 ,C2450_=_C3407 ,C2450_=_C3534 ,C2450_=_C3540 ,C2450_=_C3645 ,C2450_=_C3646 ,\nC2450_=_C3647 ,C2450_=_C3648 ,C2450_=_C3649 ,C2450_=_C3650 ,C2455_=_C2467 ,C2455_=_C3130 ,\nC2455_=_C3140 ,C2455_=_C3326 ,C2455_=_C3539 ,C2455_=_C3545 ,C2455_=_C3655 ,C2455_=_C3756 ,\nC2455_=_C3803 ,C2455_=_C3805 ,C2455_=_C3928 ,C2455_=_C3929 ,C2455_=_C3930 ,C2462_=_C2467 ,\nC2462_=_C2855 ,C2462_=_C3042 ,C2462_=_C3123 ,C2462_=_C3133 ,C2462_=_C3407 ,C2462_=_C3534 ,\nC2462_=_C3540 ,C2462_=_C3645 ,C2462_=_C3646 ,C2462_=_C3647 ,C2462_=_C3648 ,C2462_=_C3649 ,\nC2462_=_C3650 ,C2467_=_C3130 ,C2467_=_C3140 ,C2467_=_C3326 ,C2467_=_C3539 ,C2467_=_C3545 ,\nC2467_=_C3655 ,C2467_=_C3756 ,C2467_=_C3803 ,C2467_=_C3805 ,C2467_=_C3928 ,C2467_=_C3929 ,\nC2467_=_C3930 ,C2855_=_C3042 ,C2855_=_C3123 ,C2855_=_C3133 ,C2855_=_C3407 ,C2855_=_C3534 ,\nC2855_=_C3540 ,C2855_=_C3645 ,C2855_=_C3646 ,C2855_=_C3647 ,C2855_=_C3648 ,C2855_=_C3649 ,\nC2855_=_C3650 ,C3042_=_C3123 ,C3042_=_C3133 ,C3042_=_C3407 ,C3042_=_C3534 ,C3042_=_C3540 ,\nC3042_=_C3645 ,C3042_=_C3646 ,C3042_=_C3647 ,C3042_=_C3648 ,C3042_=_C3649 ,C3042_=_C3650 ,\nC3123_=_C3130 ,C3123_=_C3133 ,C3123_=_C3407 ,C3123_=_C3534 ,C3123_=_C3540 ,C3123_=_C3645 ,\nC3123_=_C3646 ,C3123_=_C3647 ,C3123_=_C3648 ,C3123_=_C3649 ,C3123_=_C3650 ,C3130_=_C3140 ,\nC3130_=_C3326 ,C3130_=_C3539 ,C3130_=_C3545 ,C3130_=_C3655 ,C3130_=_C3756 ,C3130_=_C3803 ,\nC3130_=_C3805 ,C3130_=_C3928 ,C3130_=_C3929 ,C3130_=_C3930 ,C3133_=_C3140 ,C3133_=_C3407 ,\nC3133_=_C3534 ,C3133_=_C3540 ,C3133_=_C3645 ,C3133_=_C3646 ,C3133_=_C3647 ,C3133_=_C3648 ,\nC3133_=_C3649 ,C3133_=_C3650 ,C3140_=_C3326 ,C3140_=_C3539 ,C3140_=_C3545 ,C3140_=_C3655 ,\nC3140_=_C3756 ,C3140_=_C3803 ,C3140_=_C3805 ,C3140_=_C3928 ,C3140_=_C3929 ,C3140_=_C3930 ,\nC3326_=_C3539 ,C3326_=_C3545 ,C3326_=_C3655 ,C3326_=_C3756 ,C3326_=_C3803 ,C3326_=_C3805 ,\nC3326_=_C3928 ,C3326_=_C3929 ,C3326_=_C3930 ,C3407_=_C3534 ,C3407_=_C3540 ,C3407_=_C3645 ,\nC3407_=_C3646 ,C3407_=_C3647 ,C3407_=_C3648 ,C3407_=_C3649 ,C3407_=_C3650 ,C3534_=_C3539 ,\nC3534_=_C3540 ,C3534_=_C3645 ,C3534_=_C3646 ,C3534_=_C3647 ,C3534_=_C3648 ,C3534_=_C3649 ,\nC3534_=_C3650 ,C3539_=_C3545 ,C3539_=_C3655 ,C3539_=_C3756 ,C3539_=_C3803 ,C3539_=_C3805 ,\nC3539_=_C3928 ,C3539_=_C3929 ,C3539_=_C3930 ,C3540_=_C3545 ,C3540_=_C3645 ,C3540_=_C3646 ,\nC3540_=_C3647 ,C3540_=_C3648 ,C3540_=_C3649 ,C3540_=_C3650 ,C3545_=_C3655 ,C3545_=_C3756 ,\nC3545_=_C3803 ,C3545_=_C3805 ,C3545_=_C3928 ,C3545_=_C3929 ,C3545_=_C3930 ,C3645_=_C3646 ,\nC3645_=_C3647 ,C3645_=_C3648 ,C3645_=_C3649 ,C3645_=_C3650 ,C3645_=_C3655 ,C3646_=_C3647 ,\nC3646_=_C3648 ,C3646_=_C3649 ,C3646_=_C3650 ,C3647_=_C3648 ,C3647_=_C3649 ,C3647_=_C3650 ,\nC3648_=_C3649 ,C3648_=_C3650 ,C3648_=_C3803 ,C3649_=_C3650 ,C3649_=_C3805 ,C3650_=_C3928 ,\nC3655_=_C3756 ,C3655_=_C3803 ,C3655_=_C3805 ,C3655_=_C3928 ,C3655_=_C3929 ,C3655_=_C3930 ,\nC3756_=_C3803 ,C3756_=_C3805 ,C3756_=_C3928 ,C3756_=_C3929 ,C3756_=_C3930 ,C3803_=_C3805 ,\nC3803_=_C3928 ,C3803_=_C3929 ,C3803_=_C3930 ,C3805_=_C3928 ,C3805_=_C3929 ,C3805_=_C3930 ,\nC3928_=_C3929 ,C3928_=_C3930 ,C3929_=_C3930 ,"];955[shape=box, label="id:955 level: 9\n44: C1854 C1855 C2444 C2445 C2446 \nC2447 C2448 C2449 C2450 C2451 C2452 \nC2453 C2454 C2455 C2456 C2457 C2458 \nC2459 C2460 C2461 C2462 C2463 C2464 \nC2465 C2466 C2467 C3016 C3017 C3121 \nC3122 C3131 C3132 C3534 C3535 C3536 \nC3537 C3538 C3539 C3540 C3541 C3542 \nC3543 C3544 C3545 \n314: C1854_=_C1855( C1854 C1855 ) C1854_=_C2448( C1854 C2448 ) C1854_=_C2460( C1854 C2460 ) C1854_=_C3016( C1854 C3016 ) C1854_=_C3121( C1854 C3121 ) \nC1854_=_C3131( C1854 C3131 ) C1854_=_C3534( C1854 C3534 ) C1854_=_C3535( C1854 C3535 ) C1854_=_C3536( C1854 C3536 ) C1854_=_C3537( C1854 C3537 ) C1854_=_C3538( C1854 C3538 ) \nC1854_=_C3539( C1854 C3539 ) C1855_=_C2449( C1855 C2449 ) C1855_=_C2461( C1855 C2461 ) C1855_=_C3017( C1855 C3017 ) C1855_=_C3122( C1855 C3122 ) C1855_=_C3132( C1855 C3132 ) \nC1855_=_C3540( C1855 C3540 ) C1855_=_C3541( C1855 C3541 ) C1855_=_C3542( C1855 C3542 ) C1855_=_C3543( C1855 C3543 ) C1855_=_C3544( C1855 C3544 ) C1855_=_C3545( C1855 C3545 ) \nC2444_=_C2445( C2444 C2445 ) C2444_=_C2446( C2444 C2446 ) C2444_=_C2447( C2444 C2447 ) C2444_=_C2448( C2444 C2448 ) C2444_=_C2449( C2444 C2449 ) C2444_=_C2450( C2444 C2450 ) \nC2444_=_C2451( C2444 C2451 ) C2444_=_C2452( C2444 C2452 ) C2444_=_C2453( C2444 C2453 ) C2444_=_C2454( C2444 C2454 ) C2444_=_C2455( C2444 C2455 ) C2445_=_C2446( C2445 C2446 ) \nC2445_=_C2447( C2445 C2447 ) C2445_=_C2448( C2445 C2448 ) C2445_=_C2449( C2445 C2449 ) C2445_=_C2450( C2445 C2450 ) C2445_=_C2451( C2445 C2451 ) C2445_=_C2452( C2445 C2452 ) \nC2445_=_C2453( C2445 C2453 ) C2445_=_C2454( C2445 C2454 ) C2445_=_C2455( C2445 C2455 ) C2446_=_C2447( C2446 C2447 ) C2446_=_C2448( C2446 C2448 ) C2446_=_C2449( C2446 C2449 ) \nC2446_=_C2450( C2446 C2450 ) C2446_=_C2451( C2446 C2451 ) C2446_=_C2452( C2446 C2452 ) C2446_=_C2453( C2446 C2453 ) C2446_=_C2454( C2446 C2454 ) C2446_=_C2455( C2446 C2455 ) \nC2446_=_C2456( C2446 C2456 ) C2446_=_C3121( C2446 C3121 ) C2446_=_C3122( C2446 C3122 ) C2447_=_C2448( C2447 C2448 ) C2447_=_C2449( C2447 C2449 ) C2447_=_C2450( C2447 C2450 ) \nC2447_=_C2451( C2447 C2451 ) C2447_=_C2452( C2447 C2452 ) C2447_=_C2453( C2447 C2453 ) C2447_=_C2454( C2447 C2454 ) C2447_=_C2455( C2447 C2455 ) C2447_=_C2457( C2447 C2457 ) \nC2447_=_C3131( C2447 C3131 ) C2447_=_C3132( C2447 C3132 ) C2448_=_C2449( C2448 C2449 ) C2448_=_C2450( C2448 C2450 ) C2448_=_C2451( C2448 C2451 ) C2448_=_C2452( C2448 C2452 ) \nC2448_=_C2453( C2448 C2453 ) C2448_=_C2454( C2448 C2454 ) C2448_=_C2455( C2448 C2455 ) C2448_=_C2460( C2448 C2460 ) C2448_=_C3016( C2448 C3016 ) C2448_=_C3121( C2448 C3121 ) \nC2448_=_C3131( C2448 C3131 ) C2448_=_C3534( C2448 C3534 ) C2448_=_C3535( C2448 C3535 ) C2448_=_C3536( C2448 C3536 ) C2448_=_C3537( C2448 C3537 ) C2448_=_C3538( C2448 C3538 ) \nC2448_=_C3539( C2448 C3539 ) C2449_=_C2450( C2449 C2450 ) C2449_=_C2451( C2449 C2451 ) C2449_=_C2452( C2449 C2452 ) C2449_=_C2453( C2449 C2453 ) C2449_=_C2454( C2449 C2454 ) \nC2449_=_C2455( C2449 C2455 ) C2449_=_C2461( C2449 C2461 ) C2449_=_C3017( C2449 C3017 ) C2449_=_C3122( C2449 C3122 ) C2449_=_C3132( C2449 C3132 ) C2449_=_C3540( C2449 C3540 ) \nC2449_=_C3541( C2449 C3541 ) C2449_=_C3542( C2449 C3542 ) C2449_=_C3543( C2449 C3543 ) C2449_=_C3544( C2449 C3544 ) C2449_=_C3545( C2449 C3545 ) C2450_=_C2451( C2450 C2451 ) \nC2450_=_C2452( C2450 C2452 ) C2450_=_C2453( C2450 C2453 ) C2450_=_C2454( C2450 C2454 ) C2450_=_C2455( C2450 C2455 ) C2450_=_C2462( C2450 C2462 ) C2450_=_C3534( C2450 C3534 ) \nC2450_=_C3540( C2450 C3540 ) C2451_=_C2452( C2451 C2452 ) C2451_=_C2453( C2451 C2453 ) C2451_=_C2454( C2451 C2454 ) C2451_=_C2455( C2451 C2455 ) C2451_=_C2463( C2451 C2463 ) \nC2451_=_C3535( C2451 C3535 ) C2451_=_C3541( C2451 C3541 ) C2452_=_C2453( C2452 C2453 ) C2452_=_C2454( C2452 C2454 ) C2452_=_C2455( C2452 C2455 ) C2452_=_C2464( C2452 C2464 ) \nC2452_=_C3536( C2452 C3536 ) C2452_=_C3542( C2452 C3542 ) C2453_=_C2454( C2453 C2454 ) C2453_=_C2455( C2453 C2455 ) C2453_=_C2465( C2453 C2465 ) C2453_=_C3537( C2453 C3537 ) \nC2453_=_C3543( C2453 C3543 ) C2454_=_C2455( C2454 C2455 ) C2454_=_C2466( C2454 C2466 ) C2454_=_C3538( C2454 C3538 ) C2454_=_C3544( C2454 C3544 ) C2455_=_C2467( C2455 C2467 ) \nC2455_=_C3539( C2455 C3539 ) C2455_=_C3545( C2455 C3545 ) C2456_=_C2457( C2456 C2457 ) C2456_=_C2458( C2456 C2458 ) C2456_=_C2459( C2456 C2459 ) C2456_=_C2460( C2456 C2460 ) \nC2456_=_C2461( C2456 C2461 ) C2456_=_C2462( C2456 C2462 ) C2456_=_C2463( C2456 C2463 ) C2456_=_C2464( C2456 C2464 ) C2456_=_C2465( C2456 C2465 ) C2456_=_C2466( C2456 C2466 ) \nC2456_=_C2467( C2456 C2467 ) C2456_=_C3121( C2456 C3121 ) C2456_=_C3122( C2456 C3122 ) C2457_=_C2458( C2457 C2458 ) C2457_=_C2459( C2457 C2459 ) C2457_=_C2460( C2457 C2460 ) \nC2457_=_C2461( C2457 C2461 ) C2457_=_C2462( C2457 C2462 ) C2457_=_C2463( C2457 C2463 ) C2457_=_C2464( C2457 C2464 ) C2457_=_C2465( C2457 C2465 ) C2457_=_C2466( C2457 C2466 ) \nC2457_=_C2467( C2457 C2467 ) C2457_=_C3131( C2457 C3131 ) C2457_=_C3132( C2457 C3132 ) C2458_=_C2459( C2458 C2459 ) C2458_=_C2460( C2458 C2460 ) C2458_=_C2461( C2458 C2461 ) \nC2458_=_C2462( C2458 C2462 ) C2458_=_C2463( C2458 C2463 ) C2458_=_C2464( C2458 C2464 ) C2458_=_C2465( C2458 C2465 ) C2458_=_C2466( C2458 C2466 ) C2458_=_C2467( C2458 C2467 ) \nC2459_=_C2460( C2459 C2460 ) C2459_=_C2461( C2459 C2461 ) C2459_=_C2462( C2459 C2462 ) C2459_=_C2463( C2459 C2463 ) C2459_=_C2464( C2459 C2464 ) C2459_=_C2465( C2459 C2465 ) \nC2459_=_C2466( C2459 C2466 ) C2459_=_C2467( C2459 C2467 ) C2460_=_C2461( C2460 C2461 ) C2460_=_C2462( C2460 C2462 ) C2460_=_C2463( C2460 C2463 ) C2460_=_C2464( C2460 C2464 ) \nC2460_=_C2465( C2460 C2465 ) C2460_=_C2466( C2460 C2466 ) C2460_=_C2467( C2460 C2467 ) C2460_=_C3016( C2460 C3016 ) C2460_=_C3121( C2460 C3121 ) C2460_=_C3131( C2460 C3131 ) \nC2460_=_C3534( C2460 C3534 ) C2460_=_C3535( C2460 C3535 ) C2460_=_C3536( C2460 C3536 ) C2460_=_C3537( C2460 C3537 ) C2460_=_C3538( C2460 C3538 ) C2460_=_C3539( C2460 C3539 ) \nC2461_=_C2462( C2461 C2462 ) C2461_=_C2463( C2461 C2463 ) C2461_=_C2464( C2461 C2464 ) C2461_=_C2465( C2461 C2465 ) C2461_=_C2466( C2461 C2466 ) C2461_=_C2467( C2461 C2467 ) \nC2461_=_C3017( C2461 C3017 ) C2461_=_C3122( C2461 C3122 ) C2461_=_C3132( C2461 C3132 ) C2461_=_C3540( C2461 C3540 ) C2461_=_C3541( C2461 C3541 ) C2461_=_C3542( C2461 C3542 ) \nC2461_=_C3543( C2461 C3543 ) C2461_=_C3544( C2461 C3544 ) C2461_=_C3545( C2461 C3545 ) C2462_=_C2463( C2462 C2463 ) C2462_=_C2464( C2462 C2464 ) C2462_=_C2465( C2462 C2465 ) \nC2462_=_C2466( C2462 C2466 ) C2462_=_C2467( C2462 C2467 ) C2462_=_C3534( C2462 C3534 ) C2462_=_C3540( C2462 C3540 ) C2463_=_C2464( C2463 C2464 ) C2463_=_C2465( C2463 C2465</w:t>
      </w:r>
    </w:p>
    <w:p>
      <w:pPr>
        <w:pStyle w:val="PreformattedText"/>
        <w:bidi w:val="0"/>
        <w:spacing w:before="0" w:after="0"/>
        <w:jc w:val="left"/>
        <w:rPr/>
      </w:pPr>
      <w:r>
        <w:rPr/>
        <w:t xml:space="preserve"> </w:t>
      </w:r>
      <w:r>
        <w:rPr/>
        <w:t>) \nC2463_=_C2466( C2463 C2466 ) C2463_=_C2467( C2463 C2467 ) C2463_=_C3535( C2463 C3535 ) C2463_=_C3541( C2463 C3541 ) C2464_=_C2465( C2464 C2465 ) C2464_=_C2466( C2464 C2466 ) \nC2464_=_C2467( C2464 C2467 ) C2464_=_C3536( C2464 C3536 ) C2464_=_C3542( C2464 C3542 ) C2465_=_C2466( C2465 C2466 ) C2465_=_C2467( C2465 C2467 ) C2465_=_C3537( C2465 C3537 ) \nC2465_=_C3543( C2465 C3543 ) C2466_=_C2467( C2466 C2467 ) C2466_=_C3538( C2466 C3538 ) C2466_=_C3544( C2466 C3544 ) C2467_=_C3539( C2467 C3539 ) C2467_=_C3545( C2467 C3545 ) \nC3016_=_C3017( C3016 C3017 ) C3016_=_C3121( C3016 C3121 ) C3016_=_C3131( C3016 C3131 ) C3016_=_C3534( C3016 C3534 ) C3016_=_C3535( C3016 C3535 ) C3016_=_C3536( C3016 C3536 ) \nC3016_=_C3537( C3016 C3537 ) C3016_=_C3538( C3016 C3538 ) C3016_=_C3539( C3016 C3539 ) C3017_=_C3122( C3017 C3122 ) C3017_=_C3132( C3017 C3132 ) C3017_=_C3540( C3017 C3540 ) \nC3017_=_C3541( C3017 C3541 ) C3017_=_C3542( C3017 C3542 ) C3017_=_C3543( C3017 C3543 ) C3017_=_C3544( C3017 C3544 ) C3017_=_C3545( C3017 C3545 ) C3121_=_C3122( C3121 C3122 ) \nC3121_=_C3131( C3121 C3131 ) C3121_=_C3534( C3121 C3534 ) C3121_=_C3535( C3121 C3535 ) C3121_=_C3536( C3121 C3536 ) C3121_=_C3537( C3121 C3537 ) C3121_=_C3538( C3121 C3538 ) \nC3121_=_C3539( C3121 C3539 ) C3122_=_C3132( C3122 C3132 ) C3122_=_C3540( C3122 C3540 ) C3122_=_C3541( C3122 C3541 ) C3122_=_C3542( C3122 C3542 ) C3122_=_C3543( C3122 C3543 ) \nC3122_=_C3544( C3122 C3544 ) C3122_=_C3545( C3122 C3545 ) C3131_=_C3132( C3131 C3132 ) C3131_=_C3534( C3131 C3534 ) C3131_=_C3535( C3131 C3535 ) C3131_=_C3536( C3131 C3536 ) \nC3131_=_C3537( C3131 C3537 ) C3131_=_C3538( C3131 C3538 ) C3131_=_C3539( C3131 C3539 ) C3132_=_C3540( C3132 C3540 ) C3132_=_C3541( C3132 C3541 ) C3132_=_C3542( C3132 C3542 ) \nC3132_=_C3543( C3132 C3543 ) C3132_=_C3544( C3132 C3544 ) C3132_=_C3545( C3132 C3545 ) C3534_=_C3535( C3534 C3535 ) C3534_=_C3536( C3534 C3536 ) C3534_=_C3537( C3534 C3537 ) \nC3534_=_C3538( C3534 C3538 ) C3534_=_C3539( C3534 C3539 ) C3534_=_C3540( C3534 C3540 ) C3535_=_C3536( C3535 C3536 ) C3535_=_C3537( C3535 C3537 ) C3535_=_C3538( C3535 C3538 ) \nC3535_=_C3539( C3535 C3539 ) C3535_=_C3541( C3535 C3541 ) C3536_=_C3537( C3536 C3537 ) C3536_=_C3538( C3536 C3538 ) C3536_=_C3539( C3536 C3539 ) C3536_=_C3542( C3536 C3542 ) \nC3537_=_C3538( C3537 C3538 ) C3537_=_C3539( C3537 C3539 ) C3537_=_C3543( C3537 C3543 ) C3538_=_C3539( C3538 C3539 ) C3538_=_C3544( C3538 C3544 ) C3539_=_C3545( C3539 C3545 ) \nC3540_=_C3541( C3540 C3541 ) C3540_=_C3542( C3540 C3542 ) C3540_=_C3543( C3540 C3543 ) C3540_=_C3544( C3540 C3544 ) C3540_=_C3545( C3540 C3545 ) C3541_=_C3542( C3541 C3542 ) \nC3541_=_C3543( C3541 C3543 ) C3541_=_C3544( C3541 C3544 ) C3541_=_C3545( C3541 C3545 ) C3542_=_C3543( C3542 C3543 ) C3542_=_C3544( C3542 C3544 ) C3542_=_C3545( C3542 C3545 ) \nC3543_=_C3544( C3543 C3544 ) C3543_=_C3545( C3543 C3545 ) C3544_=_C3545( C3544 C3545 ) "];838-&gt;955[label="40: C1854 C1855 C2444 C2445 C2446 \nC2447 C2450 C2451 C2452 C2453 C2454 \nC2455 C2456 C2457 C2458 C2459 C2462 \nC2463 C2464 C2465 C2466 C2467 C3016 \nC3017 C3121 C3122 C3131 C3132 C3534 \nC3535 C3536 C3537 C3538 C3539 C3540 \nC3541 C3542 C3543 C3544 C3545 \n230: C1854_=_C1855 ,C1854_=_C3016 ,C1854_=_C3121 ,C1854_=_C3131 ,C1854_=_C3534 ,\nC1854_=_C3535 ,C1854_=_C3536 ,C1854_=_C3537 ,C1854_=_C3538 ,C1854_=_C3539 ,C1855_=_C3017 ,\nC1855_=_C3122 ,C1855_=_C3132 ,C1855_=_C3540 ,C1855_=_C3541 ,C1855_=_C3542 ,C1855_=_C3543 ,\nC1855_=_C3544 ,C1855_=_C3545 ,C2444_=_C2445 ,C2444_=_C2446 ,C2444_=_C2447 ,C2444_=_C2450 ,\nC2444_=_C2451 ,C2444_=_C2452 ,C2444_=_C2453 ,C2444_=_C2454 ,C2444_=_C2455 ,C2445_=_C2446 ,\nC2445_=_C2447 ,C2445_=_C2450 ,C2445_=_C2451 ,C2445_=_C2452 ,C2445_=_C2453 ,C2445_=_C2454 ,\nC2445_=_C2455 ,C2446_=_C2447 ,C2446_=_C2450 ,C2446_=_C2451 ,C2446_=_C2452 ,C2446_=_C2453 ,\nC2446_=_C2454 ,C2446_=_C2455 ,C2446_=_C2456 ,C2446_=_C3121 ,C2446_=_C3122 ,C2447_=_C2450 ,\nC2447_=_C2451 ,C2447_=_C2452 ,C2447_=_C2453 ,C2447_=_C2454 ,C2447_=_C2455 ,C2447_=_C2457 ,\nC2447_=_C3131 ,C2447_=_C3132 ,C2450_=_C2451 ,C2450_=_C2452 ,C2450_=_C2453 ,C2450_=_C2454 ,\nC2450_=_C2455 ,C2450_=_C2462 ,C2450_=_C3534 ,C2450_=_C3540 ,C2451_=_C2452 ,C2451_=_C2453 ,\nC2451_=_C2454 ,C2451_=_C2455 ,C2451_=_C2463 ,C2451_=_C3535 ,C2451_=_C3541 ,C2452_=_C2453 ,\nC2452_=_C2454 ,C2452_=_C2455 ,C2452_=_C2464 ,C2452_=_C3536 ,C2452_=_C3542 ,C2453_=_C2454 ,\nC2453_=_C2455 ,C2453_=_C2465 ,C2453_=_C3537 ,C2453_=_C3543 ,C2454_=_C2455 ,C2454_=_C2466 ,\nC2454_=_C3538 ,C2454_=_C3544 ,C2455_=_C2467 ,C2455_=_C3539 ,C2455_=_C3545 ,C2456_=_C2457 ,\nC2456_=_C2458 ,C2456_=_C2459 ,C2456_=_C2462 ,C2456_=_C2463 ,C2456_=_C2464 ,C2456_=_C2465 ,\nC2456_=_C2466 ,C2456_=_C2467 ,C2456_=_C3121 ,C2456_=_C3122 ,C2457_=_C2458 ,C2457_=_C2459 ,\nC2457_=_C2462 ,C2457_=_C2463 ,C2457_=_C2464 ,C2457_=_C2465 ,C2457_=_C2466 ,C2457_=_C2467 ,\nC2457_=_C3131 ,C2457_=_C3132 ,C2458_=_C2459 ,C2458_=_C2462 ,C2458_=_C2463 ,C2458_=_C2464 ,\nC2458_=_C2465 ,C2458_=_C2466 ,C2458_=_C2467 ,C2459_=_C2462 ,C2459_=_C2463 ,C2459_=_C2464 ,\nC2459_=_C2465 ,C2459_=_C2466 ,C2459_=_C2467 ,C2462_=_C2463 ,C2462_=_C2464 ,C2462_=_C2465 ,\nC2462_=_C2466 ,C2462_=_C2467 ,C2462_=_C3534 ,C2462_=_C3540 ,C2463_=_C2464 ,C2463_=_C2465 ,\nC2463_=_C2466 ,C2463_=_C2467 ,C2463_=_C3535 ,C2463_=_C3541 ,C2464_=_C2465 ,C2464_=_C2466 ,\nC2464_=_C2467 ,C2464_=_C3536 ,C2464_=_C3542 ,C2465_=_C2466 ,C2465_=_C2467 ,C2465_=_C3537 ,\nC2465_=_C3543 ,C2466_=_C2467 ,C2466_=_C3538 ,C2466_=_C3544 ,C2467_=_C3539 ,C2467_=_C3545 ,\nC3016_=_C3017 ,C3016_=_C3121 ,C3016_=_C3131 ,C3016_=_C3534 ,C3016_=_C3535 ,C3016_=_C3536 ,\nC3016_=_C3537 ,C3016_=_C3538 ,C3016_=_C3539 ,C3017_=_C3122 ,C3017_=_C3132 ,C3017_=_C3540 ,\nC3017_=_C3541 ,C3017_=_C3542 ,C3017_=_C3543 ,C3017_=_C3544 ,C3017_=_C3545 ,C3121_=_C3122 ,\nC3121_=_C3131 ,C3121_=_C3534 ,C3121_=_C3535 ,C3121_=_C3536 ,C3121_=_C3537 ,C3121_=_C3538 ,\nC3121_=_C3539 ,C3122_=_C3132 ,C3122_=_C3540 ,C3122_=_C3541 ,C3122_=_C3542 ,C3122_=_C3543 ,\nC3122_=_C3544 ,C3122_=_C3545 ,C3131_=_C3132 ,C3131_=_C3534 ,C3131_=_C3535 ,C3131_=_C3536 ,\nC3131_=_C3537 ,C3131_=_C3538 ,C3131_=_C3539 ,C3132_=_C3540 ,C3132_=_C3541 ,C3132_=_C3542 ,\nC3132_=_C3543 ,C3132_=_C3544 ,C3132_=_C3545 ,C3534_=_C3535 ,C3534_=_C3536 ,C3534_=_C3537 ,\nC3534_=_C3538 ,C3534_=_C3539 ,C3534_=_C3540 ,C3535_=_C3536 ,C3535_=_C3537 ,C3535_=_C3538 ,\nC3535_=_C3539 ,C3535_=_C3541 ,C3536_=_C3537 ,C3536_=_C3538 ,C3536_=_C3539 ,C3536_=_C3542 ,\nC3537_=_C3538 ,C3537_=_C3539 ,C3537_=_C3543 ,C3538_=_C3539 ,C3538_=_C3544 ,C3539_=_C3545 ,\nC3540_=_C3541 ,C3540_=_C3542 ,C3540_=_C3543 ,C3540_=_C3544 ,C3540_=_C3545 ,C3541_=_C3542 ,\nC3541_=_C3543 ,C3541_=_C3544 ,C3541_=_C3545 ,C3542_=_C3543 ,C3542_=_C3544 ,C3542_=_C3545 ,\nC3543_=_C3544 ,C3543_=_C3545 ,C3544_=_C3545 ,"];956[shape=box, label="id:956 level: 9\n45: C1061 C1062 C2059 C2446 C2452 \nC2453 C2454 C2456 C2464 C2465 C2466 \nC3120 C3121 C3122 C3123 C3124 C3125 \nC3126 C3127 C3128 C3130 C3135 C3136 \nC3139 C3325 C3536 C3537 C3538 C3542 \nC3543 C3544 C3648 C3649 C3650 C3652 \nC3653 C3654 C3755 C3758 C3759 C3802 \nC3803 C3804 C3805 C3928 \n326: C1061_=_C1062( C1061 C1062 ) C1061_=_C2452( C1061 C2452 ) C1061_=_C2464( C1061 C2464 ) C1061_=_C3127( C1061 C3127 ) C1061_=_C3135( C1061 C3135 ) \nC1061_=_C3536( C1061 C3536 ) C1061_=_C3542( C1061 C3542 ) C1061_=_C3648( C1061 C3648 ) C1061_=_C3652( C1061 C3652 ) C1061_=_C3758( C1061 C3758 ) C1061_=_C3802( C1061 C3802 ) \nC1061_=_C3803( C1061 C3803 ) C1062_=_C2453( C1062 C2453 ) C1062_=_C2465( C1062 C2465 ) C1062_=_C3128( C1062 C3128 ) C1062_=_C3136( C1062 C3136 ) C1062_=_C3537( C1062 C3537 ) \nC1062_=_C3543( C1062 C3543 ) C1062_=_C3649( C1062 C3649 ) C1062_=_C3653( C1062 C3653 ) C1062_=_C3759( C1062 C3759 ) C1062_=_C3804( C1062 C3804 ) C1062_=_C3805( C1062 C3805 ) \nC2059_=_C2446( C2059 C2446 ) C2059_=_C2456( C2059 C2456 ) C2059_=_C3120( C2059 C3120 ) C2059_=_C3121( C2059 C3121 ) C2059_=_C3122( C2059 C3122 ) C2059_=_C3123( C2059 C3123 ) \nC2059_=_C3124( C2059 C3124 ) C2059_=_C3125( C2059 C3125 ) C2059_=_C3126( C2059 C3126 ) C2059_=_C3127( C2059 C3127 ) C2059_=_C3128( C2059 C3128 ) C2059_=_C3130( C2059 C3130 ) \nC2446_=_C2452( C2446 C2452 ) C2446_=_C2453( C2446 C2453 ) C2446_=_C2454( C2446 C2454 ) C2446_=_C2456( C2446 C2456 ) C2446_=_C3120( C2446 C3120 ) C2446_=_C3121( C2446 C3121 ) \nC2446_=_C3122( C2446 C3122 ) C2446_=_C3123( C2446 C3123 ) C2446_=_C3124( C2446 C3124 ) C2446_=_C3125( C2446 C3125 ) C2446_=_C3126( C2446 C3126 ) C2446_=_C3127( C2446 C3127 ) \nC2446_=_C3128( C2446 C3128 ) C2446_=_C3130( C2446 C3130 ) C2452_=_C2453( C2452 C2453 ) C2452_=_C2454( C2452 C2454 ) C2452_=_C2464( C2452 C2464 ) C2452_=_C3127( C2452 C3127 ) \nC2452_=_C3135( C2452 C3135 ) C2452_=_C3536( C2452 C3536 ) C2452_=_C3542( C2452 C3542 ) C2452_=_C3648( C2452 C3648 ) C2452_=_C3652( C2452 C3652 ) C2452_=_C3758( C2452 C3758 ) \nC2452_=_C3802( C2452 C3802 ) C2452_=_C3803( C2452 C3803 ) C2453_=_C2454( C2453 C2454 ) C2453_=_C2465( C2453 C2465 ) C2453_=_C3128( C2453 C3128 ) C2453_=_C3136( C2453 C3136 ) \nC2453_=_C3537( C2453 C3537 ) C2453_=_C3543( C2453 C3543 ) C2453_=_C3649( C2453 C3649 ) C2453_=_C3653( C2453 C3653 ) C2453_=_C3759( C2453 C3759 ) C2453_=_C3804( C2453 C3804 ) \nC2453_=_C3805( C2453 C3805 ) C2454_=_C2466( C2454 C2466 ) C2454_=_C3139( C2454 C3139 ) C2454_=_C3325( C2454 C3325 ) C2454_=_C3538( C2454 C3538 ) C2454_=_C3544( C2454 C3544 ) \nC2454_=_C3650( C2454 C3650 ) C2454_=_C3654( C2454 C3654 ) C2454_=_C3755( C2454 C3755 ) C2454_=_C3802( C2454 C3802 ) C2454_=_C3804( C2454 C3804 ) C2454_=_C3928( C2454 C3928 ) \nC2456_=_C2464( C2456 C2464 ) C2456_=_C2465( C2456 C2465 ) C2456_=_C2466( C2456 C2466 ) C2456_=_C3120( C2456 C3120 ) C2456_=_C3121( C2456 C3121 ) C2456_=_C3122( C2456 C3122 ) \nC2456_=_C3123( C2456 C3123 ) C2456_=_C3124( C2456 C3124 ) C2456_=_C3125( C2456 C3125 ) C2456_=_C3126( C2456 C3126 ) C2456_=_C3127( C2456 C3127 ) C2456_=_C3128( C2456 C3128 ) \nC2456_=_C3130( C2456 C3130 ) C2464_=_C2465( C2464 C2465 ) C2464_=_C2466(</w:t>
      </w:r>
    </w:p>
    <w:p>
      <w:pPr>
        <w:pStyle w:val="PreformattedText"/>
        <w:bidi w:val="0"/>
        <w:spacing w:before="0" w:after="0"/>
        <w:jc w:val="left"/>
        <w:rPr/>
      </w:pPr>
      <w:r>
        <w:rPr/>
        <w:t xml:space="preserve"> </w:t>
      </w:r>
      <w:r>
        <w:rPr/>
        <w:t>C2464 C2466 ) C2464_=_C3127( C2464 C3127 ) C2464_=_C3135( C2464 C3135 ) C2464_=_C3536( C2464 C3536 ) \nC2464_=_C3542( C2464 C3542 ) C2464_=_C3648( C2464 C3648 ) C2464_=_C3652( C2464 C3652 ) C2464_=_C3758( C2464 C3758 ) C2464_=_C3802( C2464 C3802 ) C2464_=_C3803( C2464 C3803 ) \nC2465_=_C2466( C2465 C2466 ) C2465_=_C3128( C2465 C3128 ) C2465_=_C3136( C2465 C3136 ) C2465_=_C3537( C2465 C3537 ) C2465_=_C3543( C2465 C3543 ) C2465_=_C3649( C2465 C3649 ) \nC2465_=_C3653( C2465 C3653 ) C2465_=_C3759( C2465 C3759 ) C2465_=_C3804( C2465 C3804 ) C2465_=_C3805( C2465 C3805 ) C2466_=_C3139( C2466 C3139 ) C2466_=_C3325( C2466 C3325 ) \nC2466_=_C3538( C2466 C3538 ) C2466_=_C3544( C2466 C3544 ) C2466_=_C3650( C2466 C3650 ) C2466_=_C3654( C2466 C3654 ) C2466_=_C3755( C2466 C3755 ) C2466_=_C3802( C2466 C3802 ) \nC2466_=_C3804( C2466 C3804 ) C2466_=_C3928( C2466 C3928 ) C3120_=_C3121( C3120 C3121 ) C3120_=_C3122( C3120 C3122 ) C3120_=_C3123( C3120 C3123 ) C3120_=_C3124( C3120 C3124 ) \nC3120_=_C3125( C3120 C3125 ) C3120_=_C3126( C3120 C3126 ) C3120_=_C3127( C3120 C3127 ) C3120_=_C3128( C3120 C3128 ) C3120_=_C3130( C3120 C3130 ) C3120_=_C3135( C3120 C3135 ) \nC3120_=_C3136( C3120 C3136 ) C3120_=_C3139( C3120 C3139 ) C3121_=_C3122( C3121 C3122 ) C3121_=_C3123( C3121 C3123 ) C3121_=_C3124( C3121 C3124 ) C3121_=_C3125( C3121 C3125 ) \nC3121_=_C3126( C3121 C3126 ) C3121_=_C3127( C3121 C3127 ) C3121_=_C3128( C3121 C3128 ) C3121_=_C3130( C3121 C3130 ) C3121_=_C3536( C3121 C3536 ) C3121_=_C3537( C3121 C3537 ) \nC3121_=_C3538( C3121 C3538 ) C3122_=_C3123( C3122 C3123 ) C3122_=_C3124( C3122 C3124 ) C3122_=_C3125( C3122 C3125 ) C3122_=_C3126( C3122 C3126 ) C3122_=_C3127( C3122 C3127 ) \nC3122_=_C3128( C3122 C3128 ) C3122_=_C3130( C3122 C3130 ) C3122_=_C3542( C3122 C3542 ) C3122_=_C3543( C3122 C3543 ) C3122_=_C3544( C3122 C3544 ) C3123_=_C3124( C3123 C3124 ) \nC3123_=_C3125( C3123 C3125 ) C3123_=_C3126( C3123 C3126 ) C3123_=_C3127( C3123 C3127 ) C3123_=_C3128( C3123 C3128 ) C3123_=_C3130( C3123 C3130 ) C3123_=_C3648( C3123 C3648 ) \nC3123_=_C3649( C3123 C3649 ) C3123_=_C3650( C3123 C3650 ) C3124_=_C3125( C3124 C3125 ) C3124_=_C3126( C3124 C3126 ) C3124_=_C3127( C3124 C3127 ) C3124_=_C3128( C3124 C3128 ) \nC3124_=_C3130( C3124 C3130 ) C3124_=_C3652( C3124 C3652 ) C3124_=_C3653( C3124 C3653 ) C3124_=_C3654( C3124 C3654 ) C3125_=_C3126( C3125 C3126 ) C3125_=_C3127( C3125 C3127 ) \nC3125_=_C3128( C3125 C3128 ) C3125_=_C3130( C3125 C3130 ) C3126_=_C3127( C3126 C3127 ) C3126_=_C3128( C3126 C3128 ) C3126_=_C3130( C3126 C3130 ) C3127_=_C3128( C3127 C3128 ) \nC3127_=_C3130( C3127 C3130 ) C3127_=_C3135( C3127 C3135 ) C3127_=_C3536( C3127 C3536 ) C3127_=_C3542( C3127 C3542 ) C3127_=_C3648( C3127 C3648 ) C3127_=_C3652( C3127 C3652 ) \nC3127_=_C3758( C3127 C3758 ) C3127_=_C3802( C3127 C3802 ) C3127_=_C3803( C3127 C3803 ) C3128_=_C3130( C3128 C3130 ) C3128_=_C3136( C3128 C3136 ) C3128_=_C3537( C3128 C3537 ) \nC3128_=_C3543( C3128 C3543 ) C3128_=_C3649( C3128 C3649 ) C3128_=_C3653( C3128 C3653 ) C3128_=_C3759( C3128 C3759 ) C3128_=_C3804( C3128 C3804 ) C3128_=_C3805( C3128 C3805 ) \nC3130_=_C3803( C3130 C3803 ) C3130_=_C3805( C3130 C3805 ) C3130_=_C3928( C3130 C3928 ) C3135_=_C3136( C3135 C3136 ) C3135_=_C3139( C3135 C3139 ) C3135_=_C3536( C3135 C3536 ) \nC3135_=_C3542( C3135 C3542 ) C3135_=_C3648( C3135 C3648 ) C3135_=_C3652( C3135 C3652 ) C3135_=_C3758( C3135 C3758 ) C3135_=_C3802( C3135 C3802 ) C3135_=_C3803( C3135 C3803 ) \nC3136_=_C3139( C3136 C3139 ) C3136_=_C3537( C3136 C3537 ) C3136_=_C3543( C3136 C3543 ) C3136_=_C3649( C3136 C3649 ) C3136_=_C3653( C3136 C3653 ) C3136_=_C3759( C3136 C3759 ) \nC3136_=_C3804( C3136 C3804 ) C3136_=_C3805( C3136 C3805 ) C3139_=_C3325( C3139 C3325 ) C3139_=_C3538( C3139 C3538 ) C3139_=_C3544( C3139 C3544 ) C3139_=_C3650( C3139 C3650 ) \nC3139_=_C3654( C3139 C3654 ) C3139_=_C3755( C3139 C3755 ) C3139_=_C3802( C3139 C3802 ) C3139_=_C3804( C3139 C3804 ) C3139_=_C3928( C3139 C3928 ) C3325_=_C3538( C3325 C3538 ) \nC3325_=_C3544( C3325 C3544 ) C3325_=_C3650( C3325 C3650 ) C3325_=_C3654( C3325 C3654 ) C3325_=_C3755( C3325 C3755 ) C3325_=_C3802( C3325 C3802 ) C3325_=_C3804( C3325 C3804 ) \nC3325_=_C3928( C3325 C3928 ) C3536_=_C3537( C3536 C3537 ) C3536_=_C3538( C3536 C3538 ) C3536_=_C3542( C3536 C3542 ) C3536_=_C3648( C3536 C3648 ) C3536_=_C3652( C3536 C3652 ) \nC3536_=_C3758( C3536 C3758 ) C3536_=_C3802( C3536 C3802 ) C3536_=_C3803( C3536 C3803 ) C3537_=_C3538( C3537 C3538 ) C3537_=_C3543( C3537 C3543 ) C3537_=_C3649( C3537 C3649 ) \nC3537_=_C3653( C3537 C3653 ) C3537_=_C3759( C3537 C3759 ) C3537_=_C3804( C3537 C3804 ) C3537_=_C3805( C3537 C3805 ) C3538_=_C3544( C3538 C3544 ) C3538_=_C3650( C3538 C3650 ) \nC3538_=_C3654( C3538 C3654 ) C3538_=_C3755( C3538 C3755 ) C3538_=_C3802( C3538 C3802 ) C3538_=_C3804( C3538 C3804 ) C3538_=_C3928( C3538 C3928 ) C3542_=_C3543( C3542 C3543 ) \nC3542_=_C3544( C3542 C3544 ) C3542_=_C3648( C3542 C3648 ) C3542_=_C3652( C3542 C3652 ) C3542_=_C3758( C3542 C3758 ) C3542_=_C3802( C3542 C3802 ) C3542_=_C3803( C3542 C3803 ) \nC3543_=_C3544( C3543 C3544 ) C3543_=_C3649( C3543 C3649 ) C3543_=_C3653( C3543 C3653 ) C3543_=_C3759( C3543 C3759 ) C3543_=_C3804( C3543 C3804 ) C3543_=_C3805( C3543 C3805 ) \nC3544_=_C3650( C3544 C3650 ) C3544_=_C3654( C3544 C3654 ) C3544_=_C3755( C3544 C3755 ) C3544_=_C3802( C3544 C3802 ) C3544_=_C3804( C3544 C3804 ) C3544_=_C3928( C3544 C3928 ) \nC3648_=_C3649( C3648 C3649 ) C3648_=_C3650( C3648 C3650 ) C3648_=_C3652( C3648 C3652 ) C3648_=_C3758( C3648 C3758 ) C3648_=_C3802( C3648 C3802 ) C3648_=_C3803( C3648 C3803 ) \nC3649_=_C3650( C3649 C3650 ) C3649_=_C3653( C3649 C3653 ) C3649_=_C3759( C3649 C3759 ) C3649_=_C3804( C3649 C3804 ) C3649_=_C3805( C3649 C3805 ) C3650_=_C3654( C3650 C3654 ) \nC3650_=_C3755( C3650 C3755 ) C3650_=_C3802( C3650 C3802 ) C3650_=_C3804( C3650 C3804 ) C3650_=_C3928( C3650 C3928 ) C3652_=_C3653( C3652 C3653 ) C3652_=_C3654( C3652 C3654 ) \nC3652_=_C3758( C3652 C3758 ) C3652_=_C3802( C3652 C3802 ) C3652_=_C3803( C3652 C3803 ) C3653_=_C3654( C3653 C3654 ) C3653_=_C3759( C3653 C3759 ) C3653_=_C3804( C3653 C3804 ) \nC3653_=_C3805( C3653 C3805 ) C3654_=_C3755( C3654 C3755 ) C3654_=_C3802( C3654 C3802 ) C3654_=_C3804( C3654 C3804 ) C3654_=_C3928( C3654 C3928 ) C3755_=_C3802( C3755 C3802 ) \nC3755_=_C3804( C3755 C3804 ) C3755_=_C3928( C3755 C3928 ) C3758_=_C3759( C3758 C3759 ) C3758_=_C3802( C3758 C3802 ) C3758_=_C3803( C3758 C3803 ) C3759_=_C3804( C3759 C3804 ) \nC3759_=_C3805( C3759 C3805 ) C3802_=_C3803( C3802 C3803 ) C3802_=_C3804( C3802 C3804 ) C3802_=_C3928( C3802 C3928 ) C3803_=_C3805( C3803 C3805 ) C3803_=_C3928( C3803 C3928 ) \nC3804_=_C3805( C3804 C3805 ) C3804_=_C3928( C3804 C3928 ) C3805_=_C3928( C3805 C3928 ) "];838-&gt;956[label="41: C1061 C1062 C2059 C2446 C2452 \nC2453 C2454 C2456 C2464 C2465 C2466 \nC3120 C3121 C3122 C3123 C3124 C3125 \nC3126 C3130 C3135 C3136 C3139 C3325 \nC3536 C3537 C3538 C3542 C3543 C3544 \nC3648 C3649 C3650 C3652 C3653 C3654 \nC3755 C3758 C3759 C3803 C3805 C3928 \n240: C1061_=_C1062 ,C1061_=_C2452 ,C1061_=_C2464 ,C1061_=_C3135 ,C1061_=_C3536 ,\nC1061_=_C3542 ,C1061_=_C3648 ,C1061_=_C3652 ,C1061_=_C3758 ,C1061_=_C3803 ,C1062_=_C2453 ,\nC1062_=_C2465 ,C1062_=_C3136 ,C1062_=_C3537 ,C1062_=_C3543 ,C1062_=_C3649 ,C1062_=_C3653 ,\nC1062_=_C3759 ,C1062_=_C3805 ,C2059_=_C2446 ,C2059_=_C2456 ,C2059_=_C3120 ,C2059_=_C3121 ,\nC2059_=_C3122 ,C2059_=_C3123 ,C2059_=_C3124 ,C2059_=_C3125 ,C2059_=_C3126 ,C2059_=_C3130 ,\nC2446_=_C2452 ,C2446_=_C2453 ,C2446_=_C2454 ,C2446_=_C2456 ,C2446_=_C3120 ,C2446_=_C3121 ,\nC2446_=_C3122 ,C2446_=_C3123 ,C2446_=_C3124 ,C2446_=_C3125 ,C2446_=_C3126 ,C2446_=_C3130 ,\nC2452_=_C2453 ,C2452_=_C2454 ,C2452_=_C2464 ,C2452_=_C3135 ,C2452_=_C3536 ,C2452_=_C3542 ,\nC2452_=_C3648 ,C2452_=_C3652 ,C2452_=_C3758 ,C2452_=_C3803 ,C2453_=_C2454 ,C2453_=_C2465 ,\nC2453_=_C3136 ,C2453_=_C3537 ,C2453_=_C3543 ,C2453_=_C3649 ,C2453_=_C3653 ,C2453_=_C3759 ,\nC2453_=_C3805 ,C2454_=_C2466 ,C2454_=_C3139 ,C2454_=_C3325 ,C2454_=_C3538 ,C2454_=_C3544 ,\nC2454_=_C3650 ,C2454_=_C3654 ,C2454_=_C3755 ,C2454_=_C3928 ,C2456_=_C2464 ,C2456_=_C2465 ,\nC2456_=_C2466 ,C2456_=_C3120 ,C2456_=_C3121 ,C2456_=_C3122 ,C2456_=_C3123 ,C2456_=_C3124 ,\nC2456_=_C3125 ,C2456_=_C3126 ,C2456_=_C3130 ,C2464_=_C2465 ,C2464_=_C2466 ,C2464_=_C3135 ,\nC2464_=_C3536 ,C2464_=_C3542 ,C2464_=_C3648 ,C2464_=_C3652 ,C2464_=_C3758 ,C2464_=_C3803 ,\nC2465_=_C2466 ,C2465_=_C3136 ,C2465_=_C3537 ,C2465_=_C3543 ,C2465_=_C3649 ,C2465_=_C3653 ,\nC2465_=_C3759 ,C2465_=_C3805 ,C2466_=_C3139 ,C2466_=_C3325 ,C2466_=_C3538 ,C2466_=_C3544 ,\nC2466_=_C3650 ,C2466_=_C3654 ,C2466_=_C3755 ,C2466_=_C3928 ,C3120_=_C3121 ,C3120_=_C3122 ,\nC3120_=_C3123 ,C3120_=_C3124 ,C3120_=_C3125 ,C3120_=_C3126 ,C3120_=_C3130 ,C3120_=_C3135 ,\nC3120_=_C3136 ,C3120_=_C3139 ,C3121_=_C3122 ,C3121_=_C3123 ,C3121_=_C3124 ,C3121_=_C3125 ,\nC3121_=_C3126 ,C3121_=_C3130 ,C3121_=_C3536 ,C3121_=_C3537 ,C3121_=_C3538 ,C3122_=_C3123 ,\nC3122_=_C3124 ,C3122_=_C3125 ,C3122_=_C3126 ,C3122_=_C3130 ,C3122_=_C3542 ,C3122_=_C3543 ,\nC3122_=_C3544 ,C3123_=_C3124 ,C3123_=_C3125 ,C3123_=_C3126 ,C3123_=_C3130 ,C3123_=_C3648 ,\nC3123_=_C3649 ,C3123_=_C3650 ,C3124_=_C3125 ,C3124_=_C3126 ,C3124_=_C3130 ,C3124_=_C3652 ,\nC3124_=_C3653 ,C3124_=_C3654 ,C3125_=_C3126 ,C3125_=_C3130 ,C3126_=_C3130 ,C3130_=_C3803 ,\nC3130_=_C3805 ,C3130_=_C3928 ,C3135_=_C3136 ,C3135_=_C3139 ,C3135_=_C3536 ,C3135_=_C3542 ,\nC3135_=_C3648 ,C3135_=_C3652 ,C3135_=_C3758 ,C3135_=_C3803 ,C3136_=_C3139 ,C3136_=_C3537 ,\nC3136_=_C3543 ,C3136_=_C3649 ,C3136_=_C3653 ,C3136_=_C3759 ,C3136_=_C3805 ,C3139_=_C3325 ,\nC3139_=_C3538 ,C3139_=_C3544 ,C3139_=_C3650 ,C3139_=_C3654 ,C3139_=_C3755 ,C3139_=_C3928 ,\nC3325_=_C3538 ,C3325_=_C3544 ,C3325_=_C3650 ,C3325_=_C3654 ,C3325_=_C3755 ,C3325_=_C3928 ,\nC3536_=_C3537 ,C3536_=_C3538 ,C3536_=_C3542 ,C3536_=_C3648 ,C3536_=_C3652 ,C3536_=_C3758 ,\nC3536_=_C3803 ,C3537_=_C3538 ,C3537_=_C3543 ,C3537_=_C3649 ,C3537_=_C3653</w:t>
      </w:r>
    </w:p>
    <w:p>
      <w:pPr>
        <w:pStyle w:val="PreformattedText"/>
        <w:bidi w:val="0"/>
        <w:spacing w:before="0" w:after="0"/>
        <w:jc w:val="left"/>
        <w:rPr/>
      </w:pPr>
      <w:r>
        <w:rPr/>
        <w:t xml:space="preserve"> </w:t>
      </w:r>
      <w:r>
        <w:rPr/>
        <w:t>,C3537_=_C3759 ,\nC3537_=_C3805 ,C3538_=_C3544 ,C3538_=_C3650 ,C3538_=_C3654 ,C3538_=_C3755 ,C3538_=_C3928 ,\nC3542_=_C3543 ,C3542_=_C3544 ,C3542_=_C3648 ,C3542_=_C3652 ,C3542_=_C3758 ,C3542_=_C3803 ,\nC3543_=_C3544 ,C3543_=_C3649 ,C3543_=_C3653 ,C3543_=_C3759 ,C3543_=_C3805 ,C3544_=_C3650 ,\nC3544_=_C3654 ,C3544_=_C3755 ,C3544_=_C3928 ,C3648_=_C3649 ,C3648_=_C3650 ,C3648_=_C3652 ,\nC3648_=_C3758 ,C3648_=_C3803 ,C3649_=_C3650 ,C3649_=_C3653 ,C3649_=_C3759 ,C3649_=_C3805 ,\nC3650_=_C3654 ,C3650_=_C3755 ,C3650_=_C3928 ,C3652_=_C3653 ,C3652_=_C3654 ,C3652_=_C3758 ,\nC3652_=_C3803 ,C3653_=_C3654 ,C3653_=_C3759 ,C3653_=_C3805 ,C3654_=_C3755 ,C3654_=_C3928 ,\nC3755_=_C3928 ,C3758_=_C3759 ,C3758_=_C3803 ,C3759_=_C3805 ,C3803_=_C3805 ,C3803_=_C3928 ,\nC3805_=_C3928 ,"];957[shape=box, label="id:957 level: 9\n19: C1126 C1127 C1128 C1129 C1130 \nC1131 C1132 C1133 C1134 C1135 C1136 \nC1146 C1375 C1872 C2773 C2778 C3361 \nC3741 C3954 \n96: C1126_=_C1127( C1126 C1127 ) C1126_=_C1128( C1126 C1128 ) C1126_=_C1129( C1126 C1129 ) C1126_=_C1130( C1126 C1130 ) C1126_=_C1131( C1126 C1131 ) \nC1126_=_C1132( C1126 C1132 ) C1126_=_C1133( C1126 C1133 ) C1126_=_C1134( C1126 C1134 ) C1126_=_C1135( C1126 C1135 ) C1126_=_C1136( C1126 C1136 ) C1126_=_C1146( C1126 C1146 ) \nC1127_=_C1128( C1127 C1128 ) C1127_=_C1129( C1127 C1129 ) C1127_=_C1130( C1127 C1130 ) C1127_=_C1131( C1127 C1131 ) C1127_=_C1132( C1127 C1132 ) C1127_=_C1133( C1127 C1133 ) \nC1127_=_C1134( C1127 C1134 ) C1127_=_C1135( C1127 C1135 ) C1127_=_C1136( C1127 C1136 ) C1127_=_C1375( C1127 C1375 ) C1128_=_C1129( C1128 C1129 ) C1128_=_C1130( C1128 C1130 ) \nC1128_=_C1131( C1128 C1131 ) C1128_=_C1132( C1128 C1132 ) C1128_=_C1133( C1128 C1133 ) C1128_=_C1134( C1128 C1134 ) C1128_=_C1135( C1128 C1135 ) C1128_=_C1136( C1128 C1136 ) \nC1129_=_C1130( C1129 C1130 ) C1129_=_C1131( C1129 C1131 ) C1129_=_C1132( C1129 C1132 ) C1129_=_C1133( C1129 C1133 ) C1129_=_C1134( C1129 C1134 ) C1129_=_C1135( C1129 C1135 ) \nC1129_=_C1136( C1129 C1136 ) C1129_=_C2773( C1129 C2773 ) C1130_=_C1131( C1130 C1131 ) C1130_=_C1132( C1130 C1132 ) C1130_=_C1133( C1130 C1133 ) C1130_=_C1134( C1130 C1134 ) \nC1130_=_C1135( C1130 C1135 ) C1130_=_C1136( C1130 C1136 ) C1130_=_C2778( C1130 C2778 ) C1131_=_C1132( C1131 C1132 ) C1131_=_C1133( C1131 C1133 ) C1131_=_C1134( C1131 C1134 ) \nC1131_=_C1135( C1131 C1135 ) C1131_=_C1136( C1131 C1136 ) C1132_=_C1133( C1132 C1133 ) C1132_=_C1134( C1132 C1134 ) C1132_=_C1135( C1132 C1135 ) C1132_=_C1136( C1132 C1136 ) \nC1133_=_C1134( C1133 C1134 ) C1133_=_C1135( C1133 C1135 ) C1133_=_C1136( C1133 C1136 ) C1134_=_C1135( C1134 C1135 ) C1134_=_C1136( C1134 C1136 ) C1135_=_C1136( C1135 C1136 ) \nC1135_=_C1146( C1135 C1146 ) C1135_=_C1375( C1135 C1375 ) C1135_=_C1872( C1135 C1872 ) C1135_=_C2773( C1135 C2773 ) C1135_=_C2778( C1135 C2778 ) C1135_=_C3361( C1135 C3361 ) \nC1135_=_C3741( C1135 C3741 ) C1135_=_C3954( C1135 C3954 ) C1136_=_C3954( C1136 C3954 ) C1146_=_C1375( C1146 C1375 ) C1146_=_C1872( C1146 C1872 ) C1146_=_C2773( C1146 C2773 ) \nC1146_=_C2778( C1146 C2778 ) C1146_=_C3361( C1146 C3361 ) C1146_=_C3741( C1146 C3741 ) C1146_=_C3954( C1146 C3954 ) C1375_=_C1872( C1375 C1872 ) C1375_=_C2773( C1375 C2773 ) \nC1375_=_C2778( C1375 C2778 ) C1375_=_C3361( C1375 C3361 ) C1375_=_C3741( C1375 C3741 ) C1375_=_C3954( C1375 C3954 ) C1872_=_C2773( C1872 C2773 ) C1872_=_C2778( C1872 C2778 ) \nC1872_=_C3361( C1872 C3361 ) C1872_=_C3741( C1872 C3741 ) C1872_=_C3954( C1872 C3954 ) C2773_=_C2778( C2773 C2778 ) C2773_=_C3361( C2773 C3361 ) C2773_=_C3741( C2773 C3741 ) \nC2773_=_C3954( C2773 C3954 ) C2778_=_C3361( C2778 C3361 ) C2778_=_C3741( C2778 C3741 ) C2778_=_C3954( C2778 C3954 ) C3361_=_C3741( C3361 C3741 ) C3361_=_C3954( C3361 C3954 ) \nC3741_=_C3954( C3741 C3954 ) "];839-&gt;957[label="18: C1126 C1127 C1128 C1129 C1130 \nC1131 C1132 C1133 C1134 C1136 C1146 \nC1375 C1872 C2773 C2778 C3361 C3741 \nC3954 \n78: C1126_=_C1127 ,C1126_=_C1128 ,C1126_=_C1129 ,C1126_=_C1130 ,C1126_=_C1131 ,\nC1126_=_C1132 ,C1126_=_C1133 ,C1126_=_C1134 ,C1126_=_C1136 ,C1126_=_C1146 ,C1127_=_C1128 ,\nC1127_=_C1129 ,C1127_=_C1130 ,C1127_=_C1131 ,C1127_=_C1132 ,C1127_=_C1133 ,C1127_=_C1134 ,\nC1127_=_C1136 ,C1127_=_C1375 ,C1128_=_C1129 ,C1128_=_C1130 ,C1128_=_C1131 ,C1128_=_C1132 ,\nC1128_=_C1133 ,C1128_=_C1134 ,C1128_=_C1136 ,C1129_=_C1130 ,C1129_=_C1131 ,C1129_=_C1132 ,\nC1129_=_C1133 ,C1129_=_C1134 ,C1129_=_C1136 ,C1129_=_C2773 ,C1130_=_C1131 ,C1130_=_C1132 ,\nC1130_=_C1133 ,C1130_=_C1134 ,C1130_=_C1136 ,C1130_=_C2778 ,C1131_=_C1132 ,C1131_=_C1133 ,\nC1131_=_C1134 ,C1131_=_C1136 ,C1132_=_C1133 ,C1132_=_C1134 ,C1132_=_C1136 ,C1133_=_C1134 ,\nC1133_=_C1136 ,C1134_=_C1136 ,C1136_=_C3954 ,C1146_=_C1375 ,C1146_=_C1872 ,C1146_=_C2773 ,\nC1146_=_C2778 ,C1146_=_C3361 ,C1146_=_C3741 ,C1146_=_C3954 ,C1375_=_C1872 ,C1375_=_C2773 ,\nC1375_=_C2778 ,C1375_=_C3361 ,C1375_=_C3741 ,C1375_=_C3954 ,C1872_=_C2773 ,C1872_=_C2778 ,\nC1872_=_C3361 ,C1872_=_C3741 ,C1872_=_C3954 ,C2773_=_C2778 ,C2773_=_C3361 ,C2773_=_C3741 ,\nC2773_=_C3954 ,C2778_=_C3361 ,C2778_=_C3741 ,C2778_=_C3954 ,C3361_=_C3741 ,C3361_=_C3954 ,\nC3741_=_C3954 ,"];958[shape=box, label="id:958 level: 9\n22: C1126 C1132 C1137 C1138 C1139 \nC1140 C1141 C1142 C1143 C1144 C1145 \nC1146 C1147 C1374 C1382 C2560 C2772 \nC3276 C3611 C3696 C3819 C3822 \n127: C1126_=_C1132( C1126 C1132 ) C1126_=_C1137( C1126 C1137 ) C1126_=_C1138( C1126 C1138 ) C1126_=_C1139( C1126 C1139 ) C1126_=_C1140( C1126 C1140 ) \nC1126_=_C1141( C1126 C1141 ) C1126_=_C1142( C1126 C1142 ) C1126_=_C1143( C1126 C1143 ) C1126_=_C1144( C1126 C1144 ) C1126_=_C1145( C1126 C1145 ) C1126_=_C1146( C1126 C1146 ) \nC1126_=_C1147( C1126 C1147 ) C1132_=_C1145( C1132 C1145 ) C1132_=_C1374( C1132 C1374 ) C1132_=_C1382( C1132 C1382 ) C1132_=_C2560( C1132 C2560 ) C1132_=_C2772( C1132 C2772 ) \nC1132_=_C3276( C1132 C3276 ) C1132_=_C3611( C1132 C3611 ) C1132_=_C3696( C1132 C3696 ) C1132_=_C3819( C1132 C3819 ) C1132_=_C3822( C1132 C3822 ) C1137_=_C1138( C1137 C1138 ) \nC1137_=_C1139( C1137 C1139 ) C1137_=_C1140( C1137 C1140 ) C1137_=_C1141( C1137 C1141 ) C1137_=_C1142( C1137 C1142 ) C1137_=_C1143( C1137 C1143 ) C1137_=_C1144( C1137 C1144 ) \nC1137_=_C1145( C1137 C1145 ) C1137_=_C1146( C1137 C1146 ) C1137_=_C1147( C1137 C1147 ) C1137_=_C1374( C1137 C1374 ) C1138_=_C1139( C1138 C1139 ) C1138_=_C1140( C1138 C1140 ) \nC1138_=_C1141( C1138 C1141 ) C1138_=_C1142( C1138 C1142 ) C1138_=_C1143( C1138 C1143 ) C1138_=_C1144( C1138 C1144 ) C1138_=_C1145( C1138 C1145 ) C1138_=_C1146( C1138 C1146 ) \nC1138_=_C1147( C1138 C1147 ) C1138_=_C1382( C1138 C1382 ) C1139_=_C1140( C1139 C1140 ) C1139_=_C1141( C1139 C1141 ) C1139_=_C1142( C1139 C1142 ) C1139_=_C1143( C1139 C1143 ) \nC1139_=_C1144( C1139 C1144 ) C1139_=_C1145( C1139 C1145 ) C1139_=_C1146( C1139 C1146 ) C1139_=_C1147( C1139 C1147 ) C1140_=_C1141( C1140 C1141 ) C1140_=_C1142( C1140 C1142 ) \nC1140_=_C1143( C1140 C1143 ) C1140_=_C1144( C1140 C1144 ) C1140_=_C1145( C1140 C1145 ) C1140_=_C1146( C1140 C1146 ) C1140_=_C1147( C1140 C1147 ) C1141_=_C1142( C1141 C1142 ) \nC1141_=_C1143( C1141 C1143 ) C1141_=_C1144( C1141 C1144 ) C1141_=_C1145( C1141 C1145 ) C1141_=_C1146( C1141 C1146 ) C1141_=_C1147( C1141 C1147 ) C1141_=_C2772( C1141 C2772 ) \nC1142_=_C1143( C1142 C1143 ) C1142_=_C1144( C1142 C1144 ) C1142_=_C1145( C1142 C1145 ) C1142_=_C1146( C1142 C1146 ) C1142_=_C1147( C1142 C1147 ) C1143_=_C1144( C1143 C1144 ) \nC1143_=_C1145( C1143 C1145 ) C1143_=_C1146( C1143 C1146 ) C1143_=_C1147( C1143 C1147 ) C1144_=_C1145( C1144 C1145 ) C1144_=_C1146( C1144 C1146 ) C1144_=_C1147( C1144 C1147 ) \nC1144_=_C3819( C1144 C3819 ) C1145_=_C1146( C1145 C1146 ) C1145_=_C1147( C1145 C1147 ) C1145_=_C1374( C1145 C1374 ) C1145_=_C1382( C1145 C1382 ) C1145_=_C2560( C1145 C2560 ) \nC1145_=_C2772( C1145 C2772 ) C1145_=_C3276( C1145 C3276 ) C1145_=_C3611( C1145 C3611 ) C1145_=_C3696( C1145 C3696 ) C1145_=_C3819( C1145 C3819 ) C1145_=_C3822( C1145 C3822 ) \nC1146_=_C1147( C1146 C1147 ) C1147_=_C3822( C1147 C3822 ) C1374_=_C1382( C1374 C1382 ) C1374_=_C2560( C1374 C2560 ) C1374_=_C2772( C1374 C2772 ) C1374_=_C3276( C1374 C3276 ) \nC1374_=_C3611( C1374 C3611 ) C1374_=_C3696( C1374 C3696 ) C1374_=_C3819( C1374 C3819 ) C1374_=_C3822( C1374 C3822 ) C1382_=_C2560( C1382 C2560 ) C1382_=_C2772( C1382 C2772 ) \nC1382_=_C3276( C1382 C3276 ) C1382_=_C3611( C1382 C3611 ) C1382_=_C3696( C1382 C3696 ) C1382_=_C3819( C1382 C3819 ) C1382_=_C3822( C1382 C3822 ) C2560_=_C2772( C2560 C2772 ) \nC2560_=_C3276( C2560 C3276 ) C2560_=_C3611( C2560 C3611 ) C2560_=_C3696( C2560 C3696 ) C2560_=_C3819( C2560 C3819 ) C2560_=_C3822( C2560 C3822 ) C2772_=_C3276( C2772 C3276 ) \nC2772_=_C3611( C2772 C3611 ) C2772_=_C3696( C2772 C3696 ) C2772_=_C3819( C2772 C3819 ) C2772_=_C3822( C2772 C3822 ) C3276_=_C3611( C3276 C3611 ) C3276_=_C3696( C3276 C3696 ) \nC3276_=_C3819( C3276 C3819 ) C3276_=_C3822( C3276 C3822 ) C3611_=_C3696( C3611 C3696 ) C3611_=_C3819( C3611 C3819 ) C3611_=_C3822( C3611 C3822 ) C3696_=_C3819( C3696 C3819 ) \nC3696_=_C3822( C3696 C3822 ) C3819_=_C3822( C3819 C3822 ) "];840-&gt;958[label="21: C1126 C1132 C1137 C1138 C1139 \nC1140 C1141 C1142 C1143 C1144 C1146 \nC1147 C1374 C1382 C2560 C2772 C3276 \nC3611 C3696 C3819 C3822 \n106: C1126_=_C1132 ,C1126_=_C1137 ,C1126_=_C1138 ,C1126_=_C1139 ,C1126_=_C1140 ,\nC1126_=_C1141 ,C1126_=_C1142 ,C1126_=_C1143 ,C1126_=_C1144 ,C1126_=_C1146 ,C1126_=_C1147 ,\nC1132_=_C1374 ,C1132_=_C1382 ,C1132_=_C2560 ,C1132_=_C2772 ,C1132_=_C3276 ,C1132_=_C3611 ,\nC1132_=_C3696 ,C1132_=_C3819 ,C1132_=_C3822 ,C1137_=_C1138 ,C1137_=_C1139 ,C1137_=_C1140 ,\nC1137_=_C1141 ,C1137_=_C1142 ,C1137_=_C1143 ,C1137_=_C1144 ,C1137_=_C1146 ,C1137_=_C1147 ,\nC1137_=_C1374 ,C1138_=_C1139 ,C1138_=_C1140 ,C1138_=_C1141 ,C1138_=_C1142 ,C1138_=_C1143 ,\nC1138_=_C1144 ,C1138_=_C1146 ,C1138_=_C1147 ,C1138_=_C1382 ,C1139_=_C1140 ,C1139_=_C1141 ,\nC1139_=_C1142 ,C1139_=_C1143 ,C1139_=_C1144 ,C1139_=_C1146 ,C1139_=_C1147 ,C1140_=_C1141 ,\nC1140_=_C1142</w:t>
      </w:r>
    </w:p>
    <w:p>
      <w:pPr>
        <w:pStyle w:val="PreformattedText"/>
        <w:bidi w:val="0"/>
        <w:spacing w:before="0" w:after="0"/>
        <w:jc w:val="left"/>
        <w:rPr/>
      </w:pPr>
      <w:r>
        <w:rPr/>
        <w:t xml:space="preserve"> </w:t>
      </w:r>
      <w:r>
        <w:rPr/>
        <w:t>,C1140_=_C1143 ,C1140_=_C1144 ,C1140_=_C1146 ,C1140_=_C1147 ,C1141_=_C1142 ,\nC1141_=_C1143 ,C1141_=_C1144 ,C1141_=_C1146 ,C1141_=_C1147 ,C1141_=_C2772 ,C1142_=_C1143 ,\nC1142_=_C1144 ,C1142_=_C1146 ,C1142_=_C1147 ,C1143_=_C1144 ,C1143_=_C1146 ,C1143_=_C1147 ,\nC1144_=_C1146 ,C1144_=_C1147 ,C1144_=_C3819 ,C1146_=_C1147 ,C1147_=_C3822 ,C1374_=_C1382 ,\nC1374_=_C2560 ,C1374_=_C2772 ,C1374_=_C3276 ,C1374_=_C3611 ,C1374_=_C3696 ,C1374_=_C3819 ,\nC1374_=_C3822 ,C1382_=_C2560 ,C1382_=_C2772 ,C1382_=_C3276 ,C1382_=_C3611 ,C1382_=_C3696 ,\nC1382_=_C3819 ,C1382_=_C3822 ,C2560_=_C2772 ,C2560_=_C3276 ,C2560_=_C3611 ,C2560_=_C3696 ,\nC2560_=_C3819 ,C2560_=_C3822 ,C2772_=_C3276 ,C2772_=_C3611 ,C2772_=_C3696 ,C2772_=_C3819 ,\nC2772_=_C3822 ,C3276_=_C3611 ,C3276_=_C3696 ,C3276_=_C3819 ,C3276_=_C3822 ,C3611_=_C3696 ,\nC3611_=_C3819 ,C3611_=_C3822 ,C3696_=_C3819 ,C3696_=_C3822 ,C3819_=_C3822 ,"];959[shape=box, label="id:959 level: 9\n45: C1127 C1128 C1129 C1130 C1131 \nC1137 C1138 C1141 C1142 C1143 C1144 \nC1356 C1357 C1366 C1368 C1369 C1370 \nC1371 C1372 C1373 C1374 C1375 C1376 \nC1377 C1382 C2559 C2769 C2770 C2771 \nC2772 C2773 C2774 C2775 C2776 C2778 \nC2779 C3272 C3273 C3274 C3276 C3610 \nC3695 C3819 C3820 C3821 \n262: C1127_=_C1128( C1127 C1128 ) C1127_=_C1129( C1127 C1129 ) C1127_=_C1130( C1127 C1130 ) C1127_=_C1131( C1127 C1131 ) C1127_=_C1137( C1127 C1137 ) \nC1127_=_C1366( C1127 C1366 ) C1127_=_C1368( C1127 C1368 ) C1127_=_C1369( C1127 C1369 ) C1127_=_C1370( C1127 C1370 ) C1127_=_C1371( C1127 C1371 ) C1127_=_C1372( C1127 C1372 ) \nC1127_=_C1373( C1127 C1373 ) C1127_=_C1374( C1127 C1374 ) C1127_=_C1375( C1127 C1375 ) C1127_=_C1376( C1127 C1376 ) C1128_=_C1129( C1128 C1129 ) C1128_=_C1130( C1128 C1130 ) \nC1128_=_C1131( C1128 C1131 ) C1128_=_C1138( C1128 C1138 ) C1128_=_C1366( C1128 C1366 ) C1128_=_C1377( C1128 C1377 ) C1128_=_C1382( C1128 C1382 ) C1129_=_C1130( C1129 C1130 ) \nC1129_=_C1131( C1129 C1131 ) C1129_=_C1141( C1129 C1141 ) C1129_=_C1356( C1129 C1356 ) C1129_=_C1377( C1129 C1377 ) C1129_=_C2769( C1129 C2769 ) C1129_=_C2770( C1129 C2770 ) \nC1129_=_C2771( C1129 C2771 ) C1129_=_C2772( C1129 C2772 ) C1129_=_C2773( C1129 C2773 ) C1129_=_C2774( C1129 C2774 ) C1129_=_C2775( C1129 C2775 ) C1129_=_C2776( C1129 C2776 ) \nC1130_=_C1131( C1130 C1131 ) C1130_=_C1142( C1130 C1142 ) C1130_=_C1357( C1130 C1357 ) C1130_=_C1368( C1130 C1368 ) C1130_=_C2769( C1130 C2769 ) C1130_=_C2778( C1130 C2778 ) \nC1130_=_C2779( C1130 C2779 ) C1131_=_C1372( C1131 C1372 ) C1131_=_C2770( C1131 C2770 ) C1131_=_C3276( C1131 C3276 ) C1137_=_C1138( C1137 C1138 ) C1137_=_C1141( C1137 C1141 ) \nC1137_=_C1142( C1137 C1142 ) C1137_=_C1143( C1137 C1143 ) C1137_=_C1144( C1137 C1144 ) C1137_=_C1366( C1137 C1366 ) C1137_=_C1368( C1137 C1368 ) C1137_=_C1369( C1137 C1369 ) \nC1137_=_C1370( C1137 C1370 ) C1137_=_C1371( C1137 C1371 ) C1137_=_C1372( C1137 C1372 ) C1137_=_C1373( C1137 C1373 ) C1137_=_C1374( C1137 C1374 ) C1137_=_C1375( C1137 C1375 ) \nC1137_=_C1376( C1137 C1376 ) C1138_=_C1141( C1138 C1141 ) C1138_=_C1142( C1138 C1142 ) C1138_=_C1143( C1138 C1143 ) C1138_=_C1144( C1138 C1144 ) C1138_=_C1366( C1138 C1366 ) \nC1138_=_C1377( C1138 C1377 ) C1138_=_C1382( C1138 C1382 ) C1141_=_C1142( C1141 C1142 ) C1141_=_C1143( C1141 C1143 ) C1141_=_C1144( C1141 C1144 ) C1141_=_C1356( C1141 C1356 ) \nC1141_=_C1377( C1141 C1377 ) C1141_=_C2769( C1141 C2769 ) C1141_=_C2770( C1141 C2770 ) C1141_=_C2771( C1141 C2771 ) C1141_=_C2772( C1141 C2772 ) C1141_=_C2773( C1141 C2773 ) \nC1141_=_C2774( C1141 C2774 ) C1141_=_C2775( C1141 C2775 ) C1141_=_C2776( C1141 C2776 ) C1142_=_C1143( C1142 C1143 ) C1142_=_C1144( C1142 C1144 ) C1142_=_C1357( C1142 C1357 ) \nC1142_=_C1368( C1142 C1368 ) C1142_=_C2769( C1142 C2769 ) C1142_=_C2778( C1142 C2778 ) C1142_=_C2779( C1142 C2779 ) C1143_=_C1144( C1143 C1144 ) C1143_=_C1371( C1143 C1371 ) \nC1143_=_C3272( C1143 C3272 ) C1143_=_C3273( C1143 C3273 ) C1143_=_C3274( C1143 C3274 ) C1144_=_C1373( C1144 C1373 ) C1144_=_C2559( C1144 C2559 ) C1144_=_C2771( C1144 C2771 ) \nC1144_=_C3610( C1144 C3610 ) C1144_=_C3695( C1144 C3695 ) C1144_=_C3819( C1144 C3819 ) C1144_=_C3820( C1144 C3820 ) C1144_=_C3821( C1144 C3821 ) C1356_=_C1357( C1356 C1357 ) \nC1356_=_C1377( C1356 C1377 ) C1356_=_C2769( C1356 C2769 ) C1356_=_C2770( C1356 C2770 ) C1356_=_C2771( C1356 C2771 ) C1356_=_C2772( C1356 C2772 ) C1356_=_C2773( C1356 C2773 ) \nC1356_=_C2774( C1356 C2774 ) C1356_=_C2775( C1356 C2775 ) C1356_=_C2776( C1356 C2776 ) C1357_=_C1368( C1357 C1368 ) C1357_=_C2769( C1357 C2769 ) C1357_=_C2778( C1357 C2778 ) \nC1357_=_C2779( C1357 C2779 ) C1366_=_C1368( C1366 C1368 ) C1366_=_C1369( C1366 C1369 ) C1366_=_C1370( C1366 C1370 ) C1366_=_C1371( C1366 C1371 ) C1366_=_C1372( C1366 C1372 ) \nC1366_=_C1373( C1366 C1373 ) C1366_=_C1374( C1366 C1374 ) C1366_=_C1375( C1366 C1375 ) C1366_=_C1376( C1366 C1376 ) C1366_=_C1377( C1366 C1377 ) C1366_=_C1382( C1366 C1382 ) \nC1368_=_C1369( C1368 C1369 ) C1368_=_C1370( C1368 C1370 ) C1368_=_C1371( C1368 C1371 ) C1368_=_C1372( C1368 C1372 ) C1368_=_C1373( C1368 C1373 ) C1368_=_C1374( C1368 C1374 ) \nC1368_=_C1375( C1368 C1375 ) C1368_=_C1376( C1368 C1376 ) C1368_=_C2769( C1368 C2769 ) C1368_=_C2778( C1368 C2778 ) C1368_=_C2779( C1368 C2779 ) C1369_=_C1370( C1369 C1370 ) \nC1369_=_C1371( C1369 C1371 ) C1369_=_C1372( C1369 C1372 ) C1369_=_C1373( C1369 C1373 ) C1369_=_C1374( C1369 C1374 ) C1369_=_C1375( C1369 C1375 ) C1369_=_C1376( C1369 C1376 ) \nC1370_=_C1371( C1370 C1371 ) C1370_=_C1372( C1370 C1372 ) C1370_=_C1373( C1370 C1373 ) C1370_=_C1374( C1370 C1374 ) C1370_=_C1375( C1370 C1375 ) C1370_=_C1376( C1370 C1376 ) \nC1371_=_C1372( C1371 C1372 ) C1371_=_C1373( C1371 C1373 ) C1371_=_C1374( C1371 C1374 ) C1371_=_C1375( C1371 C1375 ) C1371_=_C1376( C1371 C1376 ) C1371_=_C3272( C1371 C3272 ) \nC1371_=_C3273( C1371 C3273 ) C1371_=_C3274( C1371 C3274 ) C1372_=_C1373( C1372 C1373 ) C1372_=_C1374( C1372 C1374 ) C1372_=_C1375( C1372 C1375 ) C1372_=_C1376( C1372 C1376 ) \nC1372_=_C2770( C1372 C2770 ) C1372_=_C3276( C1372 C3276 ) C1373_=_C1374( C1373 C1374 ) C1373_=_C1375( C1373 C1375 ) C1373_=_C1376( C1373 C1376 ) C1373_=_C2559( C1373 C2559 ) \nC1373_=_C2771( C1373 C2771 ) C1373_=_C3610( C1373 C3610 ) C1373_=_C3695( C1373 C3695 ) C1373_=_C3819( C1373 C3819 ) C1373_=_C3820( C1373 C3820 ) C1373_=_C3821( C1373 C3821 ) \nC1374_=_C1375( C1374 C1375 ) C1374_=_C1376( C1374 C1376 ) C1374_=_C1382( C1374 C1382 ) C1374_=_C2772( C1374 C2772 ) C1374_=_C3276( C1374 C3276 ) C1374_=_C3819( C1374 C3819 ) \nC1375_=_C1376( C1375 C1376 ) C1375_=_C2773( C1375 C2773 ) C1375_=_C2778( C1375 C2778 ) C1376_=_C2774( C1376 C2774 ) C1376_=_C2779( C1376 C2779 ) C1376_=_C3272( C1376 C3272 ) \nC1377_=_C1382( C1377 C1382 ) C1377_=_C2769( C1377 C2769 ) C1377_=_C2770( C1377 C2770 ) C1377_=_C2771( C1377 C2771 ) C1377_=_C2772( C1377 C2772 ) C1377_=_C2773( C1377 C2773 ) \nC1377_=_C2774( C1377 C2774 ) C1377_=_C2775( C1377 C2775 ) C1377_=_C2776( C1377 C2776 ) C1382_=_C2772( C1382 C2772 ) C1382_=_C3276( C1382 C3276 ) C1382_=_C3819( C1382 C3819 ) \nC2559_=_C2771( C2559 C2771 ) C2559_=_C3610( C2559 C3610 ) C2559_=_C3695( C2559 C3695 ) C2559_=_C3819( C2559 C3819 ) C2559_=_C3820( C2559 C3820 ) C2559_=_C3821( C2559 C3821 ) \nC2769_=_C2770( C2769 C2770 ) C2769_=_C2771( C2769 C2771 ) C2769_=_C2772( C2769 C2772 ) C2769_=_C2773( C2769 C2773 ) C2769_=_C2774( C2769 C2774 ) C2769_=_C2775( C2769 C2775 ) \nC2769_=_C2776( C2769 C2776 ) C2769_=_C2778( C2769 C2778 ) C2769_=_C2779( C2769 C2779 ) C2770_=_C2771( C2770 C2771 ) C2770_=_C2772( C2770 C2772 ) C2770_=_C2773( C2770 C2773 ) \nC2770_=_C2774( C2770 C2774 ) C2770_=_C2775( C2770 C2775 ) C2770_=_C2776( C2770 C2776 ) C2770_=_C3276( C2770 C3276 ) C2771_=_C2772( C2771 C2772 ) C2771_=_C2773( C2771 C2773 ) \nC2771_=_C2774( C2771 C2774 ) C2771_=_C2775( C2771 C2775 ) C2771_=_C2776( C2771 C2776 ) C2771_=_C3610( C2771 C3610 ) C2771_=_C3695( C2771 C3695 ) C2771_=_C3819( C2771 C3819 ) \nC2771_=_C3820( C2771 C3820 ) C2771_=_C3821( C2771 C3821 ) C2772_=_C2773( C2772 C2773 ) C2772_=_C2774( C2772 C2774 ) C2772_=_C2775( C2772 C2775 ) C2772_=_C2776( C2772 C2776 ) \nC2772_=_C3276( C2772 C3276 ) C2772_=_C3819( C2772 C3819 ) C2773_=_C2774( C2773 C2774 ) C2773_=_C2775( C2773 C2775 ) C2773_=_C2776( C2773 C2776 ) C2773_=_C2778( C2773 C2778 ) \nC2774_=_C2775( C2774 C2775 ) C2774_=_C2776( C2774 C2776 ) C2774_=_C2779( C2774 C2779 ) C2774_=_C3272( C2774 C3272 ) C2775_=_C2776( C2775 C2776 ) C2775_=_C3273( C2775 C3273 ) \nC2776_=_C3274( C2776 C3274 ) C2778_=_C2779( C2778 C2779 ) C2779_=_C3272( C2779 C3272 ) C3272_=_C3273( C3272 C3273 ) C3272_=_C3274( C3272 C3274 ) C3273_=_C3274( C3273 C3274 ) \nC3276_=_C3819( C3276 C3819 ) C3610_=_C3695( C3610 C3695 ) C3610_=_C3819( C3610 C3819 ) C3610_=_C3820( C3610 C3820 ) C3610_=_C3821( C3610 C3821 ) C3695_=_C3819( C3695 C3819 ) \nC3695_=_C3820( C3695 C3820 ) C3695_=_C3821( C3695 C3821 ) C3819_=_C3820( C3819 C3820 ) C3819_=_C3821( C3819 C3821 ) C3820_=_C3821( C3820 C3821 ) "];840-&gt;959[label="36: C1127 C1128 C1129 C1130 C1131 \nC1137 C1138 C1141 C1142 C1143 C1144 \nC1356 C1357 C1369 C1370 C1374 C1375 \nC1376 C1382 C2559 C2772 C2773 C2774 \nC2775 C2776 C2778 C2779 C3272 C3273 \nC3274 C3276 C3610 C3695 C3819 C3820 \nC3821 \n137: C1127_=_C1128 ,C1127_=_C1129 ,C1127_=_C1130 ,C1127_=_C1131 ,C1127_=_C1137 ,\nC1127_=_C1369 ,C1127_=_C1370 ,C1127_=_C1374 ,C1127_=_C1375 ,C1127_=_C1376 ,C1128_=_C1129 ,\nC1128_=_C1130 ,C1128_=_C1131 ,C1128_=_C1138 ,C1128_=_C1382 ,C1129_=_C1130 ,C1129_=_C1131 ,\nC1129_=_C1141 ,C1129_=_C1356 ,C1129_=_C2772 ,C1129_=_C2773 ,C1129_=_C2774 ,C1129_=_C2775 ,\nC1129_=_C2776 ,C1130_=_C1131 ,C1130_=_C1142 ,C1130_=_C1357 ,C1130_=_C2778 ,C1130_=_C2779 ,\nC1131_=_C3276 ,C1137_=_C1138 ,C1137_=_C1141 ,C1137_=_C1142 ,C1137_=_C1143 ,C1137_=_C1144 ,\nC1137_=_C1369 ,C1137_=_C1370 ,C1137_=_C1374 ,C1137_=_C1375 ,C1137_=_C1376 ,C1138_=_C1141 ,\nC1138_=_C1142 ,C1138_=_C1143 ,C1138_=_C1144 ,C1138_=_C1382 ,C1141_=_C1142 ,C1141_=_C1143 ,\nC1141_=_C1144</w:t>
      </w:r>
    </w:p>
    <w:p>
      <w:pPr>
        <w:pStyle w:val="PreformattedText"/>
        <w:bidi w:val="0"/>
        <w:spacing w:before="0" w:after="0"/>
        <w:jc w:val="left"/>
        <w:rPr/>
      </w:pPr>
      <w:r>
        <w:rPr/>
        <w:t xml:space="preserve"> </w:t>
      </w:r>
      <w:r>
        <w:rPr/>
        <w:t>,C1141_=_C1356 ,C1141_=_C2772 ,C1141_=_C2773 ,C1141_=_C2774 ,C1141_=_C2775 ,\nC1141_=_C2776 ,C1142_=_C1143 ,C1142_=_C1144 ,C1142_=_C1357 ,C1142_=_C2778 ,C1142_=_C2779 ,\nC1143_=_C1144 ,C1143_=_C3272 ,C1143_=_C3273 ,C1143_=_C3274 ,C1144_=_C2559 ,C1144_=_C3610 ,\nC1144_=_C3695 ,C1144_=_C3819 ,C1144_=_C3820 ,C1144_=_C3821 ,C1356_=_C1357 ,C1356_=_C2772 ,\nC1356_=_C2773 ,C1356_=_C2774 ,C1356_=_C2775 ,C1356_=_C2776 ,C1357_=_C2778 ,C1357_=_C2779 ,\nC1369_=_C1370 ,C1369_=_C1374 ,C1369_=_C1375 ,C1369_=_C1376 ,C1370_=_C1374 ,C1370_=_C1375 ,\nC1370_=_C1376 ,C1374_=_C1375 ,C1374_=_C1376 ,C1374_=_C1382 ,C1374_=_C2772 ,C1374_=_C3276 ,\nC1374_=_C3819 ,C1375_=_C1376 ,C1375_=_C2773 ,C1375_=_C2778 ,C1376_=_C2774 ,C1376_=_C2779 ,\nC1376_=_C3272 ,C1382_=_C2772 ,C1382_=_C3276 ,C1382_=_C3819 ,C2559_=_C3610 ,C2559_=_C3695 ,\nC2559_=_C3819 ,C2559_=_C3820 ,C2559_=_C3821 ,C2772_=_C2773 ,C2772_=_C2774 ,C2772_=_C2775 ,\nC2772_=_C2776 ,C2772_=_C3276 ,C2772_=_C3819 ,C2773_=_C2774 ,C2773_=_C2775 ,C2773_=_C2776 ,\nC2773_=_C2778 ,C2774_=_C2775 ,C2774_=_C2776 ,C2774_=_C2779 ,C2774_=_C3272 ,C2775_=_C2776 ,\nC2775_=_C3273 ,C2776_=_C3274 ,C2778_=_C2779 ,C2779_=_C3272 ,C3272_=_C3273 ,C3272_=_C3274 ,\nC3273_=_C3274 ,C3276_=_C3819 ,C3610_=_C3695 ,C3610_=_C3819 ,C3610_=_C3820 ,C3610_=_C3821 ,\nC3695_=_C3819 ,C3695_=_C3820 ,C3695_=_C3821 ,C3819_=_C3820 ,C3819_=_C3821 ,C3820_=_C3821 ,"];960[shape=box, label="id:960 level: 9\n30: C137 C233 C543 C754 C761 \nC766 C771 C1299 C1458 C1465 C1468 \nC1473 C1802 C2382 C2383 C2384 C2385 \nC2386 C2387 C2388 C2389 C2390 C2394 \nC2556 C2562 C2890 C2895 C2896 C2897 \nC2898 \n235: C137_=_C543( C137 C543 ) C137_=_C761( C137 C761 ) C137_=_C771( C137 C771 ) C137_=_C1465( C137 C1465 ) C137_=_C1473( C137 C1473 ) \nC137_=_C2388( C137 C2388 ) C137_=_C2394( C137 C2394 ) C137_=_C2556( C137 C2556 ) C137_=_C2562( C137 C2562 ) C137_=_C2890( C137 C2890 ) C137_=_C2895( C137 C2895 ) \nC137_=_C2896( C137 C2896 ) C137_=_C2897( C137 C2897 ) C137_=_C2898( C137 C2898 ) C233_=_C754( C233 C754 ) C233_=_C766( C233 C766 ) C233_=_C1299( C233 C1299 ) \nC233_=_C1458( C233 C1458 ) C233_=_C1468( C233 C1468 ) C233_=_C1802( C233 C1802 ) C233_=_C2382( C233 C2382 ) C233_=_C2383( C233 C2383 ) C233_=_C2384( C233 C2384 ) \nC233_=_C2385( C233 C2385 ) C233_=_C2386( C233 C2386 ) C233_=_C2387( C233 C2387 ) C233_=_C2388( C233 C2388 ) C233_=_C2389( C233 C2389 ) C233_=_C2390( C233 C2390 ) \nC543_=_C761( C543 C761 ) C543_=_C771( C543 C771 ) C543_=_C1465( C543 C1465 ) C543_=_C1473( C543 C1473 ) C543_=_C2388( C543 C2388 ) C543_=_C2394( C543 C2394 ) \nC543_=_C2556( C543 C2556 ) C543_=_C2562( C543 C2562 ) C543_=_C2890( C543 C2890 ) C543_=_C2895( C543 C2895 ) C543_=_C2896( C543 C2896 ) C543_=_C2897( C543 C2897 ) \nC543_=_C2898( C543 C2898 ) C754_=_C761( C754 C761 ) C754_=_C766( C754 C766 ) C754_=_C1299( C754 C1299 ) C754_=_C1458( C754 C1458 ) C754_=_C1468( C754 C1468 ) \nC754_=_C1802( C754 C1802 ) C754_=_C2382( C754 C2382 ) C754_=_C2383( C754 C2383 ) C754_=_C2384( C754 C2384 ) C754_=_C2385( C754 C2385 ) C754_=_C2386( C754 C2386 ) \nC754_=_C2387( C754 C2387 ) C754_=_C2388( C754 C2388 ) C754_=_C2389( C754 C2389 ) C754_=_C2390( C754 C2390 ) C761_=_C771( C761 C771 ) C761_=_C1465( C761 C1465 ) \nC761_=_C1473( C761 C1473 ) C761_=_C2388( C761 C2388 ) C761_=_C2394( C761 C2394 ) C761_=_C2556( C761 C2556 ) C761_=_C2562( C761 C2562 ) C761_=_C2890( C761 C2890 ) \nC761_=_C2895( C761 C2895 ) C761_=_C2896( C761 C2896 ) C761_=_C2897( C761 C2897 ) C761_=_C2898( C761 C2898 ) C766_=_C771( C766 C771 ) C766_=_C1299( C766 C1299 ) \nC766_=_C1458( C766 C1458 ) C766_=_C1468( C766 C1468 ) C766_=_C1802( C766 C1802 ) C766_=_C2382( C766 C2382 ) C766_=_C2383( C766 C2383 ) C766_=_C2384( C766 C2384 ) \nC766_=_C2385( C766 C2385 ) C766_=_C2386( C766 C2386 ) C766_=_C2387( C766 C2387 ) C766_=_C2388( C766 C2388 ) C766_=_C2389( C766 C2389 ) C766_=_C2390( C766 C2390 ) \nC771_=_C1465( C771 C1465 ) C771_=_C1473( C771 C1473 ) C771_=_C2388( C771 C2388 ) C771_=_C2394( C771 C2394 ) C771_=_C2556( C771 C2556 ) C771_=_C2562( C771 C2562 ) \nC771_=_C2890( C771 C2890 ) C771_=_C2895( C771 C2895 ) C771_=_C2896( C771 C2896 ) C771_=_C2897( C771 C2897 ) C771_=_C2898( C771 C2898 ) C1299_=_C1458( C1299 C1458 ) \nC1299_=_C1468( C1299 C1468 ) C1299_=_C1802( C1299 C1802 ) C1299_=_C2382( C1299 C2382 ) C1299_=_C2383( C1299 C2383 ) C1299_=_C2384( C1299 C2384 ) C1299_=_C2385( C1299 C2385 ) \nC1299_=_C2386( C1299 C2386 ) C1299_=_C2387( C1299 C2387 ) C1299_=_C2388( C1299 C2388 ) C1299_=_C2389( C1299 C2389 ) C1299_=_C2390( C1299 C2390 ) C1458_=_C1465( C1458 C1465 ) \nC1458_=_C1468( C1458 C1468 ) C1458_=_C1802( C1458 C1802 ) C1458_=_C2382( C1458 C2382 ) C1458_=_C2383( C1458 C2383 ) C1458_=_C2384( C1458 C2384 ) C1458_=_C2385( C1458 C2385 ) \nC1458_=_C2386( C1458 C2386 ) C1458_=_C2387( C1458 C2387 ) C1458_=_C2388( C1458 C2388 ) C1458_=_C2389( C1458 C2389 ) C1458_=_C2390( C1458 C2390 ) C1465_=_C1473( C1465 C1473 ) \nC1465_=_C2388( C1465 C2388 ) C1465_=_C2394( C1465 C2394 ) C1465_=_C2556( C1465 C2556 ) C1465_=_C2562( C1465 C2562 ) C1465_=_C2890( C1465 C2890 ) C1465_=_C2895( C1465 C2895 ) \nC1465_=_C2896( C1465 C2896 ) C1465_=_C2897( C1465 C2897 ) C1465_=_C2898( C1465 C2898 ) C1468_=_C1473( C1468 C1473 ) C1468_=_C1802( C1468 C1802 ) C1468_=_C2382( C1468 C2382 ) \nC1468_=_C2383( C1468 C2383 ) C1468_=_C2384( C1468 C2384 ) C1468_=_C2385( C1468 C2385 ) C1468_=_C2386( C1468 C2386 ) C1468_=_C2387( C1468 C2387 ) C1468_=_C2388( C1468 C2388 ) \nC1468_=_C2389( C1468 C2389 ) C1468_=_C2390( C1468 C2390 ) C1473_=_C2388( C1473 C2388 ) C1473_=_C2394( C1473 C2394 ) C1473_=_C2556( C1473 C2556 ) C1473_=_C2562( C1473 C2562 ) \nC1473_=_C2890( C1473 C2890 ) C1473_=_C2895( C1473 C2895 ) C1473_=_C2896( C1473 C2896 ) C1473_=_C2897( C1473 C2897 ) C1473_=_C2898( C1473 C2898 ) C1802_=_C2382( C1802 C2382 ) \nC1802_=_C2383( C1802 C2383 ) C1802_=_C2384( C1802 C2384 ) C1802_=_C2385( C1802 C2385 ) C1802_=_C2386( C1802 C2386 ) C1802_=_C2387( C1802 C2387 ) C1802_=_C2388( C1802 C2388 ) \nC1802_=_C2389( C1802 C2389 ) C1802_=_C2390( C1802 C2390 ) C2382_=_C2383( C2382 C2383 ) C2382_=_C2384( C2382 C2384 ) C2382_=_C2385( C2382 C2385 ) C2382_=_C2386( C2382 C2386 ) \nC2382_=_C2387( C2382 C2387 ) C2382_=_C2388( C2382 C2388 ) C2382_=_C2389( C2382 C2389 ) C2382_=_C2390( C2382 C2390 ) C2382_=_C2394( C2382 C2394 ) C2383_=_C2384( C2383 C2384 ) \nC2383_=_C2385( C2383 C2385 ) C2383_=_C2386( C2383 C2386 ) C2383_=_C2387( C2383 C2387 ) C2383_=_C2388( C2383 C2388 ) C2383_=_C2389( C2383 C2389 ) C2383_=_C2390( C2383 C2390 ) \nC2383_=_C2556( C2383 C2556 ) C2384_=_C2385( C2384 C2385 ) C2384_=_C2386( C2384 C2386 ) C2384_=_C2387( C2384 C2387 ) C2384_=_C2388( C2384 C2388 ) C2384_=_C2389( C2384 C2389 ) \nC2384_=_C2390( C2384 C2390 ) C2384_=_C2562( C2384 C2562 ) C2385_=_C2386( C2385 C2386 ) C2385_=_C2387( C2385 C2387 ) C2385_=_C2388( C2385 C2388 ) C2385_=_C2389( C2385 C2389 ) \nC2385_=_C2390( C2385 C2390 ) C2386_=_C2387( C2386 C2387 ) C2386_=_C2388( C2386 C2388 ) C2386_=_C2389( C2386 C2389 ) C2386_=_C2390( C2386 C2390 ) C2387_=_C2388( C2387 C2388 ) \nC2387_=_C2389( C2387 C2389 ) C2387_=_C2390( C2387 C2390 ) C2387_=_C2890( C2387 C2890 ) C2388_=_C2389( C2388 C2389 ) C2388_=_C2390( C2388 C2390 ) C2388_=_C2394( C2388 C2394 ) \nC2388_=_C2556( C2388 C2556 ) C2388_=_C2562( C2388 C2562 ) C2388_=_C2890( C2388 C2890 ) C2388_=_C2895( C2388 C2895 ) C2388_=_C2896( C2388 C2896 ) C2388_=_C2897( C2388 C2897 ) \nC2388_=_C2898( C2388 C2898 ) C2389_=_C2390( C2389 C2390 ) C2389_=_C2895( C2389 C2895 ) C2390_=_C2896( C2390 C2896 ) C2394_=_C2556( C2394 C2556 ) C2394_=_C2562( C2394 C2562 ) \nC2394_=_C2890( C2394 C2890 ) C2394_=_C2895( C2394 C2895 ) C2394_=_C2896( C2394 C2896 ) C2394_=_C2897( C2394 C2897 ) C2394_=_C2898( C2394 C2898 ) C2556_=_C2562( C2556 C2562 ) \nC2556_=_C2890( C2556 C2890 ) C2556_=_C2895( C2556 C2895 ) C2556_=_C2896( C2556 C2896 ) C2556_=_C2897( C2556 C2897 ) C2556_=_C2898( C2556 C2898 ) C2562_=_C2890( C2562 C2890 ) \nC2562_=_C2895( C2562 C2895 ) C2562_=_C2896( C2562 C2896 ) C2562_=_C2897( C2562 C2897 ) C2562_=_C2898( C2562 C2898 ) C2890_=_C2895( C2890 C2895 ) C2890_=_C2896( C2890 C2896 ) \nC2890_=_C2897( C2890 C2897 ) C2890_=_C2898( C2890 C2898 ) C2895_=_C2896( C2895 C2896 ) C2895_=_C2897( C2895 C2897 ) C2895_=_C2898( C2895 C2898 ) C2896_=_C2897( C2896 C2897 ) \nC2896_=_C2898( C2896 C2898 ) C2897_=_C2898( C2897 C2898 ) "];842-&gt;960[label="29: C137 C233 C543 C754 C761 \nC766 C771 C1299 C1458 C1465 C1468 \nC1473 C1802 C2382 C2383 C2384 C2385 \nC2386 C2387 C2389 C2390 C2394 C2556 \nC2562 C2890 C2895 C2896 C2897 C2898 \n206: C137_=_C543 ,C137_=_C761 ,C137_=_C771 ,C137_=_C1465 ,C137_=_C1473 ,\nC137_=_C2394 ,C137_=_C2556 ,C137_=_C2562 ,C137_=_C2890 ,C137_=_C2895 ,C137_=_C2896 ,\nC137_=_C2897 ,C137_=_C2898 ,C233_=_C754 ,C233_=_C766 ,C233_=_C1299 ,C233_=_C1458 ,\nC233_=_C1468 ,C233_=_C1802 ,C233_=_C2382 ,C233_=_C2383 ,C233_=_C2384 ,C233_=_C2385 ,\nC233_=_C2386 ,C233_=_C2387 ,C233_=_C2389 ,C233_=_C2390 ,C543_=_C761 ,C543_=_C771 ,\nC543_=_C1465 ,C543_=_C1473 ,C543_=_C2394 ,C543_=_C2556 ,C543_=_C2562 ,C543_=_C2890 ,\nC543_=_C2895 ,C543_=_C2896 ,C543_=_C2897 ,C543_=_C2898 ,C754_=_C761 ,C754_=_C766 ,\nC754_=_C1299 ,C754_=_C1458 ,C754_=_C1468 ,C754_=_C1802 ,C754_=_C2382 ,C754_=_C2383 ,\nC754_=_C2384 ,C754_=_C2385 ,C754_=_C2386 ,C754_=_C2387 ,C754_=_C2389 ,C754_=_C2390 ,\nC761_=_C771 ,C761_=_C1465 ,C761_=_C1473 ,C761_=_C2394 ,C761_=_C2556 ,C761_=_C2562 ,\nC761_=_C2890 ,C761_=_C2895 ,C761_=_C2896 ,C761_=_C2897 ,C761_=_C2898 ,C766_=_C771 ,\nC766_=_C1299 ,C766_=_C1458 ,C766_=_C1468 ,C766_=_C1802 ,C766_=_C2382 ,C766_=_C2383 ,\nC766_=_C2384 ,C766_=_C2385 ,C766_=_C2386 ,C766_=_C2387 ,C766_=_C2389 ,C766_=_C2390 ,\nC771_=_C1465 ,C771_=_C1473 ,C771_=_C2394 ,C771_=_C2556 ,C771_=_C2562 ,C771_=_C2890 ,\nC771_=_C2895 ,C771_=_C2896 ,C771_=_C2897 ,C771_=_C2898 ,C1299_=_C1458 ,C1299_=_C1468 ,\nC1299_=_C1802 ,C1299_=_C2382 ,C1299_=_C2383 ,C1299_=_C2384 ,C1299_=_C2385 ,C1299_=_C2386 ,\nC1299_=_C2387 ,C1299_=_C2389 ,C1299_=_C2390 ,C1458_=_C1465</w:t>
      </w:r>
    </w:p>
    <w:p>
      <w:pPr>
        <w:pStyle w:val="PreformattedText"/>
        <w:bidi w:val="0"/>
        <w:spacing w:before="0" w:after="0"/>
        <w:jc w:val="left"/>
        <w:rPr/>
      </w:pPr>
      <w:r>
        <w:rPr/>
        <w:t xml:space="preserve"> </w:t>
      </w:r>
      <w:r>
        <w:rPr/>
        <w:t>,C1458_=_C1468 ,C1458_=_C1802 ,\nC1458_=_C2382 ,C1458_=_C2383 ,C1458_=_C2384 ,C1458_=_C2385 ,C1458_=_C2386 ,C1458_=_C2387 ,\nC1458_=_C2389 ,C1458_=_C2390 ,C1465_=_C1473 ,C1465_=_C2394 ,C1465_=_C2556 ,C1465_=_C2562 ,\nC1465_=_C2890 ,C1465_=_C2895 ,C1465_=_C2896 ,C1465_=_C2897 ,C1465_=_C2898 ,C1468_=_C1473 ,\nC1468_=_C1802 ,C1468_=_C2382 ,C1468_=_C2383 ,C1468_=_C2384 ,C1468_=_C2385 ,C1468_=_C2386 ,\nC1468_=_C2387 ,C1468_=_C2389 ,C1468_=_C2390 ,C1473_=_C2394 ,C1473_=_C2556 ,C1473_=_C2562 ,\nC1473_=_C2890 ,C1473_=_C2895 ,C1473_=_C2896 ,C1473_=_C2897 ,C1473_=_C2898 ,C1802_=_C2382 ,\nC1802_=_C2383 ,C1802_=_C2384 ,C1802_=_C2385 ,C1802_=_C2386 ,C1802_=_C2387 ,C1802_=_C2389 ,\nC1802_=_C2390 ,C2382_=_C2383 ,C2382_=_C2384 ,C2382_=_C2385 ,C2382_=_C2386 ,C2382_=_C2387 ,\nC2382_=_C2389 ,C2382_=_C2390 ,C2382_=_C2394 ,C2383_=_C2384 ,C2383_=_C2385 ,C2383_=_C2386 ,\nC2383_=_C2387 ,C2383_=_C2389 ,C2383_=_C2390 ,C2383_=_C2556 ,C2384_=_C2385 ,C2384_=_C2386 ,\nC2384_=_C2387 ,C2384_=_C2389 ,C2384_=_C2390 ,C2384_=_C2562 ,C2385_=_C2386 ,C2385_=_C2387 ,\nC2385_=_C2389 ,C2385_=_C2390 ,C2386_=_C2387 ,C2386_=_C2389 ,C2386_=_C2390 ,C2387_=_C2389 ,\nC2387_=_C2390 ,C2387_=_C2890 ,C2389_=_C2390 ,C2389_=_C2895 ,C2390_=_C2896 ,C2394_=_C2556 ,\nC2394_=_C2562 ,C2394_=_C2890 ,C2394_=_C2895 ,C2394_=_C2896 ,C2394_=_C2897 ,C2394_=_C2898 ,\nC2556_=_C2562 ,C2556_=_C2890 ,C2556_=_C2895 ,C2556_=_C2896 ,C2556_=_C2897 ,C2556_=_C2898 ,\nC2562_=_C2890 ,C2562_=_C2895 ,C2562_=_C2896 ,C2562_=_C2897 ,C2562_=_C2898 ,C2890_=_C2895 ,\nC2890_=_C2896 ,C2890_=_C2897 ,C2890_=_C2898 ,C2895_=_C2896 ,C2895_=_C2897 ,C2895_=_C2898 ,\nC2896_=_C2897 ,C2896_=_C2898 ,C2897_=_C2898 ,"];961[shape=box, label="id:961 level: 9\n59: C136 C542 C754 C755 C758 \nC759 C760 C761 C762 C763 C766 \nC767 C770 C771 C772 C773 C1458 \nC1459 C1460 C1461 C1464 C1465 C1466 \nC1467 C1468 C1469 C1472 C1473 C1474 \nC1475 C2332 C2383 C2384 C2387 C2389 \nC2391 C2392 C2393 C2397 C2555 C2556 \nC2557 C2558 C2559 C2560 C2561 C2562 \nC2563 C2564 C2565 C2566 C2890 C2891 \nC2892 C2894 C2895 C3470 C3547 C3609 \n423: C136_=_C542( C136 C542 ) C136_=_C760( C136 C760 ) C136_=_C770( C136 C770 ) C136_=_C1464( C136 C1464 ) C136_=_C1472( C136 C1472 ) \nC136_=_C2387( C136 C2387 ) C136_=_C2393( C136 C2393 ) C136_=_C2555( C136 C2555 ) C136_=_C2561( C136 C2561 ) C136_=_C2890( C136 C2890 ) C136_=_C2891( C136 C2891 ) \nC136_=_C2892( C136 C2892 ) C136_=_C2894( C136 C2894 ) C542_=_C760( C542 C760 ) C542_=_C770( C542 C770 ) C542_=_C1464( C542 C1464 ) C542_=_C1472( C542 C1472 ) \nC542_=_C2387( C542 C2387 ) C542_=_C2393( C542 C2393 ) C542_=_C2555( C542 C2555 ) C542_=_C2561( C542 C2561 ) C542_=_C2890( C542 C2890 ) C542_=_C2891( C542 C2891 ) \nC542_=_C2892( C542 C2892 ) C542_=_C2894( C542 C2894 ) C754_=_C755( C754 C755 ) C754_=_C758( C754 C758 ) C754_=_C759( C754 C759 ) C754_=_C760( C754 C760 ) \nC754_=_C761( C754 C761 ) C754_=_C762( C754 C762 ) C754_=_C763( C754 C763 ) C754_=_C766( C754 C766 ) C754_=_C1458( C754 C1458 ) C754_=_C1468( C754 C1468 ) \nC754_=_C2383( C754 C2383 ) C754_=_C2384( C754 C2384 ) C754_=_C2387( C754 C2387 ) C754_=_C2389( C754 C2389 ) C755_=_C758( C755 C758 ) C755_=_C759( C755 C759 ) \nC755_=_C760( C755 C760 ) C755_=_C761( C755 C761 ) C755_=_C762( C755 C762 ) C755_=_C763( C755 C763 ) C755_=_C767( C755 C767 ) C755_=_C1459( C755 C1459 ) \nC755_=_C1469( C755 C1469 ) C755_=_C2391( C755 C2391 ) C755_=_C2392( C755 C2392 ) C755_=_C2393( C755 C2393 ) C755_=_C2397( C755 C2397 ) C758_=_C759( C758 C759 ) \nC758_=_C760( C758 C760 ) C758_=_C761( C758 C761 ) C758_=_C762( C758 C762 ) C758_=_C763( C758 C763 ) C759_=_C760( C759 C760 ) C759_=_C761( C759 C761 ) \nC759_=_C762( C759 C762 ) C759_=_C763( C759 C763 ) C760_=_C761( C760 C761 ) C760_=_C762( C760 C762 ) C760_=_C763( C760 C763 ) C760_=_C770( C760 C770 ) \nC760_=_C1464( C760 C1464 ) C760_=_C1472( C760 C1472 ) C760_=_C2387( C760 C2387 ) C760_=_C2393( C760 C2393 ) C760_=_C2555( C760 C2555 ) C760_=_C2561( C760 C2561 ) \nC760_=_C2890( C760 C2890 ) C760_=_C2891( C760 C2891 ) C760_=_C2892( C760 C2892 ) C760_=_C2894( C760 C2894 ) C761_=_C762( C761 C762 ) C761_=_C763( C761 C763 ) \nC761_=_C771( C761 C771 ) C761_=_C1465( C761 C1465 ) C761_=_C1473( C761 C1473 ) C761_=_C2556( C761 C2556 ) C761_=_C2562( C761 C2562 ) C761_=_C2890( C761 C2890 ) \nC761_=_C2895( C761 C2895 ) C762_=_C763( C762 C763 ) C762_=_C772( C762 C772 ) C762_=_C1466( C762 C1466 ) C762_=_C1474( C762 C1474 ) C762_=_C2332( C762 C2332 ) \nC762_=_C2389( C762 C2389 ) C762_=_C2397( C762 C2397 ) C762_=_C2557( C762 C2557 ) C762_=_C2565( C762 C2565 ) C762_=_C2895( C762 C2895 ) C762_=_C3470( C762 C3470 ) \nC762_=_C3547( C762 C3547 ) C762_=_C3609( C762 C3609 ) C763_=_C773( C763 C773 ) C763_=_C1467( C763 C1467 ) C763_=_C1475( C763 C1475 ) C763_=_C2558( C763 C2558 ) \nC763_=_C2566( C763 C2566 ) C763_=_C2894( C763 C2894 ) C763_=_C3609( C763 C3609 ) C766_=_C767( C766 C767 ) C766_=_C770( C766 C770 ) C766_=_C771( C766 C771 ) \nC766_=_C772( C766 C772 ) C766_=_C773( C766 C773 ) C766_=_C1458( C766 C1458 ) C766_=_C1468( C766 C1468 ) C766_=_C2383( C766 C2383 ) C766_=_C2384( C766 C2384 ) \nC766_=_C2387( C766 C2387 ) C766_=_C2389( C766 C2389 ) C767_=_C770( C767 C770 ) C767_=_C771( C767 C771 ) C767_=_C772( C767 C772 ) C767_=_C773( C767 C773 ) \nC767_=_C1459( C767 C1459 ) C767_=_C1469( C767 C1469 ) C767_=_C2391( C767 C2391 ) C767_=_C2392( C767 C2392 ) C767_=_C2393( C767 C2393 ) C767_=_C2397( C767 C2397 ) \nC770_=_C771( C770 C771 ) C770_=_C772( C770 C772 ) C770_=_C773( C770 C773 ) C770_=_C1464( C770 C1464 ) C770_=_C1472( C770 C1472 ) C770_=_C2387( C770 C2387 ) \nC770_=_C2393( C770 C2393 ) C770_=_C2555( C770 C2555 ) C770_=_C2561( C770 C2561 ) C770_=_C2890( C770 C2890 ) C770_=_C2891( C770 C2891 ) C770_=_C2892( C770 C2892 ) \nC770_=_C2894( C770 C2894 ) C771_=_C772( C771 C772 ) C771_=_C773( C771 C773 ) C771_=_C1465( C771 C1465 ) C771_=_C1473( C771 C1473 ) C771_=_C2556( C771 C2556 ) \nC771_=_C2562( C771 C2562 ) C771_=_C2890( C771 C2890 ) C771_=_C2895( C771 C2895 ) C772_=_C773( C772 C773 ) C772_=_C1466( C772 C1466 ) C772_=_C1474( C772 C1474 ) \nC772_=_C2332( C772 C2332 ) C772_=_C2389( C772 C2389 ) C772_=_C2397( C772 C2397 ) C772_=_C2557( C772 C2557 ) C772_=_C2565( C772 C2565 ) C772_=_C2895( C772 C2895 ) \nC772_=_C3470( C772 C3470 ) C772_=_C3547( C772 C3547 ) C772_=_C3609( C772 C3609 ) C773_=_C1467( C773 C1467 ) C773_=_C1475( C773 C1475 ) C773_=_C2558( C773 C2558 ) \nC773_=_C2566( C773 C2566 ) C773_=_C2894( C773 C2894 ) C773_=_C3609( C773 C3609 ) C1458_=_C1459( C1458 C1459 ) C1458_=_C1460( C1458 C1460 ) C1458_=_C1461( C1458 C1461 ) \nC1458_=_C1464( C1458 C1464 ) C1458_=_C1465( C1458 C1465 ) C1458_=_C1466( C1458 C1466 ) C1458_=_C1467( C1458 C1467 ) C1458_=_C1468( C1458 C1468 ) C1458_=_C2383( C1458 C2383 ) \nC1458_=_C2384( C1458 C2384 ) C1458_=_C2387( C1458 C2387 ) C1458_=_C2389( C1458 C2389 ) C1459_=_C1460( C1459 C1460 ) C1459_=_C1461( C1459 C1461 ) C1459_=_C1464( C1459 C1464 ) \nC1459_=_C1465( C1459 C1465 ) C1459_=_C1466( C1459 C1466 ) C1459_=_C1467( C1459 C1467 ) C1459_=_C1469( C1459 C1469 ) C1459_=_C2391( C1459 C2391 ) C1459_=_C2392( C1459 C2392 ) \nC1459_=_C2393( C1459 C2393 ) C1459_=_C2397( C1459 C2397 ) C1460_=_C1461( C1460 C1461 ) C1460_=_C1464( C1460 C1464 ) C1460_=_C1465( C1460 C1465 ) C1460_=_C1466( C1460 C1466 ) \nC1460_=_C1467( C1460 C1467 ) C1461_=_C1464( C1461 C1464 ) C1461_=_C1465( C1461 C1465 ) C1461_=_C1466( C1461 C1466 ) C1461_=_C1467( C1461 C1467 ) C1464_=_C1465( C1464 C1465 ) \nC1464_=_C1466( C1464 C1466 ) C1464_=_C1467( C1464 C1467 ) C1464_=_C1472( C1464 C1472 ) C1464_=_C2387( C1464 C2387 ) C1464_=_C2393( C1464 C2393 ) C1464_=_C2555( C1464 C2555 ) \nC1464_=_C2561( C1464 C2561 ) C1464_=_C2890( C1464 C2890 ) C1464_=_C2891( C1464 C2891 ) C1464_=_C2892( C1464 C2892 ) C1464_=_C2894( C1464 C2894 ) C1465_=_C1466( C1465 C1466 ) \nC1465_=_C1467( C1465 C1467 ) C1465_=_C1473( C1465 C1473 ) C1465_=_C2556( C1465 C2556 ) C1465_=_C2562( C1465 C2562 ) C1465_=_C2890( C1465 C2890 ) C1465_=_C2895( C1465 C2895 ) \nC1466_=_C1467( C1466 C1467 ) C1466_=_C1474( C1466 C1474 ) C1466_=_C2332( C1466 C2332 ) C1466_=_C2389( C1466 C2389 ) C1466_=_C2397( C1466 C2397 ) C1466_=_C2557( C1466 C2557 ) \nC1466_=_C2565( C1466 C2565 ) C1466_=_C2895( C1466 C2895 ) C1466_=_C3470( C1466 C3470 ) C1466_=_C3547( C1466 C3547 ) C1466_=_C3609( C1466 C3609 ) C1467_=_C1475( C1467 C1475 ) \nC1467_=_C2558( C1467 C2558 ) C1467_=_C2566( C1467 C2566 ) C1467_=_C2894( C1467 C2894 ) C1467_=_C3609( C1467 C3609 ) C1468_=_C1469( C1468 C1469 ) C1468_=_C1472( C1468 C1472 ) \nC1468_=_C1473( C1468 C1473 ) C1468_=_C1474( C1468 C1474 ) C1468_=_C1475( C1468 C1475 ) C1468_=_C2383( C1468 C2383 ) C1468_=_C2384( C1468 C2384 ) C1468_=_C2387( C1468 C2387 ) \nC1468_=_C2389( C1468 C2389 ) C1469_=_C1472( C1469 C1472 ) C1469_=_C1473( C1469 C1473 ) C1469_=_C1474( C1469 C1474 ) C1469_=_C1475( C1469 C1475 ) C1469_=_C2391( C1469 C2391 ) \nC1469_=_C2392( C1469 C2392 ) C1469_=_C2393( C1469 C2393 ) C1469_=_C2397( C1469 C2397 ) C1472_=_C1473( C1472 C1473 ) C1472_=_C1474( C1472 C1474 ) C1472_=_C1475( C1472 C1475 ) \nC1472_=_C2387( C1472 C2387 ) C1472_=_C2393( C1472 C2393 ) C1472_=_C2555( C1472 C2555 ) C1472_=_C2561( C1472 C2561 ) C1472_=_C2890( C1472 C2890 ) C1472_=_C2891( C1472 C2891 ) \nC1472_=_C2892( C1472 C2892 ) C1472_=_C2894( C1472 C2894 ) C1473_=_C1474( C1473 C1474 ) C1473_=_C1475( C1473 C1475 ) C1473_=_C2556( C1473 C2556 ) C1473_=_C2562( C1473 C2562 ) \nC1473_=_C2890( C1473 C2890 ) C1473_=_C2895( C1473 C2895 ) C1474_=_C1475( C1474 C1475 ) C1474_=_C2332( C1474 C2332 ) C1474_=_C2389( C1474 C2389 ) C1474_=_C2397( C1474 C2397 ) \nC1474_=_C2557( C1474 C2557 ) C1474_=_C2565( C1474 C2565 ) C1474_=_C2895( C1474 C2895 ) C1474_=_C3470( C1474 C3470 ) C1474_=_C3547( C1474 C3547 ) C1474_=_C3609( C1474 C3609 ) \nC1475_=_C2558( C1475 C2558 ) C1475_=_C2566( C1475 C2566 ) C1475_=_C2894( C1475 C2894 ) C1475_=_C3609( C1475 C3609 ) C2332_=_C2389( C2332 C2389 ) C2332_=_C2397( C2332 C2397 ) \nC2332_=_C2557( C2332 C2557 ) C2332_=_C2565(</w:t>
      </w:r>
    </w:p>
    <w:p>
      <w:pPr>
        <w:pStyle w:val="PreformattedText"/>
        <w:bidi w:val="0"/>
        <w:spacing w:before="0" w:after="0"/>
        <w:jc w:val="left"/>
        <w:rPr/>
      </w:pPr>
      <w:r>
        <w:rPr/>
        <w:t xml:space="preserve"> </w:t>
      </w:r>
      <w:r>
        <w:rPr/>
        <w:t>C2332 C2565 ) C2332_=_C2895( C2332 C2895 ) C2332_=_C3470( C2332 C3470 ) C2332_=_C3547( C2332 C3547 ) C2332_=_C3609( C2332 C3609 ) \nC2383_=_C2384( C2383 C2384 ) C2383_=_C2387( C2383 C2387 ) C2383_=_C2389( C2383 C2389 ) C2383_=_C2391( C2383 C2391 ) C2383_=_C2555( C2383 C2555 ) C2383_=_C2556( C2383 C2556 ) \nC2383_=_C2557( C2383 C2557 ) C2383_=_C2558( C2383 C2558 ) C2383_=_C2559( C2383 C2559 ) C2383_=_C2560( C2383 C2560 ) C2384_=_C2387( C2384 C2387 ) C2384_=_C2389( C2384 C2389 ) \nC2384_=_C2392( C2384 C2392 ) C2384_=_C2561( C2384 C2561 ) C2384_=_C2562( C2384 C2562 ) C2384_=_C2563( C2384 C2563 ) C2384_=_C2564( C2384 C2564 ) C2384_=_C2565( C2384 C2565 ) \nC2384_=_C2566( C2384 C2566 ) C2387_=_C2389( C2387 C2389 ) C2387_=_C2393( C2387 C2393 ) C2387_=_C2555( C2387 C2555 ) C2387_=_C2561( C2387 C2561 ) C2387_=_C2890( C2387 C2890 ) \nC2387_=_C2891( C2387 C2891 ) C2387_=_C2892( C2387 C2892 ) C2387_=_C2894( C2387 C2894 ) C2389_=_C2397( C2389 C2397 ) C2389_=_C2557( C2389 C2557 ) C2389_=_C2565( C2389 C2565 ) \nC2389_=_C2895( C2389 C2895 ) C2389_=_C3470( C2389 C3470 ) C2389_=_C3547( C2389 C3547 ) C2389_=_C3609( C2389 C3609 ) C2391_=_C2392( C2391 C2392 ) C2391_=_C2393( C2391 C2393 ) \nC2391_=_C2397( C2391 C2397 ) C2391_=_C2555( C2391 C2555 ) C2391_=_C2556( C2391 C2556 ) C2391_=_C2557( C2391 C2557 ) C2391_=_C2558( C2391 C2558 ) C2391_=_C2559( C2391 C2559 ) \nC2391_=_C2560( C2391 C2560 ) C2392_=_C2393( C2392 C2393 ) C2392_=_C2397( C2392 C2397 ) C2392_=_C2561( C2392 C2561 ) C2392_=_C2562( C2392 C2562 ) C2392_=_C2563( C2392 C2563 ) \nC2392_=_C2564( C2392 C2564 ) C2392_=_C2565( C2392 C2565 ) C2392_=_C2566( C2392 C2566 ) C2393_=_C2397( C2393 C2397 ) C2393_=_C2555( C2393 C2555 ) C2393_=_C2561( C2393 C2561 ) \nC2393_=_C2890( C2393 C2890 ) C2393_=_C2891( C2393 C2891 ) C2393_=_C2892( C2393 C2892 ) C2393_=_C2894( C2393 C2894 ) C2397_=_C2557( C2397 C2557 ) C2397_=_C2565( C2397 C2565 ) \nC2397_=_C2895( C2397 C2895 ) C2397_=_C3470( C2397 C3470 ) C2397_=_C3547( C2397 C3547 ) C2397_=_C3609( C2397 C3609 ) C2555_=_C2556( C2555 C2556 ) C2555_=_C2557( C2555 C2557 ) \nC2555_=_C2558( C2555 C2558 ) C2555_=_C2559( C2555 C2559 ) C2555_=_C2560( C2555 C2560 ) C2555_=_C2561( C2555 C2561 ) C2555_=_C2890( C2555 C2890 ) C2555_=_C2891( C2555 C2891 ) \nC2555_=_C2892( C2555 C2892 ) C2555_=_C2894( C2555 C2894 ) C2556_=_C2557( C2556 C2557 ) C2556_=_C2558( C2556 C2558 ) C2556_=_C2559( C2556 C2559 ) C2556_=_C2560( C2556 C2560 ) \nC2556_=_C2562( C2556 C2562 ) C2556_=_C2890( C2556 C2890 ) C2556_=_C2895( C2556 C2895 ) C2557_=_C2558( C2557 C2558 ) C2557_=_C2559( C2557 C2559 ) C2557_=_C2560( C2557 C2560 ) \nC2557_=_C2565( C2557 C2565 ) C2557_=_C2895( C2557 C2895 ) C2557_=_C3470( C2557 C3470 ) C2557_=_C3547( C2557 C3547 ) C2557_=_C3609( C2557 C3609 ) C2558_=_C2559( C2558 C2559 ) \nC2558_=_C2560( C2558 C2560 ) C2558_=_C2566( C2558 C2566 ) C2558_=_C2894( C2558 C2894 ) C2558_=_C3609( C2558 C3609 ) C2559_=_C2560( C2559 C2560 ) C2561_=_C2562( C2561 C2562 ) \nC2561_=_C2563( C2561 C2563 ) C2561_=_C2564( C2561 C2564 ) C2561_=_C2565( C2561 C2565 ) C2561_=_C2566( C2561 C2566 ) C2561_=_C2890( C2561 C2890 ) C2561_=_C2891( C2561 C2891 ) \nC2561_=_C2892( C2561 C2892 ) C2561_=_C2894( C2561 C2894 ) C2562_=_C2563( C2562 C2563 ) C2562_=_C2564( C2562 C2564 ) C2562_=_C2565( C2562 C2565 ) C2562_=_C2566( C2562 C2566 ) \nC2562_=_C2890( C2562 C2890 ) C2562_=_C2895( C2562 C2895 ) C2563_=_C2564( C2563 C2564 ) C2563_=_C2565( C2563 C2565 ) C2563_=_C2566( C2563 C2566 ) C2564_=_C2565( C2564 C2565 ) \nC2564_=_C2566( C2564 C2566 ) C2565_=_C2566( C2565 C2566 ) C2565_=_C2895( C2565 C2895 ) C2565_=_C3470( C2565 C3470 ) C2565_=_C3547( C2565 C3547 ) C2565_=_C3609( C2565 C3609 ) \nC2566_=_C2894( C2566 C2894 ) C2566_=_C3609( C2566 C3609 ) C2890_=_C2891( C2890 C2891 ) C2890_=_C2892( C2890 C2892 ) C2890_=_C2894( C2890 C2894 ) C2890_=_C2895( C2890 C2895 ) \nC2891_=_C2892( C2891 C2892 ) C2891_=_C2894( C2891 C2894 ) C2892_=_C2894( C2892 C2894 ) C2894_=_C3609( C2894 C3609 ) C2895_=_C3470( C2895 C3470 ) C2895_=_C3547( C2895 C3547 ) \nC2895_=_C3609( C2895 C3609 ) C3470_=_C3547( C3470 C3547 ) C3470_=_C3609( C3470 C3609 ) C3547_=_C3609( C3547 C3609 ) "];842-&gt;961[label="47: C136 C542 C754 C755 C758 \nC759 C761 C763 C766 C767 C771 \nC773 C1458 C1459 C1460 C1461 C1465 \nC1467 C1468 C1469 C1473 C1475 C2332 \nC2383 C2384 C2387 C2389 C2391 C2392 \nC2393 C2397 C2556 C2558 C2559 C2560 \nC2562 C2563 C2564 C2566 C2890 C2891 \nC2892 C2894 C2895 C3470 C3547 C3609 \n233: C136_=_C542 ,C136_=_C2387 ,C136_=_C2393 ,C136_=_C2890 ,C136_=_C2891 ,\nC136_=_C2892 ,C136_=_C2894 ,C542_=_C2387 ,C542_=_C2393 ,C542_=_C2890 ,C542_=_C2891 ,\nC542_=_C2892 ,C542_=_C2894 ,C754_=_C755 ,C754_=_C758 ,C754_=_C759 ,C754_=_C761 ,\nC754_=_C763 ,C754_=_C766 ,C754_=_C1458 ,C754_=_C1468 ,C754_=_C2383 ,C754_=_C2384 ,\nC754_=_C2387 ,C754_=_C2389 ,C755_=_C758 ,C755_=_C759 ,C755_=_C761 ,C755_=_C763 ,\nC755_=_C767 ,C755_=_C1459 ,C755_=_C1469 ,C755_=_C2391 ,C755_=_C2392 ,C755_=_C2393 ,\nC755_=_C2397 ,C758_=_C759 ,C758_=_C761 ,C758_=_C763 ,C759_=_C761 ,C759_=_C763 ,\nC761_=_C763 ,C761_=_C771 ,C761_=_C1465 ,C761_=_C1473 ,C761_=_C2556 ,C761_=_C2562 ,\nC761_=_C2890 ,C761_=_C2895 ,C763_=_C773 ,C763_=_C1467 ,C763_=_C1475 ,C763_=_C2558 ,\nC763_=_C2566 ,C763_=_C2894 ,C763_=_C3609 ,C766_=_C767 ,C766_=_C771 ,C766_=_C773 ,\nC766_=_C1458 ,C766_=_C1468 ,C766_=_C2383 ,C766_=_C2384 ,C766_=_C2387 ,C766_=_C2389 ,\nC767_=_C771 ,C767_=_C773 ,C767_=_C1459 ,C767_=_C1469 ,C767_=_C2391 ,C767_=_C2392 ,\nC767_=_C2393 ,C767_=_C2397 ,C771_=_C773 ,C771_=_C1465 ,C771_=_C1473 ,C771_=_C2556 ,\nC771_=_C2562 ,C771_=_C2890 ,C771_=_C2895 ,C773_=_C1467 ,C773_=_C1475 ,C773_=_C2558 ,\nC773_=_C2566 ,C773_=_C2894 ,C773_=_C3609 ,C1458_=_C1459 ,C1458_=_C1460 ,C1458_=_C1461 ,\nC1458_=_C1465 ,C1458_=_C1467 ,C1458_=_C1468 ,C1458_=_C2383 ,C1458_=_C2384 ,C1458_=_C2387 ,\nC1458_=_C2389 ,C1459_=_C1460 ,C1459_=_C1461 ,C1459_=_C1465 ,C1459_=_C1467 ,C1459_=_C1469 ,\nC1459_=_C2391 ,C1459_=_C2392 ,C1459_=_C2393 ,C1459_=_C2397 ,C1460_=_C1461 ,C1460_=_C1465 ,\nC1460_=_C1467 ,C1461_=_C1465 ,C1461_=_C1467 ,C1465_=_C1467 ,C1465_=_C1473 ,C1465_=_C2556 ,\nC1465_=_C2562 ,C1465_=_C2890 ,C1465_=_C2895 ,C1467_=_C1475 ,C1467_=_C2558 ,C1467_=_C2566 ,\nC1467_=_C2894 ,C1467_=_C3609 ,C1468_=_C1469 ,C1468_=_C1473 ,C1468_=_C1475 ,C1468_=_C2383 ,\nC1468_=_C2384 ,C1468_=_C2387 ,C1468_=_C2389 ,C1469_=_C1473 ,C1469_=_C1475 ,C1469_=_C2391 ,\nC1469_=_C2392 ,C1469_=_C2393 ,C1469_=_C2397 ,C1473_=_C1475 ,C1473_=_C2556 ,C1473_=_C2562 ,\nC1473_=_C2890 ,C1473_=_C2895 ,C1475_=_C2558 ,C1475_=_C2566 ,C1475_=_C2894 ,C1475_=_C3609 ,\nC2332_=_C2389 ,C2332_=_C2397 ,C2332_=_C2895 ,C2332_=_C3470 ,C2332_=_C3547 ,C2332_=_C3609 ,\nC2383_=_C2384 ,C2383_=_C2387 ,C2383_=_C2389 ,C2383_=_C2391 ,C2383_=_C2556 ,C2383_=_C2558 ,\nC2383_=_C2559 ,C2383_=_C2560 ,C2384_=_C2387 ,C2384_=_C2389 ,C2384_=_C2392 ,C2384_=_C2562 ,\nC2384_=_C2563 ,C2384_=_C2564 ,C2384_=_C2566 ,C2387_=_C2389 ,C2387_=_C2393 ,C2387_=_C2890 ,\nC2387_=_C2891 ,C2387_=_C2892 ,C2387_=_C2894 ,C2389_=_C2397 ,C2389_=_C2895 ,C2389_=_C3470 ,\nC2389_=_C3547 ,C2389_=_C3609 ,C2391_=_C2392 ,C2391_=_C2393 ,C2391_=_C2397 ,C2391_=_C2556 ,\nC2391_=_C2558 ,C2391_=_C2559 ,C2391_=_C2560 ,C2392_=_C2393 ,C2392_=_C2397 ,C2392_=_C2562 ,\nC2392_=_C2563 ,C2392_=_C2564 ,C2392_=_C2566 ,C2393_=_C2397 ,C2393_=_C2890 ,C2393_=_C2891 ,\nC2393_=_C2892 ,C2393_=_C2894 ,C2397_=_C2895 ,C2397_=_C3470 ,C2397_=_C3547 ,C2397_=_C3609 ,\nC2556_=_C2558 ,C2556_=_C2559 ,C2556_=_C2560 ,C2556_=_C2562 ,C2556_=_C2890 ,C2556_=_C2895 ,\nC2558_=_C2559 ,C2558_=_C2560 ,C2558_=_C2566 ,C2558_=_C2894 ,C2558_=_C3609 ,C2559_=_C2560 ,\nC2562_=_C2563 ,C2562_=_C2564 ,C2562_=_C2566 ,C2562_=_C2890 ,C2562_=_C2895 ,C2563_=_C2564 ,\nC2563_=_C2566 ,C2564_=_C2566 ,C2566_=_C2894 ,C2566_=_C3609 ,C2890_=_C2891 ,C2890_=_C2892 ,\nC2890_=_C2894 ,C2890_=_C2895 ,C2891_=_C2892 ,C2891_=_C2894 ,C2892_=_C2894 ,C2894_=_C3609 ,\nC2895_=_C3470 ,C2895_=_C3547 ,C2895_=_C3609 ,C3470_=_C3547 ,C3470_=_C3609 ,C3547_=_C3609 ,"];962[shape=box, label="id:962 level: 10\n18: C5 C6 C11 C12 C37 \nC38 C41 C42 C200 C646 C877 \nC880 C881 C882 C883 C3643 C4014 \nC4016 \n93: C5_=_C6( C5 C6 ) C5_=_C11( C5 C11 ) C5_=_C37( C5 C37 ) C5_=_C41( C5 C41 ) C5_=_C200( C5 C200 ) \nC5_=_C646( C5 C646 ) C5_=_C877( C5 C877 ) C5_=_C880( C5 C880 ) C5_=_C882( C5 C882 ) C5_=_C3643( C5 C3643 ) C5_=_C4014( C5 C4014 ) \nC5_=_C4016( C5 C4016 ) C6_=_C12( C6 C12 ) C6_=_C38( C6 C38 ) C6_=_C42( C6 C42 ) C6_=_C881( C6 C881 ) C6_=_C883( C6 C883 ) \nC6_=_C4016( C6 C4016 ) C11_=_C12( C11 C12 ) C11_=_C37( C11 C37 ) C11_=_C41( C11 C41 ) C11_=_C200( C11 C200 ) C11_=_C646( C11 C646 ) \nC11_=_C877( C11 C877 ) C11_=_C880( C11 C880 ) C11_=_C882( C11 C882 ) C11_=_C3643( C11 C3643 ) C11_=_C4014( C11 C4014 ) C11_=_C4016( C11 C4016 ) \nC12_=_C38( C12 C38 ) C12_=_C42( C12 C42 ) C12_=_C881( C12 C881 ) C12_=_C883( C12 C883 ) C12_=_C4016( C12 C4016 ) C37_=_C38( C37 C38 ) \nC37_=_C41( C37 C41 ) C37_=_C200( C37 C200 ) C37_=_C646( C37 C646 ) C37_=_C877( C37 C877 ) C37_=_C880( C37 C880 ) C37_=_C882( C37 C882 ) \nC37_=_C3643( C37 C3643 ) C37_=_C4014( C37 C4014 ) C37_=_C4016( C37 C4016 ) C38_=_C42( C38 C42 ) C38_=_C881( C38 C881 ) C38_=_C883( C38 C883 ) \nC38_=_C4016( C38 C4016 ) C41_=_C42( C41 C42 ) C41_=_C200( C41 C200 ) C41_=_C646( C41 C646 ) C41_=_C877( C41 C877 ) C41_=_C880( C41 C880 ) \nC41_=_C882( C41 C882 ) C41_=_C3643( C41 C3643 ) C41_=_C4014( C41 C4014 ) C41_=_C4016( C41 C4016 ) C42_=_C881( C42 C881 ) C42_=_C883( C42 C883 ) \nC42_=_C4016( C42 C4016 ) C200_=_C646( C200 C646 ) C200_=_C877( C200 C877 ) C200_=_C880( C200 C880 ) C200_=_C882( C200 C882 ) C200_=_C3643( C200 C3643 ) \nC200_=_C4014( C200 C4014 ) C200_=_C4016( C200 C4016 ) C646_=_C877( C646 C877 ) C646_=_C880( C646 C880 ) C646_=_C882( C646 C882 ) C646_=_C3643( C646 C3643 ) \nC646_=_C4014( C646 C4014 ) C646_=_C4016( C646 C4016 ) C877_=_C880( C877 C880 ) C877_=_C882( C877 C882 ) C877_=_C3643( C877 C3643 ) C877_=_C4014( C877 C4014 ) \nC877_=_C4016( C877 C4016 ) C880_=_C881( C880 C881 ) C880_=_C882(</w:t>
      </w:r>
    </w:p>
    <w:p>
      <w:pPr>
        <w:pStyle w:val="PreformattedText"/>
        <w:bidi w:val="0"/>
        <w:spacing w:before="0" w:after="0"/>
        <w:jc w:val="left"/>
        <w:rPr/>
      </w:pPr>
      <w:r>
        <w:rPr/>
        <w:t xml:space="preserve"> </w:t>
      </w:r>
      <w:r>
        <w:rPr/>
        <w:t>C880 C882 ) C880_=_C3643( C880 C3643 ) C880_=_C4014( C880 C4014 ) C880_=_C4016( C880 C4016 ) \nC881_=_C883( C881 C883 ) C881_=_C4016( C881 C4016 ) C882_=_C883( C882 C883 ) C882_=_C3643( C882 C3643 ) C882_=_C4014( C882 C4014 ) C882_=_C4016( C882 C4016 ) \nC883_=_C4016( C883 C4016 ) C3643_=_C4014( C3643 C4014 ) C3643_=_C4016( C3643 C4016 ) C4014_=_C4016( C4014 C4016 ) "];844-&gt;962[label="12: C6 C12 C38 C42 C200 \nC646 C877 C881 C883 C3643 C4014 \nC4016 \n36: C6_=_C12 ,C6_=_C38 ,C6_=_C42 ,C6_=_C881 ,C6_=_C883 ,\nC6_=_C4016 ,C12_=_C38 ,C12_=_C42 ,C12_=_C881 ,C12_=_C883 ,C12_=_C4016 ,\nC38_=_C42 ,C38_=_C881 ,C38_=_C883 ,C38_=_C4016 ,C42_=_C881 ,C42_=_C883 ,\nC42_=_C4016 ,C200_=_C646 ,C200_=_C877 ,C200_=_C3643 ,C200_=_C4014 ,C200_=_C4016 ,\nC646_=_C877 ,C646_=_C3643 ,C646_=_C4014 ,C646_=_C4016 ,C877_=_C3643 ,C877_=_C4014 ,\nC877_=_C4016 ,C881_=_C883 ,C881_=_C4016 ,C883_=_C4016 ,C3643_=_C4014 ,C3643_=_C4016 ,\nC4014_=_C4016 ,"];963[shape=box, label="id:963 level: 10\n21: C891 C892 C903 C904 C2103 \nC2104 C2111 C2112 C2349 C2350 C2355 \nC2356 C2706 C2707 C2712 C2713 C3277 \nC3278 C3279 C3280 C3281 \n120: C891_=_C892( C891 C892 ) C891_=_C903( C891 C903 ) C891_=_C2103( C891 C2103 ) C891_=_C2111( C891 C2111 ) C891_=_C2349( C891 C2349 ) \nC891_=_C2355( C891 C2355 ) C891_=_C2706( C891 C2706 ) C891_=_C2712( C891 C2712 ) C891_=_C3277( C891 C3277 ) C891_=_C3278( C891 C3278 ) C891_=_C3279( C891 C3279 ) \nC892_=_C904( C892 C904 ) C892_=_C2104( C892 C2104 ) C892_=_C2112( C892 C2112 ) C892_=_C2350( C892 C2350 ) C892_=_C2356( C892 C2356 ) C892_=_C2707( C892 C2707 ) \nC892_=_C2713( C892 C2713 ) C892_=_C3277( C892 C3277 ) C892_=_C3280( C892 C3280 ) C892_=_C3281( C892 C3281 ) C903_=_C904( C903 C904 ) C903_=_C2103( C903 C2103 ) \nC903_=_C2111( C903 C2111 ) C903_=_C2349( C903 C2349 ) C903_=_C2355( C903 C2355 ) C903_=_C2706( C903 C2706 ) C903_=_C2712( C903 C2712 ) C903_=_C3277( C903 C3277 ) \nC903_=_C3278( C903 C3278 ) C903_=_C3279( C903 C3279 ) C904_=_C2104( C904 C2104 ) C904_=_C2112( C904 C2112 ) C904_=_C2350( C904 C2350 ) C904_=_C2356( C904 C2356 ) \nC904_=_C2707( C904 C2707 ) C904_=_C2713( C904 C2713 ) C904_=_C3277( C904 C3277 ) C904_=_C3280( C904 C3280 ) C904_=_C3281( C904 C3281 ) C2103_=_C2104( C2103 C2104 ) \nC2103_=_C2111( C2103 C2111 ) C2103_=_C2349( C2103 C2349 ) C2103_=_C2355( C2103 C2355 ) C2103_=_C2706( C2103 C2706 ) C2103_=_C2712( C2103 C2712 ) C2103_=_C3277( C2103 C3277 ) \nC2103_=_C3278( C2103 C3278 ) C2103_=_C3279( C2103 C3279 ) C2104_=_C2112( C2104 C2112 ) C2104_=_C2350( C2104 C2350 ) C2104_=_C2356( C2104 C2356 ) C2104_=_C2707( C2104 C2707 ) \nC2104_=_C2713( C2104 C2713 ) C2104_=_C3277( C2104 C3277 ) C2104_=_C3280( C2104 C3280 ) C2104_=_C3281( C2104 C3281 ) C2111_=_C2112( C2111 C2112 ) C2111_=_C2349( C2111 C2349 ) \nC2111_=_C2355( C2111 C2355 ) C2111_=_C2706( C2111 C2706 ) C2111_=_C2712( C2111 C2712 ) C2111_=_C3277( C2111 C3277 ) C2111_=_C3278( C2111 C3278 ) C2111_=_C3279( C2111 C3279 ) \nC2112_=_C2350( C2112 C2350 ) C2112_=_C2356( C2112 C2356 ) C2112_=_C2707( C2112 C2707 ) C2112_=_C2713( C2112 C2713 ) C2112_=_C3277( C2112 C3277 ) C2112_=_C3280( C2112 C3280 ) \nC2112_=_C3281( C2112 C3281 ) C2349_=_C2350( C2349 C2350 ) C2349_=_C2355( C2349 C2355 ) C2349_=_C2706( C2349 C2706 ) C2349_=_C2712( C2349 C2712 ) C2349_=_C3277( C2349 C3277 ) \nC2349_=_C3278( C2349 C3278 ) C2349_=_C3279( C2349 C3279 ) C2350_=_C2356( C2350 C2356 ) C2350_=_C2707( C2350 C2707 ) C2350_=_C2713( C2350 C2713 ) C2350_=_C3277( C2350 C3277 ) \nC2350_=_C3280( C2350 C3280 ) C2350_=_C3281( C2350 C3281 ) C2355_=_C2356( C2355 C2356 ) C2355_=_C2706( C2355 C2706 ) C2355_=_C2712( C2355 C2712 ) C2355_=_C3277( C2355 C3277 ) \nC2355_=_C3278( C2355 C3278 ) C2355_=_C3279( C2355 C3279 ) C2356_=_C2707( C2356 C2707 ) C2356_=_C2713( C2356 C2713 ) C2356_=_C3277( C2356 C3277 ) C2356_=_C3280( C2356 C3280 ) \nC2356_=_C3281( C2356 C3281 ) C2706_=_C2707( C2706 C2707 ) C2706_=_C2712( C2706 C2712 ) C2706_=_C3277( C2706 C3277 ) C2706_=_C3278( C2706 C3278 ) C2706_=_C3279( C2706 C3279 ) \nC2707_=_C2713( C2707 C2713 ) C2707_=_C3277( C2707 C3277 ) C2707_=_C3280( C2707 C3280 ) C2707_=_C3281( C2707 C3281 ) C2712_=_C2713( C2712 C2713 ) C2712_=_C3277( C2712 C3277 ) \nC2712_=_C3278( C2712 C3278 ) C2712_=_C3279( C2712 C3279 ) C2713_=_C3277( C2713 C3277 ) C2713_=_C3280( C2713 C3280 ) C2713_=_C3281( C2713 C3281 ) C3277_=_C3278( C3277 C3278 ) \nC3277_=_C3279( C3277 C3279 ) C3277_=_C3280( C3277 C3280 ) C3277_=_C3281( C3277 C3281 ) C3278_=_C3279( C3278 C3279 ) C3278_=_C3280( C3278 C3280 ) C3279_=_C3281( C3279 C3281 ) \nC3280_=_C3281( C3280 C3281 ) "];853-&gt;963[label="20: C891 C892 C903 C904 C2103 \nC2104 C2111 C2112 C2349 C2350 C2355 \nC2356 C2706 C2707 C2712 C2713 C3278 \nC3279 C3280 C3281 \n100: C891_=_C892 ,C891_=_C903 ,C891_=_C2103 ,C891_=_C2111 ,C891_=_C2349 ,\nC891_=_C2355 ,C891_=_C2706 ,C891_=_C2712 ,C891_=_C3278 ,C891_=_C3279 ,C892_=_C904 ,\nC892_=_C2104 ,C892_=_C2112 ,C892_=_C2350 ,C892_=_C2356 ,C892_=_C2707 ,C892_=_C2713 ,\nC892_=_C3280 ,C892_=_C3281 ,C903_=_C904 ,C903_=_C2103 ,C903_=_C2111 ,C903_=_C2349 ,\nC903_=_C2355 ,C903_=_C2706 ,C903_=_C2712 ,C903_=_C3278 ,C903_=_C3279 ,C904_=_C2104 ,\nC904_=_C2112 ,C904_=_C2350 ,C904_=_C2356 ,C904_=_C2707 ,C904_=_C2713 ,C904_=_C3280 ,\nC904_=_C3281 ,C2103_=_C2104 ,C2103_=_C2111 ,C2103_=_C2349 ,C2103_=_C2355 ,C2103_=_C2706 ,\nC2103_=_C2712 ,C2103_=_C3278 ,C2103_=_C3279 ,C2104_=_C2112 ,C2104_=_C2350 ,C2104_=_C2356 ,\nC2104_=_C2707 ,C2104_=_C2713 ,C2104_=_C3280 ,C2104_=_C3281 ,C2111_=_C2112 ,C2111_=_C2349 ,\nC2111_=_C2355 ,C2111_=_C2706 ,C2111_=_C2712 ,C2111_=_C3278 ,C2111_=_C3279 ,C2112_=_C2350 ,\nC2112_=_C2356 ,C2112_=_C2707 ,C2112_=_C2713 ,C2112_=_C3280 ,C2112_=_C3281 ,C2349_=_C2350 ,\nC2349_=_C2355 ,C2349_=_C2706 ,C2349_=_C2712 ,C2349_=_C3278 ,C2349_=_C3279 ,C2350_=_C2356 ,\nC2350_=_C2707 ,C2350_=_C2713 ,C2350_=_C3280 ,C2350_=_C3281 ,C2355_=_C2356 ,C2355_=_C2706 ,\nC2355_=_C2712 ,C2355_=_C3278 ,C2355_=_C3279 ,C2356_=_C2707 ,C2356_=_C2713 ,C2356_=_C3280 ,\nC2356_=_C3281 ,C2706_=_C2707 ,C2706_=_C2712 ,C2706_=_C3278 ,C2706_=_C3279 ,C2707_=_C2713 ,\nC2707_=_C3280 ,C2707_=_C3281 ,C2712_=_C2713 ,C2712_=_C3278 ,C2712_=_C3279 ,C2713_=_C3280 ,\nC2713_=_C3281 ,C3278_=_C3279 ,C3278_=_C3280 ,C3279_=_C3281 ,C3280_=_C3281 ,"];964[shape=box, label="id:964 level: 10\n23: C79 C884 C885 C886 C887 \nC888 C889 C890 C891 C892 C893 \nC894 C896 C1676 C2096 C2107 C2108 \nC2109 C2110 C2111 C2112 C2113 C2114 \n142: C79_=_C884( C79 C884 ) C79_=_C885( C79 C885 ) C79_=_C886( C79 C886 ) C79_=_C887( C79 C887 ) C79_=_C888( C79 C888 ) \nC79_=_C889( C79 C889 ) C79_=_C890( C79 C890 ) C79_=_C891( C79 C891 ) C79_=_C892( C79 C892 ) C79_=_C893( C79 C893 ) C79_=_C894( C79 C894 ) \nC884_=_C885( C884 C885 ) C884_=_C886( C884 C886 ) C884_=_C887( C884 C887 ) C884_=_C888( C884 C888 ) C884_=_C889( C884 C889 ) C884_=_C890( C884 C890 ) \nC884_=_C891( C884 C891 ) C884_=_C892( C884 C892 ) C884_=_C893( C884 C893 ) C884_=_C894( C884 C894 ) C884_=_C896( C884 C896 ) C885_=_C886( C885 C886 ) \nC885_=_C887( C885 C887 ) C885_=_C888( C885 C888 ) C885_=_C889( C885 C889 ) C885_=_C890( C885 C890 ) C885_=_C891( C885 C891 ) C885_=_C892( C885 C892 ) \nC885_=_C893( C885 C893 ) C885_=_C894( C885 C894 ) C885_=_C2096( C885 C2096 ) C886_=_C887( C886 C887 ) C886_=_C888( C886 C888 ) C886_=_C889( C886 C889 ) \nC886_=_C890( C886 C890 ) C886_=_C891( C886 C891 ) C886_=_C892( C886 C892 ) C886_=_C893( C886 C893 ) C886_=_C894( C886 C894 ) C886_=_C896( C886 C896 ) \nC886_=_C1676( C886 C1676 ) C886_=_C2096( C886 C2096 ) C886_=_C2107( C886 C2107 ) C886_=_C2108( C886 C2108 ) C886_=_C2109( C886 C2109 ) C886_=_C2110( C886 C2110 ) \nC886_=_C2111( C886 C2111 ) C886_=_C2112( C886 C2112 ) C886_=_C2113( C886 C2113 ) C886_=_C2114( C886 C2114 ) C887_=_C888( C887 C888 ) C887_=_C889( C887 C889 ) \nC887_=_C890( C887 C890 ) C887_=_C891( C887 C891 ) C887_=_C892( C887 C892 ) C887_=_C893( C887 C893 ) C887_=_C894( C887 C894 ) C887_=_C2107( C887 C2107 ) \nC888_=_C889( C888 C889 ) C888_=_C890( C888 C890 ) C888_=_C891( C888 C891 ) C888_=_C892( C888 C892 ) C888_=_C893( C888 C893 ) C888_=_C894( C888 C894 ) \nC888_=_C2108( C888 C2108 ) C889_=_C890( C889 C890 ) C889_=_C891( C889 C891 ) C889_=_C892( C889 C892 ) C889_=_C893( C889 C893 ) C889_=_C894( C889 C894 ) \nC889_=_C2109( C889 C2109 ) C890_=_C891( C890 C891 ) C890_=_C892( C890 C892 ) C890_=_C893( C890 C893 ) C890_=_C894( C890 C894 ) C890_=_C2110( C890 C2110 ) \nC891_=_C892( C891 C892 ) C891_=_C893( C891 C893 ) C891_=_C894( C891 C894 ) C891_=_C2111( C891 C2111 ) C892_=_C893( C892 C893 ) C892_=_C894( C892 C894 ) \nC892_=_C2112( C892 C2112 ) C893_=_C894( C893 C894 ) C893_=_C2113( C893 C2113 ) C894_=_C2114( C894 C2114 ) C896_=_C1676( C896 C1676 ) C896_=_C2096( C896 C2096 ) \nC896_=_C2107( C896 C2107 ) C896_=_C2108( C896 C2108 ) C896_=_C2109( C896 C2109 ) C896_=_C2110( C896 C2110 ) C896_=_C2111( C896 C2111 ) C896_=_C2112( C896 C2112 ) \nC896_=_C2113( C896 C2113 ) C896_=_C2114( C896 C2114 ) C1676_=_C2096( C1676 C2096 ) C1676_=_C2107( C1676 C2107 ) C1676_=_C2108( C1676 C2108 ) C1676_=_C2109( C1676 C2109 ) \nC1676_=_C2110( C1676 C2110 ) C1676_=_C2111( C1676 C2111 ) C1676_=_C2112( C1676 C2112 ) C1676_=_C2113( C1676 C2113 ) C1676_=_C2114( C1676 C2114 ) C2096_=_C2107( C2096 C2107 ) \nC2096_=_C2108( C2096 C2108 ) C2096_=_C2109( C2096 C2109 ) C2096_=_C2110( C2096 C2110 ) C2096_=_C2111( C2096 C2111 ) C2096_=_C2112( C2096 C2112 ) C2096_=_C2113( C2096 C2113 ) \nC2096_=_C2114( C2096 C2114 ) C2107_=_C2108( C2107 C2108 ) C2107_=_C2109( C2107 C2109 ) C2107_=_C2110( C2107 C2110 ) C2107_=_C2111( C2107 C2111 ) C2107_=_C2112( C2107 C2112 ) \nC2107_=_C2113( C2107 C2113 ) C2107_=_C2114( C2107 C2114 ) C2108_=_C2109( C2108 C2109 ) C2108_=_C2110( C2108 C2110 ) C2108_=_C2111( C2108 C2111 ) C2108_=_C2112( C2108 C2112 ) \nC2108_=_C2113( C2108 C2113 ) C2108_=_C2114( C2108 C2114 ) C2109_=_C2110( C2109 C2110 ) C2109_=_C2111( C2109 C2111 ) C2109_=_C2112( C2109 C2112 ) C2109_=_C2113( C2109 C2113 ) \nC2109_=_C2114( C2109 C2114 ) C2110_=_C2111(</w:t>
      </w:r>
    </w:p>
    <w:p>
      <w:pPr>
        <w:pStyle w:val="PreformattedText"/>
        <w:bidi w:val="0"/>
        <w:spacing w:before="0" w:after="0"/>
        <w:jc w:val="left"/>
        <w:rPr/>
      </w:pPr>
      <w:r>
        <w:rPr/>
        <w:t xml:space="preserve"> </w:t>
      </w:r>
      <w:r>
        <w:rPr/>
        <w:t>C2110 C2111 ) C2110_=_C2112( C2110 C2112 ) C2110_=_C2113( C2110 C2113 ) C2110_=_C2114( C2110 C2114 ) C2111_=_C2112( C2111 C2112 ) \nC2111_=_C2113( C2111 C2113 ) C2111_=_C2114( C2111 C2114 ) C2112_=_C2113( C2112 C2113 ) C2112_=_C2114( C2112 C2114 ) C2113_=_C2114( C2113 C2114 ) "];853-&gt;964[label="22: C79 C884 C885 C887 C888 \nC889 C890 C891 C892 C893 C894 \nC896 C1676 C2096 C2107 C2108 C2109 \nC2110 C2111 C2112 C2113 C2114 \n120: C79_=_C884 ,C79_=_C885 ,C79_=_C887 ,C79_=_C888 ,C79_=_C889 ,\nC79_=_C890 ,C79_=_C891 ,C79_=_C892 ,C79_=_C893 ,C79_=_C894 ,C884_=_C885 ,\nC884_=_C887 ,C884_=_C888 ,C884_=_C889 ,C884_=_C890 ,C884_=_C891 ,C884_=_C892 ,\nC884_=_C893 ,C884_=_C894 ,C884_=_C896 ,C885_=_C887 ,C885_=_C888 ,C885_=_C889 ,\nC885_=_C890 ,C885_=_C891 ,C885_=_C892 ,C885_=_C893 ,C885_=_C894 ,C885_=_C2096 ,\nC887_=_C888 ,C887_=_C889 ,C887_=_C890 ,C887_=_C891 ,C887_=_C892 ,C887_=_C893 ,\nC887_=_C894 ,C887_=_C2107 ,C888_=_C889 ,C888_=_C890 ,C888_=_C891 ,C888_=_C892 ,\nC888_=_C893 ,C888_=_C894 ,C888_=_C2108 ,C889_=_C890 ,C889_=_C891 ,C889_=_C892 ,\nC889_=_C893 ,C889_=_C894 ,C889_=_C2109 ,C890_=_C891 ,C890_=_C892 ,C890_=_C893 ,\nC890_=_C894 ,C890_=_C2110 ,C891_=_C892 ,C891_=_C893 ,C891_=_C894 ,C891_=_C2111 ,\nC892_=_C893 ,C892_=_C894 ,C892_=_C2112 ,C893_=_C894 ,C893_=_C2113 ,C894_=_C2114 ,\nC896_=_C1676 ,C896_=_C2096 ,C896_=_C2107 ,C896_=_C2108 ,C896_=_C2109 ,C896_=_C2110 ,\nC896_=_C2111 ,C896_=_C2112 ,C896_=_C2113 ,C896_=_C2114 ,C1676_=_C2096 ,C1676_=_C2107 ,\nC1676_=_C2108 ,C1676_=_C2109 ,C1676_=_C2110 ,C1676_=_C2111 ,C1676_=_C2112 ,C1676_=_C2113 ,\nC1676_=_C2114 ,C2096_=_C2107 ,C2096_=_C2108 ,C2096_=_C2109 ,C2096_=_C2110 ,C2096_=_C2111 ,\nC2096_=_C2112 ,C2096_=_C2113 ,C2096_=_C2114 ,C2107_=_C2108 ,C2107_=_C2109 ,C2107_=_C2110 ,\nC2107_=_C2111 ,C2107_=_C2112 ,C2107_=_C2113 ,C2107_=_C2114 ,C2108_=_C2109 ,C2108_=_C2110 ,\nC2108_=_C2111 ,C2108_=_C2112 ,C2108_=_C2113 ,C2108_=_C2114 ,C2109_=_C2110 ,C2109_=_C2111 ,\nC2109_=_C2112 ,C2109_=_C2113 ,C2109_=_C2114 ,C2110_=_C2111 ,C2110_=_C2112 ,C2110_=_C2113 ,\nC2110_=_C2114 ,C2111_=_C2112 ,C2111_=_C2113 ,C2111_=_C2114 ,C2112_=_C2113 ,C2112_=_C2114 ,\nC2113_=_C2114 ,"];965[shape=box, label="id:965 level: 10\n21: C1955 C1956 C1965 C1966 C2978 \nC2979 C2988 C2989 C3347 C3348 C3349 \nC3350 C3351 C3352 C3353 C3354 C3355 \nC3356 C3357 C3358 C3359 \n120: C1955_=_C1956( C1955 C1956 ) C1955_=_C1965( C1955 C1965 ) C1955_=_C2978( C1955 C2978 ) C1955_=_C2988( C1955 C2988 ) C1955_=_C3347( C1955 C3347 ) \nC1955_=_C3348( C1955 C3348 ) C1955_=_C3349( C1955 C3349 ) C1955_=_C3350( C1955 C3350 ) C1955_=_C3351( C1955 C3351 ) C1955_=_C3352( C1955 C3352 ) C1955_=_C3353( C1955 C3353 ) \nC1956_=_C1966( C1956 C1966 ) C1956_=_C2979( C1956 C2979 ) C1956_=_C2989( C1956 C2989 ) C1956_=_C3347( C1956 C3347 ) C1956_=_C3354( C1956 C3354 ) C1956_=_C3355( C1956 C3355 ) \nC1956_=_C3356( C1956 C3356 ) C1956_=_C3357( C1956 C3357 ) C1956_=_C3358( C1956 C3358 ) C1956_=_C3359( C1956 C3359 ) C1965_=_C1966( C1965 C1966 ) C1965_=_C2978( C1965 C2978 ) \nC1965_=_C2988( C1965 C2988 ) C1965_=_C3347( C1965 C3347 ) C1965_=_C3348( C1965 C3348 ) C1965_=_C3349( C1965 C3349 ) C1965_=_C3350( C1965 C3350 ) C1965_=_C3351( C1965 C3351 ) \nC1965_=_C3352( C1965 C3352 ) C1965_=_C3353( C1965 C3353 ) C1966_=_C2979( C1966 C2979 ) C1966_=_C2989( C1966 C2989 ) C1966_=_C3347( C1966 C3347 ) C1966_=_C3354( C1966 C3354 ) \nC1966_=_C3355( C1966 C3355 ) C1966_=_C3356( C1966 C3356 ) C1966_=_C3357( C1966 C3357 ) C1966_=_C3358( C1966 C3358 ) C1966_=_C3359( C1966 C3359 ) C2978_=_C2979( C2978 C2979 ) \nC2978_=_C2988( C2978 C2988 ) C2978_=_C3347( C2978 C3347 ) C2978_=_C3348( C2978 C3348 ) C2978_=_C3349( C2978 C3349 ) C2978_=_C3350( C2978 C3350 ) C2978_=_C3351( C2978 C3351 ) \nC2978_=_C3352( C2978 C3352 ) C2978_=_C3353( C2978 C3353 ) C2979_=_C2989( C2979 C2989 ) C2979_=_C3347( C2979 C3347 ) C2979_=_C3354( C2979 C3354 ) C2979_=_C3355( C2979 C3355 ) \nC2979_=_C3356( C2979 C3356 ) C2979_=_C3357( C2979 C3357 ) C2979_=_C3358( C2979 C3358 ) C2979_=_C3359( C2979 C3359 ) C2988_=_C2989( C2988 C2989 ) C2988_=_C3347( C2988 C3347 ) \nC2988_=_C3348( C2988 C3348 ) C2988_=_C3349( C2988 C3349 ) C2988_=_C3350( C2988 C3350 ) C2988_=_C3351( C2988 C3351 ) C2988_=_C3352( C2988 C3352 ) C2988_=_C3353( C2988 C3353 ) \nC2989_=_C3347( C2989 C3347 ) C2989_=_C3354( C2989 C3354 ) C2989_=_C3355( C2989 C3355 ) C2989_=_C3356( C2989 C3356 ) C2989_=_C3357( C2989 C3357 ) C2989_=_C3358( C2989 C3358 ) \nC2989_=_C3359( C2989 C3359 ) C3347_=_C3348( C3347 C3348 ) C3347_=_C3349( C3347 C3349 ) C3347_=_C3350( C3347 C3350 ) C3347_=_C3351( C3347 C3351 ) C3347_=_C3352( C3347 C3352 ) \nC3347_=_C3353( C3347 C3353 ) C3347_=_C3354( C3347 C3354 ) C3347_=_C3355( C3347 C3355 ) C3347_=_C3356( C3347 C3356 ) C3347_=_C3357( C3347 C3357 ) C3347_=_C3358( C3347 C3358 ) \nC3347_=_C3359( C3347 C3359 ) C3348_=_C3349( C3348 C3349 ) C3348_=_C3350( C3348 C3350 ) C3348_=_C3351( C3348 C3351 ) C3348_=_C3352( C3348 C3352 ) C3348_=_C3353( C3348 C3353 ) \nC3348_=_C3354( C3348 C3354 ) C3349_=_C3350( C3349 C3350 ) C3349_=_C3351( C3349 C3351 ) C3349_=_C3352( C3349 C3352 ) C3349_=_C3353( C3349 C3353 ) C3349_=_C3355( C3349 C3355 ) \nC3350_=_C3351( C3350 C3351 ) C3350_=_C3352( C3350 C3352 ) C3350_=_C3353( C3350 C3353 ) C3350_=_C3356( C3350 C3356 ) C3351_=_C3352( C3351 C3352 ) C3351_=_C3353( C3351 C3353 ) \nC3351_=_C3357( C3351 C3357 ) C3352_=_C3353( C3352 C3353 ) C3352_=_C3358( C3352 C3358 ) C3353_=_C3359( C3353 C3359 ) C3354_=_C3355( C3354 C3355 ) C3354_=_C3356( C3354 C3356 ) \nC3354_=_C3357( C3354 C3357 ) C3354_=_C3358( C3354 C3358 ) C3354_=_C3359( C3354 C3359 ) C3355_=_C3356( C3355 C3356 ) C3355_=_C3357( C3355 C3357 ) C3355_=_C3358( C3355 C3358 ) \nC3355_=_C3359( C3355 C3359 ) C3356_=_C3357( C3356 C3357 ) C3356_=_C3358( C3356 C3358 ) C3356_=_C3359( C3356 C3359 ) C3357_=_C3358( C3357 C3358 ) C3357_=_C3359( C3357 C3359 ) \nC3358_=_C3359( C3358 C3359 ) "];862-&gt;965[label="20: C1955 C1956 C1965 C1966 C2978 \nC2979 C2988 C2989 C3348 C3349 C3350 \nC3351 C3352 C3353 C3354 C3355 C3356 \nC3357 C3358 C3359 \n100: C1955_=_C1956 ,C1955_=_C1965 ,C1955_=_C2978 ,C1955_=_C2988 ,C1955_=_C3348 ,\nC1955_=_C3349 ,C1955_=_C3350 ,C1955_=_C3351 ,C1955_=_C3352 ,C1955_=_C3353 ,C1956_=_C1966 ,\nC1956_=_C2979 ,C1956_=_C2989 ,C1956_=_C3354 ,C1956_=_C3355 ,C1956_=_C3356 ,C1956_=_C3357 ,\nC1956_=_C3358 ,C1956_=_C3359 ,C1965_=_C1966 ,C1965_=_C2978 ,C1965_=_C2988 ,C1965_=_C3348 ,\nC1965_=_C3349 ,C1965_=_C3350 ,C1965_=_C3351 ,C1965_=_C3352 ,C1965_=_C3353 ,C1966_=_C2979 ,\nC1966_=_C2989 ,C1966_=_C3354 ,C1966_=_C3355 ,C1966_=_C3356 ,C1966_=_C3357 ,C1966_=_C3358 ,\nC1966_=_C3359 ,C2978_=_C2979 ,C2978_=_C2988 ,C2978_=_C3348 ,C2978_=_C3349 ,C2978_=_C3350 ,\nC2978_=_C3351 ,C2978_=_C3352 ,C2978_=_C3353 ,C2979_=_C2989 ,C2979_=_C3354 ,C2979_=_C3355 ,\nC2979_=_C3356 ,C2979_=_C3357 ,C2979_=_C3358 ,C2979_=_C3359 ,C2988_=_C2989 ,C2988_=_C3348 ,\nC2988_=_C3349 ,C2988_=_C3350 ,C2988_=_C3351 ,C2988_=_C3352 ,C2988_=_C3353 ,C2989_=_C3354 ,\nC2989_=_C3355 ,C2989_=_C3356 ,C2989_=_C3357 ,C2989_=_C3358 ,C2989_=_C3359 ,C3348_=_C3349 ,\nC3348_=_C3350 ,C3348_=_C3351 ,C3348_=_C3352 ,C3348_=_C3353 ,C3348_=_C3354 ,C3349_=_C3350 ,\nC3349_=_C3351 ,C3349_=_C3352 ,C3349_=_C3353 ,C3349_=_C3355 ,C3350_=_C3351 ,C3350_=_C3352 ,\nC3350_=_C3353 ,C3350_=_C3356 ,C3351_=_C3352 ,C3351_=_C3353 ,C3351_=_C3357 ,C3352_=_C3353 ,\nC3352_=_C3358 ,C3353_=_C3359 ,C3354_=_C3355 ,C3354_=_C3356 ,C3354_=_C3357 ,C3354_=_C3358 ,\nC3354_=_C3359 ,C3355_=_C3356 ,C3355_=_C3357 ,C3355_=_C3358 ,C3355_=_C3359 ,C3356_=_C3357 ,\nC3356_=_C3358 ,C3356_=_C3359 ,C3357_=_C3358 ,C3357_=_C3359 ,C3358_=_C3359 ,"];966[shape=box, label="id:966 level: 10\n23: C677 C678 C1952 C1953 C1954 \nC1955 C1956 C1957 C1958 C1959 C1960 \nC1961 C1962 C1963 C1964 C1965 C1966 \nC1967 C1968 C1969 C1970 C1971 C1972 \n143: C677_=_C678( C677 C678 ) C677_=_C1952( C677 C1952 ) C677_=_C1953( C677 C1953 ) C677_=_C1954( C677 C1954 ) C677_=_C1955( C677 C1955 ) \nC677_=_C1956( C677 C1956 ) C677_=_C1957( C677 C1957 ) C677_=_C1958( C677 C1958 ) C677_=_C1959( C677 C1959 ) C677_=_C1960( C677 C1960 ) C677_=_C1961( C677 C1961 ) \nC677_=_C1962( C677 C1962 ) C678_=_C1952( C678 C1952 ) C678_=_C1963( C678 C1963 ) C678_=_C1964( C678 C1964 ) C678_=_C1965( C678 C1965 ) C678_=_C1966( C678 C1966 ) \nC678_=_C1967( C678 C1967 ) C678_=_C1968( C678 C1968 ) C678_=_C1969( C678 C1969 ) C678_=_C1970( C678 C1970 ) C678_=_C1971( C678 C1971 ) C678_=_C1972( C678 C1972 ) \nC1952_=_C1953( C1952 C1953 ) C1952_=_C1954( C1952 C1954 ) C1952_=_C1955( C1952 C1955 ) C1952_=_C1956( C1952 C1956 ) C1952_=_C1957( C1952 C1957 ) C1952_=_C1958( C1952 C1958 ) \nC1952_=_C1959( C1952 C1959 ) C1952_=_C1960( C1952 C1960 ) C1952_=_C1961( C1952 C1961 ) C1952_=_C1962( C1952 C1962 ) C1952_=_C1963( C1952 C1963 ) C1952_=_C1964( C1952 C1964 ) \nC1952_=_C1965( C1952 C1965 ) C1952_=_C1966( C1952 C1966 ) C1952_=_C1967( C1952 C1967 ) C1952_=_C1968( C1952 C1968 ) C1952_=_C1969( C1952 C1969 ) C1952_=_C1970( C1952 C1970 ) \nC1952_=_C1971( C1952 C1971 ) C1952_=_C1972( C1952 C1972 ) C1953_=_C1954( C1953 C1954 ) C1953_=_C1955( C1953 C1955 ) C1953_=_C1956( C1953 C1956 ) C1953_=_C1957( C1953 C1957 ) \nC1953_=_C1958( C1953 C1958 ) C1953_=_C1959( C1953 C1959 ) C1953_=_C1960( C1953 C1960 ) C1953_=_C1961( C1953 C1961 ) C1953_=_C1962( C1953 C1962 ) C1953_=_C1963( C1953 C1963 ) \nC1954_=_C1955( C1954 C1955 ) C1954_=_C1956( C1954 C1956 ) C1954_=_C1957( C1954 C1957 ) C1954_=_C1958( C1954 C1958 ) C1954_=_C1959( C1954 C1959 ) C1954_=_C1960( C1954 C1960 ) \nC1954_=_C1961( C1954 C1961 ) C1954_=_C1962( C1954 C1962 ) C1954_=_C1964( C1954 C1964 ) C1955_=_C1956( C1955 C1956 ) C1955_=_C1957( C1955 C1957 ) C1955_=_C1958( C1955 C1958 ) \nC1955_=_C1959( C1955 C1959 ) C1955_=_C1960( C1955 C1960 ) C1955_=_C1961( C1955 C1961 ) C1955_=_C1962( C1955 C1962 ) C1955_=_C1965( C1955 C1965 ) C1956_=_C1957( C1956 C1957 ) \nC1956_=_C1958( C1956 C1958 ) C1956_=_C1959( C1956 C1959 ) C1956_=_C1960( C1956 C1960 ) C1956_=_C1961( C1956 C1961 ) C1956_=_C1962( C1956 C1962 )</w:t>
      </w:r>
    </w:p>
    <w:p>
      <w:pPr>
        <w:pStyle w:val="PreformattedText"/>
        <w:bidi w:val="0"/>
        <w:spacing w:before="0" w:after="0"/>
        <w:jc w:val="left"/>
        <w:rPr/>
      </w:pPr>
      <w:r>
        <w:rPr/>
        <w:t xml:space="preserve"> </w:t>
      </w:r>
      <w:r>
        <w:rPr/>
        <w:t>C1956_=_C1966( C1956 C1966 ) \nC1957_=_C1958( C1957 C1958 ) C1957_=_C1959( C1957 C1959 ) C1957_=_C1960( C1957 C1960 ) C1957_=_C1961( C1957 C1961 ) C1957_=_C1962( C1957 C1962 ) C1957_=_C1967( C1957 C1967 ) \nC1958_=_C1959( C1958 C1959 ) C1958_=_C1960( C1958 C1960 ) C1958_=_C1961( C1958 C1961 ) C1958_=_C1962( C1958 C1962 ) C1958_=_C1968( C1958 C1968 ) C1959_=_C1960( C1959 C1960 ) \nC1959_=_C1961( C1959 C1961 ) C1959_=_C1962( C1959 C1962 ) C1959_=_C1969( C1959 C1969 ) C1960_=_C1961( C1960 C1961 ) C1960_=_C1962( C1960 C1962 ) C1960_=_C1970( C1960 C1970 ) \nC1961_=_C1962( C1961 C1962 ) C1961_=_C1971( C1961 C1971 ) C1962_=_C1972( C1962 C1972 ) C1963_=_C1964( C1963 C1964 ) C1963_=_C1965( C1963 C1965 ) C1963_=_C1966( C1963 C1966 ) \nC1963_=_C1967( C1963 C1967 ) C1963_=_C1968( C1963 C1968 ) C1963_=_C1969( C1963 C1969 ) C1963_=_C1970( C1963 C1970 ) C1963_=_C1971( C1963 C1971 ) C1963_=_C1972( C1963 C1972 ) \nC1964_=_C1965( C1964 C1965 ) C1964_=_C1966( C1964 C1966 ) C1964_=_C1967( C1964 C1967 ) C1964_=_C1968( C1964 C1968 ) C1964_=_C1969( C1964 C1969 ) C1964_=_C1970( C1964 C1970 ) \nC1964_=_C1971( C1964 C1971 ) C1964_=_C1972( C1964 C1972 ) C1965_=_C1966( C1965 C1966 ) C1965_=_C1967( C1965 C1967 ) C1965_=_C1968( C1965 C1968 ) C1965_=_C1969( C1965 C1969 ) \nC1965_=_C1970( C1965 C1970 ) C1965_=_C1971( C1965 C1971 ) C1965_=_C1972( C1965 C1972 ) C1966_=_C1967( C1966 C1967 ) C1966_=_C1968( C1966 C1968 ) C1966_=_C1969( C1966 C1969 ) \nC1966_=_C1970( C1966 C1970 ) C1966_=_C1971( C1966 C1971 ) C1966_=_C1972( C1966 C1972 ) C1967_=_C1968( C1967 C1968 ) C1967_=_C1969( C1967 C1969 ) C1967_=_C1970( C1967 C1970 ) \nC1967_=_C1971( C1967 C1971 ) C1967_=_C1972( C1967 C1972 ) C1968_=_C1969( C1968 C1969 ) C1968_=_C1970( C1968 C1970 ) C1968_=_C1971( C1968 C1971 ) C1968_=_C1972( C1968 C1972 ) \nC1969_=_C1970( C1969 C1970 ) C1969_=_C1971( C1969 C1971 ) C1969_=_C1972( C1969 C1972 ) C1970_=_C1971( C1970 C1971 ) C1970_=_C1972( C1970 C1972 ) C1971_=_C1972( C1971 C1972 ) "];862-&gt;966[label="22: C677 C678 C1953 C1954 C1955 \nC1956 C1957 C1958 C1959 C1960 C1961 \nC1962 C1963 C1964 C1965 C1966 C1967 \nC1968 C1969 C1970 C1971 C1972 \n121: C677_=_C678 ,C677_=_C1953 ,C677_=_C1954 ,C677_=_C1955 ,C677_=_C1956 ,\nC677_=_C1957 ,C677_=_C1958 ,C677_=_C1959 ,C677_=_C1960 ,C677_=_C1961 ,C677_=_C1962 ,\nC678_=_C1963 ,C678_=_C1964 ,C678_=_C1965 ,C678_=_C1966 ,C678_=_C1967 ,C678_=_C1968 ,\nC678_=_C1969 ,C678_=_C1970 ,C678_=_C1971 ,C678_=_C1972 ,C1953_=_C1954 ,C1953_=_C1955 ,\nC1953_=_C1956 ,C1953_=_C1957 ,C1953_=_C1958 ,C1953_=_C1959 ,C1953_=_C1960 ,C1953_=_C1961 ,\nC1953_=_C1962 ,C1953_=_C1963 ,C1954_=_C1955 ,C1954_=_C1956 ,C1954_=_C1957 ,C1954_=_C1958 ,\nC1954_=_C1959 ,C1954_=_C1960 ,C1954_=_C1961 ,C1954_=_C1962 ,C1954_=_C1964 ,C1955_=_C1956 ,\nC1955_=_C1957 ,C1955_=_C1958 ,C1955_=_C1959 ,C1955_=_C1960 ,C1955_=_C1961 ,C1955_=_C1962 ,\nC1955_=_C1965 ,C1956_=_C1957 ,C1956_=_C1958 ,C1956_=_C1959 ,C1956_=_C1960 ,C1956_=_C1961 ,\nC1956_=_C1962 ,C1956_=_C1966 ,C1957_=_C1958 ,C1957_=_C1959 ,C1957_=_C1960 ,C1957_=_C1961 ,\nC1957_=_C1962 ,C1957_=_C1967 ,C1958_=_C1959 ,C1958_=_C1960 ,C1958_=_C1961 ,C1958_=_C1962 ,\nC1958_=_C1968 ,C1959_=_C1960 ,C1959_=_C1961 ,C1959_=_C1962 ,C1959_=_C1969 ,C1960_=_C1961 ,\nC1960_=_C1962 ,C1960_=_C1970 ,C1961_=_C1962 ,C1961_=_C1971 ,C1962_=_C1972 ,C1963_=_C1964 ,\nC1963_=_C1965 ,C1963_=_C1966 ,C1963_=_C1967 ,C1963_=_C1968 ,C1963_=_C1969 ,C1963_=_C1970 ,\nC1963_=_C1971 ,C1963_=_C1972 ,C1964_=_C1965 ,C1964_=_C1966 ,C1964_=_C1967 ,C1964_=_C1968 ,\nC1964_=_C1969 ,C1964_=_C1970 ,C1964_=_C1971 ,C1964_=_C1972 ,C1965_=_C1966 ,C1965_=_C1967 ,\nC1965_=_C1968 ,C1965_=_C1969 ,C1965_=_C1970 ,C1965_=_C1971 ,C1965_=_C1972 ,C1966_=_C1967 ,\nC1966_=_C1968 ,C1966_=_C1969 ,C1966_=_C1970 ,C1966_=_C1971 ,C1966_=_C1972 ,C1967_=_C1968 ,\nC1967_=_C1969 ,C1967_=_C1970 ,C1967_=_C1971 ,C1967_=_C1972 ,C1968_=_C1969 ,C1968_=_C1970 ,\nC1968_=_C1971 ,C1968_=_C1972 ,C1969_=_C1970 ,C1969_=_C1971 ,C1969_=_C1972 ,C1970_=_C1971 ,\nC1970_=_C1972 ,C1971_=_C1972 ,"];967[shape=box, label="id:967 level: 10\n23: C1562 C1563 C1572 C1573 C2928 \nC2929 C3022 C3023 C3024 C3025 C3026 \nC3027 C3028 C3029 C3030 C3031 C3032 \nC3033 C3034 C3035 C3036 C3037 C3038 \n143: C1562_=_C1563( C1562 C1563 ) C1562_=_C1572( C1562 C1572 ) C1562_=_C2928( C1562 C2928 ) C1562_=_C3022( C1562 C3022 ) C1562_=_C3023( C1562 C3023 ) \nC1562_=_C3024( C1562 C3024 ) C1562_=_C3025( C1562 C3025 ) C1562_=_C3026( C1562 C3026 ) C1562_=_C3027( C1562 C3027 ) C1562_=_C3028( C1562 C3028 ) C1562_=_C3029( C1562 C3029 ) \nC1562_=_C3030( C1562 C3030 ) C1563_=_C1573( C1563 C1573 ) C1563_=_C2929( C1563 C2929 ) C1563_=_C3022( C1563 C3022 ) C1563_=_C3031( C1563 C3031 ) C1563_=_C3032( C1563 C3032 ) \nC1563_=_C3033( C1563 C3033 ) C1563_=_C3034( C1563 C3034 ) C1563_=_C3035( C1563 C3035 ) C1563_=_C3036( C1563 C3036 ) C1563_=_C3037( C1563 C3037 ) C1563_=_C3038( C1563 C3038 ) \nC1572_=_C1573( C1572 C1573 ) C1572_=_C2928( C1572 C2928 ) C1572_=_C3022( C1572 C3022 ) C1572_=_C3023( C1572 C3023 ) C1572_=_C3024( C1572 C3024 ) C1572_=_C3025( C1572 C3025 ) \nC1572_=_C3026( C1572 C3026 ) C1572_=_C3027( C1572 C3027 ) C1572_=_C3028( C1572 C3028 ) C1572_=_C3029( C1572 C3029 ) C1572_=_C3030( C1572 C3030 ) C1573_=_C2929( C1573 C2929 ) \nC1573_=_C3022( C1573 C3022 ) C1573_=_C3031( C1573 C3031 ) C1573_=_C3032( C1573 C3032 ) C1573_=_C3033( C1573 C3033 ) C1573_=_C3034( C1573 C3034 ) C1573_=_C3035( C1573 C3035 ) \nC1573_=_C3036( C1573 C3036 ) C1573_=_C3037( C1573 C3037 ) C1573_=_C3038( C1573 C3038 ) C2928_=_C2929( C2928 C2929 ) C2928_=_C3022( C2928 C3022 ) C2928_=_C3023( C2928 C3023 ) \nC2928_=_C3024( C2928 C3024 ) C2928_=_C3025( C2928 C3025 ) C2928_=_C3026( C2928 C3026 ) C2928_=_C3027( C2928 C3027 ) C2928_=_C3028( C2928 C3028 ) C2928_=_C3029( C2928 C3029 ) \nC2928_=_C3030( C2928 C3030 ) C2929_=_C3022( C2929 C3022 ) C2929_=_C3031( C2929 C3031 ) C2929_=_C3032( C2929 C3032 ) C2929_=_C3033( C2929 C3033 ) C2929_=_C3034( C2929 C3034 ) \nC2929_=_C3035( C2929 C3035 ) C2929_=_C3036( C2929 C3036 ) C2929_=_C3037( C2929 C3037 ) C2929_=_C3038( C2929 C3038 ) C3022_=_C3023( C3022 C3023 ) C3022_=_C3024( C3022 C3024 ) \nC3022_=_C3025( C3022 C3025 ) C3022_=_C3026( C3022 C3026 ) C3022_=_C3027( C3022 C3027 ) C3022_=_C3028( C3022 C3028 ) C3022_=_C3029( C3022 C3029 ) C3022_=_C3030( C3022 C3030 ) \nC3022_=_C3031( C3022 C3031 ) C3022_=_C3032( C3022 C3032 ) C3022_=_C3033( C3022 C3033 ) C3022_=_C3034( C3022 C3034 ) C3022_=_C3035( C3022 C3035 ) C3022_=_C3036( C3022 C3036 ) \nC3022_=_C3037( C3022 C3037 ) C3022_=_C3038( C3022 C3038 ) C3023_=_C3024( C3023 C3024 ) C3023_=_C3025( C3023 C3025 ) C3023_=_C3026( C3023 C3026 ) C3023_=_C3027( C3023 C3027 ) \nC3023_=_C3028( C3023 C3028 ) C3023_=_C3029( C3023 C3029 ) C3023_=_C3030( C3023 C3030 ) C3023_=_C3031( C3023 C3031 ) C3024_=_C3025( C3024 C3025 ) C3024_=_C3026( C3024 C3026 ) \nC3024_=_C3027( C3024 C3027 ) C3024_=_C3028( C3024 C3028 ) C3024_=_C3029( C3024 C3029 ) C3024_=_C3030( C3024 C3030 ) C3024_=_C3032( C3024 C3032 ) C3025_=_C3026( C3025 C3026 ) \nC3025_=_C3027( C3025 C3027 ) C3025_=_C3028( C3025 C3028 ) C3025_=_C3029( C3025 C3029 ) C3025_=_C3030( C3025 C3030 ) C3025_=_C3033( C3025 C3033 ) C3026_=_C3027( C3026 C3027 ) \nC3026_=_C3028( C3026 C3028 ) C3026_=_C3029( C3026 C3029 ) C3026_=_C3030( C3026 C3030 ) C3026_=_C3034( C3026 C3034 ) C3027_=_C3028( C3027 C3028 ) C3027_=_C3029( C3027 C3029 ) \nC3027_=_C3030( C3027 C3030 ) C3027_=_C3035( C3027 C3035 ) C3028_=_C3029( C3028 C3029 ) C3028_=_C3030( C3028 C3030 ) C3028_=_C3036( C3028 C3036 ) C3029_=_C3030( C3029 C3030 ) \nC3029_=_C3037( C3029 C3037 ) C3030_=_C3038( C3030 C3038 ) C3031_=_C3032( C3031 C3032 ) C3031_=_C3033( C3031 C3033 ) C3031_=_C3034( C3031 C3034 ) C3031_=_C3035( C3031 C3035 ) \nC3031_=_C3036( C3031 C3036 ) C3031_=_C3037( C3031 C3037 ) C3031_=_C3038( C3031 C3038 ) C3032_=_C3033( C3032 C3033 ) C3032_=_C3034( C3032 C3034 ) C3032_=_C3035( C3032 C3035 ) \nC3032_=_C3036( C3032 C3036 ) C3032_=_C3037( C3032 C3037 ) C3032_=_C3038( C3032 C3038 ) C3033_=_C3034( C3033 C3034 ) C3033_=_C3035( C3033 C3035 ) C3033_=_C3036( C3033 C3036 ) \nC3033_=_C3037( C3033 C3037 ) C3033_=_C3038( C3033 C3038 ) C3034_=_C3035( C3034 C3035 ) C3034_=_C3036( C3034 C3036 ) C3034_=_C3037( C3034 C3037 ) C3034_=_C3038( C3034 C3038 ) \nC3035_=_C3036( C3035 C3036 ) C3035_=_C3037( C3035 C3037 ) C3035_=_C3038( C3035 C3038 ) C3036_=_C3037( C3036 C3037 ) C3036_=_C3038( C3036 C3038 ) C3037_=_C3038( C3037 C3038 ) "];864-&gt;967[label="22: C1562 C1563 C1572 C1573 C2928 \nC2929 C3023 C3024 C3025 C3026 C3027 \nC3028 C3029 C3030 C3031 C3032 C3033 \nC3034 C3035 C3036 C3037 C3038 \n121: C1562_=_C1563 ,C1562_=_C1572 ,C1562_=_C2928 ,C1562_=_C3023 ,C1562_=_C3024 ,\nC1562_=_C3025 ,C1562_=_C3026 ,C1562_=_C3027 ,C1562_=_C3028 ,C1562_=_C3029 ,C1562_=_C3030 ,\nC1563_=_C1573 ,C1563_=_C2929 ,C1563_=_C3031 ,C1563_=_C3032 ,C1563_=_C3033 ,C1563_=_C3034 ,\nC1563_=_C3035 ,C1563_=_C3036 ,C1563_=_C3037 ,C1563_=_C3038 ,C1572_=_C1573 ,C1572_=_C2928 ,\nC1572_=_C3023 ,C1572_=_C3024 ,C1572_=_C3025 ,C1572_=_C3026 ,C1572_=_C3027 ,C1572_=_C3028 ,\nC1572_=_C3029 ,C1572_=_C3030 ,C1573_=_C2929 ,C1573_=_C3031 ,C1573_=_C3032 ,C1573_=_C3033 ,\nC1573_=_C3034 ,C1573_=_C3035 ,C1573_=_C3036 ,C1573_=_C3037 ,C1573_=_C3038 ,C2928_=_C2929 ,\nC2928_=_C3023 ,C2928_=_C3024 ,C2928_=_C3025 ,C2928_=_C3026 ,C2928_=_C3027 ,C2928_=_C3028 ,\nC2928_=_C3029 ,C2928_=_C3030 ,C2929_=_C3031 ,C2929_=_C3032 ,C2929_=_C3033 ,C2929_=_C3034 ,\nC2929_=_C3035 ,C2929_=_C3036 ,C2929_=_C3037 ,C2929_=_C3038 ,C3023_=_C3024 ,C3023_=_C3025 ,\nC3023_=_C3026 ,C3023_=_C3027 ,C3023_=_C3028 ,C3023_=_C3029 ,C3023_=_C3030 ,C3023_=_C3031 ,\nC3024_=_C3025 ,C3024_=_C3026 ,C3024_=_C3027 ,C3024_=_C3028 ,C3024_=_C3029 ,C3024_=_C3030 ,\nC3024_=_C3032 ,C3025_=_C3026 ,C3025_=_C3027 ,C3025_=_C3028 ,C3025_=_C3029 ,C3025_=_C3030 ,\nC3025_=_C3033 ,C3026_=_C3027 ,C3026_=_C3028 ,C3026_=_C3029 ,C3026_=_C3030 ,C3026_=_C3034 ,\nC3027_=_C3028 ,C3027_=_C3029 ,C3027_=_C3030 ,C3027_=_C3035 ,C3028_=_C3029 ,C3028_=_C3030 ,\nC3028_=_C3036</w:t>
      </w:r>
    </w:p>
    <w:p>
      <w:pPr>
        <w:pStyle w:val="PreformattedText"/>
        <w:bidi w:val="0"/>
        <w:spacing w:before="0" w:after="0"/>
        <w:jc w:val="left"/>
        <w:rPr/>
      </w:pPr>
      <w:r>
        <w:rPr/>
        <w:t xml:space="preserve"> </w:t>
      </w:r>
      <w:r>
        <w:rPr/>
        <w:t>,C3029_=_C3030 ,C3029_=_C3037 ,C3030_=_C3038 ,C3031_=_C3032 ,C3031_=_C3033 ,\nC3031_=_C3034 ,C3031_=_C3035 ,C3031_=_C3036 ,C3031_=_C3037 ,C3031_=_C3038 ,C3032_=_C3033 ,\nC3032_=_C3034 ,C3032_=_C3035 ,C3032_=_C3036 ,C3032_=_C3037 ,C3032_=_C3038 ,C3033_=_C3034 ,\nC3033_=_C3035 ,C3033_=_C3036 ,C3033_=_C3037 ,C3033_=_C3038 ,C3034_=_C3035 ,C3034_=_C3036 ,\nC3034_=_C3037 ,C3034_=_C3038 ,C3035_=_C3036 ,C3035_=_C3037 ,C3035_=_C3038 ,C3036_=_C3037 ,\nC3036_=_C3038 ,C3037_=_C3038 ,"];968[shape=box, label="id:968 level: 10\n23: C399 C400 C1561 C1562 C1563 \nC1564 C1565 C1566 C1567 C1568 C1569 \nC1570 C1571 C1572 C1573 C1574 C1575 \nC1576 C1577 C1578 C1579 C1580 C1581 \n143: C399_=_C400( C399 C400 ) C399_=_C1561( C399 C1561 ) C399_=_C1562( C399 C1562 ) C399_=_C1563( C399 C1563 ) C399_=_C1564( C399 C1564 ) \nC399_=_C1565( C399 C1565 ) C399_=_C1566( C399 C1566 ) C399_=_C1567( C399 C1567 ) C399_=_C1568( C399 C1568 ) C399_=_C1569( C399 C1569 ) C399_=_C1570( C399 C1570 ) \nC399_=_C1571( C399 C1571 ) C400_=_C1561( C400 C1561 ) C400_=_C1572( C400 C1572 ) C400_=_C1573( C400 C1573 ) C400_=_C1574( C400 C1574 ) C400_=_C1575( C400 C1575 ) \nC400_=_C1576( C400 C1576 ) C400_=_C1577( C400 C1577 ) C400_=_C1578( C400 C1578 ) C400_=_C1579( C400 C1579 ) C400_=_C1580( C400 C1580 ) C400_=_C1581( C400 C1581 ) \nC1561_=_C1562( C1561 C1562 ) C1561_=_C1563( C1561 C1563 ) C1561_=_C1564( C1561 C1564 ) C1561_=_C1565( C1561 C1565 ) C1561_=_C1566( C1561 C1566 ) C1561_=_C1567( C1561 C1567 ) \nC1561_=_C1568( C1561 C1568 ) C1561_=_C1569( C1561 C1569 ) C1561_=_C1570( C1561 C1570 ) C1561_=_C1571( C1561 C1571 ) C1561_=_C1572( C1561 C1572 ) C1561_=_C1573( C1561 C1573 ) \nC1561_=_C1574( C1561 C1574 ) C1561_=_C1575( C1561 C1575 ) C1561_=_C1576( C1561 C1576 ) C1561_=_C1577( C1561 C1577 ) C1561_=_C1578( C1561 C1578 ) C1561_=_C1579( C1561 C1579 ) \nC1561_=_C1580( C1561 C1580 ) C1561_=_C1581( C1561 C1581 ) C1562_=_C1563( C1562 C1563 ) C1562_=_C1564( C1562 C1564 ) C1562_=_C1565( C1562 C1565 ) C1562_=_C1566( C1562 C1566 ) \nC1562_=_C1567( C1562 C1567 ) C1562_=_C1568( C1562 C1568 ) C1562_=_C1569( C1562 C1569 ) C1562_=_C1570( C1562 C1570 ) C1562_=_C1571( C1562 C1571 ) C1562_=_C1572( C1562 C1572 ) \nC1563_=_C1564( C1563 C1564 ) C1563_=_C1565( C1563 C1565 ) C1563_=_C1566( C1563 C1566 ) C1563_=_C1567( C1563 C1567 ) C1563_=_C1568( C1563 C1568 ) C1563_=_C1569( C1563 C1569 ) \nC1563_=_C1570( C1563 C1570 ) C1563_=_C1571( C1563 C1571 ) C1563_=_C1573( C1563 C1573 ) C1564_=_C1565( C1564 C1565 ) C1564_=_C1566( C1564 C1566 ) C1564_=_C1567( C1564 C1567 ) \nC1564_=_C1568( C1564 C1568 ) C1564_=_C1569( C1564 C1569 ) C1564_=_C1570( C1564 C1570 ) C1564_=_C1571( C1564 C1571 ) C1564_=_C1574( C1564 C1574 ) C1565_=_C1566( C1565 C1566 ) \nC1565_=_C1567( C1565 C1567 ) C1565_=_C1568( C1565 C1568 ) C1565_=_C1569( C1565 C1569 ) C1565_=_C1570( C1565 C1570 ) C1565_=_C1571( C1565 C1571 ) C1565_=_C1575( C1565 C1575 ) \nC1566_=_C1567( C1566 C1567 ) C1566_=_C1568( C1566 C1568 ) C1566_=_C1569( C1566 C1569 ) C1566_=_C1570( C1566 C1570 ) C1566_=_C1571( C1566 C1571 ) C1566_=_C1576( C1566 C1576 ) \nC1567_=_C1568( C1567 C1568 ) C1567_=_C1569( C1567 C1569 ) C1567_=_C1570( C1567 C1570 ) C1567_=_C1571( C1567 C1571 ) C1567_=_C1577( C1567 C1577 ) C1568_=_C1569( C1568 C1569 ) \nC1568_=_C1570( C1568 C1570 ) C1568_=_C1571( C1568 C1571 ) C1568_=_C1578( C1568 C1578 ) C1569_=_C1570( C1569 C1570 ) C1569_=_C1571( C1569 C1571 ) C1569_=_C1579( C1569 C1579 ) \nC1570_=_C1571( C1570 C1571 ) C1570_=_C1580( C1570 C1580 ) C1571_=_C1581( C1571 C1581 ) C1572_=_C1573( C1572 C1573 ) C1572_=_C1574( C1572 C1574 ) C1572_=_C1575( C1572 C1575 ) \nC1572_=_C1576( C1572 C1576 ) C1572_=_C1577( C1572 C1577 ) C1572_=_C1578( C1572 C1578 ) C1572_=_C1579( C1572 C1579 ) C1572_=_C1580( C1572 C1580 ) C1572_=_C1581( C1572 C1581 ) \nC1573_=_C1574( C1573 C1574 ) C1573_=_C1575( C1573 C1575 ) C1573_=_C1576( C1573 C1576 ) C1573_=_C1577( C1573 C1577 ) C1573_=_C1578( C1573 C1578 ) C1573_=_C1579( C1573 C1579 ) \nC1573_=_C1580( C1573 C1580 ) C1573_=_C1581( C1573 C1581 ) C1574_=_C1575( C1574 C1575 ) C1574_=_C1576( C1574 C1576 ) C1574_=_C1577( C1574 C1577 ) C1574_=_C1578( C1574 C1578 ) \nC1574_=_C1579( C1574 C1579 ) C1574_=_C1580( C1574 C1580 ) C1574_=_C1581( C1574 C1581 ) C1575_=_C1576( C1575 C1576 ) C1575_=_C1577( C1575 C1577 ) C1575_=_C1578( C1575 C1578 ) \nC1575_=_C1579( C1575 C1579 ) C1575_=_C1580( C1575 C1580 ) C1575_=_C1581( C1575 C1581 ) C1576_=_C1577( C1576 C1577 ) C1576_=_C1578( C1576 C1578 ) C1576_=_C1579( C1576 C1579 ) \nC1576_=_C1580( C1576 C1580 ) C1576_=_C1581( C1576 C1581 ) C1577_=_C1578( C1577 C1578 ) C1577_=_C1579( C1577 C1579 ) C1577_=_C1580( C1577 C1580 ) C1577_=_C1581( C1577 C1581 ) \nC1578_=_C1579( C1578 C1579 ) C1578_=_C1580( C1578 C1580 ) C1578_=_C1581( C1578 C1581 ) C1579_=_C1580( C1579 C1580 ) C1579_=_C1581( C1579 C1581 ) C1580_=_C1581( C1580 C1581 ) "];864-&gt;968[label="22: C399 C400 C1562 C1563 C1564 \nC1565 C1566 C1567 C1568 C1569 C1570 \nC1571 C1572 C1573 C1574 C1575 C1576 \nC1577 C1578 C1579 C1580 C1581 \n121: C399_=_C400 ,C399_=_C1562 ,C399_=_C1563 ,C399_=_C1564 ,C399_=_C1565 ,\nC399_=_C1566 ,C399_=_C1567 ,C399_=_C1568 ,C399_=_C1569 ,C399_=_C1570 ,C399_=_C1571 ,\nC400_=_C1572 ,C400_=_C1573 ,C400_=_C1574 ,C400_=_C1575 ,C400_=_C1576 ,C400_=_C1577 ,\nC400_=_C1578 ,C400_=_C1579 ,C400_=_C1580 ,C400_=_C1581 ,C1562_=_C1563 ,C1562_=_C1564 ,\nC1562_=_C1565 ,C1562_=_C1566 ,C1562_=_C1567 ,C1562_=_C1568 ,C1562_=_C1569 ,C1562_=_C1570 ,\nC1562_=_C1571 ,C1562_=_C1572 ,C1563_=_C1564 ,C1563_=_C1565 ,C1563_=_C1566 ,C1563_=_C1567 ,\nC1563_=_C1568 ,C1563_=_C1569 ,C1563_=_C1570 ,C1563_=_C1571 ,C1563_=_C1573 ,C1564_=_C1565 ,\nC1564_=_C1566 ,C1564_=_C1567 ,C1564_=_C1568 ,C1564_=_C1569 ,C1564_=_C1570 ,C1564_=_C1571 ,\nC1564_=_C1574 ,C1565_=_C1566 ,C1565_=_C1567 ,C1565_=_C1568 ,C1565_=_C1569 ,C1565_=_C1570 ,\nC1565_=_C1571 ,C1565_=_C1575 ,C1566_=_C1567 ,C1566_=_C1568 ,C1566_=_C1569 ,C1566_=_C1570 ,\nC1566_=_C1571 ,C1566_=_C1576 ,C1567_=_C1568 ,C1567_=_C1569 ,C1567_=_C1570 ,C1567_=_C1571 ,\nC1567_=_C1577 ,C1568_=_C1569 ,C1568_=_C1570 ,C1568_=_C1571 ,C1568_=_C1578 ,C1569_=_C1570 ,\nC1569_=_C1571 ,C1569_=_C1579 ,C1570_=_C1571 ,C1570_=_C1580 ,C1571_=_C1581 ,C1572_=_C1573 ,\nC1572_=_C1574 ,C1572_=_C1575 ,C1572_=_C1576 ,C1572_=_C1577 ,C1572_=_C1578 ,C1572_=_C1579 ,\nC1572_=_C1580 ,C1572_=_C1581 ,C1573_=_C1574 ,C1573_=_C1575 ,C1573_=_C1576 ,C1573_=_C1577 ,\nC1573_=_C1578 ,C1573_=_C1579 ,C1573_=_C1580 ,C1573_=_C1581 ,C1574_=_C1575 ,C1574_=_C1576 ,\nC1574_=_C1577 ,C1574_=_C1578 ,C1574_=_C1579 ,C1574_=_C1580 ,C1574_=_C1581 ,C1575_=_C1576 ,\nC1575_=_C1577 ,C1575_=_C1578 ,C1575_=_C1579 ,C1575_=_C1580 ,C1575_=_C1581 ,C1576_=_C1577 ,\nC1576_=_C1578 ,C1576_=_C1579 ,C1576_=_C1580 ,C1576_=_C1581 ,C1577_=_C1578 ,C1577_=_C1579 ,\nC1577_=_C1580 ,C1577_=_C1581 ,C1578_=_C1579 ,C1578_=_C1580 ,C1578_=_C1581 ,C1579_=_C1580 ,\nC1579_=_C1581 ,C1580_=_C1581 ,"];969[shape=box, label="id:969 level: 10\n24: C661 C1032 C1033 C1034 C1035 \nC1036 C1037 C1038 C1039 C1040 C1041 \nC1042 C1043 C1044 C1053 C1720 C1730 \nC2318 C2326 C2783 C2789 C3316 C3318 \nC3751 \n154: C661_=_C1043( C661 C1043 ) C661_=_C1053( C661 C1053 ) C661_=_C1720( C661 C1720 ) C661_=_C1730( C661 C1730 ) C661_=_C2318( C661 C2318 ) \nC661_=_C2326( C661 C2326 ) C661_=_C2783( C661 C2783 ) C661_=_C2789( C661 C2789 ) C661_=_C3316( C661 C3316 ) C661_=_C3318( C661 C3318 ) C661_=_C3751( C661 C3751 ) \nC1032_=_C1033( C1032 C1033 ) C1032_=_C1034( C1032 C1034 ) C1032_=_C1035( C1032 C1035 ) C1032_=_C1036( C1032 C1036 ) C1032_=_C1037( C1032 C1037 ) C1032_=_C1038( C1032 C1038 ) \nC1032_=_C1039( C1032 C1039 ) C1032_=_C1040( C1032 C1040 ) C1032_=_C1041( C1032 C1041 ) C1032_=_C1042( C1032 C1042 ) C1032_=_C1043( C1032 C1043 ) C1032_=_C1044( C1032 C1044 ) \nC1032_=_C1053( C1032 C1053 ) C1033_=_C1034( C1033 C1034 ) C1033_=_C1035( C1033 C1035 ) C1033_=_C1036( C1033 C1036 ) C1033_=_C1037( C1033 C1037 ) C1033_=_C1038( C1033 C1038 ) \nC1033_=_C1039( C1033 C1039 ) C1033_=_C1040( C1033 C1040 ) C1033_=_C1041( C1033 C1041 ) C1033_=_C1042( C1033 C1042 ) C1033_=_C1043( C1033 C1043 ) C1033_=_C1044( C1033 C1044 ) \nC1033_=_C1720( C1033 C1720 ) C1034_=_C1035( C1034 C1035 ) C1034_=_C1036( C1034 C1036 ) C1034_=_C1037( C1034 C1037 ) C1034_=_C1038( C1034 C1038 ) C1034_=_C1039( C1034 C1039 ) \nC1034_=_C1040( C1034 C1040 ) C1034_=_C1041( C1034 C1041 ) C1034_=_C1042( C1034 C1042 ) C1034_=_C1043( C1034 C1043 ) C1034_=_C1044( C1034 C1044 ) C1034_=_C1730( C1034 C1730 ) \nC1035_=_C1036( C1035 C1036 ) C1035_=_C1037( C1035 C1037 ) C1035_=_C1038( C1035 C1038 ) C1035_=_C1039( C1035 C1039 ) C1035_=_C1040( C1035 C1040 ) C1035_=_C1041( C1035 C1041 ) \nC1035_=_C1042( C1035 C1042 ) C1035_=_C1043( C1035 C1043 ) C1035_=_C1044( C1035 C1044 ) C1035_=_C2318( C1035 C2318 ) C1036_=_C1037( C1036 C1037 ) C1036_=_C1038( C1036 C1038 ) \nC1036_=_C1039( C1036 C1039 ) C1036_=_C1040( C1036 C1040 ) C1036_=_C1041( C1036 C1041 ) C1036_=_C1042( C1036 C1042 ) C1036_=_C1043( C1036 C1043 ) C1036_=_C1044( C1036 C1044 ) \nC1036_=_C2326( C1036 C2326 ) C1037_=_C1038( C1037 C1038 ) C1037_=_C1039( C1037 C1039 ) C1037_=_C1040( C1037 C1040 ) C1037_=_C1041( C1037 C1041 ) C1037_=_C1042( C1037 C1042 ) \nC1037_=_C1043( C1037 C1043 ) C1037_=_C1044( C1037 C1044 ) C1037_=_C2783( C1037 C2783 ) C1038_=_C1039( C1038 C1039 ) C1038_=_C1040( C1038 C1040 ) C1038_=_C1041( C1038 C1041 ) \nC1038_=_C1042( C1038 C1042 ) C1038_=_C1043( C1038 C1043 ) C1038_=_C1044( C1038 C1044 ) C1038_=_C2789( C1038 C2789 ) C1039_=_C1040( C1039 C1040 ) C1039_=_C1041( C1039 C1041 ) \nC1039_=_C1042( C1039 C1042 ) C1039_=_C1043( C1039 C1043 ) C1039_=_C1044( C1039 C1044 ) C1040_=_C1041( C1040 C1041 ) C1040_=_C1042( C1040 C1042 ) C1040_=_C1043( C1040 C1043 ) \nC1040_=_C1044( C1040 C1044 ) C1041_=_C1042( C1041 C1042 ) C1041_=_C1043( C1041 C1043 ) C1041_=_C1044( C1041 C1044 ) C1041_=_C3316( C1041 C3316 ) C1042_=_C1043( C1042 C1043 ) \nC1042_=_C1044( C1042 C1044 ) C1042_=_C3318( C1042 C3318 ) C1043_=_C1044( C1043 C1044 ) C1043_=_C1053( C1043 C1053</w:t>
      </w:r>
    </w:p>
    <w:p>
      <w:pPr>
        <w:pStyle w:val="PreformattedText"/>
        <w:bidi w:val="0"/>
        <w:spacing w:before="0" w:after="0"/>
        <w:jc w:val="left"/>
        <w:rPr/>
      </w:pPr>
      <w:r>
        <w:rPr/>
        <w:t xml:space="preserve"> </w:t>
      </w:r>
      <w:r>
        <w:rPr/>
        <w:t>) C1043_=_C1720( C1043 C1720 ) C1043_=_C1730( C1043 C1730 ) \nC1043_=_C2318( C1043 C2318 ) C1043_=_C2326( C1043 C2326 ) C1043_=_C2783( C1043 C2783 ) C1043_=_C2789( C1043 C2789 ) C1043_=_C3316( C1043 C3316 ) C1043_=_C3318( C1043 C3318 ) \nC1043_=_C3751( C1043 C3751 ) C1044_=_C3751( C1044 C3751 ) C1053_=_C1720( C1053 C1720 ) C1053_=_C1730( C1053 C1730 ) C1053_=_C2318( C1053 C2318 ) C1053_=_C2326( C1053 C2326 ) \nC1053_=_C2783( C1053 C2783 ) C1053_=_C2789( C1053 C2789 ) C1053_=_C3316( C1053 C3316 ) C1053_=_C3318( C1053 C3318 ) C1053_=_C3751( C1053 C3751 ) C1720_=_C1730( C1720 C1730 ) \nC1720_=_C2318( C1720 C2318 ) C1720_=_C2326( C1720 C2326 ) C1720_=_C2783( C1720 C2783 ) C1720_=_C2789( C1720 C2789 ) C1720_=_C3316( C1720 C3316 ) C1720_=_C3318( C1720 C3318 ) \nC1720_=_C3751( C1720 C3751 ) C1730_=_C2318( C1730 C2318 ) C1730_=_C2326( C1730 C2326 ) C1730_=_C2783( C1730 C2783 ) C1730_=_C2789( C1730 C2789 ) C1730_=_C3316( C1730 C3316 ) \nC1730_=_C3318( C1730 C3318 ) C1730_=_C3751( C1730 C3751 ) C2318_=_C2326( C2318 C2326 ) C2318_=_C2783( C2318 C2783 ) C2318_=_C2789( C2318 C2789 ) C2318_=_C3316( C2318 C3316 ) \nC2318_=_C3318( C2318 C3318 ) C2318_=_C3751( C2318 C3751 ) C2326_=_C2783( C2326 C2783 ) C2326_=_C2789( C2326 C2789 ) C2326_=_C3316( C2326 C3316 ) C2326_=_C3318( C2326 C3318 ) \nC2326_=_C3751( C2326 C3751 ) C2783_=_C2789( C2783 C2789 ) C2783_=_C3316( C2783 C3316 ) C2783_=_C3318( C2783 C3318 ) C2783_=_C3751( C2783 C3751 ) C2789_=_C3316( C2789 C3316 ) \nC2789_=_C3318( C2789 C3318 ) C2789_=_C3751( C2789 C3751 ) C3316_=_C3318( C3316 C3318 ) C3316_=_C3751( C3316 C3751 ) C3318_=_C3751( C3318 C3751 ) "];868-&gt;969[label="23: C661 C1032 C1033 C1034 C1035 \nC1036 C1037 C1038 C1039 C1040 C1041 \nC1042 C1044 C1053 C1720 C1730 C2318 \nC2326 C2783 C2789 C3316 C3318 C3751 \n131: C661_=_C1053 ,C661_=_C1720 ,C661_=_C1730 ,C661_=_C2318 ,C661_=_C2326 ,\nC661_=_C2783 ,C661_=_C2789 ,C661_=_C3316 ,C661_=_C3318 ,C661_=_C3751 ,C1032_=_C1033 ,\nC1032_=_C1034 ,C1032_=_C1035 ,C1032_=_C1036 ,C1032_=_C1037 ,C1032_=_C1038 ,C1032_=_C1039 ,\nC1032_=_C1040 ,C1032_=_C1041 ,C1032_=_C1042 ,C1032_=_C1044 ,C1032_=_C1053 ,C1033_=_C1034 ,\nC1033_=_C1035 ,C1033_=_C1036 ,C1033_=_C1037 ,C1033_=_C1038 ,C1033_=_C1039 ,C1033_=_C1040 ,\nC1033_=_C1041 ,C1033_=_C1042 ,C1033_=_C1044 ,C1033_=_C1720 ,C1034_=_C1035 ,C1034_=_C1036 ,\nC1034_=_C1037 ,C1034_=_C1038 ,C1034_=_C1039 ,C1034_=_C1040 ,C1034_=_C1041 ,C1034_=_C1042 ,\nC1034_=_C1044 ,C1034_=_C1730 ,C1035_=_C1036 ,C1035_=_C1037 ,C1035_=_C1038 ,C1035_=_C1039 ,\nC1035_=_C1040 ,C1035_=_C1041 ,C1035_=_C1042 ,C1035_=_C1044 ,C1035_=_C2318 ,C1036_=_C1037 ,\nC1036_=_C1038 ,C1036_=_C1039 ,C1036_=_C1040 ,C1036_=_C1041 ,C1036_=_C1042 ,C1036_=_C1044 ,\nC1036_=_C2326 ,C1037_=_C1038 ,C1037_=_C1039 ,C1037_=_C1040 ,C1037_=_C1041 ,C1037_=_C1042 ,\nC1037_=_C1044 ,C1037_=_C2783 ,C1038_=_C1039 ,C1038_=_C1040 ,C1038_=_C1041 ,C1038_=_C1042 ,\nC1038_=_C1044 ,C1038_=_C2789 ,C1039_=_C1040 ,C1039_=_C1041 ,C1039_=_C1042 ,C1039_=_C1044 ,\nC1040_=_C1041 ,C1040_=_C1042 ,C1040_=_C1044 ,C1041_=_C1042 ,C1041_=_C1044 ,C1041_=_C3316 ,\nC1042_=_C1044 ,C1042_=_C3318 ,C1044_=_C3751 ,C1053_=_C1720 ,C1053_=_C1730 ,C1053_=_C2318 ,\nC1053_=_C2326 ,C1053_=_C2783 ,C1053_=_C2789 ,C1053_=_C3316 ,C1053_=_C3318 ,C1053_=_C3751 ,\nC1720_=_C1730 ,C1720_=_C2318 ,C1720_=_C2326 ,C1720_=_C2783 ,C1720_=_C2789 ,C1720_=_C3316 ,\nC1720_=_C3318 ,C1720_=_C3751 ,C1730_=_C2318 ,C1730_=_C2326 ,C1730_=_C2783 ,C1730_=_C2789 ,\nC1730_=_C3316 ,C1730_=_C3318 ,C1730_=_C3751 ,C2318_=_C2326 ,C2318_=_C2783 ,C2318_=_C2789 ,\nC2318_=_C3316 ,C2318_=_C3318 ,C2318_=_C3751 ,C2326_=_C2783 ,C2326_=_C2789 ,C2326_=_C3316 ,\nC2326_=_C3318 ,C2326_=_C3751 ,C2783_=_C2789 ,C2783_=_C3316 ,C2783_=_C3318 ,C2783_=_C3751 ,\nC2789_=_C3316 ,C2789_=_C3318 ,C2789_=_C3751 ,C3316_=_C3318 ,C3316_=_C3751 ,C3318_=_C3751 ,"];970[shape=box, label="id:970 level: 10\n37: C1032 C1038 C1041 C1042 C1045 \nC1046 C1047 C1048 C1049 C1050 C1052 \nC1053 C1054 C1715 C1718 C1719 C1727 \nC1728 C1729 C1995 C2315 C2316 C2317 \nC2321 C2324 C2325 C2780 C2781 C2782 \nC2787 C2789 C2790 C3315 C3316 C3317 \nC3318 C3319 \n238: C1032_=_C1038( C1032 C1038 ) C1032_=_C1041( C1032 C1041 ) C1032_=_C1042( C1032 C1042 ) C1032_=_C1045( C1032 C1045 ) C1032_=_C1046( C1032 C1046 ) \nC1032_=_C1047( C1032 C1047 ) C1032_=_C1048( C1032 C1048 ) C1032_=_C1049( C1032 C1049 ) C1032_=_C1050( C1032 C1050 ) C1032_=_C1052( C1032 C1052 ) C1032_=_C1053( C1032 C1053 ) \nC1032_=_C1054( C1032 C1054 ) C1038_=_C1041( C1038 C1041 ) C1038_=_C1042( C1038 C1042 ) C1038_=_C1050( C1038 C1050 ) C1038_=_C1715( C1038 C1715 ) C1038_=_C1727( C1038 C1727 ) \nC1038_=_C1995( C1038 C1995 ) C1038_=_C2315( C1038 C2315 ) C1038_=_C2321( C1038 C2321 ) C1038_=_C2780( C1038 C2780 ) C1038_=_C2787( C1038 C2787 ) C1038_=_C2789( C1038 C2789 ) \nC1038_=_C2790( C1038 C2790 ) C1041_=_C1042( C1041 C1042 ) C1041_=_C1718( C1041 C1718 ) C1041_=_C1728( C1041 C1728 ) C1041_=_C2316( C1041 C2316 ) C1041_=_C2324( C1041 C2324 ) \nC1041_=_C2781( C1041 C2781 ) C1041_=_C2787( C1041 C2787 ) C1041_=_C3315( C1041 C3315 ) C1041_=_C3316( C1041 C3316 ) C1041_=_C3317( C1041 C3317 ) C1042_=_C1052( C1042 C1052 ) \nC1042_=_C1719( C1042 C1719 ) C1042_=_C1729( C1042 C1729 ) C1042_=_C2317( C1042 C2317 ) C1042_=_C2325( C1042 C2325 ) C1042_=_C2782( C1042 C2782 ) C1042_=_C3315( C1042 C3315 ) \nC1042_=_C3318( C1042 C3318 ) C1042_=_C3319( C1042 C3319 ) C1045_=_C1046( C1045 C1046 ) C1045_=_C1047( C1045 C1047 ) C1045_=_C1048( C1045 C1048 ) C1045_=_C1049( C1045 C1049 ) \nC1045_=_C1050( C1045 C1050 ) C1045_=_C1052( C1045 C1052 ) C1045_=_C1053( C1045 C1053 ) C1045_=_C1054( C1045 C1054 ) C1045_=_C1715( C1045 C1715 ) C1045_=_C1718( C1045 C1718 ) \nC1045_=_C1719( C1045 C1719 ) C1046_=_C1047( C1046 C1047 ) C1046_=_C1048( C1046 C1048 ) C1046_=_C1049( C1046 C1049 ) C1046_=_C1050( C1046 C1050 ) C1046_=_C1052( C1046 C1052 ) \nC1046_=_C1053( C1046 C1053 ) C1046_=_C1054( C1046 C1054 ) C1046_=_C1727( C1046 C1727 ) C1046_=_C1728( C1046 C1728 ) C1046_=_C1729( C1046 C1729 ) C1047_=_C1048( C1047 C1048 ) \nC1047_=_C1049( C1047 C1049 ) C1047_=_C1050( C1047 C1050 ) C1047_=_C1052( C1047 C1052 ) C1047_=_C1053( C1047 C1053 ) C1047_=_C1054( C1047 C1054 ) C1047_=_C2315( C1047 C2315 ) \nC1047_=_C2316( C1047 C2316 ) C1047_=_C2317( C1047 C2317 ) C1048_=_C1049( C1048 C1049 ) C1048_=_C1050( C1048 C1050 ) C1048_=_C1052( C1048 C1052 ) C1048_=_C1053( C1048 C1053 ) \nC1048_=_C1054( C1048 C1054 ) C1048_=_C2321( C1048 C2321 ) C1048_=_C2324( C1048 C2324 ) C1048_=_C2325( C1048 C2325 ) C1049_=_C1050( C1049 C1050 ) C1049_=_C1052( C1049 C1052 ) \nC1049_=_C1053( C1049 C1053 ) C1049_=_C1054( C1049 C1054 ) C1049_=_C2780( C1049 C2780 ) C1049_=_C2781( C1049 C2781 ) C1049_=_C2782( C1049 C2782 ) C1050_=_C1052( C1050 C1052 ) \nC1050_=_C1053( C1050 C1053 ) C1050_=_C1054( C1050 C1054 ) C1050_=_C1715( C1050 C1715 ) C1050_=_C1727( C1050 C1727 ) C1050_=_C1995( C1050 C1995 ) C1050_=_C2315( C1050 C2315 ) \nC1050_=_C2321( C1050 C2321 ) C1050_=_C2780( C1050 C2780 ) C1050_=_C2787( C1050 C2787 ) C1050_=_C2789( C1050 C2789 ) C1050_=_C2790( C1050 C2790 ) C1052_=_C1053( C1052 C1053 ) \nC1052_=_C1054( C1052 C1054 ) C1052_=_C1719( C1052 C1719 ) C1052_=_C1729( C1052 C1729 ) C1052_=_C2317( C1052 C2317 ) C1052_=_C2325( C1052 C2325 ) C1052_=_C2782( C1052 C2782 ) \nC1052_=_C3315( C1052 C3315 ) C1052_=_C3318( C1052 C3318 ) C1052_=_C3319( C1052 C3319 ) C1053_=_C1054( C1053 C1054 ) C1053_=_C2789( C1053 C2789 ) C1053_=_C3316( C1053 C3316 ) \nC1053_=_C3318( C1053 C3318 ) C1054_=_C2790( C1054 C2790 ) C1054_=_C3317( C1054 C3317 ) C1054_=_C3319( C1054 C3319 ) C1715_=_C1718( C1715 C1718 ) C1715_=_C1719( C1715 C1719 ) \nC1715_=_C1727( C1715 C1727 ) C1715_=_C1995( C1715 C1995 ) C1715_=_C2315( C1715 C2315 ) C1715_=_C2321( C1715 C2321 ) C1715_=_C2780( C1715 C2780 ) C1715_=_C2787( C1715 C2787 ) \nC1715_=_C2789( C1715 C2789 ) C1715_=_C2790( C1715 C2790 ) C1718_=_C1719( C1718 C1719 ) C1718_=_C1728( C1718 C1728 ) C1718_=_C2316( C1718 C2316 ) C1718_=_C2324( C1718 C2324 ) \nC1718_=_C2781( C1718 C2781 ) C1718_=_C2787( C1718 C2787 ) C1718_=_C3315( C1718 C3315 ) C1718_=_C3316( C1718 C3316 ) C1718_=_C3317( C1718 C3317 ) C1719_=_C1729( C1719 C1729 ) \nC1719_=_C2317( C1719 C2317 ) C1719_=_C2325( C1719 C2325 ) C1719_=_C2782( C1719 C2782 ) C1719_=_C3315( C1719 C3315 ) C1719_=_C3318( C1719 C3318 ) C1719_=_C3319( C1719 C3319 ) \nC1727_=_C1728( C1727 C1728 ) C1727_=_C1729( C1727 C1729 ) C1727_=_C1995( C1727 C1995 ) C1727_=_C2315( C1727 C2315 ) C1727_=_C2321( C1727 C2321 ) C1727_=_C2780( C1727 C2780 ) \nC1727_=_C2787( C1727 C2787 ) C1727_=_C2789( C1727 C2789 ) C1727_=_C2790( C1727 C2790 ) C1728_=_C1729( C1728 C1729 ) C1728_=_C2316( C1728 C2316 ) C1728_=_C2324( C1728 C2324 ) \nC1728_=_C2781( C1728 C2781 ) C1728_=_C2787( C1728 C2787 ) C1728_=_C3315( C1728 C3315 ) C1728_=_C3316( C1728 C3316 ) C1728_=_C3317( C1728 C3317 ) C1729_=_C2317( C1729 C2317 ) \nC1729_=_C2325( C1729 C2325 ) C1729_=_C2782( C1729 C2782 ) C1729_=_C3315( C1729 C3315 ) C1729_=_C3318( C1729 C3318 ) C1729_=_C3319( C1729 C3319 ) C1995_=_C2315( C1995 C2315 ) \nC1995_=_C2321( C1995 C2321 ) C1995_=_C2780( C1995 C2780 ) C1995_=_C2787( C1995 C2787 ) C1995_=_C2789( C1995 C2789 ) C1995_=_C2790( C1995 C2790 ) C2315_=_C2316( C2315 C2316 ) \nC2315_=_C2317( C2315 C2317 ) C2315_=_C2321( C2315 C2321 ) C2315_=_C2780( C2315 C2780 ) C2315_=_C2787( C2315 C2787 ) C2315_=_C2789( C2315 C2789 ) C2315_=_C2790( C2315 C2790 ) \nC2316_=_C2317( C2316 C2317 ) C2316_=_C2324( C2316 C2324 ) C2316_=_C2781( C2316 C2781 ) C2316_=_C2787( C2316 C2787 ) C2316_=_C3315( C2316 C3315 ) C2316_=_C3316( C2316 C3316 ) \nC2316_=_C3317( C2316 C3317 ) C2317_=_C2325( C2317 C2325 ) C2317_=_C2782( C2317 C2782 ) C2317_=_C3315( C2317 C3315 ) C2317_=_C3318( C2317 C3318 ) C2317_=_C3319( C2317 C3319 ) \nC2321_=_C2324( C2321 C2324 ) C2321_=_C2325( C2321 C2325 ) C2321_=_C2780( C2321 C2780 ) C2321_=_C2787( C2321 C2787 ) C2321_=_C2789( C2321 C2789 ) C2321_=_C2790( C2321 C2790 ) \nC2324_=_C2325( C2324 C2325 ) C2324_=_C2781( C2324</w:t>
      </w:r>
    </w:p>
    <w:p>
      <w:pPr>
        <w:pStyle w:val="PreformattedText"/>
        <w:bidi w:val="0"/>
        <w:spacing w:before="0" w:after="0"/>
        <w:jc w:val="left"/>
        <w:rPr/>
      </w:pPr>
      <w:r>
        <w:rPr/>
        <w:t xml:space="preserve"> </w:t>
      </w:r>
      <w:r>
        <w:rPr/>
        <w:t>C2781 ) C2324_=_C2787( C2324 C2787 ) C2324_=_C3315( C2324 C3315 ) C2324_=_C3316( C2324 C3316 ) C2324_=_C3317( C2324 C3317 ) \nC2325_=_C2782( C2325 C2782 ) C2325_=_C3315( C2325 C3315 ) C2325_=_C3318( C2325 C3318 ) C2325_=_C3319( C2325 C3319 ) C2780_=_C2781( C2780 C2781 ) C2780_=_C2782( C2780 C2782 ) \nC2780_=_C2787( C2780 C2787 ) C2780_=_C2789( C2780 C2789 ) C2780_=_C2790( C2780 C2790 ) C2781_=_C2782( C2781 C2782 ) C2781_=_C2787( C2781 C2787 ) C2781_=_C3315( C2781 C3315 ) \nC2781_=_C3316( C2781 C3316 ) C2781_=_C3317( C2781 C3317 ) C2782_=_C3315( C2782 C3315 ) C2782_=_C3318( C2782 C3318 ) C2782_=_C3319( C2782 C3319 ) C2787_=_C2789( C2787 C2789 ) \nC2787_=_C2790( C2787 C2790 ) C2787_=_C3315( C2787 C3315 ) C2787_=_C3316( C2787 C3316 ) C2787_=_C3317( C2787 C3317 ) C2789_=_C2790( C2789 C2790 ) C2789_=_C3316( C2789 C3316 ) \nC2789_=_C3318( C2789 C3318 ) C2790_=_C3317( C2790 C3317 ) C2790_=_C3319( C2790 C3319 ) C3315_=_C3316( C3315 C3316 ) C3315_=_C3317( C3315 C3317 ) C3315_=_C3318( C3315 C3318 ) \nC3315_=_C3319( C3315 C3319 ) C3316_=_C3317( C3316 C3317 ) C3316_=_C3318( C3316 C3318 ) C3317_=_C3319( C3317 C3319 ) C3318_=_C3319( C3318 C3319 ) "];868-&gt;970[label="33: C1032 C1038 C1041 C1042 C1045 \nC1046 C1047 C1048 C1049 C1053 C1054 \nC1715 C1718 C1719 C1727 C1728 C1729 \nC1995 C2315 C2316 C2317 C2321 C2324 \nC2325 C2780 C2781 C2782 C2789 C2790 \nC3316 C3317 C3318 C3319 \n168: C1032_=_C1038 ,C1032_=_C1041 ,C1032_=_C1042 ,C1032_=_C1045 ,C1032_=_C1046 ,\nC1032_=_C1047 ,C1032_=_C1048 ,C1032_=_C1049 ,C1032_=_C1053 ,C1032_=_C1054 ,C1038_=_C1041 ,\nC1038_=_C1042 ,C1038_=_C1715 ,C1038_=_C1727 ,C1038_=_C1995 ,C1038_=_C2315 ,C1038_=_C2321 ,\nC1038_=_C2780 ,C1038_=_C2789 ,C1038_=_C2790 ,C1041_=_C1042 ,C1041_=_C1718 ,C1041_=_C1728 ,\nC1041_=_C2316 ,C1041_=_C2324 ,C1041_=_C2781 ,C1041_=_C3316 ,C1041_=_C3317 ,C1042_=_C1719 ,\nC1042_=_C1729 ,C1042_=_C2317 ,C1042_=_C2325 ,C1042_=_C2782 ,C1042_=_C3318 ,C1042_=_C3319 ,\nC1045_=_C1046 ,C1045_=_C1047 ,C1045_=_C1048 ,C1045_=_C1049 ,C1045_=_C1053 ,C1045_=_C1054 ,\nC1045_=_C1715 ,C1045_=_C1718 ,C1045_=_C1719 ,C1046_=_C1047 ,C1046_=_C1048 ,C1046_=_C1049 ,\nC1046_=_C1053 ,C1046_=_C1054 ,C1046_=_C1727 ,C1046_=_C1728 ,C1046_=_C1729 ,C1047_=_C1048 ,\nC1047_=_C1049 ,C1047_=_C1053 ,C1047_=_C1054 ,C1047_=_C2315 ,C1047_=_C2316 ,C1047_=_C2317 ,\nC1048_=_C1049 ,C1048_=_C1053 ,C1048_=_C1054 ,C1048_=_C2321 ,C1048_=_C2324 ,C1048_=_C2325 ,\nC1049_=_C1053 ,C1049_=_C1054 ,C1049_=_C2780 ,C1049_=_C2781 ,C1049_=_C2782 ,C1053_=_C1054 ,\nC1053_=_C2789 ,C1053_=_C3316 ,C1053_=_C3318 ,C1054_=_C2790 ,C1054_=_C3317 ,C1054_=_C3319 ,\nC1715_=_C1718 ,C1715_=_C1719 ,C1715_=_C1727 ,C1715_=_C1995 ,C1715_=_C2315 ,C1715_=_C2321 ,\nC1715_=_C2780 ,C1715_=_C2789 ,C1715_=_C2790 ,C1718_=_C1719 ,C1718_=_C1728 ,C1718_=_C2316 ,\nC1718_=_C2324 ,C1718_=_C2781 ,C1718_=_C3316 ,C1718_=_C3317 ,C1719_=_C1729 ,C1719_=_C2317 ,\nC1719_=_C2325 ,C1719_=_C2782 ,C1719_=_C3318 ,C1719_=_C3319 ,C1727_=_C1728 ,C1727_=_C1729 ,\nC1727_=_C1995 ,C1727_=_C2315 ,C1727_=_C2321 ,C1727_=_C2780 ,C1727_=_C2789 ,C1727_=_C2790 ,\nC1728_=_C1729 ,C1728_=_C2316 ,C1728_=_C2324 ,C1728_=_C2781 ,C1728_=_C3316 ,C1728_=_C3317 ,\nC1729_=_C2317 ,C1729_=_C2325 ,C1729_=_C2782 ,C1729_=_C3318 ,C1729_=_C3319 ,C1995_=_C2315 ,\nC1995_=_C2321 ,C1995_=_C2780 ,C1995_=_C2789 ,C1995_=_C2790 ,C2315_=_C2316 ,C2315_=_C2317 ,\nC2315_=_C2321 ,C2315_=_C2780 ,C2315_=_C2789 ,C2315_=_C2790 ,C2316_=_C2317 ,C2316_=_C2324 ,\nC2316_=_C2781 ,C2316_=_C3316 ,C2316_=_C3317 ,C2317_=_C2325 ,C2317_=_C2782 ,C2317_=_C3318 ,\nC2317_=_C3319 ,C2321_=_C2324 ,C2321_=_C2325 ,C2321_=_C2780 ,C2321_=_C2789 ,C2321_=_C2790 ,\nC2324_=_C2325 ,C2324_=_C2781 ,C2324_=_C3316 ,C2324_=_C3317 ,C2325_=_C2782 ,C2325_=_C3318 ,\nC2325_=_C3319 ,C2780_=_C2781 ,C2780_=_C2782 ,C2780_=_C2789 ,C2780_=_C2790 ,C2781_=_C2782 ,\nC2781_=_C3316 ,C2781_=_C3317 ,C2782_=_C3318 ,C2782_=_C3319 ,C2789_=_C2790 ,C2789_=_C3316 ,\nC2789_=_C3318 ,C2790_=_C3317 ,C2790_=_C3319 ,C3316_=_C3317 ,C3316_=_C3318 ,C3317_=_C3319 ,\nC3318_=_C3319 ,"];971[shape=box, label="id:971 level: 10\n18: C673 C674 C675 C676 C677 \nC678 C679 C680 C681 C682 C690 \nC844 C1074 C1595 C1602 C1874 C1881 \nC1882 \n86: C673_=_C674( C673 C674 ) C673_=_C675( C673 C675 ) C673_=_C676( C673 C676 ) C673_=_C677( C673 C677 ) C673_=_C678( C673 C678 ) \nC673_=_C679( C673 C679 ) C673_=_C680( C673 C680 ) C673_=_C681( C673 C681 ) C673_=_C682( C673 C682 ) C673_=_C690( C673 C690 ) C674_=_C675( C674 C675 ) \nC674_=_C676( C674 C676 ) C674_=_C677( C674 C677 ) C674_=_C678( C674 C678 ) C674_=_C679( C674 C679 ) C674_=_C680( C674 C680 ) C674_=_C681( C674 C681 ) \nC674_=_C682( C674 C682 ) C674_=_C1595( C674 C1595 ) C675_=_C676( C675 C676 ) C675_=_C677( C675 C677 ) C675_=_C678( C675 C678 ) C675_=_C679( C675 C679 ) \nC675_=_C680( C675 C680 ) C675_=_C681( C675 C681 ) C675_=_C682( C675 C682 ) C675_=_C1602( C675 C1602 ) C676_=_C677( C676 C677 ) C676_=_C678( C676 C678 ) \nC676_=_C679( C676 C679 ) C676_=_C680( C676 C680 ) C676_=_C681( C676 C681 ) C676_=_C682( C676 C682 ) C676_=_C690( C676 C690 ) C676_=_C844( C676 C844 ) \nC676_=_C1074( C676 C1074 ) C676_=_C1595( C676 C1595 ) C676_=_C1602( C676 C1602 ) C676_=_C1874( C676 C1874 ) C676_=_C1881( C676 C1881 ) C676_=_C1882( C676 C1882 ) \nC677_=_C678( C677 C678 ) C677_=_C679( C677 C679 ) C677_=_C680( C677 C680 ) C677_=_C681( C677 C681 ) C677_=_C682( C677 C682 ) C678_=_C679( C678 C679 ) \nC678_=_C680( C678 C680 ) C678_=_C681( C678 C681 ) C678_=_C682( C678 C682 ) C679_=_C680( C679 C680 ) C679_=_C681( C679 C681 ) C679_=_C682( C679 C682 ) \nC680_=_C681( C680 C681 ) C680_=_C682( C680 C682 ) C680_=_C1881( C680 C1881 ) C681_=_C682( C681 C682 ) C681_=_C1882( C681 C1882 ) C690_=_C844( C690 C844 ) \nC690_=_C1074( C690 C1074 ) C690_=_C1595( C690 C1595 ) C690_=_C1602( C690 C1602 ) C690_=_C1874( C690 C1874 ) C690_=_C1881( C690 C1881 ) C690_=_C1882( C690 C1882 ) \nC844_=_C1074( C844 C1074 ) C844_=_C1595( C844 C1595 ) C844_=_C1602( C844 C1602 ) C844_=_C1874( C844 C1874 ) C844_=_C1881( C844 C1881 ) C844_=_C1882( C844 C1882 ) \nC1074_=_C1595( C1074 C1595 ) C1074_=_C1602( C1074 C1602 ) C1074_=_C1874( C1074 C1874 ) C1074_=_C1881( C1074 C1881 ) C1074_=_C1882( C1074 C1882 ) C1595_=_C1602( C1595 C1602 ) \nC1595_=_C1874( C1595 C1874 ) C1595_=_C1881( C1595 C1881 ) C1595_=_C1882( C1595 C1882 ) C1602_=_C1874( C1602 C1874 ) C1602_=_C1881( C1602 C1881 ) C1602_=_C1882( C1602 C1882 ) \nC1874_=_C1881( C1874 C1881 ) C1874_=_C1882( C1874 C1882 ) C1881_=_C1882( C1881 C1882 ) "];880-&gt;971[label="17: C673 C674 C675 C677 C678 \nC679 C680 C681 C682 C690 C844 \nC1074 C1595 C1602 C1874 C1881 C1882 \n69: C673_=_C674 ,C673_=_C675 ,C673_=_C677 ,C673_=_C678 ,C673_=_C679 ,\nC673_=_C680 ,C673_=_C681 ,C673_=_C682 ,C673_=_C690 ,C674_=_C675 ,C674_=_C677 ,\nC674_=_C678 ,C674_=_C679 ,C674_=_C680 ,C674_=_C681 ,C674_=_C682 ,C674_=_C1595 ,\nC675_=_C677 ,C675_=_C678 ,C675_=_C679 ,C675_=_C680 ,C675_=_C681 ,C675_=_C682 ,\nC675_=_C1602 ,C677_=_C678 ,C677_=_C679 ,C677_=_C680 ,C677_=_C681 ,C677_=_C682 ,\nC678_=_C679 ,C678_=_C680 ,C678_=_C681 ,C678_=_C682 ,C679_=_C680 ,C679_=_C681 ,\nC679_=_C682 ,C680_=_C681 ,C680_=_C682 ,C680_=_C1881 ,C681_=_C682 ,C681_=_C1882 ,\nC690_=_C844 ,C690_=_C1074 ,C690_=_C1595 ,C690_=_C1602 ,C690_=_C1874 ,C690_=_C1881 ,\nC690_=_C1882 ,C844_=_C1074 ,C844_=_C1595 ,C844_=_C1602 ,C844_=_C1874 ,C844_=_C1881 ,\nC844_=_C1882 ,C1074_=_C1595 ,C1074_=_C1602 ,C1074_=_C1874 ,C1074_=_C1881 ,C1074_=_C1882 ,\nC1595_=_C1602 ,C1595_=_C1874 ,C1595_=_C1881 ,C1595_=_C1882 ,C1602_=_C1874 ,C1602_=_C1881 ,\nC1602_=_C1882 ,C1874_=_C1881 ,C1874_=_C1882 ,C1881_=_C1882 ,"];972[shape=box, label="id:972 level: 10\n21: C358 C675 C680 C688 C692 \nC845 C850 C852 C1593 C1596 C1601 \nC1602 C1603 C1604 C1605 C1606 C1878 \nC1881 C2290 C2295 C2296 \n119: C358_=_C675( C358 C675 ) C358_=_C688( C358 C688 ) C358_=_C850( C358 C850 ) C358_=_C1593( C358 C1593 ) C358_=_C1601( C358 C1601 ) \nC358_=_C1602( C358 C1602 ) C358_=_C1603( C358 C1603 ) C358_=_C1604( C358 C1604 ) C358_=_C1605( C358 C1605 ) C358_=_C1606( C358 C1606 ) C675_=_C680( C675 C680 ) \nC675_=_C688( C675 C688 ) C675_=_C850( C675 C850 ) C675_=_C1593( C675 C1593 ) C675_=_C1601( C675 C1601 ) C675_=_C1602( C675 C1602 ) C675_=_C1603( C675 C1603 ) \nC675_=_C1604( C675 C1604 ) C675_=_C1605( C675 C1605 ) C675_=_C1606( C675 C1606 ) C680_=_C692( C680 C692 ) C680_=_C845( C680 C845 ) C680_=_C852( C680 C852 ) \nC680_=_C1596( C680 C1596 ) C680_=_C1604( C680 C1604 ) C680_=_C1878( C680 C1878 ) C680_=_C1881( C680 C1881 ) C680_=_C2290( C680 C2290 ) C680_=_C2295( C680 C2295 ) \nC680_=_C2296( C680 C2296 ) C688_=_C692( C688 C692 ) C688_=_C850( C688 C850 ) C688_=_C1593( C688 C1593 ) C688_=_C1601( C688 C1601 ) C688_=_C1602( C688 C1602 ) \nC688_=_C1603( C688 C1603 ) C688_=_C1604( C688 C1604 ) C688_=_C1605( C688 C1605 ) C688_=_C1606( C688 C1606 ) C692_=_C845( C692 C845 ) C692_=_C852( C692 C852 ) \nC692_=_C1596( C692 C1596 ) C692_=_C1604( C692 C1604 ) C692_=_C1878( C692 C1878 ) C692_=_C1881( C692 C1881 ) C692_=_C2290( C692 C2290 ) C692_=_C2295( C692 C2295 ) \nC692_=_C2296( C692 C2296 ) C845_=_C852( C845 C852 ) C845_=_C1596( C845 C1596 ) C845_=_C1604( C845 C1604 ) C845_=_C1878( C845 C1878 ) C845_=_C1881( C845 C1881 ) \nC845_=_C2290( C845 C2290 ) C845_=_C2295( C845 C2295 ) C845_=_C2296( C845 C2296 ) C850_=_C852( C850 C852 ) C850_=_C1593( C850 C1593 ) C850_=_C1601( C850 C1601 ) \nC850_=_C1602( C850 C1602 ) C850_=_C1603( C850 C1603 ) C850_=_C1604( C850 C1604 ) C850_=_C1605( C850 C1605 ) C850_=_C1606( C850 C1606 ) C852_=_C1596( C852 C1596 ) \nC852_=_C1604( C852 C1604 ) C852_=_C1878( C852 C1878 ) C852_=_C1881( C852 C1881 ) C852_=_C2290( C852 C2290 ) C852_=_C2295( C852 C2295 ) C852_=_C2296( C852 C2296 ) \nC1593_=_C1596( C1593 C1596 ) C1593_=_C1601( C1593 C1601 ) C1593_=_C1602( C1593 C1602 ) C1593_=_C1603( C1593 C1603 ) C1593_=_C1604( C1593 C1604 ) C1593_=_C1605( C1593 C1605 ) \nC1593_=_C1606( C1593 C1606 ) C1596_=_C1604( C1596 C1604 ) C1596_=_C1878( C1596 C1878 ) C1596_=_C1881( C1596 C1881 ) C1596_=_C2290( C1596 C2290 )</w:t>
      </w:r>
    </w:p>
    <w:p>
      <w:pPr>
        <w:pStyle w:val="PreformattedText"/>
        <w:bidi w:val="0"/>
        <w:spacing w:before="0" w:after="0"/>
        <w:jc w:val="left"/>
        <w:rPr/>
      </w:pPr>
      <w:r>
        <w:rPr/>
        <w:t xml:space="preserve"> </w:t>
      </w:r>
      <w:r>
        <w:rPr/>
        <w:t>C1596_=_C2295( C1596 C2295 ) \nC1596_=_C2296( C1596 C2296 ) C1601_=_C1602( C1601 C1602 ) C1601_=_C1603( C1601 C1603 ) C1601_=_C1604( C1601 C1604 ) C1601_=_C1605( C1601 C1605 ) C1601_=_C1606( C1601 C1606 ) \nC1601_=_C1878( C1601 C1878 ) C1602_=_C1603( C1602 C1603 ) C1602_=_C1604( C1602 C1604 ) C1602_=_C1605( C1602 C1605 ) C1602_=_C1606( C1602 C1606 ) C1602_=_C1881( C1602 C1881 ) \nC1603_=_C1604( C1603 C1604 ) C1603_=_C1605( C1603 C1605 ) C1603_=_C1606( C1603 C1606 ) C1603_=_C2290( C1603 C2290 ) C1604_=_C1605( C1604 C1605 ) C1604_=_C1606( C1604 C1606 ) \nC1604_=_C1878( C1604 C1878 ) C1604_=_C1881( C1604 C1881 ) C1604_=_C2290( C1604 C2290 ) C1604_=_C2295( C1604 C2295 ) C1604_=_C2296( C1604 C2296 ) C1605_=_C1606( C1605 C1606 ) \nC1605_=_C2295( C1605 C2295 ) C1606_=_C2296( C1606 C2296 ) C1878_=_C1881( C1878 C1881 ) C1878_=_C2290( C1878 C2290 ) C1878_=_C2295( C1878 C2295 ) C1878_=_C2296( C1878 C2296 ) \nC1881_=_C2290( C1881 C2290 ) C1881_=_C2295( C1881 C2295 ) C1881_=_C2296( C1881 C2296 ) C2290_=_C2295( C2290 C2295 ) C2290_=_C2296( C2290 C2296 ) C2295_=_C2296( C2295 C2296 ) "];880-&gt;972[label="20: C358 C675 C680 C688 C692 \nC845 C850 C852 C1593 C1596 C1601 \nC1602 C1603 C1605 C1606 C1878 C1881 \nC2290 C2295 C2296 \n99: C358_=_C675 ,C358_=_C688 ,C358_=_C850 ,C358_=_C1593 ,C358_=_C1601 ,\nC358_=_C1602 ,C358_=_C1603 ,C358_=_C1605 ,C358_=_C1606 ,C675_=_C680 ,C675_=_C688 ,\nC675_=_C850 ,C675_=_C1593 ,C675_=_C1601 ,C675_=_C1602 ,C675_=_C1603 ,C675_=_C1605 ,\nC675_=_C1606 ,C680_=_C692 ,C680_=_C845 ,C680_=_C852 ,C680_=_C1596 ,C680_=_C1878 ,\nC680_=_C1881 ,C680_=_C2290 ,C680_=_C2295 ,C680_=_C2296 ,C688_=_C692 ,C688_=_C850 ,\nC688_=_C1593 ,C688_=_C1601 ,C688_=_C1602 ,C688_=_C1603 ,C688_=_C1605 ,C688_=_C1606 ,\nC692_=_C845 ,C692_=_C852 ,C692_=_C1596 ,C692_=_C1878 ,C692_=_C1881 ,C692_=_C2290 ,\nC692_=_C2295 ,C692_=_C2296 ,C845_=_C852 ,C845_=_C1596 ,C845_=_C1878 ,C845_=_C1881 ,\nC845_=_C2290 ,C845_=_C2295 ,C845_=_C2296 ,C850_=_C852 ,C850_=_C1593 ,C850_=_C1601 ,\nC850_=_C1602 ,C850_=_C1603 ,C850_=_C1605 ,C850_=_C1606 ,C852_=_C1596 ,C852_=_C1878 ,\nC852_=_C1881 ,C852_=_C2290 ,C852_=_C2295 ,C852_=_C2296 ,C1593_=_C1596 ,C1593_=_C1601 ,\nC1593_=_C1602 ,C1593_=_C1603 ,C1593_=_C1605 ,C1593_=_C1606 ,C1596_=_C1878 ,C1596_=_C1881 ,\nC1596_=_C2290 ,C1596_=_C2295 ,C1596_=_C2296 ,C1601_=_C1602 ,C1601_=_C1603 ,C1601_=_C1605 ,\nC1601_=_C1606 ,C1601_=_C1878 ,C1602_=_C1603 ,C1602_=_C1605 ,C1602_=_C1606 ,C1602_=_C1881 ,\nC1603_=_C1605 ,C1603_=_C1606 ,C1603_=_C2290 ,C1605_=_C1606 ,C1605_=_C2295 ,C1606_=_C2296 ,\nC1878_=_C1881 ,C1878_=_C2290 ,C1878_=_C2295 ,C1878_=_C2296 ,C1881_=_C2290 ,C1881_=_C2295 ,\nC1881_=_C2296 ,C2290_=_C2295 ,C2290_=_C2296 ,C2295_=_C2296 ,"];973[shape=box, label="id:973 level: 10\n21: C805 C806 C815 C816 C2585 \nC2586 C2595 C2596 C2908 C2909 C2916 \nC2917 C3460 C3461 C3462 C3463 C3464 \nC3465 C3466 C3467 C3468 \n120: C805_=_C806( C805 C806 ) C805_=_C815( C805 C815 ) C805_=_C2585( C805 C2585 ) C805_=_C2595( C805 C2595 ) C805_=_C2908( C805 C2908 ) \nC805_=_C2916( C805 C2916 ) C805_=_C3460( C805 C3460 ) C805_=_C3461( C805 C3461 ) C805_=_C3462( C805 C3462 ) C805_=_C3463( C805 C3463 ) C805_=_C3464( C805 C3464 ) \nC806_=_C816( C806 C816 ) C806_=_C2586( C806 C2586 ) C806_=_C2596( C806 C2596 ) C806_=_C2909( C806 C2909 ) C806_=_C2917( C806 C2917 ) C806_=_C3460( C806 C3460 ) \nC806_=_C3465( C806 C3465 ) C806_=_C3466( C806 C3466 ) C806_=_C3467( C806 C3467 ) C806_=_C3468( C806 C3468 ) C815_=_C816( C815 C816 ) C815_=_C2585( C815 C2585 ) \nC815_=_C2595( C815 C2595 ) C815_=_C2908( C815 C2908 ) C815_=_C2916( C815 C2916 ) C815_=_C3460( C815 C3460 ) C815_=_C3461( C815 C3461 ) C815_=_C3462( C815 C3462 ) \nC815_=_C3463( C815 C3463 ) C815_=_C3464( C815 C3464 ) C816_=_C2586( C816 C2586 ) C816_=_C2596( C816 C2596 ) C816_=_C2909( C816 C2909 ) C816_=_C2917( C816 C2917 ) \nC816_=_C3460( C816 C3460 ) C816_=_C3465( C816 C3465 ) C816_=_C3466( C816 C3466 ) C816_=_C3467( C816 C3467 ) C816_=_C3468( C816 C3468 ) C2585_=_C2586( C2585 C2586 ) \nC2585_=_C2595( C2585 C2595 ) C2585_=_C2908( C2585 C2908 ) C2585_=_C2916( C2585 C2916 ) C2585_=_C3460( C2585 C3460 ) C2585_=_C3461( C2585 C3461 ) C2585_=_C3462( C2585 C3462 ) \nC2585_=_C3463( C2585 C3463 ) C2585_=_C3464( C2585 C3464 ) C2586_=_C2596( C2586 C2596 ) C2586_=_C2909( C2586 C2909 ) C2586_=_C2917( C2586 C2917 ) C2586_=_C3460( C2586 C3460 ) \nC2586_=_C3465( C2586 C3465 ) C2586_=_C3466( C2586 C3466 ) C2586_=_C3467( C2586 C3467 ) C2586_=_C3468( C2586 C3468 ) C2595_=_C2596( C2595 C2596 ) C2595_=_C2908( C2595 C2908 ) \nC2595_=_C2916( C2595 C2916 ) C2595_=_C3460( C2595 C3460 ) C2595_=_C3461( C2595 C3461 ) C2595_=_C3462( C2595 C3462 ) C2595_=_C3463( C2595 C3463 ) C2595_=_C3464( C2595 C3464 ) \nC2596_=_C2909( C2596 C2909 ) C2596_=_C2917( C2596 C2917 ) C2596_=_C3460( C2596 C3460 ) C2596_=_C3465( C2596 C3465 ) C2596_=_C3466( C2596 C3466 ) C2596_=_C3467( C2596 C3467 ) \nC2596_=_C3468( C2596 C3468 ) C2908_=_C2909( C2908 C2909 ) C2908_=_C2916( C2908 C2916 ) C2908_=_C3460( C2908 C3460 ) C2908_=_C3461( C2908 C3461 ) C2908_=_C3462( C2908 C3462 ) \nC2908_=_C3463( C2908 C3463 ) C2908_=_C3464( C2908 C3464 ) C2909_=_C2917( C2909 C2917 ) C2909_=_C3460( C2909 C3460 ) C2909_=_C3465( C2909 C3465 ) C2909_=_C3466( C2909 C3466 ) \nC2909_=_C3467( C2909 C3467 ) C2909_=_C3468( C2909 C3468 ) C2916_=_C2917( C2916 C2917 ) C2916_=_C3460( C2916 C3460 ) C2916_=_C3461( C2916 C3461 ) C2916_=_C3462( C2916 C3462 ) \nC2916_=_C3463( C2916 C3463 ) C2916_=_C3464( C2916 C3464 ) C2917_=_C3460( C2917 C3460 ) C2917_=_C3465( C2917 C3465 ) C2917_=_C3466( C2917 C3466 ) C2917_=_C3467( C2917 C3467 ) \nC2917_=_C3468( C2917 C3468 ) C3460_=_C3461( C3460 C3461 ) C3460_=_C3462( C3460 C3462 ) C3460_=_C3463( C3460 C3463 ) C3460_=_C3464( C3460 C3464 ) C3460_=_C3465( C3460 C3465 ) \nC3460_=_C3466( C3460 C3466 ) C3460_=_C3467( C3460 C3467 ) C3460_=_C3468( C3460 C3468 ) C3461_=_C3462( C3461 C3462 ) C3461_=_C3463( C3461 C3463 ) C3461_=_C3464( C3461 C3464 ) \nC3461_=_C3465( C3461 C3465 ) C3462_=_C3463( C3462 C3463 ) C3462_=_C3464( C3462 C3464 ) C3462_=_C3466( C3462 C3466 ) C3463_=_C3464( C3463 C3464 ) C3463_=_C3467( C3463 C3467 ) \nC3464_=_C3468( C3464 C3468 ) C3465_=_C3466( C3465 C3466 ) C3465_=_C3467( C3465 C3467 ) C3465_=_C3468( C3465 C3468 ) C3466_=_C3467( C3466 C3467 ) C3466_=_C3468( C3466 C3468 ) \nC3467_=_C3468( C3467 C3468 ) "];881-&gt;973[label="20: C805 C806 C815 C816 C2585 \nC2586 C2595 C2596 C2908 C2909 C2916 \nC2917 C3461 C3462 C3463 C3464 C3465 \nC3466 C3467 C3468 \n100: C805_=_C806 ,C805_=_C815 ,C805_=_C2585 ,C805_=_C2595 ,C805_=_C2908 ,\nC805_=_C2916 ,C805_=_C3461 ,C805_=_C3462 ,C805_=_C3463 ,C805_=_C3464 ,C806_=_C816 ,\nC806_=_C2586 ,C806_=_C2596 ,C806_=_C2909 ,C806_=_C2917 ,C806_=_C3465 ,C806_=_C3466 ,\nC806_=_C3467 ,C806_=_C3468 ,C815_=_C816 ,C815_=_C2585 ,C815_=_C2595 ,C815_=_C2908 ,\nC815_=_C2916 ,C815_=_C3461 ,C815_=_C3462 ,C815_=_C3463 ,C815_=_C3464 ,C816_=_C2586 ,\nC816_=_C2596 ,C816_=_C2909 ,C816_=_C2917 ,C816_=_C3465 ,C816_=_C3466 ,C816_=_C3467 ,\nC816_=_C3468 ,C2585_=_C2586 ,C2585_=_C2595 ,C2585_=_C2908 ,C2585_=_C2916 ,C2585_=_C3461 ,\nC2585_=_C3462 ,C2585_=_C3463 ,C2585_=_C3464 ,C2586_=_C2596 ,C2586_=_C2909 ,C2586_=_C2917 ,\nC2586_=_C3465 ,C2586_=_C3466 ,C2586_=_C3467 ,C2586_=_C3468 ,C2595_=_C2596 ,C2595_=_C2908 ,\nC2595_=_C2916 ,C2595_=_C3461 ,C2595_=_C3462 ,C2595_=_C3463 ,C2595_=_C3464 ,C2596_=_C2909 ,\nC2596_=_C2917 ,C2596_=_C3465 ,C2596_=_C3466 ,C2596_=_C3467 ,C2596_=_C3468 ,C2908_=_C2909 ,\nC2908_=_C2916 ,C2908_=_C3461 ,C2908_=_C3462 ,C2908_=_C3463 ,C2908_=_C3464 ,C2909_=_C2917 ,\nC2909_=_C3465 ,C2909_=_C3466 ,C2909_=_C3467 ,C2909_=_C3468 ,C2916_=_C2917 ,C2916_=_C3461 ,\nC2916_=_C3462 ,C2916_=_C3463 ,C2916_=_C3464 ,C2917_=_C3465 ,C2917_=_C3466 ,C2917_=_C3467 ,\nC2917_=_C3468 ,C3461_=_C3462 ,C3461_=_C3463 ,C3461_=_C3464 ,C3461_=_C3465 ,C3462_=_C3463 ,\nC3462_=_C3464 ,C3462_=_C3466 ,C3463_=_C3464 ,C3463_=_C3467 ,C3464_=_C3468 ,C3465_=_C3466 ,\nC3465_=_C3467 ,C3465_=_C3468 ,C3466_=_C3467 ,C3466_=_C3468 ,C3467_=_C3468 ,"];974[shape=box, label="id:974 level: 10\n25: C809 C810 C821 C822 C2589 \nC2590 C2599 C2600 C2912 C2913 C2922 \nC2923 C3463 C3464 C3467 C3468 C3747 \nC3748 C3749 C3750 C3796 C3797 C3798 \nC3799 C3800 \n166: C809_=_C810( C809 C810 ) C809_=_C821( C809 C821 ) C809_=_C2589( C809 C2589 ) C809_=_C2599( C809 C2599 ) C809_=_C2912( C809 C2912 ) \nC809_=_C2922( C809 C2922 ) C809_=_C3463( C809 C3463 ) C809_=_C3467( C809 C3467 ) C809_=_C3747( C809 C3747 ) C809_=_C3749( C809 C3749 ) C809_=_C3796( C809 C3796 ) \nC809_=_C3797( C809 C3797 ) C809_=_C3798( C809 C3798 ) C810_=_C822( C810 C822 ) C810_=_C2590( C810 C2590 ) C810_=_C2600( C810 C2600 ) C810_=_C2913( C810 C2913 ) \nC810_=_C2923( C810 C2923 ) C810_=_C3464( C810 C3464 ) C810_=_C3468( C810 C3468 ) C810_=_C3748( C810 C3748 ) C810_=_C3750( C810 C3750 ) C810_=_C3796( C810 C3796 ) \nC810_=_C3799( C810 C3799 ) C810_=_C3800( C810 C3800 ) C821_=_C822( C821 C822 ) C821_=_C2589( C821 C2589 ) C821_=_C2599( C821 C2599 ) C821_=_C2912( C821 C2912 ) \nC821_=_C2922( C821 C2922 ) C821_=_C3463( C821 C3463 ) C821_=_C3467( C821 C3467 ) C821_=_C3747( C821 C3747 ) C821_=_C3749( C821 C3749 ) C821_=_C3796( C821 C3796 ) \nC821_=_C3797( C821 C3797 ) C821_=_C3798( C821 C3798 ) C822_=_C2590( C822 C2590 ) C822_=_C2600( C822 C2600 ) C822_=_C2913( C822 C2913 ) C822_=_C2923( C822 C2923 ) \nC822_=_C3464( C822 C3464 ) C822_=_C3468( C822 C3468 ) C822_=_C3748( C822 C3748 ) C822_=_C3750( C822 C3750 ) C822_=_C3796( C822 C3796 ) C822_=_C3799( C822 C3799 ) \nC822_=_C3800( C822 C3800 ) C2589_=_C2590( C2589 C2590 ) C2589_=_C2599( C2589 C2599 ) C2589_=_C2912( C2589 C2912 ) C2589_=_C2922( C2589 C2922 ) C2589_=_C3463( C2589 C3463 ) \nC2589_=_C3467( C2589 C3467 ) C2589_=_C3747( C2589 C3747 ) C2589_=_C3749( C2589 C3749 ) C2589_=_C3796( C2589 C3796 ) C2589_=_C3797( C2589 C3797 ) C2589_=_C3798( C2589 C3798 ) \nC2590_=_C2600( C2590 C2600 ) C2590_=_C2913( C2590 C2913 ) C2590_=_C2923( C2590 C2923 ) C2590_=_C3464( C2590 C3464 ) C2590_=_C3468( C2590</w:t>
      </w:r>
    </w:p>
    <w:p>
      <w:pPr>
        <w:pStyle w:val="PreformattedText"/>
        <w:bidi w:val="0"/>
        <w:spacing w:before="0" w:after="0"/>
        <w:jc w:val="left"/>
        <w:rPr/>
      </w:pPr>
      <w:r>
        <w:rPr/>
        <w:t xml:space="preserve"> </w:t>
      </w:r>
      <w:r>
        <w:rPr/>
        <w:t>C3468 ) C2590_=_C3748( C2590 C3748 ) \nC2590_=_C3750( C2590 C3750 ) C2590_=_C3796( C2590 C3796 ) C2590_=_C3799( C2590 C3799 ) C2590_=_C3800( C2590 C3800 ) C2599_=_C2600( C2599 C2600 ) C2599_=_C2912( C2599 C2912 ) \nC2599_=_C2922( C2599 C2922 ) C2599_=_C3463( C2599 C3463 ) C2599_=_C3467( C2599 C3467 ) C2599_=_C3747( C2599 C3747 ) C2599_=_C3749( C2599 C3749 ) C2599_=_C3796( C2599 C3796 ) \nC2599_=_C3797( C2599 C3797 ) C2599_=_C3798( C2599 C3798 ) C2600_=_C2913( C2600 C2913 ) C2600_=_C2923( C2600 C2923 ) C2600_=_C3464( C2600 C3464 ) C2600_=_C3468( C2600 C3468 ) \nC2600_=_C3748( C2600 C3748 ) C2600_=_C3750( C2600 C3750 ) C2600_=_C3796( C2600 C3796 ) C2600_=_C3799( C2600 C3799 ) C2600_=_C3800( C2600 C3800 ) C2912_=_C2913( C2912 C2913 ) \nC2912_=_C2922( C2912 C2922 ) C2912_=_C3463( C2912 C3463 ) C2912_=_C3467( C2912 C3467 ) C2912_=_C3747( C2912 C3747 ) C2912_=_C3749( C2912 C3749 ) C2912_=_C3796( C2912 C3796 ) \nC2912_=_C3797( C2912 C3797 ) C2912_=_C3798( C2912 C3798 ) C2913_=_C2923( C2913 C2923 ) C2913_=_C3464( C2913 C3464 ) C2913_=_C3468( C2913 C3468 ) C2913_=_C3748( C2913 C3748 ) \nC2913_=_C3750( C2913 C3750 ) C2913_=_C3796( C2913 C3796 ) C2913_=_C3799( C2913 C3799 ) C2913_=_C3800( C2913 C3800 ) C2922_=_C2923( C2922 C2923 ) C2922_=_C3463( C2922 C3463 ) \nC2922_=_C3467( C2922 C3467 ) C2922_=_C3747( C2922 C3747 ) C2922_=_C3749( C2922 C3749 ) C2922_=_C3796( C2922 C3796 ) C2922_=_C3797( C2922 C3797 ) C2922_=_C3798( C2922 C3798 ) \nC2923_=_C3464( C2923 C3464 ) C2923_=_C3468( C2923 C3468 ) C2923_=_C3748( C2923 C3748 ) C2923_=_C3750( C2923 C3750 ) C2923_=_C3796( C2923 C3796 ) C2923_=_C3799( C2923 C3799 ) \nC2923_=_C3800( C2923 C3800 ) C3463_=_C3464( C3463 C3464 ) C3463_=_C3467( C3463 C3467 ) C3463_=_C3747( C3463 C3747 ) C3463_=_C3749( C3463 C3749 ) C3463_=_C3796( C3463 C3796 ) \nC3463_=_C3797( C3463 C3797 ) C3463_=_C3798( C3463 C3798 ) C3464_=_C3468( C3464 C3468 ) C3464_=_C3748( C3464 C3748 ) C3464_=_C3750( C3464 C3750 ) C3464_=_C3796( C3464 C3796 ) \nC3464_=_C3799( C3464 C3799 ) C3464_=_C3800( C3464 C3800 ) C3467_=_C3468( C3467 C3468 ) C3467_=_C3747( C3467 C3747 ) C3467_=_C3749( C3467 C3749 ) C3467_=_C3796( C3467 C3796 ) \nC3467_=_C3797( C3467 C3797 ) C3467_=_C3798( C3467 C3798 ) C3468_=_C3748( C3468 C3748 ) C3468_=_C3750( C3468 C3750 ) C3468_=_C3796( C3468 C3796 ) C3468_=_C3799( C3468 C3799 ) \nC3468_=_C3800( C3468 C3800 ) C3747_=_C3748( C3747 C3748 ) C3747_=_C3749( C3747 C3749 ) C3747_=_C3796( C3747 C3796 ) C3747_=_C3797( C3747 C3797 ) C3747_=_C3798( C3747 C3798 ) \nC3748_=_C3750( C3748 C3750 ) C3748_=_C3796( C3748 C3796 ) C3748_=_C3799( C3748 C3799 ) C3748_=_C3800( C3748 C3800 ) C3749_=_C3750( C3749 C3750 ) C3749_=_C3796( C3749 C3796 ) \nC3749_=_C3797( C3749 C3797 ) C3749_=_C3798( C3749 C3798 ) C3750_=_C3796( C3750 C3796 ) C3750_=_C3799( C3750 C3799 ) C3750_=_C3800( C3750 C3800 ) C3796_=_C3797( C3796 C3797 ) \nC3796_=_C3798( C3796 C3798 ) C3796_=_C3799( C3796 C3799 ) C3796_=_C3800( C3796 C3800 ) C3797_=_C3798( C3797 C3798 ) C3799_=_C3800( C3799 C3800 ) "];881-&gt;974[label="24: C809 C810 C821 C822 C2589 \nC2590 C2599 C2600 C2912 C2913 C2922 \nC2923 C3463 C3464 C3467 C3468 C3747 \nC3748 C3749 C3750 C3797 C3798 C3799 \nC3800 \n142: C809_=_C810 ,C809_=_C821 ,C809_=_C2589 ,C809_=_C2599 ,C809_=_C2912 ,\nC809_=_C2922 ,C809_=_C3463 ,C809_=_C3467 ,C809_=_C3747 ,C809_=_C3749 ,C809_=_C3797 ,\nC809_=_C3798 ,C810_=_C822 ,C810_=_C2590 ,C810_=_C2600 ,C810_=_C2913 ,C810_=_C2923 ,\nC810_=_C3464 ,C810_=_C3468 ,C810_=_C3748 ,C810_=_C3750 ,C810_=_C3799 ,C810_=_C3800 ,\nC821_=_C822 ,C821_=_C2589 ,C821_=_C2599 ,C821_=_C2912 ,C821_=_C2922 ,C821_=_C3463 ,\nC821_=_C3467 ,C821_=_C3747 ,C821_=_C3749 ,C821_=_C3797 ,C821_=_C3798 ,C822_=_C2590 ,\nC822_=_C2600 ,C822_=_C2913 ,C822_=_C2923 ,C822_=_C3464 ,C822_=_C3468 ,C822_=_C3748 ,\nC822_=_C3750 ,C822_=_C3799 ,C822_=_C3800 ,C2589_=_C2590 ,C2589_=_C2599 ,C2589_=_C2912 ,\nC2589_=_C2922 ,C2589_=_C3463 ,C2589_=_C3467 ,C2589_=_C3747 ,C2589_=_C3749 ,C2589_=_C3797 ,\nC2589_=_C3798 ,C2590_=_C2600 ,C2590_=_C2913 ,C2590_=_C2923 ,C2590_=_C3464 ,C2590_=_C3468 ,\nC2590_=_C3748 ,C2590_=_C3750 ,C2590_=_C3799 ,C2590_=_C3800 ,C2599_=_C2600 ,C2599_=_C2912 ,\nC2599_=_C2922 ,C2599_=_C3463 ,C2599_=_C3467 ,C2599_=_C3747 ,C2599_=_C3749 ,C2599_=_C3797 ,\nC2599_=_C3798 ,C2600_=_C2913 ,C2600_=_C2923 ,C2600_=_C3464 ,C2600_=_C3468 ,C2600_=_C3748 ,\nC2600_=_C3750 ,C2600_=_C3799 ,C2600_=_C3800 ,C2912_=_C2913 ,C2912_=_C2922 ,C2912_=_C3463 ,\nC2912_=_C3467 ,C2912_=_C3747 ,C2912_=_C3749 ,C2912_=_C3797 ,C2912_=_C3798 ,C2913_=_C2923 ,\nC2913_=_C3464 ,C2913_=_C3468 ,C2913_=_C3748 ,C2913_=_C3750 ,C2913_=_C3799 ,C2913_=_C3800 ,\nC2922_=_C2923 ,C2922_=_C3463 ,C2922_=_C3467 ,C2922_=_C3747 ,C2922_=_C3749 ,C2922_=_C3797 ,\nC2922_=_C3798 ,C2923_=_C3464 ,C2923_=_C3468 ,C2923_=_C3748 ,C2923_=_C3750 ,C2923_=_C3799 ,\nC2923_=_C3800 ,C3463_=_C3464 ,C3463_=_C3467 ,C3463_=_C3747 ,C3463_=_C3749 ,C3463_=_C3797 ,\nC3463_=_C3798 ,C3464_=_C3468 ,C3464_=_C3748 ,C3464_=_C3750 ,C3464_=_C3799 ,C3464_=_C3800 ,\nC3467_=_C3468 ,C3467_=_C3747 ,C3467_=_C3749 ,C3467_=_C3797 ,C3467_=_C3798 ,C3468_=_C3748 ,\nC3468_=_C3750 ,C3468_=_C3799 ,C3468_=_C3800 ,C3747_=_C3748 ,C3747_=_C3749 ,C3747_=_C3797 ,\nC3747_=_C3798 ,C3748_=_C3750 ,C3748_=_C3799 ,C3748_=_C3800 ,C3749_=_C3750 ,C3749_=_C3797 ,\nC3749_=_C3798 ,C3750_=_C3799 ,C3750_=_C3800 ,C3797_=_C3798 ,C3799_=_C3800 ,"];975[shape=box, label="id:975 level: 10\n25: C798 C799 C800 C801 C802 \nC803 C804 C805 C806 C807 C808 \nC809 C810 C811 C812 C813 C814 \nC815 C816 C817 C818 C819 C820 \nC821 C822 \n166: C798_=_C799( C798 C799 ) C798_=_C800( C798 C800 ) C798_=_C801( C798 C801 ) C798_=_C802( C798 C802 ) C798_=_C803( C798 C803 ) \nC798_=_C804( C798 C804 ) C798_=_C805( C798 C805 ) C798_=_C806( C798 C806 ) C798_=_C807( C798 C807 ) C798_=_C808( C798 C808 ) C798_=_C809( C798 C809 ) \nC798_=_C810( C798 C810 ) C798_=_C811( C798 C811 ) C798_=_C812( C798 C812 ) C798_=_C813( C798 C813 ) C798_=_C814( C798 C814 ) C798_=_C815( C798 C815 ) \nC798_=_C816( C798 C816 ) C798_=_C817( C798 C817 ) C798_=_C818( C798 C818 ) C798_=_C819( C798 C819 ) C798_=_C820( C798 C820 ) C798_=_C821( C798 C821 ) \nC798_=_C822( C798 C822 ) C799_=_C800( C799 C800 ) C799_=_C801( C799 C801 ) C799_=_C802( C799 C802 ) C799_=_C803( C799 C803 ) C799_=_C804( C799 C804 ) \nC799_=_C805( C799 C805 ) C799_=_C806( C799 C806 ) C799_=_C807( C799 C807 ) C799_=_C808( C799 C808 ) C799_=_C809( C799 C809 ) C799_=_C810( C799 C810 ) \nC800_=_C801( C800 C801 ) C800_=_C802( C800 C802 ) C800_=_C803( C800 C803 ) C800_=_C804( C800 C804 ) C800_=_C805( C800 C805 ) C800_=_C806( C800 C806 ) \nC800_=_C807( C800 C807 ) C800_=_C808( C800 C808 ) C800_=_C809( C800 C809 ) C800_=_C810( C800 C810 ) C801_=_C802( C801 C802 ) C801_=_C803( C801 C803 ) \nC801_=_C804( C801 C804 ) C801_=_C805( C801 C805 ) C801_=_C806( C801 C806 ) C801_=_C807( C801 C807 ) C801_=_C808( C801 C808 ) C801_=_C809( C801 C809 ) \nC801_=_C810( C801 C810 ) C801_=_C811( C801 C811 ) C802_=_C803( C802 C803 ) C802_=_C804( C802 C804 ) C802_=_C805( C802 C805 ) C802_=_C806( C802 C806 ) \nC802_=_C807( C802 C807 ) C802_=_C808( C802 C808 ) C802_=_C809( C802 C809 ) C802_=_C810( C802 C810 ) C802_=_C812( C802 C812 ) C803_=_C804( C803 C804 ) \nC803_=_C805( C803 C805 ) C803_=_C806( C803 C806 ) C803_=_C807( C803 C807 ) C803_=_C808( C803 C808 ) C803_=_C809( C803 C809 ) C803_=_C810( C803 C810 ) \nC803_=_C813( C803 C813 ) C804_=_C805( C804 C805 ) C804_=_C806( C804 C806 ) C804_=_C807( C804 C807 ) C804_=_C808( C804 C808 ) C804_=_C809( C804 C809 ) \nC804_=_C810( C804 C810 ) C804_=_C814( C804 C814 ) C805_=_C806( C805 C806 ) C805_=_C807( C805 C807 ) C805_=_C808( C805 C808 ) C805_=_C809( C805 C809 ) \nC805_=_C810( C805 C810 ) C805_=_C815( C805 C815 ) C806_=_C807( C806 C807 ) C806_=_C808( C806 C808 ) C806_=_C809( C806 C809 ) C806_=_C810( C806 C810 ) \nC806_=_C816( C806 C816 ) C807_=_C808( C807 C808 ) C807_=_C809( C807 C809 ) C807_=_C810( C807 C810 ) C807_=_C817( C807 C817 ) C808_=_C809( C808 C809 ) \nC808_=_C810( C808 C810 ) C808_=_C818( C808 C818 ) C809_=_C810( C809 C810 ) C809_=_C821( C809 C821 ) C810_=_C822( C810 C822 ) C811_=_C812( C811 C812 ) \nC811_=_C813( C811 C813 ) C811_=_C814( C811 C814 ) C811_=_C815( C811 C815 ) C811_=_C816( C811 C816 ) C811_=_C817( C811 C817 ) C811_=_C818( C811 C818 ) \nC811_=_C819( C811 C819 ) C811_=_C820( C811 C820 ) C811_=_C821( C811 C821 ) C811_=_C822( C811 C822 ) C812_=_C813( C812 C813 ) C812_=_C814( C812 C814 ) \nC812_=_C815( C812 C815 ) C812_=_C816( C812 C816 ) C812_=_C817( C812 C817 ) C812_=_C818( C812 C818 ) C812_=_C819( C812 C819 ) C812_=_C820( C812 C820 ) \nC812_=_C821( C812 C821 ) C812_=_C822( C812 C822 ) C813_=_C814( C813 C814 ) C813_=_C815( C813 C815 ) C813_=_C816( C813 C816 ) C813_=_C817( C813 C817 ) \nC813_=_C818( C813 C818 ) C813_=_C819( C813 C819 ) C813_=_C820( C813 C820 ) C813_=_C821( C813 C821 ) C813_=_C822( C813 C822 ) C814_=_C815( C814 C815 ) \nC814_=_C816( C814 C816 ) C814_=_C817( C814 C817 ) C814_=_C818( C814 C818 ) C814_=_C819( C814 C819 ) C814_=_C820( C814 C820 ) C814_=_C821( C814 C821 ) \nC814_=_C822( C814 C822 ) C815_=_C816( C815 C816 ) C815_=_C817( C815 C817 ) C815_=_C818( C815 C818 ) C815_=_C819( C815 C819 ) C815_=_C820( C815 C820 ) \nC815_=_C821( C815 C821 ) C815_=_C822( C815 C822 ) C816_=_C817( C816 C817 ) C816_=_C818( C816 C818 ) C816_=_C819( C816 C819 ) C816_=_C820( C816 C820 ) \nC816_=_C821( C816 C821 ) C816_=_C822( C816 C822 ) C817_=_C818( C817 C818 ) C817_=_C819( C817 C819 ) C817_=_C820( C817 C820 ) C817_=_C821( C817 C821 ) \nC817_=_C822( C817 C822 ) C818_=_C819( C818 C819 ) C818_=_C820( C818 C820 ) C818_=_C821( C818 C821 ) C818_=_C822( C818 C822 ) C819_=_C820( C819 C820 ) \nC819_=_C821( C819 C821 ) C819_=_C822( C819 C822 ) C820_=_C821( C820 C821 ) C820_=_C822( C820 C822 ) C821_=_C822( C821 C822 ) "];882-&gt;975[label="24: C799 C800 C801 C802 C803 \nC804 C805 C806 C807 C808 C809 \nC810 C811 C812 C813 C814 C815 \nC816 C817 C818 C819 C820 C821 \nC822 \n142: C799_=_C800 ,C799_=_C801 ,C799_=_C802 ,C799_=_C803</w:t>
      </w:r>
    </w:p>
    <w:p>
      <w:pPr>
        <w:pStyle w:val="PreformattedText"/>
        <w:bidi w:val="0"/>
        <w:spacing w:before="0" w:after="0"/>
        <w:jc w:val="left"/>
        <w:rPr/>
      </w:pPr>
      <w:r>
        <w:rPr/>
        <w:t xml:space="preserve"> </w:t>
      </w:r>
      <w:r>
        <w:rPr/>
        <w:t>,C799_=_C804 ,\nC799_=_C805 ,C799_=_C806 ,C799_=_C807 ,C799_=_C808 ,C799_=_C809 ,C799_=_C810 ,\nC800_=_C801 ,C800_=_C802 ,C800_=_C803 ,C800_=_C804 ,C800_=_C805 ,C800_=_C806 ,\nC800_=_C807 ,C800_=_C808 ,C800_=_C809 ,C800_=_C810 ,C801_=_C802 ,C801_=_C803 ,\nC801_=_C804 ,C801_=_C805 ,C801_=_C806 ,C801_=_C807 ,C801_=_C808 ,C801_=_C809 ,\nC801_=_C810 ,C801_=_C811 ,C802_=_C803 ,C802_=_C804 ,C802_=_C805 ,C802_=_C806 ,\nC802_=_C807 ,C802_=_C808 ,C802_=_C809 ,C802_=_C810 ,C802_=_C812 ,C803_=_C804 ,\nC803_=_C805 ,C803_=_C806 ,C803_=_C807 ,C803_=_C808 ,C803_=_C809 ,C803_=_C810 ,\nC803_=_C813 ,C804_=_C805 ,C804_=_C806 ,C804_=_C807 ,C804_=_C808 ,C804_=_C809 ,\nC804_=_C810 ,C804_=_C814 ,C805_=_C806 ,C805_=_C807 ,C805_=_C808 ,C805_=_C809 ,\nC805_=_C810 ,C805_=_C815 ,C806_=_C807 ,C806_=_C808 ,C806_=_C809 ,C806_=_C810 ,\nC806_=_C816 ,C807_=_C808 ,C807_=_C809 ,C807_=_C810 ,C807_=_C817 ,C808_=_C809 ,\nC808_=_C810 ,C808_=_C818 ,C809_=_C810 ,C809_=_C821 ,C810_=_C822 ,C811_=_C812 ,\nC811_=_C813 ,C811_=_C814 ,C811_=_C815 ,C811_=_C816 ,C811_=_C817 ,C811_=_C818 ,\nC811_=_C819 ,C811_=_C820 ,C811_=_C821 ,C811_=_C822 ,C812_=_C813 ,C812_=_C814 ,\nC812_=_C815 ,C812_=_C816 ,C812_=_C817 ,C812_=_C818 ,C812_=_C819 ,C812_=_C820 ,\nC812_=_C821 ,C812_=_C822 ,C813_=_C814 ,C813_=_C815 ,C813_=_C816 ,C813_=_C817 ,\nC813_=_C818 ,C813_=_C819 ,C813_=_C820 ,C813_=_C821 ,C813_=_C822 ,C814_=_C815 ,\nC814_=_C816 ,C814_=_C817 ,C814_=_C818 ,C814_=_C819 ,C814_=_C820 ,C814_=_C821 ,\nC814_=_C822 ,C815_=_C816 ,C815_=_C817 ,C815_=_C818 ,C815_=_C819 ,C815_=_C820 ,\nC815_=_C821 ,C815_=_C822 ,C816_=_C817 ,C816_=_C818 ,C816_=_C819 ,C816_=_C820 ,\nC816_=_C821 ,C816_=_C822 ,C817_=_C818 ,C817_=_C819 ,C817_=_C820 ,C817_=_C821 ,\nC817_=_C822 ,C818_=_C819 ,C818_=_C820 ,C818_=_C821 ,C818_=_C822 ,C819_=_C820 ,\nC819_=_C821 ,C819_=_C822 ,C820_=_C821 ,C820_=_C822 ,C821_=_C822 ,"];976[shape=box, label="id:976 level: 10\n27: C611 C612 C801 C802 C811 \nC812 C2580 C2581 C2582 C2583 C2584 \nC2585 C2586 C2587 C2588 C2589 C2590 \nC2591 C2592 C2593 C2594 C2595 C2596 \nC2597 C2598 C2599 C2600 \n193: C611_=_C612( C611 C612 ) C611_=_C801( C611 C801 ) C611_=_C811( C611 C811 ) C611_=_C2580( C611 C2580 ) C611_=_C2581( C611 C2581 ) \nC611_=_C2582( C611 C2582 ) C611_=_C2583( C611 C2583 ) C611_=_C2584( C611 C2584 ) C611_=_C2585( C611 C2585 ) C611_=_C2586( C611 C2586 ) C611_=_C2587( C611 C2587 ) \nC611_=_C2588( C611 C2588 ) C611_=_C2589( C611 C2589 ) C611_=_C2590( C611 C2590 ) C612_=_C802( C612 C802 ) C612_=_C812( C612 C812 ) C612_=_C2580( C612 C2580 ) \nC612_=_C2591( C612 C2591 ) C612_=_C2592( C612 C2592 ) C612_=_C2593( C612 C2593 ) C612_=_C2594( C612 C2594 ) C612_=_C2595( C612 C2595 ) C612_=_C2596( C612 C2596 ) \nC612_=_C2597( C612 C2597 ) C612_=_C2598( C612 C2598 ) C612_=_C2599( C612 C2599 ) C612_=_C2600( C612 C2600 ) C801_=_C802( C801 C802 ) C801_=_C811( C801 C811 ) \nC801_=_C2580( C801 C2580 ) C801_=_C2581( C801 C2581 ) C801_=_C2582( C801 C2582 ) C801_=_C2583( C801 C2583 ) C801_=_C2584( C801 C2584 ) C801_=_C2585( C801 C2585 ) \nC801_=_C2586( C801 C2586 ) C801_=_C2587( C801 C2587 ) C801_=_C2588( C801 C2588 ) C801_=_C2589( C801 C2589 ) C801_=_C2590( C801 C2590 ) C802_=_C812( C802 C812 ) \nC802_=_C2580( C802 C2580 ) C802_=_C2591( C802 C2591 ) C802_=_C2592( C802 C2592 ) C802_=_C2593( C802 C2593 ) C802_=_C2594( C802 C2594 ) C802_=_C2595( C802 C2595 ) \nC802_=_C2596( C802 C2596 ) C802_=_C2597( C802 C2597 ) C802_=_C2598( C802 C2598 ) C802_=_C2599( C802 C2599 ) C802_=_C2600( C802 C2600 ) C811_=_C812( C811 C812 ) \nC811_=_C2580( C811 C2580 ) C811_=_C2581( C811 C2581 ) C811_=_C2582( C811 C2582 ) C811_=_C2583( C811 C2583 ) C811_=_C2584( C811 C2584 ) C811_=_C2585( C811 C2585 ) \nC811_=_C2586( C811 C2586 ) C811_=_C2587( C811 C2587 ) C811_=_C2588( C811 C2588 ) C811_=_C2589( C811 C2589 ) C811_=_C2590( C811 C2590 ) C812_=_C2580( C812 C2580 ) \nC812_=_C2591( C812 C2591 ) C812_=_C2592( C812 C2592 ) C812_=_C2593( C812 C2593 ) C812_=_C2594( C812 C2594 ) C812_=_C2595( C812 C2595 ) C812_=_C2596( C812 C2596 ) \nC812_=_C2597( C812 C2597 ) C812_=_C2598( C812 C2598 ) C812_=_C2599( C812 C2599 ) C812_=_C2600( C812 C2600 ) C2580_=_C2581( C2580 C2581 ) C2580_=_C2582( C2580 C2582 ) \nC2580_=_C2583( C2580 C2583 ) C2580_=_C2584( C2580 C2584 ) C2580_=_C2585( C2580 C2585 ) C2580_=_C2586( C2580 C2586 ) C2580_=_C2587( C2580 C2587 ) C2580_=_C2588( C2580 C2588 ) \nC2580_=_C2589( C2580 C2589 ) C2580_=_C2590( C2580 C2590 ) C2580_=_C2591( C2580 C2591 ) C2580_=_C2592( C2580 C2592 ) C2580_=_C2593( C2580 C2593 ) C2580_=_C2594( C2580 C2594 ) \nC2580_=_C2595( C2580 C2595 ) C2580_=_C2596( C2580 C2596 ) C2580_=_C2597( C2580 C2597 ) C2580_=_C2598( C2580 C2598 ) C2580_=_C2599( C2580 C2599 ) C2580_=_C2600( C2580 C2600 ) \nC2581_=_C2582( C2581 C2582 ) C2581_=_C2583( C2581 C2583 ) C2581_=_C2584( C2581 C2584 ) C2581_=_C2585( C2581 C2585 ) C2581_=_C2586( C2581 C2586 ) C2581_=_C2587( C2581 C2587 ) \nC2581_=_C2588( C2581 C2588 ) C2581_=_C2589( C2581 C2589 ) C2581_=_C2590( C2581 C2590 ) C2581_=_C2591( C2581 C2591 ) C2582_=_C2583( C2582 C2583 ) C2582_=_C2584( C2582 C2584 ) \nC2582_=_C2585( C2582 C2585 ) C2582_=_C2586( C2582 C2586 ) C2582_=_C2587( C2582 C2587 ) C2582_=_C2588( C2582 C2588 ) C2582_=_C2589( C2582 C2589 ) C2582_=_C2590( C2582 C2590 ) \nC2582_=_C2592( C2582 C2592 ) C2583_=_C2584( C2583 C2584 ) C2583_=_C2585( C2583 C2585 ) C2583_=_C2586( C2583 C2586 ) C2583_=_C2587( C2583 C2587 ) C2583_=_C2588( C2583 C2588 ) \nC2583_=_C2589( C2583 C2589 ) C2583_=_C2590( C2583 C2590 ) C2584_=_C2585( C2584 C2585 ) C2584_=_C2586( C2584 C2586 ) C2584_=_C2587( C2584 C2587 ) C2584_=_C2588( C2584 C2588 ) \nC2584_=_C2589( C2584 C2589 ) C2584_=_C2590( C2584 C2590 ) C2585_=_C2586( C2585 C2586 ) C2585_=_C2587( C2585 C2587 ) C2585_=_C2588( C2585 C2588 ) C2585_=_C2589( C2585 C2589 ) \nC2585_=_C2590( C2585 C2590 ) C2585_=_C2595( C2585 C2595 ) C2586_=_C2587( C2586 C2587 ) C2586_=_C2588( C2586 C2588 ) C2586_=_C2589( C2586 C2589 ) C2586_=_C2590( C2586 C2590 ) \nC2586_=_C2596( C2586 C2596 ) C2587_=_C2588( C2587 C2588 ) C2587_=_C2589( C2587 C2589 ) C2587_=_C2590( C2587 C2590 ) C2587_=_C2597( C2587 C2597 ) C2588_=_C2589( C2588 C2589 ) \nC2588_=_C2590( C2588 C2590 ) C2588_=_C2598( C2588 C2598 ) C2589_=_C2590( C2589 C2590 ) C2589_=_C2599( C2589 C2599 ) C2590_=_C2600( C2590 C2600 ) C2591_=_C2592( C2591 C2592 ) \nC2591_=_C2593( C2591 C2593 ) C2591_=_C2594( C2591 C2594 ) C2591_=_C2595( C2591 C2595 ) C2591_=_C2596( C2591 C2596 ) C2591_=_C2597( C2591 C2597 ) C2591_=_C2598( C2591 C2598 ) \nC2591_=_C2599( C2591 C2599 ) C2591_=_C2600( C2591 C2600 ) C2592_=_C2593( C2592 C2593 ) C2592_=_C2594( C2592 C2594 ) C2592_=_C2595( C2592 C2595 ) C2592_=_C2596( C2592 C2596 ) \nC2592_=_C2597( C2592 C2597 ) C2592_=_C2598( C2592 C2598 ) C2592_=_C2599( C2592 C2599 ) C2592_=_C2600( C2592 C2600 ) C2593_=_C2594( C2593 C2594 ) C2593_=_C2595( C2593 C2595 ) \nC2593_=_C2596( C2593 C2596 ) C2593_=_C2597( C2593 C2597 ) C2593_=_C2598( C2593 C2598 ) C2593_=_C2599( C2593 C2599 ) C2593_=_C2600( C2593 C2600 ) C2594_=_C2595( C2594 C2595 ) \nC2594_=_C2596( C2594 C2596 ) C2594_=_C2597( C2594 C2597 ) C2594_=_C2598( C2594 C2598 ) C2594_=_C2599( C2594 C2599 ) C2594_=_C2600( C2594 C2600 ) C2595_=_C2596( C2595 C2596 ) \nC2595_=_C2597( C2595 C2597 ) C2595_=_C2598( C2595 C2598 ) C2595_=_C2599( C2595 C2599 ) C2595_=_C2600( C2595 C2600 ) C2596_=_C2597( C2596 C2597 ) C2596_=_C2598( C2596 C2598 ) \nC2596_=_C2599( C2596 C2599 ) C2596_=_C2600( C2596 C2600 ) C2597_=_C2598( C2597 C2598 ) C2597_=_C2599( C2597 C2599 ) C2597_=_C2600( C2597 C2600 ) C2598_=_C2599( C2598 C2599 ) \nC2598_=_C2600( C2598 C2600 ) C2599_=_C2600( C2599 C2600 ) "];882-&gt;976[label="26: C611 C612 C801 C802 C811 \nC812 C2581 C2582 C2583 C2584 C2585 \nC2586 C2587 C2588 C2589 C2590 C2591 \nC2592 C2593 C2594 C2595 C2596 C2597 \nC2598 C2599 C2600 \n167: C611_=_C612 ,C611_=_C801 ,C611_=_C811 ,C611_=_C2581 ,C611_=_C2582 ,\nC611_=_C2583 ,C611_=_C2584 ,C611_=_C2585 ,C611_=_C2586 ,C611_=_C2587 ,C611_=_C2588 ,\nC611_=_C2589 ,C611_=_C2590 ,C612_=_C802 ,C612_=_C812 ,C612_=_C2591 ,C612_=_C2592 ,\nC612_=_C2593 ,C612_=_C2594 ,C612_=_C2595 ,C612_=_C2596 ,C612_=_C2597 ,C612_=_C2598 ,\nC612_=_C2599 ,C612_=_C2600 ,C801_=_C802 ,C801_=_C811 ,C801_=_C2581 ,C801_=_C2582 ,\nC801_=_C2583 ,C801_=_C2584 ,C801_=_C2585 ,C801_=_C2586 ,C801_=_C2587 ,C801_=_C2588 ,\nC801_=_C2589 ,C801_=_C2590 ,C802_=_C812 ,C802_=_C2591 ,C802_=_C2592 ,C802_=_C2593 ,\nC802_=_C2594 ,C802_=_C2595 ,C802_=_C2596 ,C802_=_C2597 ,C802_=_C2598 ,C802_=_C2599 ,\nC802_=_C2600 ,C811_=_C812 ,C811_=_C2581 ,C811_=_C2582 ,C811_=_C2583 ,C811_=_C2584 ,\nC811_=_C2585 ,C811_=_C2586 ,C811_=_C2587 ,C811_=_C2588 ,C811_=_C2589 ,C811_=_C2590 ,\nC812_=_C2591 ,C812_=_C2592 ,C812_=_C2593 ,C812_=_C2594 ,C812_=_C2595 ,C812_=_C2596 ,\nC812_=_C2597 ,C812_=_C2598 ,C812_=_C2599 ,C812_=_C2600 ,C2581_=_C2582 ,C2581_=_C2583 ,\nC2581_=_C2584 ,C2581_=_C2585 ,C2581_=_C2586 ,C2581_=_C2587 ,C2581_=_C2588 ,C2581_=_C2589 ,\nC2581_=_C2590 ,C2581_=_C2591 ,C2582_=_C2583 ,C2582_=_C2584 ,C2582_=_C2585 ,C2582_=_C2586 ,\nC2582_=_C2587 ,C2582_=_C2588 ,C2582_=_C2589 ,C2582_=_C2590 ,C2582_=_C2592 ,C2583_=_C2584 ,\nC2583_=_C2585 ,C2583_=_C2586 ,C2583_=_C2587 ,C2583_=_C2588 ,C2583_=_C2589 ,C2583_=_C2590 ,\nC2584_=_C2585 ,C2584_=_C2586 ,C2584_=_C2587 ,C2584_=_C2588 ,C2584_=_C2589 ,C2584_=_C2590 ,\nC2585_=_C2586 ,C2585_=_C2587 ,C2585_=_C2588 ,C2585_=_C2589 ,C2585_=_C2590 ,C2585_=_C2595 ,\nC2586_=_C2587 ,C2586_=_C2588 ,C2586_=_C2589 ,C2586_=_C2590 ,C2586_=_C2596 ,C2587_=_C2588 ,\nC2587_=_C2589 ,C2587_=_C2590 ,C2587_=_C2597 ,C2588_=_C2589 ,C2588_=_C2590 ,C2588_=_C2598 ,\nC2589_=_C2590 ,C2589_=_C2599 ,C2590_=_C2600 ,C2591_=_C2592 ,C2591_=_C2593 ,C2591_=_C2594 ,\nC2591_=_C2595 ,C2591_=_C2596 ,C2591_=_C2597 ,C2591_=_C2598 ,C2591_=_C2599 ,C2591_=_C2600 ,\nC2592_=_C2593 ,C2592_=_C2594 ,C2592_=_C2595 ,C2592_=_C2596 ,C2592_=_C2597 ,C2592_=_C2598 ,\nC2592_=_C2599 ,C2592_=_C2600 ,C2593_=_C2594 ,C2593_=_C2595 ,C2593_=_C2596 ,C2593_=_C2597 ,\nC2593_=_C2598 ,C2593_=_C2599 ,C2593_=_C2600 ,C2594_=_C2595</w:t>
      </w:r>
    </w:p>
    <w:p>
      <w:pPr>
        <w:pStyle w:val="PreformattedText"/>
        <w:bidi w:val="0"/>
        <w:spacing w:before="0" w:after="0"/>
        <w:jc w:val="left"/>
        <w:rPr/>
      </w:pPr>
      <w:r>
        <w:rPr/>
        <w:t xml:space="preserve"> </w:t>
      </w:r>
      <w:r>
        <w:rPr/>
        <w:t>,C2594_=_C2596 ,C2594_=_C2597 ,\nC2594_=_C2598 ,C2594_=_C2599 ,C2594_=_C2600 ,C2595_=_C2596 ,C2595_=_C2597 ,C2595_=_C2598 ,\nC2595_=_C2599 ,C2595_=_C2600 ,C2596_=_C2597 ,C2596_=_C2598 ,C2596_=_C2599 ,C2596_=_C2600 ,\nC2597_=_C2598 ,C2597_=_C2599 ,C2597_=_C2600 ,C2598_=_C2599 ,C2598_=_C2600 ,C2599_=_C2600 ,"];977[shape=box, label="id:977 level: 10\n17: C607 C830 C837 C839 C993 \nC998 C1003 C2280 C2283 C2285 C3285 \nC3287 C3288 C3289 C3290 C3613 C3619 \n78: C607_=_C839( C607 C839 ) C607_=_C998( C607 C998 ) C607_=_C1003( C607 C1003 ) C607_=_C2283( C607 C2283 ) C607_=_C3287( C607 C3287 ) \nC607_=_C3289( C607 C3289 ) C607_=_C3613( C607 C3613 ) C607_=_C3619( C607 C3619 ) C830_=_C837( C830 C837 ) C830_=_C993( C830 C993 ) C830_=_C2280( C830 C2280 ) \nC830_=_C2285( C830 C2285 ) C830_=_C3285( C830 C3285 ) C830_=_C3288( C830 C3288 ) C830_=_C3289( C830 C3289 ) C830_=_C3290( C830 C3290 ) C837_=_C839( C837 C839 ) \nC837_=_C993( C837 C993 ) C837_=_C2280( C837 C2280 ) C837_=_C2285( C837 C2285 ) C837_=_C3285( C837 C3285 ) C837_=_C3288( C837 C3288 ) C837_=_C3289( C837 C3289 ) \nC837_=_C3290( C837 C3290 ) C839_=_C998( C839 C998 ) C839_=_C1003( C839 C1003 ) C839_=_C2283( C839 C2283 ) C839_=_C3287( C839 C3287 ) C839_=_C3289( C839 C3289 ) \nC839_=_C3613( C839 C3613 ) C839_=_C3619( C839 C3619 ) C993_=_C998( C993 C998 ) C993_=_C2280( C993 C2280 ) C993_=_C2285( C993 C2285 ) C993_=_C3285( C993 C3285 ) \nC993_=_C3288( C993 C3288 ) C993_=_C3289( C993 C3289 ) C993_=_C3290( C993 C3290 ) C998_=_C1003( C998 C1003 ) C998_=_C2283( C998 C2283 ) C998_=_C3287( C998 C3287 ) \nC998_=_C3289( C998 C3289 ) C998_=_C3613( C998 C3613 ) C998_=_C3619( C998 C3619 ) C1003_=_C2283( C1003 C2283 ) C1003_=_C3287( C1003 C3287 ) C1003_=_C3289( C1003 C3289 ) \nC1003_=_C3613( C1003 C3613 ) C1003_=_C3619( C1003 C3619 ) C2280_=_C2283( C2280 C2283 ) C2280_=_C2285( C2280 C2285 ) C2280_=_C3285( C2280 C3285 ) C2280_=_C3288( C2280 C3288 ) \nC2280_=_C3289( C2280 C3289 ) C2280_=_C3290( C2280 C3290 ) C2283_=_C3287( C2283 C3287 ) C2283_=_C3289( C2283 C3289 ) C2283_=_C3613( C2283 C3613 ) C2283_=_C3619( C2283 C3619 ) \nC2285_=_C3285( C2285 C3285 ) C2285_=_C3288( C2285 C3288 ) C2285_=_C3289( C2285 C3289 ) C2285_=_C3290( C2285 C3290 ) C3285_=_C3287( C3285 C3287 ) C3285_=_C3288( C3285 C3288 ) \nC3285_=_C3289( C3285 C3289 ) C3285_=_C3290( C3285 C3290 ) C3287_=_C3289( C3287 C3289 ) C3287_=_C3613( C3287 C3613 ) C3287_=_C3619( C3287 C3619 ) C3288_=_C3289( C3288 C3289 ) \nC3288_=_C3290( C3288 C3290 ) C3288_=_C3613( C3288 C3613 ) C3289_=_C3290( C3289 C3290 ) C3289_=_C3613( C3289 C3613 ) C3289_=_C3619( C3289 C3619 ) C3290_=_C3619( C3290 C3619 ) \nC3613_=_C3619( C3613 C3619 ) "];885-&gt;977[label="16: C607 C830 C837 C839 C993 \nC998 C1003 C2280 C2283 C2285 C3285 \nC3287 C3288 C3290 C3613 C3619 \n62: C607_=_C839 ,C607_=_C998 ,C607_=_C1003 ,C607_=_C2283 ,C607_=_C3287 ,\nC607_=_C3613 ,C607_=_C3619 ,C830_=_C837 ,C830_=_C993 ,C830_=_C2280 ,C830_=_C2285 ,\nC830_=_C3285 ,C830_=_C3288 ,C830_=_C3290 ,C837_=_C839 ,C837_=_C993 ,C837_=_C2280 ,\nC837_=_C2285 ,C837_=_C3285 ,C837_=_C3288 ,C837_=_C3290 ,C839_=_C998 ,C839_=_C1003 ,\nC839_=_C2283 ,C839_=_C3287 ,C839_=_C3613 ,C839_=_C3619 ,C993_=_C998 ,C993_=_C2280 ,\nC993_=_C2285 ,C993_=_C3285 ,C993_=_C3288 ,C993_=_C3290 ,C998_=_C1003 ,C998_=_C2283 ,\nC998_=_C3287 ,C998_=_C3613 ,C998_=_C3619 ,C1003_=_C2283 ,C1003_=_C3287 ,C1003_=_C3613 ,\nC1003_=_C3619 ,C2280_=_C2283 ,C2280_=_C2285 ,C2280_=_C3285 ,C2280_=_C3288 ,C2280_=_C3290 ,\nC2283_=_C3287 ,C2283_=_C3613 ,C2283_=_C3619 ,C2285_=_C3285 ,C2285_=_C3288 ,C2285_=_C3290 ,\nC3285_=_C3287 ,C3285_=_C3288 ,C3285_=_C3290 ,C3287_=_C3613 ,C3287_=_C3619 ,C3288_=_C3290 ,\nC3288_=_C3613 ,C3290_=_C3619 ,C3613_=_C3619 ,"];978[shape=box, label="id:978 level: 10\n23: C257 C823 C825 C829 C834 \nC835 C837 C838 C839 C840 C989 \nC992 C1000 C1001 C1002 C1003 C1004 \nC1005 C1006 C2279 C3285 C3286 C3287 \n109: C257_=_C825( C257 C825 ) C257_=_C834( C257 C834 ) C257_=_C989( C257 C989 ) C257_=_C1000( C257 C1000 ) C257_=_C1001( C257 C1001 ) \nC257_=_C1002( C257 C1002 ) C257_=_C1003( C257 C1003 ) C257_=_C1004( C257 C1004 ) C257_=_C1005( C257 C1005 ) C257_=_C1006( C257 C1006 ) C823_=_C825( C823 C825 ) \nC823_=_C829( C823 C829 ) C823_=_C834( C823 C834 ) C823_=_C835( C823 C835 ) C823_=_C837( C823 C837 ) C823_=_C838( C823 C838 ) C823_=_C839( C823 C839 ) \nC823_=_C840( C823 C840 ) C825_=_C829( C825 C829 ) C825_=_C834( C825 C834 ) C825_=_C989( C825 C989 ) C825_=_C1000( C825 C1000 ) C825_=_C1001( C825 C1001 ) \nC825_=_C1002( C825 C1002 ) C825_=_C1003( C825 C1003 ) C825_=_C1004( C825 C1004 ) C825_=_C1005( C825 C1005 ) C825_=_C1006( C825 C1006 ) C829_=_C992( C829 C992 ) \nC829_=_C1002( C829 C1002 ) C829_=_C2279( C829 C2279 ) C829_=_C3285( C829 C3285 ) C829_=_C3286( C829 C3286 ) C829_=_C3287( C829 C3287 ) C834_=_C835( C834 C835 ) \nC834_=_C837( C834 C837 ) C834_=_C838( C834 C838 ) C834_=_C839( C834 C839 ) C834_=_C840( C834 C840 ) C834_=_C989( C834 C989 ) C834_=_C1000( C834 C1000 ) \nC834_=_C1001( C834 C1001 ) C834_=_C1002( C834 C1002 ) C834_=_C1003( C834 C1003 ) C834_=_C1004( C834 C1004 ) C834_=_C1005( C834 C1005 ) C834_=_C1006( C834 C1006 ) \nC835_=_C837( C835 C837 ) C835_=_C838( C835 C838 ) C835_=_C839( C835 C839 ) C835_=_C840( C835 C840 ) C835_=_C1001( C835 C1001 ) C837_=_C838( C837 C838 ) \nC837_=_C839( C837 C839 ) C837_=_C840( C837 C840 ) C837_=_C3285( C837 C3285 ) C838_=_C839( C838 C839 ) C838_=_C840( C838 C840 ) C838_=_C3286( C838 C3286 ) \nC839_=_C840( C839 C840 ) C839_=_C1003( C839 C1003 ) C839_=_C3287( C839 C3287 ) C840_=_C1004( C840 C1004 ) C989_=_C992( C989 C992 ) C989_=_C1000( C989 C1000 ) \nC989_=_C1001( C989 C1001 ) C989_=_C1002( C989 C1002 ) C989_=_C1003( C989 C1003 ) C989_=_C1004( C989 C1004 ) C989_=_C1005( C989 C1005 ) C989_=_C1006( C989 C1006 ) \nC992_=_C1002( C992 C1002 ) C992_=_C2279( C992 C2279 ) C992_=_C3285( C992 C3285 ) C992_=_C3286( C992 C3286 ) C992_=_C3287( C992 C3287 ) C1000_=_C1001( C1000 C1001 ) \nC1000_=_C1002( C1000 C1002 ) C1000_=_C1003( C1000 C1003 ) C1000_=_C1004( C1000 C1004 ) C1000_=_C1005( C1000 C1005 ) C1000_=_C1006( C1000 C1006 ) C1000_=_C2279( C1000 C2279 ) \nC1001_=_C1002( C1001 C1002 ) C1001_=_C1003( C1001 C1003 ) C1001_=_C1004( C1001 C1004 ) C1001_=_C1005( C1001 C1005 ) C1001_=_C1006( C1001 C1006 ) C1002_=_C1003( C1002 C1003 ) \nC1002_=_C1004( C1002 C1004 ) C1002_=_C1005( C1002 C1005 ) C1002_=_C1006( C1002 C1006 ) C1002_=_C2279( C1002 C2279 ) C1002_=_C3285( C1002 C3285 ) C1002_=_C3286( C1002 C3286 ) \nC1002_=_C3287( C1002 C3287 ) C1003_=_C1004( C1003 C1004 ) C1003_=_C1005( C1003 C1005 ) C1003_=_C1006( C1003 C1006 ) C1003_=_C3287( C1003 C3287 ) C1004_=_C1005( C1004 C1005 ) \nC1004_=_C1006( C1004 C1006 ) C1005_=_C1006( C1005 C1006 ) C2279_=_C3285( C2279 C3285 ) C2279_=_C3286( C2279 C3286 ) C2279_=_C3287( C2279 C3287 ) C3285_=_C3286( C3285 C3286 ) \nC3285_=_C3287( C3285 C3287 ) C3286_=_C3287( C3286 C3287 ) "];885-&gt;978[label="21: C257 C823 C825 C829 C835 \nC837 C838 C839 C840 C989 C992 \nC1000 C1001 C1003 C1004 C1005 C1006 \nC2279 C3285 C3286 C3287 \n78: C257_=_C825 ,C257_=_C989 ,C257_=_C1000 ,C257_=_C1001 ,C257_=_C1003 ,\nC257_=_C1004 ,C257_=_C1005 ,C257_=_C1006 ,C823_=_C825 ,C823_=_C829 ,C823_=_C835 ,\nC823_=_C837 ,C823_=_C838 ,C823_=_C839 ,C823_=_C840 ,C825_=_C829 ,C825_=_C989 ,\nC825_=_C1000 ,C825_=_C1001 ,C825_=_C1003 ,C825_=_C1004 ,C825_=_C1005 ,C825_=_C1006 ,\nC829_=_C992 ,C829_=_C2279 ,C829_=_C3285 ,C829_=_C3286 ,C829_=_C3287 ,C835_=_C837 ,\nC835_=_C838 ,C835_=_C839 ,C835_=_C840 ,C835_=_C1001 ,C837_=_C838 ,C837_=_C839 ,\nC837_=_C840 ,C837_=_C3285 ,C838_=_C839 ,C838_=_C840 ,C838_=_C3286 ,C839_=_C840 ,\nC839_=_C1003 ,C839_=_C3287 ,C840_=_C1004 ,C989_=_C992 ,C989_=_C1000 ,C989_=_C1001 ,\nC989_=_C1003 ,C989_=_C1004 ,C989_=_C1005 ,C989_=_C1006 ,C992_=_C2279 ,C992_=_C3285 ,\nC992_=_C3286 ,C992_=_C3287 ,C1000_=_C1001 ,C1000_=_C1003 ,C1000_=_C1004 ,C1000_=_C1005 ,\nC1000_=_C1006 ,C1000_=_C2279 ,C1001_=_C1003 ,C1001_=_C1004 ,C1001_=_C1005 ,C1001_=_C1006 ,\nC1003_=_C1004 ,C1003_=_C1005 ,C1003_=_C1006 ,C1003_=_C3287 ,C1004_=_C1005 ,C1004_=_C1006 ,\nC1005_=_C1006 ,C2279_=_C3285 ,C2279_=_C3286 ,C2279_=_C3287 ,C3285_=_C3286 ,C3285_=_C3287 ,\nC3286_=_C3287 ,"];979[shape=box, label="id:979 level: 10\n25: C43 C45 C56 C57 C58 \nC59 C60 C61 C62 C63 C64 \nC65 C66 C67 C497 C508 C509 \nC510 C511 C512 C513 C514 C515 \nC516 C517 \n168: C43_=_C45( C43 C45 ) C43_=_C56( C43 C56 ) C43_=_C57( C43 C57 ) C43_=_C58( C43 C58 ) C43_=_C59( C43 C59 ) \nC43_=_C60( C43 C60 ) C43_=_C61( C43 C61 ) C43_=_C62( C43 C62 ) C43_=_C63( C43 C63 ) C43_=_C64( C43 C64 ) C43_=_C65( C43 C65 ) \nC43_=_C66( C43 C66 ) C43_=_C67( C43 C67 ) C45_=_C57( C45 C57 ) C45_=_C497( C45 C497 ) C45_=_C508( C45 C508 ) C45_=_C509( C45 C509 ) \nC45_=_C510( C45 C510 ) C45_=_C511( C45 C511 ) C45_=_C512( C45 C512 ) C45_=_C513( C45 C513 ) C45_=_C514( C45 C514 ) C45_=_C515( C45 C515 ) \nC45_=_C516( C45 C516 ) C45_=_C517( C45 C517 ) C56_=_C57( C56 C57 ) C56_=_C58( C56 C58 ) C56_=_C59( C56 C59 ) C56_=_C60( C56 C60 ) \nC56_=_C61( C56 C61 ) C56_=_C62( C56 C62 ) C56_=_C63( C56 C63 ) C56_=_C64( C56 C64 ) C56_=_C65( C56 C65 ) C56_=_C66( C56 C66 ) \nC56_=_C67( C56 C67 ) C56_=_C497( C56 C497 ) C57_=_C58( C57 C58 ) C57_=_C59( C57 C59 ) C57_=_C60( C57 C60 ) C57_=_C61( C57 C61 ) \nC57_=_C62( C57 C62 ) C57_=_C63( C57 C63 ) C57_=_C64( C57 C64 ) C57_=_C65( C57 C65 ) C57_=_C66( C57 C66 ) C57_=_C67( C57 C67 ) \nC57_=_C497( C57 C497 ) C57_=_C508( C57 C508 ) C57_=_C509( C57 C509 ) C57_=_C510( C57 C510 ) C57_=_C511( C57 C511 ) C57_=_C512( C57 C512 ) \nC57_=_C513( C57 C513 ) C57_=_C514( C57 C514 ) C57_=_C515( C57 C515 ) C57_=_C516( C57 C516 ) C57_=_C517( C57 C517 ) C58_=_C59( C58 C59 ) \nC58_=_C60( C58 C60 ) C58_=_C61( C58 C61 ) C58_=_C62( C58 C62 ) C58_=_C63( C58 C63 ) C58_=_C64( C58 C64 ) C58_=_C65( C58 C65 ) \nC58_=_C66( C58 C66 ) C58_=_C67( C58 C67 ) C58_=_C508( C58 C508 ) C59_=_C60( C59 C60 ) C59_=_C61( C59 C61 ) C59_=_C62( C59 C62 ) \nC59_=_C63( C59 C63 ) C59_=_C64( C59 C64 ) C59_=_C65( C59 C65</w:t>
      </w:r>
    </w:p>
    <w:p>
      <w:pPr>
        <w:pStyle w:val="PreformattedText"/>
        <w:bidi w:val="0"/>
        <w:spacing w:before="0" w:after="0"/>
        <w:jc w:val="left"/>
        <w:rPr/>
      </w:pPr>
      <w:r>
        <w:rPr/>
        <w:t xml:space="preserve"> </w:t>
      </w:r>
      <w:r>
        <w:rPr/>
        <w:t>) C59_=_C66( C59 C66 ) C59_=_C67( C59 C67 ) C59_=_C509( C59 C509 ) \nC60_=_C61( C60 C61 ) C60_=_C62( C60 C62 ) C60_=_C63( C60 C63 ) C60_=_C64( C60 C64 ) C60_=_C65( C60 C65 ) C60_=_C66( C60 C66 ) \nC60_=_C67( C60 C67 ) C60_=_C510( C60 C510 ) C61_=_C62( C61 C62 ) C61_=_C63( C61 C63 ) C61_=_C64( C61 C64 ) C61_=_C65( C61 C65 ) \nC61_=_C66( C61 C66 ) C61_=_C67( C61 C67 ) C61_=_C511( C61 C511 ) C62_=_C63( C62 C63 ) C62_=_C64( C62 C64 ) C62_=_C65( C62 C65 ) \nC62_=_C66( C62 C66 ) C62_=_C67( C62 C67 ) C62_=_C512( C62 C512 ) C63_=_C64( C63 C64 ) C63_=_C65( C63 C65 ) C63_=_C66( C63 C66 ) \nC63_=_C67( C63 C67 ) C63_=_C513( C63 C513 ) C64_=_C65( C64 C65 ) C64_=_C66( C64 C66 ) C64_=_C67( C64 C67 ) C64_=_C514( C64 C514 ) \nC65_=_C66( C65 C66 ) C65_=_C67( C65 C67 ) C65_=_C515( C65 C515 ) C66_=_C67( C66 C67 ) C66_=_C516( C66 C516 ) C67_=_C517( C67 C517 ) \nC497_=_C508( C497 C508 ) C497_=_C509( C497 C509 ) C497_=_C510( C497 C510 ) C497_=_C511( C497 C511 ) C497_=_C512( C497 C512 ) C497_=_C513( C497 C513 ) \nC497_=_C514( C497 C514 ) C497_=_C515( C497 C515 ) C497_=_C516( C497 C516 ) C497_=_C517( C497 C517 ) C508_=_C509( C508 C509 ) C508_=_C510( C508 C510 ) \nC508_=_C511( C508 C511 ) C508_=_C512( C508 C512 ) C508_=_C513( C508 C513 ) C508_=_C514( C508 C514 ) C508_=_C515( C508 C515 ) C508_=_C516( C508 C516 ) \nC508_=_C517( C508 C517 ) C509_=_C510( C509 C510 ) C509_=_C511( C509 C511 ) C509_=_C512( C509 C512 ) C509_=_C513( C509 C513 ) C509_=_C514( C509 C514 ) \nC509_=_C515( C509 C515 ) C509_=_C516( C509 C516 ) C509_=_C517( C509 C517 ) C510_=_C511( C510 C511 ) C510_=_C512( C510 C512 ) C510_=_C513( C510 C513 ) \nC510_=_C514( C510 C514 ) C510_=_C515( C510 C515 ) C510_=_C516( C510 C516 ) C510_=_C517( C510 C517 ) C511_=_C512( C511 C512 ) C511_=_C513( C511 C513 ) \nC511_=_C514( C511 C514 ) C511_=_C515( C511 C515 ) C511_=_C516( C511 C516 ) C511_=_C517( C511 C517 ) C512_=_C513( C512 C513 ) C512_=_C514( C512 C514 ) \nC512_=_C515( C512 C515 ) C512_=_C516( C512 C516 ) C512_=_C517( C512 C517 ) C513_=_C514( C513 C514 ) C513_=_C515( C513 C515 ) C513_=_C516( C513 C516 ) \nC513_=_C517( C513 C517 ) C514_=_C515( C514 C515 ) C514_=_C516( C514 C516 ) C514_=_C517( C514 C517 ) C515_=_C516( C515 C516 ) C515_=_C517( C515 C517 ) \nC516_=_C517( C516 C517 ) "];886-&gt;979[label="24: C43 C45 C56 C58 C59 \nC60 C61 C62 C63 C64 C65 \nC66 C67 C497 C508 C509 C510 \nC511 C512 C513 C514 C515 C516 \nC517 \n144: C43_=_C45 ,C43_=_C56 ,C43_=_C58 ,C43_=_C59 ,C43_=_C60 ,\nC43_=_C61 ,C43_=_C62 ,C43_=_C63 ,C43_=_C64 ,C43_=_C65 ,C43_=_C66 ,\nC43_=_C67 ,C45_=_C497 ,C45_=_C508 ,C45_=_C509 ,C45_=_C510 ,C45_=_C511 ,\nC45_=_C512 ,C45_=_C513 ,C45_=_C514 ,C45_=_C515 ,C45_=_C516 ,C45_=_C517 ,\nC56_=_C58 ,C56_=_C59 ,C56_=_C60 ,C56_=_C61 ,C56_=_C62 ,C56_=_C63 ,\nC56_=_C64 ,C56_=_C65 ,C56_=_C66 ,C56_=_C67 ,C56_=_C497 ,C58_=_C59 ,\nC58_=_C60 ,C58_=_C61 ,C58_=_C62 ,C58_=_C63 ,C58_=_C64 ,C58_=_C65 ,\nC58_=_C66 ,C58_=_C67 ,C58_=_C508 ,C59_=_C60 ,C59_=_C61 ,C59_=_C62 ,\nC59_=_C63 ,C59_=_C64 ,C59_=_C65 ,C59_=_C66 ,C59_=_C67 ,C59_=_C509 ,\nC60_=_C61 ,C60_=_C62 ,C60_=_C63 ,C60_=_C64 ,C60_=_C65 ,C60_=_C66 ,\nC60_=_C67 ,C60_=_C510 ,C61_=_C62 ,C61_=_C63 ,C61_=_C64 ,C61_=_C65 ,\nC61_=_C66 ,C61_=_C67 ,C61_=_C511 ,C62_=_C63 ,C62_=_C64 ,C62_=_C65 ,\nC62_=_C66 ,C62_=_C67 ,C62_=_C512 ,C63_=_C64 ,C63_=_C65 ,C63_=_C66 ,\nC63_=_C67 ,C63_=_C513 ,C64_=_C65 ,C64_=_C66 ,C64_=_C67 ,C64_=_C514 ,\nC65_=_C66 ,C65_=_C67 ,C65_=_C515 ,C66_=_C67 ,C66_=_C516 ,C67_=_C517 ,\nC497_=_C508 ,C497_=_C509 ,C497_=_C510 ,C497_=_C511 ,C497_=_C512 ,C497_=_C513 ,\nC497_=_C514 ,C497_=_C515 ,C497_=_C516 ,C497_=_C517 ,C508_=_C509 ,C508_=_C510 ,\nC508_=_C511 ,C508_=_C512 ,C508_=_C513 ,C508_=_C514 ,C508_=_C515 ,C508_=_C516 ,\nC508_=_C517 ,C509_=_C510 ,C509_=_C511 ,C509_=_C512 ,C509_=_C513 ,C509_=_C514 ,\nC509_=_C515 ,C509_=_C516 ,C509_=_C517 ,C510_=_C511 ,C510_=_C512 ,C510_=_C513 ,\nC510_=_C514 ,C510_=_C515 ,C510_=_C516 ,C510_=_C517 ,C511_=_C512 ,C511_=_C513 ,\nC511_=_C514 ,C511_=_C515 ,C511_=_C516 ,C511_=_C517 ,C512_=_C513 ,C512_=_C514 ,\nC512_=_C515 ,C512_=_C516 ,C512_=_C517 ,C513_=_C514 ,C513_=_C515 ,C513_=_C516 ,\nC513_=_C517 ,C514_=_C515 ,C514_=_C516 ,C514_=_C517 ,C515_=_C516 ,C515_=_C517 ,\nC516_=_C517 ,"];980[shape=box, label="id:980 level: 10\n25: C43 C44 C45 C46 C47 \nC48 C49 C50 C51 C52 C53 \nC54 C55 C56 C497 C498 C499 \nC500 C501 C502 C503 C504 C505 \nC506 C507 \n166: C43_=_C44( C43 C44 ) C43_=_C45( C43 C45 ) C43_=_C46( C43 C46 ) C43_=_C47( C43 C47 ) C43_=_C48( C43 C48 ) \nC43_=_C49( C43 C49 ) C43_=_C50( C43 C50 ) C43_=_C51( C43 C51 ) C43_=_C52( C43 C52 ) C43_=_C53( C43 C53 ) C43_=_C54( C43 C54 ) \nC43_=_C55( C43 C55 ) C43_=_C56( C43 C56 ) C44_=_C45( C44 C45 ) C44_=_C46( C44 C46 ) C44_=_C47( C44 C47 ) C44_=_C48( C44 C48 ) \nC44_=_C49( C44 C49 ) C44_=_C50( C44 C50 ) C44_=_C51( C44 C51 ) C44_=_C52( C44 C52 ) C44_=_C53( C44 C53 ) C44_=_C54( C44 C54 ) \nC44_=_C55( C44 C55 ) C44_=_C56( C44 C56 ) C44_=_C497( C44 C497 ) C44_=_C498( C44 C498 ) C44_=_C499( C44 C499 ) C44_=_C500( C44 C500 ) \nC44_=_C501( C44 C501 ) C44_=_C502( C44 C502 ) C44_=_C503( C44 C503 ) C44_=_C504( C44 C504 ) C44_=_C505( C44 C505 ) C44_=_C506( C44 C506 ) \nC44_=_C507( C44 C507 ) C45_=_C46( C45 C46 ) C45_=_C47( C45 C47 ) C45_=_C48( C45 C48 ) C45_=_C49( C45 C49 ) C45_=_C50( C45 C50 ) \nC45_=_C51( C45 C51 ) C45_=_C52( C45 C52 ) C45_=_C53( C45 C53 ) C45_=_C54( C45 C54 ) C45_=_C55( C45 C55 ) C45_=_C497( C45 C497 ) \nC46_=_C47( C46 C47 ) C46_=_C48( C46 C48 ) C46_=_C49( C46 C49 ) C46_=_C50( C46 C50 ) C46_=_C51( C46 C51 ) C46_=_C52( C46 C52 ) \nC46_=_C53( C46 C53 ) C46_=_C54( C46 C54 ) C46_=_C55( C46 C55 ) C46_=_C498( C46 C498 ) C47_=_C48( C47 C48 ) C47_=_C49( C47 C49 ) \nC47_=_C50( C47 C50 ) C47_=_C51( C47 C51 ) C47_=_C52( C47 C52 ) C47_=_C53( C47 C53 ) C47_=_C54( C47 C54 ) C47_=_C55( C47 C55 ) \nC47_=_C499( C47 C499 ) C48_=_C49( C48 C49 ) C48_=_C50( C48 C50 ) C48_=_C51( C48 C51 ) C48_=_C52( C48 C52 ) C48_=_C53( C48 C53 ) \nC48_=_C54( C48 C54 ) C48_=_C55( C48 C55 ) C48_=_C500( C48 C500 ) C49_=_C50( C49 C50 ) C49_=_C51( C49 C51 ) C49_=_C52( C49 C52 ) \nC49_=_C53( C49 C53 ) C49_=_C54( C49 C54 ) C49_=_C55( C49 C55 ) C49_=_C501( C49 C501 ) C50_=_C51( C50 C51 ) C50_=_C52( C50 C52 ) \nC50_=_C53( C50 C53 ) C50_=_C54( C50 C54 ) C50_=_C55( C50 C55 ) C50_=_C502( C50 C502 ) C51_=_C52( C51 C52 ) C51_=_C53( C51 C53 ) \nC51_=_C54( C51 C54 ) C51_=_C55( C51 C55 ) C51_=_C503( C51 C503 ) C52_=_C53( C52 C53 ) C52_=_C54( C52 C54 ) C52_=_C55( C52 C55 ) \nC53_=_C54( C53 C54 ) C53_=_C55( C53 C55 ) C54_=_C55( C54 C55 ) C54_=_C504( C54 C504 ) C55_=_C505( C55 C505 ) C56_=_C497( C56 C497 ) \nC56_=_C498( C56 C498 ) C56_=_C499( C56 C499 ) C56_=_C500( C56 C500 ) C56_=_C501( C56 C501 ) C56_=_C502( C56 C502 ) C56_=_C503( C56 C503 ) \nC56_=_C504( C56 C504 ) C56_=_C505( C56 C505 ) C56_=_C506( C56 C506 ) C56_=_C507( C56 C507 ) C497_=_C498( C497 C498 ) C497_=_C499( C497 C499 ) \nC497_=_C500( C497 C500 ) C497_=_C501( C497 C501 ) C497_=_C502( C497 C502 ) C497_=_C503( C497 C503 ) C497_=_C504( C497 C504 ) C497_=_C505( C497 C505 ) \nC497_=_C506( C497 C506 ) C497_=_C507( C497 C507 ) C498_=_C499( C498 C499 ) C498_=_C500( C498 C500 ) C498_=_C501( C498 C501 ) C498_=_C502( C498 C502 ) \nC498_=_C503( C498 C503 ) C498_=_C504( C498 C504 ) C498_=_C505( C498 C505 ) C498_=_C506( C498 C506 ) C498_=_C507( C498 C507 ) C499_=_C500( C499 C500 ) \nC499_=_C501( C499 C501 ) C499_=_C502( C499 C502 ) C499_=_C503( C499 C503 ) C499_=_C504( C499 C504 ) C499_=_C505( C499 C505 ) C499_=_C506( C499 C506 ) \nC499_=_C507( C499 C507 ) C500_=_C501( C500 C501 ) C500_=_C502( C500 C502 ) C500_=_C503( C500 C503 ) C500_=_C504( C500 C504 ) C500_=_C505( C500 C505 ) \nC500_=_C506( C500 C506 ) C500_=_C507( C500 C507 ) C501_=_C502( C501 C502 ) C501_=_C503( C501 C503 ) C501_=_C504( C501 C504 ) C501_=_C505( C501 C505 ) \nC501_=_C506( C501 C506 ) C501_=_C507( C501 C507 ) C502_=_C503( C502 C503 ) C502_=_C504( C502 C504 ) C502_=_C505( C502 C505 ) C502_=_C506( C502 C506 ) \nC502_=_C507( C502 C507 ) C503_=_C504( C503 C504 ) C503_=_C505( C503 C505 ) C503_=_C506( C503 C506 ) C503_=_C507( C503 C507 ) C504_=_C505( C504 C505 ) \nC504_=_C506( C504 C506 ) C504_=_C507( C504 C507 ) C505_=_C506( C505 C506 ) C505_=_C507( C505 C507 ) C506_=_C507( C506 C507 ) "];886-&gt;980[label="24: C43 C45 C46 C47 C48 \nC49 C50 C51 C52 C53 C54 \nC55 C56 C497 C498 C499 C500 \nC501 C502 C503 C504 C505 C506 \nC507 \n142: C43_=_C45 ,C43_=_C46 ,C43_=_C47 ,C43_=_C48 ,C43_=_C49 ,\nC43_=_C50 ,C43_=_C51 ,C43_=_C52 ,C43_=_C53 ,C43_=_C54 ,C43_=_C55 ,\nC43_=_C56 ,C45_=_C46 ,C45_=_C47 ,C45_=_C48 ,C45_=_C49 ,C45_=_C50 ,\nC45_=_C51 ,C45_=_C52 ,C45_=_C53 ,C45_=_C54 ,C45_=_C55 ,C45_=_C497 ,\nC46_=_C47 ,C46_=_C48 ,C46_=_C49 ,C46_=_C50 ,C46_=_C51 ,C46_=_C52 ,\nC46_=_C53 ,C46_=_C54 ,C46_=_C55 ,C46_=_C498 ,C47_=_C48 ,C47_=_C49 ,\nC47_=_C50 ,C47_=_C51 ,C47_=_C52 ,C47_=_C53 ,C47_=_C54 ,C47_=_C55 ,\nC47_=_C499 ,C48_=_C49 ,C48_=_C50 ,C48_=_C51 ,C48_=_C52 ,C48_=_C53 ,\nC48_=_C54 ,C48_=_C55 ,C48_=_C500 ,C49_=_C50 ,C49_=_C51 ,C49_=_C52 ,\nC49_=_C53 ,C49_=_C54 ,C49_=_C55 ,C49_=_C501 ,C50_=_C51 ,C50_=_C52 ,\nC50_=_C53 ,C50_=_C54 ,C50_=_C55 ,C50_=_C502 ,C51_=_C52 ,C51_=_C53 ,\nC51_=_C54 ,C51_=_C55 ,C51_=_C503 ,C52_=_C53 ,C52_=_C54 ,C52_=_C55 ,\nC53_=_C54 ,C53_=_C55 ,C54_=_C55 ,C54_=_C504 ,C55_=_C505 ,C56_=_C497 ,\nC56_=_C498 ,C56_=_C499 ,C56_=_C500 ,C56_=_C501 ,C56_=_C502 ,C56_=_C503 ,\nC56_=_C504 ,C56_=_C505 ,C56_=_C506 ,C56_=_C507 ,C497_=_C498 ,C497_=_C499 ,\nC497_=_C500 ,C497_=_C501 ,C497_=_C502 ,C497_=_C503 ,C497_=_C504 ,C497_=_C505 ,\nC497_=_C506 ,C497_=_C507 ,C498_=_C499 ,C498_=_C500 ,C498_=_C501 ,C498_=_C502 ,\nC498_=_C503 ,C498_=_C504 ,C498_=_C505 ,C498_=_C506 ,C498_=_C507 ,C499_=_C500 ,\nC499_=_C501 ,C499_=_C502 ,C499_=_C503 ,C499_=_C504 ,C499_=_C505 ,C499_=_C506 ,\nC499_=_C507 ,C500_=_C501 ,C500_=_C502 ,C500_=_C503 ,C500_=_C504 ,C500_=_C505 ,\nC500_=_C506 ,C500_=_C507 ,C501_=_C502 ,C501_=_C503 ,C501_=_C504 ,C501_=_C505 ,\nC501_=_C506 ,C501_=_C507 ,C502_=_C503 ,C502_=_C504 ,C502_=_C505 ,C502_=_C506 ,\nC502_=_C507</w:t>
      </w:r>
    </w:p>
    <w:p>
      <w:pPr>
        <w:pStyle w:val="PreformattedText"/>
        <w:bidi w:val="0"/>
        <w:spacing w:before="0" w:after="0"/>
        <w:jc w:val="left"/>
        <w:rPr/>
      </w:pPr>
      <w:r>
        <w:rPr/>
        <w:t xml:space="preserve"> </w:t>
      </w:r>
      <w:r>
        <w:rPr/>
        <w:t>,C503_=_C504 ,C503_=_C505 ,C503_=_C506 ,C503_=_C507 ,C504_=_C505 ,\nC504_=_C506 ,C504_=_C507 ,C505_=_C506 ,C505_=_C507 ,C506_=_C507 ,"];981[shape=box, label="id:981 level: 10\n25: C48 C49 C62 C63 C500 \nC501 C512 C513 C570 C571 C576 \nC577 C602 C603 C604 C605 C606 \nC607 C608 C609 C610 C611 C612 \nC613 C614 \n166: C48_=_C49( C48 C49 ) C48_=_C62( C48 C62 ) C48_=_C500( C48 C500 ) C48_=_C512( C48 C512 ) C48_=_C570( C48 C570 ) \nC48_=_C576( C48 C576 ) C48_=_C602( C48 C602 ) C48_=_C603( C48 C603 ) C48_=_C604( C48 C604 ) C48_=_C605( C48 C605 ) C48_=_C606( C48 C606 ) \nC48_=_C607( C48 C607 ) C48_=_C608( C48 C608 ) C49_=_C63( C49 C63 ) C49_=_C501( C49 C501 ) C49_=_C513( C49 C513 ) C49_=_C571( C49 C571 ) \nC49_=_C577( C49 C577 ) C49_=_C602( C49 C602 ) C49_=_C609( C49 C609 ) C49_=_C610( C49 C610 ) C49_=_C611( C49 C611 ) C49_=_C612( C49 C612 ) \nC49_=_C613( C49 C613 ) C49_=_C614( C49 C614 ) C62_=_C63( C62 C63 ) C62_=_C500( C62 C500 ) C62_=_C512( C62 C512 ) C62_=_C570( C62 C570 ) \nC62_=_C576( C62 C576 ) C62_=_C602( C62 C602 ) C62_=_C603( C62 C603 ) C62_=_C604( C62 C604 ) C62_=_C605( C62 C605 ) C62_=_C606( C62 C606 ) \nC62_=_C607( C62 C607 ) C62_=_C608( C62 C608 ) C63_=_C501( C63 C501 ) C63_=_C513( C63 C513 ) C63_=_C571( C63 C571 ) C63_=_C577( C63 C577 ) \nC63_=_C602( C63 C602 ) C63_=_C609( C63 C609 ) C63_=_C610( C63 C610 ) C63_=_C611( C63 C611 ) C63_=_C612( C63 C612 ) C63_=_C613( C63 C613 ) \nC63_=_C614( C63 C614 ) C500_=_C501( C500 C501 ) C500_=_C512( C500 C512 ) C500_=_C570( C500 C570 ) C500_=_C576( C500 C576 ) C500_=_C602( C500 C602 ) \nC500_=_C603( C500 C603 ) C500_=_C604( C500 C604 ) C500_=_C605( C500 C605 ) C500_=_C606( C500 C606 ) C500_=_C607( C500 C607 ) C500_=_C608( C500 C608 ) \nC501_=_C513( C501 C513 ) C501_=_C571( C501 C571 ) C501_=_C577( C501 C577 ) C501_=_C602( C501 C602 ) C501_=_C609( C501 C609 ) C501_=_C610( C501 C610 ) \nC501_=_C611( C501 C611 ) C501_=_C612( C501 C612 ) C501_=_C613( C501 C613 ) C501_=_C614( C501 C614 ) C512_=_C513( C512 C513 ) C512_=_C570( C512 C570 ) \nC512_=_C576( C512 C576 ) C512_=_C602( C512 C602 ) C512_=_C603( C512 C603 ) C512_=_C604( C512 C604 ) C512_=_C605( C512 C605 ) C512_=_C606( C512 C606 ) \nC512_=_C607( C512 C607 ) C512_=_C608( C512 C608 ) C513_=_C571( C513 C571 ) C513_=_C577( C513 C577 ) C513_=_C602( C513 C602 ) C513_=_C609( C513 C609 ) \nC513_=_C610( C513 C610 ) C513_=_C611( C513 C611 ) C513_=_C612( C513 C612 ) C513_=_C613( C513 C613 ) C513_=_C614( C513 C614 ) C570_=_C571( C570 C571 ) \nC570_=_C576( C570 C576 ) C570_=_C602( C570 C602 ) C570_=_C603( C570 C603 ) C570_=_C604( C570 C604 ) C570_=_C605( C570 C605 ) C570_=_C606( C570 C606 ) \nC570_=_C607( C570 C607 ) C570_=_C608( C570 C608 ) C571_=_C577( C571 C577 ) C571_=_C602( C571 C602 ) C571_=_C609( C571 C609 ) C571_=_C610( C571 C610 ) \nC571_=_C611( C571 C611 ) C571_=_C612( C571 C612 ) C571_=_C613( C571 C613 ) C571_=_C614( C571 C614 ) C576_=_C577( C576 C577 ) C576_=_C602( C576 C602 ) \nC576_=_C603( C576 C603 ) C576_=_C604( C576 C604 ) C576_=_C605( C576 C605 ) C576_=_C606( C576 C606 ) C576_=_C607( C576 C607 ) C576_=_C608( C576 C608 ) \nC577_=_C602( C577 C602 ) C577_=_C609( C577 C609 ) C577_=_C610( C577 C610 ) C577_=_C611( C577 C611 ) C577_=_C612( C577 C612 ) C577_=_C613( C577 C613 ) \nC577_=_C614( C577 C614 ) C602_=_C603( C602 C603 ) C602_=_C604( C602 C604 ) C602_=_C605( C602 C605 ) C602_=_C606( C602 C606 ) C602_=_C607( C602 C607 ) \nC602_=_C608( C602 C608 ) C602_=_C609( C602 C609 ) C602_=_C610( C602 C610 ) C602_=_C611( C602 C611 ) C602_=_C612( C602 C612 ) C602_=_C613( C602 C613 ) \nC602_=_C614( C602 C614 ) C603_=_C604( C603 C604 ) C603_=_C605( C603 C605 ) C603_=_C606( C603 C606 ) C603_=_C607( C603 C607 ) C603_=_C608( C603 C608 ) \nC603_=_C609( C603 C609 ) C604_=_C605( C604 C605 ) C604_=_C606( C604 C606 ) C604_=_C607( C604 C607 ) C604_=_C608( C604 C608 ) C604_=_C610( C604 C610 ) \nC605_=_C606( C605 C606 ) C605_=_C607( C605 C607 ) C605_=_C608( C605 C608 ) C605_=_C613( C605 C613 ) C606_=_C607( C606 C607 ) C606_=_C608( C606 C608 ) \nC606_=_C614( C606 C614 ) C607_=_C608( C607 C608 ) C609_=_C610( C609 C610 ) C609_=_C611( C609 C611 ) C609_=_C612( C609 C612 ) C609_=_C613( C609 C613 ) \nC609_=_C614( C609 C614 ) C610_=_C611( C610 C611 ) C610_=_C612( C610 C612 ) C610_=_C613( C610 C613 ) C610_=_C614( C610 C614 ) C611_=_C612( C611 C612 ) \nC611_=_C613( C611 C613 ) C611_=_C614( C611 C614 ) C612_=_C613( C612 C613 ) C612_=_C614( C612 C614 ) C613_=_C614( C613 C614 ) "];887-&gt;981[label="24: C48 C49 C62 C63 C500 \nC501 C512 C513 C570 C571 C576 \nC577 C603 C604 C605 C606 C607 \nC608 C609 C610 C611 C612 C613 \nC614 \n142: C48_=_C49 ,C48_=_C62 ,C48_=_C500 ,C48_=_C512 ,C48_=_C570 ,\nC48_=_C576 ,C48_=_C603 ,C48_=_C604 ,C48_=_C605 ,C48_=_C606 ,C48_=_C607 ,\nC48_=_C608 ,C49_=_C63 ,C49_=_C501 ,C49_=_C513 ,C49_=_C571 ,C49_=_C577 ,\nC49_=_C609 ,C49_=_C610 ,C49_=_C611 ,C49_=_C612 ,C49_=_C613 ,C49_=_C614 ,\nC62_=_C63 ,C62_=_C500 ,C62_=_C512 ,C62_=_C570 ,C62_=_C576 ,C62_=_C603 ,\nC62_=_C604 ,C62_=_C605 ,C62_=_C606 ,C62_=_C607 ,C62_=_C608 ,C63_=_C501 ,\nC63_=_C513 ,C63_=_C571 ,C63_=_C577 ,C63_=_C609 ,C63_=_C610 ,C63_=_C611 ,\nC63_=_C612 ,C63_=_C613 ,C63_=_C614 ,C500_=_C501 ,C500_=_C512 ,C500_=_C570 ,\nC500_=_C576 ,C500_=_C603 ,C500_=_C604 ,C500_=_C605 ,C500_=_C606 ,C500_=_C607 ,\nC500_=_C608 ,C501_=_C513 ,C501_=_C571 ,C501_=_C577 ,C501_=_C609 ,C501_=_C610 ,\nC501_=_C611 ,C501_=_C612 ,C501_=_C613 ,C501_=_C614 ,C512_=_C513 ,C512_=_C570 ,\nC512_=_C576 ,C512_=_C603 ,C512_=_C604 ,C512_=_C605 ,C512_=_C606 ,C512_=_C607 ,\nC512_=_C608 ,C513_=_C571 ,C513_=_C577 ,C513_=_C609 ,C513_=_C610 ,C513_=_C611 ,\nC513_=_C612 ,C513_=_C613 ,C513_=_C614 ,C570_=_C571 ,C570_=_C576 ,C570_=_C603 ,\nC570_=_C604 ,C570_=_C605 ,C570_=_C606 ,C570_=_C607 ,C570_=_C608 ,C571_=_C577 ,\nC571_=_C609 ,C571_=_C610 ,C571_=_C611 ,C571_=_C612 ,C571_=_C613 ,C571_=_C614 ,\nC576_=_C577 ,C576_=_C603 ,C576_=_C604 ,C576_=_C605 ,C576_=_C606 ,C576_=_C607 ,\nC576_=_C608 ,C577_=_C609 ,C577_=_C610 ,C577_=_C611 ,C577_=_C612 ,C577_=_C613 ,\nC577_=_C614 ,C603_=_C604 ,C603_=_C605 ,C603_=_C606 ,C603_=_C607 ,C603_=_C608 ,\nC603_=_C609 ,C604_=_C605 ,C604_=_C606 ,C604_=_C607 ,C604_=_C608 ,C604_=_C610 ,\nC605_=_C606 ,C605_=_C607 ,C605_=_C608 ,C605_=_C613 ,C606_=_C607 ,C606_=_C608 ,\nC606_=_C614 ,C607_=_C608 ,C609_=_C610 ,C609_=_C611 ,C609_=_C612 ,C609_=_C613 ,\nC609_=_C614 ,C610_=_C611 ,C610_=_C612 ,C610_=_C613 ,C610_=_C614 ,C611_=_C612 ,\nC611_=_C613 ,C611_=_C614 ,C612_=_C613 ,C612_=_C614 ,C613_=_C614 ,"];982[shape=box, label="id:982 level: 10\n37: C46 C47 C51 C54 C58 \nC59 C65 C66 C299 C498 C499 \nC503 C504 C508 C509 C515 C516 \nC570 C571 C572 C573 C574 C575 \nC576 C577 C578 C579 C580 C581 \nC604 C605 C610 C613 C2261 C2262 \nC2267 C3228 \n238: C46_=_C47( C46 C47 ) C46_=_C51( C46 C51 ) C46_=_C54( C46 C54 ) C46_=_C58( C46 C58 ) C46_=_C498( C46 C498 ) \nC46_=_C508( C46 C508 ) C46_=_C570( C46 C570 ) C46_=_C571( C46 C571 ) C46_=_C572( C46 C572 ) C46_=_C573( C46 C573 ) C46_=_C574( C46 C574 ) \nC46_=_C575( C46 C575 ) C47_=_C51( C47 C51 ) C47_=_C54( C47 C54 ) C47_=_C59( C47 C59 ) C47_=_C499( C47 C499 ) C47_=_C509( C47 C509 ) \nC47_=_C576( C47 C576 ) C47_=_C577( C47 C577 ) C47_=_C578( C47 C578 ) C47_=_C579( C47 C579 ) C47_=_C580( C47 C580 ) C47_=_C581( C47 C581 ) \nC51_=_C54( C51 C54 ) C51_=_C65( C51 C65 ) C51_=_C299( C51 C299 ) C51_=_C503( C51 C503 ) C51_=_C515( C51 C515 ) C51_=_C573( C51 C573 ) \nC51_=_C579( C51 C579 ) C51_=_C604( C51 C604 ) C51_=_C610( C51 C610 ) C51_=_C2261( C51 C2261 ) C51_=_C2267( C51 C2267 ) C54_=_C66( C54 C66 ) \nC54_=_C504( C54 C504 ) C54_=_C516( C54 C516 ) C54_=_C574( C54 C574 ) C54_=_C580( C54 C580 ) C54_=_C605( C54 C605 ) C54_=_C613( C54 C613 ) \nC54_=_C2262( C54 C2262 ) C54_=_C3228( C54 C3228 ) C58_=_C59( C58 C59 ) C58_=_C65( C58 C65 ) C58_=_C66( C58 C66 ) C58_=_C498( C58 C498 ) \nC58_=_C508( C58 C508 ) C58_=_C570( C58 C570 ) C58_=_C571( C58 C571 ) C58_=_C572( C58 C572 ) C58_=_C573( C58 C573 ) C58_=_C574( C58 C574 ) \nC58_=_C575( C58 C575 ) C59_=_C65( C59 C65 ) C59_=_C66( C59 C66 ) C59_=_C499( C59 C499 ) C59_=_C509( C59 C509 ) C59_=_C576( C59 C576 ) \nC59_=_C577( C59 C577 ) C59_=_C578( C59 C578 ) C59_=_C579( C59 C579 ) C59_=_C580( C59 C580 ) C59_=_C581( C59 C581 ) C65_=_C66( C65 C66 ) \nC65_=_C299( C65 C299 ) C65_=_C503( C65 C503 ) C65_=_C515( C65 C515 ) C65_=_C573( C65 C573 ) C65_=_C579( C65 C579 ) C65_=_C604( C65 C604 ) \nC65_=_C610( C65 C610 ) C65_=_C2261( C65 C2261 ) C65_=_C2267( C65 C2267 ) C66_=_C504( C66 C504 ) C66_=_C516( C66 C516 ) C66_=_C574( C66 C574 ) \nC66_=_C580( C66 C580 ) C66_=_C605( C66 C605 ) C66_=_C613( C66 C613 ) C66_=_C2262( C66 C2262 ) C66_=_C3228( C66 C3228 ) C299_=_C503( C299 C503 ) \nC299_=_C515( C299 C515 ) C299_=_C573( C299 C573 ) C299_=_C579( C299 C579 ) C299_=_C604( C299 C604 ) C299_=_C610( C299 C610 ) C299_=_C2261( C299 C2261 ) \nC299_=_C2267( C299 C2267 ) C498_=_C499( C498 C499 ) C498_=_C503( C498 C503 ) C498_=_C504( C498 C504 ) C498_=_C508( C498 C508 ) C498_=_C570( C498 C570 ) \nC498_=_C571( C498 C571 ) C498_=_C572( C498 C572 ) C498_=_C573( C498 C573 ) C498_=_C574( C498 C574 ) C498_=_C575( C498 C575 ) C499_=_C503( C499 C503 ) \nC499_=_C504( C499 C504 ) C499_=_C509( C499 C509 ) C499_=_C576( C499 C576 ) C499_=_C577( C499 C577 ) C499_=_C578( C499 C578 ) C499_=_C579( C499 C579 ) \nC499_=_C580( C499 C580 ) C499_=_C581( C499 C581 ) C503_=_C504( C503 C504 ) C503_=_C515( C503 C515 ) C503_=_C573( C503 C573 ) C503_=_C579( C503 C579 ) \nC503_=_C604( C503 C604 ) C503_=_C610( C503 C610 ) C503_=_C2261( C503 C2261 ) C503_=_C2267( C503 C2267 ) C504_=_C516( C504 C516 ) C504_=_C574( C504 C574 ) \nC504_=_C580( C504 C580 ) C504_=_C605( C504 C605 ) C504_=_C613( C504 C613 ) C504_=_C2262( C504 C2262 ) C504_=_C3228( C504 C3228 ) C508_=_C509( C508 C509 ) \nC508_=_C515( C508 C515 ) C508_=_C516( C508 C516 ) C508_=_C570( C508 C570 ) C508_=_C571( C508 C571 ) C508_=_C572( C508 C572 ) C508_=_C573( C508 C573 ) \nC508_=_C574( C508 C574 ) C508_=_C575( C508 C575 ) C509_=_C515( C509 C515 ) C509_=_C516(</w:t>
      </w:r>
    </w:p>
    <w:p>
      <w:pPr>
        <w:pStyle w:val="PreformattedText"/>
        <w:bidi w:val="0"/>
        <w:spacing w:before="0" w:after="0"/>
        <w:jc w:val="left"/>
        <w:rPr/>
      </w:pPr>
      <w:r>
        <w:rPr/>
        <w:t xml:space="preserve"> </w:t>
      </w:r>
      <w:r>
        <w:rPr/>
        <w:t>C509 C516 ) C509_=_C576( C509 C576 ) C509_=_C577( C509 C577 ) \nC509_=_C578( C509 C578 ) C509_=_C579( C509 C579 ) C509_=_C580( C509 C580 ) C509_=_C581( C509 C581 ) C515_=_C516( C515 C516 ) C515_=_C573( C515 C573 ) \nC515_=_C579( C515 C579 ) C515_=_C604( C515 C604 ) C515_=_C610( C515 C610 ) C515_=_C2261( C515 C2261 ) C515_=_C2267( C515 C2267 ) C516_=_C574( C516 C574 ) \nC516_=_C580( C516 C580 ) C516_=_C605( C516 C605 ) C516_=_C613( C516 C613 ) C516_=_C2262( C516 C2262 ) C516_=_C3228( C516 C3228 ) C570_=_C571( C570 C571 ) \nC570_=_C572( C570 C572 ) C570_=_C573( C570 C573 ) C570_=_C574( C570 C574 ) C570_=_C575( C570 C575 ) C570_=_C576( C570 C576 ) C570_=_C604( C570 C604 ) \nC570_=_C605( C570 C605 ) C571_=_C572( C571 C572 ) C571_=_C573( C571 C573 ) C571_=_C574( C571 C574 ) C571_=_C575( C571 C575 ) C571_=_C577( C571 C577 ) \nC571_=_C610( C571 C610 ) C571_=_C613( C571 C613 ) C572_=_C573( C572 C573 ) C572_=_C574( C572 C574 ) C572_=_C575( C572 C575 ) C572_=_C578( C572 C578 ) \nC572_=_C2261( C572 C2261 ) C572_=_C2262( C572 C2262 ) C573_=_C574( C573 C574 ) C573_=_C575( C573 C575 ) C573_=_C579( C573 C579 ) C573_=_C604( C573 C604 ) \nC573_=_C610( C573 C610 ) C573_=_C2261( C573 C2261 ) C573_=_C2267( C573 C2267 ) C574_=_C575( C574 C575 ) C574_=_C580( C574 C580 ) C574_=_C605( C574 C605 ) \nC574_=_C613( C574 C613 ) C574_=_C2262( C574 C2262 ) C574_=_C3228( C574 C3228 ) C575_=_C581( C575 C581 ) C575_=_C2267( C575 C2267 ) C575_=_C3228( C575 C3228 ) \nC576_=_C577( C576 C577 ) C576_=_C578( C576 C578 ) C576_=_C579( C576 C579 ) C576_=_C580( C576 C580 ) C576_=_C581( C576 C581 ) C576_=_C604( C576 C604 ) \nC576_=_C605( C576 C605 ) C577_=_C578( C577 C578 ) C577_=_C579( C577 C579 ) C577_=_C580( C577 C580 ) C577_=_C581( C577 C581 ) C577_=_C610( C577 C610 ) \nC577_=_C613( C577 C613 ) C578_=_C579( C578 C579 ) C578_=_C580( C578 C580 ) C578_=_C581( C578 C581 ) C578_=_C2261( C578 C2261 ) C578_=_C2262( C578 C2262 ) \nC579_=_C580( C579 C580 ) C579_=_C581( C579 C581 ) C579_=_C604( C579 C604 ) C579_=_C610( C579 C610 ) C579_=_C2261( C579 C2261 ) C579_=_C2267( C579 C2267 ) \nC580_=_C581( C580 C581 ) C580_=_C605( C580 C605 ) C580_=_C613( C580 C613 ) C580_=_C2262( C580 C2262 ) C580_=_C3228( C580 C3228 ) C581_=_C2267( C581 C2267 ) \nC581_=_C3228( C581 C3228 ) C604_=_C605( C604 C605 ) C604_=_C610( C604 C610 ) C604_=_C2261( C604 C2261 ) C604_=_C2267( C604 C2267 ) C605_=_C613( C605 C613 ) \nC605_=_C2262( C605 C2262 ) C605_=_C3228( C605 C3228 ) C610_=_C613( C610 C613 ) C610_=_C2261( C610 C2261 ) C610_=_C2267( C610 C2267 ) C613_=_C2262( C613 C2262 ) \nC613_=_C3228( C613 C3228 ) C2261_=_C2262( C2261 C2262 ) C2261_=_C2267( C2261 C2267 ) C2262_=_C3228( C2262 C3228 ) C2267_=_C3228( C2267 C3228 ) "];887-&gt;982[label="33: C46 C47 C51 C54 C58 \nC59 C65 C66 C299 C498 C499 \nC503 C504 C508 C509 C515 C516 \nC570 C571 C572 C575 C576 C577 \nC578 C581 C604 C605 C610 C613 \nC2261 C2262 C2267 C3228 \n168: C46_=_C47 ,C46_=_C51 ,C46_=_C54 ,C46_=_C58 ,C46_=_C498 ,\nC46_=_C508 ,C46_=_C570 ,C46_=_C571 ,C46_=_C572 ,C46_=_C575 ,C47_=_C51 ,\nC47_=_C54 ,C47_=_C59 ,C47_=_C499 ,C47_=_C509 ,C47_=_C576 ,C47_=_C577 ,\nC47_=_C578 ,C47_=_C581 ,C51_=_C54 ,C51_=_C65 ,C51_=_C299 ,C51_=_C503 ,\nC51_=_C515 ,C51_=_C604 ,C51_=_C610 ,C51_=_C2261 ,C51_=_C2267 ,C54_=_C66 ,\nC54_=_C504 ,C54_=_C516 ,C54_=_C605 ,C54_=_C613 ,C54_=_C2262 ,C54_=_C3228 ,\nC58_=_C59 ,C58_=_C65 ,C58_=_C66 ,C58_=_C498 ,C58_=_C508 ,C58_=_C570 ,\nC58_=_C571 ,C58_=_C572 ,C58_=_C575 ,C59_=_C65 ,C59_=_C66 ,C59_=_C499 ,\nC59_=_C509 ,C59_=_C576 ,C59_=_C577 ,C59_=_C578 ,C59_=_C581 ,C65_=_C66 ,\nC65_=_C299 ,C65_=_C503 ,C65_=_C515 ,C65_=_C604 ,C65_=_C610 ,C65_=_C2261 ,\nC65_=_C2267 ,C66_=_C504 ,C66_=_C516 ,C66_=_C605 ,C66_=_C613 ,C66_=_C2262 ,\nC66_=_C3228 ,C299_=_C503 ,C299_=_C515 ,C299_=_C604 ,C299_=_C610 ,C299_=_C2261 ,\nC299_=_C2267 ,C498_=_C499 ,C498_=_C503 ,C498_=_C504 ,C498_=_C508 ,C498_=_C570 ,\nC498_=_C571 ,C498_=_C572 ,C498_=_C575 ,C499_=_C503 ,C499_=_C504 ,C499_=_C509 ,\nC499_=_C576 ,C499_=_C577 ,C499_=_C578 ,C499_=_C581 ,C503_=_C504 ,C503_=_C515 ,\nC503_=_C604 ,C503_=_C610 ,C503_=_C2261 ,C503_=_C2267 ,C504_=_C516 ,C504_=_C605 ,\nC504_=_C613 ,C504_=_C2262 ,C504_=_C3228 ,C508_=_C509 ,C508_=_C515 ,C508_=_C516 ,\nC508_=_C570 ,C508_=_C571 ,C508_=_C572 ,C508_=_C575 ,C509_=_C515 ,C509_=_C516 ,\nC509_=_C576 ,C509_=_C577 ,C509_=_C578 ,C509_=_C581 ,C515_=_C516 ,C515_=_C604 ,\nC515_=_C610 ,C515_=_C2261 ,C515_=_C2267 ,C516_=_C605 ,C516_=_C613 ,C516_=_C2262 ,\nC516_=_C3228 ,C570_=_C571 ,C570_=_C572 ,C570_=_C575 ,C570_=_C576 ,C570_=_C604 ,\nC570_=_C605 ,C571_=_C572 ,C571_=_C575 ,C571_=_C577 ,C571_=_C610 ,C571_=_C613 ,\nC572_=_C575 ,C572_=_C578 ,C572_=_C2261 ,C572_=_C2262 ,C575_=_C581 ,C575_=_C2267 ,\nC575_=_C3228 ,C576_=_C577 ,C576_=_C578 ,C576_=_C581 ,C576_=_C604 ,C576_=_C605 ,\nC577_=_C578 ,C577_=_C581 ,C577_=_C610 ,C577_=_C613 ,C578_=_C581 ,C578_=_C2261 ,\nC578_=_C2262 ,C581_=_C2267 ,C581_=_C3228 ,C604_=_C605 ,C604_=_C610 ,C604_=_C2261 ,\nC604_=_C2267 ,C605_=_C613 ,C605_=_C2262 ,C605_=_C3228 ,C610_=_C613 ,C610_=_C2261 ,\nC610_=_C2267 ,C613_=_C2262 ,C613_=_C3228 ,C2261_=_C2262 ,C2261_=_C2267 ,C2262_=_C3228 ,\nC2267_=_C3228 ,"];983[shape=box, label="id:983 level: 10\n32: C203 C204 C207 C208 C213 \nC214 C215 C216 C339 C340 C341 \nC342 C343 C344 C345 C346 C347 \nC348 C349 C350 C351 C352 C353 \nC541 C542 C543 C544 C545 C546 \nC547 C548 C549 \n172: C203_=_C204( C203 C204 ) C203_=_C207( C203 C207 ) C203_=_C208( C203 C208 ) C203_=_C213( C203 C213 ) C203_=_C339( C203 C339 ) \nC203_=_C340( C203 C340 ) C203_=_C341( C203 C341 ) C203_=_C342( C203 C342 ) C203_=_C343( C203 C343 ) C203_=_C344( C203 C344 ) C203_=_C345( C203 C345 ) \nC203_=_C346( C203 C346 ) C204_=_C207( C204 C207 ) C204_=_C208( C204 C208 ) C204_=_C214( C204 C214 ) C204_=_C347( C204 C347 ) C204_=_C348( C204 C348 ) \nC204_=_C349( C204 C349 ) C204_=_C350( C204 C350 ) C204_=_C351( C204 C351 ) C204_=_C352( C204 C352 ) C204_=_C353( C204 C353 ) C207_=_C208( C207 C208 ) \nC207_=_C215( C207 C215 ) C207_=_C339( C207 C339 ) C207_=_C347( C207 C347 ) C207_=_C541( C207 C541 ) C207_=_C542( C207 C542 ) C207_=_C543( C207 C543 ) \nC207_=_C544( C207 C544 ) C207_=_C545( C207 C545 ) C208_=_C216( C208 C216 ) C208_=_C340( C208 C340 ) C208_=_C348( C208 C348 ) C208_=_C546( C208 C546 ) \nC208_=_C547( C208 C547 ) C208_=_C548( C208 C548 ) C208_=_C549( C208 C549 ) C213_=_C214( C213 C214 ) C213_=_C215( C213 C215 ) C213_=_C216( C213 C216 ) \nC213_=_C339( C213 C339 ) C213_=_C340( C213 C340 ) C213_=_C341( C213 C341 ) C213_=_C342( C213 C342 ) C213_=_C343( C213 C343 ) C213_=_C344( C213 C344 ) \nC213_=_C345( C213 C345 ) C213_=_C346( C213 C346 ) C214_=_C215( C214 C215 ) C214_=_C216( C214 C216 ) C214_=_C347( C214 C347 ) C214_=_C348( C214 C348 ) \nC214_=_C349( C214 C349 ) C214_=_C350( C214 C350 ) C214_=_C351( C214 C351 ) C214_=_C352( C214 C352 ) C214_=_C353( C214 C353 ) C215_=_C216( C215 C216 ) \nC215_=_C339( C215 C339 ) C215_=_C347( C215 C347 ) C215_=_C541( C215 C541 ) C215_=_C542( C215 C542 ) C215_=_C543( C215 C543 ) C215_=_C544( C215 C544 ) \nC215_=_C545( C215 C545 ) C216_=_C340( C216 C340 ) C216_=_C348( C216 C348 ) C216_=_C546( C216 C546 ) C216_=_C547( C216 C547 ) C216_=_C548( C216 C548 ) \nC216_=_C549( C216 C549 ) C339_=_C340( C339 C340 ) C339_=_C341( C339 C341 ) C339_=_C342( C339 C342 ) C339_=_C343( C339 C343 ) C339_=_C344( C339 C344 ) \nC339_=_C345( C339 C345 ) C339_=_C346( C339 C346 ) C339_=_C347( C339 C347 ) C339_=_C541( C339 C541 ) C339_=_C542( C339 C542 ) C339_=_C543( C339 C543 ) \nC339_=_C544( C339 C544 ) C339_=_C545( C339 C545 ) C340_=_C341( C340 C341 ) C340_=_C342( C340 C342 ) C340_=_C343( C340 C343 ) C340_=_C344( C340 C344 ) \nC340_=_C345( C340 C345 ) C340_=_C346( C340 C346 ) C340_=_C348( C340 C348 ) C340_=_C546( C340 C546 ) C340_=_C547( C340 C547 ) C340_=_C548( C340 C548 ) \nC340_=_C549( C340 C549 ) C341_=_C342( C341 C342 ) C341_=_C343( C341 C343 ) C341_=_C344( C341 C344 ) C341_=_C345( C341 C345 ) C341_=_C346( C341 C346 ) \nC341_=_C546( C341 C546 ) C342_=_C343( C342 C343 ) C342_=_C344( C342 C344 ) C342_=_C345( C342 C345 ) C342_=_C346( C342 C346 ) C342_=_C349( C342 C349 ) \nC342_=_C541( C342 C541 ) C343_=_C344( C343 C344 ) C343_=_C345( C343 C345 ) C343_=_C346( C343 C346 ) C343_=_C544( C343 C544 ) C343_=_C547( C343 C547 ) \nC344_=_C345( C344 C345 ) C344_=_C346( C344 C346 ) C344_=_C548( C344 C548 ) C345_=_C346( C345 C346 ) C345_=_C352( C345 C352 ) C345_=_C545( C345 C545 ) \nC345_=_C549( C345 C549 ) C346_=_C353( C346 C353 ) C347_=_C348( C347 C348 ) C347_=_C349( C347 C349 ) C347_=_C350( C347 C350 ) C347_=_C351( C347 C351 ) \nC347_=_C352( C347 C352 ) C347_=_C353( C347 C353 ) C347_=_C541( C347 C541 ) C347_=_C542( C347 C542 ) C347_=_C543( C347 C543 ) C347_=_C544( C347 C544 ) \nC347_=_C545( C347 C545 ) C348_=_C349( C348 C349 ) C348_=_C350( C348 C350 ) C348_=_C351( C348 C351 ) C348_=_C352( C348 C352 ) C348_=_C353( C348 C353 ) \nC348_=_C546( C348 C546 ) C348_=_C547( C348 C547 ) C348_=_C548( C348 C548 ) C348_=_C549( C348 C549 ) C349_=_C350( C349 C350 ) C349_=_C351( C349 C351 ) \nC349_=_C352( C349 C352 ) C349_=_C353( C349 C353 ) C349_=_C541( C349 C541 ) C350_=_C351( C350 C351 ) C350_=_C352( C350 C352 ) C350_=_C353( C350 C353 ) \nC351_=_C352( C351 C352 ) C351_=_C353( C351 C353 ) C352_=_C353( C352 C353 ) C352_=_C545( C352 C545 ) C352_=_C549( C352 C549 ) C541_=_C542( C541 C542 ) \nC541_=_C543( C541 C543 ) C541_=_C544( C541 C544 ) C541_=_C545( C541 C545 ) C542_=_C543( C542 C543 ) C542_=_C544( C542 C544 ) C542_=_C545( C542 C545 ) \nC543_=_C544( C543 C544 ) C543_=_C545( C543 C545 ) C544_=_C545( C544 C545 ) C544_=_C547( C544 C547 ) C545_=_C549( C545 C549 ) C546_=_C547( C546 C547 ) \nC546_=_C548( C546 C548 ) C546_=_C549( C546 C549 ) C547_=_C548( C547 C548 ) C547_=_C549( C547 C549 ) C548_=_C549( C548 C549 ) "];889-&gt;983[label="28: C203 C204 C207 C208 C213 \nC214 C215 C216 C341 C342 C343 \nC344 C345 C346 C349 C350 C351 \nC352 C353 C541 C542 C543 C544 \nC545 C546 C547 C548 C549 \n112: C203_=_C204 ,C203_=_C207 ,C203_=_C208 ,C203_=_C213</w:t>
      </w:r>
    </w:p>
    <w:p>
      <w:pPr>
        <w:pStyle w:val="PreformattedText"/>
        <w:bidi w:val="0"/>
        <w:spacing w:before="0" w:after="0"/>
        <w:jc w:val="left"/>
        <w:rPr/>
      </w:pPr>
      <w:r>
        <w:rPr/>
        <w:t xml:space="preserve"> </w:t>
      </w:r>
      <w:r>
        <w:rPr/>
        <w:t>,C203_=_C341 ,\nC203_=_C342 ,C203_=_C343 ,C203_=_C344 ,C203_=_C345 ,C203_=_C346 ,C204_=_C207 ,\nC204_=_C208 ,C204_=_C214 ,C204_=_C349 ,C204_=_C350 ,C204_=_C351 ,C204_=_C352 ,\nC204_=_C353 ,C207_=_C208 ,C207_=_C215 ,C207_=_C541 ,C207_=_C542 ,C207_=_C543 ,\nC207_=_C544 ,C207_=_C545 ,C208_=_C216 ,C208_=_C546 ,C208_=_C547 ,C208_=_C548 ,\nC208_=_C549 ,C213_=_C214 ,C213_=_C215 ,C213_=_C216 ,C213_=_C341 ,C213_=_C342 ,\nC213_=_C343 ,C213_=_C344 ,C213_=_C345 ,C213_=_C346 ,C214_=_C215 ,C214_=_C216 ,\nC214_=_C349 ,C214_=_C350 ,C214_=_C351 ,C214_=_C352 ,C214_=_C353 ,C215_=_C216 ,\nC215_=_C541 ,C215_=_C542 ,C215_=_C543 ,C215_=_C544 ,C215_=_C545 ,C216_=_C546 ,\nC216_=_C547 ,C216_=_C548 ,C216_=_C549 ,C341_=_C342 ,C341_=_C343 ,C341_=_C344 ,\nC341_=_C345 ,C341_=_C346 ,C341_=_C546 ,C342_=_C343 ,C342_=_C344 ,C342_=_C345 ,\nC342_=_C346 ,C342_=_C349 ,C342_=_C541 ,C343_=_C344 ,C343_=_C345 ,C343_=_C346 ,\nC343_=_C544 ,C343_=_C547 ,C344_=_C345 ,C344_=_C346 ,C344_=_C548 ,C345_=_C346 ,\nC345_=_C352 ,C345_=_C545 ,C345_=_C549 ,C346_=_C353 ,C349_=_C350 ,C349_=_C351 ,\nC349_=_C352 ,C349_=_C353 ,C349_=_C541 ,C350_=_C351 ,C350_=_C352 ,C350_=_C353 ,\nC351_=_C352 ,C351_=_C353 ,C352_=_C353 ,C352_=_C545 ,C352_=_C549 ,C541_=_C542 ,\nC541_=_C543 ,C541_=_C544 ,C541_=_C545 ,C542_=_C543 ,C542_=_C544 ,C542_=_C545 ,\nC543_=_C544 ,C543_=_C545 ,C544_=_C545 ,C544_=_C547 ,C545_=_C549 ,C546_=_C547 ,\nC546_=_C548 ,C546_=_C549 ,C547_=_C548 ,C547_=_C549 ,C548_=_C549 ,"];984[shape=box, label="id:984 level: 10\n33: C90 C202 C211 C213 C214 \nC215 C216 C217 C218 C219 C220 \nC341 C342 C345 C349 C352 C541 \nC545 C546 C549 C2251 C2252 C2269 \nC2270 C2271 C2272 C2273 C2274 C2275 \nC2942 C3170 C3807 C3851 \n183: C90_=_C202( C90 C202 ) C90_=_C213( C90 C213 ) C90_=_C214( C90 C214 ) C90_=_C215( C90 C215 ) C90_=_C216( C90 C216 ) \nC90_=_C217( C90 C217 ) C90_=_C218( C90 C218 ) C90_=_C219( C90 C219 ) C90_=_C220( C90 C220 ) C202_=_C211( C202 C211 ) C202_=_C213( C202 C213 ) \nC202_=_C214( C202 C214 ) C202_=_C215( C202 C215 ) C202_=_C216( C202 C216 ) C202_=_C217( C202 C217 ) C202_=_C218( C202 C218 ) C202_=_C219( C202 C219 ) \nC202_=_C220( C202 C220 ) C211_=_C345( C211 C345 ) C211_=_C352( C211 C352 ) C211_=_C545( C211 C545 ) C211_=_C549( C211 C549 ) C211_=_C2271( C211 C2271 ) \nC211_=_C2274( C211 C2274 ) C211_=_C2942( C211 C2942 ) C211_=_C3170( C211 C3170 ) C211_=_C3807( C211 C3807 ) C211_=_C3851( C211 C3851 ) C213_=_C214( C213 C214 ) \nC213_=_C215( C213 C215 ) C213_=_C216( C213 C216 ) C213_=_C217( C213 C217 ) C213_=_C218( C213 C218 ) C213_=_C219( C213 C219 ) C213_=_C220( C213 C220 ) \nC213_=_C341( C213 C341 ) C213_=_C342( C213 C342 ) C213_=_C345( C213 C345 ) C214_=_C215( C214 C215 ) C214_=_C216( C214 C216 ) C214_=_C217( C214 C217 ) \nC214_=_C218( C214 C218 ) C214_=_C219( C214 C219 ) C214_=_C220( C214 C220 ) C214_=_C349( C214 C349 ) C214_=_C352( C214 C352 ) C215_=_C216( C215 C216 ) \nC215_=_C217( C215 C217 ) C215_=_C218( C215 C218 ) C215_=_C219( C215 C219 ) C215_=_C220( C215 C220 ) C215_=_C541( C215 C541 ) C215_=_C545( C215 C545 ) \nC216_=_C217( C216 C217 ) C216_=_C218( C216 C218 ) C216_=_C219( C216 C219 ) C216_=_C220( C216 C220 ) C216_=_C546( C216 C546 ) C216_=_C549( C216 C549 ) \nC217_=_C218( C217 C218 ) C217_=_C219( C217 C219 ) C217_=_C220( C217 C220 ) C217_=_C341( C217 C341 ) C217_=_C546( C217 C546 ) C217_=_C2251( C217 C2251 ) \nC217_=_C2269( C217 C2269 ) C217_=_C2270( C217 C2270 ) C217_=_C2271( C217 C2271 ) C217_=_C2272( C217 C2272 ) C218_=_C219( C218 C219 ) C218_=_C220( C218 C220 ) \nC218_=_C342( C218 C342 ) C218_=_C349( C218 C349 ) C218_=_C541( C218 C541 ) C218_=_C2252( C218 C2252 ) C218_=_C2273( C218 C2273 ) C218_=_C2274( C218 C2274 ) \nC218_=_C2275( C218 C2275 ) C219_=_C220( C219 C220 ) C219_=_C2269( C219 C2269 ) C220_=_C2270( C220 C2270 ) C220_=_C2273( C220 C2273 ) C220_=_C2942( C220 C2942 ) \nC341_=_C342( C341 C342 ) C341_=_C345( C341 C345 ) C341_=_C546( C341 C546 ) C341_=_C2251( C341 C2251 ) C341_=_C2269( C341 C2269 ) C341_=_C2270( C341 C2270 ) \nC341_=_C2271( C341 C2271 ) C341_=_C2272( C341 C2272 ) C342_=_C345( C342 C345 ) C342_=_C349( C342 C349 ) C342_=_C541( C342 C541 ) C342_=_C2252( C342 C2252 ) \nC342_=_C2273( C342 C2273 ) C342_=_C2274( C342 C2274 ) C342_=_C2275( C342 C2275 ) C345_=_C352( C345 C352 ) C345_=_C545( C345 C545 ) C345_=_C549( C345 C549 ) \nC345_=_C2271( C345 C2271 ) C345_=_C2274( C345 C2274 ) C345_=_C2942( C345 C2942 ) C345_=_C3170( C345 C3170 ) C345_=_C3807( C345 C3807 ) C345_=_C3851( C345 C3851 ) \nC349_=_C352( C349 C352 ) C349_=_C541( C349 C541 ) C349_=_C2252( C349 C2252 ) C349_=_C2273( C349 C2273 ) C349_=_C2274( C349 C2274 ) C349_=_C2275( C349 C2275 ) \nC352_=_C545( C352 C545 ) C352_=_C549( C352 C549 ) C352_=_C2271( C352 C2271 ) C352_=_C2274( C352 C2274 ) C352_=_C2942( C352 C2942 ) C352_=_C3170( C352 C3170 ) \nC352_=_C3807( C352 C3807 ) C352_=_C3851( C352 C3851 ) C541_=_C545( C541 C545 ) C541_=_C2252( C541 C2252 ) C541_=_C2273( C541 C2273 ) C541_=_C2274( C541 C2274 ) \nC541_=_C2275( C541 C2275 ) C545_=_C549( C545 C549 ) C545_=_C2271( C545 C2271 ) C545_=_C2274( C545 C2274 ) C545_=_C2942( C545 C2942 ) C545_=_C3170( C545 C3170 ) \nC545_=_C3807( C545 C3807 ) C545_=_C3851( C545 C3851 ) C546_=_C549( C546 C549 ) C546_=_C2251( C546 C2251 ) C546_=_C2269( C546 C2269 ) C546_=_C2270( C546 C2270 ) \nC546_=_C2271( C546 C2271 ) C546_=_C2272( C546 C2272 ) C549_=_C2271( C549 C2271 ) C549_=_C2274( C549 C2274 ) C549_=_C2942( C549 C2942 ) C549_=_C3170( C549 C3170 ) \nC549_=_C3807( C549 C3807 ) C549_=_C3851( C549 C3851 ) C2251_=_C2252( C2251 C2252 ) C2251_=_C2269( C2251 C2269 ) C2251_=_C2270( C2251 C2270 ) C2251_=_C2271( C2251 C2271 ) \nC2251_=_C2272( C2251 C2272 ) C2252_=_C2273( C2252 C2273 ) C2252_=_C2274( C2252 C2274 ) C2252_=_C2275( C2252 C2275 ) C2269_=_C2270( C2269 C2270 ) C2269_=_C2271( C2269 C2271 ) \nC2269_=_C2272( C2269 C2272 ) C2270_=_C2271( C2270 C2271 ) C2270_=_C2272( C2270 C2272 ) C2270_=_C2273( C2270 C2273 ) C2270_=_C2942( C2270 C2942 ) C2271_=_C2272( C2271 C2272 ) \nC2271_=_C2274( C2271 C2274 ) C2271_=_C2942( C2271 C2942 ) C2271_=_C3170( C2271 C3170 ) C2271_=_C3807( C2271 C3807 ) C2271_=_C3851( C2271 C3851 ) C2272_=_C2275( C2272 C2275 ) \nC2272_=_C3851( C2272 C3851 ) C2273_=_C2274( C2273 C2274 ) C2273_=_C2275( C2273 C2275 ) C2273_=_C2942( C2273 C2942 ) C2274_=_C2275( C2274 C2275 ) C2274_=_C2942( C2274 C2942 ) \nC2274_=_C3170( C2274 C3170 ) C2274_=_C3807( C2274 C3807 ) C2274_=_C3851( C2274 C3851 ) C2275_=_C3851( C2275 C3851 ) C2942_=_C3170( C2942 C3170 ) C2942_=_C3807( C2942 C3807 ) \nC2942_=_C3851( C2942 C3851 ) C3170_=_C3807( C3170 C3807 ) C3170_=_C3851( C3170 C3851 ) C3807_=_C3851( C3807 C3851 ) "];889-&gt;984[label="29: C90 C202 C211 C213 C214 \nC215 C216 C219 C220 C341 C342 \nC345 C349 C352 C541 C545 C546 \nC549 C2251 C2252 C2269 C2270 C2272 \nC2273 C2275 C2942 C3170 C3807 C3851 \n121: C90_=_C202 ,C90_=_C213 ,C90_=_C214 ,C90_=_C215 ,C90_=_C216 ,\nC90_=_C219 ,C90_=_C220 ,C202_=_C211 ,C202_=_C213 ,C202_=_C214 ,C202_=_C215 ,\nC202_=_C216 ,C202_=_C219 ,C202_=_C220 ,C211_=_C345 ,C211_=_C352 ,C211_=_C545 ,\nC211_=_C549 ,C211_=_C2942 ,C211_=_C3170 ,C211_=_C3807 ,C211_=_C3851 ,C213_=_C214 ,\nC213_=_C215 ,C213_=_C216 ,C213_=_C219 ,C213_=_C220 ,C213_=_C341 ,C213_=_C342 ,\nC213_=_C345 ,C214_=_C215 ,C214_=_C216 ,C214_=_C219 ,C214_=_C220 ,C214_=_C349 ,\nC214_=_C352 ,C215_=_C216 ,C215_=_C219 ,C215_=_C220 ,C215_=_C541 ,C215_=_C545 ,\nC216_=_C219 ,C216_=_C220 ,C216_=_C546 ,C216_=_C549 ,C219_=_C220 ,C219_=_C2269 ,\nC220_=_C2270 ,C220_=_C2273 ,C220_=_C2942 ,C341_=_C342 ,C341_=_C345 ,C341_=_C546 ,\nC341_=_C2251 ,C341_=_C2269 ,C341_=_C2270 ,C341_=_C2272 ,C342_=_C345 ,C342_=_C349 ,\nC342_=_C541 ,C342_=_C2252 ,C342_=_C2273 ,C342_=_C2275 ,C345_=_C352 ,C345_=_C545 ,\nC345_=_C549 ,C345_=_C2942 ,C345_=_C3170 ,C345_=_C3807 ,C345_=_C3851 ,C349_=_C352 ,\nC349_=_C541 ,C349_=_C2252 ,C349_=_C2273 ,C349_=_C2275 ,C352_=_C545 ,C352_=_C549 ,\nC352_=_C2942 ,C352_=_C3170 ,C352_=_C3807 ,C352_=_C3851 ,C541_=_C545 ,C541_=_C2252 ,\nC541_=_C2273 ,C541_=_C2275 ,C545_=_C549 ,C545_=_C2942 ,C545_=_C3170 ,C545_=_C3807 ,\nC545_=_C3851 ,C546_=_C549 ,C546_=_C2251 ,C546_=_C2269 ,C546_=_C2270 ,C546_=_C2272 ,\nC549_=_C2942 ,C549_=_C3170 ,C549_=_C3807 ,C549_=_C3851 ,C2251_=_C2252 ,C2251_=_C2269 ,\nC2251_=_C2270 ,C2251_=_C2272 ,C2252_=_C2273 ,C2252_=_C2275 ,C2269_=_C2270 ,C2269_=_C2272 ,\nC2270_=_C2272 ,C2270_=_C2273 ,C2270_=_C2942 ,C2272_=_C2275 ,C2272_=_C3851 ,C2273_=_C2275 ,\nC2273_=_C2942 ,C2275_=_C3851 ,C2942_=_C3170 ,C2942_=_C3807 ,C2942_=_C3851 ,C3170_=_C3807 ,\nC3170_=_C3851 ,C3807_=_C3851 ,"];985[shape=box, label="id:985 level: 10\n21: C146 C147 C148 C149 C150 \nC151 C152 C153 C154 C155 C156 \nC162 C1611 C1619 C1747 C1756 C1757 \nC1758 C1759 C1760 C1761 \n120: C146_=_C147( C146 C147 ) C146_=_C148( C146 C148 ) C146_=_C149( C146 C149 ) C146_=_C150( C146 C150 ) C146_=_C151( C146 C151 ) \nC146_=_C152( C146 C152 ) C146_=_C153( C146 C153 ) C146_=_C154( C146 C154 ) C146_=_C155( C146 C155 ) C146_=_C156( C146 C156 ) C146_=_C162( C146 C162 ) \nC147_=_C148( C147 C148 ) C147_=_C149( C147 C149 ) C147_=_C150( C147 C150 ) C147_=_C151( C147 C151 ) C147_=_C152( C147 C152 ) C147_=_C153( C147 C153 ) \nC147_=_C154( C147 C154 ) C147_=_C155( C147 C155 ) C147_=_C156( C147 C156 ) C147_=_C1611( C147 C1611 ) C148_=_C149( C148 C149 ) C148_=_C150( C148 C150 ) \nC148_=_C151( C148 C151 ) C148_=_C152( C148 C152 ) C148_=_C153( C148 C153 ) C148_=_C154( C148 C154 ) C148_=_C155( C148 C155 ) C148_=_C156( C148 C156 ) \nC148_=_C1619( C148 C1619 ) C149_=_C150( C149 C150 ) C149_=_C151( C149 C151 ) C149_=_C152( C149 C152 ) C149_=_C153( C149 C153 ) C149_=_C154( C149 C154 ) \nC149_=_C155( C149 C155 ) C149_=_C156( C149 C156 ) C149_=_C1747( C149 C1747 ) C150_=_C151( C150 C151 ) C150_=_C152( C150 C152 ) C150_=_C153( C150 C153 ) \nC150_=_C154( C150 C154 ) C150_=_C155( C150 C155 ) C150_=_C156( C150 C156 ) C150_=_C162( C150 C162 ) C150_=_C1611( C150 C1611 ) C150_=_C1619( C150 C1619 ) \nC150_=_C1747( C150 C1747 ) C150_=_C1756( C150 C1756 ) C150_=_C1757(</w:t>
      </w:r>
    </w:p>
    <w:p>
      <w:pPr>
        <w:pStyle w:val="PreformattedText"/>
        <w:bidi w:val="0"/>
        <w:spacing w:before="0" w:after="0"/>
        <w:jc w:val="left"/>
        <w:rPr/>
      </w:pPr>
      <w:r>
        <w:rPr/>
        <w:t xml:space="preserve"> </w:t>
      </w:r>
      <w:r>
        <w:rPr/>
        <w:t>C150 C1757 ) C150_=_C1758( C150 C1758 ) C150_=_C1759( C150 C1759 ) C150_=_C1760( C150 C1760 ) \nC150_=_C1761( C150 C1761 ) C151_=_C152( C151 C152 ) C151_=_C153( C151 C153 ) C151_=_C154( C151 C154 ) C151_=_C155( C151 C155 ) C151_=_C156( C151 C156 ) \nC151_=_C1756( C151 C1756 ) C152_=_C153( C152 C153 ) C152_=_C154( C152 C154 ) C152_=_C155( C152 C155 ) C152_=_C156( C152 C156 ) C152_=_C1757( C152 C1757 ) \nC153_=_C154( C153 C154 ) C153_=_C155( C153 C155 ) C153_=_C156( C153 C156 ) C153_=_C1758( C153 C1758 ) C154_=_C155( C154 C155 ) C154_=_C156( C154 C156 ) \nC154_=_C1759( C154 C1759 ) C155_=_C156( C155 C156 ) C155_=_C1760( C155 C1760 ) C156_=_C1761( C156 C1761 ) C162_=_C1611( C162 C1611 ) C162_=_C1619( C162 C1619 ) \nC162_=_C1747( C162 C1747 ) C162_=_C1756( C162 C1756 ) C162_=_C1757( C162 C1757 ) C162_=_C1758( C162 C1758 ) C162_=_C1759( C162 C1759 ) C162_=_C1760( C162 C1760 ) \nC162_=_C1761( C162 C1761 ) C1611_=_C1619( C1611 C1619 ) C1611_=_C1747( C1611 C1747 ) C1611_=_C1756( C1611 C1756 ) C1611_=_C1757( C1611 C1757 ) C1611_=_C1758( C1611 C1758 ) \nC1611_=_C1759( C1611 C1759 ) C1611_=_C1760( C1611 C1760 ) C1611_=_C1761( C1611 C1761 ) C1619_=_C1747( C1619 C1747 ) C1619_=_C1756( C1619 C1756 ) C1619_=_C1757( C1619 C1757 ) \nC1619_=_C1758( C1619 C1758 ) C1619_=_C1759( C1619 C1759 ) C1619_=_C1760( C1619 C1760 ) C1619_=_C1761( C1619 C1761 ) C1747_=_C1756( C1747 C1756 ) C1747_=_C1757( C1747 C1757 ) \nC1747_=_C1758( C1747 C1758 ) C1747_=_C1759( C1747 C1759 ) C1747_=_C1760( C1747 C1760 ) C1747_=_C1761( C1747 C1761 ) C1756_=_C1757( C1756 C1757 ) C1756_=_C1758( C1756 C1758 ) \nC1756_=_C1759( C1756 C1759 ) C1756_=_C1760( C1756 C1760 ) C1756_=_C1761( C1756 C1761 ) C1757_=_C1758( C1757 C1758 ) C1757_=_C1759( C1757 C1759 ) C1757_=_C1760( C1757 C1760 ) \nC1757_=_C1761( C1757 C1761 ) C1758_=_C1759( C1758 C1759 ) C1758_=_C1760( C1758 C1760 ) C1758_=_C1761( C1758 C1761 ) C1759_=_C1760( C1759 C1760 ) C1759_=_C1761( C1759 C1761 ) \nC1760_=_C1761( C1760 C1761 ) "];890-&gt;985[label="20: C146 C147 C148 C149 C151 \nC152 C153 C154 C155 C156 C162 \nC1611 C1619 C1747 C1756 C1757 C1758 \nC1759 C1760 C1761 \n100: C146_=_C147 ,C146_=_C148 ,C146_=_C149 ,C146_=_C151 ,C146_=_C152 ,\nC146_=_C153 ,C146_=_C154 ,C146_=_C155 ,C146_=_C156 ,C146_=_C162 ,C147_=_C148 ,\nC147_=_C149 ,C147_=_C151 ,C147_=_C152 ,C147_=_C153 ,C147_=_C154 ,C147_=_C155 ,\nC147_=_C156 ,C147_=_C1611 ,C148_=_C149 ,C148_=_C151 ,C148_=_C152 ,C148_=_C153 ,\nC148_=_C154 ,C148_=_C155 ,C148_=_C156 ,C148_=_C1619 ,C149_=_C151 ,C149_=_C152 ,\nC149_=_C153 ,C149_=_C154 ,C149_=_C155 ,C149_=_C156 ,C149_=_C1747 ,C151_=_C152 ,\nC151_=_C153 ,C151_=_C154 ,C151_=_C155 ,C151_=_C156 ,C151_=_C1756 ,C152_=_C153 ,\nC152_=_C154 ,C152_=_C155 ,C152_=_C156 ,C152_=_C1757 ,C153_=_C154 ,C153_=_C155 ,\nC153_=_C156 ,C153_=_C1758 ,C154_=_C155 ,C154_=_C156 ,C154_=_C1759 ,C155_=_C156 ,\nC155_=_C1760 ,C156_=_C1761 ,C162_=_C1611 ,C162_=_C1619 ,C162_=_C1747 ,C162_=_C1756 ,\nC162_=_C1757 ,C162_=_C1758 ,C162_=_C1759 ,C162_=_C1760 ,C162_=_C1761 ,C1611_=_C1619 ,\nC1611_=_C1747 ,C1611_=_C1756 ,C1611_=_C1757 ,C1611_=_C1758 ,C1611_=_C1759 ,C1611_=_C1760 ,\nC1611_=_C1761 ,C1619_=_C1747 ,C1619_=_C1756 ,C1619_=_C1757 ,C1619_=_C1758 ,C1619_=_C1759 ,\nC1619_=_C1760 ,C1619_=_C1761 ,C1747_=_C1756 ,C1747_=_C1757 ,C1747_=_C1758 ,C1747_=_C1759 ,\nC1747_=_C1760 ,C1747_=_C1761 ,C1756_=_C1757 ,C1756_=_C1758 ,C1756_=_C1759 ,C1756_=_C1760 ,\nC1756_=_C1761 ,C1757_=_C1758 ,C1757_=_C1759 ,C1757_=_C1760 ,C1757_=_C1761 ,C1758_=_C1759 ,\nC1758_=_C1760 ,C1758_=_C1761 ,C1759_=_C1760 ,C1759_=_C1761 ,C1760_=_C1761 ,"];986[shape=box, label="id:986 level: 10\n25: C146 C147 C157 C158 C159 \nC160 C161 C162 C163 C164 C165 \nC166 C167 C168 C1607 C1608 C1609 \nC1610 C1611 C1612 C1613 C1614 C1615 \nC1616 C1617 \n166: C146_=_C147( C146 C147 ) C146_=_C157( C146 C157 ) C146_=_C158( C146 C158 ) C146_=_C159( C146 C159 ) C146_=_C160( C146 C160 ) \nC146_=_C161( C146 C161 ) C146_=_C162( C146 C162 ) C146_=_C163( C146 C163 ) C146_=_C164( C146 C164 ) C146_=_C165( C146 C165 ) C146_=_C166( C146 C166 ) \nC146_=_C167( C146 C167 ) C146_=_C168( C146 C168 ) C147_=_C157( C147 C157 ) C147_=_C1607( C147 C1607 ) C147_=_C1608( C147 C1608 ) C147_=_C1609( C147 C1609 ) \nC147_=_C1610( C147 C1610 ) C147_=_C1611( C147 C1611 ) C147_=_C1612( C147 C1612 ) C147_=_C1613( C147 C1613 ) C147_=_C1614( C147 C1614 ) C147_=_C1615( C147 C1615 ) \nC147_=_C1616( C147 C1616 ) C147_=_C1617( C147 C1617 ) C157_=_C158( C157 C158 ) C157_=_C159( C157 C159 ) C157_=_C160( C157 C160 ) C157_=_C161( C157 C161 ) \nC157_=_C162( C157 C162 ) C157_=_C163( C157 C163 ) C157_=_C164( C157 C164 ) C157_=_C165( C157 C165 ) C157_=_C166( C157 C166 ) C157_=_C167( C157 C167 ) \nC157_=_C168( C157 C168 ) C157_=_C1607( C157 C1607 ) C157_=_C1608( C157 C1608 ) C157_=_C1609( C157 C1609 ) C157_=_C1610( C157 C1610 ) C157_=_C1611( C157 C1611 ) \nC157_=_C1612( C157 C1612 ) C157_=_C1613( C157 C1613 ) C157_=_C1614( C157 C1614 ) C157_=_C1615( C157 C1615 ) C157_=_C1616( C157 C1616 ) C157_=_C1617( C157 C1617 ) \nC158_=_C159( C158 C159 ) C158_=_C160( C158 C160 ) C158_=_C161( C158 C161 ) C158_=_C162( C158 C162 ) C158_=_C163( C158 C163 ) C158_=_C164( C158 C164 ) \nC158_=_C165( C158 C165 ) C158_=_C166( C158 C166 ) C158_=_C167( C158 C167 ) C158_=_C168( C158 C168 ) C158_=_C1607( C158 C1607 ) C159_=_C160( C159 C160 ) \nC159_=_C161( C159 C161 ) C159_=_C162( C159 C162 ) C159_=_C163( C159 C163 ) C159_=_C164( C159 C164 ) C159_=_C165( C159 C165 ) C159_=_C166( C159 C166 ) \nC159_=_C167( C159 C167 ) C159_=_C168( C159 C168 ) C160_=_C161( C160 C161 ) C160_=_C162( C160 C162 ) C160_=_C163( C160 C163 ) C160_=_C164( C160 C164 ) \nC160_=_C165( C160 C165 ) C160_=_C166( C160 C166 ) C160_=_C167( C160 C167 ) C160_=_C168( C160 C168 ) C161_=_C162( C161 C162 ) C161_=_C163( C161 C163 ) \nC161_=_C164( C161 C164 ) C161_=_C165( C161 C165 ) C161_=_C166( C161 C166 ) C161_=_C167( C161 C167 ) C161_=_C168( C161 C168 ) C161_=_C1610( C161 C1610 ) \nC162_=_C163( C162 C163 ) C162_=_C164( C162 C164 ) C162_=_C165( C162 C165 ) C162_=_C166( C162 C166 ) C162_=_C167( C162 C167 ) C162_=_C168( C162 C168 ) \nC162_=_C1611( C162 C1611 ) C163_=_C164( C163 C164 ) C163_=_C165( C163 C165 ) C163_=_C166( C163 C166 ) C163_=_C167( C163 C167 ) C163_=_C168( C163 C168 ) \nC163_=_C1612( C163 C1612 ) C164_=_C165( C164 C165 ) C164_=_C166( C164 C166 ) C164_=_C167( C164 C167 ) C164_=_C168( C164 C168 ) C164_=_C1613( C164 C1613 ) \nC165_=_C166( C165 C166 ) C165_=_C167( C165 C167 ) C165_=_C168( C165 C168 ) C165_=_C1614( C165 C1614 ) C166_=_C167( C166 C167 ) C166_=_C168( C166 C168 ) \nC166_=_C1615( C166 C1615 ) C167_=_C168( C167 C168 ) C167_=_C1616( C167 C1616 ) C168_=_C1617( C168 C1617 ) C1607_=_C1608( C1607 C1608 ) C1607_=_C1609( C1607 C1609 ) \nC1607_=_C1610( C1607 C1610 ) C1607_=_C1611( C1607 C1611 ) C1607_=_C1612( C1607 C1612 ) C1607_=_C1613( C1607 C1613 ) C1607_=_C1614( C1607 C1614 ) C1607_=_C1615( C1607 C1615 ) \nC1607_=_C1616( C1607 C1616 ) C1607_=_C1617( C1607 C1617 ) C1608_=_C1609( C1608 C1609 ) C1608_=_C1610( C1608 C1610 ) C1608_=_C1611( C1608 C1611 ) C1608_=_C1612( C1608 C1612 ) \nC1608_=_C1613( C1608 C1613 ) C1608_=_C1614( C1608 C1614 ) C1608_=_C1615( C1608 C1615 ) C1608_=_C1616( C1608 C1616 ) C1608_=_C1617( C1608 C1617 ) C1609_=_C1610( C1609 C1610 ) \nC1609_=_C1611( C1609 C1611 ) C1609_=_C1612( C1609 C1612 ) C1609_=_C1613( C1609 C1613 ) C1609_=_C1614( C1609 C1614 ) C1609_=_C1615( C1609 C1615 ) C1609_=_C1616( C1609 C1616 ) \nC1609_=_C1617( C1609 C1617 ) C1610_=_C1611( C1610 C1611 ) C1610_=_C1612( C1610 C1612 ) C1610_=_C1613( C1610 C1613 ) C1610_=_C1614( C1610 C1614 ) C1610_=_C1615( C1610 C1615 ) \nC1610_=_C1616( C1610 C1616 ) C1610_=_C1617( C1610 C1617 ) C1611_=_C1612( C1611 C1612 ) C1611_=_C1613( C1611 C1613 ) C1611_=_C1614( C1611 C1614 ) C1611_=_C1615( C1611 C1615 ) \nC1611_=_C1616( C1611 C1616 ) C1611_=_C1617( C1611 C1617 ) C1612_=_C1613( C1612 C1613 ) C1612_=_C1614( C1612 C1614 ) C1612_=_C1615( C1612 C1615 ) C1612_=_C1616( C1612 C1616 ) \nC1612_=_C1617( C1612 C1617 ) C1613_=_C1614( C1613 C1614 ) C1613_=_C1615( C1613 C1615 ) C1613_=_C1616( C1613 C1616 ) C1613_=_C1617( C1613 C1617 ) C1614_=_C1615( C1614 C1615 ) \nC1614_=_C1616( C1614 C1616 ) C1614_=_C1617( C1614 C1617 ) C1615_=_C1616( C1615 C1616 ) C1615_=_C1617( C1615 C1617 ) C1616_=_C1617( C1616 C1617 ) "];890-&gt;986[label="24: C146 C147 C158 C159 C160 \nC161 C162 C163 C164 C165 C166 \nC167 C168 C1607 C1608 C1609 C1610 \nC1611 C1612 C1613 C1614 C1615 C1616 \nC1617 \n142: C146_=_C147 ,C146_=_C158 ,C146_=_C159 ,C146_=_C160 ,C146_=_C161 ,\nC146_=_C162 ,C146_=_C163 ,C146_=_C164 ,C146_=_C165 ,C146_=_C166 ,C146_=_C167 ,\nC146_=_C168 ,C147_=_C1607 ,C147_=_C1608 ,C147_=_C1609 ,C147_=_C1610 ,C147_=_C1611 ,\nC147_=_C1612 ,C147_=_C1613 ,C147_=_C1614 ,C147_=_C1615 ,C147_=_C1616 ,C147_=_C1617 ,\nC158_=_C159 ,C158_=_C160 ,C158_=_C161 ,C158_=_C162 ,C158_=_C163 ,C158_=_C164 ,\nC158_=_C165 ,C158_=_C166 ,C158_=_C167 ,C158_=_C168 ,C158_=_C1607 ,C159_=_C160 ,\nC159_=_C161 ,C159_=_C162 ,C159_=_C163 ,C159_=_C164 ,C159_=_C165 ,C159_=_C166 ,\nC159_=_C167 ,C159_=_C168 ,C160_=_C161 ,C160_=_C162 ,C160_=_C163 ,C160_=_C164 ,\nC160_=_C165 ,C160_=_C166 ,C160_=_C167 ,C160_=_C168 ,C161_=_C162 ,C161_=_C163 ,\nC161_=_C164 ,C161_=_C165 ,C161_=_C166 ,C161_=_C167 ,C161_=_C168 ,C161_=_C1610 ,\nC162_=_C163 ,C162_=_C164 ,C162_=_C165 ,C162_=_C166 ,C162_=_C167 ,C162_=_C168 ,\nC162_=_C1611 ,C163_=_C164 ,C163_=_C165 ,C163_=_C166 ,C163_=_C167 ,C163_=_C168 ,\nC163_=_C1612 ,C164_=_C165 ,C164_=_C166 ,C164_=_C167 ,C164_=_C168 ,C164_=_C1613 ,\nC165_=_C166 ,C165_=_C167 ,C165_=_C168 ,C165_=_C1614 ,C166_=_C167 ,C166_=_C168 ,\nC166_=_C1615 ,C167_=_C168 ,C167_=_C1616 ,C168_=_C1617 ,C1607_=_C1608 ,C1607_=_C1609 ,\nC1607_=_C1610 ,C1607_=_C1611 ,C1607_=_C1612 ,C1607_=_C1613 ,C1607_=_C1614 ,C1607_=_C1615 ,\nC1607_=_C1616 ,C1607_=_C1617 ,C1608_=_C1609 ,C1608_=_C1610 ,C1608_=_C1611 ,C1608_=_C1612 ,\nC1608_=_C1613 ,C1608_=_C1614 ,C1608_=_C1615 ,C1608_=_C1616 ,C1608_=_C1617 ,C1609_=_C1610 ,\nC1609_=_C1611 ,C1609_=_C1612</w:t>
      </w:r>
    </w:p>
    <w:p>
      <w:pPr>
        <w:pStyle w:val="PreformattedText"/>
        <w:bidi w:val="0"/>
        <w:spacing w:before="0" w:after="0"/>
        <w:jc w:val="left"/>
        <w:rPr/>
      </w:pPr>
      <w:r>
        <w:rPr/>
        <w:t xml:space="preserve"> </w:t>
      </w:r>
      <w:r>
        <w:rPr/>
        <w:t>,C1609_=_C1613 ,C1609_=_C1614 ,C1609_=_C1615 ,C1609_=_C1616 ,\nC1609_=_C1617 ,C1610_=_C1611 ,C1610_=_C1612 ,C1610_=_C1613 ,C1610_=_C1614 ,C1610_=_C1615 ,\nC1610_=_C1616 ,C1610_=_C1617 ,C1611_=_C1612 ,C1611_=_C1613 ,C1611_=_C1614 ,C1611_=_C1615 ,\nC1611_=_C1616 ,C1611_=_C1617 ,C1612_=_C1613 ,C1612_=_C1614 ,C1612_=_C1615 ,C1612_=_C1616 ,\nC1612_=_C1617 ,C1613_=_C1614 ,C1613_=_C1615 ,C1613_=_C1616 ,C1613_=_C1617 ,C1614_=_C1615 ,\nC1614_=_C1616 ,C1614_=_C1617 ,C1615_=_C1616 ,C1615_=_C1617 ,C1616_=_C1617 ,"];987[shape=box, label="id:987 level: 10\n25: C148 C149 C158 C161 C1607 \nC1610 C1618 C1619 C1620 C1621 C1622 \nC1623 C1624 C1625 C1626 C1627 C1747 \nC1748 C1749 C1750 C1751 C1752 C1753 \nC1754 C1755 \n166: C148_=_C149( C148 C149 ) C148_=_C158( C148 C158 ) C148_=_C1607( C148 C1607 ) C148_=_C1618( C148 C1618 ) C148_=_C1619( C148 C1619 ) \nC148_=_C1620( C148 C1620 ) C148_=_C1621( C148 C1621 ) C148_=_C1622( C148 C1622 ) C148_=_C1623( C148 C1623 ) C148_=_C1624( C148 C1624 ) C148_=_C1625( C148 C1625 ) \nC148_=_C1626( C148 C1626 ) C148_=_C1627( C148 C1627 ) C149_=_C161( C149 C161 ) C149_=_C1610( C149 C1610 ) C149_=_C1618( C149 C1618 ) C149_=_C1747( C149 C1747 ) \nC149_=_C1748( C149 C1748 ) C149_=_C1749( C149 C1749 ) C149_=_C1750( C149 C1750 ) C149_=_C1751( C149 C1751 ) C149_=_C1752( C149 C1752 ) C149_=_C1753( C149 C1753 ) \nC149_=_C1754( C149 C1754 ) C149_=_C1755( C149 C1755 ) C158_=_C161( C158 C161 ) C158_=_C1607( C158 C1607 ) C158_=_C1618( C158 C1618 ) C158_=_C1619( C158 C1619 ) \nC158_=_C1620( C158 C1620 ) C158_=_C1621( C158 C1621 ) C158_=_C1622( C158 C1622 ) C158_=_C1623( C158 C1623 ) C158_=_C1624( C158 C1624 ) C158_=_C1625( C158 C1625 ) \nC158_=_C1626( C158 C1626 ) C158_=_C1627( C158 C1627 ) C161_=_C1610( C161 C1610 ) C161_=_C1618( C161 C1618 ) C161_=_C1747( C161 C1747 ) C161_=_C1748( C161 C1748 ) \nC161_=_C1749( C161 C1749 ) C161_=_C1750( C161 C1750 ) C161_=_C1751( C161 C1751 ) C161_=_C1752( C161 C1752 ) C161_=_C1753( C161 C1753 ) C161_=_C1754( C161 C1754 ) \nC161_=_C1755( C161 C1755 ) C1607_=_C1610( C1607 C1610 ) C1607_=_C1618( C1607 C1618 ) C1607_=_C1619( C1607 C1619 ) C1607_=_C1620( C1607 C1620 ) C1607_=_C1621( C1607 C1621 ) \nC1607_=_C1622( C1607 C1622 ) C1607_=_C1623( C1607 C1623 ) C1607_=_C1624( C1607 C1624 ) C1607_=_C1625( C1607 C1625 ) C1607_=_C1626( C1607 C1626 ) C1607_=_C1627( C1607 C1627 ) \nC1610_=_C1618( C1610 C1618 ) C1610_=_C1747( C1610 C1747 ) C1610_=_C1748( C1610 C1748 ) C1610_=_C1749( C1610 C1749 ) C1610_=_C1750( C1610 C1750 ) C1610_=_C1751( C1610 C1751 ) \nC1610_=_C1752( C1610 C1752 ) C1610_=_C1753( C1610 C1753 ) C1610_=_C1754( C1610 C1754 ) C1610_=_C1755( C1610 C1755 ) C1618_=_C1619( C1618 C1619 ) C1618_=_C1620( C1618 C1620 ) \nC1618_=_C1621( C1618 C1621 ) C1618_=_C1622( C1618 C1622 ) C1618_=_C1623( C1618 C1623 ) C1618_=_C1624( C1618 C1624 ) C1618_=_C1625( C1618 C1625 ) C1618_=_C1626( C1618 C1626 ) \nC1618_=_C1627( C1618 C1627 ) C1618_=_C1747( C1618 C1747 ) C1618_=_C1748( C1618 C1748 ) C1618_=_C1749( C1618 C1749 ) C1618_=_C1750( C1618 C1750 ) C1618_=_C1751( C1618 C1751 ) \nC1618_=_C1752( C1618 C1752 ) C1618_=_C1753( C1618 C1753 ) C1618_=_C1754( C1618 C1754 ) C1618_=_C1755( C1618 C1755 ) C1619_=_C1620( C1619 C1620 ) C1619_=_C1621( C1619 C1621 ) \nC1619_=_C1622( C1619 C1622 ) C1619_=_C1623( C1619 C1623 ) C1619_=_C1624( C1619 C1624 ) C1619_=_C1625( C1619 C1625 ) C1619_=_C1626( C1619 C1626 ) C1619_=_C1627( C1619 C1627 ) \nC1619_=_C1747( C1619 C1747 ) C1620_=_C1621( C1620 C1621 ) C1620_=_C1622( C1620 C1622 ) C1620_=_C1623( C1620 C1623 ) C1620_=_C1624( C1620 C1624 ) C1620_=_C1625( C1620 C1625 ) \nC1620_=_C1626( C1620 C1626 ) C1620_=_C1627( C1620 C1627 ) C1620_=_C1748( C1620 C1748 ) C1621_=_C1622( C1621 C1622 ) C1621_=_C1623( C1621 C1623 ) C1621_=_C1624( C1621 C1624 ) \nC1621_=_C1625( C1621 C1625 ) C1621_=_C1626( C1621 C1626 ) C1621_=_C1627( C1621 C1627 ) C1621_=_C1749( C1621 C1749 ) C1622_=_C1623( C1622 C1623 ) C1622_=_C1624( C1622 C1624 ) \nC1622_=_C1625( C1622 C1625 ) C1622_=_C1626( C1622 C1626 ) C1622_=_C1627( C1622 C1627 ) C1623_=_C1624( C1623 C1624 ) C1623_=_C1625( C1623 C1625 ) C1623_=_C1626( C1623 C1626 ) \nC1623_=_C1627( C1623 C1627 ) C1624_=_C1625( C1624 C1625 ) C1624_=_C1626( C1624 C1626 ) C1624_=_C1627( C1624 C1627 ) C1624_=_C1750( C1624 C1750 ) C1625_=_C1626( C1625 C1626 ) \nC1625_=_C1627( C1625 C1627 ) C1625_=_C1751( C1625 C1751 ) C1626_=_C1627( C1626 C1627 ) C1626_=_C1752( C1626 C1752 ) C1627_=_C1753( C1627 C1753 ) C1747_=_C1748( C1747 C1748 ) \nC1747_=_C1749( C1747 C1749 ) C1747_=_C1750( C1747 C1750 ) C1747_=_C1751( C1747 C1751 ) C1747_=_C1752( C1747 C1752 ) C1747_=_C1753( C1747 C1753 ) C1747_=_C1754( C1747 C1754 ) \nC1747_=_C1755( C1747 C1755 ) C1748_=_C1749( C1748 C1749 ) C1748_=_C1750( C1748 C1750 ) C1748_=_C1751( C1748 C1751 ) C1748_=_C1752( C1748 C1752 ) C1748_=_C1753( C1748 C1753 ) \nC1748_=_C1754( C1748 C1754 ) C1748_=_C1755( C1748 C1755 ) C1749_=_C1750( C1749 C1750 ) C1749_=_C1751( C1749 C1751 ) C1749_=_C1752( C1749 C1752 ) C1749_=_C1753( C1749 C1753 ) \nC1749_=_C1754( C1749 C1754 ) C1749_=_C1755( C1749 C1755 ) C1750_=_C1751( C1750 C1751 ) C1750_=_C1752( C1750 C1752 ) C1750_=_C1753( C1750 C1753 ) C1750_=_C1754( C1750 C1754 ) \nC1750_=_C1755( C1750 C1755 ) C1751_=_C1752( C1751 C1752 ) C1751_=_C1753( C1751 C1753 ) C1751_=_C1754( C1751 C1754 ) C1751_=_C1755( C1751 C1755 ) C1752_=_C1753( C1752 C1753 ) \nC1752_=_C1754( C1752 C1754 ) C1752_=_C1755( C1752 C1755 ) C1753_=_C1754( C1753 C1754 ) C1753_=_C1755( C1753 C1755 ) C1754_=_C1755( C1754 C1755 ) "];891-&gt;987[label="24: C148 C149 C158 C161 C1607 \nC1610 C1619 C1620 C1621 C1622 C1623 \nC1624 C1625 C1626 C1627 C1747 C1748 \nC1749 C1750 C1751 C1752 C1753 C1754 \nC1755 \n142: C148_=_C149 ,C148_=_C158 ,C148_=_C1607 ,C148_=_C1619 ,C148_=_C1620 ,\nC148_=_C1621 ,C148_=_C1622 ,C148_=_C1623 ,C148_=_C1624 ,C148_=_C1625 ,C148_=_C1626 ,\nC148_=_C1627 ,C149_=_C161 ,C149_=_C1610 ,C149_=_C1747 ,C149_=_C1748 ,C149_=_C1749 ,\nC149_=_C1750 ,C149_=_C1751 ,C149_=_C1752 ,C149_=_C1753 ,C149_=_C1754 ,C149_=_C1755 ,\nC158_=_C161 ,C158_=_C1607 ,C158_=_C1619 ,C158_=_C1620 ,C158_=_C1621 ,C158_=_C1622 ,\nC158_=_C1623 ,C158_=_C1624 ,C158_=_C1625 ,C158_=_C1626 ,C158_=_C1627 ,C161_=_C1610 ,\nC161_=_C1747 ,C161_=_C1748 ,C161_=_C1749 ,C161_=_C1750 ,C161_=_C1751 ,C161_=_C1752 ,\nC161_=_C1753 ,C161_=_C1754 ,C161_=_C1755 ,C1607_=_C1610 ,C1607_=_C1619 ,C1607_=_C1620 ,\nC1607_=_C1621 ,C1607_=_C1622 ,C1607_=_C1623 ,C1607_=_C1624 ,C1607_=_C1625 ,C1607_=_C1626 ,\nC1607_=_C1627 ,C1610_=_C1747 ,C1610_=_C1748 ,C1610_=_C1749 ,C1610_=_C1750 ,C1610_=_C1751 ,\nC1610_=_C1752 ,C1610_=_C1753 ,C1610_=_C1754 ,C1610_=_C1755 ,C1619_=_C1620 ,C1619_=_C1621 ,\nC1619_=_C1622 ,C1619_=_C1623 ,C1619_=_C1624 ,C1619_=_C1625 ,C1619_=_C1626 ,C1619_=_C1627 ,\nC1619_=_C1747 ,C1620_=_C1621 ,C1620_=_C1622 ,C1620_=_C1623 ,C1620_=_C1624 ,C1620_=_C1625 ,\nC1620_=_C1626 ,C1620_=_C1627 ,C1620_=_C1748 ,C1621_=_C1622 ,C1621_=_C1623 ,C1621_=_C1624 ,\nC1621_=_C1625 ,C1621_=_C1626 ,C1621_=_C1627 ,C1621_=_C1749 ,C1622_=_C1623 ,C1622_=_C1624 ,\nC1622_=_C1625 ,C1622_=_C1626 ,C1622_=_C1627 ,C1623_=_C1624 ,C1623_=_C1625 ,C1623_=_C1626 ,\nC1623_=_C1627 ,C1624_=_C1625 ,C1624_=_C1626 ,C1624_=_C1627 ,C1624_=_C1750 ,C1625_=_C1626 ,\nC1625_=_C1627 ,C1625_=_C1751 ,C1626_=_C1627 ,C1626_=_C1752 ,C1627_=_C1753 ,C1747_=_C1748 ,\nC1747_=_C1749 ,C1747_=_C1750 ,C1747_=_C1751 ,C1747_=_C1752 ,C1747_=_C1753 ,C1747_=_C1754 ,\nC1747_=_C1755 ,C1748_=_C1749 ,C1748_=_C1750 ,C1748_=_C1751 ,C1748_=_C1752 ,C1748_=_C1753 ,\nC1748_=_C1754 ,C1748_=_C1755 ,C1749_=_C1750 ,C1749_=_C1751 ,C1749_=_C1752 ,C1749_=_C1753 ,\nC1749_=_C1754 ,C1749_=_C1755 ,C1750_=_C1751 ,C1750_=_C1752 ,C1750_=_C1753 ,C1750_=_C1754 ,\nC1750_=_C1755 ,C1751_=_C1752 ,C1751_=_C1753 ,C1751_=_C1754 ,C1751_=_C1755 ,C1752_=_C1753 ,\nC1752_=_C1754 ,C1752_=_C1755 ,C1753_=_C1754 ,C1753_=_C1755 ,C1754_=_C1755 ,"];988[shape=box, label="id:988 level: 10\n26: C152 C154 C164 C166 C1545 \nC1613 C1615 C1621 C1625 C1749 C1751 \nC1757 C1759 C2479 C2756 C2886 C3189 \nC3191 C3196 C3197 C3198 C3199 C3221 \nC3602 C3607 C3608 \n179: C152_=_C154( C152 C154 ) C152_=_C164( C152 C164 ) C152_=_C1613( C152 C1613 ) C152_=_C1621( C152 C1621 ) C152_=_C1749( C152 C1749 ) \nC152_=_C1757( C152 C1757 ) C152_=_C2756( C152 C2756 ) C152_=_C2886( C152 C2886 ) C152_=_C3189( C152 C3189 ) C152_=_C3196( C152 C3196 ) C152_=_C3197( C152 C3197 ) \nC152_=_C3198( C152 C3198 ) C152_=_C3199( C152 C3199 ) C154_=_C166( C154 C166 ) C154_=_C1545( C154 C1545 ) C154_=_C1615( C154 C1615 ) C154_=_C1625( C154 C1625 ) \nC154_=_C1751( C154 C1751 ) C154_=_C1759( C154 C1759 ) C154_=_C2479( C154 C2479 ) C154_=_C3191( C154 C3191 ) C154_=_C3197( C154 C3197 ) C154_=_C3221( C154 C3221 ) \nC154_=_C3602( C154 C3602 ) C154_=_C3607( C154 C3607 ) C154_=_C3608( C154 C3608 ) C164_=_C166( C164 C166 ) C164_=_C1613( C164 C1613 ) C164_=_C1621( C164 C1621 ) \nC164_=_C1749( C164 C1749 ) C164_=_C1757( C164 C1757 ) C164_=_C2756( C164 C2756 ) C164_=_C2886( C164 C2886 ) C164_=_C3189( C164 C3189 ) C164_=_C3196( C164 C3196 ) \nC164_=_C3197( C164 C3197 ) C164_=_C3198( C164 C3198 ) C164_=_C3199( C164 C3199 ) C166_=_C1545( C166 C1545 ) C166_=_C1615( C166 C1615 ) C166_=_C1625( C166 C1625 ) \nC166_=_C1751( C166 C1751 ) C166_=_C1759( C166 C1759 ) C166_=_C2479( C166 C2479 ) C166_=_C3191( C166 C3191 ) C166_=_C3197( C166 C3197 ) C166_=_C3221( C166 C3221 ) \nC166_=_C3602( C166 C3602 ) C166_=_C3607( C166 C3607 ) C166_=_C3608( C166 C3608 ) C1545_=_C1615( C1545 C1615 ) C1545_=_C1625( C1545 C1625 ) C1545_=_C1751( C1545 C1751 ) \nC1545_=_C1759( C1545 C1759 ) C1545_=_C2479( C1545 C2479 ) C1545_=_C3191( C1545 C3191 ) C1545_=_C3197( C1545 C3197 ) C1545_=_C3221( C1545 C3221 ) C1545_=_C3602( C1545 C3602 ) \nC1545_=_C3607( C1545 C3607 ) C1545_=_C3608( C1545 C3608 ) C1613_=_C1615( C1613 C1615 ) C1613_=_C1621( C1613 C1621 ) C1613_=_C1749( C1613 C1749 ) C1613_=_C1757( C1613 C1757 ) \nC1613_=_C2756( C1613 C2756 ) C1613_=_C2886( C1613 C2886 ) C1613_=_C3189( C1613 C3189 ) C1613_=_C3196( C1613</w:t>
      </w:r>
    </w:p>
    <w:p>
      <w:pPr>
        <w:pStyle w:val="PreformattedText"/>
        <w:bidi w:val="0"/>
        <w:spacing w:before="0" w:after="0"/>
        <w:jc w:val="left"/>
        <w:rPr/>
      </w:pPr>
      <w:r>
        <w:rPr/>
        <w:t xml:space="preserve"> </w:t>
      </w:r>
      <w:r>
        <w:rPr/>
        <w:t>C3196 ) C1613_=_C3197( C1613 C3197 ) C1613_=_C3198( C1613 C3198 ) \nC1613_=_C3199( C1613 C3199 ) C1615_=_C1625( C1615 C1625 ) C1615_=_C1751( C1615 C1751 ) C1615_=_C1759( C1615 C1759 ) C1615_=_C2479( C1615 C2479 ) C1615_=_C3191( C1615 C3191 ) \nC1615_=_C3197( C1615 C3197 ) C1615_=_C3221( C1615 C3221 ) C1615_=_C3602( C1615 C3602 ) C1615_=_C3607( C1615 C3607 ) C1615_=_C3608( C1615 C3608 ) C1621_=_C1625( C1621 C1625 ) \nC1621_=_C1749( C1621 C1749 ) C1621_=_C1757( C1621 C1757 ) C1621_=_C2756( C1621 C2756 ) C1621_=_C2886( C1621 C2886 ) C1621_=_C3189( C1621 C3189 ) C1621_=_C3196( C1621 C3196 ) \nC1621_=_C3197( C1621 C3197 ) C1621_=_C3198( C1621 C3198 ) C1621_=_C3199( C1621 C3199 ) C1625_=_C1751( C1625 C1751 ) C1625_=_C1759( C1625 C1759 ) C1625_=_C2479( C1625 C2479 ) \nC1625_=_C3191( C1625 C3191 ) C1625_=_C3197( C1625 C3197 ) C1625_=_C3221( C1625 C3221 ) C1625_=_C3602( C1625 C3602 ) C1625_=_C3607( C1625 C3607 ) C1625_=_C3608( C1625 C3608 ) \nC1749_=_C1751( C1749 C1751 ) C1749_=_C1757( C1749 C1757 ) C1749_=_C2756( C1749 C2756 ) C1749_=_C2886( C1749 C2886 ) C1749_=_C3189( C1749 C3189 ) C1749_=_C3196( C1749 C3196 ) \nC1749_=_C3197( C1749 C3197 ) C1749_=_C3198( C1749 C3198 ) C1749_=_C3199( C1749 C3199 ) C1751_=_C1759( C1751 C1759 ) C1751_=_C2479( C1751 C2479 ) C1751_=_C3191( C1751 C3191 ) \nC1751_=_C3197( C1751 C3197 ) C1751_=_C3221( C1751 C3221 ) C1751_=_C3602( C1751 C3602 ) C1751_=_C3607( C1751 C3607 ) C1751_=_C3608( C1751 C3608 ) C1757_=_C1759( C1757 C1759 ) \nC1757_=_C2756( C1757 C2756 ) C1757_=_C2886( C1757 C2886 ) C1757_=_C3189( C1757 C3189 ) C1757_=_C3196( C1757 C3196 ) C1757_=_C3197( C1757 C3197 ) C1757_=_C3198( C1757 C3198 ) \nC1757_=_C3199( C1757 C3199 ) C1759_=_C2479( C1759 C2479 ) C1759_=_C3191( C1759 C3191 ) C1759_=_C3197( C1759 C3197 ) C1759_=_C3221( C1759 C3221 ) C1759_=_C3602( C1759 C3602 ) \nC1759_=_C3607( C1759 C3607 ) C1759_=_C3608( C1759 C3608 ) C2479_=_C3191( C2479 C3191 ) C2479_=_C3197( C2479 C3197 ) C2479_=_C3221( C2479 C3221 ) C2479_=_C3602( C2479 C3602 ) \nC2479_=_C3607( C2479 C3607 ) C2479_=_C3608( C2479 C3608 ) C2756_=_C2886( C2756 C2886 ) C2756_=_C3189( C2756 C3189 ) C2756_=_C3196( C2756 C3196 ) C2756_=_C3197( C2756 C3197 ) \nC2756_=_C3198( C2756 C3198 ) C2756_=_C3199( C2756 C3199 ) C2886_=_C3189( C2886 C3189 ) C2886_=_C3196( C2886 C3196 ) C2886_=_C3197( C2886 C3197 ) C2886_=_C3198( C2886 C3198 ) \nC2886_=_C3199( C2886 C3199 ) C3189_=_C3191( C3189 C3191 ) C3189_=_C3196( C3189 C3196 ) C3189_=_C3197( C3189 C3197 ) C3189_=_C3198( C3189 C3198 ) C3189_=_C3199( C3189 C3199 ) \nC3191_=_C3197( C3191 C3197 ) C3191_=_C3221( C3191 C3221 ) C3191_=_C3602( C3191 C3602 ) C3191_=_C3607( C3191 C3607 ) C3191_=_C3608( C3191 C3608 ) C3196_=_C3197( C3196 C3197 ) \nC3196_=_C3198( C3196 C3198 ) C3196_=_C3199( C3196 C3199 ) C3196_=_C3602( C3196 C3602 ) C3197_=_C3198( C3197 C3198 ) C3197_=_C3199( C3197 C3199 ) C3197_=_C3221( C3197 C3221 ) \nC3197_=_C3602( C3197 C3602 ) C3197_=_C3607( C3197 C3607 ) C3197_=_C3608( C3197 C3608 ) C3198_=_C3199( C3198 C3199 ) C3198_=_C3607( C3198 C3607 ) C3199_=_C3608( C3199 C3608 ) \nC3221_=_C3602( C3221 C3602 ) C3221_=_C3607( C3221 C3607 ) C3221_=_C3608( C3221 C3608 ) C3602_=_C3607( C3602 C3607 ) C3602_=_C3608( C3602 C3608 ) C3607_=_C3608( C3607 C3608 ) "];891-&gt;988[label="25: C152 C154 C164 C166 C1545 \nC1613 C1615 C1621 C1625 C1749 C1751 \nC1757 C1759 C2479 C2756 C2886 C3189 \nC3191 C3196 C3198 C3199 C3221 C3602 \nC3607 C3608 \n154: C152_=_C154 ,C152_=_C164 ,C152_=_C1613 ,C152_=_C1621 ,C152_=_C1749 ,\nC152_=_C1757 ,C152_=_C2756 ,C152_=_C2886 ,C152_=_C3189 ,C152_=_C3196 ,C152_=_C3198 ,\nC152_=_C3199 ,C154_=_C166 ,C154_=_C1545 ,C154_=_C1615 ,C154_=_C1625 ,C154_=_C1751 ,\nC154_=_C1759 ,C154_=_C2479 ,C154_=_C3191 ,C154_=_C3221 ,C154_=_C3602 ,C154_=_C3607 ,\nC154_=_C3608 ,C164_=_C166 ,C164_=_C1613 ,C164_=_C1621 ,C164_=_C1749 ,C164_=_C1757 ,\nC164_=_C2756 ,C164_=_C2886 ,C164_=_C3189 ,C164_=_C3196 ,C164_=_C3198 ,C164_=_C3199 ,\nC166_=_C1545 ,C166_=_C1615 ,C166_=_C1625 ,C166_=_C1751 ,C166_=_C1759 ,C166_=_C2479 ,\nC166_=_C3191 ,C166_=_C3221 ,C166_=_C3602 ,C166_=_C3607 ,C166_=_C3608 ,C1545_=_C1615 ,\nC1545_=_C1625 ,C1545_=_C1751 ,C1545_=_C1759 ,C1545_=_C2479 ,C1545_=_C3191 ,C1545_=_C3221 ,\nC1545_=_C3602 ,C1545_=_C3607 ,C1545_=_C3608 ,C1613_=_C1615 ,C1613_=_C1621 ,C1613_=_C1749 ,\nC1613_=_C1757 ,C1613_=_C2756 ,C1613_=_C2886 ,C1613_=_C3189 ,C1613_=_C3196 ,C1613_=_C3198 ,\nC1613_=_C3199 ,C1615_=_C1625 ,C1615_=_C1751 ,C1615_=_C1759 ,C1615_=_C2479 ,C1615_=_C3191 ,\nC1615_=_C3221 ,C1615_=_C3602 ,C1615_=_C3607 ,C1615_=_C3608 ,C1621_=_C1625 ,C1621_=_C1749 ,\nC1621_=_C1757 ,C1621_=_C2756 ,C1621_=_C2886 ,C1621_=_C3189 ,C1621_=_C3196 ,C1621_=_C3198 ,\nC1621_=_C3199 ,C1625_=_C1751 ,C1625_=_C1759 ,C1625_=_C2479 ,C1625_=_C3191 ,C1625_=_C3221 ,\nC1625_=_C3602 ,C1625_=_C3607 ,C1625_=_C3608 ,C1749_=_C1751 ,C1749_=_C1757 ,C1749_=_C2756 ,\nC1749_=_C2886 ,C1749_=_C3189 ,C1749_=_C3196 ,C1749_=_C3198 ,C1749_=_C3199 ,C1751_=_C1759 ,\nC1751_=_C2479 ,C1751_=_C3191 ,C1751_=_C3221 ,C1751_=_C3602 ,C1751_=_C3607 ,C1751_=_C3608 ,\nC1757_=_C1759 ,C1757_=_C2756 ,C1757_=_C2886 ,C1757_=_C3189 ,C1757_=_C3196 ,C1757_=_C3198 ,\nC1757_=_C3199 ,C1759_=_C2479 ,C1759_=_C3191 ,C1759_=_C3221 ,C1759_=_C3602 ,C1759_=_C3607 ,\nC1759_=_C3608 ,C2479_=_C3191 ,C2479_=_C3221 ,C2479_=_C3602 ,C2479_=_C3607 ,C2479_=_C3608 ,\nC2756_=_C2886 ,C2756_=_C3189 ,C2756_=_C3196 ,C2756_=_C3198 ,C2756_=_C3199 ,C2886_=_C3189 ,\nC2886_=_C3196 ,C2886_=_C3198 ,C2886_=_C3199 ,C3189_=_C3191 ,C3189_=_C3196 ,C3189_=_C3198 ,\nC3189_=_C3199 ,C3191_=_C3221 ,C3191_=_C3602 ,C3191_=_C3607 ,C3191_=_C3608 ,C3196_=_C3198 ,\nC3196_=_C3199 ,C3196_=_C3602 ,C3198_=_C3199 ,C3198_=_C3607 ,C3199_=_C3608 ,C3221_=_C3602 ,\nC3221_=_C3607 ,C3221_=_C3608 ,C3602_=_C3607 ,C3602_=_C3608 ,C3607_=_C3608 ,"];989[shape=box, label="id:989 level: 10\n16: C1284 C1285 C1292 C1775 C1776 \nC1864 C1865 C1870 C2242 C2243 C2884 \nC2887 C2888 C2889 C3056 C3282 \n70: C1284_=_C1285( C1284 C1285 ) C1284_=_C1775( C1284 C1775 ) C1284_=_C1864( C1284 C1864 ) C1284_=_C1870( C1284 C1870 ) C1284_=_C2242( C1284 C2242 ) \nC1284_=_C2884( C1284 C2884 ) C1284_=_C2888( C1284 C2888 ) C1284_=_C2889( C1284 C2889 ) C1285_=_C1292( C1285 C1292 ) C1285_=_C1776( C1285 C1776 ) C1285_=_C1865( C1285 C1865 ) \nC1285_=_C2243( C1285 C2243 ) C1285_=_C2887( C1285 C2887 ) C1285_=_C2888( C1285 C2888 ) C1285_=_C3056( C1285 C3056 ) C1285_=_C3282( C1285 C3282 ) C1292_=_C1776( C1292 C1776 ) \nC1292_=_C1865( C1292 C1865 ) C1292_=_C2243( C1292 C2243 ) C1292_=_C2887( C1292 C2887 ) C1292_=_C2888( C1292 C2888 ) C1292_=_C3056( C1292 C3056 ) C1292_=_C3282( C1292 C3282 ) \nC1775_=_C1776( C1775 C1776 ) C1775_=_C1864( C1775 C1864 ) C1775_=_C1870( C1775 C1870 ) C1775_=_C2242( C1775 C2242 ) C1775_=_C2884( C1775 C2884 ) C1775_=_C2888( C1775 C2888 ) \nC1775_=_C2889( C1775 C2889 ) C1776_=_C1865( C1776 C1865 ) C1776_=_C2243( C1776 C2243 ) C1776_=_C2887( C1776 C2887 ) C1776_=_C2888( C1776 C2888 ) C1776_=_C3056( C1776 C3056 ) \nC1776_=_C3282( C1776 C3282 ) C1864_=_C1865( C1864 C1865 ) C1864_=_C1870( C1864 C1870 ) C1864_=_C2242( C1864 C2242 ) C1864_=_C2884( C1864 C2884 ) C1864_=_C2888( C1864 C2888 ) \nC1864_=_C2889( C1864 C2889 ) C1865_=_C2243( C1865 C2243 ) C1865_=_C2887( C1865 C2887 ) C1865_=_C2888( C1865 C2888 ) C1865_=_C3056( C1865 C3056 ) C1865_=_C3282( C1865 C3282 ) \nC1870_=_C2242( C1870 C2242 ) C1870_=_C2884( C1870 C2884 ) C1870_=_C2888( C1870 C2888 ) C1870_=_C2889( C1870 C2889 ) C2242_=_C2243( C2242 C2243 ) C2242_=_C2884( C2242 C2884 ) \nC2242_=_C2888( C2242 C2888 ) C2242_=_C2889( C2242 C2889 ) C2243_=_C2887( C2243 C2887 ) C2243_=_C2888( C2243 C2888 ) C2243_=_C3056( C2243 C3056 ) C2243_=_C3282( C2243 C3282 ) \nC2884_=_C2887( C2884 C2887 ) C2884_=_C2888( C2884 C2888 ) C2884_=_C2889( C2884 C2889 ) C2887_=_C2888( C2887 C2888 ) C2887_=_C3056( C2887 C3056 ) C2887_=_C3282( C2887 C3282 ) \nC2888_=_C2889( C2888 C2889 ) C2888_=_C3056( C2888 C3056 ) C2888_=_C3282( C2888 C3282 ) C2889_=_C3282( C2889 C3282 ) C3056_=_C3282( C3056 C3282 ) "];893-&gt;989[label="15: C1284 C1285 C1292 C1775 C1776 \nC1864 C1865 C1870 C2242 C2243 C2884 \nC2887 C2889 C3056 C3282 \n55: C1284_=_C1285 ,C1284_=_C1775 ,C1284_=_C1864 ,C1284_=_C1870 ,C1284_=_C2242 ,\nC1284_=_C2884 ,C1284_=_C2889 ,C1285_=_C1292 ,C1285_=_C1776 ,C1285_=_C1865 ,C1285_=_C2243 ,\nC1285_=_C2887 ,C1285_=_C3056 ,C1285_=_C3282 ,C1292_=_C1776 ,C1292_=_C1865 ,C1292_=_C2243 ,\nC1292_=_C2887 ,C1292_=_C3056 ,C1292_=_C3282 ,C1775_=_C1776 ,C1775_=_C1864 ,C1775_=_C1870 ,\nC1775_=_C2242 ,C1775_=_C2884 ,C1775_=_C2889 ,C1776_=_C1865 ,C1776_=_C2243 ,C1776_=_C2887 ,\nC1776_=_C3056 ,C1776_=_C3282 ,C1864_=_C1865 ,C1864_=_C1870 ,C1864_=_C2242 ,C1864_=_C2884 ,\nC1864_=_C2889 ,C1865_=_C2243 ,C1865_=_C2887 ,C1865_=_C3056 ,C1865_=_C3282 ,C1870_=_C2242 ,\nC1870_=_C2884 ,C1870_=_C2889 ,C2242_=_C2243 ,C2242_=_C2884 ,C2242_=_C2889 ,C2243_=_C2887 ,\nC2243_=_C3056 ,C2243_=_C3282 ,C2884_=_C2887 ,C2884_=_C2889 ,C2887_=_C3056 ,C2887_=_C3282 ,\nC2889_=_C3282 ,C3056_=_C3282 ,"];990[shape=box, label="id:990 level: 10\n18: C1277 C1287 C1762 C1763 C1764 \nC1765 C1766 C1767 C1768 C1769 C1770 \nC1771 C1772 C1773 C1774 C1775 C1776 \nC1777 \n88: C1277_=_C1287( C1277 C1287 ) C1277_=_C1762( C1277 C1762 ) C1277_=_C1770( C1277 C1770 ) C1277_=_C1771( C1277 C1771 ) C1277_=_C1772( C1277 C1772 ) \nC1277_=_C1773( C1277 C1773 ) C1277_=_C1774( C1277 C1774 ) C1277_=_C1775( C1277 C1775 ) C1277_=_C1776( C1277 C1776 ) C1277_=_C1777( C1277 C1777 ) C1287_=_C1762( C1287 C1762 ) \nC1287_=_C1770( C1287 C1770 ) C1287_=_C1771( C1287 C1771 ) C1287_=_C1772( C1287 C1772 ) C1287_=_C1773( C1287 C1773 ) C1287_=_C1774( C1287 C1774 ) C1287_=_C1775( C1287 C1775 ) \nC1287_=_C1776( C1287 C1776 ) C1287_=_C1777( C1287 C1777 ) C1762_=_C1763( C1762 C1763 ) C1762_=_C1764( C1762 C1764 ) C1762_=_C1765( C1762 C1765 ) C1762_=_C1766( C1762 C1766 ) \nC1762_=_C1767( C1762 C1767 ) C1762_=_C1768( C1762 C1768 ) C1762_=_C1769( C1762 C1769 ) C1762_=_C1770( C1762 C1770 ) C1762_=_C1771( C1762 C1771 ) C1762_=_C1772(</w:t>
      </w:r>
    </w:p>
    <w:p>
      <w:pPr>
        <w:pStyle w:val="PreformattedText"/>
        <w:bidi w:val="0"/>
        <w:spacing w:before="0" w:after="0"/>
        <w:jc w:val="left"/>
        <w:rPr/>
      </w:pPr>
      <w:r>
        <w:rPr/>
        <w:t xml:space="preserve"> </w:t>
      </w:r>
      <w:r>
        <w:rPr/>
        <w:t>C1762 C1772 ) \nC1762_=_C1773( C1762 C1773 ) C1762_=_C1774( C1762 C1774 ) C1762_=_C1775( C1762 C1775 ) C1762_=_C1776( C1762 C1776 ) C1762_=_C1777( C1762 C1777 ) C1763_=_C1764( C1763 C1764 ) \nC1763_=_C1765( C1763 C1765 ) C1763_=_C1766( C1763 C1766 ) C1763_=_C1767( C1763 C1767 ) C1763_=_C1768( C1763 C1768 ) C1763_=_C1769( C1763 C1769 ) C1764_=_C1765( C1764 C1765 ) \nC1764_=_C1766( C1764 C1766 ) C1764_=_C1767( C1764 C1767 ) C1764_=_C1768( C1764 C1768 ) C1764_=_C1769( C1764 C1769 ) C1765_=_C1766( C1765 C1766 ) C1765_=_C1767( C1765 C1767 ) \nC1765_=_C1768( C1765 C1768 ) C1765_=_C1769( C1765 C1769 ) C1765_=_C1770( C1765 C1770 ) C1766_=_C1767( C1766 C1767 ) C1766_=_C1768( C1766 C1768 ) C1766_=_C1769( C1766 C1769 ) \nC1766_=_C1771( C1766 C1771 ) C1767_=_C1768( C1767 C1768 ) C1767_=_C1769( C1767 C1769 ) C1767_=_C1772( C1767 C1772 ) C1768_=_C1769( C1768 C1769 ) C1768_=_C1774( C1768 C1774 ) \nC1769_=_C1777( C1769 C1777 ) C1770_=_C1771( C1770 C1771 ) C1770_=_C1772( C1770 C1772 ) C1770_=_C1773( C1770 C1773 ) C1770_=_C1774( C1770 C1774 ) C1770_=_C1775( C1770 C1775 ) \nC1770_=_C1776( C1770 C1776 ) C1770_=_C1777( C1770 C1777 ) C1771_=_C1772( C1771 C1772 ) C1771_=_C1773( C1771 C1773 ) C1771_=_C1774( C1771 C1774 ) C1771_=_C1775( C1771 C1775 ) \nC1771_=_C1776( C1771 C1776 ) C1771_=_C1777( C1771 C1777 ) C1772_=_C1773( C1772 C1773 ) C1772_=_C1774( C1772 C1774 ) C1772_=_C1775( C1772 C1775 ) C1772_=_C1776( C1772 C1776 ) \nC1772_=_C1777( C1772 C1777 ) C1773_=_C1774( C1773 C1774 ) C1773_=_C1775( C1773 C1775 ) C1773_=_C1776( C1773 C1776 ) C1773_=_C1777( C1773 C1777 ) C1774_=_C1775( C1774 C1775 ) \nC1774_=_C1776( C1774 C1776 ) C1774_=_C1777( C1774 C1777 ) C1775_=_C1776( C1775 C1776 ) C1775_=_C1777( C1775 C1777 ) C1776_=_C1777( C1776 C1777 ) "];894-&gt;990[label="17: C1277 C1287 C1763 C1764 C1765 \nC1766 C1767 C1768 C1769 C1770 C1771 \nC1772 C1773 C1774 C1775 C1776 C1777 \n71: C1277_=_C1287 ,C1277_=_C1770 ,C1277_=_C1771 ,C1277_=_C1772 ,C1277_=_C1773 ,\nC1277_=_C1774 ,C1277_=_C1775 ,C1277_=_C1776 ,C1277_=_C1777 ,C1287_=_C1770 ,C1287_=_C1771 ,\nC1287_=_C1772 ,C1287_=_C1773 ,C1287_=_C1774 ,C1287_=_C1775 ,C1287_=_C1776 ,C1287_=_C1777 ,\nC1763_=_C1764 ,C1763_=_C1765 ,C1763_=_C1766 ,C1763_=_C1767 ,C1763_=_C1768 ,C1763_=_C1769 ,\nC1764_=_C1765 ,C1764_=_C1766 ,C1764_=_C1767 ,C1764_=_C1768 ,C1764_=_C1769 ,C1765_=_C1766 ,\nC1765_=_C1767 ,C1765_=_C1768 ,C1765_=_C1769 ,C1765_=_C1770 ,C1766_=_C1767 ,C1766_=_C1768 ,\nC1766_=_C1769 ,C1766_=_C1771 ,C1767_=_C1768 ,C1767_=_C1769 ,C1767_=_C1772 ,C1768_=_C1769 ,\nC1768_=_C1774 ,C1769_=_C1777 ,C1770_=_C1771 ,C1770_=_C1772 ,C1770_=_C1773 ,C1770_=_C1774 ,\nC1770_=_C1775 ,C1770_=_C1776 ,C1770_=_C1777 ,C1771_=_C1772 ,C1771_=_C1773 ,C1771_=_C1774 ,\nC1771_=_C1775 ,C1771_=_C1776 ,C1771_=_C1777 ,C1772_=_C1773 ,C1772_=_C1774 ,C1772_=_C1775 ,\nC1772_=_C1776 ,C1772_=_C1777 ,C1773_=_C1774 ,C1773_=_C1775 ,C1773_=_C1776 ,C1773_=_C1777 ,\nC1774_=_C1775 ,C1774_=_C1776 ,C1774_=_C1777 ,C1775_=_C1776 ,C1775_=_C1777 ,C1776_=_C1777 ,"];991[shape=box, label="id:991 level: 10\n19: C1276 C1287 C1288 C1289 C1290 \nC1291 C1292 C1293 C1294 C1295 C1686 \nC1773 C1862 C1868 C2240 C2246 C2247 \nC2248 C2249 \n95: C1276_=_C1287( C1276 C1287 ) C1276_=_C1288( C1276 C1288 ) C1276_=_C1289( C1276 C1289 ) C1276_=_C1290( C1276 C1290 ) C1276_=_C1291( C1276 C1291 ) \nC1276_=_C1292( C1276 C1292 ) C1276_=_C1293( C1276 C1293 ) C1276_=_C1294( C1276 C1294 ) C1276_=_C1295( C1276 C1295 ) C1287_=_C1288( C1287 C1288 ) C1287_=_C1289( C1287 C1289 ) \nC1287_=_C1290( C1287 C1290 ) C1287_=_C1291( C1287 C1291 ) C1287_=_C1292( C1287 C1292 ) C1287_=_C1293( C1287 C1293 ) C1287_=_C1294( C1287 C1294 ) C1287_=_C1295( C1287 C1295 ) \nC1287_=_C1773( C1287 C1773 ) C1288_=_C1289( C1288 C1289 ) C1288_=_C1290( C1288 C1290 ) C1288_=_C1291( C1288 C1291 ) C1288_=_C1292( C1288 C1292 ) C1288_=_C1293( C1288 C1293 ) \nC1288_=_C1294( C1288 C1294 ) C1288_=_C1295( C1288 C1295 ) C1288_=_C1862( C1288 C1862 ) C1289_=_C1290( C1289 C1290 ) C1289_=_C1291( C1289 C1291 ) C1289_=_C1292( C1289 C1292 ) \nC1289_=_C1293( C1289 C1293 ) C1289_=_C1294( C1289 C1294 ) C1289_=_C1295( C1289 C1295 ) C1289_=_C1868( C1289 C1868 ) C1290_=_C1291( C1290 C1291 ) C1290_=_C1292( C1290 C1292 ) \nC1290_=_C1293( C1290 C1293 ) C1290_=_C1294( C1290 C1294 ) C1290_=_C1295( C1290 C1295 ) C1290_=_C2240( C1290 C2240 ) C1291_=_C1292( C1291 C1292 ) C1291_=_C1293( C1291 C1293 ) \nC1291_=_C1294( C1291 C1294 ) C1291_=_C1295( C1291 C1295 ) C1291_=_C1686( C1291 C1686 ) C1291_=_C1773( C1291 C1773 ) C1291_=_C1862( C1291 C1862 ) C1291_=_C1868( C1291 C1868 ) \nC1291_=_C2240( C1291 C2240 ) C1291_=_C2246( C1291 C2246 ) C1291_=_C2247( C1291 C2247 ) C1291_=_C2248( C1291 C2248 ) C1291_=_C2249( C1291 C2249 ) C1292_=_C1293( C1292 C1293 ) \nC1292_=_C1294( C1292 C1294 ) C1292_=_C1295( C1292 C1295 ) C1293_=_C1294( C1293 C1294 ) C1293_=_C1295( C1293 C1295 ) C1293_=_C2247( C1293 C2247 ) C1294_=_C1295( C1294 C1295 ) \nC1686_=_C1773( C1686 C1773 ) C1686_=_C1862( C1686 C1862 ) C1686_=_C1868( C1686 C1868 ) C1686_=_C2240( C1686 C2240 ) C1686_=_C2246( C1686 C2246 ) C1686_=_C2247( C1686 C2247 ) \nC1686_=_C2248( C1686 C2248 ) C1686_=_C2249( C1686 C2249 ) C1773_=_C1862( C1773 C1862 ) C1773_=_C1868( C1773 C1868 ) C1773_=_C2240( C1773 C2240 ) C1773_=_C2246( C1773 C2246 ) \nC1773_=_C2247( C1773 C2247 ) C1773_=_C2248( C1773 C2248 ) C1773_=_C2249( C1773 C2249 ) C1862_=_C1868( C1862 C1868 ) C1862_=_C2240( C1862 C2240 ) C1862_=_C2246( C1862 C2246 ) \nC1862_=_C2247( C1862 C2247 ) C1862_=_C2248( C1862 C2248 ) C1862_=_C2249( C1862 C2249 ) C1868_=_C2240( C1868 C2240 ) C1868_=_C2246( C1868 C2246 ) C1868_=_C2247( C1868 C2247 ) \nC1868_=_C2248( C1868 C2248 ) C1868_=_C2249( C1868 C2249 ) C2240_=_C2246( C2240 C2246 ) C2240_=_C2247( C2240 C2247 ) C2240_=_C2248( C2240 C2248 ) C2240_=_C2249( C2240 C2249 ) \nC2246_=_C2247( C2246 C2247 ) C2246_=_C2248( C2246 C2248 ) C2246_=_C2249( C2246 C2249 ) C2247_=_C2248( C2247 C2248 ) C2247_=_C2249( C2247 C2249 ) C2248_=_C2249( C2248 C2249 ) "];895-&gt;991[label="18: C1276 C1287 C1288 C1289 C1290 \nC1292 C1293 C1294 C1295 C1686 C1773 \nC1862 C1868 C2240 C2246 C2247 C2248 \nC2249 \n77: C1276_=_C1287 ,C1276_=_C1288 ,C1276_=_C1289 ,C1276_=_C1290 ,C1276_=_C1292 ,\nC1276_=_C1293 ,C1276_=_C1294 ,C1276_=_C1295 ,C1287_=_C1288 ,C1287_=_C1289 ,C1287_=_C1290 ,\nC1287_=_C1292 ,C1287_=_C1293 ,C1287_=_C1294 ,C1287_=_C1295 ,C1287_=_C1773 ,C1288_=_C1289 ,\nC1288_=_C1290 ,C1288_=_C1292 ,C1288_=_C1293 ,C1288_=_C1294 ,C1288_=_C1295 ,C1288_=_C1862 ,\nC1289_=_C1290 ,C1289_=_C1292 ,C1289_=_C1293 ,C1289_=_C1294 ,C1289_=_C1295 ,C1289_=_C1868 ,\nC1290_=_C1292 ,C1290_=_C1293 ,C1290_=_C1294 ,C1290_=_C1295 ,C1290_=_C2240 ,C1292_=_C1293 ,\nC1292_=_C1294 ,C1292_=_C1295 ,C1293_=_C1294 ,C1293_=_C1295 ,C1293_=_C2247 ,C1294_=_C1295 ,\nC1686_=_C1773 ,C1686_=_C1862 ,C1686_=_C1868 ,C1686_=_C2240 ,C1686_=_C2246 ,C1686_=_C2247 ,\nC1686_=_C2248 ,C1686_=_C2249 ,C1773_=_C1862 ,C1773_=_C1868 ,C1773_=_C2240 ,C1773_=_C2246 ,\nC1773_=_C2247 ,C1773_=_C2248 ,C1773_=_C2249 ,C1862_=_C1868 ,C1862_=_C2240 ,C1862_=_C2246 ,\nC1862_=_C2247 ,C1862_=_C2248 ,C1862_=_C2249 ,C1868_=_C2240 ,C1868_=_C2246 ,C1868_=_C2247 ,\nC1868_=_C2248 ,C1868_=_C2249 ,C2240_=_C2246 ,C2240_=_C2247 ,C2240_=_C2248 ,C2240_=_C2249 ,\nC2246_=_C2247 ,C2246_=_C2248 ,C2246_=_C2249 ,C2247_=_C2248 ,C2247_=_C2249 ,C2248_=_C2249 ,"];992[shape=box, label="id:992 level: 10\n21: C1278 C1283 C1288 C1765 C1768 \nC1770 C1774 C1860 C1861 C1862 C1863 \nC1864 C1865 C1866 C1869 C2241 C2246 \nC2884 C2885 C2886 C2887 \n118: C1278_=_C1283( C1278 C1283 ) C1278_=_C1288( C1278 C1288 ) C1278_=_C1765( C1278 C1765 ) C1278_=_C1770( C1278 C1770 ) C1278_=_C1860( C1278 C1860 ) \nC1278_=_C1861( C1278 C1861 ) C1278_=_C1862( C1278 C1862 ) C1278_=_C1863( C1278 C1863 ) C1278_=_C1864( C1278 C1864 ) C1278_=_C1865( C1278 C1865 ) C1278_=_C1866( C1278 C1866 ) \nC1283_=_C1768( C1283 C1768 ) C1283_=_C1774( C1283 C1774 ) C1283_=_C1863( C1283 C1863 ) C1283_=_C1869( C1283 C1869 ) C1283_=_C2241( C1283 C2241 ) C1283_=_C2246( C1283 C2246 ) \nC1283_=_C2884( C1283 C2884 ) C1283_=_C2885( C1283 C2885 ) C1283_=_C2886( C1283 C2886 ) C1283_=_C2887( C1283 C2887 ) C1288_=_C1765( C1288 C1765 ) C1288_=_C1770( C1288 C1770 ) \nC1288_=_C1860( C1288 C1860 ) C1288_=_C1861( C1288 C1861 ) C1288_=_C1862( C1288 C1862 ) C1288_=_C1863( C1288 C1863 ) C1288_=_C1864( C1288 C1864 ) C1288_=_C1865( C1288 C1865 ) \nC1288_=_C1866( C1288 C1866 ) C1765_=_C1768( C1765 C1768 ) C1765_=_C1770( C1765 C1770 ) C1765_=_C1860( C1765 C1860 ) C1765_=_C1861( C1765 C1861 ) C1765_=_C1862( C1765 C1862 ) \nC1765_=_C1863( C1765 C1863 ) C1765_=_C1864( C1765 C1864 ) C1765_=_C1865( C1765 C1865 ) C1765_=_C1866( C1765 C1866 ) C1768_=_C1774( C1768 C1774 ) C1768_=_C1863( C1768 C1863 ) \nC1768_=_C1869( C1768 C1869 ) C1768_=_C2241( C1768 C2241 ) C1768_=_C2246( C1768 C2246 ) C1768_=_C2884( C1768 C2884 ) C1768_=_C2885( C1768 C2885 ) C1768_=_C2886( C1768 C2886 ) \nC1768_=_C2887( C1768 C2887 ) C1770_=_C1774( C1770 C1774 ) C1770_=_C1860( C1770 C1860 ) C1770_=_C1861( C1770 C1861 ) C1770_=_C1862( C1770 C1862 ) C1770_=_C1863( C1770 C1863 ) \nC1770_=_C1864( C1770 C1864 ) C1770_=_C1865( C1770 C1865 ) C1770_=_C1866( C1770 C1866 ) C1774_=_C1863( C1774 C1863 ) C1774_=_C1869( C1774 C1869 ) C1774_=_C2241( C1774 C2241 ) \nC1774_=_C2246( C1774 C2246 ) C1774_=_C2884( C1774 C2884 ) C1774_=_C2885( C1774 C2885 ) C1774_=_C2886( C1774 C2886 ) C1774_=_C2887( C1774 C2887 ) C1860_=_C1861( C1860 C1861 ) \nC1860_=_C1862( C1860 C1862 ) C1860_=_C1863( C1860 C1863 ) C1860_=_C1864( C1860 C1864 ) C1860_=_C1865( C1860 C1865 ) C1860_=_C1866( C1860 C1866 ) C1860_=_C1869( C1860 C1869 ) \nC1861_=_C1862( C1861 C1862 ) C1861_=_C1863( C1861 C1863 ) C1861_=_C1864( C1861 C1864 ) C1861_=_C1865( C1861 C1865 ) C1861_=_C1866( C1861 C1866 ) C1861_=_C2241( C1861 C2241 ) \nC1862_=_C1863( C1862 C1863 ) C1862_=_C1864( C1862 C1864 ) C1862_=_C1865( C1862 C1865 ) C1862_=_C1866( C1862 C1866 ) C1862_=_C2246( C1862 C2246 ) C1863_=_C1864( C1863 C1864 ) \nC1863_=_C1865( C1863 C1865 ) C1863_=_C1866(</w:t>
      </w:r>
    </w:p>
    <w:p>
      <w:pPr>
        <w:pStyle w:val="PreformattedText"/>
        <w:bidi w:val="0"/>
        <w:spacing w:before="0" w:after="0"/>
        <w:jc w:val="left"/>
        <w:rPr/>
      </w:pPr>
      <w:r>
        <w:rPr/>
        <w:t xml:space="preserve"> </w:t>
      </w:r>
      <w:r>
        <w:rPr/>
        <w:t>C1863 C1866 ) C1863_=_C1869( C1863 C1869 ) C1863_=_C2241( C1863 C2241 ) C1863_=_C2246( C1863 C2246 ) C1863_=_C2884( C1863 C2884 ) \nC1863_=_C2885( C1863 C2885 ) C1863_=_C2886( C1863 C2886 ) C1863_=_C2887( C1863 C2887 ) C1864_=_C1865( C1864 C1865 ) C1864_=_C1866( C1864 C1866 ) C1864_=_C2884( C1864 C2884 ) \nC1865_=_C1866( C1865 C1866 ) C1865_=_C2887( C1865 C2887 ) C1869_=_C2241( C1869 C2241 ) C1869_=_C2246( C1869 C2246 ) C1869_=_C2884( C1869 C2884 ) C1869_=_C2885( C1869 C2885 ) \nC1869_=_C2886( C1869 C2886 ) C1869_=_C2887( C1869 C2887 ) C2241_=_C2246( C2241 C2246 ) C2241_=_C2884( C2241 C2884 ) C2241_=_C2885( C2241 C2885 ) C2241_=_C2886( C2241 C2886 ) \nC2241_=_C2887( C2241 C2887 ) C2246_=_C2884( C2246 C2884 ) C2246_=_C2885( C2246 C2885 ) C2246_=_C2886( C2246 C2886 ) C2246_=_C2887( C2246 C2887 ) C2884_=_C2885( C2884 C2885 ) \nC2884_=_C2886( C2884 C2886 ) C2884_=_C2887( C2884 C2887 ) C2885_=_C2886( C2885 C2886 ) C2885_=_C2887( C2885 C2887 ) C2886_=_C2887( C2886 C2887 ) "];895-&gt;992[label="20: C1278 C1283 C1288 C1765 C1768 \nC1770 C1774 C1860 C1861 C1862 C1864 \nC1865 C1866 C1869 C2241 C2246 C2884 \nC2885 C2886 C2887 \n98: C1278_=_C1283 ,C1278_=_C1288 ,C1278_=_C1765 ,C1278_=_C1770 ,C1278_=_C1860 ,\nC1278_=_C1861 ,C1278_=_C1862 ,C1278_=_C1864 ,C1278_=_C1865 ,C1278_=_C1866 ,C1283_=_C1768 ,\nC1283_=_C1774 ,C1283_=_C1869 ,C1283_=_C2241 ,C1283_=_C2246 ,C1283_=_C2884 ,C1283_=_C2885 ,\nC1283_=_C2886 ,C1283_=_C2887 ,C1288_=_C1765 ,C1288_=_C1770 ,C1288_=_C1860 ,C1288_=_C1861 ,\nC1288_=_C1862 ,C1288_=_C1864 ,C1288_=_C1865 ,C1288_=_C1866 ,C1765_=_C1768 ,C1765_=_C1770 ,\nC1765_=_C1860 ,C1765_=_C1861 ,C1765_=_C1862 ,C1765_=_C1864 ,C1765_=_C1865 ,C1765_=_C1866 ,\nC1768_=_C1774 ,C1768_=_C1869 ,C1768_=_C2241 ,C1768_=_C2246 ,C1768_=_C2884 ,C1768_=_C2885 ,\nC1768_=_C2886 ,C1768_=_C2887 ,C1770_=_C1774 ,C1770_=_C1860 ,C1770_=_C1861 ,C1770_=_C1862 ,\nC1770_=_C1864 ,C1770_=_C1865 ,C1770_=_C1866 ,C1774_=_C1869 ,C1774_=_C2241 ,C1774_=_C2246 ,\nC1774_=_C2884 ,C1774_=_C2885 ,C1774_=_C2886 ,C1774_=_C2887 ,C1860_=_C1861 ,C1860_=_C1862 ,\nC1860_=_C1864 ,C1860_=_C1865 ,C1860_=_C1866 ,C1860_=_C1869 ,C1861_=_C1862 ,C1861_=_C1864 ,\nC1861_=_C1865 ,C1861_=_C1866 ,C1861_=_C2241 ,C1862_=_C1864 ,C1862_=_C1865 ,C1862_=_C1866 ,\nC1862_=_C2246 ,C1864_=_C1865 ,C1864_=_C1866 ,C1864_=_C2884 ,C1865_=_C1866 ,C1865_=_C2887 ,\nC1869_=_C2241 ,C1869_=_C2246 ,C1869_=_C2884 ,C1869_=_C2885 ,C1869_=_C2886 ,C1869_=_C2887 ,\nC2241_=_C2246 ,C2241_=_C2884 ,C2241_=_C2885 ,C2241_=_C2886 ,C2241_=_C2887 ,C2246_=_C2884 ,\nC2246_=_C2885 ,C2246_=_C2886 ,C2246_=_C2887 ,C2884_=_C2885 ,C2884_=_C2886 ,C2884_=_C2887 ,\nC2885_=_C2886 ,C2885_=_C2887 ,C2886_=_C2887 ,"];993[shape=box, label="id:993 level: 10\n23: C159 C1496 C1501 C1506 C1508 \nC1674 C1675 C1676 C1677 C1678 C1679 \nC1680 C1681 C1682 C1687 C2140 C2145 \nC2250 C2251 C2252 C2253 C2254 C2255 \n140: C159_=_C1496( C159 C1496 ) C159_=_C1506( C159 C1506 ) C159_=_C1674( C159 C1674 ) C159_=_C1675( C159 C1675 ) C159_=_C1676( C159 C1676 ) \nC159_=_C1677( C159 C1677 ) C159_=_C1678( C159 C1678 ) C159_=_C1679( C159 C1679 ) C159_=_C1680( C159 C1680 ) C159_=_C1681( C159 C1681 ) C159_=_C1682( C159 C1682 ) \nC1496_=_C1501( C1496 C1501 ) C1496_=_C1506( C1496 C1506 ) C1496_=_C1674( C1496 C1674 ) C1496_=_C1675( C1496 C1675 ) C1496_=_C1676( C1496 C1676 ) C1496_=_C1677( C1496 C1677 ) \nC1496_=_C1678( C1496 C1678 ) C1496_=_C1679( C1496 C1679 ) C1496_=_C1680( C1496 C1680 ) C1496_=_C1681( C1496 C1681 ) C1496_=_C1682( C1496 C1682 ) C1501_=_C1508( C1501 C1508 ) \nC1501_=_C1678( C1501 C1678 ) C1501_=_C1687( C1501 C1687 ) C1501_=_C2140( C1501 C2140 ) C1501_=_C2145( C1501 C2145 ) C1501_=_C2250( C1501 C2250 ) C1501_=_C2251( C1501 C2251 ) \nC1501_=_C2252( C1501 C2252 ) C1501_=_C2253( C1501 C2253 ) C1501_=_C2254( C1501 C2254 ) C1501_=_C2255( C1501 C2255 ) C1506_=_C1508( C1506 C1508 ) C1506_=_C1674( C1506 C1674 ) \nC1506_=_C1675( C1506 C1675 ) C1506_=_C1676( C1506 C1676 ) C1506_=_C1677( C1506 C1677 ) C1506_=_C1678( C1506 C1678 ) C1506_=_C1679( C1506 C1679 ) C1506_=_C1680( C1506 C1680 ) \nC1506_=_C1681( C1506 C1681 ) C1506_=_C1682( C1506 C1682 ) C1508_=_C1678( C1508 C1678 ) C1508_=_C1687( C1508 C1687 ) C1508_=_C2140( C1508 C2140 ) C1508_=_C2145( C1508 C2145 ) \nC1508_=_C2250( C1508 C2250 ) C1508_=_C2251( C1508 C2251 ) C1508_=_C2252( C1508 C2252 ) C1508_=_C2253( C1508 C2253 ) C1508_=_C2254( C1508 C2254 ) C1508_=_C2255( C1508 C2255 ) \nC1674_=_C1675( C1674 C1675 ) C1674_=_C1676( C1674 C1676 ) C1674_=_C1677( C1674 C1677 ) C1674_=_C1678( C1674 C1678 ) C1674_=_C1679( C1674 C1679 ) C1674_=_C1680( C1674 C1680 ) \nC1674_=_C1681( C1674 C1681 ) C1674_=_C1682( C1674 C1682 ) C1674_=_C1687( C1674 C1687 ) C1675_=_C1676( C1675 C1676 ) C1675_=_C1677( C1675 C1677 ) C1675_=_C1678( C1675 C1678 ) \nC1675_=_C1679( C1675 C1679 ) C1675_=_C1680( C1675 C1680 ) C1675_=_C1681( C1675 C1681 ) C1675_=_C1682( C1675 C1682 ) C1676_=_C1677( C1676 C1677 ) C1676_=_C1678( C1676 C1678 ) \nC1676_=_C1679( C1676 C1679 ) C1676_=_C1680( C1676 C1680 ) C1676_=_C1681( C1676 C1681 ) C1676_=_C1682( C1676 C1682 ) C1677_=_C1678( C1677 C1678 ) C1677_=_C1679( C1677 C1679 ) \nC1677_=_C1680( C1677 C1680 ) C1677_=_C1681( C1677 C1681 ) C1677_=_C1682( C1677 C1682 ) C1677_=_C2140( C1677 C2140 ) C1678_=_C1679( C1678 C1679 ) C1678_=_C1680( C1678 C1680 ) \nC1678_=_C1681( C1678 C1681 ) C1678_=_C1682( C1678 C1682 ) C1678_=_C1687( C1678 C1687 ) C1678_=_C2140( C1678 C2140 ) C1678_=_C2145( C1678 C2145 ) C1678_=_C2250( C1678 C2250 ) \nC1678_=_C2251( C1678 C2251 ) C1678_=_C2252( C1678 C2252 ) C1678_=_C2253( C1678 C2253 ) C1678_=_C2254( C1678 C2254 ) C1678_=_C2255( C1678 C2255 ) C1679_=_C1680( C1679 C1680 ) \nC1679_=_C1681( C1679 C1681 ) C1679_=_C1682( C1679 C1682 ) C1679_=_C2250( C1679 C2250 ) C1680_=_C1681( C1680 C1681 ) C1680_=_C1682( C1680 C1682 ) C1680_=_C2253( C1680 C2253 ) \nC1681_=_C1682( C1681 C1682 ) C1681_=_C2254( C1681 C2254 ) C1682_=_C2255( C1682 C2255 ) C1687_=_C2140( C1687 C2140 ) C1687_=_C2145( C1687 C2145 ) C1687_=_C2250( C1687 C2250 ) \nC1687_=_C2251( C1687 C2251 ) C1687_=_C2252( C1687 C2252 ) C1687_=_C2253( C1687 C2253 ) C1687_=_C2254( C1687 C2254 ) C1687_=_C2255( C1687 C2255 ) C2140_=_C2145( C2140 C2145 ) \nC2140_=_C2250( C2140 C2250 ) C2140_=_C2251( C2140 C2251 ) C2140_=_C2252( C2140 C2252 ) C2140_=_C2253( C2140 C2253 ) C2140_=_C2254( C2140 C2254 ) C2140_=_C2255( C2140 C2255 ) \nC2145_=_C2250( C2145 C2250 ) C2145_=_C2251( C2145 C2251 ) C2145_=_C2252( C2145 C2252 ) C2145_=_C2253( C2145 C2253 ) C2145_=_C2254( C2145 C2254 ) C2145_=_C2255( C2145 C2255 ) \nC2250_=_C2251( C2250 C2251 ) C2250_=_C2252( C2250 C2252 ) C2250_=_C2253( C2250 C2253 ) C2250_=_C2254( C2250 C2254 ) C2250_=_C2255( C2250 C2255 ) C2251_=_C2252( C2251 C2252 ) \nC2251_=_C2253( C2251 C2253 ) C2251_=_C2254( C2251 C2254 ) C2251_=_C2255( C2251 C2255 ) C2252_=_C2253( C2252 C2253 ) C2252_=_C2254( C2252 C2254 ) C2252_=_C2255( C2252 C2255 ) \nC2253_=_C2254( C2253 C2254 ) C2253_=_C2255( C2253 C2255 ) C2254_=_C2255( C2254 C2255 ) "];899-&gt;993[label="22: C159 C1496 C1501 C1506 C1508 \nC1674 C1675 C1676 C1677 C1679 C1680 \nC1681 C1682 C1687 C2140 C2145 C2250 \nC2251 C2252 C2253 C2254 C2255 \n118: C159_=_C1496 ,C159_=_C1506 ,C159_=_C1674 ,C159_=_C1675 ,C159_=_C1676 ,\nC159_=_C1677 ,C159_=_C1679 ,C159_=_C1680 ,C159_=_C1681 ,C159_=_C1682 ,C1496_=_C1501 ,\nC1496_=_C1506 ,C1496_=_C1674 ,C1496_=_C1675 ,C1496_=_C1676 ,C1496_=_C1677 ,C1496_=_C1679 ,\nC1496_=_C1680 ,C1496_=_C1681 ,C1496_=_C1682 ,C1501_=_C1508 ,C1501_=_C1687 ,C1501_=_C2140 ,\nC1501_=_C2145 ,C1501_=_C2250 ,C1501_=_C2251 ,C1501_=_C2252 ,C1501_=_C2253 ,C1501_=_C2254 ,\nC1501_=_C2255 ,C1506_=_C1508 ,C1506_=_C1674 ,C1506_=_C1675 ,C1506_=_C1676 ,C1506_=_C1677 ,\nC1506_=_C1679 ,C1506_=_C1680 ,C1506_=_C1681 ,C1506_=_C1682 ,C1508_=_C1687 ,C1508_=_C2140 ,\nC1508_=_C2145 ,C1508_=_C2250 ,C1508_=_C2251 ,C1508_=_C2252 ,C1508_=_C2253 ,C1508_=_C2254 ,\nC1508_=_C2255 ,C1674_=_C1675 ,C1674_=_C1676 ,C1674_=_C1677 ,C1674_=_C1679 ,C1674_=_C1680 ,\nC1674_=_C1681 ,C1674_=_C1682 ,C1674_=_C1687 ,C1675_=_C1676 ,C1675_=_C1677 ,C1675_=_C1679 ,\nC1675_=_C1680 ,C1675_=_C1681 ,C1675_=_C1682 ,C1676_=_C1677 ,C1676_=_C1679 ,C1676_=_C1680 ,\nC1676_=_C1681 ,C1676_=_C1682 ,C1677_=_C1679 ,C1677_=_C1680 ,C1677_=_C1681 ,C1677_=_C1682 ,\nC1677_=_C2140 ,C1679_=_C1680 ,C1679_=_C1681 ,C1679_=_C1682 ,C1679_=_C2250 ,C1680_=_C1681 ,\nC1680_=_C1682 ,C1680_=_C2253 ,C1681_=_C1682 ,C1681_=_C2254 ,C1682_=_C2255 ,C1687_=_C2140 ,\nC1687_=_C2145 ,C1687_=_C2250 ,C1687_=_C2251 ,C1687_=_C2252 ,C1687_=_C2253 ,C1687_=_C2254 ,\nC1687_=_C2255 ,C2140_=_C2145 ,C2140_=_C2250 ,C2140_=_C2251 ,C2140_=_C2252 ,C2140_=_C2253 ,\nC2140_=_C2254 ,C2140_=_C2255 ,C2145_=_C2250 ,C2145_=_C2251 ,C2145_=_C2252 ,C2145_=_C2253 ,\nC2145_=_C2254 ,C2145_=_C2255 ,C2250_=_C2251 ,C2250_=_C2252 ,C2250_=_C2253 ,C2250_=_C2254 ,\nC2250_=_C2255 ,C2251_=_C2252 ,C2251_=_C2253 ,C2251_=_C2254 ,C2251_=_C2255 ,C2252_=_C2253 ,\nC2252_=_C2254 ,C2252_=_C2255 ,C2253_=_C2254 ,C2253_=_C2255 ,C2254_=_C2255 ,"];994[shape=box, label="id:994 level: 10\n34: C1280 C1281 C1498 C1503 C1504 \nC1507 C1512 C1513 C1677 C1680 C1681 \nC1683 C1684 C1689 C1690 C2139 C2140 \nC2141 C2143 C2144 C2145 C2146 C2147 \nC2148 C2150 C2151 C2253 C2254 C2256 \nC3310 C3311 C3312 C3313 C3314 \n194: C1280_=_C1281( C1280 C1281 ) C1280_=_C1498( C1280 C1498 ) C1280_=_C1507( C1280 C1507 ) C1280_=_C1677( C1280 C1677 ) C1280_=_C1683( C1280 C1683 ) \nC1280_=_C2139( C1280 C2139 ) C1280_=_C2140( C1280 C2140 ) C1280_=_C2141( C1280 C2141 ) C1280_=_C2143( C1280 C2143 ) C1280_=_C2144( C1280 C2144 ) C1281_=_C1684( C1281 C1684 ) \nC1281_=_C2139( C1281 C2139 ) C1281_=_C2145( C1281 C2145 ) C1281_=_C2146( C1281 C2146 ) C1281_=_C2147( C1281 C2147 ) C1281_=_C2148( C1281 C2148 ) C1281_=_C2150( C1281 C2150 ) \nC1281_=_C2151( C1281 C2151 ) C1498_=_C1503( C1498 C1503 ) C1498_=_C1504( C1498 C1504 ) C1498_=_C1507( C1498 C1507 ) C1498_=_C1677( C1498 C1677 ) C1498_=_C1683( C1498 C1683 ) \nC1498_=_C2139( C1498 C2139 ) C1498_=_C2140( C1498 C2140 ) C1498_=_C2141(</w:t>
      </w:r>
    </w:p>
    <w:p>
      <w:pPr>
        <w:pStyle w:val="PreformattedText"/>
        <w:bidi w:val="0"/>
        <w:spacing w:before="0" w:after="0"/>
        <w:jc w:val="left"/>
        <w:rPr/>
      </w:pPr>
      <w:r>
        <w:rPr/>
        <w:t xml:space="preserve"> </w:t>
      </w:r>
      <w:r>
        <w:rPr/>
        <w:t>C1498 C2141 ) C1498_=_C2143( C1498 C2143 ) C1498_=_C2144( C1498 C2144 ) C1503_=_C1504( C1503 C1504 ) \nC1503_=_C1512( C1503 C1512 ) C1503_=_C1680( C1503 C1680 ) C1503_=_C1689( C1503 C1689 ) C1503_=_C2148( C1503 C2148 ) C1503_=_C2253( C1503 C2253 ) C1503_=_C2256( C1503 C2256 ) \nC1503_=_C3310( C1503 C3310 ) C1503_=_C3311( C1503 C3311 ) C1503_=_C3312( C1503 C3312 ) C1504_=_C1513( C1504 C1513 ) C1504_=_C1681( C1504 C1681 ) C1504_=_C1690( C1504 C1690 ) \nC1504_=_C2143( C1504 C2143 ) C1504_=_C2254( C1504 C2254 ) C1504_=_C3310( C1504 C3310 ) C1504_=_C3313( C1504 C3313 ) C1504_=_C3314( C1504 C3314 ) C1507_=_C1512( C1507 C1512 ) \nC1507_=_C1513( C1507 C1513 ) C1507_=_C1677( C1507 C1677 ) C1507_=_C1683( C1507 C1683 ) C1507_=_C2139( C1507 C2139 ) C1507_=_C2140( C1507 C2140 ) C1507_=_C2141( C1507 C2141 ) \nC1507_=_C2143( C1507 C2143 ) C1507_=_C2144( C1507 C2144 ) C1512_=_C1513( C1512 C1513 ) C1512_=_C1680( C1512 C1680 ) C1512_=_C1689( C1512 C1689 ) C1512_=_C2148( C1512 C2148 ) \nC1512_=_C2253( C1512 C2253 ) C1512_=_C2256( C1512 C2256 ) C1512_=_C3310( C1512 C3310 ) C1512_=_C3311( C1512 C3311 ) C1512_=_C3312( C1512 C3312 ) C1513_=_C1681( C1513 C1681 ) \nC1513_=_C1690( C1513 C1690 ) C1513_=_C2143( C1513 C2143 ) C1513_=_C2254( C1513 C2254 ) C1513_=_C3310( C1513 C3310 ) C1513_=_C3313( C1513 C3313 ) C1513_=_C3314( C1513 C3314 ) \nC1677_=_C1680( C1677 C1680 ) C1677_=_C1681( C1677 C1681 ) C1677_=_C1683( C1677 C1683 ) C1677_=_C2139( C1677 C2139 ) C1677_=_C2140( C1677 C2140 ) C1677_=_C2141( C1677 C2141 ) \nC1677_=_C2143( C1677 C2143 ) C1677_=_C2144( C1677 C2144 ) C1680_=_C1681( C1680 C1681 ) C1680_=_C1689( C1680 C1689 ) C1680_=_C2148( C1680 C2148 ) C1680_=_C2253( C1680 C2253 ) \nC1680_=_C2256( C1680 C2256 ) C1680_=_C3310( C1680 C3310 ) C1680_=_C3311( C1680 C3311 ) C1680_=_C3312( C1680 C3312 ) C1681_=_C1690( C1681 C1690 ) C1681_=_C2143( C1681 C2143 ) \nC1681_=_C2254( C1681 C2254 ) C1681_=_C3310( C1681 C3310 ) C1681_=_C3313( C1681 C3313 ) C1681_=_C3314( C1681 C3314 ) C1683_=_C1684( C1683 C1684 ) C1683_=_C1689( C1683 C1689 ) \nC1683_=_C1690( C1683 C1690 ) C1683_=_C2139( C1683 C2139 ) C1683_=_C2140( C1683 C2140 ) C1683_=_C2141( C1683 C2141 ) C1683_=_C2143( C1683 C2143 ) C1683_=_C2144( C1683 C2144 ) \nC1684_=_C1689( C1684 C1689 ) C1684_=_C1690( C1684 C1690 ) C1684_=_C2139( C1684 C2139 ) C1684_=_C2145( C1684 C2145 ) C1684_=_C2146( C1684 C2146 ) C1684_=_C2147( C1684 C2147 ) \nC1684_=_C2148( C1684 C2148 ) C1684_=_C2150( C1684 C2150 ) C1684_=_C2151( C1684 C2151 ) C1689_=_C1690( C1689 C1690 ) C1689_=_C2148( C1689 C2148 ) C1689_=_C2253( C1689 C2253 ) \nC1689_=_C2256( C1689 C2256 ) C1689_=_C3310( C1689 C3310 ) C1689_=_C3311( C1689 C3311 ) C1689_=_C3312( C1689 C3312 ) C1690_=_C2143( C1690 C2143 ) C1690_=_C2254( C1690 C2254 ) \nC1690_=_C3310( C1690 C3310 ) C1690_=_C3313( C1690 C3313 ) C1690_=_C3314( C1690 C3314 ) C2139_=_C2140( C2139 C2140 ) C2139_=_C2141( C2139 C2141 ) C2139_=_C2143( C2139 C2143 ) \nC2139_=_C2144( C2139 C2144 ) C2139_=_C2145( C2139 C2145 ) C2139_=_C2146( C2139 C2146 ) C2139_=_C2147( C2139 C2147 ) C2139_=_C2148( C2139 C2148 ) C2139_=_C2150( C2139 C2150 ) \nC2139_=_C2151( C2139 C2151 ) C2140_=_C2141( C2140 C2141 ) C2140_=_C2143( C2140 C2143 ) C2140_=_C2144( C2140 C2144 ) C2140_=_C2145( C2140 C2145 ) C2140_=_C2253( C2140 C2253 ) \nC2140_=_C2254( C2140 C2254 ) C2141_=_C2143( C2141 C2143 ) C2141_=_C2144( C2141 C2144 ) C2141_=_C2256( C2141 C2256 ) C2143_=_C2144( C2143 C2144 ) C2143_=_C2254( C2143 C2254 ) \nC2143_=_C3310( C2143 C3310 ) C2143_=_C3313( C2143 C3313 ) C2143_=_C3314( C2143 C3314 ) C2144_=_C2151( C2144 C2151 ) C2144_=_C3312( C2144 C3312 ) C2144_=_C3314( C2144 C3314 ) \nC2145_=_C2146( C2145 C2146 ) C2145_=_C2147( C2145 C2147 ) C2145_=_C2148( C2145 C2148 ) C2145_=_C2150( C2145 C2150 ) C2145_=_C2151( C2145 C2151 ) C2145_=_C2253( C2145 C2253 ) \nC2145_=_C2254( C2145 C2254 ) C2146_=_C2147( C2146 C2147 ) C2146_=_C2148( C2146 C2148 ) C2146_=_C2150( C2146 C2150 ) C2146_=_C2151( C2146 C2151 ) C2147_=_C2148( C2147 C2148 ) \nC2147_=_C2150( C2147 C2150 ) C2147_=_C2151( C2147 C2151 ) C2148_=_C2150( C2148 C2150 ) C2148_=_C2151( C2148 C2151 ) C2148_=_C2253( C2148 C2253 ) C2148_=_C2256( C2148 C2256 ) \nC2148_=_C3310( C2148 C3310 ) C2148_=_C3311( C2148 C3311 ) C2148_=_C3312( C2148 C3312 ) C2150_=_C2151( C2150 C2151 ) C2150_=_C3311( C2150 C3311 ) C2150_=_C3313( C2150 C3313 ) \nC2151_=_C3312( C2151 C3312 ) C2151_=_C3314( C2151 C3314 ) C2253_=_C2254( C2253 C2254 ) C2253_=_C2256( C2253 C2256 ) C2253_=_C3310( C2253 C3310 ) C2253_=_C3311( C2253 C3311 ) \nC2253_=_C3312( C2253 C3312 ) C2254_=_C3310( C2254 C3310 ) C2254_=_C3313( C2254 C3313 ) C2254_=_C3314( C2254 C3314 ) C2256_=_C3310( C2256 C3310 ) C2256_=_C3311( C2256 C3311 ) \nC2256_=_C3312( C2256 C3312 ) C3310_=_C3311( C3310 C3311 ) C3310_=_C3312( C3310 C3312 ) C3310_=_C3313( C3310 C3313 ) C3310_=_C3314( C3310 C3314 ) C3311_=_C3312( C3311 C3312 ) \nC3311_=_C3313( C3311 C3313 ) C3312_=_C3314( C3312 C3314 ) C3313_=_C3314( C3313 C3314 ) "];899-&gt;994[label="30: C1280 C1281 C1498 C1503 C1504 \nC1507 C1512 C1513 C1677 C1680 C1681 \nC1683 C1684 C1689 C1690 C2140 C2141 \nC2144 C2145 C2146 C2147 C2150 C2151 \nC2253 C2254 C2256 C3311 C3312 C3313 \nC3314 \n130: C1280_=_C1281 ,C1280_=_C1498 ,C1280_=_C1507 ,C1280_=_C1677 ,C1280_=_C1683 ,\nC1280_=_C2140 ,C1280_=_C2141 ,C1280_=_C2144 ,C1281_=_C1684 ,C1281_=_C2145 ,C1281_=_C2146 ,\nC1281_=_C2147 ,C1281_=_C2150 ,C1281_=_C2151 ,C1498_=_C1503 ,C1498_=_C1504 ,C1498_=_C1507 ,\nC1498_=_C1677 ,C1498_=_C1683 ,C1498_=_C2140 ,C1498_=_C2141 ,C1498_=_C2144 ,C1503_=_C1504 ,\nC1503_=_C1512 ,C1503_=_C1680 ,C1503_=_C1689 ,C1503_=_C2253 ,C1503_=_C2256 ,C1503_=_C3311 ,\nC1503_=_C3312 ,C1504_=_C1513 ,C1504_=_C1681 ,C1504_=_C1690 ,C1504_=_C2254 ,C1504_=_C3313 ,\nC1504_=_C3314 ,C1507_=_C1512 ,C1507_=_C1513 ,C1507_=_C1677 ,C1507_=_C1683 ,C1507_=_C2140 ,\nC1507_=_C2141 ,C1507_=_C2144 ,C1512_=_C1513 ,C1512_=_C1680 ,C1512_=_C1689 ,C1512_=_C2253 ,\nC1512_=_C2256 ,C1512_=_C3311 ,C1512_=_C3312 ,C1513_=_C1681 ,C1513_=_C1690 ,C1513_=_C2254 ,\nC1513_=_C3313 ,C1513_=_C3314 ,C1677_=_C1680 ,C1677_=_C1681 ,C1677_=_C1683 ,C1677_=_C2140 ,\nC1677_=_C2141 ,C1677_=_C2144 ,C1680_=_C1681 ,C1680_=_C1689 ,C1680_=_C2253 ,C1680_=_C2256 ,\nC1680_=_C3311 ,C1680_=_C3312 ,C1681_=_C1690 ,C1681_=_C2254 ,C1681_=_C3313 ,C1681_=_C3314 ,\nC1683_=_C1684 ,C1683_=_C1689 ,C1683_=_C1690 ,C1683_=_C2140 ,C1683_=_C2141 ,C1683_=_C2144 ,\nC1684_=_C1689 ,C1684_=_C1690 ,C1684_=_C2145 ,C1684_=_C2146 ,C1684_=_C2147 ,C1684_=_C2150 ,\nC1684_=_C2151 ,C1689_=_C1690 ,C1689_=_C2253 ,C1689_=_C2256 ,C1689_=_C3311 ,C1689_=_C3312 ,\nC1690_=_C2254 ,C1690_=_C3313 ,C1690_=_C3314 ,C2140_=_C2141 ,C2140_=_C2144 ,C2140_=_C2145 ,\nC2140_=_C2253 ,C2140_=_C2254 ,C2141_=_C2144 ,C2141_=_C2256 ,C2144_=_C2151 ,C2144_=_C3312 ,\nC2144_=_C3314 ,C2145_=_C2146 ,C2145_=_C2147 ,C2145_=_C2150 ,C2145_=_C2151 ,C2145_=_C2253 ,\nC2145_=_C2254 ,C2146_=_C2147 ,C2146_=_C2150 ,C2146_=_C2151 ,C2147_=_C2150 ,C2147_=_C2151 ,\nC2150_=_C2151 ,C2150_=_C3311 ,C2150_=_C3313 ,C2151_=_C3312 ,C2151_=_C3314 ,C2253_=_C2254 ,\nC2253_=_C2256 ,C2253_=_C3311 ,C2253_=_C3312 ,C2254_=_C3313 ,C2254_=_C3314 ,C2256_=_C3311 ,\nC2256_=_C3312 ,C3311_=_C3312 ,C3311_=_C3313 ,C3312_=_C3314 ,C3313_=_C3314 ,"];995[shape=box, label="id:995 level: 10\n17: C1316 C1325 C1326 C1642 C1643 \nC1651 C1652 C2876 C2882 C3557 C3558 \nC3562 C3960 C3961 C3962 C3963 C3964 \n82: C1316_=_C1325( C1316 C1325 ) C1316_=_C1642( C1316 C1642 ) C1316_=_C1651( C1316 C1651 ) C1316_=_C2876( C1316 C2876 ) C1316_=_C2882( C1316 C2882 ) \nC1316_=_C3557( C1316 C3557 ) C1316_=_C3562( C1316 C3562 ) C1316_=_C3960( C1316 C3960 ) C1316_=_C3961( C1316 C3961 ) C1316_=_C3962( C1316 C3962 ) C1325_=_C1326( C1325 C1326 ) \nC1325_=_C1642( C1325 C1642 ) C1325_=_C1651( C1325 C1651 ) C1325_=_C2876( C1325 C2876 ) C1325_=_C2882( C1325 C2882 ) C1325_=_C3557( C1325 C3557 ) C1325_=_C3562( C1325 C3562 ) \nC1325_=_C3960( C1325 C3960 ) C1325_=_C3961( C1325 C3961 ) C1325_=_C3962( C1325 C3962 ) C1326_=_C1643( C1326 C1643 ) C1326_=_C1652( C1326 C1652 ) C1326_=_C3558( C1326 C3558 ) \nC1326_=_C3960( C1326 C3960 ) C1326_=_C3963( C1326 C3963 ) C1326_=_C3964( C1326 C3964 ) C1642_=_C1643( C1642 C1643 ) C1642_=_C1651( C1642 C1651 ) C1642_=_C2876( C1642 C2876 ) \nC1642_=_C2882( C1642 C2882 ) C1642_=_C3557( C1642 C3557 ) C1642_=_C3562( C1642 C3562 ) C1642_=_C3960( C1642 C3960 ) C1642_=_C3961( C1642 C3961 ) C1642_=_C3962( C1642 C3962 ) \nC1643_=_C1652( C1643 C1652 ) C1643_=_C3558( C1643 C3558 ) C1643_=_C3960( C1643 C3960 ) C1643_=_C3963( C1643 C3963 ) C1643_=_C3964( C1643 C3964 ) C1651_=_C1652( C1651 C1652 ) \nC1651_=_C2876( C1651 C2876 ) C1651_=_C2882( C1651 C2882 ) C1651_=_C3557( C1651 C3557 ) C1651_=_C3562( C1651 C3562 ) C1651_=_C3960( C1651 C3960 ) C1651_=_C3961( C1651 C3961 ) \nC1651_=_C3962( C1651 C3962 ) C1652_=_C3558( C1652 C3558 ) C1652_=_C3960( C1652 C3960 ) C1652_=_C3963( C1652 C3963 ) C1652_=_C3964( C1652 C3964 ) C2876_=_C2882( C2876 C2882 ) \nC2876_=_C3557( C2876 C3557 ) C2876_=_C3562( C2876 C3562 ) C2876_=_C3960( C2876 C3960 ) C2876_=_C3961( C2876 C3961 ) C2876_=_C3962( C2876 C3962 ) C2882_=_C3557( C2882 C3557 ) \nC2882_=_C3562( C2882 C3562 ) C2882_=_C3960( C2882 C3960 ) C2882_=_C3961( C2882 C3961 ) C2882_=_C3962( C2882 C3962 ) C3557_=_C3558( C3557 C3558 ) C3557_=_C3562( C3557 C3562 ) \nC3557_=_C3960( C3557 C3960 ) C3557_=_C3961( C3557 C3961 ) C3557_=_C3962( C3557 C3962 ) C3558_=_C3960( C3558 C3960 ) C3558_=_C3963( C3558 C3963 ) C3558_=_C3964( C3558 C3964 ) \nC3562_=_C3960( C3562 C3960 ) C3562_=_C3961( C3562 C3961 ) C3562_=_C3962( C3562 C3962 ) C3960_=_C3961( C3960 C3961 ) C3960_=_C3962( C3960 C3962 ) C3960_=_C3963( C3960 C3963 ) \nC3960_=_C3964( C3960 C3964 ) C3961_=_C3962( C3961 C3962 ) C3961_=_C3963( C3961 C3963 ) C3962_=_C3964( C3962 C3964 ) C3963_=_C3964( C3963 C3964 ) "];903-&gt;995[label="16: C1316 C1325 C1326 C1642 C1643 \nC1651 C1652 C2876 C2882 C3557 C3558 \nC3562 C3961 C3962 C3963 C3964 \n66: C1316_=_C1325 ,C1316_=_C1642 ,C1316_=_C1651 ,C1316_=_C2876</w:t>
      </w:r>
    </w:p>
    <w:p>
      <w:pPr>
        <w:pStyle w:val="PreformattedText"/>
        <w:bidi w:val="0"/>
        <w:spacing w:before="0" w:after="0"/>
        <w:jc w:val="left"/>
        <w:rPr/>
      </w:pPr>
      <w:r>
        <w:rPr/>
        <w:t xml:space="preserve"> </w:t>
      </w:r>
      <w:r>
        <w:rPr/>
        <w:t>,C1316_=_C2882 ,\nC1316_=_C3557 ,C1316_=_C3562 ,C1316_=_C3961 ,C1316_=_C3962 ,C1325_=_C1326 ,C1325_=_C1642 ,\nC1325_=_C1651 ,C1325_=_C2876 ,C1325_=_C2882 ,C1325_=_C3557 ,C1325_=_C3562 ,C1325_=_C3961 ,\nC1325_=_C3962 ,C1326_=_C1643 ,C1326_=_C1652 ,C1326_=_C3558 ,C1326_=_C3963 ,C1326_=_C3964 ,\nC1642_=_C1643 ,C1642_=_C1651 ,C1642_=_C2876 ,C1642_=_C2882 ,C1642_=_C3557 ,C1642_=_C3562 ,\nC1642_=_C3961 ,C1642_=_C3962 ,C1643_=_C1652 ,C1643_=_C3558 ,C1643_=_C3963 ,C1643_=_C3964 ,\nC1651_=_C1652 ,C1651_=_C2876 ,C1651_=_C2882 ,C1651_=_C3557 ,C1651_=_C3562 ,C1651_=_C3961 ,\nC1651_=_C3962 ,C1652_=_C3558 ,C1652_=_C3963 ,C1652_=_C3964 ,C2876_=_C2882 ,C2876_=_C3557 ,\nC2876_=_C3562 ,C2876_=_C3961 ,C2876_=_C3962 ,C2882_=_C3557 ,C2882_=_C3562 ,C2882_=_C3961 ,\nC2882_=_C3962 ,C3557_=_C3558 ,C3557_=_C3562 ,C3557_=_C3961 ,C3557_=_C3962 ,C3558_=_C3963 ,\nC3558_=_C3964 ,C3562_=_C3961 ,C3562_=_C3962 ,C3961_=_C3962 ,C3961_=_C3963 ,C3962_=_C3964 ,\nC3963_=_C3964 ,"];996[shape=box, label="id:996 level: 10\n19: C968 C976 C978 C1883 C1884 \nC1885 C1886 C1887 C1888 C1889 C1890 \nC2663 C2948 C2952 C3717 C3771 C3861 \nC3864 C3865 \n96: C968_=_C976( C968 C976 ) C968_=_C978( C968 C978 ) C968_=_C1883( C968 C1883 ) C968_=_C1884( C968 C1884 ) C968_=_C1885( C968 C1885 ) \nC968_=_C1886( C968 C1886 ) C968_=_C1887( C968 C1887 ) C968_=_C1888( C968 C1888 ) C968_=_C1889( C968 C1889 ) C968_=_C1890( C968 C1890 ) C976_=_C1888( C976 C1888 ) \nC976_=_C2663( C976 C2663 ) C976_=_C2948( C976 C2948 ) C976_=_C2952( C976 C2952 ) C976_=_C3717( C976 C3717 ) C976_=_C3771( C976 C3771 ) C976_=_C3861( C976 C3861 ) \nC976_=_C3864( C976 C3864 ) C976_=_C3865( C976 C3865 ) C978_=_C1883( C978 C1883 ) C978_=_C1884( C978 C1884 ) C978_=_C1885( C978 C1885 ) C978_=_C1886( C978 C1886 ) \nC978_=_C1887( C978 C1887 ) C978_=_C1888( C978 C1888 ) C978_=_C1889( C978 C1889 ) C978_=_C1890( C978 C1890 ) C1883_=_C1884( C1883 C1884 ) C1883_=_C1885( C1883 C1885 ) \nC1883_=_C1886( C1883 C1886 ) C1883_=_C1887( C1883 C1887 ) C1883_=_C1888( C1883 C1888 ) C1883_=_C1889( C1883 C1889 ) C1883_=_C1890( C1883 C1890 ) C1884_=_C1885( C1884 C1885 ) \nC1884_=_C1886( C1884 C1886 ) C1884_=_C1887( C1884 C1887 ) C1884_=_C1888( C1884 C1888 ) C1884_=_C1889( C1884 C1889 ) C1884_=_C1890( C1884 C1890 ) C1884_=_C2948( C1884 C2948 ) \nC1885_=_C1886( C1885 C1886 ) C1885_=_C1887( C1885 C1887 ) C1885_=_C1888( C1885 C1888 ) C1885_=_C1889( C1885 C1889 ) C1885_=_C1890( C1885 C1890 ) C1885_=_C2952( C1885 C2952 ) \nC1886_=_C1887( C1886 C1887 ) C1886_=_C1888( C1886 C1888 ) C1886_=_C1889( C1886 C1889 ) C1886_=_C1890( C1886 C1890 ) C1887_=_C1888( C1887 C1888 ) C1887_=_C1889( C1887 C1889 ) \nC1887_=_C1890( C1887 C1890 ) C1887_=_C3861( C1887 C3861 ) C1888_=_C1889( C1888 C1889 ) C1888_=_C1890( C1888 C1890 ) C1888_=_C2663( C1888 C2663 ) C1888_=_C2948( C1888 C2948 ) \nC1888_=_C2952( C1888 C2952 ) C1888_=_C3717( C1888 C3717 ) C1888_=_C3771( C1888 C3771 ) C1888_=_C3861( C1888 C3861 ) C1888_=_C3864( C1888 C3864 ) C1888_=_C3865( C1888 C3865 ) \nC1889_=_C1890( C1889 C1890 ) C1889_=_C3864( C1889 C3864 ) C1890_=_C3865( C1890 C3865 ) C2663_=_C2948( C2663 C2948 ) C2663_=_C2952( C2663 C2952 ) C2663_=_C3717( C2663 C3717 ) \nC2663_=_C3771( C2663 C3771 ) C2663_=_C3861( C2663 C3861 ) C2663_=_C3864( C2663 C3864 ) C2663_=_C3865( C2663 C3865 ) C2948_=_C2952( C2948 C2952 ) C2948_=_C3717( C2948 C3717 ) \nC2948_=_C3771( C2948 C3771 ) C2948_=_C3861( C2948 C3861 ) C2948_=_C3864( C2948 C3864 ) C2948_=_C3865( C2948 C3865 ) C2952_=_C3717( C2952 C3717 ) C2952_=_C3771( C2952 C3771 ) \nC2952_=_C3861( C2952 C3861 ) C2952_=_C3864( C2952 C3864 ) C2952_=_C3865( C2952 C3865 ) C3717_=_C3771( C3717 C3771 ) C3717_=_C3861( C3717 C3861 ) C3717_=_C3864( C3717 C3864 ) \nC3717_=_C3865( C3717 C3865 ) C3771_=_C3861( C3771 C3861 ) C3771_=_C3864( C3771 C3864 ) C3771_=_C3865( C3771 C3865 ) C3861_=_C3864( C3861 C3864 ) C3861_=_C3865( C3861 C3865 ) \nC3864_=_C3865( C3864 C3865 ) "];912-&gt;996[label="18: C968 C976 C978 C1883 C1884 \nC1885 C1886 C1887 C1889 C1890 C2663 \nC2948 C2952 C3717 C3771 C3861 C3864 \nC3865 \n78: C968_=_C976 ,C968_=_C978 ,C968_=_C1883 ,C968_=_C1884 ,C968_=_C1885 ,\nC968_=_C1886 ,C968_=_C1887 ,C968_=_C1889 ,C968_=_C1890 ,C976_=_C2663 ,C976_=_C2948 ,\nC976_=_C2952 ,C976_=_C3717 ,C976_=_C3771 ,C976_=_C3861 ,C976_=_C3864 ,C976_=_C3865 ,\nC978_=_C1883 ,C978_=_C1884 ,C978_=_C1885 ,C978_=_C1886 ,C978_=_C1887 ,C978_=_C1889 ,\nC978_=_C1890 ,C1883_=_C1884 ,C1883_=_C1885 ,C1883_=_C1886 ,C1883_=_C1887 ,C1883_=_C1889 ,\nC1883_=_C1890 ,C1884_=_C1885 ,C1884_=_C1886 ,C1884_=_C1887 ,C1884_=_C1889 ,C1884_=_C1890 ,\nC1884_=_C2948 ,C1885_=_C1886 ,C1885_=_C1887 ,C1885_=_C1889 ,C1885_=_C1890 ,C1885_=_C2952 ,\nC1886_=_C1887 ,C1886_=_C1889 ,C1886_=_C1890 ,C1887_=_C1889 ,C1887_=_C1890 ,C1887_=_C3861 ,\nC1889_=_C1890 ,C1889_=_C3864 ,C1890_=_C3865 ,C2663_=_C2948 ,C2663_=_C2952 ,C2663_=_C3717 ,\nC2663_=_C3771 ,C2663_=_C3861 ,C2663_=_C3864 ,C2663_=_C3865 ,C2948_=_C2952 ,C2948_=_C3717 ,\nC2948_=_C3771 ,C2948_=_C3861 ,C2948_=_C3864 ,C2948_=_C3865 ,C2952_=_C3717 ,C2952_=_C3771 ,\nC2952_=_C3861 ,C2952_=_C3864 ,C2952_=_C3865 ,C3717_=_C3771 ,C3717_=_C3861 ,C3717_=_C3864 ,\nC3717_=_C3865 ,C3771_=_C3861 ,C3771_=_C3864 ,C3771_=_C3865 ,C3861_=_C3864 ,C3861_=_C3865 ,\nC3864_=_C3865 ,"];997[shape=box, label="id:997 level: 10\n21: C972 C973 C980 C981 C1884 \nC1885 C1891 C2277 C2278 C2943 C2944 \nC2945 C2946 C2947 C2948 C2949 C2950 \nC2951 C2952 C2953 C2954 \n118: C972_=_C973( C972 C973 ) C972_=_C980( C972 C980 ) C972_=_C1884( C972 C1884 ) C972_=_C2277( C972 C2277 ) C972_=_C2943( C972 C2943 ) \nC972_=_C2944( C972 C2944 ) C972_=_C2945( C972 C2945 ) C972_=_C2946( C972 C2946 ) C972_=_C2947( C972 C2947 ) C972_=_C2948( C972 C2948 ) C972_=_C2949( C972 C2949 ) \nC973_=_C981( C973 C981 ) C973_=_C1885( C973 C1885 ) C973_=_C1891( C973 C1891 ) C973_=_C2278( C973 C2278 ) C973_=_C2943( C973 C2943 ) C973_=_C2950( C973 C2950 ) \nC973_=_C2951( C973 C2951 ) C973_=_C2952( C973 C2952 ) C973_=_C2953( C973 C2953 ) C973_=_C2954( C973 C2954 ) C980_=_C981( C980 C981 ) C980_=_C1884( C980 C1884 ) \nC980_=_C2277( C980 C2277 ) C980_=_C2943( C980 C2943 ) C980_=_C2944( C980 C2944 ) C980_=_C2945( C980 C2945 ) C980_=_C2946( C980 C2946 ) C980_=_C2947( C980 C2947 ) \nC980_=_C2948( C980 C2948 ) C980_=_C2949( C980 C2949 ) C981_=_C1885( C981 C1885 ) C981_=_C1891( C981 C1891 ) C981_=_C2278( C981 C2278 ) C981_=_C2943( C981 C2943 ) \nC981_=_C2950( C981 C2950 ) C981_=_C2951( C981 C2951 ) C981_=_C2952( C981 C2952 ) C981_=_C2953( C981 C2953 ) C981_=_C2954( C981 C2954 ) C1884_=_C1885( C1884 C1885 ) \nC1884_=_C2277( C1884 C2277 ) C1884_=_C2943( C1884 C2943 ) C1884_=_C2944( C1884 C2944 ) C1884_=_C2945( C1884 C2945 ) C1884_=_C2946( C1884 C2946 ) C1884_=_C2947( C1884 C2947 ) \nC1884_=_C2948( C1884 C2948 ) C1884_=_C2949( C1884 C2949 ) C1885_=_C1891( C1885 C1891 ) C1885_=_C2278( C1885 C2278 ) C1885_=_C2943( C1885 C2943 ) C1885_=_C2950( C1885 C2950 ) \nC1885_=_C2951( C1885 C2951 ) C1885_=_C2952( C1885 C2952 ) C1885_=_C2953( C1885 C2953 ) C1885_=_C2954( C1885 C2954 ) C1891_=_C2278( C1891 C2278 ) C1891_=_C2943( C1891 C2943 ) \nC1891_=_C2950( C1891 C2950 ) C1891_=_C2951( C1891 C2951 ) C1891_=_C2952( C1891 C2952 ) C1891_=_C2953( C1891 C2953 ) C1891_=_C2954( C1891 C2954 ) C2277_=_C2278( C2277 C2278 ) \nC2277_=_C2943( C2277 C2943 ) C2277_=_C2944( C2277 C2944 ) C2277_=_C2945( C2277 C2945 ) C2277_=_C2946( C2277 C2946 ) C2277_=_C2947( C2277 C2947 ) C2277_=_C2948( C2277 C2948 ) \nC2277_=_C2949( C2277 C2949 ) C2278_=_C2943( C2278 C2943 ) C2278_=_C2950( C2278 C2950 ) C2278_=_C2951( C2278 C2951 ) C2278_=_C2952( C2278 C2952 ) C2278_=_C2953( C2278 C2953 ) \nC2278_=_C2954( C2278 C2954 ) C2943_=_C2944( C2943 C2944 ) C2943_=_C2945( C2943 C2945 ) C2943_=_C2946( C2943 C2946 ) C2943_=_C2947( C2943 C2947 ) C2943_=_C2948( C2943 C2948 ) \nC2943_=_C2949( C2943 C2949 ) C2943_=_C2950( C2943 C2950 ) C2943_=_C2951( C2943 C2951 ) C2943_=_C2952( C2943 C2952 ) C2943_=_C2953( C2943 C2953 ) C2943_=_C2954( C2943 C2954 ) \nC2944_=_C2945( C2944 C2945 ) C2944_=_C2946( C2944 C2946 ) C2944_=_C2947( C2944 C2947 ) C2944_=_C2948( C2944 C2948 ) C2944_=_C2949( C2944 C2949 ) C2944_=_C2950( C2944 C2950 ) \nC2945_=_C2946( C2945 C2946 ) C2945_=_C2947( C2945 C2947 ) C2945_=_C2948( C2945 C2948 ) C2945_=_C2949( C2945 C2949 ) C2946_=_C2947( C2946 C2947 ) C2946_=_C2948( C2946 C2948 ) \nC2946_=_C2949( C2946 C2949 ) C2947_=_C2948( C2947 C2948 ) C2947_=_C2949( C2947 C2949 ) C2947_=_C2951( C2947 C2951 ) C2948_=_C2949( C2948 C2949 ) C2948_=_C2952( C2948 C2952 ) \nC2949_=_C2954( C2949 C2954 ) C2950_=_C2951( C2950 C2951 ) C2950_=_C2952( C2950 C2952 ) C2950_=_C2953( C2950 C2953 ) C2950_=_C2954( C2950 C2954 ) C2951_=_C2952( C2951 C2952 ) \nC2951_=_C2953( C2951 C2953 ) C2951_=_C2954( C2951 C2954 ) C2952_=_C2953( C2952 C2953 ) C2952_=_C2954( C2952 C2954 ) C2953_=_C2954( C2953 C2954 ) "];912-&gt;997[label="20: C972 C973 C980 C981 C1884 \nC1885 C1891 C2277 C2278 C2944 C2945 \nC2946 C2947 C2948 C2949 C2950 C2951 \nC2952 C2953 C2954 \n98: C972_=_C973 ,C972_=_C980 ,C972_=_C1884 ,C972_=_C2277 ,C972_=_C2944 ,\nC972_=_C2945 ,C972_=_C2946 ,C972_=_C2947 ,C972_=_C2948 ,C972_=_C2949 ,C973_=_C981 ,\nC973_=_C1885 ,C973_=_C1891 ,C973_=_C2278 ,C973_=_C2950 ,C973_=_C2951 ,C973_=_C2952 ,\nC973_=_C2953 ,C973_=_C2954 ,C980_=_C981 ,C980_=_C1884 ,C980_=_C2277 ,C980_=_C2944 ,\nC980_=_C2945 ,C980_=_C2946 ,C980_=_C2947 ,C980_=_C2948 ,C980_=_C2949 ,C981_=_C1885 ,\nC981_=_C1891 ,C981_=_C2278 ,C981_=_C2950 ,C981_=_C2951 ,C981_=_C2952 ,C981_=_C2953 ,\nC981_=_C2954 ,C1884_=_C1885 ,C1884_=_C2277 ,C1884_=_C2944 ,C1884_=_C2945 ,C1884_=_C2946 ,\nC1884_=_C2947 ,C1884_=_C2948 ,C1884_=_C2949 ,C1885_=_C1891 ,C1885_=_C2278 ,C1885_=_C2950 ,\nC1885_=_C2951 ,C1885_=_C2952 ,C1885_=_C2953 ,C1885_=_C2954 ,C1891_=_C2278 ,C1891_=_C2950 ,\nC1891_=_C2951 ,C1891_=_C2952 ,C1891_=_C2953 ,C1891_=_C2954 ,C2277_=_C2278 ,C2277_=_C2944 ,\nC2277_=_C2945 ,C2277_=_C2946 ,C2277_=_C2947 ,C2277_=_C2948 ,C2277_=_C2949 ,C2278_=_C2950 ,\nC2278_=_C2951 ,C2278_=_C2952 ,C2278_=_C2953 ,C2278_=_C2954</w:t>
      </w:r>
    </w:p>
    <w:p>
      <w:pPr>
        <w:pStyle w:val="PreformattedText"/>
        <w:bidi w:val="0"/>
        <w:spacing w:before="0" w:after="0"/>
        <w:jc w:val="left"/>
        <w:rPr/>
      </w:pPr>
      <w:r>
        <w:rPr/>
        <w:t xml:space="preserve"> </w:t>
      </w:r>
      <w:r>
        <w:rPr/>
        <w:t>,C2944_=_C2945 ,C2944_=_C2946 ,\nC2944_=_C2947 ,C2944_=_C2948 ,C2944_=_C2949 ,C2944_=_C2950 ,C2945_=_C2946 ,C2945_=_C2947 ,\nC2945_=_C2948 ,C2945_=_C2949 ,C2946_=_C2947 ,C2946_=_C2948 ,C2946_=_C2949 ,C2947_=_C2948 ,\nC2947_=_C2949 ,C2947_=_C2951 ,C2948_=_C2949 ,C2948_=_C2952 ,C2949_=_C2954 ,C2950_=_C2951 ,\nC2950_=_C2952 ,C2950_=_C2953 ,C2950_=_C2954 ,C2951_=_C2952 ,C2951_=_C2953 ,C2951_=_C2954 ,\nC2952_=_C2953 ,C2952_=_C2954 ,C2953_=_C2954 ,"];998[shape=box, label="id:998 level: 10\n24: C518 C519 C520 C521 C522 \nC523 C524 C525 C526 C527 C528 \nC529 C534 C2298 C2307 C3379 C3380 \nC3381 C3382 C3383 C3384 C3385 C3386 \nC3387 \n153: C518_=_C519( C518 C519 ) C518_=_C520( C518 C520 ) C518_=_C521( C518 C521 ) C518_=_C522( C518 C522 ) C518_=_C523( C518 C523 ) \nC518_=_C524( C518 C524 ) C518_=_C525( C518 C525 ) C518_=_C526( C518 C526 ) C518_=_C527( C518 C527 ) C518_=_C528( C518 C528 ) C518_=_C529( C518 C529 ) \nC518_=_C534( C518 C534 ) C519_=_C520( C519 C520 ) C519_=_C521( C519 C521 ) C519_=_C522( C519 C522 ) C519_=_C523( C519 C523 ) C519_=_C524( C519 C524 ) \nC519_=_C525( C519 C525 ) C519_=_C526( C519 C526 ) C519_=_C527( C519 C527 ) C519_=_C528( C519 C528 ) C519_=_C529( C519 C529 ) C519_=_C2298( C519 C2298 ) \nC520_=_C521( C520 C521 ) C520_=_C522( C520 C522 ) C520_=_C523( C520 C523 ) C520_=_C524( C520 C524 ) C520_=_C525( C520 C525 ) C520_=_C526( C520 C526 ) \nC520_=_C527( C520 C527 ) C520_=_C528( C520 C528 ) C520_=_C529( C520 C529 ) C520_=_C2307( C520 C2307 ) C521_=_C522( C521 C522 ) C521_=_C523( C521 C523 ) \nC521_=_C524( C521 C524 ) C521_=_C525( C521 C525 ) C521_=_C526( C521 C526 ) C521_=_C527( C521 C527 ) C521_=_C528( C521 C528 ) C521_=_C529( C521 C529 ) \nC522_=_C523( C522 C523 ) C522_=_C524( C522 C524 ) C522_=_C525( C522 C525 ) C522_=_C526( C522 C526 ) C522_=_C527( C522 C527 ) C522_=_C528( C522 C528 ) \nC522_=_C529( C522 C529 ) C523_=_C524( C523 C524 ) C523_=_C525( C523 C525 ) C523_=_C526( C523 C526 ) C523_=_C527( C523 C527 ) C523_=_C528( C523 C528 ) \nC523_=_C529( C523 C529 ) C523_=_C534( C523 C534 ) C523_=_C2298( C523 C2298 ) C523_=_C2307( C523 C2307 ) C523_=_C3379( C523 C3379 ) C523_=_C3380( C523 C3380 ) \nC523_=_C3381( C523 C3381 ) C523_=_C3382( C523 C3382 ) C523_=_C3383( C523 C3383 ) C523_=_C3384( C523 C3384 ) C523_=_C3385( C523 C3385 ) C523_=_C3386( C523 C3386 ) \nC523_=_C3387( C523 C3387 ) C524_=_C525( C524 C525 ) C524_=_C526( C524 C526 ) C524_=_C527( C524 C527 ) C524_=_C528( C524 C528 ) C524_=_C529( C524 C529 ) \nC524_=_C3379( C524 C3379 ) C525_=_C526( C525 C526 ) C525_=_C527( C525 C527 ) C525_=_C528( C525 C528 ) C525_=_C529( C525 C529 ) C525_=_C3382( C525 C3382 ) \nC526_=_C527( C526 C527 ) C526_=_C528( C526 C528 ) C526_=_C529( C526 C529 ) C526_=_C3383( C526 C3383 ) C527_=_C528( C527 C528 ) C527_=_C529( C527 C529 ) \nC527_=_C3385( C527 C3385 ) C528_=_C529( C528 C529 ) C528_=_C3386( C528 C3386 ) C529_=_C3387( C529 C3387 ) C534_=_C2298( C534 C2298 ) C534_=_C2307( C534 C2307 ) \nC534_=_C3379( C534 C3379 ) C534_=_C3380( C534 C3380 ) C534_=_C3381( C534 C3381 ) C534_=_C3382( C534 C3382 ) C534_=_C3383( C534 C3383 ) C534_=_C3384( C534 C3384 ) \nC534_=_C3385( C534 C3385 ) C534_=_C3386( C534 C3386 ) C534_=_C3387( C534 C3387 ) C2298_=_C2307( C2298 C2307 ) C2298_=_C3379( C2298 C3379 ) C2298_=_C3380( C2298 C3380 ) \nC2298_=_C3381( C2298 C3381 ) C2298_=_C3382( C2298 C3382 ) C2298_=_C3383( C2298 C3383 ) C2298_=_C3384( C2298 C3384 ) C2298_=_C3385( C2298 C3385 ) C2298_=_C3386( C2298 C3386 ) \nC2298_=_C3387( C2298 C3387 ) C2307_=_C3379( C2307 C3379 ) C2307_=_C3380( C2307 C3380 ) C2307_=_C3381( C2307 C3381 ) C2307_=_C3382( C2307 C3382 ) C2307_=_C3383( C2307 C3383 ) \nC2307_=_C3384( C2307 C3384 ) C2307_=_C3385( C2307 C3385 ) C2307_=_C3386( C2307 C3386 ) C2307_=_C3387( C2307 C3387 ) C3379_=_C3380( C3379 C3380 ) C3379_=_C3381( C3379 C3381 ) \nC3379_=_C3382( C3379 C3382 ) C3379_=_C3383( C3379 C3383 ) C3379_=_C3384( C3379 C3384 ) C3379_=_C3385( C3379 C3385 ) C3379_=_C3386( C3379 C3386 ) C3379_=_C3387( C3379 C3387 ) \nC3380_=_C3381( C3380 C3381 ) C3380_=_C3382( C3380 C3382 ) C3380_=_C3383( C3380 C3383 ) C3380_=_C3384( C3380 C3384 ) C3380_=_C3385( C3380 C3385 ) C3380_=_C3386( C3380 C3386 ) \nC3380_=_C3387( C3380 C3387 ) C3381_=_C3382( C3381 C3382 ) C3381_=_C3383( C3381 C3383 ) C3381_=_C3384( C3381 C3384 ) C3381_=_C3385( C3381 C3385 ) C3381_=_C3386( C3381 C3386 ) \nC3381_=_C3387( C3381 C3387 ) C3382_=_C3383( C3382 C3383 ) C3382_=_C3384( C3382 C3384 ) C3382_=_C3385( C3382 C3385 ) C3382_=_C3386( C3382 C3386 ) C3382_=_C3387( C3382 C3387 ) \nC3383_=_C3384( C3383 C3384 ) C3383_=_C3385( C3383 C3385 ) C3383_=_C3386( C3383 C3386 ) C3383_=_C3387( C3383 C3387 ) C3384_=_C3385( C3384 C3385 ) C3384_=_C3386( C3384 C3386 ) \nC3384_=_C3387( C3384 C3387 ) C3385_=_C3386( C3385 C3386 ) C3385_=_C3387( C3385 C3387 ) C3386_=_C3387( C3386 C3387 ) "];913-&gt;998[label="23: C518 C519 C520 C521 C522 \nC524 C525 C526 C527 C528 C529 \nC534 C2298 C2307 C3379 C3380 C3381 \nC3382 C3383 C3384 C3385 C3386 C3387 \n130: C518_=_C519 ,C518_=_C520 ,C518_=_C521 ,C518_=_C522 ,C518_=_C524 ,\nC518_=_C525 ,C518_=_C526 ,C518_=_C527 ,C518_=_C528 ,C518_=_C529 ,C518_=_C534 ,\nC519_=_C520 ,C519_=_C521 ,C519_=_C522 ,C519_=_C524 ,C519_=_C525 ,C519_=_C526 ,\nC519_=_C527 ,C519_=_C528 ,C519_=_C529 ,C519_=_C2298 ,C520_=_C521 ,C520_=_C522 ,\nC520_=_C524 ,C520_=_C525 ,C520_=_C526 ,C520_=_C527 ,C520_=_C528 ,C520_=_C529 ,\nC520_=_C2307 ,C521_=_C522 ,C521_=_C524 ,C521_=_C525 ,C521_=_C526 ,C521_=_C527 ,\nC521_=_C528 ,C521_=_C529 ,C522_=_C524 ,C522_=_C525 ,C522_=_C526 ,C522_=_C527 ,\nC522_=_C528 ,C522_=_C529 ,C524_=_C525 ,C524_=_C526 ,C524_=_C527 ,C524_=_C528 ,\nC524_=_C529 ,C524_=_C3379 ,C525_=_C526 ,C525_=_C527 ,C525_=_C528 ,C525_=_C529 ,\nC525_=_C3382 ,C526_=_C527 ,C526_=_C528 ,C526_=_C529 ,C526_=_C3383 ,C527_=_C528 ,\nC527_=_C529 ,C527_=_C3385 ,C528_=_C529 ,C528_=_C3386 ,C529_=_C3387 ,C534_=_C2298 ,\nC534_=_C2307 ,C534_=_C3379 ,C534_=_C3380 ,C534_=_C3381 ,C534_=_C3382 ,C534_=_C3383 ,\nC534_=_C3384 ,C534_=_C3385 ,C534_=_C3386 ,C534_=_C3387 ,C2298_=_C2307 ,C2298_=_C3379 ,\nC2298_=_C3380 ,C2298_=_C3381 ,C2298_=_C3382 ,C2298_=_C3383 ,C2298_=_C3384 ,C2298_=_C3385 ,\nC2298_=_C3386 ,C2298_=_C3387 ,C2307_=_C3379 ,C2307_=_C3380 ,C2307_=_C3381 ,C2307_=_C3382 ,\nC2307_=_C3383 ,C2307_=_C3384 ,C2307_=_C3385 ,C2307_=_C3386 ,C2307_=_C3387 ,C3379_=_C3380 ,\nC3379_=_C3381 ,C3379_=_C3382 ,C3379_=_C3383 ,C3379_=_C3384 ,C3379_=_C3385 ,C3379_=_C3386 ,\nC3379_=_C3387 ,C3380_=_C3381 ,C3380_=_C3382 ,C3380_=_C3383 ,C3380_=_C3384 ,C3380_=_C3385 ,\nC3380_=_C3386 ,C3380_=_C3387 ,C3381_=_C3382 ,C3381_=_C3383 ,C3381_=_C3384 ,C3381_=_C3385 ,\nC3381_=_C3386 ,C3381_=_C3387 ,C3382_=_C3383 ,C3382_=_C3384 ,C3382_=_C3385 ,C3382_=_C3386 ,\nC3382_=_C3387 ,C3383_=_C3384 ,C3383_=_C3385 ,C3383_=_C3386 ,C3383_=_C3387 ,C3384_=_C3385 ,\nC3384_=_C3386 ,C3384_=_C3387 ,C3385_=_C3386 ,C3385_=_C3387 ,C3386_=_C3387 ,"];999[shape=box, label="id:999 level: 10\n27: C520 C528 C529 C531 C1005 \nC1006 C2297 C2306 C2307 C2308 C2309 \nC2310 C2312 C3386 C3387 C3392 C3488 \nC3489 C3492 C3493 C3596 C3597 C3598 \nC3599 C3699 C3700 C3701 \n151: C520_=_C528( C520 C528 ) C520_=_C529( C520 C529 ) C520_=_C531( C520 C531 ) C520_=_C2297( C520 C2297 ) C520_=_C2307( C520 C2307 ) \nC520_=_C2308( C520 C2308 ) C520_=_C2309( C520 C2309 ) C520_=_C2310( C520 C2310 ) C520_=_C2312( C520 C2312 ) C528_=_C529( C528 C529 ) C528_=_C1005( C528 C1005 ) \nC528_=_C3386( C528 C3386 ) C528_=_C3488( C528 C3488 ) C528_=_C3492( C528 C3492 ) C528_=_C3596( C528 C3596 ) C528_=_C3598( C528 C3598 ) C528_=_C3699( C528 C3699 ) \nC529_=_C1006( C529 C1006 ) C529_=_C2306( C529 C2306 ) C529_=_C2312( C529 C2312 ) C529_=_C3387( C529 C3387 ) C529_=_C3392( C529 C3392 ) C529_=_C3489( C529 C3489 ) \nC529_=_C3493( C529 C3493 ) C529_=_C3597( C529 C3597 ) C529_=_C3599( C529 C3599 ) C529_=_C3699( C529 C3699 ) C529_=_C3700( C529 C3700 ) C529_=_C3701( C529 C3701 ) \nC531_=_C2297( C531 C2297 ) C531_=_C2307( C531 C2307 ) C531_=_C2308( C531 C2308 ) C531_=_C2309( C531 C2309 ) C531_=_C2310( C531 C2310 ) C531_=_C2312( C531 C2312 ) \nC1005_=_C1006( C1005 C1006 ) C1005_=_C3386( C1005 C3386 ) C1005_=_C3488( C1005 C3488 ) C1005_=_C3492( C1005 C3492 ) C1005_=_C3596( C1005 C3596 ) C1005_=_C3598( C1005 C3598 ) \nC1005_=_C3699( C1005 C3699 ) C1006_=_C2306( C1006 C2306 ) C1006_=_C2312( C1006 C2312 ) C1006_=_C3387( C1006 C3387 ) C1006_=_C3392( C1006 C3392 ) C1006_=_C3489( C1006 C3489 ) \nC1006_=_C3493( C1006 C3493 ) C1006_=_C3597( C1006 C3597 ) C1006_=_C3599( C1006 C3599 ) C1006_=_C3699( C1006 C3699 ) C1006_=_C3700( C1006 C3700 ) C1006_=_C3701( C1006 C3701 ) \nC2297_=_C2306( C2297 C2306 ) C2297_=_C2307( C2297 C2307 ) C2297_=_C2308( C2297 C2308 ) C2297_=_C2309( C2297 C2309 ) C2297_=_C2310( C2297 C2310 ) C2297_=_C2312( C2297 C2312 ) \nC2306_=_C2312( C2306 C2312 ) C2306_=_C3387( C2306 C3387 ) C2306_=_C3392( C2306 C3392 ) C2306_=_C3489( C2306 C3489 ) C2306_=_C3493( C2306 C3493 ) C2306_=_C3597( C2306 C3597 ) \nC2306_=_C3599( C2306 C3599 ) C2306_=_C3699( C2306 C3699 ) C2306_=_C3700( C2306 C3700 ) C2306_=_C3701( C2306 C3701 ) C2307_=_C2308( C2307 C2308 ) C2307_=_C2309( C2307 C2309 ) \nC2307_=_C2310( C2307 C2310 ) C2307_=_C2312( C2307 C2312 ) C2307_=_C3386( C2307 C3386 ) C2307_=_C3387( C2307 C3387 ) C2308_=_C2309( C2308 C2309 ) C2308_=_C2310( C2308 C2310 ) \nC2308_=_C2312( C2308 C2312 ) C2308_=_C3392( C2308 C3392 ) C2309_=_C2310( C2309 C2310 ) C2309_=_C2312( C2309 C2312 ) C2309_=_C3596( C2309 C3596 ) C2309_=_C3597( C2309 C3597 ) \nC2310_=_C2312( C2310 C2312 ) C2310_=_C3598( C2310 C3598 ) C2310_=_C3599( C2310 C3599 ) C2312_=_C3387( C2312 C3387 ) C2312_=_C3392( C2312 C3392 ) C2312_=_C3489( C2312 C3489 ) \nC2312_=_C3493( C2312 C3493 ) C2312_=_C3597( C2312 C3597 ) C2312_=_C3599( C2312 C3599 ) C2312_=_C3699( C2312 C3699 ) C2312_=_C3700( C2312 C3700 ) C2312_=_C3701( C2312 C3701 ) \nC3386_=_C3387( C3386 C3387 ) C3386_=_C3488( C3386 C3488 ) C3386_=_C3492( C3386 C3492 ) C3386_=_C3596( C3386 C3596 ) C3386_=_C3598( C3386 C3598 ) C3386_=_C3699(</w:t>
      </w:r>
    </w:p>
    <w:p>
      <w:pPr>
        <w:pStyle w:val="PreformattedText"/>
        <w:bidi w:val="0"/>
        <w:spacing w:before="0" w:after="0"/>
        <w:jc w:val="left"/>
        <w:rPr/>
      </w:pPr>
      <w:r>
        <w:rPr/>
        <w:t xml:space="preserve"> </w:t>
      </w:r>
      <w:r>
        <w:rPr/>
        <w:t>C3386 C3699 ) \nC3387_=_C3392( C3387 C3392 ) C3387_=_C3489( C3387 C3489 ) C3387_=_C3493( C3387 C3493 ) C3387_=_C3597( C3387 C3597 ) C3387_=_C3599( C3387 C3599 ) C3387_=_C3699( C3387 C3699 ) \nC3387_=_C3700( C3387 C3700 ) C3387_=_C3701( C3387 C3701 ) C3392_=_C3489( C3392 C3489 ) C3392_=_C3493( C3392 C3493 ) C3392_=_C3597( C3392 C3597 ) C3392_=_C3599( C3392 C3599 ) \nC3392_=_C3699( C3392 C3699 ) C3392_=_C3700( C3392 C3700 ) C3392_=_C3701( C3392 C3701 ) C3488_=_C3489( C3488 C3489 ) C3488_=_C3492( C3488 C3492 ) C3488_=_C3596( C3488 C3596 ) \nC3488_=_C3598( C3488 C3598 ) C3488_=_C3699( C3488 C3699 ) C3489_=_C3493( C3489 C3493 ) C3489_=_C3597( C3489 C3597 ) C3489_=_C3599( C3489 C3599 ) C3489_=_C3699( C3489 C3699 ) \nC3489_=_C3700( C3489 C3700 ) C3489_=_C3701( C3489 C3701 ) C3492_=_C3493( C3492 C3493 ) C3492_=_C3596( C3492 C3596 ) C3492_=_C3598( C3492 C3598 ) C3492_=_C3699( C3492 C3699 ) \nC3493_=_C3597( C3493 C3597 ) C3493_=_C3599( C3493 C3599 ) C3493_=_C3699( C3493 C3699 ) C3493_=_C3700( C3493 C3700 ) C3493_=_C3701( C3493 C3701 ) C3596_=_C3597( C3596 C3597 ) \nC3596_=_C3598( C3596 C3598 ) C3596_=_C3699( C3596 C3699 ) C3597_=_C3599( C3597 C3599 ) C3597_=_C3699( C3597 C3699 ) C3597_=_C3700( C3597 C3700 ) C3597_=_C3701( C3597 C3701 ) \nC3598_=_C3599( C3598 C3599 ) C3598_=_C3699( C3598 C3699 ) C3599_=_C3699( C3599 C3699 ) C3599_=_C3700( C3599 C3700 ) C3599_=_C3701( C3599 C3701 ) C3699_=_C3700( C3699 C3700 ) \nC3699_=_C3701( C3699 C3701 ) C3700_=_C3701( C3700 C3701 ) "];913-&gt;999[label="25: C520 C528 C529 C531 C1005 \nC1006 C2297 C2306 C2307 C2308 C2309 \nC2310 C3386 C3387 C3392 C3488 C3489 \nC3492 C3493 C3596 C3597 C3598 C3599 \nC3700 C3701 \n114: C520_=_C528 ,C520_=_C529 ,C520_=_C531 ,C520_=_C2297 ,C520_=_C2307 ,\nC520_=_C2308 ,C520_=_C2309 ,C520_=_C2310 ,C528_=_C529 ,C528_=_C1005 ,C528_=_C3386 ,\nC528_=_C3488 ,C528_=_C3492 ,C528_=_C3596 ,C528_=_C3598 ,C529_=_C1006 ,C529_=_C2306 ,\nC529_=_C3387 ,C529_=_C3392 ,C529_=_C3489 ,C529_=_C3493 ,C529_=_C3597 ,C529_=_C3599 ,\nC529_=_C3700 ,C529_=_C3701 ,C531_=_C2297 ,C531_=_C2307 ,C531_=_C2308 ,C531_=_C2309 ,\nC531_=_C2310 ,C1005_=_C1006 ,C1005_=_C3386 ,C1005_=_C3488 ,C1005_=_C3492 ,C1005_=_C3596 ,\nC1005_=_C3598 ,C1006_=_C2306 ,C1006_=_C3387 ,C1006_=_C3392 ,C1006_=_C3489 ,C1006_=_C3493 ,\nC1006_=_C3597 ,C1006_=_C3599 ,C1006_=_C3700 ,C1006_=_C3701 ,C2297_=_C2306 ,C2297_=_C2307 ,\nC2297_=_C2308 ,C2297_=_C2309 ,C2297_=_C2310 ,C2306_=_C3387 ,C2306_=_C3392 ,C2306_=_C3489 ,\nC2306_=_C3493 ,C2306_=_C3597 ,C2306_=_C3599 ,C2306_=_C3700 ,C2306_=_C3701 ,C2307_=_C2308 ,\nC2307_=_C2309 ,C2307_=_C2310 ,C2307_=_C3386 ,C2307_=_C3387 ,C2308_=_C2309 ,C2308_=_C2310 ,\nC2308_=_C3392 ,C2309_=_C2310 ,C2309_=_C3596 ,C2309_=_C3597 ,C2310_=_C3598 ,C2310_=_C3599 ,\nC3386_=_C3387 ,C3386_=_C3488 ,C3386_=_C3492 ,C3386_=_C3596 ,C3386_=_C3598 ,C3387_=_C3392 ,\nC3387_=_C3489 ,C3387_=_C3493 ,C3387_=_C3597 ,C3387_=_C3599 ,C3387_=_C3700 ,C3387_=_C3701 ,\nC3392_=_C3489 ,C3392_=_C3493 ,C3392_=_C3597 ,C3392_=_C3599 ,C3392_=_C3700 ,C3392_=_C3701 ,\nC3488_=_C3489 ,C3488_=_C3492 ,C3488_=_C3596 ,C3488_=_C3598 ,C3489_=_C3493 ,C3489_=_C3597 ,\nC3489_=_C3599 ,C3489_=_C3700 ,C3489_=_C3701 ,C3492_=_C3493 ,C3492_=_C3596 ,C3492_=_C3598 ,\nC3493_=_C3597 ,C3493_=_C3599 ,C3493_=_C3700 ,C3493_=_C3701 ,C3596_=_C3597 ,C3596_=_C3598 ,\nC3597_=_C3599 ,C3597_=_C3700 ,C3597_=_C3701 ,C3598_=_C3599 ,C3599_=_C3700 ,C3599_=_C3701 ,\nC3700_=_C3701 ,"];1000[shape=box, label="id:1000 level: 10\n22: C519 C525 C530 C536 C2297 \nC2298 C2299 C2300 C2301 C2302 C2303 \nC2304 C2305 C2306 C3382 C3388 C3484 \nC3485 C3486 C3487 C3488 C3489 \n128: C519_=_C525( C519 C525 ) C519_=_C530( C519 C530 ) C519_=_C2297( C519 C2297 ) C519_=_C2298( C519 C2298 ) C519_=_C2299( C519 C2299 ) \nC519_=_C2300( C519 C2300 ) C519_=_C2301( C519 C2301 ) C519_=_C2302( C519 C2302 ) C519_=_C2303( C519 C2303 ) C519_=_C2304( C519 C2304 ) C519_=_C2305( C519 C2305 ) \nC519_=_C2306( C519 C2306 ) C525_=_C536( C525 C536 ) C525_=_C2300( C525 C2300 ) C525_=_C3382( C525 C3382 ) C525_=_C3388( C525 C3388 ) C525_=_C3484( C525 C3484 ) \nC525_=_C3485( C525 C3485 ) C525_=_C3486( C525 C3486 ) C525_=_C3487( C525 C3487 ) C525_=_C3488( C525 C3488 ) C525_=_C3489( C525 C3489 ) C530_=_C536( C530 C536 ) \nC530_=_C2297( C530 C2297 ) C530_=_C2298( C530 C2298 ) C530_=_C2299( C530 C2299 ) C530_=_C2300( C530 C2300 ) C530_=_C2301( C530 C2301 ) C530_=_C2302( C530 C2302 ) \nC530_=_C2303( C530 C2303 ) C530_=_C2304( C530 C2304 ) C530_=_C2305( C530 C2305 ) C530_=_C2306( C530 C2306 ) C536_=_C2300( C536 C2300 ) C536_=_C3382( C536 C3382 ) \nC536_=_C3388( C536 C3388 ) C536_=_C3484( C536 C3484 ) C536_=_C3485( C536 C3485 ) C536_=_C3486( C536 C3486 ) C536_=_C3487( C536 C3487 ) C536_=_C3488( C536 C3488 ) \nC536_=_C3489( C536 C3489 ) C2297_=_C2298( C2297 C2298 ) C2297_=_C2299( C2297 C2299 ) C2297_=_C2300( C2297 C2300 ) C2297_=_C2301( C2297 C2301 ) C2297_=_C2302( C2297 C2302 ) \nC2297_=_C2303( C2297 C2303 ) C2297_=_C2304( C2297 C2304 ) C2297_=_C2305( C2297 C2305 ) C2297_=_C2306( C2297 C2306 ) C2298_=_C2299( C2298 C2299 ) C2298_=_C2300( C2298 C2300 ) \nC2298_=_C2301( C2298 C2301 ) C2298_=_C2302( C2298 C2302 ) C2298_=_C2303( C2298 C2303 ) C2298_=_C2304( C2298 C2304 ) C2298_=_C2305( C2298 C2305 ) C2298_=_C2306( C2298 C2306 ) \nC2298_=_C3382( C2298 C3382 ) C2299_=_C2300( C2299 C2300 ) C2299_=_C2301( C2299 C2301 ) C2299_=_C2302( C2299 C2302 ) C2299_=_C2303( C2299 C2303 ) C2299_=_C2304( C2299 C2304 ) \nC2299_=_C2305( C2299 C2305 ) C2299_=_C2306( C2299 C2306 ) C2299_=_C3388( C2299 C3388 ) C2300_=_C2301( C2300 C2301 ) C2300_=_C2302( C2300 C2302 ) C2300_=_C2303( C2300 C2303 ) \nC2300_=_C2304( C2300 C2304 ) C2300_=_C2305( C2300 C2305 ) C2300_=_C2306( C2300 C2306 ) C2300_=_C3382( C2300 C3382 ) C2300_=_C3388( C2300 C3388 ) C2300_=_C3484( C2300 C3484 ) \nC2300_=_C3485( C2300 C3485 ) C2300_=_C3486( C2300 C3486 ) C2300_=_C3487( C2300 C3487 ) C2300_=_C3488( C2300 C3488 ) C2300_=_C3489( C2300 C3489 ) C2301_=_C2302( C2301 C2302 ) \nC2301_=_C2303( C2301 C2303 ) C2301_=_C2304( C2301 C2304 ) C2301_=_C2305( C2301 C2305 ) C2301_=_C2306( C2301 C2306 ) C2301_=_C3484( C2301 C3484 ) C2302_=_C2303( C2302 C2303 ) \nC2302_=_C2304( C2302 C2304 ) C2302_=_C2305( C2302 C2305 ) C2302_=_C2306( C2302 C2306 ) C2303_=_C2304( C2303 C2304 ) C2303_=_C2305( C2303 C2305 ) C2303_=_C2306( C2303 C2306 ) \nC2304_=_C2305( C2304 C2305 ) C2304_=_C2306( C2304 C2306 ) C2305_=_C2306( C2305 C2306 ) C2305_=_C3485( C2305 C3485 ) C2306_=_C3489( C2306 C3489 ) C3382_=_C3388( C3382 C3388 ) \nC3382_=_C3484( C3382 C3484 ) C3382_=_C3485( C3382 C3485 ) C3382_=_C3486( C3382 C3486 ) C3382_=_C3487( C3382 C3487 ) C3382_=_C3488( C3382 C3488 ) C3382_=_C3489( C3382 C3489 ) \nC3388_=_C3484( C3388 C3484 ) C3388_=_C3485( C3388 C3485 ) C3388_=_C3486( C3388 C3486 ) C3388_=_C3487( C3388 C3487 ) C3388_=_C3488( C3388 C3488 ) C3388_=_C3489( C3388 C3489 ) \nC3484_=_C3485( C3484 C3485 ) C3484_=_C3486( C3484 C3486 ) C3484_=_C3487( C3484 C3487 ) C3484_=_C3488( C3484 C3488 ) C3484_=_C3489( C3484 C3489 ) C3485_=_C3486( C3485 C3486 ) \nC3485_=_C3487( C3485 C3487 ) C3485_=_C3488( C3485 C3488 ) C3485_=_C3489( C3485 C3489 ) C3486_=_C3487( C3486 C3487 ) C3486_=_C3488( C3486 C3488 ) C3486_=_C3489( C3486 C3489 ) \nC3487_=_C3488( C3487 C3488 ) C3487_=_C3489( C3487 C3489 ) C3488_=_C3489( C3488 C3489 ) "];914-&gt;1000[label="21: C519 C525 C530 C536 C2297 \nC2298 C2299 C2301 C2302 C2303 C2304 \nC2305 C2306 C3382 C3388 C3484 C3485 \nC3486 C3487 C3488 C3489 \n107: C519_=_C525 ,C519_=_C530 ,C519_=_C2297 ,C519_=_C2298 ,C519_=_C2299 ,\nC519_=_C2301 ,C519_=_C2302 ,C519_=_C2303 ,C519_=_C2304 ,C519_=_C2305 ,C519_=_C2306 ,\nC525_=_C536 ,C525_=_C3382 ,C525_=_C3388 ,C525_=_C3484 ,C525_=_C3485 ,C525_=_C3486 ,\nC525_=_C3487 ,C525_=_C3488 ,C525_=_C3489 ,C530_=_C536 ,C530_=_C2297 ,C530_=_C2298 ,\nC530_=_C2299 ,C530_=_C2301 ,C530_=_C2302 ,C530_=_C2303 ,C530_=_C2304 ,C530_=_C2305 ,\nC530_=_C2306 ,C536_=_C3382 ,C536_=_C3388 ,C536_=_C3484 ,C536_=_C3485 ,C536_=_C3486 ,\nC536_=_C3487 ,C536_=_C3488 ,C536_=_C3489 ,C2297_=_C2298 ,C2297_=_C2299 ,C2297_=_C2301 ,\nC2297_=_C2302 ,C2297_=_C2303 ,C2297_=_C2304 ,C2297_=_C2305 ,C2297_=_C2306 ,C2298_=_C2299 ,\nC2298_=_C2301 ,C2298_=_C2302 ,C2298_=_C2303 ,C2298_=_C2304 ,C2298_=_C2305 ,C2298_=_C2306 ,\nC2298_=_C3382 ,C2299_=_C2301 ,C2299_=_C2302 ,C2299_=_C2303 ,C2299_=_C2304 ,C2299_=_C2305 ,\nC2299_=_C2306 ,C2299_=_C3388 ,C2301_=_C2302 ,C2301_=_C2303 ,C2301_=_C2304 ,C2301_=_C2305 ,\nC2301_=_C2306 ,C2301_=_C3484 ,C2302_=_C2303 ,C2302_=_C2304 ,C2302_=_C2305 ,C2302_=_C2306 ,\nC2303_=_C2304 ,C2303_=_C2305 ,C2303_=_C2306 ,C2304_=_C2305 ,C2304_=_C2306 ,C2305_=_C2306 ,\nC2305_=_C3485 ,C2306_=_C3489 ,C3382_=_C3388 ,C3382_=_C3484 ,C3382_=_C3485 ,C3382_=_C3486 ,\nC3382_=_C3487 ,C3382_=_C3488 ,C3382_=_C3489 ,C3388_=_C3484 ,C3388_=_C3485 ,C3388_=_C3486 ,\nC3388_=_C3487 ,C3388_=_C3488 ,C3388_=_C3489 ,C3484_=_C3485 ,C3484_=_C3486 ,C3484_=_C3487 ,\nC3484_=_C3488 ,C3484_=_C3489 ,C3485_=_C3486 ,C3485_=_C3487 ,C3485_=_C3488 ,C3485_=_C3489 ,\nC3486_=_C3487 ,C3486_=_C3488 ,C3486_=_C3489 ,C3487_=_C3488 ,C3487_=_C3489 ,C3488_=_C3489 ,"];1001[shape=box, label="id:1001 level: 10\n41: C518 C524 C526 C527 C530 \nC531 C532 C533 C534 C535 C536 \nC537 C539 C703 C704 C2299 C2301 \nC2304 C2305 C2308 C2309 C2310 C3379 \nC3383 C3384 C3385 C3388 C3390 C3392 \nC3484 C3485 C3490 C3492 C3493 C3595 \nC3596 C3597 C3598 C3599 C3600 C3601 \n251: C518_=_C524( C518 C524 ) C518_=_C526( C518 C526 ) C518_=_C527( C518 C527 ) C518_=_C530( C518 C530 ) C518_=_C531( C518 C531 ) \nC518_=_C532( C518 C532 ) C518_=_C533( C518 C533 ) C518_=_C534( C518 C534 ) C518_=_C535( C518 C535 ) C518_=_C536( C518 C536 ) C518_=_C537( C518 C537 ) \nC518_=_C539( C518 C539 ) C524_=_C526( C524 C526 ) C524_=_C527( C524 C527 ) C524_=_C535( C524 C535 ) C524_=_C2299( C524 C2299 ) C524_=_C2308( C524 C2308 ) \nC524_=_C3379( C524 C3379 ) C524_=_C3388( C524 C3388 ) C524_=_C3390( C524 C3390 ) C524_=_C3392( C524 C3392 ) C526_=_C527( C526 C527 ) C526_=_C537( C526 C537 ) \nC526_=_C2301( C526</w:t>
      </w:r>
    </w:p>
    <w:p>
      <w:pPr>
        <w:pStyle w:val="PreformattedText"/>
        <w:bidi w:val="0"/>
        <w:spacing w:before="0" w:after="0"/>
        <w:jc w:val="left"/>
        <w:rPr/>
      </w:pPr>
      <w:r>
        <w:rPr/>
        <w:t xml:space="preserve"> </w:t>
      </w:r>
      <w:r>
        <w:rPr/>
        <w:t>C2301 ) C526_=_C3383( C526 C3383 ) C526_=_C3484( C526 C3484 ) C526_=_C3490( C526 C3490 ) C526_=_C3492( C526 C3492 ) C526_=_C3493( C526 C3493 ) \nC527_=_C539( C527 C539 ) C527_=_C704( C527 C704 ) C527_=_C2305( C527 C2305 ) C527_=_C2310( C527 C2310 ) C527_=_C3385( C527 C3385 ) C527_=_C3485( C527 C3485 ) \nC527_=_C3595( C527 C3595 ) C527_=_C3598( C527 C3598 ) C527_=_C3599( C527 C3599 ) C527_=_C3600( C527 C3600 ) C527_=_C3601( C527 C3601 ) C530_=_C531( C530 C531 ) \nC530_=_C532( C530 C532 ) C530_=_C533( C530 C533 ) C530_=_C534( C530 C534 ) C530_=_C535( C530 C535 ) C530_=_C536( C530 C536 ) C530_=_C537( C530 C537 ) \nC530_=_C539( C530 C539 ) C530_=_C2299( C530 C2299 ) C530_=_C2301( C530 C2301 ) C530_=_C2304( C530 C2304 ) C530_=_C2305( C530 C2305 ) C531_=_C532( C531 C532 ) \nC531_=_C533( C531 C533 ) C531_=_C534( C531 C534 ) C531_=_C535( C531 C535 ) C531_=_C536( C531 C536 ) C531_=_C537( C531 C537 ) C531_=_C539( C531 C539 ) \nC531_=_C2308( C531 C2308 ) C531_=_C2309( C531 C2309 ) C531_=_C2310( C531 C2310 ) C532_=_C533( C532 C533 ) C532_=_C534( C532 C534 ) C532_=_C535( C532 C535 ) \nC532_=_C536( C532 C536 ) C532_=_C537( C532 C537 ) C532_=_C539( C532 C539 ) C533_=_C534( C533 C534 ) C533_=_C535( C533 C535 ) C533_=_C536( C533 C536 ) \nC533_=_C537( C533 C537 ) C533_=_C539( C533 C539 ) C534_=_C535( C534 C535 ) C534_=_C536( C534 C536 ) C534_=_C537( C534 C537 ) C534_=_C539( C534 C539 ) \nC534_=_C3379( C534 C3379 ) C534_=_C3383( C534 C3383 ) C534_=_C3384( C534 C3384 ) C534_=_C3385( C534 C3385 ) C535_=_C536( C535 C536 ) C535_=_C537( C535 C537 ) \nC535_=_C539( C535 C539 ) C535_=_C2299( C535 C2299 ) C535_=_C2308( C535 C2308 ) C535_=_C3379( C535 C3379 ) C535_=_C3388( C535 C3388 ) C535_=_C3390( C535 C3390 ) \nC535_=_C3392( C535 C3392 ) C536_=_C537( C536 C537 ) C536_=_C539( C536 C539 ) C536_=_C3388( C536 C3388 ) C536_=_C3484( C536 C3484 ) C536_=_C3485( C536 C3485 ) \nC537_=_C539( C537 C539 ) C537_=_C2301( C537 C2301 ) C537_=_C3383( C537 C3383 ) C537_=_C3484( C537 C3484 ) C537_=_C3490( C537 C3490 ) C537_=_C3492( C537 C3492 ) \nC537_=_C3493( C537 C3493 ) C539_=_C704( C539 C704 ) C539_=_C2305( C539 C2305 ) C539_=_C2310( C539 C2310 ) C539_=_C3385( C539 C3385 ) C539_=_C3485( C539 C3485 ) \nC539_=_C3595( C539 C3595 ) C539_=_C3598( C539 C3598 ) C539_=_C3599( C539 C3599 ) C539_=_C3600( C539 C3600 ) C539_=_C3601( C539 C3601 ) C703_=_C704( C703 C704 ) \nC703_=_C2304( C703 C2304 ) C703_=_C2309( C703 C2309 ) C703_=_C3384( C703 C3384 ) C703_=_C3390( C703 C3390 ) C703_=_C3490( C703 C3490 ) C703_=_C3595( C703 C3595 ) \nC703_=_C3596( C703 C3596 ) C703_=_C3597( C703 C3597 ) C704_=_C2305( C704 C2305 ) C704_=_C2310( C704 C2310 ) C704_=_C3385( C704 C3385 ) C704_=_C3485( C704 C3485 ) \nC704_=_C3595( C704 C3595 ) C704_=_C3598( C704 C3598 ) C704_=_C3599( C704 C3599 ) C704_=_C3600( C704 C3600 ) C704_=_C3601( C704 C3601 ) C2299_=_C2301( C2299 C2301 ) \nC2299_=_C2304( C2299 C2304 ) C2299_=_C2305( C2299 C2305 ) C2299_=_C2308( C2299 C2308 ) C2299_=_C3379( C2299 C3379 ) C2299_=_C3388( C2299 C3388 ) C2299_=_C3390( C2299 C3390 ) \nC2299_=_C3392( C2299 C3392 ) C2301_=_C2304( C2301 C2304 ) C2301_=_C2305( C2301 C2305 ) C2301_=_C3383( C2301 C3383 ) C2301_=_C3484( C2301 C3484 ) C2301_=_C3490( C2301 C3490 ) \nC2301_=_C3492( C2301 C3492 ) C2301_=_C3493( C2301 C3493 ) C2304_=_C2305( C2304 C2305 ) C2304_=_C2309( C2304 C2309 ) C2304_=_C3384( C2304 C3384 ) C2304_=_C3390( C2304 C3390 ) \nC2304_=_C3490( C2304 C3490 ) C2304_=_C3595( C2304 C3595 ) C2304_=_C3596( C2304 C3596 ) C2304_=_C3597( C2304 C3597 ) C2305_=_C2310( C2305 C2310 ) C2305_=_C3385( C2305 C3385 ) \nC2305_=_C3485( C2305 C3485 ) C2305_=_C3595( C2305 C3595 ) C2305_=_C3598( C2305 C3598 ) C2305_=_C3599( C2305 C3599 ) C2305_=_C3600( C2305 C3600 ) C2305_=_C3601( C2305 C3601 ) \nC2308_=_C2309( C2308 C2309 ) C2308_=_C2310( C2308 C2310 ) C2308_=_C3379( C2308 C3379 ) C2308_=_C3388( C2308 C3388 ) C2308_=_C3390( C2308 C3390 ) C2308_=_C3392( C2308 C3392 ) \nC2309_=_C2310( C2309 C2310 ) C2309_=_C3384( C2309 C3384 ) C2309_=_C3390( C2309 C3390 ) C2309_=_C3490( C2309 C3490 ) C2309_=_C3595( C2309 C3595 ) C2309_=_C3596( C2309 C3596 ) \nC2309_=_C3597( C2309 C3597 ) C2310_=_C3385( C2310 C3385 ) C2310_=_C3485( C2310 C3485 ) C2310_=_C3595( C2310 C3595 ) C2310_=_C3598( C2310 C3598 ) C2310_=_C3599( C2310 C3599 ) \nC2310_=_C3600( C2310 C3600 ) C2310_=_C3601( C2310 C3601 ) C3379_=_C3383( C3379 C3383 ) C3379_=_C3384( C3379 C3384 ) C3379_=_C3385( C3379 C3385 ) C3379_=_C3388( C3379 C3388 ) \nC3379_=_C3390( C3379 C3390 ) C3379_=_C3392( C3379 C3392 ) C3383_=_C3384( C3383 C3384 ) C3383_=_C3385( C3383 C3385 ) C3383_=_C3484( C3383 C3484 ) C3383_=_C3490( C3383 C3490 ) \nC3383_=_C3492( C3383 C3492 ) C3383_=_C3493( C3383 C3493 ) C3384_=_C3385( C3384 C3385 ) C3384_=_C3390( C3384 C3390 ) C3384_=_C3490( C3384 C3490 ) C3384_=_C3595( C3384 C3595 ) \nC3384_=_C3596( C3384 C3596 ) C3384_=_C3597( C3384 C3597 ) C3385_=_C3485( C3385 C3485 ) C3385_=_C3595( C3385 C3595 ) C3385_=_C3598( C3385 C3598 ) C3385_=_C3599( C3385 C3599 ) \nC3385_=_C3600( C3385 C3600 ) C3385_=_C3601( C3385 C3601 ) C3388_=_C3390( C3388 C3390 ) C3388_=_C3392( C3388 C3392 ) C3388_=_C3484( C3388 C3484 ) C3388_=_C3485( C3388 C3485 ) \nC3390_=_C3392( C3390 C3392 ) C3390_=_C3490( C3390 C3490 ) C3390_=_C3595( C3390 C3595 ) C3390_=_C3596( C3390 C3596 ) C3390_=_C3597( C3390 C3597 ) C3392_=_C3493( C3392 C3493 ) \nC3392_=_C3597( C3392 C3597 ) C3392_=_C3599( C3392 C3599 ) C3484_=_C3485( C3484 C3485 ) C3484_=_C3490( C3484 C3490 ) C3484_=_C3492( C3484 C3492 ) C3484_=_C3493( C3484 C3493 ) \nC3485_=_C3595( C3485 C3595 ) C3485_=_C3598( C3485 C3598 ) C3485_=_C3599( C3485 C3599 ) C3485_=_C3600( C3485 C3600 ) C3485_=_C3601( C3485 C3601 ) C3490_=_C3492( C3490 C3492 ) \nC3490_=_C3493( C3490 C3493 ) C3490_=_C3595( C3490 C3595 ) C3490_=_C3596( C3490 C3596 ) C3490_=_C3597( C3490 C3597 ) C3492_=_C3493( C3492 C3493 ) C3492_=_C3596( C3492 C3596 ) \nC3492_=_C3598( C3492 C3598 ) C3493_=_C3597( C3493 C3597 ) C3493_=_C3599( C3493 C3599 ) C3595_=_C3596( C3595 C3596 ) C3595_=_C3597( C3595 C3597 ) C3595_=_C3598( C3595 C3598 ) \nC3595_=_C3599( C3595 C3599 ) C3595_=_C3600( C3595 C3600 ) C3595_=_C3601( C3595 C3601 ) C3596_=_C3597( C3596 C3597 ) C3596_=_C3598( C3596 C3598 ) C3597_=_C3599( C3597 C3599 ) \nC3598_=_C3599( C3598 C3599 ) C3598_=_C3600( C3598 C3600 ) C3598_=_C3601( C3598 C3601 ) C3599_=_C3600( C3599 C3600 ) C3599_=_C3601( C3599 C3601 ) C3600_=_C3601( C3600 C3601 ) "];914-&gt;1001[label="35: C518 C524 C526 C527 C530 \nC531 C532 C533 C534 C536 C703 \nC704 C2299 C2301 C2304 C2305 C2308 \nC2309 C2310 C3379 C3383 C3384 C3385 \nC3388 C3392 C3484 C3485 C3492 C3493 \nC3596 C3597 C3598 C3599 C3600 C3601 \n159: C518_=_C524 ,C518_=_C526 ,C518_=_C527 ,C518_=_C530 ,C518_=_C531 ,\nC518_=_C532 ,C518_=_C533 ,C518_=_C534 ,C518_=_C536 ,C524_=_C526 ,C524_=_C527 ,\nC524_=_C2299 ,C524_=_C2308 ,C524_=_C3379 ,C524_=_C3388 ,C524_=_C3392 ,C526_=_C527 ,\nC526_=_C2301 ,C526_=_C3383 ,C526_=_C3484 ,C526_=_C3492 ,C526_=_C3493 ,C527_=_C704 ,\nC527_=_C2305 ,C527_=_C2310 ,C527_=_C3385 ,C527_=_C3485 ,C527_=_C3598 ,C527_=_C3599 ,\nC527_=_C3600 ,C527_=_C3601 ,C530_=_C531 ,C530_=_C532 ,C530_=_C533 ,C530_=_C534 ,\nC530_=_C536 ,C530_=_C2299 ,C530_=_C2301 ,C530_=_C2304 ,C530_=_C2305 ,C531_=_C532 ,\nC531_=_C533 ,C531_=_C534 ,C531_=_C536 ,C531_=_C2308 ,C531_=_C2309 ,C531_=_C2310 ,\nC532_=_C533 ,C532_=_C534 ,C532_=_C536 ,C533_=_C534 ,C533_=_C536 ,C534_=_C536 ,\nC534_=_C3379 ,C534_=_C3383 ,C534_=_C3384 ,C534_=_C3385 ,C536_=_C3388 ,C536_=_C3484 ,\nC536_=_C3485 ,C703_=_C704 ,C703_=_C2304 ,C703_=_C2309 ,C703_=_C3384 ,C703_=_C3596 ,\nC703_=_C3597 ,C704_=_C2305 ,C704_=_C2310 ,C704_=_C3385 ,C704_=_C3485 ,C704_=_C3598 ,\nC704_=_C3599 ,C704_=_C3600 ,C704_=_C3601 ,C2299_=_C2301 ,C2299_=_C2304 ,C2299_=_C2305 ,\nC2299_=_C2308 ,C2299_=_C3379 ,C2299_=_C3388 ,C2299_=_C3392 ,C2301_=_C2304 ,C2301_=_C2305 ,\nC2301_=_C3383 ,C2301_=_C3484 ,C2301_=_C3492 ,C2301_=_C3493 ,C2304_=_C2305 ,C2304_=_C2309 ,\nC2304_=_C3384 ,C2304_=_C3596 ,C2304_=_C3597 ,C2305_=_C2310 ,C2305_=_C3385 ,C2305_=_C3485 ,\nC2305_=_C3598 ,C2305_=_C3599 ,C2305_=_C3600 ,C2305_=_C3601 ,C2308_=_C2309 ,C2308_=_C2310 ,\nC2308_=_C3379 ,C2308_=_C3388 ,C2308_=_C3392 ,C2309_=_C2310 ,C2309_=_C3384 ,C2309_=_C3596 ,\nC2309_=_C3597 ,C2310_=_C3385 ,C2310_=_C3485 ,C2310_=_C3598 ,C2310_=_C3599 ,C2310_=_C3600 ,\nC2310_=_C3601 ,C3379_=_C3383 ,C3379_=_C3384 ,C3379_=_C3385 ,C3379_=_C3388 ,C3379_=_C3392 ,\nC3383_=_C3384 ,C3383_=_C3385 ,C3383_=_C3484 ,C3383_=_C3492 ,C3383_=_C3493 ,C3384_=_C3385 ,\nC3384_=_C3596 ,C3384_=_C3597 ,C3385_=_C3485 ,C3385_=_C3598 ,C3385_=_C3599 ,C3385_=_C3600 ,\nC3385_=_C3601 ,C3388_=_C3392 ,C3388_=_C3484 ,C3388_=_C3485 ,C3392_=_C3493 ,C3392_=_C3597 ,\nC3392_=_C3599 ,C3484_=_C3485 ,C3484_=_C3492 ,C3484_=_C3493 ,C3485_=_C3598 ,C3485_=_C3599 ,\nC3485_=_C3600 ,C3485_=_C3601 ,C3492_=_C3493 ,C3492_=_C3596 ,C3492_=_C3598 ,C3493_=_C3597 ,\nC3493_=_C3599 ,C3596_=_C3597 ,C3596_=_C3598 ,C3597_=_C3599 ,C3598_=_C3599 ,C3598_=_C3600 ,\nC3598_=_C3601 ,C3599_=_C3600 ,C3599_=_C3601 ,C3600_=_C3601 ,"];1002[shape=box, label="id:1002 level: 10\n22: C694 C700 C707 C708 C709 \nC710 C711 C712 C713 C714 C715 \nC716 C2158 C2166 C2961 C3007 C3015 \nC3217 C3224 C3225 C3226 C3227 \n131: C694_=_C700( C694 C700 ) C694_=_C707( C694 C707 ) C694_=_C708( C694 C708 ) C694_=_C709( C694 C709 ) C694_=_C710( C694 C710 ) \nC694_=_C711( C694 C711 ) C694_=_C712( C694 C712 ) C694_=_C713( C694 C713 ) C694_=_C714( C694 C714 ) C694_=_C715( C694 C715 ) C694_=_C716( C694 C716 ) \nC700_=_C712( C700 C712 ) C700_=_C2158( C700 C2158 ) C700_=_C2166( C700 C2166 ) C700_=_C2961( C700 C2961 ) C700_=_C3007( C700 C3007 ) C700_=_C3015( C700 C3015 ) \nC700_=_C3217( C700 C3217 ) C700_=_C3224( C700 C3224 ) C700_=_C3225( C700 C3225 ) C700_=_C3226( C700 C3226 ) C700_=_C3227( C700 C3227 ) C707_=_C708( C707 C708 ) \nC707_=_C709( C707 C709 ) C707_=_C710( C707 C710 ) C707_=_C711( C707 C711 ) C707_=_C712( C707 C712 ) C707_=_C713( C707 C713 ) C707_=_C714( C707 C714 ) \nC707_=_C715( C707</w:t>
      </w:r>
    </w:p>
    <w:p>
      <w:pPr>
        <w:pStyle w:val="PreformattedText"/>
        <w:bidi w:val="0"/>
        <w:spacing w:before="0" w:after="0"/>
        <w:jc w:val="left"/>
        <w:rPr/>
      </w:pPr>
      <w:r>
        <w:rPr/>
        <w:t xml:space="preserve"> </w:t>
      </w:r>
      <w:r>
        <w:rPr/>
        <w:t>C715 ) C707_=_C716( C707 C716 ) C707_=_C2158( C707 C2158 ) C708_=_C709( C708 C709 ) C708_=_C710( C708 C710 ) C708_=_C711( C708 C711 ) \nC708_=_C712( C708 C712 ) C708_=_C713( C708 C713 ) C708_=_C714( C708 C714 ) C708_=_C715( C708 C715 ) C708_=_C716( C708 C716 ) C708_=_C2166( C708 C2166 ) \nC709_=_C710( C709 C710 ) C709_=_C711( C709 C711 ) C709_=_C712( C709 C712 ) C709_=_C713( C709 C713 ) C709_=_C714( C709 C714 ) C709_=_C715( C709 C715 ) \nC709_=_C716( C709 C716 ) C709_=_C3007( C709 C3007 ) C710_=_C711( C710 C711 ) C710_=_C712( C710 C712 ) C710_=_C713( C710 C713 ) C710_=_C714( C710 C714 ) \nC710_=_C715( C710 C715 ) C710_=_C716( C710 C716 ) C710_=_C3015( C710 C3015 ) C711_=_C712( C711 C712 ) C711_=_C713( C711 C713 ) C711_=_C714( C711 C714 ) \nC711_=_C715( C711 C715 ) C711_=_C716( C711 C716 ) C711_=_C3217( C711 C3217 ) C712_=_C713( C712 C713 ) C712_=_C714( C712 C714 ) C712_=_C715( C712 C715 ) \nC712_=_C716( C712 C716 ) C712_=_C2158( C712 C2158 ) C712_=_C2166( C712 C2166 ) C712_=_C2961( C712 C2961 ) C712_=_C3007( C712 C3007 ) C712_=_C3015( C712 C3015 ) \nC712_=_C3217( C712 C3217 ) C712_=_C3224( C712 C3224 ) C712_=_C3225( C712 C3225 ) C712_=_C3226( C712 C3226 ) C712_=_C3227( C712 C3227 ) C713_=_C714( C713 C714 ) \nC713_=_C715( C713 C715 ) C713_=_C716( C713 C716 ) C713_=_C3224( C713 C3224 ) C714_=_C715( C714 C715 ) C714_=_C716( C714 C716 ) C714_=_C3225( C714 C3225 ) \nC715_=_C716( C715 C716 ) C715_=_C3226( C715 C3226 ) C716_=_C3227( C716 C3227 ) C2158_=_C2166( C2158 C2166 ) C2158_=_C2961( C2158 C2961 ) C2158_=_C3007( C2158 C3007 ) \nC2158_=_C3015( C2158 C3015 ) C2158_=_C3217( C2158 C3217 ) C2158_=_C3224( C2158 C3224 ) C2158_=_C3225( C2158 C3225 ) C2158_=_C3226( C2158 C3226 ) C2158_=_C3227( C2158 C3227 ) \nC2166_=_C2961( C2166 C2961 ) C2166_=_C3007( C2166 C3007 ) C2166_=_C3015( C2166 C3015 ) C2166_=_C3217( C2166 C3217 ) C2166_=_C3224( C2166 C3224 ) C2166_=_C3225( C2166 C3225 ) \nC2166_=_C3226( C2166 C3226 ) C2166_=_C3227( C2166 C3227 ) C2961_=_C3007( C2961 C3007 ) C2961_=_C3015( C2961 C3015 ) C2961_=_C3217( C2961 C3217 ) C2961_=_C3224( C2961 C3224 ) \nC2961_=_C3225( C2961 C3225 ) C2961_=_C3226( C2961 C3226 ) C2961_=_C3227( C2961 C3227 ) C3007_=_C3015( C3007 C3015 ) C3007_=_C3217( C3007 C3217 ) C3007_=_C3224( C3007 C3224 ) \nC3007_=_C3225( C3007 C3225 ) C3007_=_C3226( C3007 C3226 ) C3007_=_C3227( C3007 C3227 ) C3015_=_C3217( C3015 C3217 ) C3015_=_C3224( C3015 C3224 ) C3015_=_C3225( C3015 C3225 ) \nC3015_=_C3226( C3015 C3226 ) C3015_=_C3227( C3015 C3227 ) C3217_=_C3224( C3217 C3224 ) C3217_=_C3225( C3217 C3225 ) C3217_=_C3226( C3217 C3226 ) C3217_=_C3227( C3217 C3227 ) \nC3224_=_C3225( C3224 C3225 ) C3224_=_C3226( C3224 C3226 ) C3224_=_C3227( C3224 C3227 ) C3225_=_C3226( C3225 C3226 ) C3225_=_C3227( C3225 C3227 ) C3226_=_C3227( C3226 C3227 ) "];916-&gt;1002[label="21: C694 C700 C707 C708 C709 \nC710 C711 C713 C714 C715 C716 \nC2158 C2166 C2961 C3007 C3015 C3217 \nC3224 C3225 C3226 C3227 \n110: C694_=_C700 ,C694_=_C707 ,C694_=_C708 ,C694_=_C709 ,C694_=_C710 ,\nC694_=_C711 ,C694_=_C713 ,C694_=_C714 ,C694_=_C715 ,C694_=_C716 ,C700_=_C2158 ,\nC700_=_C2166 ,C700_=_C2961 ,C700_=_C3007 ,C700_=_C3015 ,C700_=_C3217 ,C700_=_C3224 ,\nC700_=_C3225 ,C700_=_C3226 ,C700_=_C3227 ,C707_=_C708 ,C707_=_C709 ,C707_=_C710 ,\nC707_=_C711 ,C707_=_C713 ,C707_=_C714 ,C707_=_C715 ,C707_=_C716 ,C707_=_C2158 ,\nC708_=_C709 ,C708_=_C710 ,C708_=_C711 ,C708_=_C713 ,C708_=_C714 ,C708_=_C715 ,\nC708_=_C716 ,C708_=_C2166 ,C709_=_C710 ,C709_=_C711 ,C709_=_C713 ,C709_=_C714 ,\nC709_=_C715 ,C709_=_C716 ,C709_=_C3007 ,C710_=_C711 ,C710_=_C713 ,C710_=_C714 ,\nC710_=_C715 ,C710_=_C716 ,C710_=_C3015 ,C711_=_C713 ,C711_=_C714 ,C711_=_C715 ,\nC711_=_C716 ,C711_=_C3217 ,C713_=_C714 ,C713_=_C715 ,C713_=_C716 ,C713_=_C3224 ,\nC714_=_C715 ,C714_=_C716 ,C714_=_C3225 ,C715_=_C716 ,C715_=_C3226 ,C716_=_C3227 ,\nC2158_=_C2166 ,C2158_=_C2961 ,C2158_=_C3007 ,C2158_=_C3015 ,C2158_=_C3217 ,C2158_=_C3224 ,\nC2158_=_C3225 ,C2158_=_C3226 ,C2158_=_C3227 ,C2166_=_C2961 ,C2166_=_C3007 ,C2166_=_C3015 ,\nC2166_=_C3217 ,C2166_=_C3224 ,C2166_=_C3225 ,C2166_=_C3226 ,C2166_=_C3227 ,C2961_=_C3007 ,\nC2961_=_C3015 ,C2961_=_C3217 ,C2961_=_C3224 ,C2961_=_C3225 ,C2961_=_C3226 ,C2961_=_C3227 ,\nC3007_=_C3015 ,C3007_=_C3217 ,C3007_=_C3224 ,C3007_=_C3225 ,C3007_=_C3226 ,C3007_=_C3227 ,\nC3015_=_C3217 ,C3015_=_C3224 ,C3015_=_C3225 ,C3015_=_C3226 ,C3015_=_C3227 ,C3217_=_C3224 ,\nC3217_=_C3225 ,C3217_=_C3226 ,C3217_=_C3227 ,C3224_=_C3225 ,C3224_=_C3226 ,C3224_=_C3227 ,\nC3225_=_C3226 ,C3225_=_C3227 ,C3226_=_C3227 ,"];1003[shape=box, label="id:1003 level: 10\n23: C701 C702 C713 C714 C1892 \nC1893 C2159 C2160 C2167 C2168 C3008 \nC3009 C3018 C3019 C3218 C3219 C3224 \nC3225 C3581 C3582 C3583 C3584 C3585 \n143: C701_=_C702( C701 C702 ) C701_=_C713( C701 C713 ) C701_=_C1892( C701 C1892 ) C701_=_C2159( C701 C2159 ) C701_=_C2167( C701 C2167 ) \nC701_=_C3008( C701 C3008 ) C701_=_C3018( C701 C3018 ) C701_=_C3218( C701 C3218 ) C701_=_C3224( C701 C3224 ) C701_=_C3581( C701 C3581 ) C701_=_C3582( C701 C3582 ) \nC701_=_C3583( C701 C3583 ) C702_=_C714( C702 C714 ) C702_=_C1893( C702 C1893 ) C702_=_C2160( C702 C2160 ) C702_=_C2168( C702 C2168 ) C702_=_C3009( C702 C3009 ) \nC702_=_C3019( C702 C3019 ) C702_=_C3219( C702 C3219 ) C702_=_C3225( C702 C3225 ) C702_=_C3581( C702 C3581 ) C702_=_C3584( C702 C3584 ) C702_=_C3585( C702 C3585 ) \nC713_=_C714( C713 C714 ) C713_=_C1892( C713 C1892 ) C713_=_C2159( C713 C2159 ) C713_=_C2167( C713 C2167 ) C713_=_C3008( C713 C3008 ) C713_=_C3018( C713 C3018 ) \nC713_=_C3218( C713 C3218 ) C713_=_C3224( C713 C3224 ) C713_=_C3581( C713 C3581 ) C713_=_C3582( C713 C3582 ) C713_=_C3583( C713 C3583 ) C714_=_C1893( C714 C1893 ) \nC714_=_C2160( C714 C2160 ) C714_=_C2168( C714 C2168 ) C714_=_C3009( C714 C3009 ) C714_=_C3019( C714 C3019 ) C714_=_C3219( C714 C3219 ) C714_=_C3225( C714 C3225 ) \nC714_=_C3581( C714 C3581 ) C714_=_C3584( C714 C3584 ) C714_=_C3585( C714 C3585 ) C1892_=_C1893( C1892 C1893 ) C1892_=_C2159( C1892 C2159 ) C1892_=_C2167( C1892 C2167 ) \nC1892_=_C3008( C1892 C3008 ) C1892_=_C3018( C1892 C3018 ) C1892_=_C3218( C1892 C3218 ) C1892_=_C3224( C1892 C3224 ) C1892_=_C3581( C1892 C3581 ) C1892_=_C3582( C1892 C3582 ) \nC1892_=_C3583( C1892 C3583 ) C1893_=_C2160( C1893 C2160 ) C1893_=_C2168( C1893 C2168 ) C1893_=_C3009( C1893 C3009 ) C1893_=_C3019( C1893 C3019 ) C1893_=_C3219( C1893 C3219 ) \nC1893_=_C3225( C1893 C3225 ) C1893_=_C3581( C1893 C3581 ) C1893_=_C3584( C1893 C3584 ) C1893_=_C3585( C1893 C3585 ) C2159_=_C2160( C2159 C2160 ) C2159_=_C2167( C2159 C2167 ) \nC2159_=_C3008( C2159 C3008 ) C2159_=_C3018( C2159 C3018 ) C2159_=_C3218( C2159 C3218 ) C2159_=_C3224( C2159 C3224 ) C2159_=_C3581( C2159 C3581 ) C2159_=_C3582( C2159 C3582 ) \nC2159_=_C3583( C2159 C3583 ) C2160_=_C2168( C2160 C2168 ) C2160_=_C3009( C2160 C3009 ) C2160_=_C3019( C2160 C3019 ) C2160_=_C3219( C2160 C3219 ) C2160_=_C3225( C2160 C3225 ) \nC2160_=_C3581( C2160 C3581 ) C2160_=_C3584( C2160 C3584 ) C2160_=_C3585( C2160 C3585 ) C2167_=_C2168( C2167 C2168 ) C2167_=_C3008( C2167 C3008 ) C2167_=_C3018( C2167 C3018 ) \nC2167_=_C3218( C2167 C3218 ) C2167_=_C3224( C2167 C3224 ) C2167_=_C3581( C2167 C3581 ) C2167_=_C3582( C2167 C3582 ) C2167_=_C3583( C2167 C3583 ) C2168_=_C3009( C2168 C3009 ) \nC2168_=_C3019( C2168 C3019 ) C2168_=_C3219( C2168 C3219 ) C2168_=_C3225( C2168 C3225 ) C2168_=_C3581( C2168 C3581 ) C2168_=_C3584( C2168 C3584 ) C2168_=_C3585( C2168 C3585 ) \nC3008_=_C3009( C3008 C3009 ) C3008_=_C3018( C3008 C3018 ) C3008_=_C3218( C3008 C3218 ) C3008_=_C3224( C3008 C3224 ) C3008_=_C3581( C3008 C3581 ) C3008_=_C3582( C3008 C3582 ) \nC3008_=_C3583( C3008 C3583 ) C3009_=_C3019( C3009 C3019 ) C3009_=_C3219( C3009 C3219 ) C3009_=_C3225( C3009 C3225 ) C3009_=_C3581( C3009 C3581 ) C3009_=_C3584( C3009 C3584 ) \nC3009_=_C3585( C3009 C3585 ) C3018_=_C3019( C3018 C3019 ) C3018_=_C3218( C3018 C3218 ) C3018_=_C3224( C3018 C3224 ) C3018_=_C3581( C3018 C3581 ) C3018_=_C3582( C3018 C3582 ) \nC3018_=_C3583( C3018 C3583 ) C3019_=_C3219( C3019 C3219 ) C3019_=_C3225( C3019 C3225 ) C3019_=_C3581( C3019 C3581 ) C3019_=_C3584( C3019 C3584 ) C3019_=_C3585( C3019 C3585 ) \nC3218_=_C3219( C3218 C3219 ) C3218_=_C3224( C3218 C3224 ) C3218_=_C3581( C3218 C3581 ) C3218_=_C3582( C3218 C3582 ) C3218_=_C3583( C3218 C3583 ) C3219_=_C3225( C3219 C3225 ) \nC3219_=_C3581( C3219 C3581 ) C3219_=_C3584( C3219 C3584 ) C3219_=_C3585( C3219 C3585 ) C3224_=_C3225( C3224 C3225 ) C3224_=_C3581( C3224 C3581 ) C3224_=_C3582( C3224 C3582 ) \nC3224_=_C3583( C3224 C3583 ) C3225_=_C3581( C3225 C3581 ) C3225_=_C3584( C3225 C3584 ) C3225_=_C3585( C3225 C3585 ) C3581_=_C3582( C3581 C3582 ) C3581_=_C3583( C3581 C3583 ) \nC3581_=_C3584( C3581 C3584 ) C3581_=_C3585( C3581 C3585 ) C3582_=_C3583( C3582 C3583 ) C3582_=_C3584( C3582 C3584 ) C3583_=_C3585( C3583 C3585 ) C3584_=_C3585( C3584 C3585 ) "];916-&gt;1003[label="22: C701 C702 C713 C714 C1892 \nC1893 C2159 C2160 C2167 C2168 C3008 \nC3009 C3018 C3019 C3218 C3219 C3224 \nC3225 C3582 C3583 C3584 C3585 \n121: C701_=_C702 ,C701_=_C713 ,C701_=_C1892 ,C701_=_C2159 ,C701_=_C2167 ,\nC701_=_C3008 ,C701_=_C3018 ,C701_=_C3218 ,C701_=_C3224 ,C701_=_C3582 ,C701_=_C3583 ,\nC702_=_C714 ,C702_=_C1893 ,C702_=_C2160 ,C702_=_C2168 ,C702_=_C3009 ,C702_=_C3019 ,\nC702_=_C3219 ,C702_=_C3225 ,C702_=_C3584 ,C702_=_C3585 ,C713_=_C714 ,C713_=_C1892 ,\nC713_=_C2159 ,C713_=_C2167 ,C713_=_C3008 ,C713_=_C3018 ,C713_=_C3218 ,C713_=_C3224 ,\nC713_=_C3582 ,C713_=_C3583 ,C714_=_C1893 ,C714_=_C2160 ,C714_=_C2168 ,C714_=_C3009 ,\nC714_=_C3019 ,C714_=_C3219 ,C714_=_C3225 ,C714_=_C3584 ,C714_=_C3585 ,C1892_=_C1893 ,\nC1892_=_C2159 ,C1892_=_C2167 ,C1892_=_C3008 ,C1892_=_C3018 ,C1892_=_C3218 ,C1892_=_C3224 ,\nC1892_=_C3582 ,C1892_=_C3583 ,C1893_=_C2160 ,C1893_=_C2168 ,C1893_=_C3009 ,C1893_=_C3019 ,\nC1893_=_C3219 ,C1893_=_C3225 ,C1893_=_C3584 ,C1893_=_C3585 ,C2159_=_C2160 ,C2159_=_C2167 ,\nC2159_=_C3008 ,C2159_=_C3018 ,C2159_=_C3218 ,C2159_=_C3224 ,C2159_=_C3582</w:t>
      </w:r>
    </w:p>
    <w:p>
      <w:pPr>
        <w:pStyle w:val="PreformattedText"/>
        <w:bidi w:val="0"/>
        <w:spacing w:before="0" w:after="0"/>
        <w:jc w:val="left"/>
        <w:rPr/>
      </w:pPr>
      <w:r>
        <w:rPr/>
        <w:t xml:space="preserve"> </w:t>
      </w:r>
      <w:r>
        <w:rPr/>
        <w:t>,C2159_=_C3583 ,\nC2160_=_C2168 ,C2160_=_C3009 ,C2160_=_C3019 ,C2160_=_C3219 ,C2160_=_C3225 ,C2160_=_C3584 ,\nC2160_=_C3585 ,C2167_=_C2168 ,C2167_=_C3008 ,C2167_=_C3018 ,C2167_=_C3218 ,C2167_=_C3224 ,\nC2167_=_C3582 ,C2167_=_C3583 ,C2168_=_C3009 ,C2168_=_C3019 ,C2168_=_C3219 ,C2168_=_C3225 ,\nC2168_=_C3584 ,C2168_=_C3585 ,C3008_=_C3009 ,C3008_=_C3018 ,C3008_=_C3218 ,C3008_=_C3224 ,\nC3008_=_C3582 ,C3008_=_C3583 ,C3009_=_C3019 ,C3009_=_C3219 ,C3009_=_C3225 ,C3009_=_C3584 ,\nC3009_=_C3585 ,C3018_=_C3019 ,C3018_=_C3218 ,C3018_=_C3224 ,C3018_=_C3582 ,C3018_=_C3583 ,\nC3019_=_C3219 ,C3019_=_C3225 ,C3019_=_C3584 ,C3019_=_C3585 ,C3218_=_C3219 ,C3218_=_C3224 ,\nC3218_=_C3582 ,C3218_=_C3583 ,C3219_=_C3225 ,C3219_=_C3584 ,C3219_=_C3585 ,C3224_=_C3225 ,\nC3224_=_C3582 ,C3224_=_C3583 ,C3225_=_C3584 ,C3225_=_C3585 ,C3582_=_C3583 ,C3582_=_C3584 ,\nC3583_=_C3585 ,C3584_=_C3585 ,"];1004[shape=box, label="id:1004 level: 10\n24: C1835 C1836 C1837 C1838 C1839 \nC1840 C1841 C1842 C1843 C1844 C1845 \nC1846 C1847 C1848 C2374 C2791 C2792 \nC2793 C2794 C2795 C2796 C2797 C2798 \nC2799 \n154: C1835_=_C1836( C1835 C1836 ) C1835_=_C1837( C1835 C1837 ) C1835_=_C1838( C1835 C1838 ) C1835_=_C1839( C1835 C1839 ) C1835_=_C1840( C1835 C1840 ) \nC1835_=_C1841( C1835 C1841 ) C1835_=_C1842( C1835 C1842 ) C1835_=_C1843( C1835 C1843 ) C1835_=_C1844( C1835 C1844 ) C1835_=_C1845( C1835 C1845 ) C1835_=_C1846( C1835 C1846 ) \nC1835_=_C1847( C1835 C1847 ) C1835_=_C1848( C1835 C1848 ) C1836_=_C1837( C1836 C1837 ) C1836_=_C1838( C1836 C1838 ) C1836_=_C1839( C1836 C1839 ) C1836_=_C1840( C1836 C1840 ) \nC1836_=_C1841( C1836 C1841 ) C1836_=_C1842( C1836 C1842 ) C1836_=_C1843( C1836 C1843 ) C1836_=_C1844( C1836 C1844 ) C1836_=_C1845( C1836 C1845 ) C1836_=_C1846( C1836 C1846 ) \nC1836_=_C1847( C1836 C1847 ) C1836_=_C1848( C1836 C1848 ) C1836_=_C2374( C1836 C2374 ) C1836_=_C2791( C1836 C2791 ) C1836_=_C2792( C1836 C2792 ) C1836_=_C2793( C1836 C2793 ) \nC1836_=_C2794( C1836 C2794 ) C1836_=_C2795( C1836 C2795 ) C1836_=_C2796( C1836 C2796 ) C1836_=_C2797( C1836 C2797 ) C1836_=_C2798( C1836 C2798 ) C1836_=_C2799( C1836 C2799 ) \nC1837_=_C1838( C1837 C1838 ) C1837_=_C1839( C1837 C1839 ) C1837_=_C1840( C1837 C1840 ) C1837_=_C1841( C1837 C1841 ) C1837_=_C1842( C1837 C1842 ) C1837_=_C1843( C1837 C1843 ) \nC1837_=_C1844( C1837 C1844 ) C1837_=_C1845( C1837 C1845 ) C1837_=_C1846( C1837 C1846 ) C1837_=_C1847( C1837 C1847 ) C1837_=_C2791( C1837 C2791 ) C1838_=_C1839( C1838 C1839 ) \nC1838_=_C1840( C1838 C1840 ) C1838_=_C1841( C1838 C1841 ) C1838_=_C1842( C1838 C1842 ) C1838_=_C1843( C1838 C1843 ) C1838_=_C1844( C1838 C1844 ) C1838_=_C1845( C1838 C1845 ) \nC1838_=_C1846( C1838 C1846 ) C1838_=_C1847( C1838 C1847 ) C1839_=_C1840( C1839 C1840 ) C1839_=_C1841( C1839 C1841 ) C1839_=_C1842( C1839 C1842 ) C1839_=_C1843( C1839 C1843 ) \nC1839_=_C1844( C1839 C1844 ) C1839_=_C1845( C1839 C1845 ) C1839_=_C1846( C1839 C1846 ) C1839_=_C1847( C1839 C1847 ) C1840_=_C1841( C1840 C1841 ) C1840_=_C1842( C1840 C1842 ) \nC1840_=_C1843( C1840 C1843 ) C1840_=_C1844( C1840 C1844 ) C1840_=_C1845( C1840 C1845 ) C1840_=_C1846( C1840 C1846 ) C1840_=_C1847( C1840 C1847 ) C1840_=_C2792( C1840 C2792 ) \nC1841_=_C1842( C1841 C1842 ) C1841_=_C1843( C1841 C1843 ) C1841_=_C1844( C1841 C1844 ) C1841_=_C1845( C1841 C1845 ) C1841_=_C1846( C1841 C1846 ) C1841_=_C1847( C1841 C1847 ) \nC1841_=_C2793( C1841 C2793 ) C1842_=_C1843( C1842 C1843 ) C1842_=_C1844( C1842 C1844 ) C1842_=_C1845( C1842 C1845 ) C1842_=_C1846( C1842 C1846 ) C1842_=_C1847( C1842 C1847 ) \nC1842_=_C2794( C1842 C2794 ) C1843_=_C1844( C1843 C1844 ) C1843_=_C1845( C1843 C1845 ) C1843_=_C1846( C1843 C1846 ) C1843_=_C1847( C1843 C1847 ) C1843_=_C2795( C1843 C2795 ) \nC1844_=_C1845( C1844 C1845 ) C1844_=_C1846( C1844 C1846 ) C1844_=_C1847( C1844 C1847 ) C1844_=_C2796( C1844 C2796 ) C1845_=_C1846( C1845 C1846 ) C1845_=_C1847( C1845 C1847 ) \nC1845_=_C2797( C1845 C2797 ) C1846_=_C1847( C1846 C1847 ) C1846_=_C2798( C1846 C2798 ) C1847_=_C2799( C1847 C2799 ) C1848_=_C2374( C1848 C2374 ) C1848_=_C2791( C1848 C2791 ) \nC1848_=_C2792( C1848 C2792 ) C1848_=_C2793( C1848 C2793 ) C1848_=_C2794( C1848 C2794 ) C1848_=_C2795( C1848 C2795 ) C1848_=_C2796( C1848 C2796 ) C1848_=_C2797( C1848 C2797 ) \nC1848_=_C2798( C1848 C2798 ) C1848_=_C2799( C1848 C2799 ) C2374_=_C2791( C2374 C2791 ) C2374_=_C2792( C2374 C2792 ) C2374_=_C2793( C2374 C2793 ) C2374_=_C2794( C2374 C2794 ) \nC2374_=_C2795( C2374 C2795 ) C2374_=_C2796( C2374 C2796 ) C2374_=_C2797( C2374 C2797 ) C2374_=_C2798( C2374 C2798 ) C2374_=_C2799( C2374 C2799 ) C2791_=_C2792( C2791 C2792 ) \nC2791_=_C2793( C2791 C2793 ) C2791_=_C2794( C2791 C2794 ) C2791_=_C2795( C2791 C2795 ) C2791_=_C2796( C2791 C2796 ) C2791_=_C2797( C2791 C2797 ) C2791_=_C2798( C2791 C2798 ) \nC2791_=_C2799( C2791 C2799 ) C2792_=_C2793( C2792 C2793 ) C2792_=_C2794( C2792 C2794 ) C2792_=_C2795( C2792 C2795 ) C2792_=_C2796( C2792 C2796 ) C2792_=_C2797( C2792 C2797 ) \nC2792_=_C2798( C2792 C2798 ) C2792_=_C2799( C2792 C2799 ) C2793_=_C2794( C2793 C2794 ) C2793_=_C2795( C2793 C2795 ) C2793_=_C2796( C2793 C2796 ) C2793_=_C2797( C2793 C2797 ) \nC2793_=_C2798( C2793 C2798 ) C2793_=_C2799( C2793 C2799 ) C2794_=_C2795( C2794 C2795 ) C2794_=_C2796( C2794 C2796 ) C2794_=_C2797( C2794 C2797 ) C2794_=_C2798( C2794 C2798 ) \nC2794_=_C2799( C2794 C2799 ) C2795_=_C2796( C2795 C2796 ) C2795_=_C2797( C2795 C2797 ) C2795_=_C2798( C2795 C2798 ) C2795_=_C2799( C2795 C2799 ) C2796_=_C2797( C2796 C2797 ) \nC2796_=_C2798( C2796 C2798 ) C2796_=_C2799( C2796 C2799 ) C2797_=_C2798( C2797 C2798 ) C2797_=_C2799( C2797 C2799 ) C2798_=_C2799( C2798 C2799 ) "];922-&gt;1004[label="23: C1835 C1837 C1838 C1839 C1840 \nC1841 C1842 C1843 C1844 C1845 C1846 \nC1847 C1848 C2374 C2791 C2792 C2793 \nC2794 C2795 C2796 C2797 C2798 C2799 \n131: C1835_=_C1837 ,C1835_=_C1838 ,C1835_=_C1839 ,C1835_=_C1840 ,C1835_=_C1841 ,\nC1835_=_C1842 ,C1835_=_C1843 ,C1835_=_C1844 ,C1835_=_C1845 ,C1835_=_C1846 ,C1835_=_C1847 ,\nC1835_=_C1848 ,C1837_=_C1838 ,C1837_=_C1839 ,C1837_=_C1840 ,C1837_=_C1841 ,C1837_=_C1842 ,\nC1837_=_C1843 ,C1837_=_C1844 ,C1837_=_C1845 ,C1837_=_C1846 ,C1837_=_C1847 ,C1837_=_C2791 ,\nC1838_=_C1839 ,C1838_=_C1840 ,C1838_=_C1841 ,C1838_=_C1842 ,C1838_=_C1843 ,C1838_=_C1844 ,\nC1838_=_C1845 ,C1838_=_C1846 ,C1838_=_C1847 ,C1839_=_C1840 ,C1839_=_C1841 ,C1839_=_C1842 ,\nC1839_=_C1843 ,C1839_=_C1844 ,C1839_=_C1845 ,C1839_=_C1846 ,C1839_=_C1847 ,C1840_=_C1841 ,\nC1840_=_C1842 ,C1840_=_C1843 ,C1840_=_C1844 ,C1840_=_C1845 ,C1840_=_C1846 ,C1840_=_C1847 ,\nC1840_=_C2792 ,C1841_=_C1842 ,C1841_=_C1843 ,C1841_=_C1844 ,C1841_=_C1845 ,C1841_=_C1846 ,\nC1841_=_C1847 ,C1841_=_C2793 ,C1842_=_C1843 ,C1842_=_C1844 ,C1842_=_C1845 ,C1842_=_C1846 ,\nC1842_=_C1847 ,C1842_=_C2794 ,C1843_=_C1844 ,C1843_=_C1845 ,C1843_=_C1846 ,C1843_=_C1847 ,\nC1843_=_C2795 ,C1844_=_C1845 ,C1844_=_C1846 ,C1844_=_C1847 ,C1844_=_C2796 ,C1845_=_C1846 ,\nC1845_=_C1847 ,C1845_=_C2797 ,C1846_=_C1847 ,C1846_=_C2798 ,C1847_=_C2799 ,C1848_=_C2374 ,\nC1848_=_C2791 ,C1848_=_C2792 ,C1848_=_C2793 ,C1848_=_C2794 ,C1848_=_C2795 ,C1848_=_C2796 ,\nC1848_=_C2797 ,C1848_=_C2798 ,C1848_=_C2799 ,C2374_=_C2791 ,C2374_=_C2792 ,C2374_=_C2793 ,\nC2374_=_C2794 ,C2374_=_C2795 ,C2374_=_C2796 ,C2374_=_C2797 ,C2374_=_C2798 ,C2374_=_C2799 ,\nC2791_=_C2792 ,C2791_=_C2793 ,C2791_=_C2794 ,C2791_=_C2795 ,C2791_=_C2796 ,C2791_=_C2797 ,\nC2791_=_C2798 ,C2791_=_C2799 ,C2792_=_C2793 ,C2792_=_C2794 ,C2792_=_C2795 ,C2792_=_C2796 ,\nC2792_=_C2797 ,C2792_=_C2798 ,C2792_=_C2799 ,C2793_=_C2794 ,C2793_=_C2795 ,C2793_=_C2796 ,\nC2793_=_C2797 ,C2793_=_C2798 ,C2793_=_C2799 ,C2794_=_C2795 ,C2794_=_C2796 ,C2794_=_C2797 ,\nC2794_=_C2798 ,C2794_=_C2799 ,C2795_=_C2796 ,C2795_=_C2797 ,C2795_=_C2798 ,C2795_=_C2799 ,\nC2796_=_C2797 ,C2796_=_C2798 ,C2796_=_C2799 ,C2797_=_C2798 ,C2797_=_C2799 ,C2798_=_C2799 ,"];1005[shape=box, label="id:1005 level: 10\n26: C1835 C1837 C1848 C1849 C1850 \nC1851 C1852 C1853 C1854 C1855 C1856 \nC1857 C1858 C1859 C2375 C2791 C2800 \nC2801 C2802 C2803 C2804 C2805 C2806 \nC2807 C2808 C2809 \n179: C1835_=_C1837( C1835 C1837 ) C1835_=_C1848( C1835 C1848 ) C1835_=_C1849( C1835 C1849 ) C1835_=_C1850( C1835 C1850 ) C1835_=_C1851( C1835 C1851 ) \nC1835_=_C1852( C1835 C1852 ) C1835_=_C1853( C1835 C1853 ) C1835_=_C1854( C1835 C1854 ) C1835_=_C1855( C1835 C1855 ) C1835_=_C1856( C1835 C1856 ) C1835_=_C1857( C1835 C1857 ) \nC1835_=_C1858( C1835 C1858 ) C1835_=_C1859( C1835 C1859 ) C1837_=_C1849( C1837 C1849 ) C1837_=_C2375( C1837 C2375 ) C1837_=_C2791( C1837 C2791 ) C1837_=_C2800( C1837 C2800 ) \nC1837_=_C2801( C1837 C2801 ) C1837_=_C2802( C1837 C2802 ) C1837_=_C2803( C1837 C2803 ) C1837_=_C2804( C1837 C2804 ) C1837_=_C2805( C1837 C2805 ) C1837_=_C2806( C1837 C2806 ) \nC1837_=_C2807( C1837 C2807 ) C1837_=_C2808( C1837 C2808 ) C1837_=_C2809( C1837 C2809 ) C1848_=_C1849( C1848 C1849 ) C1848_=_C1850( C1848 C1850 ) C1848_=_C1851( C1848 C1851 ) \nC1848_=_C1852( C1848 C1852 ) C1848_=_C1853( C1848 C1853 ) C1848_=_C1854( C1848 C1854 ) C1848_=_C1855( C1848 C1855 ) C1848_=_C1856( C1848 C1856 ) C1848_=_C1857( C1848 C1857 ) \nC1848_=_C1858( C1848 C1858 ) C1848_=_C1859( C1848 C1859 ) C1848_=_C2791( C1848 C2791 ) C1849_=_C1850( C1849 C1850 ) C1849_=_C1851( C1849 C1851 ) C1849_=_C1852( C1849 C1852 ) \nC1849_=_C1853( C1849 C1853 ) C1849_=_C1854( C1849 C1854 ) C1849_=_C1855( C1849 C1855 ) C1849_=_C1856( C1849 C1856 ) C1849_=_C1857( C1849 C1857 ) C1849_=_C1858( C1849 C1858 ) \nC1849_=_C1859( C1849 C1859 ) C1849_=_C2375( C1849 C2375 ) C1849_=_C2791( C1849 C2791 ) C1849_=_C2800( C1849 C2800 ) C1849_=_C2801( C1849 C2801 ) C1849_=_C2802( C1849 C2802 ) \nC1849_=_C2803( C1849 C2803 ) C1849_=_C2804( C1849 C2804 ) C1849_=_C2805( C1849 C2805 ) C1849_=_C2806( C1849 C2806 ) C1849_=_C2807( C1849 C2807 ) C1849_=_C2808( C1849 C2808 ) \nC1849_=_C2809( C1849 C2809 ) C1850_=_C1851( C1850 C1851 ) C1850_=_C1852( C1850 C1852 ) C1850_=_C1853( C1850 C1853 ) C1850_=_C1854( C1850 C1854 ) C1850_=_C1855( C1850 C1855</w:t>
      </w:r>
    </w:p>
    <w:p>
      <w:pPr>
        <w:pStyle w:val="PreformattedText"/>
        <w:bidi w:val="0"/>
        <w:spacing w:before="0" w:after="0"/>
        <w:jc w:val="left"/>
        <w:rPr/>
      </w:pPr>
      <w:r>
        <w:rPr/>
        <w:t xml:space="preserve"> </w:t>
      </w:r>
      <w:r>
        <w:rPr/>
        <w:t>) \nC1850_=_C1856( C1850 C1856 ) C1850_=_C1857( C1850 C1857 ) C1850_=_C1858( C1850 C1858 ) C1850_=_C1859( C1850 C1859 ) C1850_=_C2800( C1850 C2800 ) C1851_=_C1852( C1851 C1852 ) \nC1851_=_C1853( C1851 C1853 ) C1851_=_C1854( C1851 C1854 ) C1851_=_C1855( C1851 C1855 ) C1851_=_C1856( C1851 C1856 ) C1851_=_C1857( C1851 C1857 ) C1851_=_C1858( C1851 C1858 ) \nC1851_=_C1859( C1851 C1859 ) C1851_=_C2801( C1851 C2801 ) C1852_=_C1853( C1852 C1853 ) C1852_=_C1854( C1852 C1854 ) C1852_=_C1855( C1852 C1855 ) C1852_=_C1856( C1852 C1856 ) \nC1852_=_C1857( C1852 C1857 ) C1852_=_C1858( C1852 C1858 ) C1852_=_C1859( C1852 C1859 ) C1852_=_C2804( C1852 C2804 ) C1853_=_C1854( C1853 C1854 ) C1853_=_C1855( C1853 C1855 ) \nC1853_=_C1856( C1853 C1856 ) C1853_=_C1857( C1853 C1857 ) C1853_=_C1858( C1853 C1858 ) C1853_=_C1859( C1853 C1859 ) C1853_=_C2805( C1853 C2805 ) C1854_=_C1855( C1854 C1855 ) \nC1854_=_C1856( C1854 C1856 ) C1854_=_C1857( C1854 C1857 ) C1854_=_C1858( C1854 C1858 ) C1854_=_C1859( C1854 C1859 ) C1855_=_C1856( C1855 C1856 ) C1855_=_C1857( C1855 C1857 ) \nC1855_=_C1858( C1855 C1858 ) C1855_=_C1859( C1855 C1859 ) C1856_=_C1857( C1856 C1857 ) C1856_=_C1858( C1856 C1858 ) C1856_=_C1859( C1856 C1859 ) C1856_=_C2806( C1856 C2806 ) \nC1857_=_C1858( C1857 C1858 ) C1857_=_C1859( C1857 C1859 ) C1857_=_C2807( C1857 C2807 ) C1858_=_C1859( C1858 C1859 ) C1858_=_C2808( C1858 C2808 ) C1859_=_C2809( C1859 C2809 ) \nC2375_=_C2791( C2375 C2791 ) C2375_=_C2800( C2375 C2800 ) C2375_=_C2801( C2375 C2801 ) C2375_=_C2802( C2375 C2802 ) C2375_=_C2803( C2375 C2803 ) C2375_=_C2804( C2375 C2804 ) \nC2375_=_C2805( C2375 C2805 ) C2375_=_C2806( C2375 C2806 ) C2375_=_C2807( C2375 C2807 ) C2375_=_C2808( C2375 C2808 ) C2375_=_C2809( C2375 C2809 ) C2791_=_C2800( C2791 C2800 ) \nC2791_=_C2801( C2791 C2801 ) C2791_=_C2802( C2791 C2802 ) C2791_=_C2803( C2791 C2803 ) C2791_=_C2804( C2791 C2804 ) C2791_=_C2805( C2791 C2805 ) C2791_=_C2806( C2791 C2806 ) \nC2791_=_C2807( C2791 C2807 ) C2791_=_C2808( C2791 C2808 ) C2791_=_C2809( C2791 C2809 ) C2800_=_C2801( C2800 C2801 ) C2800_=_C2802( C2800 C2802 ) C2800_=_C2803( C2800 C2803 ) \nC2800_=_C2804( C2800 C2804 ) C2800_=_C2805( C2800 C2805 ) C2800_=_C2806( C2800 C2806 ) C2800_=_C2807( C2800 C2807 ) C2800_=_C2808( C2800 C2808 ) C2800_=_C2809( C2800 C2809 ) \nC2801_=_C2802( C2801 C2802 ) C2801_=_C2803( C2801 C2803 ) C2801_=_C2804( C2801 C2804 ) C2801_=_C2805( C2801 C2805 ) C2801_=_C2806( C2801 C2806 ) C2801_=_C2807( C2801 C2807 ) \nC2801_=_C2808( C2801 C2808 ) C2801_=_C2809( C2801 C2809 ) C2802_=_C2803( C2802 C2803 ) C2802_=_C2804( C2802 C2804 ) C2802_=_C2805( C2802 C2805 ) C2802_=_C2806( C2802 C2806 ) \nC2802_=_C2807( C2802 C2807 ) C2802_=_C2808( C2802 C2808 ) C2802_=_C2809( C2802 C2809 ) C2803_=_C2804( C2803 C2804 ) C2803_=_C2805( C2803 C2805 ) C2803_=_C2806( C2803 C2806 ) \nC2803_=_C2807( C2803 C2807 ) C2803_=_C2808( C2803 C2808 ) C2803_=_C2809( C2803 C2809 ) C2804_=_C2805( C2804 C2805 ) C2804_=_C2806( C2804 C2806 ) C2804_=_C2807( C2804 C2807 ) \nC2804_=_C2808( C2804 C2808 ) C2804_=_C2809( C2804 C2809 ) C2805_=_C2806( C2805 C2806 ) C2805_=_C2807( C2805 C2807 ) C2805_=_C2808( C2805 C2808 ) C2805_=_C2809( C2805 C2809 ) \nC2806_=_C2807( C2806 C2807 ) C2806_=_C2808( C2806 C2808 ) C2806_=_C2809( C2806 C2809 ) C2807_=_C2808( C2807 C2808 ) C2807_=_C2809( C2807 C2809 ) C2808_=_C2809( C2808 C2809 ) "];922-&gt;1005[label="25: C1835 C1837 C1848 C1850 C1851 \nC1852 C1853 C1854 C1855 C1856 C1857 \nC1858 C1859 C2375 C2791 C2800 C2801 \nC2802 C2803 C2804 C2805 C2806 C2807 \nC2808 C2809 \n154: C1835_=_C1837 ,C1835_=_C1848 ,C1835_=_C1850 ,C1835_=_C1851 ,C1835_=_C1852 ,\nC1835_=_C1853 ,C1835_=_C1854 ,C1835_=_C1855 ,C1835_=_C1856 ,C1835_=_C1857 ,C1835_=_C1858 ,\nC1835_=_C1859 ,C1837_=_C2375 ,C1837_=_C2791 ,C1837_=_C2800 ,C1837_=_C2801 ,C1837_=_C2802 ,\nC1837_=_C2803 ,C1837_=_C2804 ,C1837_=_C2805 ,C1837_=_C2806 ,C1837_=_C2807 ,C1837_=_C2808 ,\nC1837_=_C2809 ,C1848_=_C1850 ,C1848_=_C1851 ,C1848_=_C1852 ,C1848_=_C1853 ,C1848_=_C1854 ,\nC1848_=_C1855 ,C1848_=_C1856 ,C1848_=_C1857 ,C1848_=_C1858 ,C1848_=_C1859 ,C1848_=_C2791 ,\nC1850_=_C1851 ,C1850_=_C1852 ,C1850_=_C1853 ,C1850_=_C1854 ,C1850_=_C1855 ,C1850_=_C1856 ,\nC1850_=_C1857 ,C1850_=_C1858 ,C1850_=_C1859 ,C1850_=_C2800 ,C1851_=_C1852 ,C1851_=_C1853 ,\nC1851_=_C1854 ,C1851_=_C1855 ,C1851_=_C1856 ,C1851_=_C1857 ,C1851_=_C1858 ,C1851_=_C1859 ,\nC1851_=_C2801 ,C1852_=_C1853 ,C1852_=_C1854 ,C1852_=_C1855 ,C1852_=_C1856 ,C1852_=_C1857 ,\nC1852_=_C1858 ,C1852_=_C1859 ,C1852_=_C2804 ,C1853_=_C1854 ,C1853_=_C1855 ,C1853_=_C1856 ,\nC1853_=_C1857 ,C1853_=_C1858 ,C1853_=_C1859 ,C1853_=_C2805 ,C1854_=_C1855 ,C1854_=_C1856 ,\nC1854_=_C1857 ,C1854_=_C1858 ,C1854_=_C1859 ,C1855_=_C1856 ,C1855_=_C1857 ,C1855_=_C1858 ,\nC1855_=_C1859 ,C1856_=_C1857 ,C1856_=_C1858 ,C1856_=_C1859 ,C1856_=_C2806 ,C1857_=_C1858 ,\nC1857_=_C1859 ,C1857_=_C2807 ,C1858_=_C1859 ,C1858_=_C2808 ,C1859_=_C2809 ,C2375_=_C2791 ,\nC2375_=_C2800 ,C2375_=_C2801 ,C2375_=_C2802 ,C2375_=_C2803 ,C2375_=_C2804 ,C2375_=_C2805 ,\nC2375_=_C2806 ,C2375_=_C2807 ,C2375_=_C2808 ,C2375_=_C2809 ,C2791_=_C2800 ,C2791_=_C2801 ,\nC2791_=_C2802 ,C2791_=_C2803 ,C2791_=_C2804 ,C2791_=_C2805 ,C2791_=_C2806 ,C2791_=_C2807 ,\nC2791_=_C2808 ,C2791_=_C2809 ,C2800_=_C2801 ,C2800_=_C2802 ,C2800_=_C2803 ,C2800_=_C2804 ,\nC2800_=_C2805 ,C2800_=_C2806 ,C2800_=_C2807 ,C2800_=_C2808 ,C2800_=_C2809 ,C2801_=_C2802 ,\nC2801_=_C2803 ,C2801_=_C2804 ,C2801_=_C2805 ,C2801_=_C2806 ,C2801_=_C2807 ,C2801_=_C2808 ,\nC2801_=_C2809 ,C2802_=_C2803 ,C2802_=_C2804 ,C2802_=_C2805 ,C2802_=_C2806 ,C2802_=_C2807 ,\nC2802_=_C2808 ,C2802_=_C2809 ,C2803_=_C2804 ,C2803_=_C2805 ,C2803_=_C2806 ,C2803_=_C2807 ,\nC2803_=_C2808 ,C2803_=_C2809 ,C2804_=_C2805 ,C2804_=_C2806 ,C2804_=_C2807 ,C2804_=_C2808 ,\nC2804_=_C2809 ,C2805_=_C2806 ,C2805_=_C2807 ,C2805_=_C2808 ,C2805_=_C2809 ,C2806_=_C2807 ,\nC2806_=_C2808 ,C2806_=_C2809 ,C2807_=_C2808 ,C2807_=_C2809 ,C2808_=_C2809 ,"];1006[shape=box, label="id:1006 level: 10\n25: C907 C908 C909 C910 C911 \nC912 C913 C914 C915 C916 C917 \nC918 C919 C920 C921 C922 C923 \nC924 C925 C926 C927 C928 C929 \nC930 C931 \n166: C907_=_C908( C907 C908 ) C907_=_C909( C907 C909 ) C907_=_C910( C907 C910 ) C907_=_C911( C907 C911 ) C907_=_C912( C907 C912 ) \nC907_=_C913( C907 C913 ) C907_=_C914( C907 C914 ) C907_=_C915( C907 C915 ) C907_=_C916( C907 C916 ) C907_=_C917( C907 C917 ) C907_=_C918( C907 C918 ) \nC907_=_C919( C907 C919 ) C907_=_C920( C907 C920 ) C907_=_C921( C907 C921 ) C907_=_C922( C907 C922 ) C907_=_C923( C907 C923 ) C907_=_C924( C907 C924 ) \nC907_=_C925( C907 C925 ) C907_=_C926( C907 C926 ) C907_=_C927( C907 C927 ) C907_=_C928( C907 C928 ) C907_=_C929( C907 C929 ) C907_=_C930( C907 C930 ) \nC907_=_C931( C907 C931 ) C908_=_C909( C908 C909 ) C908_=_C910( C908 C910 ) C908_=_C911( C908 C911 ) C908_=_C912( C908 C912 ) C908_=_C913( C908 C913 ) \nC908_=_C914( C908 C914 ) C908_=_C915( C908 C915 ) C908_=_C916( C908 C916 ) C908_=_C917( C908 C917 ) C908_=_C918( C908 C918 ) C908_=_C919( C908 C919 ) \nC908_=_C920( C908 C920 ) C909_=_C910( C909 C910 ) C909_=_C911( C909 C911 ) C909_=_C912( C909 C912 ) C909_=_C913( C909 C913 ) C909_=_C914( C909 C914 ) \nC909_=_C915( C909 C915 ) C909_=_C916( C909 C916 ) C909_=_C917( C909 C917 ) C909_=_C918( C909 C918 ) C909_=_C919( C909 C919 ) C909_=_C921( C909 C921 ) \nC910_=_C911( C910 C911 ) C910_=_C912( C910 C912 ) C910_=_C913( C910 C913 ) C910_=_C914( C910 C914 ) C910_=_C915( C910 C915 ) C910_=_C916( C910 C916 ) \nC910_=_C917( C910 C917 ) C910_=_C918( C910 C918 ) C910_=_C919( C910 C919 ) C910_=_C922( C910 C922 ) C911_=_C912( C911 C912 ) C911_=_C913( C911 C913 ) \nC911_=_C914( C911 C914 ) C911_=_C915( C911 C915 ) C911_=_C916( C911 C916 ) C911_=_C917( C911 C917 ) C911_=_C918( C911 C918 ) C911_=_C919( C911 C919 ) \nC911_=_C923( C911 C923 ) C912_=_C913( C912 C913 ) C912_=_C914( C912 C914 ) C912_=_C915( C912 C915 ) C912_=_C916( C912 C916 ) C912_=_C917( C912 C917 ) \nC912_=_C918( C912 C918 ) C912_=_C919( C912 C919 ) C913_=_C914( C913 C914 ) C913_=_C915( C913 C915 ) C913_=_C916( C913 C916 ) C913_=_C917( C913 C917 ) \nC913_=_C918( C913 C918 ) C913_=_C919( C913 C919 ) C914_=_C915( C914 C915 ) C914_=_C916( C914 C916 ) C914_=_C917( C914 C917 ) C914_=_C918( C914 C918 ) \nC914_=_C919( C914 C919 ) C914_=_C926( C914 C926 ) C915_=_C916( C915 C916 ) C915_=_C917( C915 C917 ) C915_=_C918( C915 C918 ) C915_=_C919( C915 C919 ) \nC915_=_C927( C915 C927 ) C916_=_C917( C916 C917 ) C916_=_C918( C916 C918 ) C916_=_C919( C916 C919 ) C916_=_C928( C916 C928 ) C917_=_C918( C917 C918 ) \nC917_=_C919( C917 C919 ) C917_=_C929( C917 C929 ) C918_=_C919( C918 C919 ) C918_=_C930( C918 C930 ) C919_=_C931( C919 C931 ) C920_=_C921( C920 C921 ) \nC920_=_C922( C920 C922 ) C920_=_C923( C920 C923 ) C920_=_C924( C920 C924 ) C920_=_C925( C920 C925 ) C920_=_C926( C920 C926 ) C920_=_C927( C920 C927 ) \nC920_=_C928( C920 C928 ) C920_=_C929( C920 C929 ) C920_=_C930( C920 C930 ) C920_=_C931( C920 C931 ) C921_=_C922( C921 C922 ) C921_=_C923( C921 C923 ) \nC921_=_C924( C921 C924 ) C921_=_C925( C921 C925 ) C921_=_C926( C921 C926 ) C921_=_C927( C921 C927 ) C921_=_C928( C921 C928 ) C921_=_C929( C921 C929 ) \nC921_=_C930( C921 C930 ) C921_=_C931( C921 C931 ) C922_=_C923( C922 C923 ) C922_=_C924( C922 C924 ) C922_=_C925( C922 C925 ) C922_=_C926( C922 C926 ) \nC922_=_C927( C922 C927 ) C922_=_C928( C922 C928 ) C922_=_C929( C922 C929 ) C922_=_C930( C922 C930 ) C922_=_C931( C922 C931 ) C923_=_C924( C923 C924 ) \nC923_=_C925( C923 C925 ) C923_=_C926( C923 C926 ) C923_=_C927( C923 C927 ) C923_=_C928( C923 C928 ) C923_=_C929( C923 C929 ) C923_=_C930( C923 C930 ) \nC923_=_C931( C923 C931 ) C924_=_C925( C924 C925 ) C924_=_C926( C924 C926 ) C924_=_C927( C924 C927 ) C924_=_C928( C924 C928 ) C924_=_C929( C924 C929 ) \nC924_=_C930( C924 C930 ) C924_=_C931( C924 C931 ) C925_=_C926( C925 C926 ) C925_=_C927( C925 C927 ) C925_=_C928( C925 C928 ) C925_=_C929( C925 C929 ) \nC925_=_C930( C925 C930 ) C925_=_C931( C925</w:t>
      </w:r>
    </w:p>
    <w:p>
      <w:pPr>
        <w:pStyle w:val="PreformattedText"/>
        <w:bidi w:val="0"/>
        <w:spacing w:before="0" w:after="0"/>
        <w:jc w:val="left"/>
        <w:rPr/>
      </w:pPr>
      <w:r>
        <w:rPr/>
        <w:t xml:space="preserve"> </w:t>
      </w:r>
      <w:r>
        <w:rPr/>
        <w:t>C931 ) C926_=_C927( C926 C927 ) C926_=_C928( C926 C928 ) C926_=_C929( C926 C929 ) C926_=_C930( C926 C930 ) \nC926_=_C931( C926 C931 ) C927_=_C928( C927 C928 ) C927_=_C929( C927 C929 ) C927_=_C930( C927 C930 ) C927_=_C931( C927 C931 ) C928_=_C929( C928 C929 ) \nC928_=_C930( C928 C930 ) C928_=_C931( C928 C931 ) C929_=_C930( C929 C930 ) C929_=_C931( C929 C931 ) C930_=_C931( C930 C931 ) "];923-&gt;1006[label="24: C908 C909 C910 C911 C912 \nC913 C914 C915 C916 C917 C918 \nC919 C920 C921 C922 C923 C924 \nC925 C926 C927 C928 C929 C930 \nC931 \n142: C908_=_C909 ,C908_=_C910 ,C908_=_C911 ,C908_=_C912 ,C908_=_C913 ,\nC908_=_C914 ,C908_=_C915 ,C908_=_C916 ,C908_=_C917 ,C908_=_C918 ,C908_=_C919 ,\nC908_=_C920 ,C909_=_C910 ,C909_=_C911 ,C909_=_C912 ,C909_=_C913 ,C909_=_C914 ,\nC909_=_C915 ,C909_=_C916 ,C909_=_C917 ,C909_=_C918 ,C909_=_C919 ,C909_=_C921 ,\nC910_=_C911 ,C910_=_C912 ,C910_=_C913 ,C910_=_C914 ,C910_=_C915 ,C910_=_C916 ,\nC910_=_C917 ,C910_=_C918 ,C910_=_C919 ,C910_=_C922 ,C911_=_C912 ,C911_=_C913 ,\nC911_=_C914 ,C911_=_C915 ,C911_=_C916 ,C911_=_C917 ,C911_=_C918 ,C911_=_C919 ,\nC911_=_C923 ,C912_=_C913 ,C912_=_C914 ,C912_=_C915 ,C912_=_C916 ,C912_=_C917 ,\nC912_=_C918 ,C912_=_C919 ,C913_=_C914 ,C913_=_C915 ,C913_=_C916 ,C913_=_C917 ,\nC913_=_C918 ,C913_=_C919 ,C914_=_C915 ,C914_=_C916 ,C914_=_C917 ,C914_=_C918 ,\nC914_=_C919 ,C914_=_C926 ,C915_=_C916 ,C915_=_C917 ,C915_=_C918 ,C915_=_C919 ,\nC915_=_C927 ,C916_=_C917 ,C916_=_C918 ,C916_=_C919 ,C916_=_C928 ,C917_=_C918 ,\nC917_=_C919 ,C917_=_C929 ,C918_=_C919 ,C918_=_C930 ,C919_=_C931 ,C920_=_C921 ,\nC920_=_C922 ,C920_=_C923 ,C920_=_C924 ,C920_=_C925 ,C920_=_C926 ,C920_=_C927 ,\nC920_=_C928 ,C920_=_C929 ,C920_=_C930 ,C920_=_C931 ,C921_=_C922 ,C921_=_C923 ,\nC921_=_C924 ,C921_=_C925 ,C921_=_C926 ,C921_=_C927 ,C921_=_C928 ,C921_=_C929 ,\nC921_=_C930 ,C921_=_C931 ,C922_=_C923 ,C922_=_C924 ,C922_=_C925 ,C922_=_C926 ,\nC922_=_C927 ,C922_=_C928 ,C922_=_C929 ,C922_=_C930 ,C922_=_C931 ,C923_=_C924 ,\nC923_=_C925 ,C923_=_C926 ,C923_=_C927 ,C923_=_C928 ,C923_=_C929 ,C923_=_C930 ,\nC923_=_C931 ,C924_=_C925 ,C924_=_C926 ,C924_=_C927 ,C924_=_C928 ,C924_=_C929 ,\nC924_=_C930 ,C924_=_C931 ,C925_=_C926 ,C925_=_C927 ,C925_=_C928 ,C925_=_C929 ,\nC925_=_C930 ,C925_=_C931 ,C926_=_C927 ,C926_=_C928 ,C926_=_C929 ,C926_=_C930 ,\nC926_=_C931 ,C927_=_C928 ,C927_=_C929 ,C927_=_C930 ,C927_=_C931 ,C928_=_C929 ,\nC928_=_C930 ,C928_=_C931 ,C929_=_C930 ,C929_=_C931 ,C930_=_C931 ,"];1007[shape=box, label="id:1007 level: 10\n25: C909 C910 C921 C922 C2852 \nC2853 C2863 C2864 C2865 C2866 C2867 \nC2868 C2869 C2870 C2871 C2872 C3469 \nC3470 C3471 C3472 C3473 C3474 C3475 \nC3476 C3477 \n166: C909_=_C910( C909 C910 ) C909_=_C921( C909 C921 ) C909_=_C2852( C909 C2852 ) C909_=_C2863( C909 C2863 ) C909_=_C2864( C909 C2864 ) \nC909_=_C2865( C909 C2865 ) C909_=_C2866( C909 C2866 ) C909_=_C2867( C909 C2867 ) C909_=_C2868( C909 C2868 ) C909_=_C2869( C909 C2869 ) C909_=_C2870( C909 C2870 ) \nC909_=_C2871( C909 C2871 ) C909_=_C2872( C909 C2872 ) C910_=_C922( C910 C922 ) C910_=_C2853( C910 C2853 ) C910_=_C2863( C910 C2863 ) C910_=_C3469( C910 C3469 ) \nC910_=_C3470( C910 C3470 ) C910_=_C3471( C910 C3471 ) C910_=_C3472( C910 C3472 ) C910_=_C3473( C910 C3473 ) C910_=_C3474( C910 C3474 ) C910_=_C3475( C910 C3475 ) \nC910_=_C3476( C910 C3476 ) C910_=_C3477( C910 C3477 ) C921_=_C922( C921 C922 ) C921_=_C2852( C921 C2852 ) C921_=_C2863( C921 C2863 ) C921_=_C2864( C921 C2864 ) \nC921_=_C2865( C921 C2865 ) C921_=_C2866( C921 C2866 ) C921_=_C2867( C921 C2867 ) C921_=_C2868( C921 C2868 ) C921_=_C2869( C921 C2869 ) C921_=_C2870( C921 C2870 ) \nC921_=_C2871( C921 C2871 ) C921_=_C2872( C921 C2872 ) C922_=_C2853( C922 C2853 ) C922_=_C2863( C922 C2863 ) C922_=_C3469( C922 C3469 ) C922_=_C3470( C922 C3470 ) \nC922_=_C3471( C922 C3471 ) C922_=_C3472( C922 C3472 ) C922_=_C3473( C922 C3473 ) C922_=_C3474( C922 C3474 ) C922_=_C3475( C922 C3475 ) C922_=_C3476( C922 C3476 ) \nC922_=_C3477( C922 C3477 ) C2852_=_C2853( C2852 C2853 ) C2852_=_C2863( C2852 C2863 ) C2852_=_C2864( C2852 C2864 ) C2852_=_C2865( C2852 C2865 ) C2852_=_C2866( C2852 C2866 ) \nC2852_=_C2867( C2852 C2867 ) C2852_=_C2868( C2852 C2868 ) C2852_=_C2869( C2852 C2869 ) C2852_=_C2870( C2852 C2870 ) C2852_=_C2871( C2852 C2871 ) C2852_=_C2872( C2852 C2872 ) \nC2853_=_C2863( C2853 C2863 ) C2853_=_C3469( C2853 C3469 ) C2853_=_C3470( C2853 C3470 ) C2853_=_C3471( C2853 C3471 ) C2853_=_C3472( C2853 C3472 ) C2853_=_C3473( C2853 C3473 ) \nC2853_=_C3474( C2853 C3474 ) C2853_=_C3475( C2853 C3475 ) C2853_=_C3476( C2853 C3476 ) C2853_=_C3477( C2853 C3477 ) C2863_=_C2864( C2863 C2864 ) C2863_=_C2865( C2863 C2865 ) \nC2863_=_C2866( C2863 C2866 ) C2863_=_C2867( C2863 C2867 ) C2863_=_C2868( C2863 C2868 ) C2863_=_C2869( C2863 C2869 ) C2863_=_C2870( C2863 C2870 ) C2863_=_C2871( C2863 C2871 ) \nC2863_=_C2872( C2863 C2872 ) C2863_=_C3469( C2863 C3469 ) C2863_=_C3470( C2863 C3470 ) C2863_=_C3471( C2863 C3471 ) C2863_=_C3472( C2863 C3472 ) C2863_=_C3473( C2863 C3473 ) \nC2863_=_C3474( C2863 C3474 ) C2863_=_C3475( C2863 C3475 ) C2863_=_C3476( C2863 C3476 ) C2863_=_C3477( C2863 C3477 ) C2864_=_C2865( C2864 C2865 ) C2864_=_C2866( C2864 C2866 ) \nC2864_=_C2867( C2864 C2867 ) C2864_=_C2868( C2864 C2868 ) C2864_=_C2869( C2864 C2869 ) C2864_=_C2870( C2864 C2870 ) C2864_=_C2871( C2864 C2871 ) C2864_=_C2872( C2864 C2872 ) \nC2864_=_C3469( C2864 C3469 ) C2865_=_C2866( C2865 C2866 ) C2865_=_C2867( C2865 C2867 ) C2865_=_C2868( C2865 C2868 ) C2865_=_C2869( C2865 C2869 ) C2865_=_C2870( C2865 C2870 ) \nC2865_=_C2871( C2865 C2871 ) C2865_=_C2872( C2865 C2872 ) C2865_=_C3472( C2865 C3472 ) C2866_=_C2867( C2866 C2867 ) C2866_=_C2868( C2866 C2868 ) C2866_=_C2869( C2866 C2869 ) \nC2866_=_C2870( C2866 C2870 ) C2866_=_C2871( C2866 C2871 ) C2866_=_C2872( C2866 C2872 ) C2866_=_C3473( C2866 C3473 ) C2867_=_C2868( C2867 C2868 ) C2867_=_C2869( C2867 C2869 ) \nC2867_=_C2870( C2867 C2870 ) C2867_=_C2871( C2867 C2871 ) C2867_=_C2872( C2867 C2872 ) C2867_=_C3474( C2867 C3474 ) C2868_=_C2869( C2868 C2869 ) C2868_=_C2870( C2868 C2870 ) \nC2868_=_C2871( C2868 C2871 ) C2868_=_C2872( C2868 C2872 ) C2868_=_C3475( C2868 C3475 ) C2869_=_C2870( C2869 C2870 ) C2869_=_C2871( C2869 C2871 ) C2869_=_C2872( C2869 C2872 ) \nC2869_=_C3476( C2869 C3476 ) C2870_=_C2871( C2870 C2871 ) C2870_=_C2872( C2870 C2872 ) C2870_=_C3477( C2870 C3477 ) C2871_=_C2872( C2871 C2872 ) C3469_=_C3470( C3469 C3470 ) \nC3469_=_C3471( C3469 C3471 ) C3469_=_C3472( C3469 C3472 ) C3469_=_C3473( C3469 C3473 ) C3469_=_C3474( C3469 C3474 ) C3469_=_C3475( C3469 C3475 ) C3469_=_C3476( C3469 C3476 ) \nC3469_=_C3477( C3469 C3477 ) C3470_=_C3471( C3470 C3471 ) C3470_=_C3472( C3470 C3472 ) C3470_=_C3473( C3470 C3473 ) C3470_=_C3474( C3470 C3474 ) C3470_=_C3475( C3470 C3475 ) \nC3470_=_C3476( C3470 C3476 ) C3470_=_C3477( C3470 C3477 ) C3471_=_C3472( C3471 C3472 ) C3471_=_C3473( C3471 C3473 ) C3471_=_C3474( C3471 C3474 ) C3471_=_C3475( C3471 C3475 ) \nC3471_=_C3476( C3471 C3476 ) C3471_=_C3477( C3471 C3477 ) C3472_=_C3473( C3472 C3473 ) C3472_=_C3474( C3472 C3474 ) C3472_=_C3475( C3472 C3475 ) C3472_=_C3476( C3472 C3476 ) \nC3472_=_C3477( C3472 C3477 ) C3473_=_C3474( C3473 C3474 ) C3473_=_C3475( C3473 C3475 ) C3473_=_C3476( C3473 C3476 ) C3473_=_C3477( C3473 C3477 ) C3474_=_C3475( C3474 C3475 ) \nC3474_=_C3476( C3474 C3476 ) C3474_=_C3477( C3474 C3477 ) C3475_=_C3476( C3475 C3476 ) C3475_=_C3477( C3475 C3477 ) C3476_=_C3477( C3476 C3477 ) "];923-&gt;1007[label="24: C909 C910 C921 C922 C2852 \nC2853 C2864 C2865 C2866 C2867 C2868 \nC2869 C2870 C2871 C2872 C3469 C3470 \nC3471 C3472 C3473 C3474 C3475 C3476 \nC3477 \n142: C909_=_C910 ,C909_=_C921 ,C909_=_C2852 ,C909_=_C2864 ,C909_=_C2865 ,\nC909_=_C2866 ,C909_=_C2867 ,C909_=_C2868 ,C909_=_C2869 ,C909_=_C2870 ,C909_=_C2871 ,\nC909_=_C2872 ,C910_=_C922 ,C910_=_C2853 ,C910_=_C3469 ,C910_=_C3470 ,C910_=_C3471 ,\nC910_=_C3472 ,C910_=_C3473 ,C910_=_C3474 ,C910_=_C3475 ,C910_=_C3476 ,C910_=_C3477 ,\nC921_=_C922 ,C921_=_C2852 ,C921_=_C2864 ,C921_=_C2865 ,C921_=_C2866 ,C921_=_C2867 ,\nC921_=_C2868 ,C921_=_C2869 ,C921_=_C2870 ,C921_=_C2871 ,C921_=_C2872 ,C922_=_C2853 ,\nC922_=_C3469 ,C922_=_C3470 ,C922_=_C3471 ,C922_=_C3472 ,C922_=_C3473 ,C922_=_C3474 ,\nC922_=_C3475 ,C922_=_C3476 ,C922_=_C3477 ,C2852_=_C2853 ,C2852_=_C2864 ,C2852_=_C2865 ,\nC2852_=_C2866 ,C2852_=_C2867 ,C2852_=_C2868 ,C2852_=_C2869 ,C2852_=_C2870 ,C2852_=_C2871 ,\nC2852_=_C2872 ,C2853_=_C3469 ,C2853_=_C3470 ,C2853_=_C3471 ,C2853_=_C3472 ,C2853_=_C3473 ,\nC2853_=_C3474 ,C2853_=_C3475 ,C2853_=_C3476 ,C2853_=_C3477 ,C2864_=_C2865 ,C2864_=_C2866 ,\nC2864_=_C2867 ,C2864_=_C2868 ,C2864_=_C2869 ,C2864_=_C2870 ,C2864_=_C2871 ,C2864_=_C2872 ,\nC2864_=_C3469 ,C2865_=_C2866 ,C2865_=_C2867 ,C2865_=_C2868 ,C2865_=_C2869 ,C2865_=_C2870 ,\nC2865_=_C2871 ,C2865_=_C2872 ,C2865_=_C3472 ,C2866_=_C2867 ,C2866_=_C2868 ,C2866_=_C2869 ,\nC2866_=_C2870 ,C2866_=_C2871 ,C2866_=_C2872 ,C2866_=_C3473 ,C2867_=_C2868 ,C2867_=_C2869 ,\nC2867_=_C2870 ,C2867_=_C2871 ,C2867_=_C2872 ,C2867_=_C3474 ,C2868_=_C2869 ,C2868_=_C2870 ,\nC2868_=_C2871 ,C2868_=_C2872 ,C2868_=_C3475 ,C2869_=_C2870 ,C2869_=_C2871 ,C2869_=_C2872 ,\nC2869_=_C3476 ,C2870_=_C2871 ,C2870_=_C2872 ,C2870_=_C3477 ,C2871_=_C2872 ,C3469_=_C3470 ,\nC3469_=_C3471 ,C3469_=_C3472 ,C3469_=_C3473 ,C3469_=_C3474 ,C3469_=_C3475 ,C3469_=_C3476 ,\nC3469_=_C3477 ,C3470_=_C3471 ,C3470_=_C3472 ,C3470_=_C3473 ,C3470_=_C3474 ,C3470_=_C3475 ,\nC3470_=_C3476 ,C3470_=_C3477 ,C3471_=_C3472 ,C3471_=_C3473 ,C3471_=_C3474 ,C3471_=_C3475 ,\nC3471_=_C3476 ,C3471_=_C3477 ,C3472_=_C3473 ,C3472_=_C3474 ,C3472_=_C3475 ,C3472_=_C3476 ,\nC3472_=_C3477 ,C3473_=_C3474 ,C3473_=_C3475 ,C3473_=_C3476 ,C3473_=_C3477 ,C3474_=_C3475 ,\nC3474_=_C3476 ,C3474_=_C3477 ,C3475_=_C3476 ,C3475_=_C3477 ,C3476_=_C3477 ,"];1008[shape=box, label="id:1008 level: 10\n26: C915 C916 C927 C928 C1919 \nC2858 C2859 C2866 C2867 C3473 C3474 \nC3479 C3480 C3515 C3520 C3709 C3710 \nC3714 C3715 C3716 C3717 C3718</w:t>
      </w:r>
    </w:p>
    <w:p>
      <w:pPr>
        <w:pStyle w:val="PreformattedText"/>
        <w:bidi w:val="0"/>
        <w:spacing w:before="0" w:after="0"/>
        <w:jc w:val="left"/>
        <w:rPr/>
      </w:pPr>
      <w:r>
        <w:rPr/>
        <w:t xml:space="preserve"> </w:t>
      </w:r>
      <w:r>
        <w:rPr/>
        <w:t>C3719 \nC3844 C3845 C3846 \n179: C915_=_C916( C915 C916 ) C915_=_C927( C915 C927 ) C915_=_C1919( C915 C1919 ) C915_=_C2858( C915 C2858 ) C915_=_C2866( C915 C2866 ) \nC915_=_C3473( C915 C3473 ) C915_=_C3479( C915 C3479 ) C915_=_C3709( C915 C3709 ) C915_=_C3714( C915 C3714 ) C915_=_C3715( C915 C3715 ) C915_=_C3716( C915 C3716 ) \nC915_=_C3717( C915 C3717 ) C915_=_C3718( C915 C3718 ) C915_=_C3719( C915 C3719 ) C916_=_C928( C916 C928 ) C916_=_C2859( C916 C2859 ) C916_=_C2867( C916 C2867 ) \nC916_=_C3474( C916 C3474 ) C916_=_C3480( C916 C3480 ) C916_=_C3515( C916 C3515 ) C916_=_C3520( C916 C3520 ) C916_=_C3710( C916 C3710 ) C916_=_C3714( C916 C3714 ) \nC916_=_C3844( C916 C3844 ) C916_=_C3845( C916 C3845 ) C916_=_C3846( C916 C3846 ) C927_=_C928( C927 C928 ) C927_=_C1919( C927 C1919 ) C927_=_C2858( C927 C2858 ) \nC927_=_C2866( C927 C2866 ) C927_=_C3473( C927 C3473 ) C927_=_C3479( C927 C3479 ) C927_=_C3709( C927 C3709 ) C927_=_C3714( C927 C3714 ) C927_=_C3715( C927 C3715 ) \nC927_=_C3716( C927 C3716 ) C927_=_C3717( C927 C3717 ) C927_=_C3718( C927 C3718 ) C927_=_C3719( C927 C3719 ) C928_=_C2859( C928 C2859 ) C928_=_C2867( C928 C2867 ) \nC928_=_C3474( C928 C3474 ) C928_=_C3480( C928 C3480 ) C928_=_C3515( C928 C3515 ) C928_=_C3520( C928 C3520 ) C928_=_C3710( C928 C3710 ) C928_=_C3714( C928 C3714 ) \nC928_=_C3844( C928 C3844 ) C928_=_C3845( C928 C3845 ) C928_=_C3846( C928 C3846 ) C1919_=_C2858( C1919 C2858 ) C1919_=_C2866( C1919 C2866 ) C1919_=_C3473( C1919 C3473 ) \nC1919_=_C3479( C1919 C3479 ) C1919_=_C3709( C1919 C3709 ) C1919_=_C3714( C1919 C3714 ) C1919_=_C3715( C1919 C3715 ) C1919_=_C3716( C1919 C3716 ) C1919_=_C3717( C1919 C3717 ) \nC1919_=_C3718( C1919 C3718 ) C1919_=_C3719( C1919 C3719 ) C2858_=_C2859( C2858 C2859 ) C2858_=_C2866( C2858 C2866 ) C2858_=_C3473( C2858 C3473 ) C2858_=_C3479( C2858 C3479 ) \nC2858_=_C3709( C2858 C3709 ) C2858_=_C3714( C2858 C3714 ) C2858_=_C3715( C2858 C3715 ) C2858_=_C3716( C2858 C3716 ) C2858_=_C3717( C2858 C3717 ) C2858_=_C3718( C2858 C3718 ) \nC2858_=_C3719( C2858 C3719 ) C2859_=_C2867( C2859 C2867 ) C2859_=_C3474( C2859 C3474 ) C2859_=_C3480( C2859 C3480 ) C2859_=_C3515( C2859 C3515 ) C2859_=_C3520( C2859 C3520 ) \nC2859_=_C3710( C2859 C3710 ) C2859_=_C3714( C2859 C3714 ) C2859_=_C3844( C2859 C3844 ) C2859_=_C3845( C2859 C3845 ) C2859_=_C3846( C2859 C3846 ) C2866_=_C2867( C2866 C2867 ) \nC2866_=_C3473( C2866 C3473 ) C2866_=_C3479( C2866 C3479 ) C2866_=_C3709( C2866 C3709 ) C2866_=_C3714( C2866 C3714 ) C2866_=_C3715( C2866 C3715 ) C2866_=_C3716( C2866 C3716 ) \nC2866_=_C3717( C2866 C3717 ) C2866_=_C3718( C2866 C3718 ) C2866_=_C3719( C2866 C3719 ) C2867_=_C3474( C2867 C3474 ) C2867_=_C3480( C2867 C3480 ) C2867_=_C3515( C2867 C3515 ) \nC2867_=_C3520( C2867 C3520 ) C2867_=_C3710( C2867 C3710 ) C2867_=_C3714( C2867 C3714 ) C2867_=_C3844( C2867 C3844 ) C2867_=_C3845( C2867 C3845 ) C2867_=_C3846( C2867 C3846 ) \nC3473_=_C3474( C3473 C3474 ) C3473_=_C3479( C3473 C3479 ) C3473_=_C3709( C3473 C3709 ) C3473_=_C3714( C3473 C3714 ) C3473_=_C3715( C3473 C3715 ) C3473_=_C3716( C3473 C3716 ) \nC3473_=_C3717( C3473 C3717 ) C3473_=_C3718( C3473 C3718 ) C3473_=_C3719( C3473 C3719 ) C3474_=_C3480( C3474 C3480 ) C3474_=_C3515( C3474 C3515 ) C3474_=_C3520( C3474 C3520 ) \nC3474_=_C3710( C3474 C3710 ) C3474_=_C3714( C3474 C3714 ) C3474_=_C3844( C3474 C3844 ) C3474_=_C3845( C3474 C3845 ) C3474_=_C3846( C3474 C3846 ) C3479_=_C3480( C3479 C3480 ) \nC3479_=_C3709( C3479 C3709 ) C3479_=_C3714( C3479 C3714 ) C3479_=_C3715( C3479 C3715 ) C3479_=_C3716( C3479 C3716 ) C3479_=_C3717( C3479 C3717 ) C3479_=_C3718( C3479 C3718 ) \nC3479_=_C3719( C3479 C3719 ) C3480_=_C3515( C3480 C3515 ) C3480_=_C3520( C3480 C3520 ) C3480_=_C3710( C3480 C3710 ) C3480_=_C3714( C3480 C3714 ) C3480_=_C3844( C3480 C3844 ) \nC3480_=_C3845( C3480 C3845 ) C3480_=_C3846( C3480 C3846 ) C3515_=_C3520( C3515 C3520 ) C3515_=_C3710( C3515 C3710 ) C3515_=_C3714( C3515 C3714 ) C3515_=_C3844( C3515 C3844 ) \nC3515_=_C3845( C3515 C3845 ) C3515_=_C3846( C3515 C3846 ) C3520_=_C3710( C3520 C3710 ) C3520_=_C3714( C3520 C3714 ) C3520_=_C3844( C3520 C3844 ) C3520_=_C3845( C3520 C3845 ) \nC3520_=_C3846( C3520 C3846 ) C3709_=_C3710( C3709 C3710 ) C3709_=_C3714( C3709 C3714 ) C3709_=_C3715( C3709 C3715 ) C3709_=_C3716( C3709 C3716 ) C3709_=_C3717( C3709 C3717 ) \nC3709_=_C3718( C3709 C3718 ) C3709_=_C3719( C3709 C3719 ) C3710_=_C3714( C3710 C3714 ) C3710_=_C3844( C3710 C3844 ) C3710_=_C3845( C3710 C3845 ) C3710_=_C3846( C3710 C3846 ) \nC3714_=_C3715( C3714 C3715 ) C3714_=_C3716( C3714 C3716 ) C3714_=_C3717( C3714 C3717 ) C3714_=_C3718( C3714 C3718 ) C3714_=_C3719( C3714 C3719 ) C3714_=_C3844( C3714 C3844 ) \nC3714_=_C3845( C3714 C3845 ) C3714_=_C3846( C3714 C3846 ) C3715_=_C3716( C3715 C3716 ) C3715_=_C3717( C3715 C3717 ) C3715_=_C3718( C3715 C3718 ) C3715_=_C3719( C3715 C3719 ) \nC3715_=_C3844( C3715 C3844 ) C3716_=_C3717( C3716 C3717 ) C3716_=_C3718( C3716 C3718 ) C3716_=_C3719( C3716 C3719 ) C3717_=_C3718( C3717 C3718 ) C3717_=_C3719( C3717 C3719 ) \nC3718_=_C3719( C3718 C3719 ) C3718_=_C3845( C3718 C3845 ) C3719_=_C3846( C3719 C3846 ) C3844_=_C3845( C3844 C3845 ) C3844_=_C3846( C3844 C3846 ) C3845_=_C3846( C3845 C3846 ) "];924-&gt;1008[label="25: C915 C916 C927 C928 C1919 \nC2858 C2859 C2866 C2867 C3473 C3474 \nC3479 C3480 C3515 C3520 C3709 C3710 \nC3715 C3716 C3717 C3718 C3719 C3844 \nC3845 C3846 \n154: C915_=_C916 ,C915_=_C927 ,C915_=_C1919 ,C915_=_C2858 ,C915_=_C2866 ,\nC915_=_C3473 ,C915_=_C3479 ,C915_=_C3709 ,C915_=_C3715 ,C915_=_C3716 ,C915_=_C3717 ,\nC915_=_C3718 ,C915_=_C3719 ,C916_=_C928 ,C916_=_C2859 ,C916_=_C2867 ,C916_=_C3474 ,\nC916_=_C3480 ,C916_=_C3515 ,C916_=_C3520 ,C916_=_C3710 ,C916_=_C3844 ,C916_=_C3845 ,\nC916_=_C3846 ,C927_=_C928 ,C927_=_C1919 ,C927_=_C2858 ,C927_=_C2866 ,C927_=_C3473 ,\nC927_=_C3479 ,C927_=_C3709 ,C927_=_C3715 ,C927_=_C3716 ,C927_=_C3717 ,C927_=_C3718 ,\nC927_=_C3719 ,C928_=_C2859 ,C928_=_C2867 ,C928_=_C3474 ,C928_=_C3480 ,C928_=_C3515 ,\nC928_=_C3520 ,C928_=_C3710 ,C928_=_C3844 ,C928_=_C3845 ,C928_=_C3846 ,C1919_=_C2858 ,\nC1919_=_C2866 ,C1919_=_C3473 ,C1919_=_C3479 ,C1919_=_C3709 ,C1919_=_C3715 ,C1919_=_C3716 ,\nC1919_=_C3717 ,C1919_=_C3718 ,C1919_=_C3719 ,C2858_=_C2859 ,C2858_=_C2866 ,C2858_=_C3473 ,\nC2858_=_C3479 ,C2858_=_C3709 ,C2858_=_C3715 ,C2858_=_C3716 ,C2858_=_C3717 ,C2858_=_C3718 ,\nC2858_=_C3719 ,C2859_=_C2867 ,C2859_=_C3474 ,C2859_=_C3480 ,C2859_=_C3515 ,C2859_=_C3520 ,\nC2859_=_C3710 ,C2859_=_C3844 ,C2859_=_C3845 ,C2859_=_C3846 ,C2866_=_C2867 ,C2866_=_C3473 ,\nC2866_=_C3479 ,C2866_=_C3709 ,C2866_=_C3715 ,C2866_=_C3716 ,C2866_=_C3717 ,C2866_=_C3718 ,\nC2866_=_C3719 ,C2867_=_C3474 ,C2867_=_C3480 ,C2867_=_C3515 ,C2867_=_C3520 ,C2867_=_C3710 ,\nC2867_=_C3844 ,C2867_=_C3845 ,C2867_=_C3846 ,C3473_=_C3474 ,C3473_=_C3479 ,C3473_=_C3709 ,\nC3473_=_C3715 ,C3473_=_C3716 ,C3473_=_C3717 ,C3473_=_C3718 ,C3473_=_C3719 ,C3474_=_C3480 ,\nC3474_=_C3515 ,C3474_=_C3520 ,C3474_=_C3710 ,C3474_=_C3844 ,C3474_=_C3845 ,C3474_=_C3846 ,\nC3479_=_C3480 ,C3479_=_C3709 ,C3479_=_C3715 ,C3479_=_C3716 ,C3479_=_C3717 ,C3479_=_C3718 ,\nC3479_=_C3719 ,C3480_=_C3515 ,C3480_=_C3520 ,C3480_=_C3710 ,C3480_=_C3844 ,C3480_=_C3845 ,\nC3480_=_C3846 ,C3515_=_C3520 ,C3515_=_C3710 ,C3515_=_C3844 ,C3515_=_C3845 ,C3515_=_C3846 ,\nC3520_=_C3710 ,C3520_=_C3844 ,C3520_=_C3845 ,C3520_=_C3846 ,C3709_=_C3710 ,C3709_=_C3715 ,\nC3709_=_C3716 ,C3709_=_C3717 ,C3709_=_C3718 ,C3709_=_C3719 ,C3710_=_C3844 ,C3710_=_C3845 ,\nC3710_=_C3846 ,C3715_=_C3716 ,C3715_=_C3717 ,C3715_=_C3718 ,C3715_=_C3719 ,C3715_=_C3844 ,\nC3716_=_C3717 ,C3716_=_C3718 ,C3716_=_C3719 ,C3717_=_C3718 ,C3717_=_C3719 ,C3718_=_C3719 ,\nC3718_=_C3845 ,C3719_=_C3846 ,C3844_=_C3845 ,C3844_=_C3846 ,C3845_=_C3846 ,"];1009[shape=box, label="id:1009 level: 10\n40: C908 C911 C914 C918 C920 \nC923 C926 C930 C1918 C2852 C2853 \nC2854 C2855 C2856 C2857 C2858 C2859 \nC2860 C2862 C2864 C2865 C2869 C3137 \nC3469 C3472 C3476 C3479 C3480 C3481 \nC3482 C3483 C3709 C3710 C3711 C3712 \nC3713 C3718 C3845 C3847 C3866 \n269: C908_=_C911( C908 C911 ) C908_=_C914( C908 C914 ) C908_=_C918( C908 C918 ) C908_=_C920( C908 C920 ) C908_=_C2852( C908 C2852 ) \nC908_=_C2853( C908 C2853 ) C908_=_C2854( C908 C2854 ) C908_=_C2855( C908 C2855 ) C908_=_C2856( C908 C2856 ) C908_=_C2857( C908 C2857 ) C908_=_C2858( C908 C2858 ) \nC908_=_C2859( C908 C2859 ) C908_=_C2860( C908 C2860 ) C908_=_C2862( C908 C2862 ) C911_=_C914( C911 C914 ) C911_=_C918( C911 C918 ) C911_=_C923( C911 C923 ) \nC911_=_C2854( C911 C2854 ) C911_=_C2864( C911 C2864 ) C911_=_C3469( C911 C3469 ) C911_=_C3479( C911 C3479 ) C911_=_C3480( C911 C3480 ) C911_=_C3481( C911 C3481 ) \nC911_=_C3482( C911 C3482 ) C911_=_C3483( C911 C3483 ) C914_=_C918( C914 C918 ) C914_=_C926( C914 C926 ) C914_=_C1918( C914 C1918 ) C914_=_C2857( C914 C2857 ) \nC914_=_C2865( C914 C2865 ) C914_=_C3472( C914 C3472 ) C914_=_C3709( C914 C3709 ) C914_=_C3710( C914 C3710 ) C914_=_C3711( C914 C3711 ) C914_=_C3712( C914 C3712 ) \nC914_=_C3713( C914 C3713 ) C918_=_C930( C918 C930 ) C918_=_C2869( C918 C2869 ) C918_=_C3137( C918 C3137 ) C918_=_C3476( C918 C3476 ) C918_=_C3482( C918 C3482 ) \nC918_=_C3712( C918 C3712 ) C918_=_C3718( C918 C3718 ) C918_=_C3845( C918 C3845 ) C918_=_C3847( C918 C3847 ) C918_=_C3866( C918 C3866 ) C920_=_C923( C920 C923 ) \nC920_=_C926( C920 C926 ) C920_=_C930( C920 C930 ) C920_=_C2852( C920 C2852 ) C920_=_C2853( C920 C2853 ) C920_=_C2854( C920 C2854 ) C920_=_C2855( C920 C2855 ) \nC920_=_C2856( C920 C2856 ) C920_=_C2857( C920 C2857 ) C920_=_C2858( C920 C2858 ) C920_=_C2859( C920 C2859 ) C920_=_C2860( C920 C2860 ) C920_=_C2862( C920 C2862 ) \nC923_=_C926( C923 C926 ) C923_=_C930( C923 C930 ) C923_=_C2854( C923 C2854 ) C923_=_C2864( C923 C2864 ) C923_=_C3469( C923 C3469 ) C923_=_C3479( C923 C3479 ) \nC923_=_C3480( C923 C3480 ) C923_=_C3481( C923 C3481 ) C923_=_C3482( C923 C3482 ) C923_=_C3483( C923 C3483 ) C926_=_C930( C926 C930 ) C926_=_C1918( C926 C1918 ) \nC926_=_C2857( C926 C2857</w:t>
      </w:r>
    </w:p>
    <w:p>
      <w:pPr>
        <w:pStyle w:val="PreformattedText"/>
        <w:bidi w:val="0"/>
        <w:spacing w:before="0" w:after="0"/>
        <w:jc w:val="left"/>
        <w:rPr/>
      </w:pPr>
      <w:r>
        <w:rPr/>
        <w:t xml:space="preserve"> </w:t>
      </w:r>
      <w:r>
        <w:rPr/>
        <w:t>) C926_=_C2865( C926 C2865 ) C926_=_C3472( C926 C3472 ) C926_=_C3709( C926 C3709 ) C926_=_C3710( C926 C3710 ) C926_=_C3711( C926 C3711 ) \nC926_=_C3712( C926 C3712 ) C926_=_C3713( C926 C3713 ) C930_=_C2869( C930 C2869 ) C930_=_C3137( C930 C3137 ) C930_=_C3476( C930 C3476 ) C930_=_C3482( C930 C3482 ) \nC930_=_C3712( C930 C3712 ) C930_=_C3718( C930 C3718 ) C930_=_C3845( C930 C3845 ) C930_=_C3847( C930 C3847 ) C930_=_C3866( C930 C3866 ) C1918_=_C2857( C1918 C2857 ) \nC1918_=_C2865( C1918 C2865 ) C1918_=_C3472( C1918 C3472 ) C1918_=_C3709( C1918 C3709 ) C1918_=_C3710( C1918 C3710 ) C1918_=_C3711( C1918 C3711 ) C1918_=_C3712( C1918 C3712 ) \nC1918_=_C3713( C1918 C3713 ) C2852_=_C2853( C2852 C2853 ) C2852_=_C2854( C2852 C2854 ) C2852_=_C2855( C2852 C2855 ) C2852_=_C2856( C2852 C2856 ) C2852_=_C2857( C2852 C2857 ) \nC2852_=_C2858( C2852 C2858 ) C2852_=_C2859( C2852 C2859 ) C2852_=_C2860( C2852 C2860 ) C2852_=_C2862( C2852 C2862 ) C2852_=_C2864( C2852 C2864 ) C2852_=_C2865( C2852 C2865 ) \nC2852_=_C2869( C2852 C2869 ) C2853_=_C2854( C2853 C2854 ) C2853_=_C2855( C2853 C2855 ) C2853_=_C2856( C2853 C2856 ) C2853_=_C2857( C2853 C2857 ) C2853_=_C2858( C2853 C2858 ) \nC2853_=_C2859( C2853 C2859 ) C2853_=_C2860( C2853 C2860 ) C2853_=_C2862( C2853 C2862 ) C2853_=_C3469( C2853 C3469 ) C2853_=_C3472( C2853 C3472 ) C2853_=_C3476( C2853 C3476 ) \nC2854_=_C2855( C2854 C2855 ) C2854_=_C2856( C2854 C2856 ) C2854_=_C2857( C2854 C2857 ) C2854_=_C2858( C2854 C2858 ) C2854_=_C2859( C2854 C2859 ) C2854_=_C2860( C2854 C2860 ) \nC2854_=_C2862( C2854 C2862 ) C2854_=_C2864( C2854 C2864 ) C2854_=_C3469( C2854 C3469 ) C2854_=_C3479( C2854 C3479 ) C2854_=_C3480( C2854 C3480 ) C2854_=_C3481( C2854 C3481 ) \nC2854_=_C3482( C2854 C3482 ) C2854_=_C3483( C2854 C3483 ) C2855_=_C2856( C2855 C2856 ) C2855_=_C2857( C2855 C2857 ) C2855_=_C2858( C2855 C2858 ) C2855_=_C2859( C2855 C2859 ) \nC2855_=_C2860( C2855 C2860 ) C2855_=_C2862( C2855 C2862 ) C2856_=_C2857( C2856 C2857 ) C2856_=_C2858( C2856 C2858 ) C2856_=_C2859( C2856 C2859 ) C2856_=_C2860( C2856 C2860 ) \nC2856_=_C2862( C2856 C2862 ) C2857_=_C2858( C2857 C2858 ) C2857_=_C2859( C2857 C2859 ) C2857_=_C2860( C2857 C2860 ) C2857_=_C2862( C2857 C2862 ) C2857_=_C2865( C2857 C2865 ) \nC2857_=_C3472( C2857 C3472 ) C2857_=_C3709( C2857 C3709 ) C2857_=_C3710( C2857 C3710 ) C2857_=_C3711( C2857 C3711 ) C2857_=_C3712( C2857 C3712 ) C2857_=_C3713( C2857 C3713 ) \nC2858_=_C2859( C2858 C2859 ) C2858_=_C2860( C2858 C2860 ) C2858_=_C2862( C2858 C2862 ) C2858_=_C3479( C2858 C3479 ) C2858_=_C3709( C2858 C3709 ) C2858_=_C3718( C2858 C3718 ) \nC2859_=_C2860( C2859 C2860 ) C2859_=_C2862( C2859 C2862 ) C2859_=_C3480( C2859 C3480 ) C2859_=_C3710( C2859 C3710 ) C2859_=_C3845( C2859 C3845 ) C2860_=_C2862( C2860 C2862 ) \nC2860_=_C3481( C2860 C3481 ) C2860_=_C3711( C2860 C3711 ) C2860_=_C3847( C2860 C3847 ) C2862_=_C3483( C2862 C3483 ) C2862_=_C3713( C2862 C3713 ) C2862_=_C3866( C2862 C3866 ) \nC2864_=_C2865( C2864 C2865 ) C2864_=_C2869( C2864 C2869 ) C2864_=_C3469( C2864 C3469 ) C2864_=_C3479( C2864 C3479 ) C2864_=_C3480( C2864 C3480 ) C2864_=_C3481( C2864 C3481 ) \nC2864_=_C3482( C2864 C3482 ) C2864_=_C3483( C2864 C3483 ) C2865_=_C2869( C2865 C2869 ) C2865_=_C3472( C2865 C3472 ) C2865_=_C3709( C2865 C3709 ) C2865_=_C3710( C2865 C3710 ) \nC2865_=_C3711( C2865 C3711 ) C2865_=_C3712( C2865 C3712 ) C2865_=_C3713( C2865 C3713 ) C2869_=_C3137( C2869 C3137 ) C2869_=_C3476( C2869 C3476 ) C2869_=_C3482( C2869 C3482 ) \nC2869_=_C3712( C2869 C3712 ) C2869_=_C3718( C2869 C3718 ) C2869_=_C3845( C2869 C3845 ) C2869_=_C3847( C2869 C3847 ) C2869_=_C3866( C2869 C3866 ) C3137_=_C3476( C3137 C3476 ) \nC3137_=_C3482( C3137 C3482 ) C3137_=_C3712( C3137 C3712 ) C3137_=_C3718( C3137 C3718 ) C3137_=_C3845( C3137 C3845 ) C3137_=_C3847( C3137 C3847 ) C3137_=_C3866( C3137 C3866 ) \nC3469_=_C3472( C3469 C3472 ) C3469_=_C3476( C3469 C3476 ) C3469_=_C3479( C3469 C3479 ) C3469_=_C3480( C3469 C3480 ) C3469_=_C3481( C3469 C3481 ) C3469_=_C3482( C3469 C3482 ) \nC3469_=_C3483( C3469 C3483 ) C3472_=_C3476( C3472 C3476 ) C3472_=_C3709( C3472 C3709 ) C3472_=_C3710( C3472 C3710 ) C3472_=_C3711( C3472 C3711 ) C3472_=_C3712( C3472 C3712 ) \nC3472_=_C3713( C3472 C3713 ) C3476_=_C3482( C3476 C3482 ) C3476_=_C3712( C3476 C3712 ) C3476_=_C3718( C3476 C3718 ) C3476_=_C3845( C3476 C3845 ) C3476_=_C3847( C3476 C3847 ) \nC3476_=_C3866( C3476 C3866 ) C3479_=_C3480( C3479 C3480 ) C3479_=_C3481( C3479 C3481 ) C3479_=_C3482( C3479 C3482 ) C3479_=_C3483( C3479 C3483 ) C3479_=_C3709( C3479 C3709 ) \nC3479_=_C3718( C3479 C3718 ) C3480_=_C3481( C3480 C3481 ) C3480_=_C3482( C3480 C3482 ) C3480_=_C3483( C3480 C3483 ) C3480_=_C3710( C3480 C3710 ) C3480_=_C3845( C3480 C3845 ) \nC3481_=_C3482( C3481 C3482 ) C3481_=_C3483( C3481 C3483 ) C3481_=_C3711( C3481 C3711 ) C3481_=_C3847( C3481 C3847 ) C3482_=_C3483( C3482 C3483 ) C3482_=_C3712( C3482 C3712 ) \nC3482_=_C3718( C3482 C3718 ) C3482_=_C3845( C3482 C3845 ) C3482_=_C3847( C3482 C3847 ) C3482_=_C3866( C3482 C3866 ) C3483_=_C3713( C3483 C3713 ) C3483_=_C3866( C3483 C3866 ) \nC3709_=_C3710( C3709 C3710 ) C3709_=_C3711( C3709 C3711 ) C3709_=_C3712( C3709 C3712 ) C3709_=_C3713( C3709 C3713 ) C3709_=_C3718( C3709 C3718 ) C3710_=_C3711( C3710 C3711 ) \nC3710_=_C3712( C3710 C3712 ) C3710_=_C3713( C3710 C3713 ) C3710_=_C3845( C3710 C3845 ) C3711_=_C3712( C3711 C3712 ) C3711_=_C3713( C3711 C3713 ) C3711_=_C3847( C3711 C3847 ) \nC3712_=_C3713( C3712 C3713 ) C3712_=_C3718( C3712 C3718 ) C3712_=_C3845( C3712 C3845 ) C3712_=_C3847( C3712 C3847 ) C3712_=_C3866( C3712 C3866 ) C3713_=_C3866( C3713 C3866 ) \nC3718_=_C3845( C3718 C3845 ) C3718_=_C3847( C3718 C3847 ) C3718_=_C3866( C3718 C3866 ) C3845_=_C3847( C3845 C3847 ) C3845_=_C3866( C3845 C3866 ) C3847_=_C3866( C3847 C3866 ) "];924-&gt;1009[label="36: C908 C911 C914 C918 C920 \nC923 C926 C930 C1918 C2852 C2853 \nC2855 C2856 C2858 C2859 C2860 C2862 \nC2864 C2865 C2869 C3137 C3469 C3472 \nC3476 C3479 C3480 C3481 C3483 C3709 \nC3710 C3711 C3713 C3718 C3845 C3847 \nC3866 \n193: C908_=_C911 ,C908_=_C914 ,C908_=_C918 ,C908_=_C920 ,C908_=_C2852 ,\nC908_=_C2853 ,C908_=_C2855 ,C908_=_C2856 ,C908_=_C2858 ,C908_=_C2859 ,C908_=_C2860 ,\nC908_=_C2862 ,C911_=_C914 ,C911_=_C918 ,C911_=_C923 ,C911_=_C2864 ,C911_=_C3469 ,\nC911_=_C3479 ,C911_=_C3480 ,C911_=_C3481 ,C911_=_C3483 ,C914_=_C918 ,C914_=_C926 ,\nC914_=_C1918 ,C914_=_C2865 ,C914_=_C3472 ,C914_=_C3709 ,C914_=_C3710 ,C914_=_C3711 ,\nC914_=_C3713 ,C918_=_C930 ,C918_=_C2869 ,C918_=_C3137 ,C918_=_C3476 ,C918_=_C3718 ,\nC918_=_C3845 ,C918_=_C3847 ,C918_=_C3866 ,C920_=_C923 ,C920_=_C926 ,C920_=_C930 ,\nC920_=_C2852 ,C920_=_C2853 ,C920_=_C2855 ,C920_=_C2856 ,C920_=_C2858 ,C920_=_C2859 ,\nC920_=_C2860 ,C920_=_C2862 ,C923_=_C926 ,C923_=_C930 ,C923_=_C2864 ,C923_=_C3469 ,\nC923_=_C3479 ,C923_=_C3480 ,C923_=_C3481 ,C923_=_C3483 ,C926_=_C930 ,C926_=_C1918 ,\nC926_=_C2865 ,C926_=_C3472 ,C926_=_C3709 ,C926_=_C3710 ,C926_=_C3711 ,C926_=_C3713 ,\nC930_=_C2869 ,C930_=_C3137 ,C930_=_C3476 ,C930_=_C3718 ,C930_=_C3845 ,C930_=_C3847 ,\nC930_=_C3866 ,C1918_=_C2865 ,C1918_=_C3472 ,C1918_=_C3709 ,C1918_=_C3710 ,C1918_=_C3711 ,\nC1918_=_C3713 ,C2852_=_C2853 ,C2852_=_C2855 ,C2852_=_C2856 ,C2852_=_C2858 ,C2852_=_C2859 ,\nC2852_=_C2860 ,C2852_=_C2862 ,C2852_=_C2864 ,C2852_=_C2865 ,C2852_=_C2869 ,C2853_=_C2855 ,\nC2853_=_C2856 ,C2853_=_C2858 ,C2853_=_C2859 ,C2853_=_C2860 ,C2853_=_C2862 ,C2853_=_C3469 ,\nC2853_=_C3472 ,C2853_=_C3476 ,C2855_=_C2856 ,C2855_=_C2858 ,C2855_=_C2859 ,C2855_=_C2860 ,\nC2855_=_C2862 ,C2856_=_C2858 ,C2856_=_C2859 ,C2856_=_C2860 ,C2856_=_C2862 ,C2858_=_C2859 ,\nC2858_=_C2860 ,C2858_=_C2862 ,C2858_=_C3479 ,C2858_=_C3709 ,C2858_=_C3718 ,C2859_=_C2860 ,\nC2859_=_C2862 ,C2859_=_C3480 ,C2859_=_C3710 ,C2859_=_C3845 ,C2860_=_C2862 ,C2860_=_C3481 ,\nC2860_=_C3711 ,C2860_=_C3847 ,C2862_=_C3483 ,C2862_=_C3713 ,C2862_=_C3866 ,C2864_=_C2865 ,\nC2864_=_C2869 ,C2864_=_C3469 ,C2864_=_C3479 ,C2864_=_C3480 ,C2864_=_C3481 ,C2864_=_C3483 ,\nC2865_=_C2869 ,C2865_=_C3472 ,C2865_=_C3709 ,C2865_=_C3710 ,C2865_=_C3711 ,C2865_=_C3713 ,\nC2869_=_C3137 ,C2869_=_C3476 ,C2869_=_C3718 ,C2869_=_C3845 ,C2869_=_C3847 ,C2869_=_C3866 ,\nC3137_=_C3476 ,C3137_=_C3718 ,C3137_=_C3845 ,C3137_=_C3847 ,C3137_=_C3866 ,C3469_=_C3472 ,\nC3469_=_C3476 ,C3469_=_C3479 ,C3469_=_C3480 ,C3469_=_C3481 ,C3469_=_C3483 ,C3472_=_C3476 ,\nC3472_=_C3709 ,C3472_=_C3710 ,C3472_=_C3711 ,C3472_=_C3713 ,C3476_=_C3718 ,C3476_=_C3845 ,\nC3476_=_C3847 ,C3476_=_C3866 ,C3479_=_C3480 ,C3479_=_C3481 ,C3479_=_C3483 ,C3479_=_C3709 ,\nC3479_=_C3718 ,C3480_=_C3481 ,C3480_=_C3483 ,C3480_=_C3710 ,C3480_=_C3845 ,C3481_=_C3483 ,\nC3481_=_C3711 ,C3481_=_C3847 ,C3483_=_C3713 ,C3483_=_C3866 ,C3709_=_C3710 ,C3709_=_C3711 ,\nC3709_=_C3713 ,C3709_=_C3718 ,C3710_=_C3711 ,C3710_=_C3713 ,C3710_=_C3845 ,C3711_=_C3713 ,\nC3711_=_C3847 ,C3713_=_C3866 ,C3718_=_C3845 ,C3718_=_C3847 ,C3718_=_C3866 ,C3845_=_C3847 ,\nC3845_=_C3866 ,C3847_=_C3866 ,"];1010[shape=box, label="id:1010 level: 10\n25: C924 C925 C1832 C1833 C2065 \nC2066 C2077 C2078 C3076 C3077 C3084 \nC3085 C3160 C3161 C3166 C3167 C3253 \nC3254 C3257 C3258 C3665 C3666 C3667 \nC3668 C3669 \n168: C924_=_C925( C924 C925 ) C924_=_C1832( C924 C1832 ) C924_=_C2065( C924 C2065 ) C924_=_C2077( C924 C2077 ) C924_=_C3076( C924 C3076 ) \nC924_=_C3084( C924 C3084 ) C924_=_C3160( C924 C3160 ) C924_=_C3166( C924 C3166 ) C924_=_C3253( C924 C3253 ) C924_=_C3257( C924 C3257 ) C924_=_C3665( C924 C3665 ) \nC924_=_C3666( C924 C3666 ) C924_=_C3667( C924 C3667 ) C925_=_C1833( C925 C1833 ) C925_=_C2066( C925 C2066 ) C925_=_C2078( C925 C2078 ) C925_=_C3077( C925 C3077 ) \nC925_=_C3085( C925 C3085 ) C925_=_C3161( C925 C3161 ) C925_=_C3167( C925 C3167 ) C925_=_C3254( C925 C3254 ) C925_=_C3258( C925 C3258 ) C925_=_C3665( C925 C3665 ) \nC925_=_C3668( C925 C3668 ) C925_=_C3669( C925 C3669 ) C1832_=_C1833( C1832 C1833 ) C1832_=_C2065( C1832 C2065 ) C1832_=_C2077( C1832 C2077 ) C1832_=_C3076( C1832 C3076 ) \nC1832_=_C3084( C1832</w:t>
      </w:r>
    </w:p>
    <w:p>
      <w:pPr>
        <w:pStyle w:val="PreformattedText"/>
        <w:bidi w:val="0"/>
        <w:spacing w:before="0" w:after="0"/>
        <w:jc w:val="left"/>
        <w:rPr/>
      </w:pPr>
      <w:r>
        <w:rPr/>
        <w:t xml:space="preserve"> </w:t>
      </w:r>
      <w:r>
        <w:rPr/>
        <w:t>C3084 ) C1832_=_C3160( C1832 C3160 ) C1832_=_C3166( C1832 C3166 ) C1832_=_C3253( C1832 C3253 ) C1832_=_C3257( C1832 C3257 ) C1832_=_C3665( C1832 C3665 ) \nC1832_=_C3666( C1832 C3666 ) C1832_=_C3667( C1832 C3667 ) C1833_=_C2066( C1833 C2066 ) C1833_=_C2078( C1833 C2078 ) C1833_=_C3077( C1833 C3077 ) C1833_=_C3085( C1833 C3085 ) \nC1833_=_C3161( C1833 C3161 ) C1833_=_C3167( C1833 C3167 ) C1833_=_C3254( C1833 C3254 ) C1833_=_C3258( C1833 C3258 ) C1833_=_C3665( C1833 C3665 ) C1833_=_C3668( C1833 C3668 ) \nC1833_=_C3669( C1833 C3669 ) C2065_=_C2066( C2065 C2066 ) C2065_=_C2077( C2065 C2077 ) C2065_=_C3076( C2065 C3076 ) C2065_=_C3084( C2065 C3084 ) C2065_=_C3160( C2065 C3160 ) \nC2065_=_C3166( C2065 C3166 ) C2065_=_C3253( C2065 C3253 ) C2065_=_C3257( C2065 C3257 ) C2065_=_C3665( C2065 C3665 ) C2065_=_C3666( C2065 C3666 ) C2065_=_C3667( C2065 C3667 ) \nC2066_=_C2078( C2066 C2078 ) C2066_=_C3077( C2066 C3077 ) C2066_=_C3085( C2066 C3085 ) C2066_=_C3161( C2066 C3161 ) C2066_=_C3167( C2066 C3167 ) C2066_=_C3254( C2066 C3254 ) \nC2066_=_C3258( C2066 C3258 ) C2066_=_C3665( C2066 C3665 ) C2066_=_C3668( C2066 C3668 ) C2066_=_C3669( C2066 C3669 ) C2077_=_C2078( C2077 C2078 ) C2077_=_C3076( C2077 C3076 ) \nC2077_=_C3084( C2077 C3084 ) C2077_=_C3160( C2077 C3160 ) C2077_=_C3166( C2077 C3166 ) C2077_=_C3253( C2077 C3253 ) C2077_=_C3257( C2077 C3257 ) C2077_=_C3665( C2077 C3665 ) \nC2077_=_C3666( C2077 C3666 ) C2077_=_C3667( C2077 C3667 ) C2078_=_C3077( C2078 C3077 ) C2078_=_C3085( C2078 C3085 ) C2078_=_C3161( C2078 C3161 ) C2078_=_C3167( C2078 C3167 ) \nC2078_=_C3254( C2078 C3254 ) C2078_=_C3258( C2078 C3258 ) C2078_=_C3665( C2078 C3665 ) C2078_=_C3668( C2078 C3668 ) C2078_=_C3669( C2078 C3669 ) C3076_=_C3077( C3076 C3077 ) \nC3076_=_C3084( C3076 C3084 ) C3076_=_C3160( C3076 C3160 ) C3076_=_C3166( C3076 C3166 ) C3076_=_C3253( C3076 C3253 ) C3076_=_C3257( C3076 C3257 ) C3076_=_C3665( C3076 C3665 ) \nC3076_=_C3666( C3076 C3666 ) C3076_=_C3667( C3076 C3667 ) C3077_=_C3085( C3077 C3085 ) C3077_=_C3161( C3077 C3161 ) C3077_=_C3167( C3077 C3167 ) C3077_=_C3254( C3077 C3254 ) \nC3077_=_C3258( C3077 C3258 ) C3077_=_C3665( C3077 C3665 ) C3077_=_C3668( C3077 C3668 ) C3077_=_C3669( C3077 C3669 ) C3084_=_C3085( C3084 C3085 ) C3084_=_C3160( C3084 C3160 ) \nC3084_=_C3166( C3084 C3166 ) C3084_=_C3253( C3084 C3253 ) C3084_=_C3257( C3084 C3257 ) C3084_=_C3665( C3084 C3665 ) C3084_=_C3666( C3084 C3666 ) C3084_=_C3667( C3084 C3667 ) \nC3085_=_C3161( C3085 C3161 ) C3085_=_C3167( C3085 C3167 ) C3085_=_C3254( C3085 C3254 ) C3085_=_C3258( C3085 C3258 ) C3085_=_C3665( C3085 C3665 ) C3085_=_C3668( C3085 C3668 ) \nC3085_=_C3669( C3085 C3669 ) C3160_=_C3161( C3160 C3161 ) C3160_=_C3166( C3160 C3166 ) C3160_=_C3253( C3160 C3253 ) C3160_=_C3257( C3160 C3257 ) C3160_=_C3665( C3160 C3665 ) \nC3160_=_C3666( C3160 C3666 ) C3160_=_C3667( C3160 C3667 ) C3161_=_C3167( C3161 C3167 ) C3161_=_C3254( C3161 C3254 ) C3161_=_C3258( C3161 C3258 ) C3161_=_C3665( C3161 C3665 ) \nC3161_=_C3668( C3161 C3668 ) C3161_=_C3669( C3161 C3669 ) C3166_=_C3167( C3166 C3167 ) C3166_=_C3253( C3166 C3253 ) C3166_=_C3257( C3166 C3257 ) C3166_=_C3665( C3166 C3665 ) \nC3166_=_C3666( C3166 C3666 ) C3166_=_C3667( C3166 C3667 ) C3167_=_C3254( C3167 C3254 ) C3167_=_C3258( C3167 C3258 ) C3167_=_C3665( C3167 C3665 ) C3167_=_C3668( C3167 C3668 ) \nC3167_=_C3669( C3167 C3669 ) C3253_=_C3254( C3253 C3254 ) C3253_=_C3257( C3253 C3257 ) C3253_=_C3665( C3253 C3665 ) C3253_=_C3666( C3253 C3666 ) C3253_=_C3667( C3253 C3667 ) \nC3254_=_C3258( C3254 C3258 ) C3254_=_C3665( C3254 C3665 ) C3254_=_C3668( C3254 C3668 ) C3254_=_C3669( C3254 C3669 ) C3257_=_C3258( C3257 C3258 ) C3257_=_C3665( C3257 C3665 ) \nC3257_=_C3666( C3257 C3666 ) C3257_=_C3667( C3257 C3667 ) C3258_=_C3665( C3258 C3665 ) C3258_=_C3668( C3258 C3668 ) C3258_=_C3669( C3258 C3669 ) C3665_=_C3666( C3665 C3666 ) \nC3665_=_C3667( C3665 C3667 ) C3665_=_C3668( C3665 C3668 ) C3665_=_C3669( C3665 C3669 ) C3666_=_C3667( C3666 C3667 ) C3666_=_C3668( C3666 C3668 ) C3667_=_C3669( C3667 C3669 ) \nC3668_=_C3669( C3668 C3669 ) "];925-&gt;1010[label="24: C924 C925 C1832 C1833 C2065 \nC2066 C2077 C2078 C3076 C3077 C3084 \nC3085 C3160 C3161 C3166 C3167 C3253 \nC3254 C3257 C3258 C3666 C3667 C3668 \nC3669 \n144: C924_=_C925 ,C924_=_C1832 ,C924_=_C2065 ,C924_=_C2077 ,C924_=_C3076 ,\nC924_=_C3084 ,C924_=_C3160 ,C924_=_C3166 ,C924_=_C3253 ,C924_=_C3257 ,C924_=_C3666 ,\nC924_=_C3667 ,C925_=_C1833 ,C925_=_C2066 ,C925_=_C2078 ,C925_=_C3077 ,C925_=_C3085 ,\nC925_=_C3161 ,C925_=_C3167 ,C925_=_C3254 ,C925_=_C3258 ,C925_=_C3668 ,C925_=_C3669 ,\nC1832_=_C1833 ,C1832_=_C2065 ,C1832_=_C2077 ,C1832_=_C3076 ,C1832_=_C3084 ,C1832_=_C3160 ,\nC1832_=_C3166 ,C1832_=_C3253 ,C1832_=_C3257 ,C1832_=_C3666 ,C1832_=_C3667 ,C1833_=_C2066 ,\nC1833_=_C2078 ,C1833_=_C3077 ,C1833_=_C3085 ,C1833_=_C3161 ,C1833_=_C3167 ,C1833_=_C3254 ,\nC1833_=_C3258 ,C1833_=_C3668 ,C1833_=_C3669 ,C2065_=_C2066 ,C2065_=_C2077 ,C2065_=_C3076 ,\nC2065_=_C3084 ,C2065_=_C3160 ,C2065_=_C3166 ,C2065_=_C3253 ,C2065_=_C3257 ,C2065_=_C3666 ,\nC2065_=_C3667 ,C2066_=_C2078 ,C2066_=_C3077 ,C2066_=_C3085 ,C2066_=_C3161 ,C2066_=_C3167 ,\nC2066_=_C3254 ,C2066_=_C3258 ,C2066_=_C3668 ,C2066_=_C3669 ,C2077_=_C2078 ,C2077_=_C3076 ,\nC2077_=_C3084 ,C2077_=_C3160 ,C2077_=_C3166 ,C2077_=_C3253 ,C2077_=_C3257 ,C2077_=_C3666 ,\nC2077_=_C3667 ,C2078_=_C3077 ,C2078_=_C3085 ,C2078_=_C3161 ,C2078_=_C3167 ,C2078_=_C3254 ,\nC2078_=_C3258 ,C2078_=_C3668 ,C2078_=_C3669 ,C3076_=_C3077 ,C3076_=_C3084 ,C3076_=_C3160 ,\nC3076_=_C3166 ,C3076_=_C3253 ,C3076_=_C3257 ,C3076_=_C3666 ,C3076_=_C3667 ,C3077_=_C3085 ,\nC3077_=_C3161 ,C3077_=_C3167 ,C3077_=_C3254 ,C3077_=_C3258 ,C3077_=_C3668 ,C3077_=_C3669 ,\nC3084_=_C3085 ,C3084_=_C3160 ,C3084_=_C3166 ,C3084_=_C3253 ,C3084_=_C3257 ,C3084_=_C3666 ,\nC3084_=_C3667 ,C3085_=_C3161 ,C3085_=_C3167 ,C3085_=_C3254 ,C3085_=_C3258 ,C3085_=_C3668 ,\nC3085_=_C3669 ,C3160_=_C3161 ,C3160_=_C3166 ,C3160_=_C3253 ,C3160_=_C3257 ,C3160_=_C3666 ,\nC3160_=_C3667 ,C3161_=_C3167 ,C3161_=_C3254 ,C3161_=_C3258 ,C3161_=_C3668 ,C3161_=_C3669 ,\nC3166_=_C3167 ,C3166_=_C3253 ,C3166_=_C3257 ,C3166_=_C3666 ,C3166_=_C3667 ,C3167_=_C3254 ,\nC3167_=_C3258 ,C3167_=_C3668 ,C3167_=_C3669 ,C3253_=_C3254 ,C3253_=_C3257 ,C3253_=_C3666 ,\nC3253_=_C3667 ,C3254_=_C3258 ,C3254_=_C3668 ,C3254_=_C3669 ,C3257_=_C3258 ,C3257_=_C3666 ,\nC3257_=_C3667 ,C3258_=_C3668 ,C3258_=_C3669 ,C3666_=_C3667 ,C3666_=_C3668 ,C3667_=_C3669 ,\nC3668_=_C3669 ,"];1011[shape=box, label="id:1011 level: 10\n25: C2061 C2064 C2073 C2076 C2155 \nC3072 C3075 C3080 C3083 C3106 C3157 \nC3158 C3159 C3160 C3161 C3162 C3163 \nC3165 C3252 C3257 C3258 C3259 C3260 \nC3261 C3262 \n166: C2061_=_C2064( C2061 C2064 ) C2061_=_C2073( C2061 C2073 ) C2061_=_C2155( C2061 C2155 ) C2061_=_C3072( C2061 C3072 ) C2061_=_C3080( C2061 C3080 ) \nC2061_=_C3106( C2061 C3106 ) C2061_=_C3157( C2061 C3157 ) C2061_=_C3158( C2061 C3158 ) C2061_=_C3159( C2061 C3159 ) C2061_=_C3160( C2061 C3160 ) C2061_=_C3161( C2061 C3161 ) \nC2061_=_C3162( C2061 C3162 ) C2061_=_C3163( C2061 C3163 ) C2064_=_C2076( C2064 C2076 ) C2064_=_C3075( C2064 C3075 ) C2064_=_C3083( C2064 C3083 ) C2064_=_C3159( C2064 C3159 ) \nC2064_=_C3165( C2064 C3165 ) C2064_=_C3252( C2064 C3252 ) C2064_=_C3257( C2064 C3257 ) C2064_=_C3258( C2064 C3258 ) C2064_=_C3259( C2064 C3259 ) C2064_=_C3260( C2064 C3260 ) \nC2064_=_C3261( C2064 C3261 ) C2064_=_C3262( C2064 C3262 ) C2073_=_C2076( C2073 C2076 ) C2073_=_C2155( C2073 C2155 ) C2073_=_C3072( C2073 C3072 ) C2073_=_C3080( C2073 C3080 ) \nC2073_=_C3106( C2073 C3106 ) C2073_=_C3157( C2073 C3157 ) C2073_=_C3158( C2073 C3158 ) C2073_=_C3159( C2073 C3159 ) C2073_=_C3160( C2073 C3160 ) C2073_=_C3161( C2073 C3161 ) \nC2073_=_C3162( C2073 C3162 ) C2073_=_C3163( C2073 C3163 ) C2076_=_C3075( C2076 C3075 ) C2076_=_C3083( C2076 C3083 ) C2076_=_C3159( C2076 C3159 ) C2076_=_C3165( C2076 C3165 ) \nC2076_=_C3252( C2076 C3252 ) C2076_=_C3257( C2076 C3257 ) C2076_=_C3258( C2076 C3258 ) C2076_=_C3259( C2076 C3259 ) C2076_=_C3260( C2076 C3260 ) C2076_=_C3261( C2076 C3261 ) \nC2076_=_C3262( C2076 C3262 ) C2155_=_C3072( C2155 C3072 ) C2155_=_C3080( C2155 C3080 ) C2155_=_C3106( C2155 C3106 ) C2155_=_C3157( C2155 C3157 ) C2155_=_C3158( C2155 C3158 ) \nC2155_=_C3159( C2155 C3159 ) C2155_=_C3160( C2155 C3160 ) C2155_=_C3161( C2155 C3161 ) C2155_=_C3162( C2155 C3162 ) C2155_=_C3163( C2155 C3163 ) C3072_=_C3075( C3072 C3075 ) \nC3072_=_C3080( C3072 C3080 ) C3072_=_C3106( C3072 C3106 ) C3072_=_C3157( C3072 C3157 ) C3072_=_C3158( C3072 C3158 ) C3072_=_C3159( C3072 C3159 ) C3072_=_C3160( C3072 C3160 ) \nC3072_=_C3161( C3072 C3161 ) C3072_=_C3162( C3072 C3162 ) C3072_=_C3163( C3072 C3163 ) C3075_=_C3083( C3075 C3083 ) C3075_=_C3159( C3075 C3159 ) C3075_=_C3165( C3075 C3165 ) \nC3075_=_C3252( C3075 C3252 ) C3075_=_C3257( C3075 C3257 ) C3075_=_C3258( C3075 C3258 ) C3075_=_C3259( C3075 C3259 ) C3075_=_C3260( C3075 C3260 ) C3075_=_C3261( C3075 C3261 ) \nC3075_=_C3262( C3075 C3262 ) C3080_=_C3083( C3080 C3083 ) C3080_=_C3106( C3080 C3106 ) C3080_=_C3157( C3080 C3157 ) C3080_=_C3158( C3080 C3158 ) C3080_=_C3159( C3080 C3159 ) \nC3080_=_C3160( C3080 C3160 ) C3080_=_C3161( C3080 C3161 ) C3080_=_C3162( C3080 C3162 ) C3080_=_C3163( C3080 C3163 ) C3083_=_C3159( C3083 C3159 ) C3083_=_C3165( C3083 C3165 ) \nC3083_=_C3252( C3083 C3252 ) C3083_=_C3257( C3083 C3257 ) C3083_=_C3258( C3083 C3258 ) C3083_=_C3259( C3083 C3259 ) C3083_=_C3260( C3083 C3260 ) C3083_=_C3261( C3083 C3261 ) \nC3083_=_C3262( C3083 C3262 ) C3106_=_C3157( C3106 C3157 ) C3106_=_C3158( C3106 C3158 ) C3106_=_C3159( C3106 C3159 ) C3106_=_C3160( C3106 C3160 ) C3106_=_C3161( C3106 C3161 ) \nC3106_=_C3162( C3106 C3162 ) C3106_=_C3163( C3106 C3163 ) C3157_=_C3158( C3157 C3158 ) C3157_=_C3159( C3157 C3159 ) C3157_=_C3160( C3157 C3160 ) C3157_=_C3161( C3157 C3161 ) \nC3157_=_C3162( C3157 C3162 ) C3157_=_C3163( C3157 C3163 ) C3157_=_C3165( C3157 C3165 ) C3158_=_C3159( C3158 C3159 ) C3158_=_C3160(</w:t>
      </w:r>
    </w:p>
    <w:p>
      <w:pPr>
        <w:pStyle w:val="PreformattedText"/>
        <w:bidi w:val="0"/>
        <w:spacing w:before="0" w:after="0"/>
        <w:jc w:val="left"/>
        <w:rPr/>
      </w:pPr>
      <w:r>
        <w:rPr/>
        <w:t xml:space="preserve"> </w:t>
      </w:r>
      <w:r>
        <w:rPr/>
        <w:t>C3158 C3160 ) C3158_=_C3161( C3158 C3161 ) \nC3158_=_C3162( C3158 C3162 ) C3158_=_C3163( C3158 C3163 ) C3158_=_C3252( C3158 C3252 ) C3159_=_C3160( C3159 C3160 ) C3159_=_C3161( C3159 C3161 ) C3159_=_C3162( C3159 C3162 ) \nC3159_=_C3163( C3159 C3163 ) C3159_=_C3165( C3159 C3165 ) C3159_=_C3252( C3159 C3252 ) C3159_=_C3257( C3159 C3257 ) C3159_=_C3258( C3159 C3258 ) C3159_=_C3259( C3159 C3259 ) \nC3159_=_C3260( C3159 C3260 ) C3159_=_C3261( C3159 C3261 ) C3159_=_C3262( C3159 C3262 ) C3160_=_C3161( C3160 C3161 ) C3160_=_C3162( C3160 C3162 ) C3160_=_C3163( C3160 C3163 ) \nC3160_=_C3257( C3160 C3257 ) C3161_=_C3162( C3161 C3162 ) C3161_=_C3163( C3161 C3163 ) C3161_=_C3258( C3161 C3258 ) C3162_=_C3163( C3162 C3163 ) C3162_=_C3261( C3162 C3261 ) \nC3163_=_C3262( C3163 C3262 ) C3165_=_C3252( C3165 C3252 ) C3165_=_C3257( C3165 C3257 ) C3165_=_C3258( C3165 C3258 ) C3165_=_C3259( C3165 C3259 ) C3165_=_C3260( C3165 C3260 ) \nC3165_=_C3261( C3165 C3261 ) C3165_=_C3262( C3165 C3262 ) C3252_=_C3257( C3252 C3257 ) C3252_=_C3258( C3252 C3258 ) C3252_=_C3259( C3252 C3259 ) C3252_=_C3260( C3252 C3260 ) \nC3252_=_C3261( C3252 C3261 ) C3252_=_C3262( C3252 C3262 ) C3257_=_C3258( C3257 C3258 ) C3257_=_C3259( C3257 C3259 ) C3257_=_C3260( C3257 C3260 ) C3257_=_C3261( C3257 C3261 ) \nC3257_=_C3262( C3257 C3262 ) C3258_=_C3259( C3258 C3259 ) C3258_=_C3260( C3258 C3260 ) C3258_=_C3261( C3258 C3261 ) C3258_=_C3262( C3258 C3262 ) C3259_=_C3260( C3259 C3260 ) \nC3259_=_C3261( C3259 C3261 ) C3259_=_C3262( C3259 C3262 ) C3260_=_C3261( C3260 C3261 ) C3260_=_C3262( C3260 C3262 ) C3261_=_C3262( C3261 C3262 ) "];925-&gt;1011[label="24: C2061 C2064 C2073 C2076 C2155 \nC3072 C3075 C3080 C3083 C3106 C3157 \nC3158 C3160 C3161 C3162 C3163 C3165 \nC3252 C3257 C3258 C3259 C3260 C3261 \nC3262 \n142: C2061_=_C2064 ,C2061_=_C2073 ,C2061_=_C2155 ,C2061_=_C3072 ,C2061_=_C3080 ,\nC2061_=_C3106 ,C2061_=_C3157 ,C2061_=_C3158 ,C2061_=_C3160 ,C2061_=_C3161 ,C2061_=_C3162 ,\nC2061_=_C3163 ,C2064_=_C2076 ,C2064_=_C3075 ,C2064_=_C3083 ,C2064_=_C3165 ,C2064_=_C3252 ,\nC2064_=_C3257 ,C2064_=_C3258 ,C2064_=_C3259 ,C2064_=_C3260 ,C2064_=_C3261 ,C2064_=_C3262 ,\nC2073_=_C2076 ,C2073_=_C2155 ,C2073_=_C3072 ,C2073_=_C3080 ,C2073_=_C3106 ,C2073_=_C3157 ,\nC2073_=_C3158 ,C2073_=_C3160 ,C2073_=_C3161 ,C2073_=_C3162 ,C2073_=_C3163 ,C2076_=_C3075 ,\nC2076_=_C3083 ,C2076_=_C3165 ,C2076_=_C3252 ,C2076_=_C3257 ,C2076_=_C3258 ,C2076_=_C3259 ,\nC2076_=_C3260 ,C2076_=_C3261 ,C2076_=_C3262 ,C2155_=_C3072 ,C2155_=_C3080 ,C2155_=_C3106 ,\nC2155_=_C3157 ,C2155_=_C3158 ,C2155_=_C3160 ,C2155_=_C3161 ,C2155_=_C3162 ,C2155_=_C3163 ,\nC3072_=_C3075 ,C3072_=_C3080 ,C3072_=_C3106 ,C3072_=_C3157 ,C3072_=_C3158 ,C3072_=_C3160 ,\nC3072_=_C3161 ,C3072_=_C3162 ,C3072_=_C3163 ,C3075_=_C3083 ,C3075_=_C3165 ,C3075_=_C3252 ,\nC3075_=_C3257 ,C3075_=_C3258 ,C3075_=_C3259 ,C3075_=_C3260 ,C3075_=_C3261 ,C3075_=_C3262 ,\nC3080_=_C3083 ,C3080_=_C3106 ,C3080_=_C3157 ,C3080_=_C3158 ,C3080_=_C3160 ,C3080_=_C3161 ,\nC3080_=_C3162 ,C3080_=_C3163 ,C3083_=_C3165 ,C3083_=_C3252 ,C3083_=_C3257 ,C3083_=_C3258 ,\nC3083_=_C3259 ,C3083_=_C3260 ,C3083_=_C3261 ,C3083_=_C3262 ,C3106_=_C3157 ,C3106_=_C3158 ,\nC3106_=_C3160 ,C3106_=_C3161 ,C3106_=_C3162 ,C3106_=_C3163 ,C3157_=_C3158 ,C3157_=_C3160 ,\nC3157_=_C3161 ,C3157_=_C3162 ,C3157_=_C3163 ,C3157_=_C3165 ,C3158_=_C3160 ,C3158_=_C3161 ,\nC3158_=_C3162 ,C3158_=_C3163 ,C3158_=_C3252 ,C3160_=_C3161 ,C3160_=_C3162 ,C3160_=_C3163 ,\nC3160_=_C3257 ,C3161_=_C3162 ,C3161_=_C3163 ,C3161_=_C3258 ,C3162_=_C3163 ,C3162_=_C3261 ,\nC3163_=_C3262 ,C3165_=_C3252 ,C3165_=_C3257 ,C3165_=_C3258 ,C3165_=_C3259 ,C3165_=_C3260 ,\nC3165_=_C3261 ,C3165_=_C3262 ,C3252_=_C3257 ,C3252_=_C3258 ,C3252_=_C3259 ,C3252_=_C3260 ,\nC3252_=_C3261 ,C3252_=_C3262 ,C3257_=_C3258 ,C3257_=_C3259 ,C3257_=_C3260 ,C3257_=_C3261 ,\nC3257_=_C3262 ,C3258_=_C3259 ,C3258_=_C3260 ,C3258_=_C3261 ,C3258_=_C3262 ,C3259_=_C3260 ,\nC3259_=_C3261 ,C3259_=_C3262 ,C3260_=_C3261 ,C3260_=_C3262 ,C3261_=_C3262 ,"];1012[shape=box, label="id:1012 level: 10\n27: C1248 C1249 C2056 C2057 C2058 \nC2059 C2060 C2061 C2062 C2063 C2064 \nC2065 C2066 C2067 C2068 C2069 C2070 \nC2071 C2072 C2073 C2074 C2075 C2076 \nC2077 C2078 C2079 C2080 \n193: C1248_=_C1249( C1248 C1249 ) C1248_=_C2056( C1248 C2056 ) C1248_=_C2057( C1248 C2057 ) C1248_=_C2058( C1248 C2058 ) C1248_=_C2059( C1248 C2059 ) \nC1248_=_C2060( C1248 C2060 ) C1248_=_C2061( C1248 C2061 ) C1248_=_C2062( C1248 C2062 ) C1248_=_C2063( C1248 C2063 ) C1248_=_C2064( C1248 C2064 ) C1248_=_C2065( C1248 C2065 ) \nC1248_=_C2066( C1248 C2066 ) C1248_=_C2067( C1248 C2067 ) C1248_=_C2068( C1248 C2068 ) C1249_=_C2056( C1249 C2056 ) C1249_=_C2069( C1249 C2069 ) C1249_=_C2070( C1249 C2070 ) \nC1249_=_C2071( C1249 C2071 ) C1249_=_C2072( C1249 C2072 ) C1249_=_C2073( C1249 C2073 ) C1249_=_C2074( C1249 C2074 ) C1249_=_C2075( C1249 C2075 ) C1249_=_C2076( C1249 C2076 ) \nC1249_=_C2077( C1249 C2077 ) C1249_=_C2078( C1249 C2078 ) C1249_=_C2079( C1249 C2079 ) C1249_=_C2080( C1249 C2080 ) C2056_=_C2057( C2056 C2057 ) C2056_=_C2058( C2056 C2058 ) \nC2056_=_C2059( C2056 C2059 ) C2056_=_C2060( C2056 C2060 ) C2056_=_C2061( C2056 C2061 ) C2056_=_C2062( C2056 C2062 ) C2056_=_C2063( C2056 C2063 ) C2056_=_C2064( C2056 C2064 ) \nC2056_=_C2065( C2056 C2065 ) C2056_=_C2066( C2056 C2066 ) C2056_=_C2067( C2056 C2067 ) C2056_=_C2068( C2056 C2068 ) C2056_=_C2069( C2056 C2069 ) C2056_=_C2070( C2056 C2070 ) \nC2056_=_C2071( C2056 C2071 ) C2056_=_C2072( C2056 C2072 ) C2056_=_C2073( C2056 C2073 ) C2056_=_C2074( C2056 C2074 ) C2056_=_C2075( C2056 C2075 ) C2056_=_C2076( C2056 C2076 ) \nC2056_=_C2077( C2056 C2077 ) C2056_=_C2078( C2056 C2078 ) C2056_=_C2079( C2056 C2079 ) C2056_=_C2080( C2056 C2080 ) C2057_=_C2058( C2057 C2058 ) C2057_=_C2059( C2057 C2059 ) \nC2057_=_C2060( C2057 C2060 ) C2057_=_C2061( C2057 C2061 ) C2057_=_C2062( C2057 C2062 ) C2057_=_C2063( C2057 C2063 ) C2057_=_C2064( C2057 C2064 ) C2057_=_C2065( C2057 C2065 ) \nC2057_=_C2066( C2057 C2066 ) C2057_=_C2067( C2057 C2067 ) C2057_=_C2068( C2057 C2068 ) C2057_=_C2069( C2057 C2069 ) C2058_=_C2059( C2058 C2059 ) C2058_=_C2060( C2058 C2060 ) \nC2058_=_C2061( C2058 C2061 ) C2058_=_C2062( C2058 C2062 ) C2058_=_C2063( C2058 C2063 ) C2058_=_C2064( C2058 C2064 ) C2058_=_C2065( C2058 C2065 ) C2058_=_C2066( C2058 C2066 ) \nC2058_=_C2067( C2058 C2067 ) C2058_=_C2068( C2058 C2068 ) C2058_=_C2070( C2058 C2070 ) C2059_=_C2060( C2059 C2060 ) C2059_=_C2061( C2059 C2061 ) C2059_=_C2062( C2059 C2062 ) \nC2059_=_C2063( C2059 C2063 ) C2059_=_C2064( C2059 C2064 ) C2059_=_C2065( C2059 C2065 ) C2059_=_C2066( C2059 C2066 ) C2059_=_C2067( C2059 C2067 ) C2059_=_C2068( C2059 C2068 ) \nC2060_=_C2061( C2060 C2061 ) C2060_=_C2062( C2060 C2062 ) C2060_=_C2063( C2060 C2063 ) C2060_=_C2064( C2060 C2064 ) C2060_=_C2065( C2060 C2065 ) C2060_=_C2066( C2060 C2066 ) \nC2060_=_C2067( C2060 C2067 ) C2060_=_C2068( C2060 C2068 ) C2061_=_C2062( C2061 C2062 ) C2061_=_C2063( C2061 C2063 ) C2061_=_C2064( C2061 C2064 ) C2061_=_C2065( C2061 C2065 ) \nC2061_=_C2066( C2061 C2066 ) C2061_=_C2067( C2061 C2067 ) C2061_=_C2068( C2061 C2068 ) C2061_=_C2073( C2061 C2073 ) C2062_=_C2063( C2062 C2063 ) C2062_=_C2064( C2062 C2064 ) \nC2062_=_C2065( C2062 C2065 ) C2062_=_C2066( C2062 C2066 ) C2062_=_C2067( C2062 C2067 ) C2062_=_C2068( C2062 C2068 ) C2062_=_C2074( C2062 C2074 ) C2063_=_C2064( C2063 C2064 ) \nC2063_=_C2065( C2063 C2065 ) C2063_=_C2066( C2063 C2066 ) C2063_=_C2067( C2063 C2067 ) C2063_=_C2068( C2063 C2068 ) C2063_=_C2075( C2063 C2075 ) C2064_=_C2065( C2064 C2065 ) \nC2064_=_C2066( C2064 C2066 ) C2064_=_C2067( C2064 C2067 ) C2064_=_C2068( C2064 C2068 ) C2064_=_C2076( C2064 C2076 ) C2065_=_C2066( C2065 C2066 ) C2065_=_C2067( C2065 C2067 ) \nC2065_=_C2068( C2065 C2068 ) C2065_=_C2077( C2065 C2077 ) C2066_=_C2067( C2066 C2067 ) C2066_=_C2068( C2066 C2068 ) C2066_=_C2078( C2066 C2078 ) C2067_=_C2068( C2067 C2068 ) \nC2067_=_C2079( C2067 C2079 ) C2068_=_C2080( C2068 C2080 ) C2069_=_C2070( C2069 C2070 ) C2069_=_C2071( C2069 C2071 ) C2069_=_C2072( C2069 C2072 ) C2069_=_C2073( C2069 C2073 ) \nC2069_=_C2074( C2069 C2074 ) C2069_=_C2075( C2069 C2075 ) C2069_=_C2076( C2069 C2076 ) C2069_=_C2077( C2069 C2077 ) C2069_=_C2078( C2069 C2078 ) C2069_=_C2079( C2069 C2079 ) \nC2069_=_C2080( C2069 C2080 ) C2070_=_C2071( C2070 C2071 ) C2070_=_C2072( C2070 C2072 ) C2070_=_C2073( C2070 C2073 ) C2070_=_C2074( C2070 C2074 ) C2070_=_C2075( C2070 C2075 ) \nC2070_=_C2076( C2070 C2076 ) C2070_=_C2077( C2070 C2077 ) C2070_=_C2078( C2070 C2078 ) C2070_=_C2079( C2070 C2079 ) C2070_=_C2080( C2070 C2080 ) C2071_=_C2072( C2071 C2072 ) \nC2071_=_C2073( C2071 C2073 ) C2071_=_C2074( C2071 C2074 ) C2071_=_C2075( C2071 C2075 ) C2071_=_C2076( C2071 C2076 ) C2071_=_C2077( C2071 C2077 ) C2071_=_C2078( C2071 C2078 ) \nC2071_=_C2079( C2071 C2079 ) C2071_=_C2080( C2071 C2080 ) C2072_=_C2073( C2072 C2073 ) C2072_=_C2074( C2072 C2074 ) C2072_=_C2075( C2072 C2075 ) C2072_=_C2076( C2072 C2076 ) \nC2072_=_C2077( C2072 C2077 ) C2072_=_C2078( C2072 C2078 ) C2072_=_C2079( C2072 C2079 ) C2072_=_C2080( C2072 C2080 ) C2073_=_C2074( C2073 C2074 ) C2073_=_C2075( C2073 C2075 ) \nC2073_=_C2076( C2073 C2076 ) C2073_=_C2077( C2073 C2077 ) C2073_=_C2078( C2073 C2078 ) C2073_=_C2079( C2073 C2079 ) C2073_=_C2080( C2073 C2080 ) C2074_=_C2075( C2074 C2075 ) \nC2074_=_C2076( C2074 C2076 ) C2074_=_C2077( C2074 C2077 ) C2074_=_C2078( C2074 C2078 ) C2074_=_C2079( C2074 C2079 ) C2074_=_C2080( C2074 C2080 ) C2075_=_C2076( C2075 C2076 ) \nC2075_=_C2077( C2075 C2077 ) C2075_=_C2078( C2075 C2078 ) C2075_=_C2079( C2075 C2079 ) C2075_=_C2080( C2075 C2080 ) C2076_=_C2077( C2076 C2077 ) C2076_=_C2078( C2076 C2078 ) \nC2076_=_C2079( C2076 C2079 ) C2076_=_C2080( C2076 C2080 ) C2077_=_C2078( C2077 C2078 ) C2077_=_C2079( C2077 C2079 ) C2077_=_C2080( C2077 C2080 ) C2078_=_C2079( C2078 C2079 ) \nC2078_=_C2080( C2078 C2080 ) C2079_=_C2080( C2079 C2080 ) "];926-&gt;1012[label="26: C1248 C1249 C2057 C2058 C2059 \nC2060</w:t>
      </w:r>
    </w:p>
    <w:p>
      <w:pPr>
        <w:pStyle w:val="PreformattedText"/>
        <w:bidi w:val="0"/>
        <w:spacing w:before="0" w:after="0"/>
        <w:jc w:val="left"/>
        <w:rPr/>
      </w:pPr>
      <w:r>
        <w:rPr/>
        <w:t xml:space="preserve"> </w:t>
      </w:r>
      <w:r>
        <w:rPr/>
        <w:t>C2061 C2062 C2063 C2064 C2065 \nC2066 C2067 C2068 C2069 C2070 C2071 \nC2072 C2073 C2074 C2075 C2076 C2077 \nC2078 C2079 C2080 \n167: C1248_=_C1249 ,C1248_=_C2057 ,C1248_=_C2058 ,C1248_=_C2059 ,C1248_=_C2060 ,\nC1248_=_C2061 ,C1248_=_C2062 ,C1248_=_C2063 ,C1248_=_C2064 ,C1248_=_C2065 ,C1248_=_C2066 ,\nC1248_=_C2067 ,C1248_=_C2068 ,C1249_=_C2069 ,C1249_=_C2070 ,C1249_=_C2071 ,C1249_=_C2072 ,\nC1249_=_C2073 ,C1249_=_C2074 ,C1249_=_C2075 ,C1249_=_C2076 ,C1249_=_C2077 ,C1249_=_C2078 ,\nC1249_=_C2079 ,C1249_=_C2080 ,C2057_=_C2058 ,C2057_=_C2059 ,C2057_=_C2060 ,C2057_=_C2061 ,\nC2057_=_C2062 ,C2057_=_C2063 ,C2057_=_C2064 ,C2057_=_C2065 ,C2057_=_C2066 ,C2057_=_C2067 ,\nC2057_=_C2068 ,C2057_=_C2069 ,C2058_=_C2059 ,C2058_=_C2060 ,C2058_=_C2061 ,C2058_=_C2062 ,\nC2058_=_C2063 ,C2058_=_C2064 ,C2058_=_C2065 ,C2058_=_C2066 ,C2058_=_C2067 ,C2058_=_C2068 ,\nC2058_=_C2070 ,C2059_=_C2060 ,C2059_=_C2061 ,C2059_=_C2062 ,C2059_=_C2063 ,C2059_=_C2064 ,\nC2059_=_C2065 ,C2059_=_C2066 ,C2059_=_C2067 ,C2059_=_C2068 ,C2060_=_C2061 ,C2060_=_C2062 ,\nC2060_=_C2063 ,C2060_=_C2064 ,C2060_=_C2065 ,C2060_=_C2066 ,C2060_=_C2067 ,C2060_=_C2068 ,\nC2061_=_C2062 ,C2061_=_C2063 ,C2061_=_C2064 ,C2061_=_C2065 ,C2061_=_C2066 ,C2061_=_C2067 ,\nC2061_=_C2068 ,C2061_=_C2073 ,C2062_=_C2063 ,C2062_=_C2064 ,C2062_=_C2065 ,C2062_=_C2066 ,\nC2062_=_C2067 ,C2062_=_C2068 ,C2062_=_C2074 ,C2063_=_C2064 ,C2063_=_C2065 ,C2063_=_C2066 ,\nC2063_=_C2067 ,C2063_=_C2068 ,C2063_=_C2075 ,C2064_=_C2065 ,C2064_=_C2066 ,C2064_=_C2067 ,\nC2064_=_C2068 ,C2064_=_C2076 ,C2065_=_C2066 ,C2065_=_C2067 ,C2065_=_C2068 ,C2065_=_C2077 ,\nC2066_=_C2067 ,C2066_=_C2068 ,C2066_=_C2078 ,C2067_=_C2068 ,C2067_=_C2079 ,C2068_=_C2080 ,\nC2069_=_C2070 ,C2069_=_C2071 ,C2069_=_C2072 ,C2069_=_C2073 ,C2069_=_C2074 ,C2069_=_C2075 ,\nC2069_=_C2076 ,C2069_=_C2077 ,C2069_=_C2078 ,C2069_=_C2079 ,C2069_=_C2080 ,C2070_=_C2071 ,\nC2070_=_C2072 ,C2070_=_C2073 ,C2070_=_C2074 ,C2070_=_C2075 ,C2070_=_C2076 ,C2070_=_C2077 ,\nC2070_=_C2078 ,C2070_=_C2079 ,C2070_=_C2080 ,C2071_=_C2072 ,C2071_=_C2073 ,C2071_=_C2074 ,\nC2071_=_C2075 ,C2071_=_C2076 ,C2071_=_C2077 ,C2071_=_C2078 ,C2071_=_C2079 ,C2071_=_C2080 ,\nC2072_=_C2073 ,C2072_=_C2074 ,C2072_=_C2075 ,C2072_=_C2076 ,C2072_=_C2077 ,C2072_=_C2078 ,\nC2072_=_C2079 ,C2072_=_C2080 ,C2073_=_C2074 ,C2073_=_C2075 ,C2073_=_C2076 ,C2073_=_C2077 ,\nC2073_=_C2078 ,C2073_=_C2079 ,C2073_=_C2080 ,C2074_=_C2075 ,C2074_=_C2076 ,C2074_=_C2077 ,\nC2074_=_C2078 ,C2074_=_C2079 ,C2074_=_C2080 ,C2075_=_C2076 ,C2075_=_C2077 ,C2075_=_C2078 ,\nC2075_=_C2079 ,C2075_=_C2080 ,C2076_=_C2077 ,C2076_=_C2078 ,C2076_=_C2079 ,C2076_=_C2080 ,\nC2077_=_C2078 ,C2077_=_C2079 ,C2077_=_C2080 ,C2078_=_C2079 ,C2078_=_C2080 ,C2079_=_C2080 ,"];1013[shape=box, label="id:1013 level: 10\n39: C2057 C2058 C2063 C2067 C2069 \nC2070 C2075 C2079 C2752 C3069 C3070 \nC3071 C3072 C3073 C3074 C3075 C3076 \nC3077 C3079 C3080 C3081 C3083 C3084 \nC3085 C3086 C3087 C3158 C3162 C3164 \nC3168 C3252 C3253 C3254 C3255 C3256 \nC3261 C3666 C3668 C3760 \n259: C2057_=_C2058( C2057 C2058 ) C2057_=_C2063( C2057 C2063 ) C2057_=_C2067( C2057 C2067 ) C2057_=_C2069( C2057 C2069 ) C2057_=_C3069( C2057 C3069 ) \nC2057_=_C3070( C2057 C3070 ) C2057_=_C3071( C2057 C3071 ) C2057_=_C3072( C2057 C3072 ) C2057_=_C3073( C2057 C3073 ) C2057_=_C3074( C2057 C3074 ) C2057_=_C3075( C2057 C3075 ) \nC2057_=_C3076( C2057 C3076 ) C2057_=_C3077( C2057 C3077 ) C2057_=_C3079( C2057 C3079 ) C2058_=_C2063( C2058 C2063 ) C2058_=_C2067( C2058 C2067 ) C2058_=_C2070( C2058 C2070 ) \nC2058_=_C3069( C2058 C3069 ) C2058_=_C3080( C2058 C3080 ) C2058_=_C3081( C2058 C3081 ) C2058_=_C3083( C2058 C3083 ) C2058_=_C3084( C2058 C3084 ) C2058_=_C3085( C2058 C3085 ) \nC2058_=_C3086( C2058 C3086 ) C2058_=_C3087( C2058 C3087 ) C2063_=_C2067( C2063 C2067 ) C2063_=_C2075( C2063 C2075 ) C2063_=_C3074( C2063 C3074 ) C2063_=_C3158( C2063 C3158 ) \nC2063_=_C3164( C2063 C3164 ) C2063_=_C3252( C2063 C3252 ) C2063_=_C3253( C2063 C3253 ) C2063_=_C3254( C2063 C3254 ) C2063_=_C3255( C2063 C3255 ) C2063_=_C3256( C2063 C3256 ) \nC2067_=_C2079( C2067 C2079 ) C2067_=_C2752( C2067 C2752 ) C2067_=_C3086( C2067 C3086 ) C2067_=_C3162( C2067 C3162 ) C2067_=_C3168( C2067 C3168 ) C2067_=_C3255( C2067 C3255 ) \nC2067_=_C3261( C2067 C3261 ) C2067_=_C3666( C2067 C3666 ) C2067_=_C3668( C2067 C3668 ) C2067_=_C3760( C2067 C3760 ) C2069_=_C2070( C2069 C2070 ) C2069_=_C2075( C2069 C2075 ) \nC2069_=_C2079( C2069 C2079 ) C2069_=_C3069( C2069 C3069 ) C2069_=_C3070( C2069 C3070 ) C2069_=_C3071( C2069 C3071 ) C2069_=_C3072( C2069 C3072 ) C2069_=_C3073( C2069 C3073 ) \nC2069_=_C3074( C2069 C3074 ) C2069_=_C3075( C2069 C3075 ) C2069_=_C3076( C2069 C3076 ) C2069_=_C3077( C2069 C3077 ) C2069_=_C3079( C2069 C3079 ) C2070_=_C2075( C2070 C2075 ) \nC2070_=_C2079( C2070 C2079 ) C2070_=_C3069( C2070 C3069 ) C2070_=_C3080( C2070 C3080 ) C2070_=_C3081( C2070 C3081 ) C2070_=_C3083( C2070 C3083 ) C2070_=_C3084( C2070 C3084 ) \nC2070_=_C3085( C2070 C3085 ) C2070_=_C3086( C2070 C3086 ) C2070_=_C3087( C2070 C3087 ) C2075_=_C2079( C2075 C2079 ) C2075_=_C3074( C2075 C3074 ) C2075_=_C3158( C2075 C3158 ) \nC2075_=_C3164( C2075 C3164 ) C2075_=_C3252( C2075 C3252 ) C2075_=_C3253( C2075 C3253 ) C2075_=_C3254( C2075 C3254 ) C2075_=_C3255( C2075 C3255 ) C2075_=_C3256( C2075 C3256 ) \nC2079_=_C2752( C2079 C2752 ) C2079_=_C3086( C2079 C3086 ) C2079_=_C3162( C2079 C3162 ) C2079_=_C3168( C2079 C3168 ) C2079_=_C3255( C2079 C3255 ) C2079_=_C3261( C2079 C3261 ) \nC2079_=_C3666( C2079 C3666 ) C2079_=_C3668( C2079 C3668 ) C2079_=_C3760( C2079 C3760 ) C2752_=_C3086( C2752 C3086 ) C2752_=_C3162( C2752 C3162 ) C2752_=_C3168( C2752 C3168 ) \nC2752_=_C3255( C2752 C3255 ) C2752_=_C3261( C2752 C3261 ) C2752_=_C3666( C2752 C3666 ) C2752_=_C3668( C2752 C3668 ) C2752_=_C3760( C2752 C3760 ) C3069_=_C3070( C3069 C3070 ) \nC3069_=_C3071( C3069 C3071 ) C3069_=_C3072( C3069 C3072 ) C3069_=_C3073( C3069 C3073 ) C3069_=_C3074( C3069 C3074 ) C3069_=_C3075( C3069 C3075 ) C3069_=_C3076( C3069 C3076 ) \nC3069_=_C3077( C3069 C3077 ) C3069_=_C3079( C3069 C3079 ) C3069_=_C3080( C3069 C3080 ) C3069_=_C3081( C3069 C3081 ) C3069_=_C3083( C3069 C3083 ) C3069_=_C3084( C3069 C3084 ) \nC3069_=_C3085( C3069 C3085 ) C3069_=_C3086( C3069 C3086 ) C3069_=_C3087( C3069 C3087 ) C3070_=_C3071( C3070 C3071 ) C3070_=_C3072( C3070 C3072 ) C3070_=_C3073( C3070 C3073 ) \nC3070_=_C3074( C3070 C3074 ) C3070_=_C3075( C3070 C3075 ) C3070_=_C3076( C3070 C3076 ) C3070_=_C3077( C3070 C3077 ) C3070_=_C3079( C3070 C3079 ) C3071_=_C3072( C3071 C3072 ) \nC3071_=_C3073( C3071 C3073 ) C3071_=_C3074( C3071 C3074 ) C3071_=_C3075( C3071 C3075 ) C3071_=_C3076( C3071 C3076 ) C3071_=_C3077( C3071 C3077 ) C3071_=_C3079( C3071 C3079 ) \nC3072_=_C3073( C3072 C3073 ) C3072_=_C3074( C3072 C3074 ) C3072_=_C3075( C3072 C3075 ) C3072_=_C3076( C3072 C3076 ) C3072_=_C3077( C3072 C3077 ) C3072_=_C3079( C3072 C3079 ) \nC3072_=_C3080( C3072 C3080 ) C3072_=_C3158( C3072 C3158 ) C3072_=_C3162( C3072 C3162 ) C3073_=_C3074( C3073 C3074 ) C3073_=_C3075( C3073 C3075 ) C3073_=_C3076( C3073 C3076 ) \nC3073_=_C3077( C3073 C3077 ) C3073_=_C3079( C3073 C3079 ) C3073_=_C3081( C3073 C3081 ) C3073_=_C3164( C3073 C3164 ) C3073_=_C3168( C3073 C3168 ) C3074_=_C3075( C3074 C3075 ) \nC3074_=_C3076( C3074 C3076 ) C3074_=_C3077( C3074 C3077 ) C3074_=_C3079( C3074 C3079 ) C3074_=_C3158( C3074 C3158 ) C3074_=_C3164( C3074 C3164 ) C3074_=_C3252( C3074 C3252 ) \nC3074_=_C3253( C3074 C3253 ) C3074_=_C3254( C3074 C3254 ) C3074_=_C3255( C3074 C3255 ) C3074_=_C3256( C3074 C3256 ) C3075_=_C3076( C3075 C3076 ) C3075_=_C3077( C3075 C3077 ) \nC3075_=_C3079( C3075 C3079 ) C3075_=_C3083( C3075 C3083 ) C3075_=_C3252( C3075 C3252 ) C3075_=_C3261( C3075 C3261 ) C3076_=_C3077( C3076 C3077 ) C3076_=_C3079( C3076 C3079 ) \nC3076_=_C3084( C3076 C3084 ) C3076_=_C3253( C3076 C3253 ) C3076_=_C3666( C3076 C3666 ) C3077_=_C3079( C3077 C3079 ) C3077_=_C3085( C3077 C3085 ) C3077_=_C3254( C3077 C3254 ) \nC3077_=_C3668( C3077 C3668 ) C3079_=_C3087( C3079 C3087 ) C3079_=_C3256( C3079 C3256 ) C3079_=_C3760( C3079 C3760 ) C3080_=_C3081( C3080 C3081 ) C3080_=_C3083( C3080 C3083 ) \nC3080_=_C3084( C3080 C3084 ) C3080_=_C3085( C3080 C3085 ) C3080_=_C3086( C3080 C3086 ) C3080_=_C3087( C3080 C3087 ) C3080_=_C3158( C3080 C3158 ) C3080_=_C3162( C3080 C3162 ) \nC3081_=_C3083( C3081 C3083 ) C3081_=_C3084( C3081 C3084 ) C3081_=_C3085( C3081 C3085 ) C3081_=_C3086( C3081 C3086 ) C3081_=_C3087( C3081 C3087 ) C3081_=_C3164( C3081 C3164 ) \nC3081_=_C3168( C3081 C3168 ) C3083_=_C3084( C3083 C3084 ) C3083_=_C3085( C3083 C3085 ) C3083_=_C3086( C3083 C3086 ) C3083_=_C3087( C3083 C3087 ) C3083_=_C3252( C3083 C3252 ) \nC3083_=_C3261( C3083 C3261 ) C3084_=_C3085( C3084 C3085 ) C3084_=_C3086( C3084 C3086 ) C3084_=_C3087( C3084 C3087 ) C3084_=_C3253( C3084 C3253 ) C3084_=_C3666( C3084 C3666 ) \nC3085_=_C3086( C3085 C3086 ) C3085_=_C3087( C3085 C3087 ) C3085_=_C3254( C3085 C3254 ) C3085_=_C3668( C3085 C3668 ) C3086_=_C3087( C3086 C3087 ) C3086_=_C3162( C3086 C3162 ) \nC3086_=_C3168( C3086 C3168 ) C3086_=_C3255( C3086 C3255 ) C3086_=_C3261( C3086 C3261 ) C3086_=_C3666( C3086 C3666 ) C3086_=_C3668( C3086 C3668 ) C3086_=_C3760( C3086 C3760 ) \nC3087_=_C3256( C3087 C3256 ) C3087_=_C3760( C3087 C3760 ) C3158_=_C3162( C3158 C3162 ) C3158_=_C3164( C3158 C3164 ) C3158_=_C3252( C3158 C3252 ) C3158_=_C3253( C3158 C3253 ) \nC3158_=_C3254( C3158 C3254 ) C3158_=_C3255( C3158 C3255 ) C3158_=_C3256( C3158 C3256 ) C3162_=_C3168( C3162 C3168 ) C3162_=_C3255( C3162 C3255 ) C3162_=_C3261( C3162 C3261 ) \nC3162_=_C3666( C3162 C3666 ) C3162_=_C3668( C3162 C3668 ) C3162_=_C3760( C3162 C3760 ) C3164_=_C3168( C3164 C3168 ) C3164_=_C3252( C3164 C3252 ) C3164_=_C3253( C3164 C3253 ) \nC3164_=_C3254( C3164 C3254 ) C3164_=_C3255( C3164 C3255 ) C3164_=_C3256( C3164 C3256 ) C3168_=_C3255( C3168 C3255 ) C3168_=_C3261( C3168 C3261 ) C3168_=_C3666( C3168 C3666 ) \nC3168_=_C3668( C3168 C3668 ) C3168_=_C3760( C3168 C3760 ) C3252_=_C3253(</w:t>
      </w:r>
    </w:p>
    <w:p>
      <w:pPr>
        <w:pStyle w:val="PreformattedText"/>
        <w:bidi w:val="0"/>
        <w:spacing w:before="0" w:after="0"/>
        <w:jc w:val="left"/>
        <w:rPr/>
      </w:pPr>
      <w:r>
        <w:rPr/>
        <w:t xml:space="preserve"> </w:t>
      </w:r>
      <w:r>
        <w:rPr/>
        <w:t>C3252 C3253 ) C3252_=_C3254( C3252 C3254 ) C3252_=_C3255( C3252 C3255 ) C3252_=_C3256( C3252 C3256 ) \nC3252_=_C3261( C3252 C3261 ) C3253_=_C3254( C3253 C3254 ) C3253_=_C3255( C3253 C3255 ) C3253_=_C3256( C3253 C3256 ) C3253_=_C3666( C3253 C3666 ) C3254_=_C3255( C3254 C3255 ) \nC3254_=_C3256( C3254 C3256 ) C3254_=_C3668( C3254 C3668 ) C3255_=_C3256( C3255 C3256 ) C3255_=_C3261( C3255 C3261 ) C3255_=_C3666( C3255 C3666 ) C3255_=_C3668( C3255 C3668 ) \nC3255_=_C3760( C3255 C3760 ) C3256_=_C3760( C3256 C3760 ) C3261_=_C3666( C3261 C3666 ) C3261_=_C3668( C3261 C3668 ) C3261_=_C3760( C3261 C3760 ) C3666_=_C3668( C3666 C3668 ) \nC3666_=_C3760( C3666 C3760 ) C3668_=_C3760( C3668 C3760 ) "];926-&gt;1013[label="35: C2057 C2058 C2063 C2067 C2069 \nC2070 C2075 C2079 C2752 C3070 C3071 \nC3072 C3073 C3075 C3076 C3077 C3079 \nC3080 C3081 C3083 C3084 C3085 C3087 \nC3158 C3162 C3164 C3168 C3252 C3253 \nC3254 C3256 C3261 C3666 C3668 C3760 \n185: C2057_=_C2058 ,C2057_=_C2063 ,C2057_=_C2067 ,C2057_=_C2069 ,C2057_=_C3070 ,\nC2057_=_C3071 ,C2057_=_C3072 ,C2057_=_C3073 ,C2057_=_C3075 ,C2057_=_C3076 ,C2057_=_C3077 ,\nC2057_=_C3079 ,C2058_=_C2063 ,C2058_=_C2067 ,C2058_=_C2070 ,C2058_=_C3080 ,C2058_=_C3081 ,\nC2058_=_C3083 ,C2058_=_C3084 ,C2058_=_C3085 ,C2058_=_C3087 ,C2063_=_C2067 ,C2063_=_C2075 ,\nC2063_=_C3158 ,C2063_=_C3164 ,C2063_=_C3252 ,C2063_=_C3253 ,C2063_=_C3254 ,C2063_=_C3256 ,\nC2067_=_C2079 ,C2067_=_C2752 ,C2067_=_C3162 ,C2067_=_C3168 ,C2067_=_C3261 ,C2067_=_C3666 ,\nC2067_=_C3668 ,C2067_=_C3760 ,C2069_=_C2070 ,C2069_=_C2075 ,C2069_=_C2079 ,C2069_=_C3070 ,\nC2069_=_C3071 ,C2069_=_C3072 ,C2069_=_C3073 ,C2069_=_C3075 ,C2069_=_C3076 ,C2069_=_C3077 ,\nC2069_=_C3079 ,C2070_=_C2075 ,C2070_=_C2079 ,C2070_=_C3080 ,C2070_=_C3081 ,C2070_=_C3083 ,\nC2070_=_C3084 ,C2070_=_C3085 ,C2070_=_C3087 ,C2075_=_C2079 ,C2075_=_C3158 ,C2075_=_C3164 ,\nC2075_=_C3252 ,C2075_=_C3253 ,C2075_=_C3254 ,C2075_=_C3256 ,C2079_=_C2752 ,C2079_=_C3162 ,\nC2079_=_C3168 ,C2079_=_C3261 ,C2079_=_C3666 ,C2079_=_C3668 ,C2079_=_C3760 ,C2752_=_C3162 ,\nC2752_=_C3168 ,C2752_=_C3261 ,C2752_=_C3666 ,C2752_=_C3668 ,C2752_=_C3760 ,C3070_=_C3071 ,\nC3070_=_C3072 ,C3070_=_C3073 ,C3070_=_C3075 ,C3070_=_C3076 ,C3070_=_C3077 ,C3070_=_C3079 ,\nC3071_=_C3072 ,C3071_=_C3073 ,C3071_=_C3075 ,C3071_=_C3076 ,C3071_=_C3077 ,C3071_=_C3079 ,\nC3072_=_C3073 ,C3072_=_C3075 ,C3072_=_C3076 ,C3072_=_C3077 ,C3072_=_C3079 ,C3072_=_C3080 ,\nC3072_=_C3158 ,C3072_=_C3162 ,C3073_=_C3075 ,C3073_=_C3076 ,C3073_=_C3077 ,C3073_=_C3079 ,\nC3073_=_C3081 ,C3073_=_C3164 ,C3073_=_C3168 ,C3075_=_C3076 ,C3075_=_C3077 ,C3075_=_C3079 ,\nC3075_=_C3083 ,C3075_=_C3252 ,C3075_=_C3261 ,C3076_=_C3077 ,C3076_=_C3079 ,C3076_=_C3084 ,\nC3076_=_C3253 ,C3076_=_C3666 ,C3077_=_C3079 ,C3077_=_C3085 ,C3077_=_C3254 ,C3077_=_C3668 ,\nC3079_=_C3087 ,C3079_=_C3256 ,C3079_=_C3760 ,C3080_=_C3081 ,C3080_=_C3083 ,C3080_=_C3084 ,\nC3080_=_C3085 ,C3080_=_C3087 ,C3080_=_C3158 ,C3080_=_C3162 ,C3081_=_C3083 ,C3081_=_C3084 ,\nC3081_=_C3085 ,C3081_=_C3087 ,C3081_=_C3164 ,C3081_=_C3168 ,C3083_=_C3084 ,C3083_=_C3085 ,\nC3083_=_C3087 ,C3083_=_C3252 ,C3083_=_C3261 ,C3084_=_C3085 ,C3084_=_C3087 ,C3084_=_C3253 ,\nC3084_=_C3666 ,C3085_=_C3087 ,C3085_=_C3254 ,C3085_=_C3668 ,C3087_=_C3256 ,C3087_=_C3760 ,\nC3158_=_C3162 ,C3158_=_C3164 ,C3158_=_C3252 ,C3158_=_C3253 ,C3158_=_C3254 ,C3158_=_C3256 ,\nC3162_=_C3168 ,C3162_=_C3261 ,C3162_=_C3666 ,C3162_=_C3668 ,C3162_=_C3760 ,C3164_=_C3168 ,\nC3164_=_C3252 ,C3164_=_C3253 ,C3164_=_C3254 ,C3164_=_C3256 ,C3168_=_C3261 ,C3168_=_C3666 ,\nC3168_=_C3668 ,C3168_=_C3760 ,C3252_=_C3253 ,C3252_=_C3254 ,C3252_=_C3256 ,C3252_=_C3261 ,\nC3253_=_C3254 ,C3253_=_C3256 ,C3253_=_C3666 ,C3254_=_C3256 ,C3254_=_C3668 ,C3256_=_C3760 ,\nC3261_=_C3666 ,C3261_=_C3668 ,C3261_=_C3760 ,C3666_=_C3668 ,C3666_=_C3760 ,C3668_=_C3760 ,"];1014[shape=box, label="id:1014 level: 10\n19: C717 C718 C719 C720 C721 \nC722 C723 C724 C725 C726 C727 \nC950 C951 C952 C953 C954 C955 \nC956 C957 \n96: C717_=_C718( C717 C718 ) C717_=_C719( C717 C719 ) C717_=_C720( C717 C720 ) C717_=_C721( C717 C721 ) C717_=_C722( C717 C722 ) \nC717_=_C723( C717 C723 ) C717_=_C724( C717 C724 ) C717_=_C725( C717 C725 ) C717_=_C726( C717 C726 ) C717_=_C727( C717 C727 ) C718_=_C719( C718 C719 ) \nC718_=_C720( C718 C720 ) C718_=_C721( C718 C721 ) C718_=_C722( C718 C722 ) C718_=_C723( C718 C723 ) C718_=_C724( C718 C724 ) C718_=_C725( C718 C725 ) \nC718_=_C726( C718 C726 ) C718_=_C727( C718 C727 ) C718_=_C950( C718 C950 ) C718_=_C951( C718 C951 ) C718_=_C952( C718 C952 ) C718_=_C953( C718 C953 ) \nC718_=_C954( C718 C954 ) C718_=_C955( C718 C955 ) C718_=_C956( C718 C956 ) C718_=_C957( C718 C957 ) C719_=_C720( C719 C720 ) C719_=_C721( C719 C721 ) \nC719_=_C722( C719 C722 ) C719_=_C723( C719 C723 ) C719_=_C724( C719 C724 ) C719_=_C725( C719 C725 ) C719_=_C726( C719 C726 ) C719_=_C951( C719 C951 ) \nC720_=_C721( C720 C721 ) C720_=_C722( C720 C722 ) C720_=_C723( C720 C723 ) C720_=_C724( C720 C724 ) C720_=_C725( C720 C725 ) C720_=_C726( C720 C726 ) \nC721_=_C722( C721 C722 ) C721_=_C723( C721 C723 ) C721_=_C724( C721 C724 ) C721_=_C725( C721 C725 ) C721_=_C726( C721 C726 ) C722_=_C723( C722 C723 ) \nC722_=_C724( C722 C724 ) C722_=_C725( C722 C725 ) C722_=_C726( C722 C726 ) C723_=_C724( C723 C724 ) C723_=_C725( C723 C725 ) C723_=_C726( C723 C726 ) \nC723_=_C952( C723 C952 ) C724_=_C725( C724 C725 ) C724_=_C726( C724 C726 ) C724_=_C954( C724 C954 ) C725_=_C726( C725 C726 ) C725_=_C955( C725 C955 ) \nC726_=_C957( C726 C957 ) C727_=_C950( C727 C950 ) C727_=_C951( C727 C951 ) C727_=_C952( C727 C952 ) C727_=_C953( C727 C953 ) C727_=_C954( C727 C954 ) \nC727_=_C955( C727 C955 ) C727_=_C956( C727 C956 ) C727_=_C957( C727 C957 ) C950_=_C951( C950 C951 ) C950_=_C952( C950 C952 ) C950_=_C953( C950 C953 ) \nC950_=_C954( C950 C954 ) C950_=_C955( C950 C955 ) C950_=_C956( C950 C956 ) C950_=_C957( C950 C957 ) C951_=_C952( C951 C952 ) C951_=_C953( C951 C953 ) \nC951_=_C954( C951 C954 ) C951_=_C955( C951 C955 ) C951_=_C956( C951 C956 ) C951_=_C957( C951 C957 ) C952_=_C953( C952 C953 ) C952_=_C954( C952 C954 ) \nC952_=_C955( C952 C955 ) C952_=_C956( C952 C956 ) C952_=_C957( C952 C957 ) C953_=_C954( C953 C954 ) C953_=_C955( C953 C955 ) C953_=_C956( C953 C956 ) \nC953_=_C957( C953 C957 ) C954_=_C955( C954 C955 ) C954_=_C956( C954 C956 ) C954_=_C957( C954 C957 ) C955_=_C956( C955 C956 ) C955_=_C957( C955 C957 ) \nC956_=_C957( C956 C957 ) "];927-&gt;1014[label="18: C717 C719 C720 C721 C722 \nC723 C724 C725 C726 C727 C950 \nC951 C952 C953 C954 C955 C956 \nC957 \n78: C717_=_C719 ,C717_=_C720 ,C717_=_C721 ,C717_=_C722 ,C717_=_C723 ,\nC717_=_C724 ,C717_=_C725 ,C717_=_C726 ,C717_=_C727 ,C719_=_C720 ,C719_=_C721 ,\nC719_=_C722 ,C719_=_C723 ,C719_=_C724 ,C719_=_C725 ,C719_=_C726 ,C719_=_C951 ,\nC720_=_C721 ,C720_=_C722 ,C720_=_C723 ,C720_=_C724 ,C720_=_C725 ,C720_=_C726 ,\nC721_=_C722 ,C721_=_C723 ,C721_=_C724 ,C721_=_C725 ,C721_=_C726 ,C722_=_C723 ,\nC722_=_C724 ,C722_=_C725 ,C722_=_C726 ,C723_=_C724 ,C723_=_C725 ,C723_=_C726 ,\nC723_=_C952 ,C724_=_C725 ,C724_=_C726 ,C724_=_C954 ,C725_=_C726 ,C725_=_C955 ,\nC726_=_C957 ,C727_=_C950 ,C727_=_C951 ,C727_=_C952 ,C727_=_C953 ,C727_=_C954 ,\nC727_=_C955 ,C727_=_C956 ,C727_=_C957 ,C950_=_C951 ,C950_=_C952 ,C950_=_C953 ,\nC950_=_C954 ,C950_=_C955 ,C950_=_C956 ,C950_=_C957 ,C951_=_C952 ,C951_=_C953 ,\nC951_=_C954 ,C951_=_C955 ,C951_=_C956 ,C951_=_C957 ,C952_=_C953 ,C952_=_C954 ,\nC952_=_C955 ,C952_=_C956 ,C952_=_C957 ,C953_=_C954 ,C953_=_C955 ,C953_=_C956 ,\nC953_=_C957 ,C954_=_C955 ,C954_=_C956 ,C954_=_C957 ,C955_=_C956 ,C955_=_C957 ,\nC956_=_C957 ,"];1015[shape=box, label="id:1015 level: 10\n21: C717 C719 C727 C728 C729 \nC730 C731 C732 C733 C734 C735 \nC736 C951 C958 C2016 C2017 C2018 \nC2019 C2020 C2021 C2022 \n117: C717_=_C719( C717 C719 ) C717_=_C727( C717 C727 ) C717_=_C728( C717 C728 ) C717_=_C729( C717 C729 ) C717_=_C730( C717 C730 ) \nC717_=_C731( C717 C731 ) C717_=_C732( C717 C732 ) C717_=_C733( C717 C733 ) C717_=_C734( C717 C734 ) C717_=_C735( C717 C735 ) C717_=_C736( C717 C736 ) \nC719_=_C731( C719 C731 ) C719_=_C951( C719 C951 ) C719_=_C958( C719 C958 ) C719_=_C2016( C719 C2016 ) C719_=_C2017( C719 C2017 ) C719_=_C2018( C719 C2018 ) \nC719_=_C2019( C719 C2019 ) C719_=_C2020( C719 C2020 ) C719_=_C2021( C719 C2021 ) C719_=_C2022( C719 C2022 ) C727_=_C728( C727 C728 ) C727_=_C729( C727 C729 ) \nC727_=_C730( C727 C730 ) C727_=_C731( C727 C731 ) C727_=_C732( C727 C732 ) C727_=_C733( C727 C733 ) C727_=_C734( C727 C734 ) C727_=_C735( C727 C735 ) \nC727_=_C736( C727 C736 ) C727_=_C951( C727 C951 ) C728_=_C729( C728 C729 ) C728_=_C730( C728 C730 ) C728_=_C731( C728 C731 ) C728_=_C732( C728 C732 ) \nC728_=_C733( C728 C733 ) C728_=_C734( C728 C734 ) C728_=_C735( C728 C735 ) C728_=_C736( C728 C736 ) C728_=_C958( C728 C958 ) C729_=_C730( C729 C730 ) \nC729_=_C731( C729 C731 ) C729_=_C732( C729 C732 ) C729_=_C733( C729 C733 ) C729_=_C734( C729 C734 ) C729_=_C735( C729 C735 ) C729_=_C736( C729 C736 ) \nC730_=_C731( C730 C731 ) C730_=_C732( C730 C732 ) C730_=_C733( C730 C733 ) C730_=_C734( C730 C734 ) C730_=_C735( C730 C735 ) C730_=_C736( C730 C736 ) \nC731_=_C732( C731 C732 ) C731_=_C733( C731 C733 ) C731_=_C734( C731 C734 ) C731_=_C735( C731 C735 ) C731_=_C736( C731 C736 ) C731_=_C951( C731 C951 ) \nC731_=_C958( C731 C958 ) C731_=_C2016( C731 C2016 ) C731_=_C2017( C731 C2017 ) C731_=_C2018( C731 C2018 ) C731_=_C2019( C731 C2019 ) C731_=_C2020( C731 C2020 ) \nC731_=_C2021( C731 C2021 ) C731_=_C2022( C731 C2022 ) C732_=_C733( C732 C733 ) C732_=_C734( C732 C734 ) C732_=_C735( C732 C735 ) C732_=_C736( C732 C736 ) \nC733_=_C734( C733 C734 ) C733_=_C735( C733 C735 ) C733_=_C736( C733 C736 ) C733_=_C2017( C733 C2017 ) C734_=_C735( C734 C735 ) C734_=_C736( C734 C736 ) \nC734_=_C2018( C734 C2018 ) C735_=_C736( C735 C736 ) C735_=_C2021( C735 C2021 ) C736_=_C2022( C736 C2022 ) C951_=_C958( C951 C958 ) C951_=_C2016( C951 C2016 ) \nC951_=_C2017( C951 C2017 ) C951_=_C2018( C951 C2018 ) C951_=_C2019(</w:t>
      </w:r>
    </w:p>
    <w:p>
      <w:pPr>
        <w:pStyle w:val="PreformattedText"/>
        <w:bidi w:val="0"/>
        <w:spacing w:before="0" w:after="0"/>
        <w:jc w:val="left"/>
        <w:rPr/>
      </w:pPr>
      <w:r>
        <w:rPr/>
        <w:t xml:space="preserve"> </w:t>
      </w:r>
      <w:r>
        <w:rPr/>
        <w:t>C951 C2019 ) C951_=_C2020( C951 C2020 ) C951_=_C2021( C951 C2021 ) C951_=_C2022( C951 C2022 ) \nC958_=_C2016( C958 C2016 ) C958_=_C2017( C958 C2017 ) C958_=_C2018( C958 C2018 ) C958_=_C2019( C958 C2019 ) C958_=_C2020( C958 C2020 ) C958_=_C2021( C958 C2021 ) \nC958_=_C2022( C958 C2022 ) C2016_=_C2017( C2016 C2017 ) C2016_=_C2018( C2016 C2018 ) C2016_=_C2019( C2016 C2019 ) C2016_=_C2020( C2016 C2020 ) C2016_=_C2021( C2016 C2021 ) \nC2016_=_C2022( C2016 C2022 ) C2017_=_C2018( C2017 C2018 ) C2017_=_C2019( C2017 C2019 ) C2017_=_C2020( C2017 C2020 ) C2017_=_C2021( C2017 C2021 ) C2017_=_C2022( C2017 C2022 ) \nC2018_=_C2019( C2018 C2019 ) C2018_=_C2020( C2018 C2020 ) C2018_=_C2021( C2018 C2021 ) C2018_=_C2022( C2018 C2022 ) C2019_=_C2020( C2019 C2020 ) C2019_=_C2021( C2019 C2021 ) \nC2019_=_C2022( C2019 C2022 ) C2020_=_C2021( C2020 C2021 ) C2020_=_C2022( C2020 C2022 ) C2021_=_C2022( C2021 C2022 ) "];927-&gt;1015[label="20: C717 C719 C727 C728 C729 \nC730 C732 C733 C734 C735 C736 \nC951 C958 C2016 C2017 C2018 C2019 \nC2020 C2021 C2022 \n97: C717_=_C719 ,C717_=_C727 ,C717_=_C728 ,C717_=_C729 ,C717_=_C730 ,\nC717_=_C732 ,C717_=_C733 ,C717_=_C734 ,C717_=_C735 ,C717_=_C736 ,C719_=_C951 ,\nC719_=_C958 ,C719_=_C2016 ,C719_=_C2017 ,C719_=_C2018 ,C719_=_C2019 ,C719_=_C2020 ,\nC719_=_C2021 ,C719_=_C2022 ,C727_=_C728 ,C727_=_C729 ,C727_=_C730 ,C727_=_C732 ,\nC727_=_C733 ,C727_=_C734 ,C727_=_C735 ,C727_=_C736 ,C727_=_C951 ,C728_=_C729 ,\nC728_=_C730 ,C728_=_C732 ,C728_=_C733 ,C728_=_C734 ,C728_=_C735 ,C728_=_C736 ,\nC728_=_C958 ,C729_=_C730 ,C729_=_C732 ,C729_=_C733 ,C729_=_C734 ,C729_=_C735 ,\nC729_=_C736 ,C730_=_C732 ,C730_=_C733 ,C730_=_C734 ,C730_=_C735 ,C730_=_C736 ,\nC732_=_C733 ,C732_=_C734 ,C732_=_C735 ,C732_=_C736 ,C733_=_C734 ,C733_=_C735 ,\nC733_=_C736 ,C733_=_C2017 ,C734_=_C735 ,C734_=_C736 ,C734_=_C2018 ,C735_=_C736 ,\nC735_=_C2021 ,C736_=_C2022 ,C951_=_C958 ,C951_=_C2016 ,C951_=_C2017 ,C951_=_C2018 ,\nC951_=_C2019 ,C951_=_C2020 ,C951_=_C2021 ,C951_=_C2022 ,C958_=_C2016 ,C958_=_C2017 ,\nC958_=_C2018 ,C958_=_C2019 ,C958_=_C2020 ,C958_=_C2021 ,C958_=_C2022 ,C2016_=_C2017 ,\nC2016_=_C2018 ,C2016_=_C2019 ,C2016_=_C2020 ,C2016_=_C2021 ,C2016_=_C2022 ,C2017_=_C2018 ,\nC2017_=_C2019 ,C2017_=_C2020 ,C2017_=_C2021 ,C2017_=_C2022 ,C2018_=_C2019 ,C2018_=_C2020 ,\nC2018_=_C2021 ,C2018_=_C2022 ,C2019_=_C2020 ,C2019_=_C2021 ,C2019_=_C2022 ,C2020_=_C2021 ,\nC2020_=_C2022 ,C2021_=_C2022 ,"];1016[shape=box, label="id:1016 level: 10\n23: C725 C734 C735 C955 C956 \nC965 C1438 C2018 C2021 C2025 C2037 \nC2048 C2049 C2051 C2054 C2178 C2823 \nC2998 C3001 C3003 C3004 C3259 C3743 \n139: C725_=_C734( C725 C734 ) C725_=_C955( C725 C955 ) C725_=_C1438( C725 C1438 ) C725_=_C2018( C725 C2018 ) C725_=_C2037( C725 C2037 ) \nC725_=_C2048( C725 C2048 ) C725_=_C2051( C725 C2051 ) C725_=_C2823( C725 C2823 ) C725_=_C2998( C725 C2998 ) C725_=_C3003( C725 C3003 ) C725_=_C3004( C725 C3004 ) \nC734_=_C735( C734 C735 ) C734_=_C955( C734 C955 ) C734_=_C1438( C734 C1438 ) C734_=_C2018( C734 C2018 ) C734_=_C2037( C734 C2037 ) C734_=_C2048( C734 C2048 ) \nC734_=_C2051( C734 C2051 ) C734_=_C2823( C734 C2823 ) C734_=_C2998( C734 C2998 ) C734_=_C3003( C734 C3003 ) C734_=_C3004( C734 C3004 ) C735_=_C956( C735 C956 ) \nC735_=_C965( C735 C965 ) C735_=_C2021( C735 C2021 ) C735_=_C2025( C735 C2025 ) C735_=_C2049( C735 C2049 ) C735_=_C2054( C735 C2054 ) C735_=_C2178( C735 C2178 ) \nC735_=_C3001( C735 C3001 ) C735_=_C3003( C735 C3003 ) C735_=_C3259( C735 C3259 ) C735_=_C3743( C735 C3743 ) C955_=_C956( C955 C956 ) C955_=_C1438( C955 C1438 ) \nC955_=_C2018( C955 C2018 ) C955_=_C2037( C955 C2037 ) C955_=_C2048( C955 C2048 ) C955_=_C2051( C955 C2051 ) C955_=_C2823( C955 C2823 ) C955_=_C2998( C955 C2998 ) \nC955_=_C3003( C955 C3003 ) C955_=_C3004( C955 C3004 ) C956_=_C965( C956 C965 ) C956_=_C2021( C956 C2021 ) C956_=_C2025( C956 C2025 ) C956_=_C2049( C956 C2049 ) \nC956_=_C2054( C956 C2054 ) C956_=_C2178( C956 C2178 ) C956_=_C3001( C956 C3001 ) C956_=_C3003( C956 C3003 ) C956_=_C3259( C956 C3259 ) C956_=_C3743( C956 C3743 ) \nC965_=_C2021( C965 C2021 ) C965_=_C2025( C965 C2025 ) C965_=_C2049( C965 C2049 ) C965_=_C2054( C965 C2054 ) C965_=_C2178( C965 C2178 ) C965_=_C3001( C965 C3001 ) \nC965_=_C3003( C965 C3003 ) C965_=_C3259( C965 C3259 ) C965_=_C3743( C965 C3743 ) C1438_=_C2018( C1438 C2018 ) C1438_=_C2037( C1438 C2037 ) C1438_=_C2048( C1438 C2048 ) \nC1438_=_C2051( C1438 C2051 ) C1438_=_C2823( C1438 C2823 ) C1438_=_C2998( C1438 C2998 ) C1438_=_C3003( C1438 C3003 ) C1438_=_C3004( C1438 C3004 ) C2018_=_C2021( C2018 C2021 ) \nC2018_=_C2037( C2018 C2037 ) C2018_=_C2048( C2018 C2048 ) C2018_=_C2051( C2018 C2051 ) C2018_=_C2823( C2018 C2823 ) C2018_=_C2998( C2018 C2998 ) C2018_=_C3003( C2018 C3003 ) \nC2018_=_C3004( C2018 C3004 ) C2021_=_C2025( C2021 C2025 ) C2021_=_C2049( C2021 C2049 ) C2021_=_C2054( C2021 C2054 ) C2021_=_C2178( C2021 C2178 ) C2021_=_C3001( C2021 C3001 ) \nC2021_=_C3003( C2021 C3003 ) C2021_=_C3259( C2021 C3259 ) C2021_=_C3743( C2021 C3743 ) C2025_=_C2049( C2025 C2049 ) C2025_=_C2054( C2025 C2054 ) C2025_=_C2178( C2025 C2178 ) \nC2025_=_C3001( C2025 C3001 ) C2025_=_C3003( C2025 C3003 ) C2025_=_C3259( C2025 C3259 ) C2025_=_C3743( C2025 C3743 ) C2037_=_C2048( C2037 C2048 ) C2037_=_C2051( C2037 C2051 ) \nC2037_=_C2823( C2037 C2823 ) C2037_=_C2998( C2037 C2998 ) C2037_=_C3003( C2037 C3003 ) C2037_=_C3004( C2037 C3004 ) C2048_=_C2049( C2048 C2049 ) C2048_=_C2051( C2048 C2051 ) \nC2048_=_C2823( C2048 C2823 ) C2048_=_C2998( C2048 C2998 ) C2048_=_C3003( C2048 C3003 ) C2048_=_C3004( C2048 C3004 ) C2049_=_C2054( C2049 C2054 ) C2049_=_C2178( C2049 C2178 ) \nC2049_=_C3001( C2049 C3001 ) C2049_=_C3003( C2049 C3003 ) C2049_=_C3259( C2049 C3259 ) C2049_=_C3743( C2049 C3743 ) C2051_=_C2054( C2051 C2054 ) C2051_=_C2823( C2051 C2823 ) \nC2051_=_C2998( C2051 C2998 ) C2051_=_C3003( C2051 C3003 ) C2051_=_C3004( C2051 C3004 ) C2054_=_C2178( C2054 C2178 ) C2054_=_C3001( C2054 C3001 ) C2054_=_C3003( C2054 C3003 ) \nC2054_=_C3259( C2054 C3259 ) C2054_=_C3743( C2054 C3743 ) C2178_=_C3001( C2178 C3001 ) C2178_=_C3003( C2178 C3003 ) C2178_=_C3259( C2178 C3259 ) C2178_=_C3743( C2178 C3743 ) \nC2823_=_C2998( C2823 C2998 ) C2823_=_C3003( C2823 C3003 ) C2823_=_C3004( C2823 C3004 ) C2998_=_C3001( C2998 C3001 ) C2998_=_C3003( C2998 C3003 ) C2998_=_C3004( C2998 C3004 ) \nC3001_=_C3003( C3001 C3003 ) C3001_=_C3259( C3001 C3259 ) C3001_=_C3743( C3001 C3743 ) C3003_=_C3004( C3003 C3004 ) C3003_=_C3259( C3003 C3259 ) C3003_=_C3743( C3003 C3743 ) \nC3004_=_C3743( C3004 C3743 ) C3259_=_C3743( C3259 C3743 ) "];928-&gt;1016[label="22: C725 C734 C735 C955 C956 \nC965 C1438 C2018 C2021 C2025 C2037 \nC2048 C2049 C2051 C2054 C2178 C2823 \nC2998 C3001 C3004 C3259 C3743 \n117: C725_=_C734 ,C725_=_C955 ,C725_=_C1438 ,C725_=_C2018 ,C725_=_C2037 ,\nC725_=_C2048 ,C725_=_C2051 ,C725_=_C2823 ,C725_=_C2998 ,C725_=_C3004 ,C734_=_C735 ,\nC734_=_C955 ,C734_=_C1438 ,C734_=_C2018 ,C734_=_C2037 ,C734_=_C2048 ,C734_=_C2051 ,\nC734_=_C2823 ,C734_=_C2998 ,C734_=_C3004 ,C735_=_C956 ,C735_=_C965 ,C735_=_C2021 ,\nC735_=_C2025 ,C735_=_C2049 ,C735_=_C2054 ,C735_=_C2178 ,C735_=_C3001 ,C735_=_C3259 ,\nC735_=_C3743 ,C955_=_C956 ,C955_=_C1438 ,C955_=_C2018 ,C955_=_C2037 ,C955_=_C2048 ,\nC955_=_C2051 ,C955_=_C2823 ,C955_=_C2998 ,C955_=_C3004 ,C956_=_C965 ,C956_=_C2021 ,\nC956_=_C2025 ,C956_=_C2049 ,C956_=_C2054 ,C956_=_C2178 ,C956_=_C3001 ,C956_=_C3259 ,\nC956_=_C3743 ,C965_=_C2021 ,C965_=_C2025 ,C965_=_C2049 ,C965_=_C2054 ,C965_=_C2178 ,\nC965_=_C3001 ,C965_=_C3259 ,C965_=_C3743 ,C1438_=_C2018 ,C1438_=_C2037 ,C1438_=_C2048 ,\nC1438_=_C2051 ,C1438_=_C2823 ,C1438_=_C2998 ,C1438_=_C3004 ,C2018_=_C2021 ,C2018_=_C2037 ,\nC2018_=_C2048 ,C2018_=_C2051 ,C2018_=_C2823 ,C2018_=_C2998 ,C2018_=_C3004 ,C2021_=_C2025 ,\nC2021_=_C2049 ,C2021_=_C2054 ,C2021_=_C2178 ,C2021_=_C3001 ,C2021_=_C3259 ,C2021_=_C3743 ,\nC2025_=_C2049 ,C2025_=_C2054 ,C2025_=_C2178 ,C2025_=_C3001 ,C2025_=_C3259 ,C2025_=_C3743 ,\nC2037_=_C2048 ,C2037_=_C2051 ,C2037_=_C2823 ,C2037_=_C2998 ,C2037_=_C3004 ,C2048_=_C2049 ,\nC2048_=_C2051 ,C2048_=_C2823 ,C2048_=_C2998 ,C2048_=_C3004 ,C2049_=_C2054 ,C2049_=_C2178 ,\nC2049_=_C3001 ,C2049_=_C3259 ,C2049_=_C3743 ,C2051_=_C2054 ,C2051_=_C2823 ,C2051_=_C2998 ,\nC2051_=_C3004 ,C2054_=_C2178 ,C2054_=_C3001 ,C2054_=_C3259 ,C2054_=_C3743 ,C2178_=_C3001 ,\nC2178_=_C3259 ,C2178_=_C3743 ,C2823_=_C2998 ,C2823_=_C3004 ,C2998_=_C3001 ,C2998_=_C3004 ,\nC3001_=_C3259 ,C3001_=_C3743 ,C3004_=_C3743 ,C3259_=_C3743 ,"];1017[shape=box, label="id:1017 level: 10\n31: C720 C723 C728 C732 C950 \nC952 C953 C958 C959 C960 C961 \nC962 C964 C965 C966 C2016 C2024 \nC2025 C2026 C2027 C2028 C2046 C2047 \nC2048 C2049 C2050 C2051 C2052 C2053 \nC2054 C2055 \n156: C720_=_C723( C720 C723 ) C720_=_C959( C720 C959 ) C720_=_C2016( C720 C2016 ) C720_=_C2024( C720 C2024 ) C720_=_C2025( C720 C2025 ) \nC720_=_C2026( C720 C2026 ) C720_=_C2027( C720 C2027 ) C720_=_C2028( C720 C2028 ) C723_=_C732( C723 C732 ) C723_=_C952( C723 C952 ) C723_=_C962( C723 C962 ) \nC723_=_C2046( C723 C2046 ) C723_=_C2047( C723 C2047 ) C723_=_C2048( C723 C2048 ) C723_=_C2049( C723 C2049 ) C728_=_C732( C728 C732 ) C728_=_C950( C728 C950 ) \nC728_=_C958( C728 C958 ) C728_=_C959( C728 C959 ) C728_=_C960( C728 C960 ) C728_=_C961( C728 C961 ) C728_=_C962( C728 C962 ) C728_=_C964( C728 C964 ) \nC728_=_C965( C728 C965 ) C728_=_C966( C728 C966 ) C732_=_C952( C732 C952 ) C732_=_C962( C732 C962 ) C732_=_C2046( C732 C2046 ) C732_=_C2047( C732 C2047 ) \nC732_=_C2048( C732 C2048 ) C732_=_C2049( C732 C2049 ) C950_=_C952( C950 C952 ) C950_=_C953( C950 C953 ) C950_=_C958( C950 C958 ) C950_=_C959( C950 C959 ) \nC950_=_C960( C950 C960 ) C950_=_C961( C950 C961 ) C950_=_C962( C950 C962 ) C950_=_C964( C950 C964 ) C950_=_C965( C950 C965 ) C950_=_C966( C950 C966 ) \nC952_=_C953( C952 C953 ) C952_=_C962( C952 C962 ) C952_=_C2046( C952 C2046 ) C952_=_C2047( C952 C2047 ) C952_=_C2048( C952 C2048 ) C952_=_C2049( C952 C2049 ) \nC953_=_C2024(</w:t>
      </w:r>
    </w:p>
    <w:p>
      <w:pPr>
        <w:pStyle w:val="PreformattedText"/>
        <w:bidi w:val="0"/>
        <w:spacing w:before="0" w:after="0"/>
        <w:jc w:val="left"/>
        <w:rPr/>
      </w:pPr>
      <w:r>
        <w:rPr/>
        <w:t xml:space="preserve"> </w:t>
      </w:r>
      <w:r>
        <w:rPr/>
        <w:t>C953 C2024 ) C953_=_C2046( C953 C2046 ) C953_=_C2050( C953 C2050 ) C953_=_C2051( C953 C2051 ) C953_=_C2052( C953 C2052 ) C953_=_C2053( C953 C2053 ) \nC953_=_C2054( C953 C2054 ) C953_=_C2055( C953 C2055 ) C958_=_C959( C958 C959 ) C958_=_C960( C958 C960 ) C958_=_C961( C958 C961 ) C958_=_C962( C958 C962 ) \nC958_=_C964( C958 C964 ) C958_=_C965( C958 C965 ) C958_=_C966( C958 C966 ) C958_=_C2016( C958 C2016 ) C959_=_C960( C959 C960 ) C959_=_C961( C959 C961 ) \nC959_=_C962( C959 C962 ) C959_=_C964( C959 C964 ) C959_=_C965( C959 C965 ) C959_=_C966( C959 C966 ) C959_=_C2016( C959 C2016 ) C959_=_C2024( C959 C2024 ) \nC959_=_C2025( C959 C2025 ) C959_=_C2026( C959 C2026 ) C959_=_C2027( C959 C2027 ) C959_=_C2028( C959 C2028 ) C960_=_C961( C960 C961 ) C960_=_C962( C960 C962 ) \nC960_=_C964( C960 C964 ) C960_=_C965( C960 C965 ) C960_=_C966( C960 C966 ) C961_=_C962( C961 C962 ) C961_=_C964( C961 C964 ) C961_=_C965( C961 C965 ) \nC961_=_C966( C961 C966 ) C962_=_C964( C962 C964 ) C962_=_C965( C962 C965 ) C962_=_C966( C962 C966 ) C962_=_C2046( C962 C2046 ) C962_=_C2047( C962 C2047 ) \nC962_=_C2048( C962 C2048 ) C962_=_C2049( C962 C2049 ) C964_=_C965( C964 C965 ) C964_=_C966( C964 C966 ) C964_=_C2047( C964 C2047 ) C964_=_C2050( C964 C2050 ) \nC965_=_C966( C965 C966 ) C965_=_C2025( C965 C2025 ) C965_=_C2049( C965 C2049 ) C965_=_C2054( C965 C2054 ) C966_=_C2026( C966 C2026 ) C966_=_C2055( C966 C2055 ) \nC2016_=_C2024( C2016 C2024 ) C2016_=_C2025( C2016 C2025 ) C2016_=_C2026( C2016 C2026 ) C2016_=_C2027( C2016 C2027 ) C2016_=_C2028( C2016 C2028 ) C2024_=_C2025( C2024 C2025 ) \nC2024_=_C2026( C2024 C2026 ) C2024_=_C2027( C2024 C2027 ) C2024_=_C2028( C2024 C2028 ) C2024_=_C2046( C2024 C2046 ) C2024_=_C2050( C2024 C2050 ) C2024_=_C2051( C2024 C2051 ) \nC2024_=_C2052( C2024 C2052 ) C2024_=_C2053( C2024 C2053 ) C2024_=_C2054( C2024 C2054 ) C2024_=_C2055( C2024 C2055 ) C2025_=_C2026( C2025 C2026 ) C2025_=_C2027( C2025 C2027 ) \nC2025_=_C2028( C2025 C2028 ) C2025_=_C2049( C2025 C2049 ) C2025_=_C2054( C2025 C2054 ) C2026_=_C2027( C2026 C2027 ) C2026_=_C2028( C2026 C2028 ) C2026_=_C2055( C2026 C2055 ) \nC2027_=_C2028( C2027 C2028 ) C2046_=_C2047( C2046 C2047 ) C2046_=_C2048( C2046 C2048 ) C2046_=_C2049( C2046 C2049 ) C2046_=_C2050( C2046 C2050 ) C2046_=_C2051( C2046 C2051 ) \nC2046_=_C2052( C2046 C2052 ) C2046_=_C2053( C2046 C2053 ) C2046_=_C2054( C2046 C2054 ) C2046_=_C2055( C2046 C2055 ) C2047_=_C2048( C2047 C2048 ) C2047_=_C2049( C2047 C2049 ) \nC2047_=_C2050( C2047 C2050 ) C2048_=_C2049( C2048 C2049 ) C2048_=_C2051( C2048 C2051 ) C2049_=_C2054( C2049 C2054 ) C2050_=_C2051( C2050 C2051 ) C2050_=_C2052( C2050 C2052 ) \nC2050_=_C2053( C2050 C2053 ) C2050_=_C2054( C2050 C2054 ) C2050_=_C2055( C2050 C2055 ) C2051_=_C2052( C2051 C2052 ) C2051_=_C2053( C2051 C2053 ) C2051_=_C2054( C2051 C2054 ) \nC2051_=_C2055( C2051 C2055 ) C2052_=_C2053( C2052 C2053 ) C2052_=_C2054( C2052 C2054 ) C2052_=_C2055( C2052 C2055 ) C2053_=_C2054( C2053 C2054 ) C2053_=_C2055( C2053 C2055 ) \nC2054_=_C2055( C2054 C2055 ) "];928-&gt;1017[label="27: C720 C723 C728 C732 C950 \nC952 C953 C958 C960 C961 C964 \nC965 C966 C2016 C2025 C2026 C2027 \nC2028 C2047 C2048 C2049 C2050 C2051 \nC2052 C2053 C2054 C2055 \n98: C720_=_C723 ,C720_=_C2016 ,C720_=_C2025 ,C720_=_C2026 ,C720_=_C2027 ,\nC720_=_C2028 ,C723_=_C732 ,C723_=_C952 ,C723_=_C2047 ,C723_=_C2048 ,C723_=_C2049 ,\nC728_=_C732 ,C728_=_C950 ,C728_=_C958 ,C728_=_C960 ,C728_=_C961 ,C728_=_C964 ,\nC728_=_C965 ,C728_=_C966 ,C732_=_C952 ,C732_=_C2047 ,C732_=_C2048 ,C732_=_C2049 ,\nC950_=_C952 ,C950_=_C953 ,C950_=_C958 ,C950_=_C960 ,C950_=_C961 ,C950_=_C964 ,\nC950_=_C965 ,C950_=_C966 ,C952_=_C953 ,C952_=_C2047 ,C952_=_C2048 ,C952_=_C2049 ,\nC953_=_C2050 ,C953_=_C2051 ,C953_=_C2052 ,C953_=_C2053 ,C953_=_C2054 ,C953_=_C2055 ,\nC958_=_C960 ,C958_=_C961 ,C958_=_C964 ,C958_=_C965 ,C958_=_C966 ,C958_=_C2016 ,\nC960_=_C961 ,C960_=_C964 ,C960_=_C965 ,C960_=_C966 ,C961_=_C964 ,C961_=_C965 ,\nC961_=_C966 ,C964_=_C965 ,C964_=_C966 ,C964_=_C2047 ,C964_=_C2050 ,C965_=_C966 ,\nC965_=_C2025 ,C965_=_C2049 ,C965_=_C2054 ,C966_=_C2026 ,C966_=_C2055 ,C2016_=_C2025 ,\nC2016_=_C2026 ,C2016_=_C2027 ,C2016_=_C2028 ,C2025_=_C2026 ,C2025_=_C2027 ,C2025_=_C2028 ,\nC2025_=_C2049 ,C2025_=_C2054 ,C2026_=_C2027 ,C2026_=_C2028 ,C2026_=_C2055 ,C2027_=_C2028 ,\nC2047_=_C2048 ,C2047_=_C2049 ,C2047_=_C2050 ,C2048_=_C2049 ,C2048_=_C2051 ,C2049_=_C2054 ,\nC2050_=_C2051 ,C2050_=_C2052 ,C2050_=_C2053 ,C2050_=_C2054 ,C2050_=_C2055 ,C2051_=_C2052 ,\nC2051_=_C2053 ,C2051_=_C2054 ,C2051_=_C2055 ,C2052_=_C2053 ,C2052_=_C2054 ,C2052_=_C2055 ,\nC2053_=_C2054 ,C2053_=_C2055 ,C2054_=_C2055 ,"];1018[shape=box, label="id:1018 level: 10\n25: C621 C625 C633 C637 C1351 \nC1353 C1361 C1363 C2031 C2033 C2039 \nC2041 C2567 C2571 C2574 C2575 C2576 \nC2577 C2578 C2579 C2675 C2678 C2679 \nC2680 C2681 \n166: C621_=_C625( C621 C625 ) C621_=_C633( C621 C633 ) C621_=_C1351( C621 C1351 ) C621_=_C1361( C621 C1361 ) C621_=_C2031( C621 C2031 ) \nC621_=_C2039( C621 C2039 ) C621_=_C2567( C621 C2567 ) C621_=_C2574( C621 C2574 ) C621_=_C2575( C621 C2575 ) C621_=_C2576( C621 C2576 ) C621_=_C2577( C621 C2577 ) \nC621_=_C2578( C621 C2578 ) C621_=_C2579( C621 C2579 ) C625_=_C637( C625 C637 ) C625_=_C1353( C625 C1353 ) C625_=_C1363( C625 C1363 ) C625_=_C2033( C625 C2033 ) \nC625_=_C2041( C625 C2041 ) C625_=_C2571( C625 C2571 ) C625_=_C2575( C625 C2575 ) C625_=_C2675( C625 C2675 ) C625_=_C2678( C625 C2678 ) C625_=_C2679( C625 C2679 ) \nC625_=_C2680( C625 C2680 ) C625_=_C2681( C625 C2681 ) C633_=_C637( C633 C637 ) C633_=_C1351( C633 C1351 ) C633_=_C1361( C633 C1361 ) C633_=_C2031( C633 C2031 ) \nC633_=_C2039( C633 C2039 ) C633_=_C2567( C633 C2567 ) C633_=_C2574( C633 C2574 ) C633_=_C2575( C633 C2575 ) C633_=_C2576( C633 C2576 ) C633_=_C2577( C633 C2577 ) \nC633_=_C2578( C633 C2578 ) C633_=_C2579( C633 C2579 ) C637_=_C1353( C637 C1353 ) C637_=_C1363( C637 C1363 ) C637_=_C2033( C637 C2033 ) C637_=_C2041( C637 C2041 ) \nC637_=_C2571( C637 C2571 ) C637_=_C2575( C637 C2575 ) C637_=_C2675( C637 C2675 ) C637_=_C2678( C637 C2678 ) C637_=_C2679( C637 C2679 ) C637_=_C2680( C637 C2680 ) \nC637_=_C2681( C637 C2681 ) C1351_=_C1353( C1351 C1353 ) C1351_=_C1361( C1351 C1361 ) C1351_=_C2031( C1351 C2031 ) C1351_=_C2039( C1351 C2039 ) C1351_=_C2567( C1351 C2567 ) \nC1351_=_C2574( C1351 C2574 ) C1351_=_C2575( C1351 C2575 ) C1351_=_C2576( C1351 C2576 ) C1351_=_C2577( C1351 C2577 ) C1351_=_C2578( C1351 C2578 ) C1351_=_C2579( C1351 C2579 ) \nC1353_=_C1363( C1353 C1363 ) C1353_=_C2033( C1353 C2033 ) C1353_=_C2041( C1353 C2041 ) C1353_=_C2571( C1353 C2571 ) C1353_=_C2575( C1353 C2575 ) C1353_=_C2675( C1353 C2675 ) \nC1353_=_C2678( C1353 C2678 ) C1353_=_C2679( C1353 C2679 ) C1353_=_C2680( C1353 C2680 ) C1353_=_C2681( C1353 C2681 ) C1361_=_C1363( C1361 C1363 ) C1361_=_C2031( C1361 C2031 ) \nC1361_=_C2039( C1361 C2039 ) C1361_=_C2567( C1361 C2567 ) C1361_=_C2574( C1361 C2574 ) C1361_=_C2575( C1361 C2575 ) C1361_=_C2576( C1361 C2576 ) C1361_=_C2577( C1361 C2577 ) \nC1361_=_C2578( C1361 C2578 ) C1361_=_C2579( C1361 C2579 ) C1363_=_C2033( C1363 C2033 ) C1363_=_C2041( C1363 C2041 ) C1363_=_C2571( C1363 C2571 ) C1363_=_C2575( C1363 C2575 ) \nC1363_=_C2675( C1363 C2675 ) C1363_=_C2678( C1363 C2678 ) C1363_=_C2679( C1363 C2679 ) C1363_=_C2680( C1363 C2680 ) C1363_=_C2681( C1363 C2681 ) C2031_=_C2033( C2031 C2033 ) \nC2031_=_C2039( C2031 C2039 ) C2031_=_C2567( C2031 C2567 ) C2031_=_C2574( C2031 C2574 ) C2031_=_C2575( C2031 C2575 ) C2031_=_C2576( C2031 C2576 ) C2031_=_C2577( C2031 C2577 ) \nC2031_=_C2578( C2031 C2578 ) C2031_=_C2579( C2031 C2579 ) C2033_=_C2041( C2033 C2041 ) C2033_=_C2571( C2033 C2571 ) C2033_=_C2575( C2033 C2575 ) C2033_=_C2675( C2033 C2675 ) \nC2033_=_C2678( C2033 C2678 ) C2033_=_C2679( C2033 C2679 ) C2033_=_C2680( C2033 C2680 ) C2033_=_C2681( C2033 C2681 ) C2039_=_C2041( C2039 C2041 ) C2039_=_C2567( C2039 C2567 ) \nC2039_=_C2574( C2039 C2574 ) C2039_=_C2575( C2039 C2575 ) C2039_=_C2576( C2039 C2576 ) C2039_=_C2577( C2039 C2577 ) C2039_=_C2578( C2039 C2578 ) C2039_=_C2579( C2039 C2579 ) \nC2041_=_C2571( C2041 C2571 ) C2041_=_C2575( C2041 C2575 ) C2041_=_C2675( C2041 C2675 ) C2041_=_C2678( C2041 C2678 ) C2041_=_C2679( C2041 C2679 ) C2041_=_C2680( C2041 C2680 ) \nC2041_=_C2681( C2041 C2681 ) C2567_=_C2571( C2567 C2571 ) C2567_=_C2574( C2567 C2574 ) C2567_=_C2575( C2567 C2575 ) C2567_=_C2576( C2567 C2576 ) C2567_=_C2577( C2567 C2577 ) \nC2567_=_C2578( C2567 C2578 ) C2567_=_C2579( C2567 C2579 ) C2571_=_C2575( C2571 C2575 ) C2571_=_C2675( C2571 C2675 ) C2571_=_C2678( C2571 C2678 ) C2571_=_C2679( C2571 C2679 ) \nC2571_=_C2680( C2571 C2680 ) C2571_=_C2681( C2571 C2681 ) C2574_=_C2575( C2574 C2575 ) C2574_=_C2576( C2574 C2576 ) C2574_=_C2577( C2574 C2577 ) C2574_=_C2578( C2574 C2578 ) \nC2574_=_C2579( C2574 C2579 ) C2574_=_C2675( C2574 C2675 ) C2575_=_C2576( C2575 C2576 ) C2575_=_C2577( C2575 C2577 ) C2575_=_C2578( C2575 C2578 ) C2575_=_C2579( C2575 C2579 ) \nC2575_=_C2675( C2575 C2675 ) C2575_=_C2678( C2575 C2678 ) C2575_=_C2679( C2575 C2679 ) C2575_=_C2680( C2575 C2680 ) C2575_=_C2681( C2575 C2681 ) C2576_=_C2577( C2576 C2577 ) \nC2576_=_C2578( C2576 C2578 ) C2576_=_C2579( C2576 C2579 ) C2576_=_C2678( C2576 C2678 ) C2577_=_C2578( C2577 C2578 ) C2577_=_C2579( C2577 C2579 ) C2577_=_C2679( C2577 C2679 ) \nC2578_=_C2579( C2578 C2579 ) C2675_=_C2678( C2675 C2678 ) C2675_=_C2679( C2675 C2679 ) C2675_=_C2680( C2675 C2680 ) C2675_=_C2681( C2675 C2681 ) C2678_=_C2679( C2678 C2679 ) \nC2678_=_C2680( C2678 C2680 ) C2678_=_C2681( C2678 C2681 ) C2679_=_C2680( C2679 C2680 ) C2679_=_C2681( C2679 C2681 ) C2680_=_C2681( C2680 C2681 ) "];929-&gt;1018[label="24: C621 C625 C633 C637 C1351 \nC1353 C1361 C1363 C2031 C2033 C2039 \nC2041 C2567 C2571 C2574 C2576 C2577 \nC2578 C2579 C2675 C2678 C2679 C2680 \nC2681 \n142: C621_=_C625 ,C621_=_C633 ,C621_=_C1351 ,C621_=_C1361 ,C621_=_C2031 ,\nC621_=_C2039 ,C621_=_C2567 ,C621_=_C2574 ,C621_=_C2576 ,C621_=_C2577</w:t>
      </w:r>
    </w:p>
    <w:p>
      <w:pPr>
        <w:pStyle w:val="PreformattedText"/>
        <w:bidi w:val="0"/>
        <w:spacing w:before="0" w:after="0"/>
        <w:jc w:val="left"/>
        <w:rPr/>
      </w:pPr>
      <w:r>
        <w:rPr/>
        <w:t xml:space="preserve"> </w:t>
      </w:r>
      <w:r>
        <w:rPr/>
        <w:t>,C621_=_C2578 ,\nC621_=_C2579 ,C625_=_C637 ,C625_=_C1353 ,C625_=_C1363 ,C625_=_C2033 ,C625_=_C2041 ,\nC625_=_C2571 ,C625_=_C2675 ,C625_=_C2678 ,C625_=_C2679 ,C625_=_C2680 ,C625_=_C2681 ,\nC633_=_C637 ,C633_=_C1351 ,C633_=_C1361 ,C633_=_C2031 ,C633_=_C2039 ,C633_=_C2567 ,\nC633_=_C2574 ,C633_=_C2576 ,C633_=_C2577 ,C633_=_C2578 ,C633_=_C2579 ,C637_=_C1353 ,\nC637_=_C1363 ,C637_=_C2033 ,C637_=_C2041 ,C637_=_C2571 ,C637_=_C2675 ,C637_=_C2678 ,\nC637_=_C2679 ,C637_=_C2680 ,C637_=_C2681 ,C1351_=_C1353 ,C1351_=_C1361 ,C1351_=_C2031 ,\nC1351_=_C2039 ,C1351_=_C2567 ,C1351_=_C2574 ,C1351_=_C2576 ,C1351_=_C2577 ,C1351_=_C2578 ,\nC1351_=_C2579 ,C1353_=_C1363 ,C1353_=_C2033 ,C1353_=_C2041 ,C1353_=_C2571 ,C1353_=_C2675 ,\nC1353_=_C2678 ,C1353_=_C2679 ,C1353_=_C2680 ,C1353_=_C2681 ,C1361_=_C1363 ,C1361_=_C2031 ,\nC1361_=_C2039 ,C1361_=_C2567 ,C1361_=_C2574 ,C1361_=_C2576 ,C1361_=_C2577 ,C1361_=_C2578 ,\nC1361_=_C2579 ,C1363_=_C2033 ,C1363_=_C2041 ,C1363_=_C2571 ,C1363_=_C2675 ,C1363_=_C2678 ,\nC1363_=_C2679 ,C1363_=_C2680 ,C1363_=_C2681 ,C2031_=_C2033 ,C2031_=_C2039 ,C2031_=_C2567 ,\nC2031_=_C2574 ,C2031_=_C2576 ,C2031_=_C2577 ,C2031_=_C2578 ,C2031_=_C2579 ,C2033_=_C2041 ,\nC2033_=_C2571 ,C2033_=_C2675 ,C2033_=_C2678 ,C2033_=_C2679 ,C2033_=_C2680 ,C2033_=_C2681 ,\nC2039_=_C2041 ,C2039_=_C2567 ,C2039_=_C2574 ,C2039_=_C2576 ,C2039_=_C2577 ,C2039_=_C2578 ,\nC2039_=_C2579 ,C2041_=_C2571 ,C2041_=_C2675 ,C2041_=_C2678 ,C2041_=_C2679 ,C2041_=_C2680 ,\nC2041_=_C2681 ,C2567_=_C2571 ,C2567_=_C2574 ,C2567_=_C2576 ,C2567_=_C2577 ,C2567_=_C2578 ,\nC2567_=_C2579 ,C2571_=_C2675 ,C2571_=_C2678 ,C2571_=_C2679 ,C2571_=_C2680 ,C2571_=_C2681 ,\nC2574_=_C2576 ,C2574_=_C2577 ,C2574_=_C2578 ,C2574_=_C2579 ,C2574_=_C2675 ,C2576_=_C2577 ,\nC2576_=_C2578 ,C2576_=_C2579 ,C2576_=_C2678 ,C2577_=_C2578 ,C2577_=_C2579 ,C2577_=_C2679 ,\nC2578_=_C2579 ,C2675_=_C2678 ,C2675_=_C2679 ,C2675_=_C2680 ,C2675_=_C2681 ,C2678_=_C2679 ,\nC2678_=_C2680 ,C2678_=_C2681 ,C2679_=_C2680 ,C2679_=_C2681 ,C2680_=_C2681 ,"];1019[shape=box, label="id:1019 level: 10\n26: C412 C615 C616 C617 C618 \nC619 C620 C621 C622 C623 C624 \nC625 C626 C627 C638 C1261 C1354 \nC1364 C2034 C2044 C2572 C2576 C2651 \nC2676 C2678 C2740 \n179: C412_=_C615( C412 C615 ) C412_=_C616( C412 C616 ) C412_=_C617( C412 C617 ) C412_=_C618( C412 C618 ) C412_=_C619( C412 C619 ) \nC412_=_C620( C412 C620 ) C412_=_C621( C412 C621 ) C412_=_C622( C412 C622 ) C412_=_C623( C412 C623 ) C412_=_C624( C412 C624 ) C412_=_C625( C412 C625 ) \nC412_=_C626( C412 C626 ) C412_=_C627( C412 C627 ) C615_=_C616( C615 C616 ) C615_=_C617( C615 C617 ) C615_=_C618( C615 C618 ) C615_=_C619( C615 C619 ) \nC615_=_C620( C615 C620 ) C615_=_C621( C615 C621 ) C615_=_C622( C615 C622 ) C615_=_C623( C615 C623 ) C615_=_C624( C615 C624 ) C615_=_C625( C615 C625 ) \nC615_=_C626( C615 C626 ) C615_=_C627( C615 C627 ) C615_=_C638( C615 C638 ) C616_=_C617( C616 C617 ) C616_=_C618( C616 C618 ) C616_=_C619( C616 C619 ) \nC616_=_C620( C616 C620 ) C616_=_C621( C616 C621 ) C616_=_C622( C616 C622 ) C616_=_C623( C616 C623 ) C616_=_C624( C616 C624 ) C616_=_C625( C616 C625 ) \nC616_=_C626( C616 C626 ) C616_=_C627( C616 C627 ) C616_=_C1354( C616 C1354 ) C617_=_C618( C617 C618 ) C617_=_C619( C617 C619 ) C617_=_C620( C617 C620 ) \nC617_=_C621( C617 C621 ) C617_=_C622( C617 C622 ) C617_=_C623( C617 C623 ) C617_=_C624( C617 C624 ) C617_=_C625( C617 C625 ) C617_=_C626( C617 C626 ) \nC617_=_C627( C617 C627 ) C617_=_C1364( C617 C1364 ) C618_=_C619( C618 C619 ) C618_=_C620( C618 C620 ) C618_=_C621( C618 C621 ) C618_=_C622( C618 C622 ) \nC618_=_C623( C618 C623 ) C618_=_C624( C618 C624 ) C618_=_C625( C618 C625 ) C618_=_C626( C618 C626 ) C618_=_C627( C618 C627 ) C618_=_C2034( C618 C2034 ) \nC619_=_C620( C619 C620 ) C619_=_C621( C619 C621 ) C619_=_C622( C619 C622 ) C619_=_C623( C619 C623 ) C619_=_C624( C619 C624 ) C619_=_C625( C619 C625 ) \nC619_=_C626( C619 C626 ) C619_=_C627( C619 C627 ) C619_=_C2044( C619 C2044 ) C620_=_C621( C620 C621 ) C620_=_C622( C620 C622 ) C620_=_C623( C620 C623 ) \nC620_=_C624( C620 C624 ) C620_=_C625( C620 C625 ) C620_=_C626( C620 C626 ) C620_=_C627( C620 C627 ) C620_=_C2572( C620 C2572 ) C621_=_C622( C621 C622 ) \nC621_=_C623( C621 C623 ) C621_=_C624( C621 C624 ) C621_=_C625( C621 C625 ) C621_=_C626( C621 C626 ) C621_=_C627( C621 C627 ) C621_=_C2576( C621 C2576 ) \nC622_=_C623( C622 C623 ) C622_=_C624( C622 C624 ) C622_=_C625( C622 C625 ) C622_=_C626( C622 C626 ) C622_=_C627( C622 C627 ) C623_=_C624( C623 C624 ) \nC623_=_C625( C623 C625 ) C623_=_C626( C623 C626 ) C623_=_C627( C623 C627 ) C624_=_C625( C624 C625 ) C624_=_C626( C624 C626 ) C624_=_C627( C624 C627 ) \nC624_=_C2676( C624 C2676 ) C625_=_C626( C625 C626 ) C625_=_C627( C625 C627 ) C625_=_C2678( C625 C2678 ) C626_=_C627( C626 C627 ) C626_=_C638( C626 C638 ) \nC626_=_C1261( C626 C1261 ) C626_=_C1354( C626 C1354 ) C626_=_C1364( C626 C1364 ) C626_=_C2034( C626 C2034 ) C626_=_C2044( C626 C2044 ) C626_=_C2572( C626 C2572 ) \nC626_=_C2576( C626 C2576 ) C626_=_C2651( C626 C2651 ) C626_=_C2676( C626 C2676 ) C626_=_C2678( C626 C2678 ) C626_=_C2740( C626 C2740 ) C627_=_C2740( C627 C2740 ) \nC638_=_C1261( C638 C1261 ) C638_=_C1354( C638 C1354 ) C638_=_C1364( C638 C1364 ) C638_=_C2034( C638 C2034 ) C638_=_C2044( C638 C2044 ) C638_=_C2572( C638 C2572 ) \nC638_=_C2576( C638 C2576 ) C638_=_C2651( C638 C2651 ) C638_=_C2676( C638 C2676 ) C638_=_C2678( C638 C2678 ) C638_=_C2740( C638 C2740 ) C1261_=_C1354( C1261 C1354 ) \nC1261_=_C1364( C1261 C1364 ) C1261_=_C2034( C1261 C2034 ) C1261_=_C2044( C1261 C2044 ) C1261_=_C2572( C1261 C2572 ) C1261_=_C2576( C1261 C2576 ) C1261_=_C2651( C1261 C2651 ) \nC1261_=_C2676( C1261 C2676 ) C1261_=_C2678( C1261 C2678 ) C1261_=_C2740( C1261 C2740 ) C1354_=_C1364( C1354 C1364 ) C1354_=_C2034( C1354 C2034 ) C1354_=_C2044( C1354 C2044 ) \nC1354_=_C2572( C1354 C2572 ) C1354_=_C2576( C1354 C2576 ) C1354_=_C2651( C1354 C2651 ) C1354_=_C2676( C1354 C2676 ) C1354_=_C2678( C1354 C2678 ) C1354_=_C2740( C1354 C2740 ) \nC1364_=_C2034( C1364 C2034 ) C1364_=_C2044( C1364 C2044 ) C1364_=_C2572( C1364 C2572 ) C1364_=_C2576( C1364 C2576 ) C1364_=_C2651( C1364 C2651 ) C1364_=_C2676( C1364 C2676 ) \nC1364_=_C2678( C1364 C2678 ) C1364_=_C2740( C1364 C2740 ) C2034_=_C2044( C2034 C2044 ) C2034_=_C2572( C2034 C2572 ) C2034_=_C2576( C2034 C2576 ) C2034_=_C2651( C2034 C2651 ) \nC2034_=_C2676( C2034 C2676 ) C2034_=_C2678( C2034 C2678 ) C2034_=_C2740( C2034 C2740 ) C2044_=_C2572( C2044 C2572 ) C2044_=_C2576( C2044 C2576 ) C2044_=_C2651( C2044 C2651 ) \nC2044_=_C2676( C2044 C2676 ) C2044_=_C2678( C2044 C2678 ) C2044_=_C2740( C2044 C2740 ) C2572_=_C2576( C2572 C2576 ) C2572_=_C2651( C2572 C2651 ) C2572_=_C2676( C2572 C2676 ) \nC2572_=_C2678( C2572 C2678 ) C2572_=_C2740( C2572 C2740 ) C2576_=_C2651( C2576 C2651 ) C2576_=_C2676( C2576 C2676 ) C2576_=_C2678( C2576 C2678 ) C2576_=_C2740( C2576 C2740 ) \nC2651_=_C2676( C2651 C2676 ) C2651_=_C2678( C2651 C2678 ) C2651_=_C2740( C2651 C2740 ) C2676_=_C2678( C2676 C2678 ) C2676_=_C2740( C2676 C2740 ) C2678_=_C2740( C2678 C2740 ) "];929-&gt;1019[label="25: C412 C615 C616 C617 C618 \nC619 C620 C621 C622 C623 C624 \nC625 C627 C638 C1261 C1354 C1364 \nC2034 C2044 C2572 C2576 C2651 C2676 \nC2678 C2740 \n154: C412_=_C615 ,C412_=_C616 ,C412_=_C617 ,C412_=_C618 ,C412_=_C619 ,\nC412_=_C620 ,C412_=_C621 ,C412_=_C622 ,C412_=_C623 ,C412_=_C624 ,C412_=_C625 ,\nC412_=_C627 ,C615_=_C616 ,C615_=_C617 ,C615_=_C618 ,C615_=_C619 ,C615_=_C620 ,\nC615_=_C621 ,C615_=_C622 ,C615_=_C623 ,C615_=_C624 ,C615_=_C625 ,C615_=_C627 ,\nC615_=_C638 ,C616_=_C617 ,C616_=_C618 ,C616_=_C619 ,C616_=_C620 ,C616_=_C621 ,\nC616_=_C622 ,C616_=_C623 ,C616_=_C624 ,C616_=_C625 ,C616_=_C627 ,C616_=_C1354 ,\nC617_=_C618 ,C617_=_C619 ,C617_=_C620 ,C617_=_C621 ,C617_=_C622 ,C617_=_C623 ,\nC617_=_C624 ,C617_=_C625 ,C617_=_C627 ,C617_=_C1364 ,C618_=_C619 ,C618_=_C620 ,\nC618_=_C621 ,C618_=_C622 ,C618_=_C623 ,C618_=_C624 ,C618_=_C625 ,C618_=_C627 ,\nC618_=_C2034 ,C619_=_C620 ,C619_=_C621 ,C619_=_C622 ,C619_=_C623 ,C619_=_C624 ,\nC619_=_C625 ,C619_=_C627 ,C619_=_C2044 ,C620_=_C621 ,C620_=_C622 ,C620_=_C623 ,\nC620_=_C624 ,C620_=_C625 ,C620_=_C627 ,C620_=_C2572 ,C621_=_C622 ,C621_=_C623 ,\nC621_=_C624 ,C621_=_C625 ,C621_=_C627 ,C621_=_C2576 ,C622_=_C623 ,C622_=_C624 ,\nC622_=_C625 ,C622_=_C627 ,C623_=_C624 ,C623_=_C625 ,C623_=_C627 ,C624_=_C625 ,\nC624_=_C627 ,C624_=_C2676 ,C625_=_C627 ,C625_=_C2678 ,C627_=_C2740 ,C638_=_C1261 ,\nC638_=_C1354 ,C638_=_C1364 ,C638_=_C2034 ,C638_=_C2044 ,C638_=_C2572 ,C638_=_C2576 ,\nC638_=_C2651 ,C638_=_C2676 ,C638_=_C2678 ,C638_=_C2740 ,C1261_=_C1354 ,C1261_=_C1364 ,\nC1261_=_C2034 ,C1261_=_C2044 ,C1261_=_C2572 ,C1261_=_C2576 ,C1261_=_C2651 ,C1261_=_C2676 ,\nC1261_=_C2678 ,C1261_=_C2740 ,C1354_=_C1364 ,C1354_=_C2034 ,C1354_=_C2044 ,C1354_=_C2572 ,\nC1354_=_C2576 ,C1354_=_C2651 ,C1354_=_C2676 ,C1354_=_C2678 ,C1354_=_C2740 ,C1364_=_C2034 ,\nC1364_=_C2044 ,C1364_=_C2572 ,C1364_=_C2576 ,C1364_=_C2651 ,C1364_=_C2676 ,C1364_=_C2678 ,\nC1364_=_C2740 ,C2034_=_C2044 ,C2034_=_C2572 ,C2034_=_C2576 ,C2034_=_C2651 ,C2034_=_C2676 ,\nC2034_=_C2678 ,C2034_=_C2740 ,C2044_=_C2572 ,C2044_=_C2576 ,C2044_=_C2651 ,C2044_=_C2676 ,\nC2044_=_C2678 ,C2044_=_C2740 ,C2572_=_C2576 ,C2572_=_C2651 ,C2572_=_C2676 ,C2572_=_C2678 ,\nC2572_=_C2740 ,C2576_=_C2651 ,C2576_=_C2676 ,C2576_=_C2678 ,C2576_=_C2740 ,C2651_=_C2676 ,\nC2651_=_C2678 ,C2651_=_C2740 ,C2676_=_C2678 ,C2676_=_C2740 ,C2678_=_C2740 ,"];1020[shape=box, label="id:1020 level: 10\n28: C413 C615 C618 C628 C629 \nC630 C631 C632 C633 C634 C635 \nC636 C637 C638 C639 C721 C960 \nC1348 C1358 C2029 C2030 C2031 C2032 \nC2033 C2034 C2035 C2036 C2037 \n206: C413_=_C615( C413 C615 ) C413_=_C628( C413 C628 ) C413_=_C629( C413 C629 ) C413_=_C630( C413 C630 ) C413_=_C631( C413 C631 ) \nC413_=_C632( C413 C632 ) C413_=_C633( C413 C633 ) C413_=_C634( C413 C634 ) C413_=_C635( C413 C635 ) C413_=_C636( C413 C636 ) C413_=_C637( C413 C637 ) \nC413_=_C638( C413 C638 ) C413_=_C639( C413</w:t>
      </w:r>
    </w:p>
    <w:p>
      <w:pPr>
        <w:pStyle w:val="PreformattedText"/>
        <w:bidi w:val="0"/>
        <w:spacing w:before="0" w:after="0"/>
        <w:jc w:val="left"/>
        <w:rPr/>
      </w:pPr>
      <w:r>
        <w:rPr/>
        <w:t xml:space="preserve"> </w:t>
      </w:r>
      <w:r>
        <w:rPr/>
        <w:t>C639 ) C615_=_C618( C615 C618 ) C615_=_C628( C615 C628 ) C615_=_C629( C615 C629 ) C615_=_C630( C615 C630 ) \nC615_=_C631( C615 C631 ) C615_=_C632( C615 C632 ) C615_=_C633( C615 C633 ) C615_=_C634( C615 C634 ) C615_=_C635( C615 C635 ) C615_=_C636( C615 C636 ) \nC615_=_C637( C615 C637 ) C615_=_C638( C615 C638 ) C615_=_C639( C615 C639 ) C618_=_C630( C618 C630 ) C618_=_C721( C618 C721 ) C618_=_C960( C618 C960 ) \nC618_=_C1348( C618 C1348 ) C618_=_C1358( C618 C1358 ) C618_=_C2029( C618 C2029 ) C618_=_C2030( C618 C2030 ) C618_=_C2031( C618 C2031 ) C618_=_C2032( C618 C2032 ) \nC618_=_C2033( C618 C2033 ) C618_=_C2034( C618 C2034 ) C618_=_C2035( C618 C2035 ) C618_=_C2036( C618 C2036 ) C618_=_C2037( C618 C2037 ) C628_=_C629( C628 C629 ) \nC628_=_C630( C628 C630 ) C628_=_C631( C628 C631 ) C628_=_C632( C628 C632 ) C628_=_C633( C628 C633 ) C628_=_C634( C628 C634 ) C628_=_C635( C628 C635 ) \nC628_=_C636( C628 C636 ) C628_=_C637( C628 C637 ) C628_=_C638( C628 C638 ) C628_=_C639( C628 C639 ) C628_=_C1348( C628 C1348 ) C629_=_C630( C629 C630 ) \nC629_=_C631( C629 C631 ) C629_=_C632( C629 C632 ) C629_=_C633( C629 C633 ) C629_=_C634( C629 C634 ) C629_=_C635( C629 C635 ) C629_=_C636( C629 C636 ) \nC629_=_C637( C629 C637 ) C629_=_C638( C629 C638 ) C629_=_C639( C629 C639 ) C629_=_C1358( C629 C1358 ) C630_=_C631( C630 C631 ) C630_=_C632( C630 C632 ) \nC630_=_C633( C630 C633 ) C630_=_C634( C630 C634 ) C630_=_C635( C630 C635 ) C630_=_C636( C630 C636 ) C630_=_C637( C630 C637 ) C630_=_C638( C630 C638 ) \nC630_=_C639( C630 C639 ) C630_=_C721( C630 C721 ) C630_=_C960( C630 C960 ) C630_=_C1348( C630 C1348 ) C630_=_C1358( C630 C1358 ) C630_=_C2029( C630 C2029 ) \nC630_=_C2030( C630 C2030 ) C630_=_C2031( C630 C2031 ) C630_=_C2032( C630 C2032 ) C630_=_C2033( C630 C2033 ) C630_=_C2034( C630 C2034 ) C630_=_C2035( C630 C2035 ) \nC630_=_C2036( C630 C2036 ) C630_=_C2037( C630 C2037 ) C631_=_C632( C631 C632 ) C631_=_C633( C631 C633 ) C631_=_C634( C631 C634 ) C631_=_C635( C631 C635 ) \nC631_=_C636( C631 C636 ) C631_=_C637( C631 C637 ) C631_=_C638( C631 C638 ) C631_=_C639( C631 C639 ) C631_=_C2029( C631 C2029 ) C632_=_C633( C632 C633 ) \nC632_=_C634( C632 C634 ) C632_=_C635( C632 C635 ) C632_=_C636( C632 C636 ) C632_=_C637( C632 C637 ) C632_=_C638( C632 C638 ) C632_=_C639( C632 C639 ) \nC632_=_C2030( C632 C2030 ) C633_=_C634( C633 C634 ) C633_=_C635( C633 C635 ) C633_=_C636( C633 C636 ) C633_=_C637( C633 C637 ) C633_=_C638( C633 C638 ) \nC633_=_C639( C633 C639 ) C633_=_C2031( C633 C2031 ) C634_=_C635( C634 C635 ) C634_=_C636( C634 C636 ) C634_=_C637( C634 C637 ) C634_=_C638( C634 C638 ) \nC634_=_C639( C634 C639 ) C635_=_C636( C635 C636 ) C635_=_C637( C635 C637 ) C635_=_C638( C635 C638 ) C635_=_C639( C635 C639 ) C636_=_C637( C636 C637 ) \nC636_=_C638( C636 C638 ) C636_=_C639( C636 C639 ) C636_=_C2032( C636 C2032 ) C637_=_C638( C637 C638 ) C637_=_C639( C637 C639 ) C637_=_C2033( C637 C2033 ) \nC638_=_C639( C638 C639 ) C638_=_C2034( C638 C2034 ) C639_=_C2035( C639 C2035 ) C721_=_C960( C721 C960 ) C721_=_C1348( C721 C1348 ) C721_=_C1358( C721 C1358 ) \nC721_=_C2029( C721 C2029 ) C721_=_C2030( C721 C2030 ) C721_=_C2031( C721 C2031 ) C721_=_C2032( C721 C2032 ) C721_=_C2033( C721 C2033 ) C721_=_C2034( C721 C2034 ) \nC721_=_C2035( C721 C2035 ) C721_=_C2036( C721 C2036 ) C721_=_C2037( C721 C2037 ) C960_=_C1348( C960 C1348 ) C960_=_C1358( C960 C1358 ) C960_=_C2029( C960 C2029 ) \nC960_=_C2030( C960 C2030 ) C960_=_C2031( C960 C2031 ) C960_=_C2032( C960 C2032 ) C960_=_C2033( C960 C2033 ) C960_=_C2034( C960 C2034 ) C960_=_C2035( C960 C2035 ) \nC960_=_C2036( C960 C2036 ) C960_=_C2037( C960 C2037 ) C1348_=_C1358( C1348 C1358 ) C1348_=_C2029( C1348 C2029 ) C1348_=_C2030( C1348 C2030 ) C1348_=_C2031( C1348 C2031 ) \nC1348_=_C2032( C1348 C2032 ) C1348_=_C2033( C1348 C2033 ) C1348_=_C2034( C1348 C2034 ) C1348_=_C2035( C1348 C2035 ) C1348_=_C2036( C1348 C2036 ) C1348_=_C2037( C1348 C2037 ) \nC1358_=_C2029( C1358 C2029 ) C1358_=_C2030( C1358 C2030 ) C1358_=_C2031( C1358 C2031 ) C1358_=_C2032( C1358 C2032 ) C1358_=_C2033( C1358 C2033 ) C1358_=_C2034( C1358 C2034 ) \nC1358_=_C2035( C1358 C2035 ) C1358_=_C2036( C1358 C2036 ) C1358_=_C2037( C1358 C2037 ) C2029_=_C2030( C2029 C2030 ) C2029_=_C2031( C2029 C2031 ) C2029_=_C2032( C2029 C2032 ) \nC2029_=_C2033( C2029 C2033 ) C2029_=_C2034( C2029 C2034 ) C2029_=_C2035( C2029 C2035 ) C2029_=_C2036( C2029 C2036 ) C2029_=_C2037( C2029 C2037 ) C2030_=_C2031( C2030 C2031 ) \nC2030_=_C2032( C2030 C2032 ) C2030_=_C2033( C2030 C2033 ) C2030_=_C2034( C2030 C2034 ) C2030_=_C2035( C2030 C2035 ) C2030_=_C2036( C2030 C2036 ) C2030_=_C2037( C2030 C2037 ) \nC2031_=_C2032( C2031 C2032 ) C2031_=_C2033( C2031 C2033 ) C2031_=_C2034( C2031 C2034 ) C2031_=_C2035( C2031 C2035 ) C2031_=_C2036( C2031 C2036 ) C2031_=_C2037( C2031 C2037 ) \nC2032_=_C2033( C2032 C2033 ) C2032_=_C2034( C2032 C2034 ) C2032_=_C2035( C2032 C2035 ) C2032_=_C2036( C2032 C2036 ) C2032_=_C2037( C2032 C2037 ) C2033_=_C2034( C2033 C2034 ) \nC2033_=_C2035( C2033 C2035 ) C2033_=_C2036( C2033 C2036 ) C2033_=_C2037( C2033 C2037 ) C2034_=_C2035( C2034 C2035 ) C2034_=_C2036( C2034 C2036 ) C2034_=_C2037( C2034 C2037 ) \nC2035_=_C2036( C2035 C2036 ) C2035_=_C2037( C2035 C2037 ) C2036_=_C2037( C2036 C2037 ) "];930-&gt;1020[label="27: C413 C615 C618 C628 C629 \nC631 C632 C633 C634 C635 C636 \nC637 C638 C639 C721 C960 C1348 \nC1358 C2029 C2030 C2031 C2032 C2033 \nC2034 C2035 C2036 C2037 \n179: C413_=_C615 ,C413_=_C628 ,C413_=_C629 ,C413_=_C631 ,C413_=_C632 ,\nC413_=_C633 ,C413_=_C634 ,C413_=_C635 ,C413_=_C636 ,C413_=_C637 ,C413_=_C638 ,\nC413_=_C639 ,C615_=_C618 ,C615_=_C628 ,C615_=_C629 ,C615_=_C631 ,C615_=_C632 ,\nC615_=_C633 ,C615_=_C634 ,C615_=_C635 ,C615_=_C636 ,C615_=_C637 ,C615_=_C638 ,\nC615_=_C639 ,C618_=_C721 ,C618_=_C960 ,C618_=_C1348 ,C618_=_C1358 ,C618_=_C2029 ,\nC618_=_C2030 ,C618_=_C2031 ,C618_=_C2032 ,C618_=_C2033 ,C618_=_C2034 ,C618_=_C2035 ,\nC618_=_C2036 ,C618_=_C2037 ,C628_=_C629 ,C628_=_C631 ,C628_=_C632 ,C628_=_C633 ,\nC628_=_C634 ,C628_=_C635 ,C628_=_C636 ,C628_=_C637 ,C628_=_C638 ,C628_=_C639 ,\nC628_=_C1348 ,C629_=_C631 ,C629_=_C632 ,C629_=_C633 ,C629_=_C634 ,C629_=_C635 ,\nC629_=_C636 ,C629_=_C637 ,C629_=_C638 ,C629_=_C639 ,C629_=_C1358 ,C631_=_C632 ,\nC631_=_C633 ,C631_=_C634 ,C631_=_C635 ,C631_=_C636 ,C631_=_C637 ,C631_=_C638 ,\nC631_=_C639 ,C631_=_C2029 ,C632_=_C633 ,C632_=_C634 ,C632_=_C635 ,C632_=_C636 ,\nC632_=_C637 ,C632_=_C638 ,C632_=_C639 ,C632_=_C2030 ,C633_=_C634 ,C633_=_C635 ,\nC633_=_C636 ,C633_=_C637 ,C633_=_C638 ,C633_=_C639 ,C633_=_C2031 ,C634_=_C635 ,\nC634_=_C636 ,C634_=_C637 ,C634_=_C638 ,C634_=_C639 ,C635_=_C636 ,C635_=_C637 ,\nC635_=_C638 ,C635_=_C639 ,C636_=_C637 ,C636_=_C638 ,C636_=_C639 ,C636_=_C2032 ,\nC637_=_C638 ,C637_=_C639 ,C637_=_C2033 ,C638_=_C639 ,C638_=_C2034 ,C639_=_C2035 ,\nC721_=_C960 ,C721_=_C1348 ,C721_=_C1358 ,C721_=_C2029 ,C721_=_C2030 ,C721_=_C2031 ,\nC721_=_C2032 ,C721_=_C2033 ,C721_=_C2034 ,C721_=_C2035 ,C721_=_C2036 ,C721_=_C2037 ,\nC960_=_C1348 ,C960_=_C1358 ,C960_=_C2029 ,C960_=_C2030 ,C960_=_C2031 ,C960_=_C2032 ,\nC960_=_C2033 ,C960_=_C2034 ,C960_=_C2035 ,C960_=_C2036 ,C960_=_C2037 ,C1348_=_C1358 ,\nC1348_=_C2029 ,C1348_=_C2030 ,C1348_=_C2031 ,C1348_=_C2032 ,C1348_=_C2033 ,C1348_=_C2034 ,\nC1348_=_C2035 ,C1348_=_C2036 ,C1348_=_C2037 ,C1358_=_C2029 ,C1358_=_C2030 ,C1358_=_C2031 ,\nC1358_=_C2032 ,C1358_=_C2033 ,C1358_=_C2034 ,C1358_=_C2035 ,C1358_=_C2036 ,C1358_=_C2037 ,\nC2029_=_C2030 ,C2029_=_C2031 ,C2029_=_C2032 ,C2029_=_C2033 ,C2029_=_C2034 ,C2029_=_C2035 ,\nC2029_=_C2036 ,C2029_=_C2037 ,C2030_=_C2031 ,C2030_=_C2032 ,C2030_=_C2033 ,C2030_=_C2034 ,\nC2030_=_C2035 ,C2030_=_C2036 ,C2030_=_C2037 ,C2031_=_C2032 ,C2031_=_C2033 ,C2031_=_C2034 ,\nC2031_=_C2035 ,C2031_=_C2036 ,C2031_=_C2037 ,C2032_=_C2033 ,C2032_=_C2034 ,C2032_=_C2035 ,\nC2032_=_C2036 ,C2032_=_C2037 ,C2033_=_C2034 ,C2033_=_C2035 ,C2033_=_C2036 ,C2033_=_C2037 ,\nC2034_=_C2035 ,C2034_=_C2036 ,C2034_=_C2037 ,C2035_=_C2036 ,C2035_=_C2037 ,C2036_=_C2037 ,"];1021[shape=box, label="id:1021 level: 10\n40: C616 C617 C620 C624 C628 \nC629 C632 C636 C1347 C1348 C1349 \nC1351 C1352 C1353 C1354 C1355 C1356 \nC1357 C1358 C1359 C1360 C1361 C1363 \nC1364 C1365 C2030 C2032 C2038 C2040 \nC2567 C2568 C2569 C2570 C2571 C2572 \nC2573 C2574 C2675 C2676 C2677 \n270: C616_=_C617( C616 C617 ) C616_=_C620( C616 C620 ) C616_=_C624( C616 C624 ) C616_=_C628( C616 C628 ) C616_=_C1347( C616 C1347 ) \nC616_=_C1348( C616 C1348 ) C616_=_C1349( C616 C1349 ) C616_=_C1351( C616 C1351 ) C616_=_C1352( C616 C1352 ) C616_=_C1353( C616 C1353 ) C616_=_C1354( C616 C1354 ) \nC616_=_C1355( C616 C1355 ) C616_=_C1356( C616 C1356 ) C616_=_C1357( C616 C1357 ) C617_=_C620( C617 C620 ) C617_=_C624( C617 C624 ) C617_=_C629( C617 C629 ) \nC617_=_C1347( C617 C1347 ) C617_=_C1358( C617 C1358 ) C617_=_C1359( C617 C1359 ) C617_=_C1360( C617 C1360 ) C617_=_C1361( C617 C1361 ) C617_=_C1363( C617 C1363 ) \nC617_=_C1364( C617 C1364 ) C617_=_C1365( C617 C1365 ) C620_=_C624( C620 C624 ) C620_=_C632( C620 C632 ) C620_=_C1360( C620 C1360 ) C620_=_C2030( C620 C2030 ) \nC620_=_C2038( C620 C2038 ) C620_=_C2567( C620 C2567 ) C620_=_C2568( C620 C2568 ) C620_=_C2569( C620 C2569 ) C620_=_C2570( C620 C2570 ) C620_=_C2571( C620 C2571 ) \nC620_=_C2572( C620 C2572 ) C620_=_C2573( C620 C2573 ) C624_=_C636( C624 C636 ) C624_=_C1352( C624 C1352 ) C624_=_C2032( C624 C2032 ) C624_=_C2040( C624 C2040 ) \nC624_=_C2570( C624 C2570 ) C624_=_C2574( C624 C2574 ) C624_=_C2675( C624 C2675 ) C624_=_C2676( C624 C2676 ) C624_=_C2677( C624 C2677 ) C628_=_C629( C628 C629 ) \nC628_=_C632( C628 C632 ) C628_=_C636( C628 C636 ) C628_=_C1347( C628 C1347 ) C628_=_C1348( C628 C1348 ) C628_=_C1349( C628 C1349 ) C628_=_C1351( C628 C1351 ) \nC628_=_C1352( C628 C1352 ) C628_=_C1353( C628 C1353 ) C628_=_C1354( C628 C1354 ) C628_=_C1355( C628 C1355 ) C628_=_C1356( C628 C1356 ) C628_=_C1357( C628 C1357 ) \nC629_=_C632( C629 C632 ) C629_=_C636( C629 C636 ) C629_=_C1347( C629</w:t>
      </w:r>
    </w:p>
    <w:p>
      <w:pPr>
        <w:pStyle w:val="PreformattedText"/>
        <w:bidi w:val="0"/>
        <w:spacing w:before="0" w:after="0"/>
        <w:jc w:val="left"/>
        <w:rPr/>
      </w:pPr>
      <w:r>
        <w:rPr/>
        <w:t xml:space="preserve"> </w:t>
      </w:r>
      <w:r>
        <w:rPr/>
        <w:t>C1347 ) C629_=_C1358( C629 C1358 ) C629_=_C1359( C629 C1359 ) C629_=_C1360( C629 C1360 ) \nC629_=_C1361( C629 C1361 ) C629_=_C1363( C629 C1363 ) C629_=_C1364( C629 C1364 ) C629_=_C1365( C629 C1365 ) C632_=_C636( C632 C636 ) C632_=_C1360( C632 C1360 ) \nC632_=_C2030( C632 C2030 ) C632_=_C2038( C632 C2038 ) C632_=_C2567( C632 C2567 ) C632_=_C2568( C632 C2568 ) C632_=_C2569( C632 C2569 ) C632_=_C2570( C632 C2570 ) \nC632_=_C2571( C632 C2571 ) C632_=_C2572( C632 C2572 ) C632_=_C2573( C632 C2573 ) C636_=_C1352( C636 C1352 ) C636_=_C2032( C636 C2032 ) C636_=_C2040( C636 C2040 ) \nC636_=_C2570( C636 C2570 ) C636_=_C2574( C636 C2574 ) C636_=_C2675( C636 C2675 ) C636_=_C2676( C636 C2676 ) C636_=_C2677( C636 C2677 ) C1347_=_C1348( C1347 C1348 ) \nC1347_=_C1349( C1347 C1349 ) C1347_=_C1351( C1347 C1351 ) C1347_=_C1352( C1347 C1352 ) C1347_=_C1353( C1347 C1353 ) C1347_=_C1354( C1347 C1354 ) C1347_=_C1355( C1347 C1355 ) \nC1347_=_C1356( C1347 C1356 ) C1347_=_C1357( C1347 C1357 ) C1347_=_C1358( C1347 C1358 ) C1347_=_C1359( C1347 C1359 ) C1347_=_C1360( C1347 C1360 ) C1347_=_C1361( C1347 C1361 ) \nC1347_=_C1363( C1347 C1363 ) C1347_=_C1364( C1347 C1364 ) C1347_=_C1365( C1347 C1365 ) C1348_=_C1349( C1348 C1349 ) C1348_=_C1351( C1348 C1351 ) C1348_=_C1352( C1348 C1352 ) \nC1348_=_C1353( C1348 C1353 ) C1348_=_C1354( C1348 C1354 ) C1348_=_C1355( C1348 C1355 ) C1348_=_C1356( C1348 C1356 ) C1348_=_C1357( C1348 C1357 ) C1348_=_C1358( C1348 C1358 ) \nC1348_=_C2030( C1348 C2030 ) C1348_=_C2032( C1348 C2032 ) C1349_=_C1351( C1349 C1351 ) C1349_=_C1352( C1349 C1352 ) C1349_=_C1353( C1349 C1353 ) C1349_=_C1354( C1349 C1354 ) \nC1349_=_C1355( C1349 C1355 ) C1349_=_C1356( C1349 C1356 ) C1349_=_C1357( C1349 C1357 ) C1349_=_C1359( C1349 C1359 ) C1349_=_C2038( C1349 C2038 ) C1349_=_C2040( C1349 C2040 ) \nC1351_=_C1352( C1351 C1352 ) C1351_=_C1353( C1351 C1353 ) C1351_=_C1354( C1351 C1354 ) C1351_=_C1355( C1351 C1355 ) C1351_=_C1356( C1351 C1356 ) C1351_=_C1357( C1351 C1357 ) \nC1351_=_C1361( C1351 C1361 ) C1351_=_C2567( C1351 C2567 ) C1351_=_C2574( C1351 C2574 ) C1352_=_C1353( C1352 C1353 ) C1352_=_C1354( C1352 C1354 ) C1352_=_C1355( C1352 C1355 ) \nC1352_=_C1356( C1352 C1356 ) C1352_=_C1357( C1352 C1357 ) C1352_=_C2032( C1352 C2032 ) C1352_=_C2040( C1352 C2040 ) C1352_=_C2570( C1352 C2570 ) C1352_=_C2574( C1352 C2574 ) \nC1352_=_C2675( C1352 C2675 ) C1352_=_C2676( C1352 C2676 ) C1352_=_C2677( C1352 C2677 ) C1353_=_C1354( C1353 C1354 ) C1353_=_C1355( C1353 C1355 ) C1353_=_C1356( C1353 C1356 ) \nC1353_=_C1357( C1353 C1357 ) C1353_=_C1363( C1353 C1363 ) C1353_=_C2571( C1353 C2571 ) C1353_=_C2675( C1353 C2675 ) C1354_=_C1355( C1354 C1355 ) C1354_=_C1356( C1354 C1356 ) \nC1354_=_C1357( C1354 C1357 ) C1354_=_C1364( C1354 C1364 ) C1354_=_C2572( C1354 C2572 ) C1354_=_C2676( C1354 C2676 ) C1355_=_C1356( C1355 C1356 ) C1355_=_C1357( C1355 C1357 ) \nC1355_=_C1365( C1355 C1365 ) C1355_=_C2573( C1355 C2573 ) C1355_=_C2677( C1355 C2677 ) C1356_=_C1357( C1356 C1357 ) C1358_=_C1359( C1358 C1359 ) C1358_=_C1360( C1358 C1360 ) \nC1358_=_C1361( C1358 C1361 ) C1358_=_C1363( C1358 C1363 ) C1358_=_C1364( C1358 C1364 ) C1358_=_C1365( C1358 C1365 ) C1358_=_C2030( C1358 C2030 ) C1358_=_C2032( C1358 C2032 ) \nC1359_=_C1360( C1359 C1360 ) C1359_=_C1361( C1359 C1361 ) C1359_=_C1363( C1359 C1363 ) C1359_=_C1364( C1359 C1364 ) C1359_=_C1365( C1359 C1365 ) C1359_=_C2038( C1359 C2038 ) \nC1359_=_C2040( C1359 C2040 ) C1360_=_C1361( C1360 C1361 ) C1360_=_C1363( C1360 C1363 ) C1360_=_C1364( C1360 C1364 ) C1360_=_C1365( C1360 C1365 ) C1360_=_C2030( C1360 C2030 ) \nC1360_=_C2038( C1360 C2038 ) C1360_=_C2567( C1360 C2567 ) C1360_=_C2568( C1360 C2568 ) C1360_=_C2569( C1360 C2569 ) C1360_=_C2570( C1360 C2570 ) C1360_=_C2571( C1360 C2571 ) \nC1360_=_C2572( C1360 C2572 ) C1360_=_C2573( C1360 C2573 ) C1361_=_C1363( C1361 C1363 ) C1361_=_C1364( C1361 C1364 ) C1361_=_C1365( C1361 C1365 ) C1361_=_C2567( C1361 C2567 ) \nC1361_=_C2574( C1361 C2574 ) C1363_=_C1364( C1363 C1364 ) C1363_=_C1365( C1363 C1365 ) C1363_=_C2571( C1363 C2571 ) C1363_=_C2675( C1363 C2675 ) C1364_=_C1365( C1364 C1365 ) \nC1364_=_C2572( C1364 C2572 ) C1364_=_C2676( C1364 C2676 ) C1365_=_C2573( C1365 C2573 ) C1365_=_C2677( C1365 C2677 ) C2030_=_C2032( C2030 C2032 ) C2030_=_C2038( C2030 C2038 ) \nC2030_=_C2567( C2030 C2567 ) C2030_=_C2568( C2030 C2568 ) C2030_=_C2569( C2030 C2569 ) C2030_=_C2570( C2030 C2570 ) C2030_=_C2571( C2030 C2571 ) C2030_=_C2572( C2030 C2572 ) \nC2030_=_C2573( C2030 C2573 ) C2032_=_C2040( C2032 C2040 ) C2032_=_C2570( C2032 C2570 ) C2032_=_C2574( C2032 C2574 ) C2032_=_C2675( C2032 C2675 ) C2032_=_C2676( C2032 C2676 ) \nC2032_=_C2677( C2032 C2677 ) C2038_=_C2040( C2038 C2040 ) C2038_=_C2567( C2038 C2567 ) C2038_=_C2568( C2038 C2568 ) C2038_=_C2569( C2038 C2569 ) C2038_=_C2570( C2038 C2570 ) \nC2038_=_C2571( C2038 C2571 ) C2038_=_C2572( C2038 C2572 ) C2038_=_C2573( C2038 C2573 ) C2040_=_C2570( C2040 C2570 ) C2040_=_C2574( C2040 C2574 ) C2040_=_C2675( C2040 C2675 ) \nC2040_=_C2676( C2040 C2676 ) C2040_=_C2677( C2040 C2677 ) C2567_=_C2568( C2567 C2568 ) C2567_=_C2569( C2567 C2569 ) C2567_=_C2570( C2567 C2570 ) C2567_=_C2571( C2567 C2571 ) \nC2567_=_C2572( C2567 C2572 ) C2567_=_C2573( C2567 C2573 ) C2567_=_C2574( C2567 C2574 ) C2568_=_C2569( C2568 C2569 ) C2568_=_C2570( C2568 C2570 ) C2568_=_C2571( C2568 C2571 ) \nC2568_=_C2572( C2568 C2572 ) C2568_=_C2573( C2568 C2573 ) C2569_=_C2570( C2569 C2570 ) C2569_=_C2571( C2569 C2571 ) C2569_=_C2572( C2569 C2572 ) C2569_=_C2573( C2569 C2573 ) \nC2570_=_C2571( C2570 C2571 ) C2570_=_C2572( C2570 C2572 ) C2570_=_C2573( C2570 C2573 ) C2570_=_C2574( C2570 C2574 ) C2570_=_C2675( C2570 C2675 ) C2570_=_C2676( C2570 C2676 ) \nC2570_=_C2677( C2570 C2677 ) C2571_=_C2572( C2571 C2572 ) C2571_=_C2573( C2571 C2573 ) C2571_=_C2675( C2571 C2675 ) C2572_=_C2573( C2572 C2573 ) C2572_=_C2676( C2572 C2676 ) \nC2573_=_C2677( C2573 C2677 ) C2574_=_C2675( C2574 C2675 ) C2574_=_C2676( C2574 C2676 ) C2574_=_C2677( C2574 C2677 ) C2675_=_C2676( C2675 C2676 ) C2675_=_C2677( C2675 C2677 ) \nC2676_=_C2677( C2676 C2677 ) "];930-&gt;1021[label="36: C616 C617 C620 C624 C628 \nC629 C632 C636 C1348 C1349 C1351 \nC1353 C1354 C1355 C1356 C1357 C1358 \nC1359 C1361 C1363 C1364 C1365 C2030 \nC2032 C2038 C2040 C2567 C2568 C2569 \nC2571 C2572 C2573 C2574 C2675 C2676 \nC2677 \n194: C616_=_C617 ,C616_=_C620 ,C616_=_C624 ,C616_=_C628 ,C616_=_C1348 ,\nC616_=_C1349 ,C616_=_C1351 ,C616_=_C1353 ,C616_=_C1354 ,C616_=_C1355 ,C616_=_C1356 ,\nC616_=_C1357 ,C617_=_C620 ,C617_=_C624 ,C617_=_C629 ,C617_=_C1358 ,C617_=_C1359 ,\nC617_=_C1361 ,C617_=_C1363 ,C617_=_C1364 ,C617_=_C1365 ,C620_=_C624 ,C620_=_C632 ,\nC620_=_C2030 ,C620_=_C2038 ,C620_=_C2567 ,C620_=_C2568 ,C620_=_C2569 ,C620_=_C2571 ,\nC620_=_C2572 ,C620_=_C2573 ,C624_=_C636 ,C624_=_C2032 ,C624_=_C2040 ,C624_=_C2574 ,\nC624_=_C2675 ,C624_=_C2676 ,C624_=_C2677 ,C628_=_C629 ,C628_=_C632 ,C628_=_C636 ,\nC628_=_C1348 ,C628_=_C1349 ,C628_=_C1351 ,C628_=_C1353 ,C628_=_C1354 ,C628_=_C1355 ,\nC628_=_C1356 ,C628_=_C1357 ,C629_=_C632 ,C629_=_C636 ,C629_=_C1358 ,C629_=_C1359 ,\nC629_=_C1361 ,C629_=_C1363 ,C629_=_C1364 ,C629_=_C1365 ,C632_=_C636 ,C632_=_C2030 ,\nC632_=_C2038 ,C632_=_C2567 ,C632_=_C2568 ,C632_=_C2569 ,C632_=_C2571 ,C632_=_C2572 ,\nC632_=_C2573 ,C636_=_C2032 ,C636_=_C2040 ,C636_=_C2574 ,C636_=_C2675 ,C636_=_C2676 ,\nC636_=_C2677 ,C1348_=_C1349 ,C1348_=_C1351 ,C1348_=_C1353 ,C1348_=_C1354 ,C1348_=_C1355 ,\nC1348_=_C1356 ,C1348_=_C1357 ,C1348_=_C1358 ,C1348_=_C2030 ,C1348_=_C2032 ,C1349_=_C1351 ,\nC1349_=_C1353 ,C1349_=_C1354 ,C1349_=_C1355 ,C1349_=_C1356 ,C1349_=_C1357 ,C1349_=_C1359 ,\nC1349_=_C2038 ,C1349_=_C2040 ,C1351_=_C1353 ,C1351_=_C1354 ,C1351_=_C1355 ,C1351_=_C1356 ,\nC1351_=_C1357 ,C1351_=_C1361 ,C1351_=_C2567 ,C1351_=_C2574 ,C1353_=_C1354 ,C1353_=_C1355 ,\nC1353_=_C1356 ,C1353_=_C1357 ,C1353_=_C1363 ,C1353_=_C2571 ,C1353_=_C2675 ,C1354_=_C1355 ,\nC1354_=_C1356 ,C1354_=_C1357 ,C1354_=_C1364 ,C1354_=_C2572 ,C1354_=_C2676 ,C1355_=_C1356 ,\nC1355_=_C1357 ,C1355_=_C1365 ,C1355_=_C2573 ,C1355_=_C2677 ,C1356_=_C1357 ,C1358_=_C1359 ,\nC1358_=_C1361 ,C1358_=_C1363 ,C1358_=_C1364 ,C1358_=_C1365 ,C1358_=_C2030 ,C1358_=_C2032 ,\nC1359_=_C1361 ,C1359_=_C1363 ,C1359_=_C1364 ,C1359_=_C1365 ,C1359_=_C2038 ,C1359_=_C2040 ,\nC1361_=_C1363 ,C1361_=_C1364 ,C1361_=_C1365 ,C1361_=_C2567 ,C1361_=_C2574 ,C1363_=_C1364 ,\nC1363_=_C1365 ,C1363_=_C2571 ,C1363_=_C2675 ,C1364_=_C1365 ,C1364_=_C2572 ,C1364_=_C2676 ,\nC1365_=_C2573 ,C1365_=_C2677 ,C2030_=_C2032 ,C2030_=_C2038 ,C2030_=_C2567 ,C2030_=_C2568 ,\nC2030_=_C2569 ,C2030_=_C2571 ,C2030_=_C2572 ,C2030_=_C2573 ,C2032_=_C2040 ,C2032_=_C2574 ,\nC2032_=_C2675 ,C2032_=_C2676 ,C2032_=_C2677 ,C2038_=_C2040 ,C2038_=_C2567 ,C2038_=_C2568 ,\nC2038_=_C2569 ,C2038_=_C2571 ,C2038_=_C2572 ,C2038_=_C2573 ,C2040_=_C2574 ,C2040_=_C2675 ,\nC2040_=_C2676 ,C2040_=_C2677 ,C2567_=_C2568 ,C2567_=_C2569 ,C2567_=_C2571 ,C2567_=_C2572 ,\nC2567_=_C2573 ,C2567_=_C2574 ,C2568_=_C2569 ,C2568_=_C2571 ,C2568_=_C2572 ,C2568_=_C2573 ,\nC2569_=_C2571 ,C2569_=_C2572 ,C2569_=_C2573 ,C2571_=_C2572 ,C2571_=_C2573 ,C2571_=_C2675 ,\nC2572_=_C2573 ,C2572_=_C2676 ,C2573_=_C2677 ,C2574_=_C2675 ,C2574_=_C2676 ,C2574_=_C2677 ,\nC2675_=_C2676 ,C2675_=_C2677 ,C2676_=_C2677 ,"];1022[shape=box, label="id:1022 level: 10\n16: C1446 C1451 C2341 C2468 C2469 \nC2470 C2471 C2472 C2473 C2474 C2481 \nC2727 C3425 C3431 C3806 C3811 \n68: C1446_=_C1451( C1446 C1451 ) C1446_=_C2468( C1446 C2468 ) C1446_=_C2469( C1446 C2469 ) C1446_=_C2470( C1446 C2470 ) C1446_=_C2471( C1446 C2471 ) \nC1446_=_C2472( C1446 C2472 ) C1446_=_C2473( C1446 C2473 ) C1446_=_C2474( C1446 C2474 ) C1451_=_C2341( C1451 C2341 ) C1451_=_C2473( C1451 C2473 ) C1451_=_C2481( C1451 C2481 ) \nC1451_=_C2727( C1451 C2727 ) C1451_=_C3425( C1451 C3425 ) C1451_=_C3431( C1451 C3431 ) C1451_=_C3806( C1451 C3806 ) C1451_=_C3811( C1451 C3811 ) C2341_=_C2473( C2341 C2473 ) \nC2341_=_C2481( C2341 C2481 ) C2341_=_C2727( C2341 C2727</w:t>
      </w:r>
    </w:p>
    <w:p>
      <w:pPr>
        <w:pStyle w:val="PreformattedText"/>
        <w:bidi w:val="0"/>
        <w:spacing w:before="0" w:after="0"/>
        <w:jc w:val="left"/>
        <w:rPr/>
      </w:pPr>
      <w:r>
        <w:rPr/>
        <w:t xml:space="preserve"> </w:t>
      </w:r>
      <w:r>
        <w:rPr/>
        <w:t>) C2341_=_C3425( C2341 C3425 ) C2341_=_C3431( C2341 C3431 ) C2341_=_C3806( C2341 C3806 ) C2341_=_C3811( C2341 C3811 ) \nC2468_=_C2469( C2468 C2469 ) C2468_=_C2470( C2468 C2470 ) C2468_=_C2471( C2468 C2471 ) C2468_=_C2472( C2468 C2472 ) C2468_=_C2473( C2468 C2473 ) C2468_=_C2474( C2468 C2474 ) \nC2468_=_C2481( C2468 C2481 ) C2469_=_C2470( C2469 C2470 ) C2469_=_C2471( C2469 C2471 ) C2469_=_C2472( C2469 C2472 ) C2469_=_C2473( C2469 C2473 ) C2469_=_C2474( C2469 C2474 ) \nC2469_=_C3425( C2469 C3425 ) C2470_=_C2471( C2470 C2471 ) C2470_=_C2472( C2470 C2472 ) C2470_=_C2473( C2470 C2473 ) C2470_=_C2474( C2470 C2474 ) C2471_=_C2472( C2471 C2472 ) \nC2471_=_C2473( C2471 C2473 ) C2471_=_C2474( C2471 C2474 ) C2472_=_C2473( C2472 C2473 ) C2472_=_C2474( C2472 C2474 ) C2472_=_C3806( C2472 C3806 ) C2473_=_C2474( C2473 C2474 ) \nC2473_=_C2481( C2473 C2481 ) C2473_=_C2727( C2473 C2727 ) C2473_=_C3425( C2473 C3425 ) C2473_=_C3431( C2473 C3431 ) C2473_=_C3806( C2473 C3806 ) C2473_=_C3811( C2473 C3811 ) \nC2481_=_C2727( C2481 C2727 ) C2481_=_C3425( C2481 C3425 ) C2481_=_C3431( C2481 C3431 ) C2481_=_C3806( C2481 C3806 ) C2481_=_C3811( C2481 C3811 ) C2727_=_C3425( C2727 C3425 ) \nC2727_=_C3431( C2727 C3431 ) C2727_=_C3806( C2727 C3806 ) C2727_=_C3811( C2727 C3811 ) C3425_=_C3431( C3425 C3431 ) C3425_=_C3806( C3425 C3806 ) C3425_=_C3811( C3425 C3811 ) \nC3431_=_C3806( C3431 C3806 ) C3431_=_C3811( C3431 C3811 ) C3806_=_C3811( C3806 C3811 ) "];932-&gt;1022[label="15: C1446 C1451 C2341 C2468 C2469 \nC2470 C2471 C2472 C2474 C2481 C2727 \nC3425 C3431 C3806 C3811 \n53: C1446_=_C1451 ,C1446_=_C2468 ,C1446_=_C2469 ,C1446_=_C2470 ,C1446_=_C2471 ,\nC1446_=_C2472 ,C1446_=_C2474 ,C1451_=_C2341 ,C1451_=_C2481 ,C1451_=_C2727 ,C1451_=_C3425 ,\nC1451_=_C3431 ,C1451_=_C3806 ,C1451_=_C3811 ,C2341_=_C2481 ,C2341_=_C2727 ,C2341_=_C3425 ,\nC2341_=_C3431 ,C2341_=_C3806 ,C2341_=_C3811 ,C2468_=_C2469 ,C2468_=_C2470 ,C2468_=_C2471 ,\nC2468_=_C2472 ,C2468_=_C2474 ,C2468_=_C2481 ,C2469_=_C2470 ,C2469_=_C2471 ,C2469_=_C2472 ,\nC2469_=_C2474 ,C2469_=_C3425 ,C2470_=_C2471 ,C2470_=_C2472 ,C2470_=_C2474 ,C2471_=_C2472 ,\nC2471_=_C2474 ,C2472_=_C2474 ,C2472_=_C3806 ,C2481_=_C2727 ,C2481_=_C3425 ,C2481_=_C3431 ,\nC2481_=_C3806 ,C2481_=_C3811 ,C2727_=_C3425 ,C2727_=_C3431 ,C2727_=_C3806 ,C2727_=_C3811 ,\nC3425_=_C3431 ,C3425_=_C3806 ,C3425_=_C3811 ,C3431_=_C3806 ,C3431_=_C3811 ,C3806_=_C3811 ,"];1023[shape=box, label="id:1023 level: 10\n19: C244 C1445 C1446 C1447 C1448 \nC1449 C1450 C1451 C1452 C1453 C2482 \nC2721 C2728 C3428 C3432 C3809 C3811 \nC3852 C3882 \n96: C244_=_C1445( C244 C1445 ) C244_=_C1446( C244 C1446 ) C244_=_C1447( C244 C1447 ) C244_=_C1448( C244 C1448 ) C244_=_C1449( C244 C1449 ) \nC244_=_C1450( C244 C1450 ) C244_=_C1451( C244 C1451 ) C244_=_C1452( C244 C1452 ) C244_=_C1453( C244 C1453 ) C1445_=_C1446( C1445 C1446 ) C1445_=_C1447( C1445 C1447 ) \nC1445_=_C1448( C1445 C1448 ) C1445_=_C1449( C1445 C1449 ) C1445_=_C1450( C1445 C1450 ) C1445_=_C1451( C1445 C1451 ) C1445_=_C1452( C1445 C1452 ) C1445_=_C1453( C1445 C1453 ) \nC1446_=_C1447( C1446 C1447 ) C1446_=_C1448( C1446 C1448 ) C1446_=_C1449( C1446 C1449 ) C1446_=_C1450( C1446 C1450 ) C1446_=_C1451( C1446 C1451 ) C1446_=_C1452( C1446 C1452 ) \nC1446_=_C1453( C1446 C1453 ) C1447_=_C1448( C1447 C1448 ) C1447_=_C1449( C1447 C1449 ) C1447_=_C1450( C1447 C1450 ) C1447_=_C1451( C1447 C1451 ) C1447_=_C1452( C1447 C1452 ) \nC1447_=_C1453( C1447 C1453 ) C1447_=_C2728( C1447 C2728 ) C1448_=_C1449( C1448 C1449 ) C1448_=_C1450( C1448 C1450 ) C1448_=_C1451( C1448 C1451 ) C1448_=_C1452( C1448 C1452 ) \nC1448_=_C1453( C1448 C1453 ) C1448_=_C3428( C1448 C3428 ) C1449_=_C1450( C1449 C1450 ) C1449_=_C1451( C1449 C1451 ) C1449_=_C1452( C1449 C1452 ) C1449_=_C1453( C1449 C1453 ) \nC1449_=_C3432( C1449 C3432 ) C1450_=_C1451( C1450 C1451 ) C1450_=_C1452( C1450 C1452 ) C1450_=_C1453( C1450 C1453 ) C1450_=_C3809( C1450 C3809 ) C1451_=_C1452( C1451 C1452 ) \nC1451_=_C1453( C1451 C1453 ) C1451_=_C3811( C1451 C3811 ) C1452_=_C1453( C1452 C1453 ) C1452_=_C2482( C1452 C2482 ) C1452_=_C2721( C1452 C2721 ) C1452_=_C2728( C1452 C2728 ) \nC1452_=_C3428( C1452 C3428 ) C1452_=_C3432( C1452 C3432 ) C1452_=_C3809( C1452 C3809 ) C1452_=_C3811( C1452 C3811 ) C1452_=_C3852( C1452 C3852 ) C1452_=_C3882( C1452 C3882 ) \nC1453_=_C3882( C1453 C3882 ) C2482_=_C2721( C2482 C2721 ) C2482_=_C2728( C2482 C2728 ) C2482_=_C3428( C2482 C3428 ) C2482_=_C3432( C2482 C3432 ) C2482_=_C3809( C2482 C3809 ) \nC2482_=_C3811( C2482 C3811 ) C2482_=_C3852( C2482 C3852 ) C2482_=_C3882( C2482 C3882 ) C2721_=_C2728( C2721 C2728 ) C2721_=_C3428( C2721 C3428 ) C2721_=_C3432( C2721 C3432 ) \nC2721_=_C3809( C2721 C3809 ) C2721_=_C3811( C2721 C3811 ) C2721_=_C3852( C2721 C3852 ) C2721_=_C3882( C2721 C3882 ) C2728_=_C3428( C2728 C3428 ) C2728_=_C3432( C2728 C3432 ) \nC2728_=_C3809( C2728 C3809 ) C2728_=_C3811( C2728 C3811 ) C2728_=_C3852( C2728 C3852 ) C2728_=_C3882( C2728 C3882 ) C3428_=_C3432( C3428 C3432 ) C3428_=_C3809( C3428 C3809 ) \nC3428_=_C3811( C3428 C3811 ) C3428_=_C3852( C3428 C3852 ) C3428_=_C3882( C3428 C3882 ) C3432_=_C3809( C3432 C3809 ) C3432_=_C3811( C3432 C3811 ) C3432_=_C3852( C3432 C3852 ) \nC3432_=_C3882( C3432 C3882 ) C3809_=_C3811( C3809 C3811 ) C3809_=_C3852( C3809 C3852 ) C3809_=_C3882( C3809 C3882 ) C3811_=_C3852( C3811 C3852 ) C3811_=_C3882( C3811 C3882 ) \nC3852_=_C3882( C3852 C3882 ) "];932-&gt;1023[label="18: C244 C1445 C1446 C1447 C1448 \nC1449 C1450 C1451 C1453 C2482 C2721 \nC2728 C3428 C3432 C3809 C3811 C3852 \nC3882 \n78: C244_=_C1445 ,C244_=_C1446 ,C244_=_C1447 ,C244_=_C1448 ,C244_=_C1449 ,\nC244_=_C1450 ,C244_=_C1451 ,C244_=_C1453 ,C1445_=_C1446 ,C1445_=_C1447 ,C1445_=_C1448 ,\nC1445_=_C1449 ,C1445_=_C1450 ,C1445_=_C1451 ,C1445_=_C1453 ,C1446_=_C1447 ,C1446_=_C1448 ,\nC1446_=_C1449 ,C1446_=_C1450 ,C1446_=_C1451 ,C1446_=_C1453 ,C1447_=_C1448 ,C1447_=_C1449 ,\nC1447_=_C1450 ,C1447_=_C1451 ,C1447_=_C1453 ,C1447_=_C2728 ,C1448_=_C1449 ,C1448_=_C1450 ,\nC1448_=_C1451 ,C1448_=_C1453 ,C1448_=_C3428 ,C1449_=_C1450 ,C1449_=_C1451 ,C1449_=_C1453 ,\nC1449_=_C3432 ,C1450_=_C1451 ,C1450_=_C1453 ,C1450_=_C3809 ,C1451_=_C1453 ,C1451_=_C3811 ,\nC1453_=_C3882 ,C2482_=_C2721 ,C2482_=_C2728 ,C2482_=_C3428 ,C2482_=_C3432 ,C2482_=_C3809 ,\nC2482_=_C3811 ,C2482_=_C3852 ,C2482_=_C3882 ,C2721_=_C2728 ,C2721_=_C3428 ,C2721_=_C3432 ,\nC2721_=_C3809 ,C2721_=_C3811 ,C2721_=_C3852 ,C2721_=_C3882 ,C2728_=_C3428 ,C2728_=_C3432 ,\nC2728_=_C3809 ,C2728_=_C3811 ,C2728_=_C3852 ,C2728_=_C3882 ,C3428_=_C3432 ,C3428_=_C3809 ,\nC3428_=_C3811 ,C3428_=_C3852 ,C3428_=_C3882 ,C3432_=_C3809 ,C3432_=_C3811 ,C3432_=_C3852 ,\nC3432_=_C3882 ,C3809_=_C3811 ,C3809_=_C3852 ,C3809_=_C3882 ,C3811_=_C3852 ,C3811_=_C3882 ,\nC3852_=_C3882 ,"];1024[shape=box, label="id:1024 level: 10\n19: C245 C1445 C1455 C1456 C1733 \nC2468 C2475 C2476 C2477 C2478 C2479 \nC2480 C2481 C2482 C2483 C2719 C2720 \nC2721 C2722 \n72: C245_=_C1445( C245 C1445 ) C245_=_C1455( C245 C1455 ) C245_=_C1456( C245 C1456 ) C1445_=_C1455( C1445 C1455 ) C1445_=_C1456( C1445 C1456 ) \nC1455_=_C1456( C1455 C1456 ) C1456_=_C2483( C1456 C2483 ) C1456_=_C2722( C1456 C2722 ) C1733_=_C2475( C1733 C2475 ) C1733_=_C2719( C1733 C2719 ) C1733_=_C2720( C1733 C2720 ) \nC1733_=_C2721( C1733 C2721 ) C1733_=_C2722( C1733 C2722 ) C2468_=_C2475( C2468 C2475 ) C2468_=_C2476( C2468 C2476 ) C2468_=_C2477( C2468 C2477 ) C2468_=_C2478( C2468 C2478 ) \nC2468_=_C2479( C2468 C2479 ) C2468_=_C2480( C2468 C2480 ) C2468_=_C2481( C2468 C2481 ) C2468_=_C2482( C2468 C2482 ) C2468_=_C2483( C2468 C2483 ) C2475_=_C2476( C2475 C2476 ) \nC2475_=_C2477( C2475 C2477 ) C2475_=_C2478( C2475 C2478 ) C2475_=_C2479( C2475 C2479 ) C2475_=_C2480( C2475 C2480 ) C2475_=_C2481( C2475 C2481 ) C2475_=_C2482( C2475 C2482 ) \nC2475_=_C2483( C2475 C2483 ) C2475_=_C2719( C2475 C2719 ) C2475_=_C2720( C2475 C2720 ) C2475_=_C2721( C2475 C2721 ) C2475_=_C2722( C2475 C2722 ) C2476_=_C2477( C2476 C2477 ) \nC2476_=_C2478( C2476 C2478 ) C2476_=_C2479( C2476 C2479 ) C2476_=_C2480( C2476 C2480 ) C2476_=_C2481( C2476 C2481 ) C2476_=_C2482( C2476 C2482 ) C2476_=_C2483( C2476 C2483 ) \nC2476_=_C2719( C2476 C2719 ) C2477_=_C2478( C2477 C2478 ) C2477_=_C2479( C2477 C2479 ) C2477_=_C2480( C2477 C2480 ) C2477_=_C2481( C2477 C2481 ) C2477_=_C2482( C2477 C2482 ) \nC2477_=_C2483( C2477 C2483 ) C2477_=_C2720( C2477 C2720 ) C2478_=_C2479( C2478 C2479 ) C2478_=_C2480( C2478 C2480 ) C2478_=_C2481( C2478 C2481 ) C2478_=_C2482( C2478 C2482 ) \nC2478_=_C2483( C2478 C2483 ) C2479_=_C2480( C2479 C2480 ) C2479_=_C2481( C2479 C2481 ) C2479_=_C2482( C2479 C2482 ) C2479_=_C2483( C2479 C2483 ) C2480_=_C2481( C2480 C2481 ) \nC2480_=_C2482( C2480 C2482 ) C2480_=_C2483( C2480 C2483 ) C2481_=_C2482( C2481 C2482 ) C2481_=_C2483( C2481 C2483 ) C2482_=_C2483( C2482 C2483 ) C2482_=_C2721( C2482 C2721 ) \nC2483_=_C2722( C2483 C2722 ) C2719_=_C2720( C2719 C2720 ) C2719_=_C2721( C2719 C2721 ) C2719_=_C2722( C2719 C2722 ) C2720_=_C2721( C2720 C2721 ) C2720_=_C2722( C2720 C2722 ) \nC2721_=_C2722( C2721 C2722 ) "];934-&gt;1024[label="18: C245 C1445 C1455 C1456 C1733 \nC2468 C2476 C2477 C2478 C2479 C2480 \nC2481 C2482 C2483 C2719 C2720 C2721 \nC2722 \n58: C245_=_C1445 ,C245_=_C1455 ,C245_=_C1456 ,C1445_=_C1455 ,C1445_=_C1456 ,\nC1455_=_C1456 ,C1456_=_C2483 ,C1456_=_C2722 ,C1733_=_C2719 ,C1733_=_C2720 ,C1733_=_C2721 ,\nC1733_=_C2722 ,C2468_=_C2476 ,C2468_=_C2477 ,C2468_=_C2478 ,C2468_=_C2479 ,C2468_=_C2480 ,\nC2468_=_C2481 ,C2468_=_C2482 ,C2468_=_C2483 ,C2476_=_C2477 ,C2476_=_C2478 ,C2476_=_C2479 ,\nC2476_=_C2480 ,C2476_=_C2481 ,C2476_=_C2482 ,C2476_=_C2483 ,C2476_=_C2719 ,C2477_=_C2478 ,\nC2477_=_C2479 ,C2477_=_C2480 ,C2477_=_C2481 ,C2477_=_C2482 ,C2477_=_C2483 ,C2477_=_C2720 ,\nC2478_=_C2479 ,C2478_=_C2480 ,C2478_=_C2481 ,C2478_=_C2482 ,C2478_=_C2483 ,C2479_=_C2480 ,\nC2479_=_C2481 ,C2479_=_C2482 ,C2479_=_C2483 ,C2480_=_C2481 ,C2480_=_C2482 ,C2480_=_C2483 ,\nC2481_=_C2482 ,C2481_=_C2483 ,C2482_=_C2483 ,C2482_=_C2721 ,C2483_=_C2722 ,C2719_=_C2720</w:t>
      </w:r>
    </w:p>
    <w:p>
      <w:pPr>
        <w:pStyle w:val="PreformattedText"/>
        <w:bidi w:val="0"/>
        <w:spacing w:before="0" w:after="0"/>
        <w:jc w:val="left"/>
        <w:rPr/>
      </w:pPr>
      <w:r>
        <w:rPr/>
        <w:t xml:space="preserve"> </w:t>
      </w:r>
      <w:r>
        <w:rPr/>
        <w:t>,\nC2719_=_C2721 ,C2719_=_C2722 ,C2720_=_C2721 ,C2720_=_C2722 ,C2721_=_C2722 ,"];1025[shape=box, label="id:1025 level: 10\n28: C550 C551 C553 C554 C555 \nC556 C557 C559 C568 C1133 C1732 \nC1739 C1740 C1741 C1742 C1743 C1744 \nC1745 C1746 C2826 C2831 C2972 C2975 \nC3589 C3615 C3782 C3784 C3917 \n167: C550_=_C551( C550 C551 ) C550_=_C553( C550 C553 ) C550_=_C554( C550 C554 ) C550_=_C555( C550 C555 ) C550_=_C556( C550 C556 ) \nC550_=_C557( C550 C557 ) C550_=_C559( C550 C559 ) C550_=_C568( C550 C568 ) C551_=_C553( C551 C553 ) C551_=_C554( C551 C554 ) C551_=_C555( C551 C555 ) \nC551_=_C556( C551 C556 ) C551_=_C557( C551 C557 ) C551_=_C1732( C551 C1732 ) C551_=_C1739( C551 C1739 ) C553_=_C554( C553 C554 ) C553_=_C555( C553 C555 ) \nC553_=_C556( C553 C556 ) C553_=_C557( C553 C557 ) C553_=_C2826( C553 C2826 ) C554_=_C555( C554 C555 ) C554_=_C556( C554 C556 ) C554_=_C557( C554 C557 ) \nC554_=_C1742( C554 C1742 ) C554_=_C2975( C554 C2975 ) C555_=_C556( C555 C556 ) C555_=_C557( C555 C557 ) C555_=_C1743( C555 C1743 ) C555_=_C3782( C555 C3782 ) \nC556_=_C557( C556 C557 ) C556_=_C1744( C556 C1744 ) C556_=_C3784( C556 C3784 ) C557_=_C568( C557 C568 ) C557_=_C1133( C557 C1133 ) C557_=_C1739( C557 C1739 ) \nC557_=_C1745( C557 C1745 ) C557_=_C2826( C557 C2826 ) C557_=_C2831( C557 C2831 ) C557_=_C2972( C557 C2972 ) C557_=_C2975( C557 C2975 ) C557_=_C3589( C557 C3589 ) \nC557_=_C3615( C557 C3615 ) C557_=_C3782( C557 C3782 ) C557_=_C3784( C557 C3784 ) C557_=_C3917( C557 C3917 ) C559_=_C568( C559 C568 ) C559_=_C1732( C559 C1732 ) \nC559_=_C1740( C559 C1740 ) C559_=_C1741( C559 C1741 ) C559_=_C1742( C559 C1742 ) C559_=_C1743( C559 C1743 ) C559_=_C1744( C559 C1744 ) C559_=_C1745( C559 C1745 ) \nC559_=_C1746( C559 C1746 ) C568_=_C1133( C568 C1133 ) C568_=_C1739( C568 C1739 ) C568_=_C1745( C568 C1745 ) C568_=_C2826( C568 C2826 ) C568_=_C2831( C568 C2831 ) \nC568_=_C2972( C568 C2972 ) C568_=_C2975( C568 C2975 ) C568_=_C3589( C568 C3589 ) C568_=_C3615( C568 C3615 ) C568_=_C3782( C568 C3782 ) C568_=_C3784( C568 C3784 ) \nC568_=_C3917( C568 C3917 ) C1133_=_C1739( C1133 C1739 ) C1133_=_C1745( C1133 C1745 ) C1133_=_C2826( C1133 C2826 ) C1133_=_C2831( C1133 C2831 ) C1133_=_C2972( C1133 C2972 ) \nC1133_=_C2975( C1133 C2975 ) C1133_=_C3589( C1133 C3589 ) C1133_=_C3615( C1133 C3615 ) C1133_=_C3782( C1133 C3782 ) C1133_=_C3784( C1133 C3784 ) C1133_=_C3917( C1133 C3917 ) \nC1732_=_C1739( C1732 C1739 ) C1732_=_C1740( C1732 C1740 ) C1732_=_C1741( C1732 C1741 ) C1732_=_C1742( C1732 C1742 ) C1732_=_C1743( C1732 C1743 ) C1732_=_C1744( C1732 C1744 ) \nC1732_=_C1745( C1732 C1745 ) C1732_=_C1746( C1732 C1746 ) C1739_=_C1745( C1739 C1745 ) C1739_=_C2826( C1739 C2826 ) C1739_=_C2831( C1739 C2831 ) C1739_=_C2972( C1739 C2972 ) \nC1739_=_C2975( C1739 C2975 ) C1739_=_C3589( C1739 C3589 ) C1739_=_C3615( C1739 C3615 ) C1739_=_C3782( C1739 C3782 ) C1739_=_C3784( C1739 C3784 ) C1739_=_C3917( C1739 C3917 ) \nC1740_=_C1741( C1740 C1741 ) C1740_=_C1742( C1740 C1742 ) C1740_=_C1743( C1740 C1743 ) C1740_=_C1744( C1740 C1744 ) C1740_=_C1745( C1740 C1745 ) C1740_=_C1746( C1740 C1746 ) \nC1740_=_C2831( C1740 C2831 ) C1741_=_C1742( C1741 C1742 ) C1741_=_C1743( C1741 C1743 ) C1741_=_C1744( C1741 C1744 ) C1741_=_C1745( C1741 C1745 ) C1741_=_C1746( C1741 C1746 ) \nC1741_=_C2972( C1741 C2972 ) C1742_=_C1743( C1742 C1743 ) C1742_=_C1744( C1742 C1744 ) C1742_=_C1745( C1742 C1745 ) C1742_=_C1746( C1742 C1746 ) C1742_=_C2975( C1742 C2975 ) \nC1743_=_C1744( C1743 C1744 ) C1743_=_C1745( C1743 C1745 ) C1743_=_C1746( C1743 C1746 ) C1743_=_C3782( C1743 C3782 ) C1744_=_C1745( C1744 C1745 ) C1744_=_C1746( C1744 C1746 ) \nC1744_=_C3784( C1744 C3784 ) C1745_=_C1746( C1745 C1746 ) C1745_=_C2826( C1745 C2826 ) C1745_=_C2831( C1745 C2831 ) C1745_=_C2972( C1745 C2972 ) C1745_=_C2975( C1745 C2975 ) \nC1745_=_C3589( C1745 C3589 ) C1745_=_C3615( C1745 C3615 ) C1745_=_C3782( C1745 C3782 ) C1745_=_C3784( C1745 C3784 ) C1745_=_C3917( C1745 C3917 ) C1746_=_C3917( C1746 C3917 ) \nC2826_=_C2831( C2826 C2831 ) C2826_=_C2972( C2826 C2972 ) C2826_=_C2975( C2826 C2975 ) C2826_=_C3589( C2826 C3589 ) C2826_=_C3615( C2826 C3615 ) C2826_=_C3782( C2826 C3782 ) \nC2826_=_C3784( C2826 C3784 ) C2826_=_C3917( C2826 C3917 ) C2831_=_C2972( C2831 C2972 ) C2831_=_C2975( C2831 C2975 ) C2831_=_C3589( C2831 C3589 ) C2831_=_C3615( C2831 C3615 ) \nC2831_=_C3782( C2831 C3782 ) C2831_=_C3784( C2831 C3784 ) C2831_=_C3917( C2831 C3917 ) C2972_=_C2975( C2972 C2975 ) C2972_=_C3589( C2972 C3589 ) C2972_=_C3615( C2972 C3615 ) \nC2972_=_C3782( C2972 C3782 ) C2972_=_C3784( C2972 C3784 ) C2972_=_C3917( C2972 C3917 ) C2975_=_C3589( C2975 C3589 ) C2975_=_C3615( C2975 C3615 ) C2975_=_C3782( C2975 C3782 ) \nC2975_=_C3784( C2975 C3784 ) C2975_=_C3917( C2975 C3917 ) C3589_=_C3615( C3589 C3615 ) C3589_=_C3782( C3589 C3782 ) C3589_=_C3784( C3589 C3784 ) C3589_=_C3917( C3589 C3917 ) \nC3615_=_C3782( C3615 C3782 ) C3615_=_C3784( C3615 C3784 ) C3615_=_C3917( C3615 C3917 ) C3782_=_C3784( C3782 C3784 ) C3782_=_C3917( C3782 C3917 ) C3784_=_C3917( C3784 C3917 ) "];937-&gt;1025[label="26: C550 C551 C553 C554 C555 \nC556 C559 C568 C1133 C1732 C1739 \nC1740 C1741 C1742 C1743 C1744 C1746 \nC2826 C2831 C2972 C2975 C3589 C3615 \nC3782 C3784 C3917 \n128: C550_=_C551 ,C550_=_C553 ,C550_=_C554 ,C550_=_C555 ,C550_=_C556 ,\nC550_=_C559 ,C550_=_C568 ,C551_=_C553 ,C551_=_C554 ,C551_=_C555 ,C551_=_C556 ,\nC551_=_C1732 ,C551_=_C1739 ,C553_=_C554 ,C553_=_C555 ,C553_=_C556 ,C553_=_C2826 ,\nC554_=_C555 ,C554_=_C556 ,C554_=_C1742 ,C554_=_C2975 ,C555_=_C556 ,C555_=_C1743 ,\nC555_=_C3782 ,C556_=_C1744 ,C556_=_C3784 ,C559_=_C568 ,C559_=_C1732 ,C559_=_C1740 ,\nC559_=_C1741 ,C559_=_C1742 ,C559_=_C1743 ,C559_=_C1744 ,C559_=_C1746 ,C568_=_C1133 ,\nC568_=_C1739 ,C568_=_C2826 ,C568_=_C2831 ,C568_=_C2972 ,C568_=_C2975 ,C568_=_C3589 ,\nC568_=_C3615 ,C568_=_C3782 ,C568_=_C3784 ,C568_=_C3917 ,C1133_=_C1739 ,C1133_=_C2826 ,\nC1133_=_C2831 ,C1133_=_C2972 ,C1133_=_C2975 ,C1133_=_C3589 ,C1133_=_C3615 ,C1133_=_C3782 ,\nC1133_=_C3784 ,C1133_=_C3917 ,C1732_=_C1739 ,C1732_=_C1740 ,C1732_=_C1741 ,C1732_=_C1742 ,\nC1732_=_C1743 ,C1732_=_C1744 ,C1732_=_C1746 ,C1739_=_C2826 ,C1739_=_C2831 ,C1739_=_C2972 ,\nC1739_=_C2975 ,C1739_=_C3589 ,C1739_=_C3615 ,C1739_=_C3782 ,C1739_=_C3784 ,C1739_=_C3917 ,\nC1740_=_C1741 ,C1740_=_C1742 ,C1740_=_C1743 ,C1740_=_C1744 ,C1740_=_C1746 ,C1740_=_C2831 ,\nC1741_=_C1742 ,C1741_=_C1743 ,C1741_=_C1744 ,C1741_=_C1746 ,C1741_=_C2972 ,C1742_=_C1743 ,\nC1742_=_C1744 ,C1742_=_C1746 ,C1742_=_C2975 ,C1743_=_C1744 ,C1743_=_C1746 ,C1743_=_C3782 ,\nC1744_=_C1746 ,C1744_=_C3784 ,C1746_=_C3917 ,C2826_=_C2831 ,C2826_=_C2972 ,C2826_=_C2975 ,\nC2826_=_C3589 ,C2826_=_C3615 ,C2826_=_C3782 ,C2826_=_C3784 ,C2826_=_C3917 ,C2831_=_C2972 ,\nC2831_=_C2975 ,C2831_=_C3589 ,C2831_=_C3615 ,C2831_=_C3782 ,C2831_=_C3784 ,C2831_=_C3917 ,\nC2972_=_C2975 ,C2972_=_C3589 ,C2972_=_C3615 ,C2972_=_C3782 ,C2972_=_C3784 ,C2972_=_C3917 ,\nC2975_=_C3589 ,C2975_=_C3615 ,C2975_=_C3782 ,C2975_=_C3784 ,C2975_=_C3917 ,C3589_=_C3615 ,\nC3589_=_C3782 ,C3589_=_C3784 ,C3589_=_C3917 ,C3615_=_C3782 ,C3615_=_C3784 ,C3615_=_C3917 ,\nC3782_=_C3784 ,C3782_=_C3917 ,C3784_=_C3917 ,"];1026[shape=box, label="id:1026 level: 10\n32: C551 C553 C558 C562 C563 \nC564 C1732 C1733 C1734 C1736 C1737 \nC1738 C1739 C1740 C1741 C1838 C2593 \nC2820 C2821 C2822 C2823 C2824 C2825 \nC2826 C2828 C2829 C2830 C2831 C2832 \nC2970 C2971 C2972 \n168: C551_=_C553( C551 C553 ) C551_=_C558( C551 C558 ) C551_=_C1732( C551 C1732 ) C551_=_C1733( C551 C1733 ) C551_=_C1734( C551 C1734 ) \nC551_=_C1736( C551 C1736 ) C551_=_C1737( C551 C1737 ) C551_=_C1738( C551 C1738 ) C551_=_C1739( C551 C1739 ) C553_=_C562( C553 C562 ) C553_=_C2820( C553 C2820 ) \nC553_=_C2821( C553 C2821 ) C553_=_C2822( C553 C2822 ) C553_=_C2823( C553 C2823 ) C553_=_C2824( C553 C2824 ) C553_=_C2825( C553 C2825 ) C553_=_C2826( C553 C2826 ) \nC558_=_C562( C558 C562 ) C558_=_C563( C558 C563 ) C558_=_C564( C558 C564 ) C558_=_C1732( C558 C1732 ) C558_=_C1733( C558 C1733 ) C558_=_C1734( C558 C1734 ) \nC558_=_C1736( C558 C1736 ) C558_=_C1737( C558 C1737 ) C558_=_C1738( C558 C1738 ) C558_=_C1739( C558 C1739 ) C562_=_C563( C562 C563 ) C562_=_C564( C562 C564 ) \nC562_=_C2820( C562 C2820 ) C562_=_C2821( C562 C2821 ) C562_=_C2822( C562 C2822 ) C562_=_C2823( C562 C2823 ) C562_=_C2824( C562 C2824 ) C562_=_C2825( C562 C2825 ) \nC562_=_C2826( C562 C2826 ) C563_=_C564( C563 C564 ) C563_=_C1736( C563 C1736 ) C563_=_C1740( C563 C1740 ) C563_=_C2820( C563 C2820 ) C563_=_C2828( C563 C2828 ) \nC563_=_C2829( C563 C2829 ) C563_=_C2830( C563 C2830 ) C563_=_C2831( C563 C2831 ) C563_=_C2832( C563 C2832 ) C564_=_C1737( C564 C1737 ) C564_=_C1741( C564 C1741 ) \nC564_=_C1838( C564 C1838 ) C564_=_C2593( C564 C2593 ) C564_=_C2821( C564 C2821 ) C564_=_C2970( C564 C2970 ) C564_=_C2971( C564 C2971 ) C564_=_C2972( C564 C2972 ) \nC1732_=_C1733( C1732 C1733 ) C1732_=_C1734( C1732 C1734 ) C1732_=_C1736( C1732 C1736 ) C1732_=_C1737( C1732 C1737 ) C1732_=_C1738( C1732 C1738 ) C1732_=_C1739( C1732 C1739 ) \nC1732_=_C1740( C1732 C1740 ) C1732_=_C1741( C1732 C1741 ) C1733_=_C1734( C1733 C1734 ) C1733_=_C1736( C1733 C1736 ) C1733_=_C1737( C1733 C1737 ) C1733_=_C1738( C1733 C1738 ) \nC1733_=_C1739( C1733 C1739 ) C1734_=_C1736( C1734 C1736 ) C1734_=_C1737( C1734 C1737 ) C1734_=_C1738( C1734 C1738 ) C1734_=_C1739( C1734 C1739 ) C1736_=_C1737( C1736 C1737 ) \nC1736_=_C1738( C1736 C1738 ) C1736_=_C1739( C1736 C1739 ) C1736_=_C1740( C1736 C1740 ) C1736_=_C2820( C1736 C2820 ) C1736_=_C2828( C1736 C2828 ) C1736_=_C2829( C1736 C2829 ) \nC1736_=_C2830( C1736 C2830 ) C1736_=_C2831( C1736 C2831 ) C1736_=_C2832( C1736 C2832 ) C1737_=_C1738( C1737 C1738 ) C1737_=_C1739( C1737 C1739 ) C1737_=_C1741( C1737 C1741 ) \nC1737_=_C1838( C1737 C1838 ) C1737_=_C2593( C1737 C2593 ) C1737_=_C2821( C1737 C2821 ) C1737_=_C2970( C1737 C2970 ) C1737_=_C2971( C1737 C2971 ) C1737_=_C2972( C1737 C2972 ) \nC1738_=_C1739( C1738 C1739 ) C1738_=_C2825( C1738 C2825 ) C1738_=_C2830(</w:t>
      </w:r>
    </w:p>
    <w:p>
      <w:pPr>
        <w:pStyle w:val="PreformattedText"/>
        <w:bidi w:val="0"/>
        <w:spacing w:before="0" w:after="0"/>
        <w:jc w:val="left"/>
        <w:rPr/>
      </w:pPr>
      <w:r>
        <w:rPr/>
        <w:t xml:space="preserve"> </w:t>
      </w:r>
      <w:r>
        <w:rPr/>
        <w:t>C1738 C2830 ) C1738_=_C2971( C1738 C2971 ) C1739_=_C2826( C1739 C2826 ) C1739_=_C2831( C1739 C2831 ) \nC1739_=_C2972( C1739 C2972 ) C1740_=_C1741( C1740 C1741 ) C1740_=_C2820( C1740 C2820 ) C1740_=_C2828( C1740 C2828 ) C1740_=_C2829( C1740 C2829 ) C1740_=_C2830( C1740 C2830 ) \nC1740_=_C2831( C1740 C2831 ) C1740_=_C2832( C1740 C2832 ) C1741_=_C1838( C1741 C1838 ) C1741_=_C2593( C1741 C2593 ) C1741_=_C2821( C1741 C2821 ) C1741_=_C2970( C1741 C2970 ) \nC1741_=_C2971( C1741 C2971 ) C1741_=_C2972( C1741 C2972 ) C1838_=_C2593( C1838 C2593 ) C1838_=_C2821( C1838 C2821 ) C1838_=_C2970( C1838 C2970 ) C1838_=_C2971( C1838 C2971 ) \nC1838_=_C2972( C1838 C2972 ) C2593_=_C2821( C2593 C2821 ) C2593_=_C2970( C2593 C2970 ) C2593_=_C2971( C2593 C2971 ) C2593_=_C2972( C2593 C2972 ) C2820_=_C2821( C2820 C2821 ) \nC2820_=_C2822( C2820 C2822 ) C2820_=_C2823( C2820 C2823 ) C2820_=_C2824( C2820 C2824 ) C2820_=_C2825( C2820 C2825 ) C2820_=_C2826( C2820 C2826 ) C2820_=_C2828( C2820 C2828 ) \nC2820_=_C2829( C2820 C2829 ) C2820_=_C2830( C2820 C2830 ) C2820_=_C2831( C2820 C2831 ) C2820_=_C2832( C2820 C2832 ) C2821_=_C2822( C2821 C2822 ) C2821_=_C2823( C2821 C2823 ) \nC2821_=_C2824( C2821 C2824 ) C2821_=_C2825( C2821 C2825 ) C2821_=_C2826( C2821 C2826 ) C2821_=_C2970( C2821 C2970 ) C2821_=_C2971( C2821 C2971 ) C2821_=_C2972( C2821 C2972 ) \nC2822_=_C2823( C2822 C2823 ) C2822_=_C2824( C2822 C2824 ) C2822_=_C2825( C2822 C2825 ) C2822_=_C2826( C2822 C2826 ) C2823_=_C2824( C2823 C2824 ) C2823_=_C2825( C2823 C2825 ) \nC2823_=_C2826( C2823 C2826 ) C2824_=_C2825( C2824 C2825 ) C2824_=_C2826( C2824 C2826 ) C2824_=_C2829( C2824 C2829 ) C2825_=_C2826( C2825 C2826 ) C2825_=_C2830( C2825 C2830 ) \nC2825_=_C2971( C2825 C2971 ) C2826_=_C2831( C2826 C2831 ) C2826_=_C2972( C2826 C2972 ) C2828_=_C2829( C2828 C2829 ) C2828_=_C2830( C2828 C2830 ) C2828_=_C2831( C2828 C2831 ) \nC2828_=_C2832( C2828 C2832 ) C2828_=_C2970( C2828 C2970 ) C2829_=_C2830( C2829 C2830 ) C2829_=_C2831( C2829 C2831 ) C2829_=_C2832( C2829 C2832 ) C2830_=_C2831( C2830 C2831 ) \nC2830_=_C2832( C2830 C2832 ) C2830_=_C2971( C2830 C2971 ) C2831_=_C2832( C2831 C2832 ) C2831_=_C2972( C2831 C2972 ) C2970_=_C2971( C2970 C2971 ) C2970_=_C2972( C2970 C2972 ) \nC2971_=_C2972( C2971 C2972 ) "];937-&gt;1026[label="28: C551 C553 C558 C562 C563 \nC564 C1732 C1733 C1734 C1738 C1739 \nC1740 C1741 C1838 C2593 C2822 C2823 \nC2824 C2825 C2826 C2828 C2829 C2830 \nC2831 C2832 C2970 C2971 C2972 \n108: C551_=_C553 ,C551_=_C558 ,C551_=_C1732 ,C551_=_C1733 ,C551_=_C1734 ,\nC551_=_C1738 ,C551_=_C1739 ,C553_=_C562 ,C553_=_C2822 ,C553_=_C2823 ,C553_=_C2824 ,\nC553_=_C2825 ,C553_=_C2826 ,C558_=_C562 ,C558_=_C563 ,C558_=_C564 ,C558_=_C1732 ,\nC558_=_C1733 ,C558_=_C1734 ,C558_=_C1738 ,C558_=_C1739 ,C562_=_C563 ,C562_=_C564 ,\nC562_=_C2822 ,C562_=_C2823 ,C562_=_C2824 ,C562_=_C2825 ,C562_=_C2826 ,C563_=_C564 ,\nC563_=_C1740 ,C563_=_C2828 ,C563_=_C2829 ,C563_=_C2830 ,C563_=_C2831 ,C563_=_C2832 ,\nC564_=_C1741 ,C564_=_C1838 ,C564_=_C2593 ,C564_=_C2970 ,C564_=_C2971 ,C564_=_C2972 ,\nC1732_=_C1733 ,C1732_=_C1734 ,C1732_=_C1738 ,C1732_=_C1739 ,C1732_=_C1740 ,C1732_=_C1741 ,\nC1733_=_C1734 ,C1733_=_C1738 ,C1733_=_C1739 ,C1734_=_C1738 ,C1734_=_C1739 ,C1738_=_C1739 ,\nC1738_=_C2825 ,C1738_=_C2830 ,C1738_=_C2971 ,C1739_=_C2826 ,C1739_=_C2831 ,C1739_=_C2972 ,\nC1740_=_C1741 ,C1740_=_C2828 ,C1740_=_C2829 ,C1740_=_C2830 ,C1740_=_C2831 ,C1740_=_C2832 ,\nC1741_=_C1838 ,C1741_=_C2593 ,C1741_=_C2970 ,C1741_=_C2971 ,C1741_=_C2972 ,C1838_=_C2593 ,\nC1838_=_C2970 ,C1838_=_C2971 ,C1838_=_C2972 ,C2593_=_C2970 ,C2593_=_C2971 ,C2593_=_C2972 ,\nC2822_=_C2823 ,C2822_=_C2824 ,C2822_=_C2825 ,C2822_=_C2826 ,C2823_=_C2824 ,C2823_=_C2825 ,\nC2823_=_C2826 ,C2824_=_C2825 ,C2824_=_C2826 ,C2824_=_C2829 ,C2825_=_C2826 ,C2825_=_C2830 ,\nC2825_=_C2971 ,C2826_=_C2831 ,C2826_=_C2972 ,C2828_=_C2829 ,C2828_=_C2830 ,C2828_=_C2831 ,\nC2828_=_C2832 ,C2828_=_C2970 ,C2829_=_C2830 ,C2829_=_C2831 ,C2829_=_C2832 ,C2830_=_C2831 ,\nC2830_=_C2832 ,C2830_=_C2971 ,C2831_=_C2832 ,C2831_=_C2972 ,C2970_=_C2971 ,C2970_=_C2972 ,\nC2971_=_C2972 ,"];1027[shape=box, label="id:1027 level: 10\n21: C135 C143 C145 C311 C317 \nC828 C1241 C1245 C1251 C1253 C1461 \nC1630 C1633 C1635 C2438 C2440 C2441 \nC2442 C2510 C2511 C2512 \n116: C135_=_C145( C135 C145 ) C135_=_C311( C135 C311 ) C135_=_C1245( C135 C1245 ) C135_=_C1253( C135 C1253 ) C135_=_C1635( C135 C1635 ) \nC135_=_C2440( C135 C2440 ) C135_=_C2442( C135 C2442 ) C135_=_C2510( C135 C2510 ) C135_=_C2511( C135 C2511 ) C135_=_C2512( C135 C2512 ) C143_=_C145( C143 C145 ) \nC143_=_C317( C143 C317 ) C143_=_C828( C143 C828 ) C143_=_C1241( C143 C1241 ) C143_=_C1251( C143 C1251 ) C143_=_C1461( C143 C1461 ) C143_=_C1630( C143 C1630 ) \nC143_=_C1633( C143 C1633 ) C143_=_C2438( C143 C2438 ) C143_=_C2441( C143 C2441 ) C143_=_C2442( C143 C2442 ) C145_=_C311( C145 C311 ) C145_=_C1245( C145 C1245 ) \nC145_=_C1253( C145 C1253 ) C145_=_C1635( C145 C1635 ) C145_=_C2440( C145 C2440 ) C145_=_C2442( C145 C2442 ) C145_=_C2510( C145 C2510 ) C145_=_C2511( C145 C2511 ) \nC145_=_C2512( C145 C2512 ) C311_=_C1245( C311 C1245 ) C311_=_C1253( C311 C1253 ) C311_=_C1635( C311 C1635 ) C311_=_C2440( C311 C2440 ) C311_=_C2442( C311 C2442 ) \nC311_=_C2510( C311 C2510 ) C311_=_C2511( C311 C2511 ) C311_=_C2512( C311 C2512 ) C317_=_C828( C317 C828 ) C317_=_C1241( C317 C1241 ) C317_=_C1251( C317 C1251 ) \nC317_=_C1461( C317 C1461 ) C317_=_C1630( C317 C1630 ) C317_=_C1633( C317 C1633 ) C317_=_C2438( C317 C2438 ) C317_=_C2441( C317 C2441 ) C317_=_C2442( C317 C2442 ) \nC828_=_C1241( C828 C1241 ) C828_=_C1251( C828 C1251 ) C828_=_C1461( C828 C1461 ) C828_=_C1630( C828 C1630 ) C828_=_C1633( C828 C1633 ) C828_=_C2438( C828 C2438 ) \nC828_=_C2441( C828 C2441 ) C828_=_C2442( C828 C2442 ) C1241_=_C1245( C1241 C1245 ) C1241_=_C1251( C1241 C1251 ) C1241_=_C1461( C1241 C1461 ) C1241_=_C1630( C1241 C1630 ) \nC1241_=_C1633( C1241 C1633 ) C1241_=_C2438( C1241 C2438 ) C1241_=_C2441( C1241 C2441 ) C1241_=_C2442( C1241 C2442 ) C1245_=_C1253( C1245 C1253 ) C1245_=_C1635( C1245 C1635 ) \nC1245_=_C2440( C1245 C2440 ) C1245_=_C2442( C1245 C2442 ) C1245_=_C2510( C1245 C2510 ) C1245_=_C2511( C1245 C2511 ) C1245_=_C2512( C1245 C2512 ) C1251_=_C1253( C1251 C1253 ) \nC1251_=_C1461( C1251 C1461 ) C1251_=_C1630( C1251 C1630 ) C1251_=_C1633( C1251 C1633 ) C1251_=_C2438( C1251 C2438 ) C1251_=_C2441( C1251 C2441 ) C1251_=_C2442( C1251 C2442 ) \nC1253_=_C1635( C1253 C1635 ) C1253_=_C2440( C1253 C2440 ) C1253_=_C2442( C1253 C2442 ) C1253_=_C2510( C1253 C2510 ) C1253_=_C2511( C1253 C2511 ) C1253_=_C2512( C1253 C2512 ) \nC1461_=_C1630( C1461 C1630 ) C1461_=_C1633( C1461 C1633 ) C1461_=_C2438( C1461 C2438 ) C1461_=_C2441( C1461 C2441 ) C1461_=_C2442( C1461 C2442 ) C1630_=_C1633( C1630 C1633 ) \nC1630_=_C2438( C1630 C2438 ) C1630_=_C2441( C1630 C2441 ) C1630_=_C2442( C1630 C2442 ) C1633_=_C1635( C1633 C1635 ) C1633_=_C2438( C1633 C2438 ) C1633_=_C2441( C1633 C2441 ) \nC1633_=_C2442( C1633 C2442 ) C1635_=_C2440( C1635 C2440 ) C1635_=_C2442( C1635 C2442 ) C1635_=_C2510( C1635 C2510 ) C1635_=_C2511( C1635 C2511 ) C1635_=_C2512( C1635 C2512 ) \nC2438_=_C2440( C2438 C2440 ) C2438_=_C2441( C2438 C2441 ) C2438_=_C2442( C2438 C2442 ) C2440_=_C2442( C2440 C2442 ) C2440_=_C2510( C2440 C2510 ) C2440_=_C2511( C2440 C2511 ) \nC2440_=_C2512( C2440 C2512 ) C2441_=_C2442( C2441 C2442 ) C2441_=_C2510( C2441 C2510 ) C2442_=_C2510( C2442 C2510 ) C2442_=_C2511( C2442 C2511 ) C2442_=_C2512( C2442 C2512 ) \nC2510_=_C2511( C2510 C2511 ) C2510_=_C2512( C2510 C2512 ) C2511_=_C2512( C2511 C2512 ) "];939-&gt;1027[label="20: C135 C143 C145 C311 C317 \nC828 C1241 C1245 C1251 C1253 C1461 \nC1630 C1633 C1635 C2438 C2440 C2441 \nC2510 C2511 C2512 \n96: C135_=_C145 ,C135_=_C311 ,C135_=_C1245 ,C135_=_C1253 ,C135_=_C1635 ,\nC135_=_C2440 ,C135_=_C2510 ,C135_=_C2511 ,C135_=_C2512 ,C143_=_C145 ,C143_=_C317 ,\nC143_=_C828 ,C143_=_C1241 ,C143_=_C1251 ,C143_=_C1461 ,C143_=_C1630 ,C143_=_C1633 ,\nC143_=_C2438 ,C143_=_C2441 ,C145_=_C311 ,C145_=_C1245 ,C145_=_C1253 ,C145_=_C1635 ,\nC145_=_C2440 ,C145_=_C2510 ,C145_=_C2511 ,C145_=_C2512 ,C311_=_C1245 ,C311_=_C1253 ,\nC311_=_C1635 ,C311_=_C2440 ,C311_=_C2510 ,C311_=_C2511 ,C311_=_C2512 ,C317_=_C828 ,\nC317_=_C1241 ,C317_=_C1251 ,C317_=_C1461 ,C317_=_C1630 ,C317_=_C1633 ,C317_=_C2438 ,\nC317_=_C2441 ,C828_=_C1241 ,C828_=_C1251 ,C828_=_C1461 ,C828_=_C1630 ,C828_=_C1633 ,\nC828_=_C2438 ,C828_=_C2441 ,C1241_=_C1245 ,C1241_=_C1251 ,C1241_=_C1461 ,C1241_=_C1630 ,\nC1241_=_C1633 ,C1241_=_C2438 ,C1241_=_C2441 ,C1245_=_C1253 ,C1245_=_C1635 ,C1245_=_C2440 ,\nC1245_=_C2510 ,C1245_=_C2511 ,C1245_=_C2512 ,C1251_=_C1253 ,C1251_=_C1461 ,C1251_=_C1630 ,\nC1251_=_C1633 ,C1251_=_C2438 ,C1251_=_C2441 ,C1253_=_C1635 ,C1253_=_C2440 ,C1253_=_C2510 ,\nC1253_=_C2511 ,C1253_=_C2512 ,C1461_=_C1630 ,C1461_=_C1633 ,C1461_=_C2438 ,C1461_=_C2441 ,\nC1630_=_C1633 ,C1630_=_C2438 ,C1630_=_C2441 ,C1633_=_C1635 ,C1633_=_C2438 ,C1633_=_C2441 ,\nC1635_=_C2440 ,C1635_=_C2510 ,C1635_=_C2511 ,C1635_=_C2512 ,C2438_=_C2440 ,C2438_=_C2441 ,\nC2440_=_C2510 ,C2440_=_C2511 ,C2440_=_C2512 ,C2441_=_C2510 ,C2510_=_C2511 ,C2510_=_C2512 ,\nC2511_=_C2512 ,"];1028[shape=box, label="id:1028 level: 10\n47: C127 C129 C130 C132 C133 \nC135 C136 C137 C138 C139 C142 \nC143 C144 C145 C303 C304 C305 \nC306 C308 C309 C311 C312 C313 \nC315 C316 C317 C730 C1238 C1239 \nC1244 C1246 C1248 C1249 C1250 C1251 \nC1252 C1253 C1628 C1629 C1630 C1632 \nC1633 C1634 C1635 C2439 C2441 C2510 \n295: C127_=_C129( C127 C129 ) C127_=_C130( C127 C130 ) C127_=_C132( C127 C132 ) C127_=_C133( C127 C133 ) C127_=_C135( C127 C135 ) \nC127_=_C136( C127 C136 ) C127_=_C137( C127 C137 ) C127_=_C138( C127 C138 ) C127_=_C139( C127 C139 ) C127_=_C142( C127 C142 ) C127_=_C143( C127 C143 ) \nC127_=_C144( C127 C144 ) C127_=_C145( C127 C145 ) C129_=_C130( C129 C130 ) C129_=_C132( C129 C132 ) C129_=_C133( C129 C133 ) C129_=_C135( C129 C135 ) \nC129_=_C136( C129 C136 ) C129_=_C137( C129 C137 ) C129_=_C139( C129</w:t>
      </w:r>
    </w:p>
    <w:p>
      <w:pPr>
        <w:pStyle w:val="PreformattedText"/>
        <w:bidi w:val="0"/>
        <w:spacing w:before="0" w:after="0"/>
        <w:jc w:val="left"/>
        <w:rPr/>
      </w:pPr>
      <w:r>
        <w:rPr/>
        <w:t xml:space="preserve"> </w:t>
      </w:r>
      <w:r>
        <w:rPr/>
        <w:t>C139 ) C129_=_C303( C129 C303 ) C129_=_C312( C129 C312 ) C129_=_C1238( C129 C1238 ) \nC129_=_C1239( C129 C1239 ) C129_=_C1244( C129 C1244 ) C130_=_C132( C130 C132 ) C130_=_C133( C130 C133 ) C130_=_C135( C130 C135 ) C130_=_C136( C130 C136 ) \nC130_=_C137( C130 C137 ) C130_=_C304( C130 C304 ) C130_=_C313( C130 C313 ) C130_=_C730( C130 C730 ) C130_=_C1238( C130 C1238 ) C130_=_C1246( C130 C1246 ) \nC130_=_C1248( C130 C1248 ) C130_=_C1249( C130 C1249 ) C130_=_C1250( C130 C1250 ) C130_=_C1251( C130 C1251 ) C130_=_C1252( C130 C1252 ) C130_=_C1253( C130 C1253 ) \nC132_=_C133( C132 C133 ) C132_=_C135( C132 C135 ) C132_=_C136( C132 C136 ) C132_=_C137( C132 C137 ) C132_=_C308( C132 C308 ) C132_=_C315( C132 C315 ) \nC132_=_C1239( C132 C1239 ) C132_=_C1628( C132 C1628 ) C132_=_C1632( C132 C1632 ) C132_=_C1633( C132 C1633 ) C132_=_C1634( C132 C1634 ) C132_=_C1635( C132 C1635 ) \nC133_=_C135( C133 C135 ) C133_=_C136( C133 C136 ) C133_=_C137( C133 C137 ) C133_=_C142( C133 C142 ) C133_=_C309( C133 C309 ) C133_=_C316( C133 C316 ) \nC133_=_C1250( C133 C1250 ) C133_=_C1629( C133 C1629 ) C133_=_C1632( C133 C1632 ) C133_=_C2439( C133 C2439 ) C135_=_C136( C135 C136 ) C135_=_C137( C135 C137 ) \nC135_=_C145( C135 C145 ) C135_=_C311( C135 C311 ) C135_=_C1253( C135 C1253 ) C135_=_C1635( C135 C1635 ) C135_=_C2510( C135 C2510 ) C136_=_C137( C136 C137 ) \nC138_=_C139( C138 C139 ) C138_=_C142( C138 C142 ) C138_=_C143( C138 C143 ) C138_=_C144( C138 C144 ) C138_=_C145( C138 C145 ) C138_=_C303( C138 C303 ) \nC138_=_C304( C138 C304 ) C138_=_C305( C138 C305 ) C138_=_C306( C138 C306 ) C138_=_C308( C138 C308 ) C138_=_C309( C138 C309 ) C138_=_C311( C138 C311 ) \nC139_=_C142( C139 C142 ) C139_=_C143( C139 C143 ) C139_=_C144( C139 C144 ) C139_=_C145( C139 C145 ) C139_=_C303( C139 C303 ) C139_=_C312( C139 C312 ) \nC139_=_C1238( C139 C1238 ) C139_=_C1239( C139 C1239 ) C139_=_C1244( C139 C1244 ) C142_=_C143( C142 C143 ) C142_=_C144( C142 C144 ) C142_=_C145( C142 C145 ) \nC142_=_C309( C142 C309 ) C142_=_C316( C142 C316 ) C142_=_C1250( C142 C1250 ) C142_=_C1629( C142 C1629 ) C142_=_C1632( C142 C1632 ) C142_=_C2439( C142 C2439 ) \nC143_=_C144( C143 C144 ) C143_=_C145( C143 C145 ) C143_=_C317( C143 C317 ) C143_=_C1251( C143 C1251 ) C143_=_C1630( C143 C1630 ) C143_=_C1633( C143 C1633 ) \nC143_=_C2441( C143 C2441 ) C144_=_C145( C144 C145 ) C144_=_C1244( C144 C1244 ) C144_=_C1252( C144 C1252 ) C144_=_C1634( C144 C1634 ) C144_=_C2439( C144 C2439 ) \nC144_=_C2441( C144 C2441 ) C144_=_C2510( C144 C2510 ) C145_=_C311( C145 C311 ) C145_=_C1253( C145 C1253 ) C145_=_C1635( C145 C1635 ) C145_=_C2510( C145 C2510 ) \nC303_=_C304( C303 C304 ) C303_=_C305( C303 C305 ) C303_=_C306( C303 C306 ) C303_=_C308( C303 C308 ) C303_=_C309( C303 C309 ) C303_=_C311( C303 C311 ) \nC303_=_C312( C303 C312 ) C303_=_C1238( C303 C1238 ) C303_=_C1239( C303 C1239 ) C303_=_C1244( C303 C1244 ) C304_=_C305( C304 C305 ) C304_=_C306( C304 C306 ) \nC304_=_C308( C304 C308 ) C304_=_C309( C304 C309 ) C304_=_C311( C304 C311 ) C304_=_C313( C304 C313 ) C304_=_C730( C304 C730 ) C304_=_C1238( C304 C1238 ) \nC304_=_C1246( C304 C1246 ) C304_=_C1248( C304 C1248 ) C304_=_C1249( C304 C1249 ) C304_=_C1250( C304 C1250 ) C304_=_C1251( C304 C1251 ) C304_=_C1252( C304 C1252 ) \nC304_=_C1253( C304 C1253 ) C305_=_C306( C305 C306 ) C305_=_C308( C305 C308 ) C305_=_C309( C305 C309 ) C305_=_C311( C305 C311 ) C306_=_C308( C306 C308 ) \nC306_=_C309( C306 C309 ) C306_=_C311( C306 C311 ) C308_=_C309( C308 C309 ) C308_=_C311( C308 C311 ) C308_=_C315( C308 C315 ) C308_=_C1239( C308 C1239 ) \nC308_=_C1628( C308 C1628 ) C308_=_C1632( C308 C1632 ) C308_=_C1633( C308 C1633 ) C308_=_C1634( C308 C1634 ) C308_=_C1635( C308 C1635 ) C309_=_C311( C309 C311 ) \nC309_=_C316( C309 C316 ) C309_=_C1250( C309 C1250 ) C309_=_C1629( C309 C1629 ) C309_=_C1632( C309 C1632 ) C309_=_C2439( C309 C2439 ) C311_=_C1253( C311 C1253 ) \nC311_=_C1635( C311 C1635 ) C311_=_C2510( C311 C2510 ) C312_=_C313( C312 C313 ) C312_=_C315( C312 C315 ) C312_=_C316( C312 C316 ) C312_=_C317( C312 C317 ) \nC312_=_C1238( C312 C1238 ) C312_=_C1239( C312 C1239 ) C312_=_C1244( C312 C1244 ) C313_=_C315( C313 C315 ) C313_=_C316( C313 C316 ) C313_=_C317( C313 C317 ) \nC313_=_C730( C313 C730 ) C313_=_C1238( C313 C1238 ) C313_=_C1246( C313 C1246 ) C313_=_C1248( C313 C1248 ) C313_=_C1249( C313 C1249 ) C313_=_C1250( C313 C1250 ) \nC313_=_C1251( C313 C1251 ) C313_=_C1252( C313 C1252 ) C313_=_C1253( C313 C1253 ) C315_=_C316( C315 C316 ) C315_=_C317( C315 C317 ) C315_=_C1239( C315 C1239 ) \nC315_=_C1628( C315 C1628 ) C315_=_C1632( C315 C1632 ) C315_=_C1633( C315 C1633 ) C315_=_C1634( C315 C1634 ) C315_=_C1635( C315 C1635 ) C316_=_C317( C316 C317 ) \nC316_=_C1250( C316 C1250 ) C316_=_C1629( C316 C1629 ) C316_=_C1632( C316 C1632 ) C316_=_C2439( C316 C2439 ) C317_=_C1251( C317 C1251 ) C317_=_C1630( C317 C1630 ) \nC317_=_C1633( C317 C1633 ) C317_=_C2441( C317 C2441 ) C730_=_C1238( C730 C1238 ) C730_=_C1246( C730 C1246 ) C730_=_C1248( C730 C1248 ) C730_=_C1249( C730 C1249 ) \nC730_=_C1250( C730 C1250 ) C730_=_C1251( C730 C1251 ) C730_=_C1252( C730 C1252 ) C730_=_C1253( C730 C1253 ) C1238_=_C1239( C1238 C1239 ) C1238_=_C1244( C1238 C1244 ) \nC1238_=_C1246( C1238 C1246 ) C1238_=_C1248( C1238 C1248 ) C1238_=_C1249( C1238 C1249 ) C1238_=_C1250( C1238 C1250 ) C1238_=_C1251( C1238 C1251 ) C1238_=_C1252( C1238 C1252 ) \nC1238_=_C1253( C1238 C1253 ) C1239_=_C1244( C1239 C1244 ) C1239_=_C1628( C1239 C1628 ) C1239_=_C1632( C1239 C1632 ) C1239_=_C1633( C1239 C1633 ) C1239_=_C1634( C1239 C1634 ) \nC1239_=_C1635( C1239 C1635 ) C1244_=_C1252( C1244 C1252 ) C1244_=_C1634( C1244 C1634 ) C1244_=_C2439( C1244 C2439 ) C1244_=_C2441( C1244 C2441 ) C1244_=_C2510( C1244 C2510 ) \nC1246_=_C1248( C1246 C1248 ) C1246_=_C1249( C1246 C1249 ) C1246_=_C1250( C1246 C1250 ) C1246_=_C1251( C1246 C1251 ) C1246_=_C1252( C1246 C1252 ) C1246_=_C1253( C1246 C1253 ) \nC1246_=_C1628( C1246 C1628 ) C1246_=_C1629( C1246 C1629 ) C1246_=_C1630( C1246 C1630 ) C1248_=_C1249( C1248 C1249 ) C1248_=_C1250( C1248 C1250 ) C1248_=_C1251( C1248 C1251 ) \nC1248_=_C1252( C1248 C1252 ) C1248_=_C1253( C1248 C1253 ) C1249_=_C1250( C1249 C1250 ) C1249_=_C1251( C1249 C1251 ) C1249_=_C1252( C1249 C1252 ) C1249_=_C1253( C1249 C1253 ) \nC1250_=_C1251( C1250 C1251 ) C1250_=_C1252( C1250 C1252 ) C1250_=_C1253( C1250 C1253 ) C1250_=_C1629( C1250 C1629 ) C1250_=_C1632( C1250 C1632 ) C1250_=_C2439( C1250 C2439 ) \nC1251_=_C1252( C1251 C1252 ) C1251_=_C1253( C1251 C1253 ) C1251_=_C1630( C1251 C1630 ) C1251_=_C1633( C1251 C1633 ) C1251_=_C2441( C1251 C2441 ) C1252_=_C1253( C1252 C1253 ) \nC1252_=_C1634( C1252 C1634 ) C1252_=_C2439( C1252 C2439 ) C1252_=_C2441( C1252 C2441 ) C1252_=_C2510( C1252 C2510 ) C1253_=_C1635( C1253 C1635 ) C1253_=_C2510( C1253 C2510 ) \nC1628_=_C1629( C1628 C1629 ) C1628_=_C1630( C1628 C1630 ) C1628_=_C1632( C1628 C1632 ) C1628_=_C1633( C1628 C1633 ) C1628_=_C1634( C1628 C1634 ) C1628_=_C1635( C1628 C1635 ) \nC1629_=_C1630( C1629 C1630 ) C1629_=_C1632( C1629 C1632 ) C1629_=_C2439( C1629 C2439 ) C1630_=_C1633( C1630 C1633 ) C1630_=_C2441( C1630 C2441 ) C1632_=_C1633( C1632 C1633 ) \nC1632_=_C1634( C1632 C1634 ) C1632_=_C1635( C1632 C1635 ) C1632_=_C2439( C1632 C2439 ) C1633_=_C1634( C1633 C1634 ) C1633_=_C1635( C1633 C1635 ) C1633_=_C2441( C1633 C2441 ) \nC1634_=_C1635( C1634 C1635 ) C1634_=_C2439( C1634 C2439 ) C1634_=_C2441( C1634 C2441 ) C1634_=_C2510( C1634 C2510 ) C1635_=_C2510( C1635 C2510 ) C2439_=_C2441( C2439 C2441 ) \nC2439_=_C2510( C2439 C2510 ) C2441_=_C2510( C2441 C2510 ) "];939-&gt;1028[label="34: C129 C133 C135 C136 C137 \nC139 C142 C143 C145 C303 C305 \nC306 C309 C311 C312 C316 C317 \nC730 C1238 C1239 C1244 C1248 C1249 \nC1250 C1251 C1253 C1629 C1630 C1632 \nC1633 C1635 C2439 C2441 C2510 \n142: C129_=_C133 ,C129_=_C135 ,C129_=_C136 ,C129_=_C137 ,C129_=_C139 ,\nC129_=_C303 ,C129_=_C312 ,C129_=_C1238 ,C129_=_C1239 ,C129_=_C1244 ,C133_=_C135 ,\nC133_=_C136 ,C133_=_C137 ,C133_=_C142 ,C133_=_C309 ,C133_=_C316 ,C133_=_C1250 ,\nC133_=_C1629 ,C133_=_C1632 ,C133_=_C2439 ,C135_=_C136 ,C135_=_C137 ,C135_=_C145 ,\nC135_=_C311 ,C135_=_C1253 ,C135_=_C1635 ,C135_=_C2510 ,C136_=_C137 ,C139_=_C142 ,\nC139_=_C143 ,C139_=_C145 ,C139_=_C303 ,C139_=_C312 ,C139_=_C1238 ,C139_=_C1239 ,\nC139_=_C1244 ,C142_=_C143 ,C142_=_C145 ,C142_=_C309 ,C142_=_C316 ,C142_=_C1250 ,\nC142_=_C1629 ,C142_=_C1632 ,C142_=_C2439 ,C143_=_C145 ,C143_=_C317 ,C143_=_C1251 ,\nC143_=_C1630 ,C143_=_C1633 ,C143_=_C2441 ,C145_=_C311 ,C145_=_C1253 ,C145_=_C1635 ,\nC145_=_C2510 ,C303_=_C305 ,C303_=_C306 ,C303_=_C309 ,C303_=_C311 ,C303_=_C312 ,\nC303_=_C1238 ,C303_=_C1239 ,C303_=_C1244 ,C305_=_C306 ,C305_=_C309 ,C305_=_C311 ,\nC306_=_C309 ,C306_=_C311 ,C309_=_C311 ,C309_=_C316 ,C309_=_C1250 ,C309_=_C1629 ,\nC309_=_C1632 ,C309_=_C2439 ,C311_=_C1253 ,C311_=_C1635 ,C311_=_C2510 ,C312_=_C316 ,\nC312_=_C317 ,C312_=_C1238 ,C312_=_C1239 ,C312_=_C1244 ,C316_=_C317 ,C316_=_C1250 ,\nC316_=_C1629 ,C316_=_C1632 ,C316_=_C2439 ,C317_=_C1251 ,C317_=_C1630 ,C317_=_C1633 ,\nC317_=_C2441 ,C730_=_C1238 ,C730_=_C1248 ,C730_=_C1249 ,C730_=_C1250 ,C730_=_C1251 ,\nC730_=_C1253 ,C1238_=_C1239 ,C1238_=_C1244 ,C1238_=_C1248 ,C1238_=_C1249 ,C1238_=_C1250 ,\nC1238_=_C1251 ,C1238_=_C1253 ,C1239_=_C1244 ,C1239_=_C1632 ,C1239_=_C1633 ,C1239_=_C1635 ,\nC1244_=_C2439 ,C1244_=_C2441 ,C1244_=_C2510 ,C1248_=_C1249 ,C1248_=_C1250 ,C1248_=_C1251 ,\nC1248_=_C1253 ,C1249_=_C1250 ,C1249_=_C1251 ,C1249_=_C1253 ,C1250_=_C1251 ,C1250_=_C1253 ,\nC1250_=_C1629 ,C1250_=_C1632 ,C1250_=_C2439 ,C1251_=_C1253 ,C1251_=_C1630 ,C1251_=_C1633 ,\nC1251_=_C2441 ,C1253_=_C1635 ,C1253_=_C2510 ,C1629_=_C1630 ,C1629_=_C1632 ,C1629_=_C2439 ,\nC1630_=_C1633 ,C1630_=_C2441 ,C1632_=_C1633 ,C1632_=_C1635 ,C1632_=_C2439 ,C1633_=_C1635 ,\nC1633_=_C2441 ,C1635_=_C2510 ,C2439_=_C2441 ,C2439_=_C2510 ,C2441_=_C2510 ,"];1029[shape=box, label="id:1029 level: 10\n27: C172 C176 C183 C185 C306 \nC1011 C1015 C1016 C1018 C1493 C1516 \nC1522 C1524 C1525 C1526</w:t>
      </w:r>
    </w:p>
    <w:p>
      <w:pPr>
        <w:pStyle w:val="PreformattedText"/>
        <w:bidi w:val="0"/>
        <w:spacing w:before="0" w:after="0"/>
        <w:jc w:val="left"/>
        <w:rPr/>
      </w:pPr>
      <w:r>
        <w:rPr/>
        <w:t xml:space="preserve"> </w:t>
      </w:r>
      <w:r>
        <w:rPr/>
        <w:t>C1527 C1529 \nC1530 C2486 C2492 C3899 C3916 C3923 \nC3924 C3998 C3999 C4000 \n138: C172_=_C176( C172 C176 ) C172_=_C306( C172 C306 ) C172_=_C1016( C172 C1016 ) C172_=_C1516( C172 C1516 ) C172_=_C1525( C172 C1525 ) \nC172_=_C1526( C172 C1526 ) C172_=_C1527( C172 C1527 ) C172_=_C1529( C172 C1529 ) C172_=_C1530( C172 C1530 ) C176_=_C183( C176 C183 ) C176_=_C1011( C176 C1011 ) \nC176_=_C1018( C176 C1018 ) C176_=_C1522( C176 C1522 ) C176_=_C2486( C176 C2486 ) C176_=_C3916( C176 C3916 ) C176_=_C3923( C176 C3923 ) C176_=_C3924( C176 C3924 ) \nC183_=_C185( C183 C185 ) C183_=_C1011( C183 C1011 ) C183_=_C1018( C183 C1018 ) C183_=_C1522( C183 C1522 ) C183_=_C2486( C183 C2486 ) C183_=_C3916( C183 C3916 ) \nC183_=_C3923( C183 C3923 ) C183_=_C3924( C183 C3924 ) C185_=_C1015( C185 C1015 ) C185_=_C1493( C185 C1493 ) C185_=_C1524( C185 C1524 ) C185_=_C1530( C185 C1530 ) \nC185_=_C2492( C185 C2492 ) C185_=_C3899( C185 C3899 ) C185_=_C3924( C185 C3924 ) C185_=_C3998( C185 C3998 ) C185_=_C3999( C185 C3999 ) C185_=_C4000( C185 C4000 ) \nC306_=_C1016( C306 C1016 ) C306_=_C1516( C306 C1516 ) C306_=_C1525( C306 C1525 ) C306_=_C1526( C306 C1526 ) C306_=_C1527( C306 C1527 ) C306_=_C1529( C306 C1529 ) \nC306_=_C1530( C306 C1530 ) C1011_=_C1015( C1011 C1015 ) C1011_=_C1018( C1011 C1018 ) C1011_=_C1522( C1011 C1522 ) C1011_=_C2486( C1011 C2486 ) C1011_=_C3916( C1011 C3916 ) \nC1011_=_C3923( C1011 C3923 ) C1011_=_C3924( C1011 C3924 ) C1015_=_C1493( C1015 C1493 ) C1015_=_C1524( C1015 C1524 ) C1015_=_C1530( C1015 C1530 ) C1015_=_C2492( C1015 C2492 ) \nC1015_=_C3899( C1015 C3899 ) C1015_=_C3924( C1015 C3924 ) C1015_=_C3998( C1015 C3998 ) C1015_=_C3999( C1015 C3999 ) C1015_=_C4000( C1015 C4000 ) C1016_=_C1018( C1016 C1018 ) \nC1016_=_C1516( C1016 C1516 ) C1016_=_C1525( C1016 C1525 ) C1016_=_C1526( C1016 C1526 ) C1016_=_C1527( C1016 C1527 ) C1016_=_C1529( C1016 C1529 ) C1016_=_C1530( C1016 C1530 ) \nC1018_=_C1522( C1018 C1522 ) C1018_=_C2486( C1018 C2486 ) C1018_=_C3916( C1018 C3916 ) C1018_=_C3923( C1018 C3923 ) C1018_=_C3924( C1018 C3924 ) C1493_=_C1524( C1493 C1524 ) \nC1493_=_C1530( C1493 C1530 ) C1493_=_C2492( C1493 C2492 ) C1493_=_C3899( C1493 C3899 ) C1493_=_C3924( C1493 C3924 ) C1493_=_C3998( C1493 C3998 ) C1493_=_C3999( C1493 C3999 ) \nC1493_=_C4000( C1493 C4000 ) C1516_=_C1522( C1516 C1522 ) C1516_=_C1524( C1516 C1524 ) C1516_=_C1525( C1516 C1525 ) C1516_=_C1526( C1516 C1526 ) C1516_=_C1527( C1516 C1527 ) \nC1516_=_C1529( C1516 C1529 ) C1516_=_C1530( C1516 C1530 ) C1522_=_C1524( C1522 C1524 ) C1522_=_C2486( C1522 C2486 ) C1522_=_C3916( C1522 C3916 ) C1522_=_C3923( C1522 C3923 ) \nC1522_=_C3924( C1522 C3924 ) C1524_=_C1530( C1524 C1530 ) C1524_=_C2492( C1524 C2492 ) C1524_=_C3899( C1524 C3899 ) C1524_=_C3924( C1524 C3924 ) C1524_=_C3998( C1524 C3998 ) \nC1524_=_C3999( C1524 C3999 ) C1524_=_C4000( C1524 C4000 ) C1525_=_C1526( C1525 C1526 ) C1525_=_C1527( C1525 C1527 ) C1525_=_C1529( C1525 C1529 ) C1525_=_C1530( C1525 C1530 ) \nC1525_=_C2486( C1525 C2486 ) C1526_=_C1527( C1526 C1527 ) C1526_=_C1529( C1526 C1529 ) C1526_=_C1530( C1526 C1530 ) C1526_=_C2492( C1526 C2492 ) C1527_=_C1529( C1527 C1529 ) \nC1527_=_C1530( C1527 C1530 ) C1527_=_C3923( C1527 C3923 ) C1529_=_C1530( C1529 C1530 ) C1529_=_C3998( C1529 C3998 ) C1530_=_C2492( C1530 C2492 ) C1530_=_C3899( C1530 C3899 ) \nC1530_=_C3924( C1530 C3924 ) C1530_=_C3998( C1530 C3998 ) C1530_=_C3999( C1530 C3999 ) C1530_=_C4000( C1530 C4000 ) C2486_=_C3916( C2486 C3916 ) C2486_=_C3923( C2486 C3923 ) \nC2486_=_C3924( C2486 C3924 ) C2492_=_C3899( C2492 C3899 ) C2492_=_C3924( C2492 C3924 ) C2492_=_C3998( C2492 C3998 ) C2492_=_C3999( C2492 C3999 ) C2492_=_C4000( C2492 C4000 ) \nC3899_=_C3924( C3899 C3924 ) C3899_=_C3998( C3899 C3998 ) C3899_=_C3999( C3899 C3999 ) C3899_=_C4000( C3899 C4000 ) C3916_=_C3923( C3916 C3923 ) C3916_=_C3924( C3916 C3924 ) \nC3923_=_C3924( C3923 C3924 ) C3924_=_C3998( C3924 C3998 ) C3924_=_C3999( C3924 C3999 ) C3924_=_C4000( C3924 C4000 ) C3998_=_C3999( C3998 C3999 ) C3998_=_C4000( C3998 C4000 ) \nC3999_=_C4000( C3999 C4000 ) "];941-&gt;1029[label="25: C172 C176 C183 C185 C306 \nC1011 C1015 C1016 C1018 C1493 C1516 \nC1522 C1524 C1525 C1526 C1527 C1529 \nC2486 C2492 C3899 C3916 C3923 C3998 \nC3999 C4000 \n103: C172_=_C176 ,C172_=_C306 ,C172_=_C1016 ,C172_=_C1516 ,C172_=_C1525 ,\nC172_=_C1526 ,C172_=_C1527 ,C172_=_C1529 ,C176_=_C183 ,C176_=_C1011 ,C176_=_C1018 ,\nC176_=_C1522 ,C176_=_C2486 ,C176_=_C3916 ,C176_=_C3923 ,C183_=_C185 ,C183_=_C1011 ,\nC183_=_C1018 ,C183_=_C1522 ,C183_=_C2486 ,C183_=_C3916 ,C183_=_C3923 ,C185_=_C1015 ,\nC185_=_C1493 ,C185_=_C1524 ,C185_=_C2492 ,C185_=_C3899 ,C185_=_C3998 ,C185_=_C3999 ,\nC185_=_C4000 ,C306_=_C1016 ,C306_=_C1516 ,C306_=_C1525 ,C306_=_C1526 ,C306_=_C1527 ,\nC306_=_C1529 ,C1011_=_C1015 ,C1011_=_C1018 ,C1011_=_C1522 ,C1011_=_C2486 ,C1011_=_C3916 ,\nC1011_=_C3923 ,C1015_=_C1493 ,C1015_=_C1524 ,C1015_=_C2492 ,C1015_=_C3899 ,C1015_=_C3998 ,\nC1015_=_C3999 ,C1015_=_C4000 ,C1016_=_C1018 ,C1016_=_C1516 ,C1016_=_C1525 ,C1016_=_C1526 ,\nC1016_=_C1527 ,C1016_=_C1529 ,C1018_=_C1522 ,C1018_=_C2486 ,C1018_=_C3916 ,C1018_=_C3923 ,\nC1493_=_C1524 ,C1493_=_C2492 ,C1493_=_C3899 ,C1493_=_C3998 ,C1493_=_C3999 ,C1493_=_C4000 ,\nC1516_=_C1522 ,C1516_=_C1524 ,C1516_=_C1525 ,C1516_=_C1526 ,C1516_=_C1527 ,C1516_=_C1529 ,\nC1522_=_C1524 ,C1522_=_C2486 ,C1522_=_C3916 ,C1522_=_C3923 ,C1524_=_C2492 ,C1524_=_C3899 ,\nC1524_=_C3998 ,C1524_=_C3999 ,C1524_=_C4000 ,C1525_=_C1526 ,C1525_=_C1527 ,C1525_=_C1529 ,\nC1525_=_C2486 ,C1526_=_C1527 ,C1526_=_C1529 ,C1526_=_C2492 ,C1527_=_C1529 ,C1527_=_C3923 ,\nC1529_=_C3998 ,C2486_=_C3916 ,C2486_=_C3923 ,C2492_=_C3899 ,C2492_=_C3998 ,C2492_=_C3999 ,\nC2492_=_C4000 ,C3899_=_C3998 ,C3899_=_C3999 ,C3899_=_C4000 ,C3916_=_C3923 ,C3998_=_C3999 ,\nC3998_=_C4000 ,C3999_=_C4000 ,"];1030[shape=box, label="id:1030 level: 10\n39: C169 C171 C172 C173 C176 \nC177 C179 C180 C181 C182 C183 \nC185 C1007 C1008 C1011 C1012 C1013 \nC1014 C1015 C1016 C1017 C1018 C1243 \nC1492 C1520 C1521 C1523 C1526 C1527 \nC1529 C2484 C2485 C2489 C2491 C2492 \nC3898 C3915 C3923 C3998 \n193: C169_=_C171( C169 C171 ) C169_=_C172( C169 C172 ) C169_=_C173( C169 C173 ) C169_=_C176( C169 C176 ) C169_=_C177( C169 C177 ) \nC169_=_C179( C169 C179 ) C169_=_C180( C169 C180 ) C169_=_C181( C169 C181 ) C169_=_C182( C169 C182 ) C169_=_C183( C169 C183 ) C169_=_C185( C169 C185 ) \nC171_=_C172( C171 C172 ) C171_=_C173( C171 C173 ) C171_=_C176( C171 C176 ) C171_=_C177( C171 C177 ) C171_=_C179( C171 C179 ) C171_=_C1008( C171 C1008 ) \nC171_=_C1520( C171 C1520 ) C171_=_C1521( C171 C1521 ) C171_=_C1523( C171 C1523 ) C172_=_C173( C172 C173 ) C172_=_C176( C172 C176 ) C172_=_C177( C172 C177 ) \nC172_=_C1016( C172 C1016 ) C172_=_C1526( C172 C1526 ) C172_=_C1527( C172 C1527 ) C172_=_C1529( C172 C1529 ) C173_=_C176( C173 C176 ) C173_=_C177( C173 C177 ) \nC173_=_C180( C173 C180 ) C173_=_C2484( C173 C2484 ) C173_=_C2485( C173 C2485 ) C173_=_C2489( C173 C2489 ) C176_=_C177( C176 C177 ) C176_=_C183( C176 C183 ) \nC176_=_C1011( C176 C1011 ) C176_=_C1018( C176 C1018 ) C176_=_C3923( C176 C3923 ) C177_=_C1014( C177 C1014 ) C177_=_C1492( C177 C1492 ) C177_=_C1523( C177 C1523 ) \nC177_=_C1529( C177 C1529 ) C177_=_C2489( C177 C2489 ) C177_=_C2491( C177 C2491 ) C177_=_C3898( C177 C3898 ) C177_=_C3998( C177 C3998 ) C179_=_C180( C179 C180 ) \nC179_=_C181( C179 C181 ) C179_=_C182( C179 C182 ) C179_=_C183( C179 C183 ) C179_=_C185( C179 C185 ) C179_=_C1008( C179 C1008 ) C179_=_C1520( C179 C1520 ) \nC179_=_C1521( C179 C1521 ) C179_=_C1523( C179 C1523 ) C180_=_C181( C180 C181 ) C180_=_C182( C180 C182 ) C180_=_C183( C180 C183 ) C180_=_C185( C180 C185 ) \nC180_=_C2484( C180 C2484 ) C180_=_C2485( C180 C2485 ) C180_=_C2489( C180 C2489 ) C181_=_C182( C181 C182 ) C181_=_C183( C181 C183 ) C181_=_C185( C181 C185 ) \nC181_=_C1017( C181 C1017 ) C181_=_C1243( C181 C1243 ) C181_=_C1520( C181 C1520 ) C181_=_C1526( C181 C1526 ) C181_=_C2484( C181 C2484 ) C181_=_C2491( C181 C2491 ) \nC181_=_C2492( C181 C2492 ) C182_=_C183( C182 C183 ) C182_=_C185( C182 C185 ) C182_=_C1521( C182 C1521 ) C182_=_C1527( C182 C1527 ) C182_=_C2485( C182 C2485 ) \nC182_=_C3915( C182 C3915 ) C182_=_C3923( C182 C3923 ) C183_=_C185( C183 C185 ) C183_=_C1011( C183 C1011 ) C183_=_C1018( C183 C1018 ) C183_=_C3923( C183 C3923 ) \nC185_=_C1015( C185 C1015 ) C185_=_C2492( C185 C2492 ) C185_=_C3998( C185 C3998 ) C1007_=_C1008( C1007 C1008 ) C1007_=_C1011( C1007 C1011 ) C1007_=_C1012( C1007 C1012 ) \nC1007_=_C1013( C1007 C1013 ) C1007_=_C1014( C1007 C1014 ) C1007_=_C1015( C1007 C1015 ) C1007_=_C1016( C1007 C1016 ) C1007_=_C1017( C1007 C1017 ) C1007_=_C1018( C1007 C1018 ) \nC1008_=_C1011( C1008 C1011 ) C1008_=_C1012( C1008 C1012 ) C1008_=_C1013( C1008 C1013 ) C1008_=_C1014( C1008 C1014 ) C1008_=_C1015( C1008 C1015 ) C1008_=_C1520( C1008 C1520 ) \nC1008_=_C1521( C1008 C1521 ) C1008_=_C1523( C1008 C1523 ) C1011_=_C1012( C1011 C1012 ) C1011_=_C1013( C1011 C1013 ) C1011_=_C1014( C1011 C1014 ) C1011_=_C1015( C1011 C1015 ) \nC1011_=_C1018( C1011 C1018 ) C1011_=_C3923( C1011 C3923 ) C1012_=_C1013( C1012 C1013 ) C1012_=_C1014( C1012 C1014 ) C1012_=_C1015( C1012 C1015 ) C1013_=_C1014( C1013 C1014 ) \nC1013_=_C1015( C1013 C1015 ) C1014_=_C1015( C1014 C1015 ) C1014_=_C1492( C1014 C1492 ) C1014_=_C1523( C1014 C1523 ) C1014_=_C1529( C1014 C1529 ) C1014_=_C2489( C1014 C2489 ) \nC1014_=_C2491( C1014 C2491 ) C1014_=_C3898( C1014 C3898 ) C1014_=_C3998( C1014 C3998 ) C1015_=_C2492( C1015 C2492 ) C1015_=_C3998( C1015 C3998 ) C1016_=_C1017( C1016 C1017 ) \nC1016_=_C1018( C1016 C1018 ) C1016_=_C1526( C1016 C1526 ) C1016_=_C1527( C1016 C1527 ) C1016_=_C1529( C1016 C1529 ) C1017_=_C1018( C1017 C1018 ) C1017_=_C1243( C1017 C1243 ) \nC1017_=_C1520( C1017 C1520 ) C1017_=_C1526( C1017 C1526 ) C1017_=_C2484( C1017 C2484 ) C1017_=_C2491( C1017 C2491 ) C1017_=_C2492( C1017 C2492 ) C1018_=_C3923( C1018 C3923 ) \nC1243_=_C1520( C1243 C1520 ) C1243_=_C1526( C1243 C1526 ) C1243_=_C2484( C1243</w:t>
      </w:r>
    </w:p>
    <w:p>
      <w:pPr>
        <w:pStyle w:val="PreformattedText"/>
        <w:bidi w:val="0"/>
        <w:spacing w:before="0" w:after="0"/>
        <w:jc w:val="left"/>
        <w:rPr/>
      </w:pPr>
      <w:r>
        <w:rPr/>
        <w:t xml:space="preserve"> </w:t>
      </w:r>
      <w:r>
        <w:rPr/>
        <w:t>C2484 ) C1243_=_C2491( C1243 C2491 ) C1243_=_C2492( C1243 C2492 ) C1492_=_C1523( C1492 C1523 ) \nC1492_=_C1529( C1492 C1529 ) C1492_=_C2489( C1492 C2489 ) C1492_=_C2491( C1492 C2491 ) C1492_=_C3898( C1492 C3898 ) C1492_=_C3998( C1492 C3998 ) C1520_=_C1521( C1520 C1521 ) \nC1520_=_C1523( C1520 C1523 ) C1520_=_C1526( C1520 C1526 ) C1520_=_C2484( C1520 C2484 ) C1520_=_C2491( C1520 C2491 ) C1520_=_C2492( C1520 C2492 ) C1521_=_C1523( C1521 C1523 ) \nC1521_=_C1527( C1521 C1527 ) C1521_=_C2485( C1521 C2485 ) C1521_=_C3915( C1521 C3915 ) C1521_=_C3923( C1521 C3923 ) C1523_=_C1529( C1523 C1529 ) C1523_=_C2489( C1523 C2489 ) \nC1523_=_C2491( C1523 C2491 ) C1523_=_C3898( C1523 C3898 ) C1523_=_C3998( C1523 C3998 ) C1526_=_C1527( C1526 C1527 ) C1526_=_C1529( C1526 C1529 ) C1526_=_C2484( C1526 C2484 ) \nC1526_=_C2491( C1526 C2491 ) C1526_=_C2492( C1526 C2492 ) C1527_=_C1529( C1527 C1529 ) C1527_=_C2485( C1527 C2485 ) C1527_=_C3915( C1527 C3915 ) C1527_=_C3923( C1527 C3923 ) \nC1529_=_C2489( C1529 C2489 ) C1529_=_C2491( C1529 C2491 ) C1529_=_C3898( C1529 C3898 ) C1529_=_C3998( C1529 C3998 ) C2484_=_C2485( C2484 C2485 ) C2484_=_C2489( C2484 C2489 ) \nC2484_=_C2491( C2484 C2491 ) C2484_=_C2492( C2484 C2492 ) C2485_=_C2489( C2485 C2489 ) C2485_=_C3915( C2485 C3915 ) C2485_=_C3923( C2485 C3923 ) C2489_=_C2491( C2489 C2491 ) \nC2489_=_C3898( C2489 C3898 ) C2489_=_C3998( C2489 C3998 ) C2491_=_C2492( C2491 C2492 ) C2491_=_C3898( C2491 C3898 ) C2491_=_C3998( C2491 C3998 ) C2492_=_C3998( C2492 C3998 ) \nC3898_=_C3998( C3898 C3998 ) C3915_=_C3923( C3915 C3923 ) "];941-&gt;1030[label="31: C171 C172 C173 C176 C179 \nC180 C183 C185 C1008 C1011 C1012 \nC1013 C1015 C1016 C1018 C1243 C1492 \nC1520 C1521 C1523 C1526 C1527 C1529 \nC2484 C2485 C2489 C2492 C3898 C3915 \nC3923 C3998 \n109: C171_=_C172 ,C171_=_C173 ,C171_=_C176 ,C171_=_C179 ,C171_=_C1008 ,\nC171_=_C1520 ,C171_=_C1521 ,C171_=_C1523 ,C172_=_C173 ,C172_=_C176 ,C172_=_C1016 ,\nC172_=_C1526 ,C172_=_C1527 ,C172_=_C1529 ,C173_=_C176 ,C173_=_C180 ,C173_=_C2484 ,\nC173_=_C2485 ,C173_=_C2489 ,C176_=_C183 ,C176_=_C1011 ,C176_=_C1018 ,C176_=_C3923 ,\nC179_=_C180 ,C179_=_C183 ,C179_=_C185 ,C179_=_C1008 ,C179_=_C1520 ,C179_=_C1521 ,\nC179_=_C1523 ,C180_=_C183 ,C180_=_C185 ,C180_=_C2484 ,C180_=_C2485 ,C180_=_C2489 ,\nC183_=_C185 ,C183_=_C1011 ,C183_=_C1018 ,C183_=_C3923 ,C185_=_C1015 ,C185_=_C2492 ,\nC185_=_C3998 ,C1008_=_C1011 ,C1008_=_C1012 ,C1008_=_C1013 ,C1008_=_C1015 ,C1008_=_C1520 ,\nC1008_=_C1521 ,C1008_=_C1523 ,C1011_=_C1012 ,C1011_=_C1013 ,C1011_=_C1015 ,C1011_=_C1018 ,\nC1011_=_C3923 ,C1012_=_C1013 ,C1012_=_C1015 ,C1013_=_C1015 ,C1015_=_C2492 ,C1015_=_C3998 ,\nC1016_=_C1018 ,C1016_=_C1526 ,C1016_=_C1527 ,C1016_=_C1529 ,C1018_=_C3923 ,C1243_=_C1520 ,\nC1243_=_C1526 ,C1243_=_C2484 ,C1243_=_C2492 ,C1492_=_C1523 ,C1492_=_C1529 ,C1492_=_C2489 ,\nC1492_=_C3898 ,C1492_=_C3998 ,C1520_=_C1521 ,C1520_=_C1523 ,C1520_=_C1526 ,C1520_=_C2484 ,\nC1520_=_C2492 ,C1521_=_C1523 ,C1521_=_C1527 ,C1521_=_C2485 ,C1521_=_C3915 ,C1521_=_C3923 ,\nC1523_=_C1529 ,C1523_=_C2489 ,C1523_=_C3898 ,C1523_=_C3998 ,C1526_=_C1527 ,C1526_=_C1529 ,\nC1526_=_C2484 ,C1526_=_C2492 ,C1527_=_C1529 ,C1527_=_C2485 ,C1527_=_C3915 ,C1527_=_C3923 ,\nC1529_=_C2489 ,C1529_=_C3898 ,C1529_=_C3998 ,C2484_=_C2485 ,C2484_=_C2489 ,C2484_=_C2492 ,\nC2485_=_C2489 ,C2485_=_C3915 ,C2485_=_C3923 ,C2489_=_C3898 ,C2489_=_C3998 ,C2492_=_C3998 ,\nC3898_=_C3998 ,C3915_=_C3923 ,"];1031[shape=box, label="id:1031 level: 10\n13: C561 C994 C1982 C1987 C2127 \nC2131 C2136 C2137 C2138 C3040 C3454 \nC3455 C3456 \n46: C561_=_C1982( C561 C1982 ) C561_=_C2127( C561 C2127 ) C561_=_C2136( C561 C2136 ) C561_=_C2137( C561 C2137 ) C561_=_C2138( C561 C2138 ) \nC994_=_C1987( C994 C1987 ) C994_=_C2131( C994 C2131 ) C994_=_C2136( C994 C2136 ) C994_=_C3040( C994 C3040 ) C994_=_C3454( C994 C3454 ) C994_=_C3455( C994 C3455 ) \nC994_=_C3456( C994 C3456 ) C1982_=_C1987( C1982 C1987 ) C1982_=_C2127( C1982 C2127 ) C1982_=_C2136( C1982 C2136 ) C1982_=_C2137( C1982 C2137 ) C1982_=_C2138( C1982 C2138 ) \nC1987_=_C2131( C1987 C2131 ) C1987_=_C2136( C1987 C2136 ) C1987_=_C3040( C1987 C3040 ) C1987_=_C3454( C1987 C3454 ) C1987_=_C3455( C1987 C3455 ) C1987_=_C3456( C1987 C3456 ) \nC2127_=_C2131( C2127 C2131 ) C2127_=_C2136( C2127 C2136 ) C2127_=_C2137( C2127 C2137 ) C2127_=_C2138( C2127 C2138 ) C2131_=_C2136( C2131 C2136 ) C2131_=_C3040( C2131 C3040 ) \nC2131_=_C3454( C2131 C3454 ) C2131_=_C3455( C2131 C3455 ) C2131_=_C3456( C2131 C3456 ) C2136_=_C2137( C2136 C2137 ) C2136_=_C2138( C2136 C2138 ) C2136_=_C3040( C2136 C3040 ) \nC2136_=_C3454( C2136 C3454 ) C2136_=_C3455( C2136 C3455 ) C2136_=_C3456( C2136 C3456 ) C2137_=_C2138( C2137 C2138 ) C2138_=_C3456( C2138 C3456 ) C3040_=_C3454( C3040 C3454 ) \nC3040_=_C3455( C3040 C3455 ) C3040_=_C3456( C3040 C3456 ) C3454_=_C3455( C3454 C3455 ) C3454_=_C3456( C3454 C3456 ) C3455_=_C3456( C3455 C3456 ) "];942-&gt;1031[label="12: C561 C994 C1982 C1987 C2127 \nC2131 C2137 C2138 C3040 C3454 C3455 \nC3456 \n34: C561_=_C1982 ,C561_=_C2127 ,C561_=_C2137 ,C561_=_C2138 ,C994_=_C1987 ,\nC994_=_C2131 ,C994_=_C3040 ,C994_=_C3454 ,C994_=_C3455 ,C994_=_C3456 ,C1982_=_C1987 ,\nC1982_=_C2127 ,C1982_=_C2137 ,C1982_=_C2138 ,C1987_=_C2131 ,C1987_=_C3040 ,C1987_=_C3454 ,\nC1987_=_C3455 ,C1987_=_C3456 ,C2127_=_C2131 ,C2127_=_C2137 ,C2127_=_C2138 ,C2131_=_C3040 ,\nC2131_=_C3454 ,C2131_=_C3455 ,C2131_=_C3456 ,C2137_=_C2138 ,C2138_=_C3456 ,C3040_=_C3454 ,\nC3040_=_C3455 ,C3040_=_C3456 ,C3454_=_C3455 ,C3454_=_C3456 ,C3455_=_C3456 ,"];1032[shape=box, label="id:1032 level: 10\n23: C1973 C1977 C1982 C1983 C1984 \nC1985 C1986 C1987 C1988 C1989 C1990 \nC1991 C1992 C2130 C2511 C3039 C3040 \nC3041 C3042 C3043 C3044 C3045 C3046 \n139: C1973_=_C1977( C1973 C1977 ) C1973_=_C1982( C1973 C1982 ) C1973_=_C1983( C1973 C1983 ) C1973_=_C1984( C1973 C1984 ) C1973_=_C1985( C1973 C1985 ) \nC1973_=_C1986( C1973 C1986 ) C1973_=_C1987( C1973 C1987 ) C1973_=_C1988( C1973 C1988 ) C1973_=_C1989( C1973 C1989 ) C1973_=_C1990( C1973 C1990 ) C1973_=_C1991( C1973 C1991 ) \nC1973_=_C1992( C1973 C1992 ) C1977_=_C1985( C1977 C1985 ) C1977_=_C2130( C1977 C2130 ) C1977_=_C2511( C1977 C2511 ) C1977_=_C3039( C1977 C3039 ) C1977_=_C3040( C1977 C3040 ) \nC1977_=_C3041( C1977 C3041 ) C1977_=_C3042( C1977 C3042 ) C1977_=_C3043( C1977 C3043 ) C1977_=_C3044( C1977 C3044 ) C1977_=_C3045( C1977 C3045 ) C1977_=_C3046( C1977 C3046 ) \nC1982_=_C1983( C1982 C1983 ) C1982_=_C1984( C1982 C1984 ) C1982_=_C1985( C1982 C1985 ) C1982_=_C1986( C1982 C1986 ) C1982_=_C1987( C1982 C1987 ) C1982_=_C1988( C1982 C1988 ) \nC1982_=_C1989( C1982 C1989 ) C1982_=_C1990( C1982 C1990 ) C1982_=_C1991( C1982 C1991 ) C1982_=_C1992( C1982 C1992 ) C1983_=_C1984( C1983 C1984 ) C1983_=_C1985( C1983 C1985 ) \nC1983_=_C1986( C1983 C1986 ) C1983_=_C1987( C1983 C1987 ) C1983_=_C1988( C1983 C1988 ) C1983_=_C1989( C1983 C1989 ) C1983_=_C1990( C1983 C1990 ) C1983_=_C1991( C1983 C1991 ) \nC1983_=_C1992( C1983 C1992 ) C1984_=_C1985( C1984 C1985 ) C1984_=_C1986( C1984 C1986 ) C1984_=_C1987( C1984 C1987 ) C1984_=_C1988( C1984 C1988 ) C1984_=_C1989( C1984 C1989 ) \nC1984_=_C1990( C1984 C1990 ) C1984_=_C1991( C1984 C1991 ) C1984_=_C1992( C1984 C1992 ) C1985_=_C1986( C1985 C1986 ) C1985_=_C1987( C1985 C1987 ) C1985_=_C1988( C1985 C1988 ) \nC1985_=_C1989( C1985 C1989 ) C1985_=_C1990( C1985 C1990 ) C1985_=_C1991( C1985 C1991 ) C1985_=_C1992( C1985 C1992 ) C1985_=_C2130( C1985 C2130 ) C1985_=_C2511( C1985 C2511 ) \nC1985_=_C3039( C1985 C3039 ) C1985_=_C3040( C1985 C3040 ) C1985_=_C3041( C1985 C3041 ) C1985_=_C3042( C1985 C3042 ) C1985_=_C3043( C1985 C3043 ) C1985_=_C3044( C1985 C3044 ) \nC1985_=_C3045( C1985 C3045 ) C1985_=_C3046( C1985 C3046 ) C1986_=_C1987( C1986 C1987 ) C1986_=_C1988( C1986 C1988 ) C1986_=_C1989( C1986 C1989 ) C1986_=_C1990( C1986 C1990 ) \nC1986_=_C1991( C1986 C1991 ) C1986_=_C1992( C1986 C1992 ) C1986_=_C3039( C1986 C3039 ) C1987_=_C1988( C1987 C1988 ) C1987_=_C1989( C1987 C1989 ) C1987_=_C1990( C1987 C1990 ) \nC1987_=_C1991( C1987 C1991 ) C1987_=_C1992( C1987 C1992 ) C1987_=_C3040( C1987 C3040 ) C1988_=_C1989( C1988 C1989 ) C1988_=_C1990( C1988 C1990 ) C1988_=_C1991( C1988 C1991 ) \nC1988_=_C1992( C1988 C1992 ) C1988_=_C3041( C1988 C3041 ) C1989_=_C1990( C1989 C1990 ) C1989_=_C1991( C1989 C1991 ) C1989_=_C1992( C1989 C1992 ) C1989_=_C3044( C1989 C3044 ) \nC1990_=_C1991( C1990 C1991 ) C1990_=_C1992( C1990 C1992 ) C1990_=_C3045( C1990 C3045 ) C1991_=_C1992( C1991 C1992 ) C1992_=_C3046( C1992 C3046 ) C2130_=_C2511( C2130 C2511 ) \nC2130_=_C3039( C2130 C3039 ) C2130_=_C3040( C2130 C3040 ) C2130_=_C3041( C2130 C3041 ) C2130_=_C3042( C2130 C3042 ) C2130_=_C3043( C2130 C3043 ) C2130_=_C3044( C2130 C3044 ) \nC2130_=_C3045( C2130 C3045 ) C2130_=_C3046( C2130 C3046 ) C2511_=_C3039( C2511 C3039 ) C2511_=_C3040( C2511 C3040 ) C2511_=_C3041( C2511 C3041 ) C2511_=_C3042( C2511 C3042 ) \nC2511_=_C3043( C2511 C3043 ) C2511_=_C3044( C2511 C3044 ) C2511_=_C3045( C2511 C3045 ) C2511_=_C3046( C2511 C3046 ) C3039_=_C3040( C3039 C3040 ) C3039_=_C3041( C3039 C3041 ) \nC3039_=_C3042( C3039 C3042 ) C3039_=_C3043( C3039 C3043 ) C3039_=_C3044( C3039 C3044 ) C3039_=_C3045( C3039 C3045 ) C3039_=_C3046( C3039 C3046 ) C3040_=_C3041( C3040 C3041 ) \nC3040_=_C3042( C3040 C3042 ) C3040_=_C3043( C3040 C3043 ) C3040_=_C3044( C3040 C3044 ) C3040_=_C3045( C3040 C3045 ) C3040_=_C3046( C3040 C3046 ) C3041_=_C3042( C3041 C3042 ) \nC3041_=_C3043( C3041 C3043 ) C3041_=_C3044( C3041 C3044 ) C3041_=_C3045( C3041 C3045 ) C3041_=_C3046( C3041 C3046 ) C3042_=_C3043( C3042 C3043 ) C3042_=_C3044( C3042 C3044 ) \nC3042_=_C3045( C3042 C3045 ) C3042_=_C3046( C3042 C3046 ) C3043_=_C3044( C3043 C3044 ) C3043_=_C3045( C3043 C3045 ) C3043_=_C3046( C3043 C3046 ) C3044_=_C3045( C3044 C3045 ) \nC3044_=_C3046( C3044 C3046 ) C3045_=_C3046( C3045 C3046 ) "];944-&gt;1032[label="22: C1973 C1977 C1982 C1983 C1984 \nC1986 C1987 C1988 C1989 C1990 C1991 \nC1992 C2130 C2511 C3039 C3040 C3041 \nC3042 C3043 C3044 C3045</w:t>
      </w:r>
    </w:p>
    <w:p>
      <w:pPr>
        <w:pStyle w:val="PreformattedText"/>
        <w:bidi w:val="0"/>
        <w:spacing w:before="0" w:after="0"/>
        <w:jc w:val="left"/>
        <w:rPr/>
      </w:pPr>
      <w:r>
        <w:rPr/>
        <w:t xml:space="preserve"> </w:t>
      </w:r>
      <w:r>
        <w:rPr/>
        <w:t>C3046 \n117: C1973_=_C1977 ,C1973_=_C1982 ,C1973_=_C1983 ,C1973_=_C1984 ,C1973_=_C1986 ,\nC1973_=_C1987 ,C1973_=_C1988 ,C1973_=_C1989 ,C1973_=_C1990 ,C1973_=_C1991 ,C1973_=_C1992 ,\nC1977_=_C2130 ,C1977_=_C2511 ,C1977_=_C3039 ,C1977_=_C3040 ,C1977_=_C3041 ,C1977_=_C3042 ,\nC1977_=_C3043 ,C1977_=_C3044 ,C1977_=_C3045 ,C1977_=_C3046 ,C1982_=_C1983 ,C1982_=_C1984 ,\nC1982_=_C1986 ,C1982_=_C1987 ,C1982_=_C1988 ,C1982_=_C1989 ,C1982_=_C1990 ,C1982_=_C1991 ,\nC1982_=_C1992 ,C1983_=_C1984 ,C1983_=_C1986 ,C1983_=_C1987 ,C1983_=_C1988 ,C1983_=_C1989 ,\nC1983_=_C1990 ,C1983_=_C1991 ,C1983_=_C1992 ,C1984_=_C1986 ,C1984_=_C1987 ,C1984_=_C1988 ,\nC1984_=_C1989 ,C1984_=_C1990 ,C1984_=_C1991 ,C1984_=_C1992 ,C1986_=_C1987 ,C1986_=_C1988 ,\nC1986_=_C1989 ,C1986_=_C1990 ,C1986_=_C1991 ,C1986_=_C1992 ,C1986_=_C3039 ,C1987_=_C1988 ,\nC1987_=_C1989 ,C1987_=_C1990 ,C1987_=_C1991 ,C1987_=_C1992 ,C1987_=_C3040 ,C1988_=_C1989 ,\nC1988_=_C1990 ,C1988_=_C1991 ,C1988_=_C1992 ,C1988_=_C3041 ,C1989_=_C1990 ,C1989_=_C1991 ,\nC1989_=_C1992 ,C1989_=_C3044 ,C1990_=_C1991 ,C1990_=_C1992 ,C1990_=_C3045 ,C1991_=_C1992 ,\nC1992_=_C3046 ,C2130_=_C2511 ,C2130_=_C3039 ,C2130_=_C3040 ,C2130_=_C3041 ,C2130_=_C3042 ,\nC2130_=_C3043 ,C2130_=_C3044 ,C2130_=_C3045 ,C2130_=_C3046 ,C2511_=_C3039 ,C2511_=_C3040 ,\nC2511_=_C3041 ,C2511_=_C3042 ,C2511_=_C3043 ,C2511_=_C3044 ,C2511_=_C3045 ,C2511_=_C3046 ,\nC3039_=_C3040 ,C3039_=_C3041 ,C3039_=_C3042 ,C3039_=_C3043 ,C3039_=_C3044 ,C3039_=_C3045 ,\nC3039_=_C3046 ,C3040_=_C3041 ,C3040_=_C3042 ,C3040_=_C3043 ,C3040_=_C3044 ,C3040_=_C3045 ,\nC3040_=_C3046 ,C3041_=_C3042 ,C3041_=_C3043 ,C3041_=_C3044 ,C3041_=_C3045 ,C3041_=_C3046 ,\nC3042_=_C3043 ,C3042_=_C3044 ,C3042_=_C3045 ,C3042_=_C3046 ,C3043_=_C3044 ,C3043_=_C3045 ,\nC3043_=_C3046 ,C3044_=_C3045 ,C3044_=_C3046 ,C3045_=_C3046 ,"];1033[shape=box, label="id:1033 level: 10\n29: C995 C1973 C1974 C1975 C1976 \nC1977 C1978 C1980 C1981 C1986 C1988 \nC1989 C2132 C2512 C3039 C3041 C3044 \nC3048 C3049 C3050 C3051 C3052 C3454 \nC3457 C3458 C3459 C3646 C3786 C3787 \n134: C995_=_C1978( C995 C1978 ) C995_=_C1988( C995 C1988 ) C995_=_C3041( C995 C3041 ) C995_=_C3454( C995 C3454 ) C995_=_C3457( C995 C3457 ) \nC995_=_C3458( C995 C3458 ) C995_=_C3459( C995 C3459 ) C1973_=_C1974( C1973 C1974 ) C1973_=_C1975( C1973 C1975 ) C1973_=_C1976( C1973 C1976 ) C1973_=_C1977( C1973 C1977 ) \nC1973_=_C1978( C1973 C1978 ) C1973_=_C1980( C1973 C1980 ) C1973_=_C1981( C1973 C1981 ) C1973_=_C1986( C1973 C1986 ) C1973_=_C1988( C1973 C1988 ) C1973_=_C1989( C1973 C1989 ) \nC1974_=_C1975( C1974 C1975 ) C1974_=_C1976( C1974 C1976 ) C1974_=_C1977( C1974 C1977 ) C1974_=_C1978( C1974 C1978 ) C1974_=_C1980( C1974 C1980 ) C1974_=_C1981( C1974 C1981 ) \nC1975_=_C1976( C1975 C1976 ) C1975_=_C1977( C1975 C1977 ) C1975_=_C1978( C1975 C1978 ) C1975_=_C1980( C1975 C1980 ) C1975_=_C1981( C1975 C1981 ) C1976_=_C1977( C1976 C1977 ) \nC1976_=_C1978( C1976 C1978 ) C1976_=_C1980( C1976 C1980 ) C1976_=_C1981( C1976 C1981 ) C1976_=_C2132( C1976 C2132 ) C1977_=_C1978( C1977 C1978 ) C1977_=_C1980( C1977 C1980 ) \nC1977_=_C1981( C1977 C1981 ) C1977_=_C3039( C1977 C3039 ) C1977_=_C3041( C1977 C3041 ) C1977_=_C3044( C1977 C3044 ) C1978_=_C1980( C1978 C1980 ) C1978_=_C1981( C1978 C1981 ) \nC1978_=_C1988( C1978 C1988 ) C1978_=_C3041( C1978 C3041 ) C1978_=_C3454( C1978 C3454 ) C1978_=_C3457( C1978 C3457 ) C1978_=_C3458( C1978 C3458 ) C1978_=_C3459( C1978 C3459 ) \nC1980_=_C1981( C1980 C1981 ) C1980_=_C3049( C1980 C3049 ) C1980_=_C3458( C1980 C3458 ) C1980_=_C3786( C1980 C3786 ) C1981_=_C3052( C1981 C3052 ) C1981_=_C3787( C1981 C3787 ) \nC1986_=_C1988( C1986 C1988 ) C1986_=_C1989( C1986 C1989 ) C1986_=_C2512( C1986 C2512 ) C1986_=_C3039( C1986 C3039 ) C1986_=_C3048( C1986 C3048 ) C1986_=_C3049( C1986 C3049 ) \nC1986_=_C3050( C1986 C3050 ) C1986_=_C3051( C1986 C3051 ) C1986_=_C3052( C1986 C3052 ) C1988_=_C1989( C1988 C1989 ) C1988_=_C3041( C1988 C3041 ) C1988_=_C3454( C1988 C3454 ) \nC1988_=_C3457( C1988 C3457 ) C1988_=_C3458( C1988 C3458 ) C1988_=_C3459( C1988 C3459 ) C1989_=_C2132( C1989 C2132 ) C1989_=_C3044( C1989 C3044 ) C1989_=_C3048( C1989 C3048 ) \nC1989_=_C3457( C1989 C3457 ) C1989_=_C3646( C1989 C3646 ) C1989_=_C3786( C1989 C3786 ) C1989_=_C3787( C1989 C3787 ) C2132_=_C3044( C2132 C3044 ) C2132_=_C3048( C2132 C3048 ) \nC2132_=_C3457( C2132 C3457 ) C2132_=_C3646( C2132 C3646 ) C2132_=_C3786( C2132 C3786 ) C2132_=_C3787( C2132 C3787 ) C2512_=_C3039( C2512 C3039 ) C2512_=_C3048( C2512 C3048 ) \nC2512_=_C3049( C2512 C3049 ) C2512_=_C3050( C2512 C3050 ) C2512_=_C3051( C2512 C3051 ) C2512_=_C3052( C2512 C3052 ) C3039_=_C3041( C3039 C3041 ) C3039_=_C3044( C3039 C3044 ) \nC3039_=_C3048( C3039 C3048 ) C3039_=_C3049( C3039 C3049 ) C3039_=_C3050( C3039 C3050 ) C3039_=_C3051( C3039 C3051 ) C3039_=_C3052( C3039 C3052 ) C3041_=_C3044( C3041 C3044 ) \nC3041_=_C3454( C3041 C3454 ) C3041_=_C3457( C3041 C3457 ) C3041_=_C3458( C3041 C3458 ) C3041_=_C3459( C3041 C3459 ) C3044_=_C3048( C3044 C3048 ) C3044_=_C3457( C3044 C3457 ) \nC3044_=_C3646( C3044 C3646 ) C3044_=_C3786( C3044 C3786 ) C3044_=_C3787( C3044 C3787 ) C3048_=_C3049( C3048 C3049 ) C3048_=_C3050( C3048 C3050 ) C3048_=_C3051( C3048 C3051 ) \nC3048_=_C3052( C3048 C3052 ) C3048_=_C3457( C3048 C3457 ) C3048_=_C3646( C3048 C3646 ) C3048_=_C3786( C3048 C3786 ) C3048_=_C3787( C3048 C3787 ) C3049_=_C3050( C3049 C3050 ) \nC3049_=_C3051( C3049 C3051 ) C3049_=_C3052( C3049 C3052 ) C3049_=_C3458( C3049 C3458 ) C3049_=_C3786( C3049 C3786 ) C3050_=_C3051( C3050 C3051 ) C3050_=_C3052( C3050 C3052 ) \nC3051_=_C3052( C3051 C3052 ) C3052_=_C3787( C3052 C3787 ) C3454_=_C3457( C3454 C3457 ) C3454_=_C3458( C3454 C3458 ) C3454_=_C3459( C3454 C3459 ) C3457_=_C3458( C3457 C3458 ) \nC3457_=_C3459( C3457 C3459 ) C3457_=_C3646( C3457 C3646 ) C3457_=_C3786( C3457 C3786 ) C3457_=_C3787( C3457 C3787 ) C3458_=_C3459( C3458 C3459 ) C3458_=_C3786( C3458 C3786 ) \nC3646_=_C3786( C3646 C3786 ) C3646_=_C3787( C3646 C3787 ) C3786_=_C3787( C3786 C3787 ) "];944-&gt;1033[label="26: C995 C1973 C1974 C1975 C1976 \nC1977 C1980 C1981 C1986 C1988 C1989 \nC2132 C2512 C3039 C3041 C3044 C3049 \nC3050 C3051 C3052 C3454 C3458 C3459 \nC3646 C3786 C3787 \n94: C995_=_C1988 ,C995_=_C3041 ,C995_=_C3454 ,C995_=_C3458 ,C995_=_C3459 ,\nC1973_=_C1974 ,C1973_=_C1975 ,C1973_=_C1976 ,C1973_=_C1977 ,C1973_=_C1980 ,C1973_=_C1981 ,\nC1973_=_C1986 ,C1973_=_C1988 ,C1973_=_C1989 ,C1974_=_C1975 ,C1974_=_C1976 ,C1974_=_C1977 ,\nC1974_=_C1980 ,C1974_=_C1981 ,C1975_=_C1976 ,C1975_=_C1977 ,C1975_=_C1980 ,C1975_=_C1981 ,\nC1976_=_C1977 ,C1976_=_C1980 ,C1976_=_C1981 ,C1976_=_C2132 ,C1977_=_C1980 ,C1977_=_C1981 ,\nC1977_=_C3039 ,C1977_=_C3041 ,C1977_=_C3044 ,C1980_=_C1981 ,C1980_=_C3049 ,C1980_=_C3458 ,\nC1980_=_C3786 ,C1981_=_C3052 ,C1981_=_C3787 ,C1986_=_C1988 ,C1986_=_C1989 ,C1986_=_C2512 ,\nC1986_=_C3039 ,C1986_=_C3049 ,C1986_=_C3050 ,C1986_=_C3051 ,C1986_=_C3052 ,C1988_=_C1989 ,\nC1988_=_C3041 ,C1988_=_C3454 ,C1988_=_C3458 ,C1988_=_C3459 ,C1989_=_C2132 ,C1989_=_C3044 ,\nC1989_=_C3646 ,C1989_=_C3786 ,C1989_=_C3787 ,C2132_=_C3044 ,C2132_=_C3646 ,C2132_=_C3786 ,\nC2132_=_C3787 ,C2512_=_C3039 ,C2512_=_C3049 ,C2512_=_C3050 ,C2512_=_C3051 ,C2512_=_C3052 ,\nC3039_=_C3041 ,C3039_=_C3044 ,C3039_=_C3049 ,C3039_=_C3050 ,C3039_=_C3051 ,C3039_=_C3052 ,\nC3041_=_C3044 ,C3041_=_C3454 ,C3041_=_C3458 ,C3041_=_C3459 ,C3044_=_C3646 ,C3044_=_C3786 ,\nC3044_=_C3787 ,C3049_=_C3050 ,C3049_=_C3051 ,C3049_=_C3052 ,C3049_=_C3458 ,C3049_=_C3786 ,\nC3050_=_C3051 ,C3050_=_C3052 ,C3051_=_C3052 ,C3052_=_C3787 ,C3454_=_C3458 ,C3454_=_C3459 ,\nC3458_=_C3459 ,C3458_=_C3786 ,C3646_=_C3786 ,C3646_=_C3787 ,C3786_=_C3787 ,"];1034[shape=box, label="id:1034 level: 10\n27: C1499 C1500 C1779 C1780 C1789 \nC1790 C2183 C2184 C2185 C2186 C2187 \nC2188 C2189 C2190 C2191 C2192 C2193 \nC2194 C2195 C2196 C2197 C2198 C2199 \nC2200 C2201 C2202 C2203 \n193: C1499_=_C1500( C1499 C1500 ) C1499_=_C1779( C1499 C1779 ) C1499_=_C1789( C1499 C1789 ) C1499_=_C2183( C1499 C2183 ) C1499_=_C2184( C1499 C2184 ) \nC1499_=_C2185( C1499 C2185 ) C1499_=_C2186( C1499 C2186 ) C1499_=_C2187( C1499 C2187 ) C1499_=_C2188( C1499 C2188 ) C1499_=_C2189( C1499 C2189 ) C1499_=_C2190( C1499 C2190 ) \nC1499_=_C2191( C1499 C2191 ) C1499_=_C2192( C1499 C2192 ) C1499_=_C2193( C1499 C2193 ) C1500_=_C1780( C1500 C1780 ) C1500_=_C1790( C1500 C1790 ) C1500_=_C2183( C1500 C2183 ) \nC1500_=_C2194( C1500 C2194 ) C1500_=_C2195( C1500 C2195 ) C1500_=_C2196( C1500 C2196 ) C1500_=_C2197( C1500 C2197 ) C1500_=_C2198( C1500 C2198 ) C1500_=_C2199( C1500 C2199 ) \nC1500_=_C2200( C1500 C2200 ) C1500_=_C2201( C1500 C2201 ) C1500_=_C2202( C1500 C2202 ) C1500_=_C2203( C1500 C2203 ) C1779_=_C1780( C1779 C1780 ) C1779_=_C1789( C1779 C1789 ) \nC1779_=_C2183( C1779 C2183 ) C1779_=_C2184( C1779 C2184 ) C1779_=_C2185( C1779 C2185 ) C1779_=_C2186( C1779 C2186 ) C1779_=_C2187( C1779 C2187 ) C1779_=_C2188( C1779 C2188 ) \nC1779_=_C2189( C1779 C2189 ) C1779_=_C2190( C1779 C2190 ) C1779_=_C2191( C1779 C2191 ) C1779_=_C2192( C1779 C2192 ) C1779_=_C2193( C1779 C2193 ) C1780_=_C1790( C1780 C1790 ) \nC1780_=_C2183( C1780 C2183 ) C1780_=_C2194( C1780 C2194 ) C1780_=_C2195( C1780 C2195 ) C1780_=_C2196( C1780 C2196 ) C1780_=_C2197( C1780 C2197 ) C1780_=_C2198( C1780 C2198 ) \nC1780_=_C2199( C1780 C2199 ) C1780_=_C2200( C1780 C2200 ) C1780_=_C2201( C1780 C2201 ) C1780_=_C2202( C1780 C2202 ) C1780_=_C2203( C1780 C2203 ) C1789_=_C1790( C1789 C1790 ) \nC1789_=_C2183( C1789 C2183 ) C1789_=_C2184( C1789 C2184 ) C1789_=_C2185( C1789 C2185 ) C1789_=_C2186( C1789 C2186 ) C1789_=_C2187( C1789 C2187 ) C1789_=_C2188( C1789 C2188 ) \nC1789_=_C2189( C1789 C2189 ) C1789_=_C2190( C1789 C2190 ) C1789_=_C2191( C1789 C2191 ) C1789_=_C2192( C1789 C2192 ) C1789_=_C2193( C1789 C2193 ) C1790_=_C2183( C1790 C2183 ) \nC1790_=_C2194( C1790 C2194 ) C1790_=_C2195( C1790 C2195 ) C1790_=_C2196( C1790 C2196 ) C1790_=_C2197( C1790 C2197 ) C1790_=_C2198( C1790 C2198 ) C1790_=_C2199( C1790 C2199 ) \nC1790_=_C2200(</w:t>
      </w:r>
    </w:p>
    <w:p>
      <w:pPr>
        <w:pStyle w:val="PreformattedText"/>
        <w:bidi w:val="0"/>
        <w:spacing w:before="0" w:after="0"/>
        <w:jc w:val="left"/>
        <w:rPr/>
      </w:pPr>
      <w:r>
        <w:rPr/>
        <w:t xml:space="preserve"> </w:t>
      </w:r>
      <w:r>
        <w:rPr/>
        <w:t>C1790 C2200 ) C1790_=_C2201( C1790 C2201 ) C1790_=_C2202( C1790 C2202 ) C1790_=_C2203( C1790 C2203 ) C2183_=_C2184( C2183 C2184 ) C2183_=_C2185( C2183 C2185 ) \nC2183_=_C2186( C2183 C2186 ) C2183_=_C2187( C2183 C2187 ) C2183_=_C2188( C2183 C2188 ) C2183_=_C2189( C2183 C2189 ) C2183_=_C2190( C2183 C2190 ) C2183_=_C2191( C2183 C2191 ) \nC2183_=_C2192( C2183 C2192 ) C2183_=_C2193( C2183 C2193 ) C2183_=_C2194( C2183 C2194 ) C2183_=_C2195( C2183 C2195 ) C2183_=_C2196( C2183 C2196 ) C2183_=_C2197( C2183 C2197 ) \nC2183_=_C2198( C2183 C2198 ) C2183_=_C2199( C2183 C2199 ) C2183_=_C2200( C2183 C2200 ) C2183_=_C2201( C2183 C2201 ) C2183_=_C2202( C2183 C2202 ) C2183_=_C2203( C2183 C2203 ) \nC2184_=_C2185( C2184 C2185 ) C2184_=_C2186( C2184 C2186 ) C2184_=_C2187( C2184 C2187 ) C2184_=_C2188( C2184 C2188 ) C2184_=_C2189( C2184 C2189 ) C2184_=_C2190( C2184 C2190 ) \nC2184_=_C2191( C2184 C2191 ) C2184_=_C2192( C2184 C2192 ) C2184_=_C2193( C2184 C2193 ) C2185_=_C2186( C2185 C2186 ) C2185_=_C2187( C2185 C2187 ) C2185_=_C2188( C2185 C2188 ) \nC2185_=_C2189( C2185 C2189 ) C2185_=_C2190( C2185 C2190 ) C2185_=_C2191( C2185 C2191 ) C2185_=_C2192( C2185 C2192 ) C2185_=_C2193( C2185 C2193 ) C2186_=_C2187( C2186 C2187 ) \nC2186_=_C2188( C2186 C2188 ) C2186_=_C2189( C2186 C2189 ) C2186_=_C2190( C2186 C2190 ) C2186_=_C2191( C2186 C2191 ) C2186_=_C2192( C2186 C2192 ) C2186_=_C2193( C2186 C2193 ) \nC2186_=_C2194( C2186 C2194 ) C2187_=_C2188( C2187 C2188 ) C2187_=_C2189( C2187 C2189 ) C2187_=_C2190( C2187 C2190 ) C2187_=_C2191( C2187 C2191 ) C2187_=_C2192( C2187 C2192 ) \nC2187_=_C2193( C2187 C2193 ) C2187_=_C2195( C2187 C2195 ) C2188_=_C2189( C2188 C2189 ) C2188_=_C2190( C2188 C2190 ) C2188_=_C2191( C2188 C2191 ) C2188_=_C2192( C2188 C2192 ) \nC2188_=_C2193( C2188 C2193 ) C2188_=_C2196( C2188 C2196 ) C2189_=_C2190( C2189 C2190 ) C2189_=_C2191( C2189 C2191 ) C2189_=_C2192( C2189 C2192 ) C2189_=_C2193( C2189 C2193 ) \nC2189_=_C2197( C2189 C2197 ) C2190_=_C2191( C2190 C2191 ) C2190_=_C2192( C2190 C2192 ) C2190_=_C2193( C2190 C2193 ) C2190_=_C2198( C2190 C2198 ) C2191_=_C2192( C2191 C2192 ) \nC2191_=_C2193( C2191 C2193 ) C2191_=_C2199( C2191 C2199 ) C2192_=_C2193( C2192 C2193 ) C2192_=_C2200( C2192 C2200 ) C2193_=_C2201( C2193 C2201 ) C2194_=_C2195( C2194 C2195 ) \nC2194_=_C2196( C2194 C2196 ) C2194_=_C2197( C2194 C2197 ) C2194_=_C2198( C2194 C2198 ) C2194_=_C2199( C2194 C2199 ) C2194_=_C2200( C2194 C2200 ) C2194_=_C2201( C2194 C2201 ) \nC2194_=_C2202( C2194 C2202 ) C2194_=_C2203( C2194 C2203 ) C2195_=_C2196( C2195 C2196 ) C2195_=_C2197( C2195 C2197 ) C2195_=_C2198( C2195 C2198 ) C2195_=_C2199( C2195 C2199 ) \nC2195_=_C2200( C2195 C2200 ) C2195_=_C2201( C2195 C2201 ) C2195_=_C2202( C2195 C2202 ) C2195_=_C2203( C2195 C2203 ) C2196_=_C2197( C2196 C2197 ) C2196_=_C2198( C2196 C2198 ) \nC2196_=_C2199( C2196 C2199 ) C2196_=_C2200( C2196 C2200 ) C2196_=_C2201( C2196 C2201 ) C2196_=_C2202( C2196 C2202 ) C2196_=_C2203( C2196 C2203 ) C2197_=_C2198( C2197 C2198 ) \nC2197_=_C2199( C2197 C2199 ) C2197_=_C2200( C2197 C2200 ) C2197_=_C2201( C2197 C2201 ) C2197_=_C2202( C2197 C2202 ) C2197_=_C2203( C2197 C2203 ) C2198_=_C2199( C2198 C2199 ) \nC2198_=_C2200( C2198 C2200 ) C2198_=_C2201( C2198 C2201 ) C2198_=_C2202( C2198 C2202 ) C2198_=_C2203( C2198 C2203 ) C2199_=_C2200( C2199 C2200 ) C2199_=_C2201( C2199 C2201 ) \nC2199_=_C2202( C2199 C2202 ) C2199_=_C2203( C2199 C2203 ) C2200_=_C2201( C2200 C2201 ) C2200_=_C2202( C2200 C2202 ) C2200_=_C2203( C2200 C2203 ) C2201_=_C2202( C2201 C2202 ) \nC2201_=_C2203( C2201 C2203 ) C2202_=_C2203( C2202 C2203 ) "];948-&gt;1034[label="26: C1499 C1500 C1779 C1780 C1789 \nC1790 C2184 C2185 C2186 C2187 C2188 \nC2189 C2190 C2191 C2192 C2193 C2194 \nC2195 C2196 C2197 C2198 C2199 C2200 \nC2201 C2202 C2203 \n167: C1499_=_C1500 ,C1499_=_C1779 ,C1499_=_C1789 ,C1499_=_C2184 ,C1499_=_C2185 ,\nC1499_=_C2186 ,C1499_=_C2187 ,C1499_=_C2188 ,C1499_=_C2189 ,C1499_=_C2190 ,C1499_=_C2191 ,\nC1499_=_C2192 ,C1499_=_C2193 ,C1500_=_C1780 ,C1500_=_C1790 ,C1500_=_C2194 ,C1500_=_C2195 ,\nC1500_=_C2196 ,C1500_=_C2197 ,C1500_=_C2198 ,C1500_=_C2199 ,C1500_=_C2200 ,C1500_=_C2201 ,\nC1500_=_C2202 ,C1500_=_C2203 ,C1779_=_C1780 ,C1779_=_C1789 ,C1779_=_C2184 ,C1779_=_C2185 ,\nC1779_=_C2186 ,C1779_=_C2187 ,C1779_=_C2188 ,C1779_=_C2189 ,C1779_=_C2190 ,C1779_=_C2191 ,\nC1779_=_C2192 ,C1779_=_C2193 ,C1780_=_C1790 ,C1780_=_C2194 ,C1780_=_C2195 ,C1780_=_C2196 ,\nC1780_=_C2197 ,C1780_=_C2198 ,C1780_=_C2199 ,C1780_=_C2200 ,C1780_=_C2201 ,C1780_=_C2202 ,\nC1780_=_C2203 ,C1789_=_C1790 ,C1789_=_C2184 ,C1789_=_C2185 ,C1789_=_C2186 ,C1789_=_C2187 ,\nC1789_=_C2188 ,C1789_=_C2189 ,C1789_=_C2190 ,C1789_=_C2191 ,C1789_=_C2192 ,C1789_=_C2193 ,\nC1790_=_C2194 ,C1790_=_C2195 ,C1790_=_C2196 ,C1790_=_C2197 ,C1790_=_C2198 ,C1790_=_C2199 ,\nC1790_=_C2200 ,C1790_=_C2201 ,C1790_=_C2202 ,C1790_=_C2203 ,C2184_=_C2185 ,C2184_=_C2186 ,\nC2184_=_C2187 ,C2184_=_C2188 ,C2184_=_C2189 ,C2184_=_C2190 ,C2184_=_C2191 ,C2184_=_C2192 ,\nC2184_=_C2193 ,C2185_=_C2186 ,C2185_=_C2187 ,C2185_=_C2188 ,C2185_=_C2189 ,C2185_=_C2190 ,\nC2185_=_C2191 ,C2185_=_C2192 ,C2185_=_C2193 ,C2186_=_C2187 ,C2186_=_C2188 ,C2186_=_C2189 ,\nC2186_=_C2190 ,C2186_=_C2191 ,C2186_=_C2192 ,C2186_=_C2193 ,C2186_=_C2194 ,C2187_=_C2188 ,\nC2187_=_C2189 ,C2187_=_C2190 ,C2187_=_C2191 ,C2187_=_C2192 ,C2187_=_C2193 ,C2187_=_C2195 ,\nC2188_=_C2189 ,C2188_=_C2190 ,C2188_=_C2191 ,C2188_=_C2192 ,C2188_=_C2193 ,C2188_=_C2196 ,\nC2189_=_C2190 ,C2189_=_C2191 ,C2189_=_C2192 ,C2189_=_C2193 ,C2189_=_C2197 ,C2190_=_C2191 ,\nC2190_=_C2192 ,C2190_=_C2193 ,C2190_=_C2198 ,C2191_=_C2192 ,C2191_=_C2193 ,C2191_=_C2199 ,\nC2192_=_C2193 ,C2192_=_C2200 ,C2193_=_C2201 ,C2194_=_C2195 ,C2194_=_C2196 ,C2194_=_C2197 ,\nC2194_=_C2198 ,C2194_=_C2199 ,C2194_=_C2200 ,C2194_=_C2201 ,C2194_=_C2202 ,C2194_=_C2203 ,\nC2195_=_C2196 ,C2195_=_C2197 ,C2195_=_C2198 ,C2195_=_C2199 ,C2195_=_C2200 ,C2195_=_C2201 ,\nC2195_=_C2202 ,C2195_=_C2203 ,C2196_=_C2197 ,C2196_=_C2198 ,C2196_=_C2199 ,C2196_=_C2200 ,\nC2196_=_C2201 ,C2196_=_C2202 ,C2196_=_C2203 ,C2197_=_C2198 ,C2197_=_C2199 ,C2197_=_C2200 ,\nC2197_=_C2201 ,C2197_=_C2202 ,C2197_=_C2203 ,C2198_=_C2199 ,C2198_=_C2200 ,C2198_=_C2201 ,\nC2198_=_C2202 ,C2198_=_C2203 ,C2199_=_C2200 ,C2199_=_C2201 ,C2199_=_C2202 ,C2199_=_C2203 ,\nC2200_=_C2201 ,C2200_=_C2202 ,C2200_=_C2203 ,C2201_=_C2202 ,C2201_=_C2203 ,C2202_=_C2203 ,"];1035[shape=box, label="id:1035 level: 10\n40: C871 C1778 C1779 C1780 C1781 \nC1782 C1783 C1784 C1785 C1786 C1788 \nC1791 C1793 C1797 C1983 C2186 C2188 \nC2192 C2194 C2196 C2200 C2633 C2634 \nC2635 C2637 C2638 C2639 C2640 C2641 \nC2642 C2646 C2743 C2744 C2745 C2746 \nC2747 C2750 C3065 C3067 C3154 \n269: C871_=_C1778( C871 C1778 ) C871_=_C1779( C871 C1779 ) C871_=_C1780( C871 C1780 ) C871_=_C1781( C871 C1781 ) C871_=_C1782( C871 C1782 ) \nC871_=_C1783( C871 C1783 ) C871_=_C1784( C871 C1784 ) C871_=_C1785( C871 C1785 ) C871_=_C1786( C871 C1786 ) C871_=_C1788( C871 C1788 ) C1778_=_C1779( C1778 C1779 ) \nC1778_=_C1780( C1778 C1780 ) C1778_=_C1781( C1778 C1781 ) C1778_=_C1782( C1778 C1782 ) C1778_=_C1783( C1778 C1783 ) C1778_=_C1784( C1778 C1784 ) C1778_=_C1785( C1778 C1785 ) \nC1778_=_C1786( C1778 C1786 ) C1778_=_C1788( C1778 C1788 ) C1778_=_C1791( C1778 C1791 ) C1778_=_C1793( C1778 C1793 ) C1778_=_C1797( C1778 C1797 ) C1779_=_C1780( C1779 C1780 ) \nC1779_=_C1781( C1779 C1781 ) C1779_=_C1782( C1779 C1782 ) C1779_=_C1783( C1779 C1783 ) C1779_=_C1784( C1779 C1784 ) C1779_=_C1785( C1779 C1785 ) C1779_=_C1786( C1779 C1786 ) \nC1779_=_C1788( C1779 C1788 ) C1779_=_C2186( C1779 C2186 ) C1779_=_C2188( C1779 C2188 ) C1779_=_C2192( C1779 C2192 ) C1780_=_C1781( C1780 C1781 ) C1780_=_C1782( C1780 C1782 ) \nC1780_=_C1783( C1780 C1783 ) C1780_=_C1784( C1780 C1784 ) C1780_=_C1785( C1780 C1785 ) C1780_=_C1786( C1780 C1786 ) C1780_=_C1788( C1780 C1788 ) C1780_=_C2194( C1780 C2194 ) \nC1780_=_C2196( C1780 C2196 ) C1780_=_C2200( C1780 C2200 ) C1781_=_C1782( C1781 C1782 ) C1781_=_C1783( C1781 C1783 ) C1781_=_C1784( C1781 C1784 ) C1781_=_C1785( C1781 C1785 ) \nC1781_=_C1786( C1781 C1786 ) C1781_=_C1788( C1781 C1788 ) C1781_=_C1791( C1781 C1791 ) C1781_=_C2186( C1781 C2186 ) C1781_=_C2194( C1781 C2194 ) C1781_=_C2633( C1781 C2633 ) \nC1781_=_C2634( C1781 C2634 ) C1781_=_C2635( C1781 C2635 ) C1781_=_C2637( C1781 C2637 ) C1781_=_C2638( C1781 C2638 ) C1781_=_C2639( C1781 C2639 ) C1781_=_C2640( C1781 C2640 ) \nC1781_=_C2641( C1781 C2641 ) C1782_=_C1783( C1782 C1783 ) C1782_=_C1784( C1782 C1784 ) C1782_=_C1785( C1782 C1785 ) C1782_=_C1786( C1782 C1786 ) C1782_=_C1788( C1782 C1788 ) \nC1782_=_C2633( C1782 C2633 ) C1782_=_C2642( C1782 C2642 ) C1782_=_C2646( C1782 C2646 ) C1783_=_C1784( C1783 C1784 ) C1783_=_C1785( C1783 C1785 ) C1783_=_C1786( C1783 C1786 ) \nC1783_=_C1788( C1783 C1788 ) C1783_=_C1793( C1783 C1793 ) C1783_=_C1983( C1783 C1983 ) C1783_=_C2188( C1783 C2188 ) C1783_=_C2196( C1783 C2196 ) C1783_=_C2642( C1783 C2642 ) \nC1783_=_C2743( C1783 C2743 ) C1783_=_C2744( C1783 C2744 ) C1783_=_C2745( C1783 C2745 ) C1783_=_C2746( C1783 C2746 ) C1783_=_C2747( C1783 C2747 ) C1784_=_C1785( C1784 C1785 ) \nC1784_=_C1786( C1784 C1786 ) C1784_=_C1788( C1784 C1788 ) C1784_=_C2637( C1784 C2637 ) C1784_=_C2743( C1784 C2743 ) C1784_=_C2750( C1784 C2750 ) C1785_=_C1786( C1785 C1786 ) \nC1785_=_C1788( C1785 C1788 ) C1785_=_C2638( C1785 C2638 ) C1785_=_C2744( C1785 C2744 ) C1785_=_C3065( C1785 C3065 ) C1786_=_C1788( C1786 C1788 ) C1786_=_C2639( C1786 C2639 ) \nC1786_=_C2745( C1786 C2745 ) C1786_=_C3067( C1786 C3067 ) C1788_=_C2641( C1788 C2641 ) C1788_=_C2747( C1788 C2747 ) C1788_=_C3154( C1788 C3154 ) C1791_=_C1793( C1791 C1793 ) \nC1791_=_C1797( C1791 C1797 ) C1791_=_C2186( C1791 C2186 ) C1791_=_C2194( C1791 C2194 ) C1791_=_C2633( C1791 C2633 ) C1791_=_C2634( C1791 C2634 ) C1791_=_C2635( C1791 C2635 ) \nC1791_=_C2637( C1791 C2637 ) C1791_=_C2638( C1791 C2638 ) C1791_=_C2639( C1791 C2639 ) C1791_=_C2640( C1791 C2640 ) C1791_=_C2641( C1791 C2641 ) C1793_=_C1797(</w:t>
      </w:r>
    </w:p>
    <w:p>
      <w:pPr>
        <w:pStyle w:val="PreformattedText"/>
        <w:bidi w:val="0"/>
        <w:spacing w:before="0" w:after="0"/>
        <w:jc w:val="left"/>
        <w:rPr/>
      </w:pPr>
      <w:r>
        <w:rPr/>
        <w:t xml:space="preserve"> </w:t>
      </w:r>
      <w:r>
        <w:rPr/>
        <w:t>C1793 C1797 ) \nC1793_=_C1983( C1793 C1983 ) C1793_=_C2188( C1793 C2188 ) C1793_=_C2196( C1793 C2196 ) C1793_=_C2642( C1793 C2642 ) C1793_=_C2743( C1793 C2743 ) C1793_=_C2744( C1793 C2744 ) \nC1793_=_C2745( C1793 C2745 ) C1793_=_C2746( C1793 C2746 ) C1793_=_C2747( C1793 C2747 ) C1797_=_C2192( C1797 C2192 ) C1797_=_C2200( C1797 C2200 ) C1797_=_C2640( C1797 C2640 ) \nC1797_=_C2646( C1797 C2646 ) C1797_=_C2746( C1797 C2746 ) C1797_=_C2750( C1797 C2750 ) C1797_=_C3065( C1797 C3065 ) C1797_=_C3067( C1797 C3067 ) C1797_=_C3154( C1797 C3154 ) \nC1983_=_C2188( C1983 C2188 ) C1983_=_C2196( C1983 C2196 ) C1983_=_C2642( C1983 C2642 ) C1983_=_C2743( C1983 C2743 ) C1983_=_C2744( C1983 C2744 ) C1983_=_C2745( C1983 C2745 ) \nC1983_=_C2746( C1983 C2746 ) C1983_=_C2747( C1983 C2747 ) C2186_=_C2188( C2186 C2188 ) C2186_=_C2192( C2186 C2192 ) C2186_=_C2194( C2186 C2194 ) C2186_=_C2633( C2186 C2633 ) \nC2186_=_C2634( C2186 C2634 ) C2186_=_C2635( C2186 C2635 ) C2186_=_C2637( C2186 C2637 ) C2186_=_C2638( C2186 C2638 ) C2186_=_C2639( C2186 C2639 ) C2186_=_C2640( C2186 C2640 ) \nC2186_=_C2641( C2186 C2641 ) C2188_=_C2192( C2188 C2192 ) C2188_=_C2196( C2188 C2196 ) C2188_=_C2642( C2188 C2642 ) C2188_=_C2743( C2188 C2743 ) C2188_=_C2744( C2188 C2744 ) \nC2188_=_C2745( C2188 C2745 ) C2188_=_C2746( C2188 C2746 ) C2188_=_C2747( C2188 C2747 ) C2192_=_C2200( C2192 C2200 ) C2192_=_C2640( C2192 C2640 ) C2192_=_C2646( C2192 C2646 ) \nC2192_=_C2746( C2192 C2746 ) C2192_=_C2750( C2192 C2750 ) C2192_=_C3065( C2192 C3065 ) C2192_=_C3067( C2192 C3067 ) C2192_=_C3154( C2192 C3154 ) C2194_=_C2196( C2194 C2196 ) \nC2194_=_C2200( C2194 C2200 ) C2194_=_C2633( C2194 C2633 ) C2194_=_C2634( C2194 C2634 ) C2194_=_C2635( C2194 C2635 ) C2194_=_C2637( C2194 C2637 ) C2194_=_C2638( C2194 C2638 ) \nC2194_=_C2639( C2194 C2639 ) C2194_=_C2640( C2194 C2640 ) C2194_=_C2641( C2194 C2641 ) C2196_=_C2200( C2196 C2200 ) C2196_=_C2642( C2196 C2642 ) C2196_=_C2743( C2196 C2743 ) \nC2196_=_C2744( C2196 C2744 ) C2196_=_C2745( C2196 C2745 ) C2196_=_C2746( C2196 C2746 ) C2196_=_C2747( C2196 C2747 ) C2200_=_C2640( C2200 C2640 ) C2200_=_C2646( C2200 C2646 ) \nC2200_=_C2746( C2200 C2746 ) C2200_=_C2750( C2200 C2750 ) C2200_=_C3065( C2200 C3065 ) C2200_=_C3067( C2200 C3067 ) C2200_=_C3154( C2200 C3154 ) C2633_=_C2634( C2633 C2634 ) \nC2633_=_C2635( C2633 C2635 ) C2633_=_C2637( C2633 C2637 ) C2633_=_C2638( C2633 C2638 ) C2633_=_C2639( C2633 C2639 ) C2633_=_C2640( C2633 C2640 ) C2633_=_C2641( C2633 C2641 ) \nC2633_=_C2642( C2633 C2642 ) C2633_=_C2646( C2633 C2646 ) C2634_=_C2635( C2634 C2635 ) C2634_=_C2637( C2634 C2637 ) C2634_=_C2638( C2634 C2638 ) C2634_=_C2639( C2634 C2639 ) \nC2634_=_C2640( C2634 C2640 ) C2634_=_C2641( C2634 C2641 ) C2635_=_C2637( C2635 C2637 ) C2635_=_C2638( C2635 C2638 ) C2635_=_C2639( C2635 C2639 ) C2635_=_C2640( C2635 C2640 ) \nC2635_=_C2641( C2635 C2641 ) C2637_=_C2638( C2637 C2638 ) C2637_=_C2639( C2637 C2639 ) C2637_=_C2640( C2637 C2640 ) C2637_=_C2641( C2637 C2641 ) C2637_=_C2743( C2637 C2743 ) \nC2637_=_C2750( C2637 C2750 ) C2638_=_C2639( C2638 C2639 ) C2638_=_C2640( C2638 C2640 ) C2638_=_C2641( C2638 C2641 ) C2638_=_C2744( C2638 C2744 ) C2638_=_C3065( C2638 C3065 ) \nC2639_=_C2640( C2639 C2640 ) C2639_=_C2641( C2639 C2641 ) C2639_=_C2745( C2639 C2745 ) C2639_=_C3067( C2639 C3067 ) C2640_=_C2641( C2640 C2641 ) C2640_=_C2646( C2640 C2646 ) \nC2640_=_C2746( C2640 C2746 ) C2640_=_C2750( C2640 C2750 ) C2640_=_C3065( C2640 C3065 ) C2640_=_C3067( C2640 C3067 ) C2640_=_C3154( C2640 C3154 ) C2641_=_C2747( C2641 C2747 ) \nC2641_=_C3154( C2641 C3154 ) C2642_=_C2646( C2642 C2646 ) C2642_=_C2743( C2642 C2743 ) C2642_=_C2744( C2642 C2744 ) C2642_=_C2745( C2642 C2745 ) C2642_=_C2746( C2642 C2746 ) \nC2642_=_C2747( C2642 C2747 ) C2646_=_C2746( C2646 C2746 ) C2646_=_C2750( C2646 C2750 ) C2646_=_C3065( C2646 C3065 ) C2646_=_C3067( C2646 C3067 ) C2646_=_C3154( C2646 C3154 ) \nC2743_=_C2744( C2743 C2744 ) C2743_=_C2745( C2743 C2745 ) C2743_=_C2746( C2743 C2746 ) C2743_=_C2747( C2743 C2747 ) C2743_=_C2750( C2743 C2750 ) C2744_=_C2745( C2744 C2745 ) \nC2744_=_C2746( C2744 C2746 ) C2744_=_C2747( C2744 C2747 ) C2744_=_C3065( C2744 C3065 ) C2745_=_C2746( C2745 C2746 ) C2745_=_C2747( C2745 C2747 ) C2745_=_C3067( C2745 C3067 ) \nC2746_=_C2747( C2746 C2747 ) C2746_=_C2750( C2746 C2750 ) C2746_=_C3065( C2746 C3065 ) C2746_=_C3067( C2746 C3067 ) C2746_=_C3154( C2746 C3154 ) C2747_=_C3154( C2747 C3154 ) \nC2750_=_C3065( C2750 C3065 ) C2750_=_C3067( C2750 C3067 ) C2750_=_C3154( C2750 C3154 ) C3065_=_C3067( C3065 C3067 ) C3065_=_C3154( C3065 C3154 ) C3067_=_C3154( C3067 C3154 ) "];948-&gt;1035[label="36: C871 C1778 C1779 C1780 C1782 \nC1784 C1785 C1786 C1788 C1791 C1793 \nC1797 C1983 C2186 C2188 C2192 C2194 \nC2196 C2200 C2633 C2634 C2635 C2637 \nC2638 C2639 C2641 C2642 C2646 C2743 \nC2744 C2745 C2747 C2750 C3065 C3067 \nC3154 \n193: C871_=_C1778 ,C871_=_C1779 ,C871_=_C1780 ,C871_=_C1782 ,C871_=_C1784 ,\nC871_=_C1785 ,C871_=_C1786 ,C871_=_C1788 ,C1778_=_C1779 ,C1778_=_C1780 ,C1778_=_C1782 ,\nC1778_=_C1784 ,C1778_=_C1785 ,C1778_=_C1786 ,C1778_=_C1788 ,C1778_=_C1791 ,C1778_=_C1793 ,\nC1778_=_C1797 ,C1779_=_C1780 ,C1779_=_C1782 ,C1779_=_C1784 ,C1779_=_C1785 ,C1779_=_C1786 ,\nC1779_=_C1788 ,C1779_=_C2186 ,C1779_=_C2188 ,C1779_=_C2192 ,C1780_=_C1782 ,C1780_=_C1784 ,\nC1780_=_C1785 ,C1780_=_C1786 ,C1780_=_C1788 ,C1780_=_C2194 ,C1780_=_C2196 ,C1780_=_C2200 ,\nC1782_=_C1784 ,C1782_=_C1785 ,C1782_=_C1786 ,C1782_=_C1788 ,C1782_=_C2633 ,C1782_=_C2642 ,\nC1782_=_C2646 ,C1784_=_C1785 ,C1784_=_C1786 ,C1784_=_C1788 ,C1784_=_C2637 ,C1784_=_C2743 ,\nC1784_=_C2750 ,C1785_=_C1786 ,C1785_=_C1788 ,C1785_=_C2638 ,C1785_=_C2744 ,C1785_=_C3065 ,\nC1786_=_C1788 ,C1786_=_C2639 ,C1786_=_C2745 ,C1786_=_C3067 ,C1788_=_C2641 ,C1788_=_C2747 ,\nC1788_=_C3154 ,C1791_=_C1793 ,C1791_=_C1797 ,C1791_=_C2186 ,C1791_=_C2194 ,C1791_=_C2633 ,\nC1791_=_C2634 ,C1791_=_C2635 ,C1791_=_C2637 ,C1791_=_C2638 ,C1791_=_C2639 ,C1791_=_C2641 ,\nC1793_=_C1797 ,C1793_=_C1983 ,C1793_=_C2188 ,C1793_=_C2196 ,C1793_=_C2642 ,C1793_=_C2743 ,\nC1793_=_C2744 ,C1793_=_C2745 ,C1793_=_C2747 ,C1797_=_C2192 ,C1797_=_C2200 ,C1797_=_C2646 ,\nC1797_=_C2750 ,C1797_=_C3065 ,C1797_=_C3067 ,C1797_=_C3154 ,C1983_=_C2188 ,C1983_=_C2196 ,\nC1983_=_C2642 ,C1983_=_C2743 ,C1983_=_C2744 ,C1983_=_C2745 ,C1983_=_C2747 ,C2186_=_C2188 ,\nC2186_=_C2192 ,C2186_=_C2194 ,C2186_=_C2633 ,C2186_=_C2634 ,C2186_=_C2635 ,C2186_=_C2637 ,\nC2186_=_C2638 ,C2186_=_C2639 ,C2186_=_C2641 ,C2188_=_C2192 ,C2188_=_C2196 ,C2188_=_C2642 ,\nC2188_=_C2743 ,C2188_=_C2744 ,C2188_=_C2745 ,C2188_=_C2747 ,C2192_=_C2200 ,C2192_=_C2646 ,\nC2192_=_C2750 ,C2192_=_C3065 ,C2192_=_C3067 ,C2192_=_C3154 ,C2194_=_C2196 ,C2194_=_C2200 ,\nC2194_=_C2633 ,C2194_=_C2634 ,C2194_=_C2635 ,C2194_=_C2637 ,C2194_=_C2638 ,C2194_=_C2639 ,\nC2194_=_C2641 ,C2196_=_C2200 ,C2196_=_C2642 ,C2196_=_C2743 ,C2196_=_C2744 ,C2196_=_C2745 ,\nC2196_=_C2747 ,C2200_=_C2646 ,C2200_=_C2750 ,C2200_=_C3065 ,C2200_=_C3067 ,C2200_=_C3154 ,\nC2633_=_C2634 ,C2633_=_C2635 ,C2633_=_C2637 ,C2633_=_C2638 ,C2633_=_C2639 ,C2633_=_C2641 ,\nC2633_=_C2642 ,C2633_=_C2646 ,C2634_=_C2635 ,C2634_=_C2637 ,C2634_=_C2638 ,C2634_=_C2639 ,\nC2634_=_C2641 ,C2635_=_C2637 ,C2635_=_C2638 ,C2635_=_C2639 ,C2635_=_C2641 ,C2637_=_C2638 ,\nC2637_=_C2639 ,C2637_=_C2641 ,C2637_=_C2743 ,C2637_=_C2750 ,C2638_=_C2639 ,C2638_=_C2641 ,\nC2638_=_C2744 ,C2638_=_C3065 ,C2639_=_C2641 ,C2639_=_C2745 ,C2639_=_C3067 ,C2641_=_C2747 ,\nC2641_=_C3154 ,C2642_=_C2646 ,C2642_=_C2743 ,C2642_=_C2744 ,C2642_=_C2745 ,C2642_=_C2747 ,\nC2646_=_C2750 ,C2646_=_C3065 ,C2646_=_C3067 ,C2646_=_C3154 ,C2743_=_C2744 ,C2743_=_C2745 ,\nC2743_=_C2747 ,C2743_=_C2750 ,C2744_=_C2745 ,C2744_=_C2747 ,C2744_=_C3065 ,C2745_=_C2747 ,\nC2745_=_C3067 ,C2747_=_C3154 ,C2750_=_C3065 ,C2750_=_C3067 ,C2750_=_C3154 ,C3065_=_C3067 ,\nC3065_=_C3154 ,C3067_=_C3154 ,"];1036[shape=box, label="id:1036 level: 10\n38: C1422 C1423 C1424 C1425 C1427 \nC1428 C1429 C1430 C1431 C1432 C1436 \nC1441 C1442 C2071 C2072 C2835 C2838 \nC2839 C2843 C2848 C2849 C2955 C2958 \nC2959 C2964 C2965 C2966 C2967 C2968 \nC2969 C3054 C3055 C3060 C3061 C3150 \nC3151 C3152 C3153 \n249: C1422_=_C1423( C1422 C1423 ) C1422_=_C1424( C1422 C1424 ) C1422_=_C1425( C1422 C1425 ) C1422_=_C1427( C1422 C1427 ) C1422_=_C1428( C1422 C1428 ) \nC1422_=_C1429( C1422 C1429 ) C1422_=_C1430( C1422 C1430 ) C1422_=_C1431( C1422 C1431 ) C1422_=_C1432( C1422 C1432 ) C1422_=_C1436( C1422 C1436 ) C1422_=_C1441( C1422 C1441 ) \nC1422_=_C1442( C1422 C1442 ) C1423_=_C1424( C1423 C1424 ) C1423_=_C1425( C1423 C1425 ) C1423_=_C1427( C1423 C1427 ) C1423_=_C1428( C1423 C1428 ) C1423_=_C1429( C1423 C1429 ) \nC1423_=_C1430( C1423 C1430 ) C1423_=_C1431( C1423 C1431 ) C1423_=_C1432( C1423 C1432 ) C1423_=_C2835( C1423 C2835 ) C1423_=_C2838( C1423 C2838 ) C1423_=_C2839( C1423 C2839 ) \nC1424_=_C1425( C1424 C1425 ) C1424_=_C1427( C1424 C1427 ) C1424_=_C1428( C1424 C1428 ) C1424_=_C1429( C1424 C1429 ) C1424_=_C1430( C1424 C1430 ) C1424_=_C1431( C1424 C1431 ) \nC1424_=_C1432( C1424 C1432 ) C1424_=_C2843( C1424 C2843 ) C1424_=_C2848( C1424 C2848 ) C1424_=_C2849( C1424 C2849 ) C1425_=_C1427( C1425 C1427 ) C1425_=_C1428( C1425 C1428 ) \nC1425_=_C1429( C1425 C1429 ) C1425_=_C1430( C1425 C1430 ) C1425_=_C1431( C1425 C1431 ) C1425_=_C1432( C1425 C1432 ) C1425_=_C2955( C1425 C2955 ) C1425_=_C2958( C1425 C2958 ) \nC1425_=_C2959( C1425 C2959 ) C1427_=_C1428( C1427 C1428 ) C1427_=_C1429( C1427 C1429 ) C1427_=_C1430( C1427 C1430 ) C1427_=_C1431( C1427 C1431 ) C1427_=_C1432( C1427 C1432 ) \nC1427_=_C2964( C1427 C2964 ) C1427_=_C3054( C1427 C3054 ) C1427_=_C3055( C1427 C3055 ) C1428_=_C1429( C1428 C1429 ) C1428_=_C1430( C1428 C1430 ) C1428_=_C1431( C1428 C1431 ) \nC1428_=_C1432( C1428 C1432 ) C1428_=_C2965( C1428 C2965 ) C1428_=_C3060( C1428 C3060 ) C1428_=_C3061( C1428 C3061 ) C1429_=_C1430( C1429 C1430 ) C1429_=_C1431( C1429 C1431 ) \nC1429_=_C1432( C1429 C1432 ) C1429_=_C1441( C1429 C1441 ) C1429_=_C2071( C1429</w:t>
      </w:r>
    </w:p>
    <w:p>
      <w:pPr>
        <w:pStyle w:val="PreformattedText"/>
        <w:bidi w:val="0"/>
        <w:spacing w:before="0" w:after="0"/>
        <w:jc w:val="left"/>
        <w:rPr/>
      </w:pPr>
      <w:r>
        <w:rPr/>
        <w:t xml:space="preserve"> </w:t>
      </w:r>
      <w:r>
        <w:rPr/>
        <w:t>C2071 ) C1429_=_C2838( C1429 C2838 ) C1429_=_C2848( C1429 C2848 ) C1429_=_C2958( C1429 C2958 ) \nC1429_=_C2966( C1429 C2966 ) C1429_=_C3054( C1429 C3054 ) C1429_=_C3060( C1429 C3060 ) C1429_=_C3150( C1429 C3150 ) C1429_=_C3151( C1429 C3151 ) C1430_=_C1431( C1430 C1431 ) \nC1430_=_C1432( C1430 C1432 ) C1430_=_C1442( C1430 C1442 ) C1430_=_C2072( C1430 C2072 ) C1430_=_C2839( C1430 C2839 ) C1430_=_C2849( C1430 C2849 ) C1430_=_C2959( C1430 C2959 ) \nC1430_=_C2967( C1430 C2967 ) C1430_=_C3055( C1430 C3055 ) C1430_=_C3061( C1430 C3061 ) C1430_=_C3152( C1430 C3152 ) C1430_=_C3153( C1430 C3153 ) C1431_=_C1432( C1431 C1432 ) \nC1431_=_C2968( C1431 C2968 ) C1431_=_C3150( C1431 C3150 ) C1431_=_C3152( C1431 C3152 ) C1432_=_C2969( C1432 C2969 ) C1432_=_C3151( C1432 C3151 ) C1432_=_C3153( C1432 C3153 ) \nC1436_=_C1441( C1436 C1441 ) C1436_=_C1442( C1436 C1442 ) C1436_=_C2835( C1436 C2835 ) C1436_=_C2843( C1436 C2843 ) C1436_=_C2955( C1436 C2955 ) C1436_=_C2964( C1436 C2964 ) \nC1436_=_C2965( C1436 C2965 ) C1436_=_C2966( C1436 C2966 ) C1436_=_C2967( C1436 C2967 ) C1436_=_C2968( C1436 C2968 ) C1436_=_C2969( C1436 C2969 ) C1441_=_C1442( C1441 C1442 ) \nC1441_=_C2071( C1441 C2071 ) C1441_=_C2838( C1441 C2838 ) C1441_=_C2848( C1441 C2848 ) C1441_=_C2958( C1441 C2958 ) C1441_=_C2966( C1441 C2966 ) C1441_=_C3054( C1441 C3054 ) \nC1441_=_C3060( C1441 C3060 ) C1441_=_C3150( C1441 C3150 ) C1441_=_C3151( C1441 C3151 ) C1442_=_C2072( C1442 C2072 ) C1442_=_C2839( C1442 C2839 ) C1442_=_C2849( C1442 C2849 ) \nC1442_=_C2959( C1442 C2959 ) C1442_=_C2967( C1442 C2967 ) C1442_=_C3055( C1442 C3055 ) C1442_=_C3061( C1442 C3061 ) C1442_=_C3152( C1442 C3152 ) C1442_=_C3153( C1442 C3153 ) \nC2071_=_C2072( C2071 C2072 ) C2071_=_C2838( C2071 C2838 ) C2071_=_C2848( C2071 C2848 ) C2071_=_C2958( C2071 C2958 ) C2071_=_C2966( C2071 C2966 ) C2071_=_C3054( C2071 C3054 ) \nC2071_=_C3060( C2071 C3060 ) C2071_=_C3150( C2071 C3150 ) C2071_=_C3151( C2071 C3151 ) C2072_=_C2839( C2072 C2839 ) C2072_=_C2849( C2072 C2849 ) C2072_=_C2959( C2072 C2959 ) \nC2072_=_C2967( C2072 C2967 ) C2072_=_C3055( C2072 C3055 ) C2072_=_C3061( C2072 C3061 ) C2072_=_C3152( C2072 C3152 ) C2072_=_C3153( C2072 C3153 ) C2835_=_C2838( C2835 C2838 ) \nC2835_=_C2839( C2835 C2839 ) C2835_=_C2843( C2835 C2843 ) C2835_=_C2955( C2835 C2955 ) C2835_=_C2964( C2835 C2964 ) C2835_=_C2965( C2835 C2965 ) C2835_=_C2966( C2835 C2966 ) \nC2835_=_C2967( C2835 C2967 ) C2835_=_C2968( C2835 C2968 ) C2835_=_C2969( C2835 C2969 ) C2838_=_C2839( C2838 C2839 ) C2838_=_C2848( C2838 C2848 ) C2838_=_C2958( C2838 C2958 ) \nC2838_=_C2966( C2838 C2966 ) C2838_=_C3054( C2838 C3054 ) C2838_=_C3060( C2838 C3060 ) C2838_=_C3150( C2838 C3150 ) C2838_=_C3151( C2838 C3151 ) C2839_=_C2849( C2839 C2849 ) \nC2839_=_C2959( C2839 C2959 ) C2839_=_C2967( C2839 C2967 ) C2839_=_C3055( C2839 C3055 ) C2839_=_C3061( C2839 C3061 ) C2839_=_C3152( C2839 C3152 ) C2839_=_C3153( C2839 C3153 ) \nC2843_=_C2848( C2843 C2848 ) C2843_=_C2849( C2843 C2849 ) C2843_=_C2955( C2843 C2955 ) C2843_=_C2964( C2843 C2964 ) C2843_=_C2965( C2843 C2965 ) C2843_=_C2966( C2843 C2966 ) \nC2843_=_C2967( C2843 C2967 ) C2843_=_C2968( C2843 C2968 ) C2843_=_C2969( C2843 C2969 ) C2848_=_C2849( C2848 C2849 ) C2848_=_C2958( C2848 C2958 ) C2848_=_C2966( C2848 C2966 ) \nC2848_=_C3054( C2848 C3054 ) C2848_=_C3060( C2848 C3060 ) C2848_=_C3150( C2848 C3150 ) C2848_=_C3151( C2848 C3151 ) C2849_=_C2959( C2849 C2959 ) C2849_=_C2967( C2849 C2967 ) \nC2849_=_C3055( C2849 C3055 ) C2849_=_C3061( C2849 C3061 ) C2849_=_C3152( C2849 C3152 ) C2849_=_C3153( C2849 C3153 ) C2955_=_C2958( C2955 C2958 ) C2955_=_C2959( C2955 C2959 ) \nC2955_=_C2964( C2955 C2964 ) C2955_=_C2965( C2955 C2965 ) C2955_=_C2966( C2955 C2966 ) C2955_=_C2967( C2955 C2967 ) C2955_=_C2968( C2955 C2968 ) C2955_=_C2969( C2955 C2969 ) \nC2958_=_C2959( C2958 C2959 ) C2958_=_C2966( C2958 C2966 ) C2958_=_C3054( C2958 C3054 ) C2958_=_C3060( C2958 C3060 ) C2958_=_C3150( C2958 C3150 ) C2958_=_C3151( C2958 C3151 ) \nC2959_=_C2967( C2959 C2967 ) C2959_=_C3055( C2959 C3055 ) C2959_=_C3061( C2959 C3061 ) C2959_=_C3152( C2959 C3152 ) C2959_=_C3153( C2959 C3153 ) C2964_=_C2965( C2964 C2965 ) \nC2964_=_C2966( C2964 C2966 ) C2964_=_C2967( C2964 C2967 ) C2964_=_C2968( C2964 C2968 ) C2964_=_C2969( C2964 C2969 ) C2964_=_C3054( C2964 C3054 ) C2964_=_C3055( C2964 C3055 ) \nC2965_=_C2966( C2965 C2966 ) C2965_=_C2967( C2965 C2967 ) C2965_=_C2968( C2965 C2968 ) C2965_=_C2969( C2965 C2969 ) C2965_=_C3060( C2965 C3060 ) C2965_=_C3061( C2965 C3061 ) \nC2966_=_C2967( C2966 C2967 ) C2966_=_C2968( C2966 C2968 ) C2966_=_C2969( C2966 C2969 ) C2966_=_C3054( C2966 C3054 ) C2966_=_C3060( C2966 C3060 ) C2966_=_C3150( C2966 C3150 ) \nC2966_=_C3151( C2966 C3151 ) C2967_=_C2968( C2967 C2968 ) C2967_=_C2969( C2967 C2969 ) C2967_=_C3055( C2967 C3055 ) C2967_=_C3061( C2967 C3061 ) C2967_=_C3152( C2967 C3152 ) \nC2967_=_C3153( C2967 C3153 ) C2968_=_C2969( C2968 C2969 ) C2968_=_C3150( C2968 C3150 ) C2968_=_C3152( C2968 C3152 ) C2969_=_C3151( C2969 C3151 ) C2969_=_C3153( C2969 C3153 ) \nC3054_=_C3055( C3054 C3055 ) C3054_=_C3060( C3054 C3060 ) C3054_=_C3150( C3054 C3150 ) C3054_=_C3151( C3054 C3151 ) C3055_=_C3061( C3055 C3061 ) C3055_=_C3152( C3055 C3152 ) \nC3055_=_C3153( C3055 C3153 ) C3060_=_C3061( C3060 C3061 ) C3060_=_C3150( C3060 C3150 ) C3060_=_C3151( C3060 C3151 ) C3061_=_C3152( C3061 C3152 ) C3061_=_C3153( C3061 C3153 ) \nC3150_=_C3151( C3150 C3151 ) C3150_=_C3152( C3150 C3152 ) C3151_=_C3153( C3151 C3153 ) C3152_=_C3153( C3152 C3153 ) "];950-&gt;1036[label="34: C1422 C1423 C1424 C1425 C1427 \nC1428 C1431 C1432 C1436 C1441 C1442 \nC2071 C2072 C2835 C2838 C2839 C2843 \nC2848 C2849 C2955 C2958 C2959 C2964 \nC2965 C2968 C2969 C3054 C3055 C3060 \nC3061 C3150 C3151 C3152 C3153 \n177: C1422_=_C1423 ,C1422_=_C1424 ,C1422_=_C1425 ,C1422_=_C1427 ,C1422_=_C1428 ,\nC1422_=_C1431 ,C1422_=_C1432 ,C1422_=_C1436 ,C1422_=_C1441 ,C1422_=_C1442 ,C1423_=_C1424 ,\nC1423_=_C1425 ,C1423_=_C1427 ,C1423_=_C1428 ,C1423_=_C1431 ,C1423_=_C1432 ,C1423_=_C2835 ,\nC1423_=_C2838 ,C1423_=_C2839 ,C1424_=_C1425 ,C1424_=_C1427 ,C1424_=_C1428 ,C1424_=_C1431 ,\nC1424_=_C1432 ,C1424_=_C2843 ,C1424_=_C2848 ,C1424_=_C2849 ,C1425_=_C1427 ,C1425_=_C1428 ,\nC1425_=_C1431 ,C1425_=_C1432 ,C1425_=_C2955 ,C1425_=_C2958 ,C1425_=_C2959 ,C1427_=_C1428 ,\nC1427_=_C1431 ,C1427_=_C1432 ,C1427_=_C2964 ,C1427_=_C3054 ,C1427_=_C3055 ,C1428_=_C1431 ,\nC1428_=_C1432 ,C1428_=_C2965 ,C1428_=_C3060 ,C1428_=_C3061 ,C1431_=_C1432 ,C1431_=_C2968 ,\nC1431_=_C3150 ,C1431_=_C3152 ,C1432_=_C2969 ,C1432_=_C3151 ,C1432_=_C3153 ,C1436_=_C1441 ,\nC1436_=_C1442 ,C1436_=_C2835 ,C1436_=_C2843 ,C1436_=_C2955 ,C1436_=_C2964 ,C1436_=_C2965 ,\nC1436_=_C2968 ,C1436_=_C2969 ,C1441_=_C1442 ,C1441_=_C2071 ,C1441_=_C2838 ,C1441_=_C2848 ,\nC1441_=_C2958 ,C1441_=_C3054 ,C1441_=_C3060 ,C1441_=_C3150 ,C1441_=_C3151 ,C1442_=_C2072 ,\nC1442_=_C2839 ,C1442_=_C2849 ,C1442_=_C2959 ,C1442_=_C3055 ,C1442_=_C3061 ,C1442_=_C3152 ,\nC1442_=_C3153 ,C2071_=_C2072 ,C2071_=_C2838 ,C2071_=_C2848 ,C2071_=_C2958 ,C2071_=_C3054 ,\nC2071_=_C3060 ,C2071_=_C3150 ,C2071_=_C3151 ,C2072_=_C2839 ,C2072_=_C2849 ,C2072_=_C2959 ,\nC2072_=_C3055 ,C2072_=_C3061 ,C2072_=_C3152 ,C2072_=_C3153 ,C2835_=_C2838 ,C2835_=_C2839 ,\nC2835_=_C2843 ,C2835_=_C2955 ,C2835_=_C2964 ,C2835_=_C2965 ,C2835_=_C2968 ,C2835_=_C2969 ,\nC2838_=_C2839 ,C2838_=_C2848 ,C2838_=_C2958 ,C2838_=_C3054 ,C2838_=_C3060 ,C2838_=_C3150 ,\nC2838_=_C3151 ,C2839_=_C2849 ,C2839_=_C2959 ,C2839_=_C3055 ,C2839_=_C3061 ,C2839_=_C3152 ,\nC2839_=_C3153 ,C2843_=_C2848 ,C2843_=_C2849 ,C2843_=_C2955 ,C2843_=_C2964 ,C2843_=_C2965 ,\nC2843_=_C2968 ,C2843_=_C2969 ,C2848_=_C2849 ,C2848_=_C2958 ,C2848_=_C3054 ,C2848_=_C3060 ,\nC2848_=_C3150 ,C2848_=_C3151 ,C2849_=_C2959 ,C2849_=_C3055 ,C2849_=_C3061 ,C2849_=_C3152 ,\nC2849_=_C3153 ,C2955_=_C2958 ,C2955_=_C2959 ,C2955_=_C2964 ,C2955_=_C2965 ,C2955_=_C2968 ,\nC2955_=_C2969 ,C2958_=_C2959 ,C2958_=_C3054 ,C2958_=_C3060 ,C2958_=_C3150 ,C2958_=_C3151 ,\nC2959_=_C3055 ,C2959_=_C3061 ,C2959_=_C3152 ,C2959_=_C3153 ,C2964_=_C2965 ,C2964_=_C2968 ,\nC2964_=_C2969 ,C2964_=_C3054 ,C2964_=_C3055 ,C2965_=_C2968 ,C2965_=_C2969 ,C2965_=_C3060 ,\nC2965_=_C3061 ,C2968_=_C2969 ,C2968_=_C3150 ,C2968_=_C3152 ,C2969_=_C3151 ,C2969_=_C3153 ,\nC3054_=_C3055 ,C3054_=_C3060 ,C3054_=_C3150 ,C3054_=_C3151 ,C3055_=_C3061 ,C3055_=_C3152 ,\nC3055_=_C3153 ,C3060_=_C3061 ,C3060_=_C3150 ,C3060_=_C3151 ,C3061_=_C3152 ,C3061_=_C3153 ,\nC3150_=_C3151 ,C3150_=_C3152 ,C3151_=_C3153 ,C3152_=_C3153 ,"];1037[shape=box, label="id:1037 level: 10\n43: C1422 C1423 C1425 C1428 C1433 \nC1434 C1435 C1436 C1437 C1438 C1439 \nC1441 C1442 C1443 C1444 C2385 C2617 \nC2811 C2833 C2835 C2836 C2837 C2838 \nC2839 C2840 C2841 C2842 C2847 C2955 \nC2956 C2957 C2958 C2959 C2960 C2961 \nC2962 C2963 C2965 C3053 C3060 C3061 \nC3062 C3063 \n301: C1422_=_C1423( C1422 C1423 ) C1422_=_C1425( C1422 C1425 ) C1422_=_C1428( C1422 C1428 ) C1422_=_C1433( C1422 C1433 ) C1422_=_C1434( C1422 C1434 ) \nC1422_=_C1435( C1422 C1435 ) C1422_=_C1436( C1422 C1436 ) C1422_=_C1437( C1422 C1437 ) C1422_=_C1438( C1422 C1438 ) C1422_=_C1439( C1422 C1439 ) C1422_=_C1441( C1422 C1441 ) \nC1422_=_C1442( C1422 C1442 ) C1422_=_C1443( C1422 C1443 ) C1422_=_C1444( C1422 C1444 ) C1423_=_C1425( C1423 C1425 ) C1423_=_C1428( C1423 C1428 ) C1423_=_C1433( C1423 C1433 ) \nC1423_=_C2385( C1423 C2385 ) C1423_=_C2811( C1423 C2811 ) C1423_=_C2833( C1423 C2833 ) C1423_=_C2835( C1423 C2835 ) C1423_=_C2836( C1423 C2836 ) C1423_=_C2837( C1423 C2837 ) \nC1423_=_C2838( C1423 C2838 ) C1423_=_C2839( C1423 C2839 ) C1423_=_C2840( C1423 C2840 ) C1423_=_C2841( C1423 C2841 ) C1425_=_C1428( C1425 C1428 ) C1425_=_C1435( C1425 C1435 ) \nC1425_=_C2842( C1425 C2842 ) C1425_=_C2955( C1425 C2955 ) C1425_=_C2956( C1425 C2956 ) C1425_=_C2957( C1425 C2957 ) C1425_=_C2958( C1425 C2958 ) C1425_=_C2959( C1425 C2959 ) \nC1425_=_C2960( C1425 C2960 ) C1425_=_C2961( C1425 C2961 ) C1425_=_C2962( C1425 C2962 ) C1425_=_C2963(</w:t>
      </w:r>
    </w:p>
    <w:p>
      <w:pPr>
        <w:pStyle w:val="PreformattedText"/>
        <w:bidi w:val="0"/>
        <w:spacing w:before="0" w:after="0"/>
        <w:jc w:val="left"/>
        <w:rPr/>
      </w:pPr>
      <w:r>
        <w:rPr/>
        <w:t xml:space="preserve"> </w:t>
      </w:r>
      <w:r>
        <w:rPr/>
        <w:t>C1425 C2963 ) C1428_=_C2617( C1428 C2617 ) C1428_=_C2837( C1428 C2837 ) \nC1428_=_C2847( C1428 C2847 ) C1428_=_C2957( C1428 C2957 ) C1428_=_C2965( C1428 C2965 ) C1428_=_C3053( C1428 C3053 ) C1428_=_C3060( C1428 C3060 ) C1428_=_C3061( C1428 C3061 ) \nC1428_=_C3062( C1428 C3062 ) C1428_=_C3063( C1428 C3063 ) C1433_=_C1434( C1433 C1434 ) C1433_=_C1435( C1433 C1435 ) C1433_=_C1436( C1433 C1436 ) C1433_=_C1437( C1433 C1437 ) \nC1433_=_C1438( C1433 C1438 ) C1433_=_C1439( C1433 C1439 ) C1433_=_C1441( C1433 C1441 ) C1433_=_C1442( C1433 C1442 ) C1433_=_C1443( C1433 C1443 ) C1433_=_C1444( C1433 C1444 ) \nC1433_=_C2385( C1433 C2385 ) C1433_=_C2811( C1433 C2811 ) C1433_=_C2833( C1433 C2833 ) C1433_=_C2835( C1433 C2835 ) C1433_=_C2836( C1433 C2836 ) C1433_=_C2837( C1433 C2837 ) \nC1433_=_C2838( C1433 C2838 ) C1433_=_C2839( C1433 C2839 ) C1433_=_C2840( C1433 C2840 ) C1433_=_C2841( C1433 C2841 ) C1434_=_C1435( C1434 C1435 ) C1434_=_C1436( C1434 C1436 ) \nC1434_=_C1437( C1434 C1437 ) C1434_=_C1438( C1434 C1438 ) C1434_=_C1439( C1434 C1439 ) C1434_=_C1441( C1434 C1441 ) C1434_=_C1442( C1434 C1442 ) C1434_=_C1443( C1434 C1443 ) \nC1434_=_C1444( C1434 C1444 ) C1434_=_C2833( C1434 C2833 ) C1434_=_C2842( C1434 C2842 ) C1434_=_C2847( C1434 C2847 ) C1435_=_C1436( C1435 C1436 ) C1435_=_C1437( C1435 C1437 ) \nC1435_=_C1438( C1435 C1438 ) C1435_=_C1439( C1435 C1439 ) C1435_=_C1441( C1435 C1441 ) C1435_=_C1442( C1435 C1442 ) C1435_=_C1443( C1435 C1443 ) C1435_=_C1444( C1435 C1444 ) \nC1435_=_C2842( C1435 C2842 ) C1435_=_C2955( C1435 C2955 ) C1435_=_C2956( C1435 C2956 ) C1435_=_C2957( C1435 C2957 ) C1435_=_C2958( C1435 C2958 ) C1435_=_C2959( C1435 C2959 ) \nC1435_=_C2960( C1435 C2960 ) C1435_=_C2961( C1435 C2961 ) C1435_=_C2962( C1435 C2962 ) C1435_=_C2963( C1435 C2963 ) C1436_=_C1437( C1436 C1437 ) C1436_=_C1438( C1436 C1438 ) \nC1436_=_C1439( C1436 C1439 ) C1436_=_C1441( C1436 C1441 ) C1436_=_C1442( C1436 C1442 ) C1436_=_C1443( C1436 C1443 ) C1436_=_C1444( C1436 C1444 ) C1436_=_C2835( C1436 C2835 ) \nC1436_=_C2955( C1436 C2955 ) C1436_=_C2965( C1436 C2965 ) C1437_=_C1438( C1437 C1438 ) C1437_=_C1439( C1437 C1439 ) C1437_=_C1441( C1437 C1441 ) C1437_=_C1442( C1437 C1442 ) \nC1437_=_C1443( C1437 C1443 ) C1437_=_C1444( C1437 C1444 ) C1438_=_C1439( C1438 C1439 ) C1438_=_C1441( C1438 C1441 ) C1438_=_C1442( C1438 C1442 ) C1438_=_C1443( C1438 C1443 ) \nC1438_=_C1444( C1438 C1444 ) C1439_=_C1441( C1439 C1441 ) C1439_=_C1442( C1439 C1442 ) C1439_=_C1443( C1439 C1443 ) C1439_=_C1444( C1439 C1444 ) C1439_=_C2836( C1439 C2836 ) \nC1439_=_C2956( C1439 C2956 ) C1439_=_C3053( C1439 C3053 ) C1441_=_C1442( C1441 C1442 ) C1441_=_C1443( C1441 C1443 ) C1441_=_C1444( C1441 C1444 ) C1441_=_C2838( C1441 C2838 ) \nC1441_=_C2958( C1441 C2958 ) C1441_=_C3060( C1441 C3060 ) C1442_=_C1443( C1442 C1443 ) C1442_=_C1444( C1442 C1444 ) C1442_=_C2839( C1442 C2839 ) C1442_=_C2959( C1442 C2959 ) \nC1442_=_C3061( C1442 C3061 ) C1443_=_C1444( C1443 C1444 ) C1443_=_C2840( C1443 C2840 ) C1443_=_C2962( C1443 C2962 ) C1443_=_C3062( C1443 C3062 ) C1444_=_C2841( C1444 C2841 ) \nC1444_=_C2963( C1444 C2963 ) C1444_=_C3063( C1444 C3063 ) C2385_=_C2811( C2385 C2811 ) C2385_=_C2833( C2385 C2833 ) C2385_=_C2835( C2385 C2835 ) C2385_=_C2836( C2385 C2836 ) \nC2385_=_C2837( C2385 C2837 ) C2385_=_C2838( C2385 C2838 ) C2385_=_C2839( C2385 C2839 ) C2385_=_C2840( C2385 C2840 ) C2385_=_C2841( C2385 C2841 ) C2617_=_C2837( C2617 C2837 ) \nC2617_=_C2847( C2617 C2847 ) C2617_=_C2957( C2617 C2957 ) C2617_=_C2965( C2617 C2965 ) C2617_=_C3053( C2617 C3053 ) C2617_=_C3060( C2617 C3060 ) C2617_=_C3061( C2617 C3061 ) \nC2617_=_C3062( C2617 C3062 ) C2617_=_C3063( C2617 C3063 ) C2811_=_C2833( C2811 C2833 ) C2811_=_C2835( C2811 C2835 ) C2811_=_C2836( C2811 C2836 ) C2811_=_C2837( C2811 C2837 ) \nC2811_=_C2838( C2811 C2838 ) C2811_=_C2839( C2811 C2839 ) C2811_=_C2840( C2811 C2840 ) C2811_=_C2841( C2811 C2841 ) C2833_=_C2835( C2833 C2835 ) C2833_=_C2836( C2833 C2836 ) \nC2833_=_C2837( C2833 C2837 ) C2833_=_C2838( C2833 C2838 ) C2833_=_C2839( C2833 C2839 ) C2833_=_C2840( C2833 C2840 ) C2833_=_C2841( C2833 C2841 ) C2833_=_C2842( C2833 C2842 ) \nC2833_=_C2847( C2833 C2847 ) C2835_=_C2836( C2835 C2836 ) C2835_=_C2837( C2835 C2837 ) C2835_=_C2838( C2835 C2838 ) C2835_=_C2839( C2835 C2839 ) C2835_=_C2840( C2835 C2840 ) \nC2835_=_C2841( C2835 C2841 ) C2835_=_C2955( C2835 C2955 ) C2835_=_C2965( C2835 C2965 ) C2836_=_C2837( C2836 C2837 ) C2836_=_C2838( C2836 C2838 ) C2836_=_C2839( C2836 C2839 ) \nC2836_=_C2840( C2836 C2840 ) C2836_=_C2841( C2836 C2841 ) C2836_=_C2956( C2836 C2956 ) C2836_=_C3053( C2836 C3053 ) C2837_=_C2838( C2837 C2838 ) C2837_=_C2839( C2837 C2839 ) \nC2837_=_C2840( C2837 C2840 ) C2837_=_C2841( C2837 C2841 ) C2837_=_C2847( C2837 C2847 ) C2837_=_C2957( C2837 C2957 ) C2837_=_C2965( C2837 C2965 ) C2837_=_C3053( C2837 C3053 ) \nC2837_=_C3060( C2837 C3060 ) C2837_=_C3061( C2837 C3061 ) C2837_=_C3062( C2837 C3062 ) C2837_=_C3063( C2837 C3063 ) C2838_=_C2839( C2838 C2839 ) C2838_=_C2840( C2838 C2840 ) \nC2838_=_C2841( C2838 C2841 ) C2838_=_C2958( C2838 C2958 ) C2838_=_C3060( C2838 C3060 ) C2839_=_C2840( C2839 C2840 ) C2839_=_C2841( C2839 C2841 ) C2839_=_C2959( C2839 C2959 ) \nC2839_=_C3061( C2839 C3061 ) C2840_=_C2841( C2840 C2841 ) C2840_=_C2962( C2840 C2962 ) C2840_=_C3062( C2840 C3062 ) C2841_=_C2963( C2841 C2963 ) C2841_=_C3063( C2841 C3063 ) \nC2842_=_C2847( C2842 C2847 ) C2842_=_C2955( C2842 C2955 ) C2842_=_C2956( C2842 C2956 ) C2842_=_C2957( C2842 C2957 ) C2842_=_C2958( C2842 C2958 ) C2842_=_C2959( C2842 C2959 ) \nC2842_=_C2960( C2842 C2960 ) C2842_=_C2961( C2842 C2961 ) C2842_=_C2962( C2842 C2962 ) C2842_=_C2963( C2842 C2963 ) C2847_=_C2957( C2847 C2957 ) C2847_=_C2965( C2847 C2965 ) \nC2847_=_C3053( C2847 C3053 ) C2847_=_C3060( C2847 C3060 ) C2847_=_C3061( C2847 C3061 ) C2847_=_C3062( C2847 C3062 ) C2847_=_C3063( C2847 C3063 ) C2955_=_C2956( C2955 C2956 ) \nC2955_=_C2957( C2955 C2957 ) C2955_=_C2958( C2955 C2958 ) C2955_=_C2959( C2955 C2959 ) C2955_=_C2960( C2955 C2960 ) C2955_=_C2961( C2955 C2961 ) C2955_=_C2962( C2955 C2962 ) \nC2955_=_C2963( C2955 C2963 ) C2955_=_C2965( C2955 C2965 ) C2956_=_C2957( C2956 C2957 ) C2956_=_C2958( C2956 C2958 ) C2956_=_C2959( C2956 C2959 ) C2956_=_C2960( C2956 C2960 ) \nC2956_=_C2961( C2956 C2961 ) C2956_=_C2962( C2956 C2962 ) C2956_=_C2963( C2956 C2963 ) C2956_=_C3053( C2956 C3053 ) C2957_=_C2958( C2957 C2958 ) C2957_=_C2959( C2957 C2959 ) \nC2957_=_C2960( C2957 C2960 ) C2957_=_C2961( C2957 C2961 ) C2957_=_C2962( C2957 C2962 ) C2957_=_C2963( C2957 C2963 ) C2957_=_C2965( C2957 C2965 ) C2957_=_C3053( C2957 C3053 ) \nC2957_=_C3060( C2957 C3060 ) C2957_=_C3061( C2957 C3061 ) C2957_=_C3062( C2957 C3062 ) C2957_=_C3063( C2957 C3063 ) C2958_=_C2959( C2958 C2959 ) C2958_=_C2960( C2958 C2960 ) \nC2958_=_C2961( C2958 C2961 ) C2958_=_C2962( C2958 C2962 ) C2958_=_C2963( C2958 C2963 ) C2958_=_C3060( C2958 C3060 ) C2959_=_C2960( C2959 C2960 ) C2959_=_C2961( C2959 C2961 ) \nC2959_=_C2962( C2959 C2962 ) C2959_=_C2963( C2959 C2963 ) C2959_=_C3061( C2959 C3061 ) C2960_=_C2961( C2960 C2961 ) C2960_=_C2962( C2960 C2962 ) C2960_=_C2963( C2960 C2963 ) \nC2961_=_C2962( C2961 C2962 ) C2961_=_C2963( C2961 C2963 ) C2962_=_C2963( C2962 C2963 ) C2962_=_C3062( C2962 C3062 ) C2963_=_C3063( C2963 C3063 ) C2965_=_C3053( C2965 C3053 ) \nC2965_=_C3060( C2965 C3060 ) C2965_=_C3061( C2965 C3061 ) C2965_=_C3062( C2965 C3062 ) C2965_=_C3063( C2965 C3063 ) C3053_=_C3060( C3053 C3060 ) C3053_=_C3061( C3053 C3061 ) \nC3053_=_C3062( C3053 C3062 ) C3053_=_C3063( C3053 C3063 ) C3060_=_C3061( C3060 C3061 ) C3060_=_C3062( C3060 C3062 ) C3060_=_C3063( C3060 C3063 ) C3061_=_C3062( C3061 C3062 ) \nC3061_=_C3063( C3061 C3063 ) C3062_=_C3063( C3062 C3063 ) "];950-&gt;1037[label="39: C1422 C1423 C1425 C1428 C1434 \nC1436 C1437 C1438 C1439 C1441 C1442 \nC1443 C1444 C2385 C2617 C2811 C2833 \nC2835 C2836 C2838 C2839 C2840 C2841 \nC2842 C2847 C2955 C2956 C2958 C2959 \nC2960 C2961 C2962 C2963 C2965 C3053 \nC3060 C3061 C3062 C3063 \n219: C1422_=_C1423 ,C1422_=_C1425 ,C1422_=_C1428 ,C1422_=_C1434 ,C1422_=_C1436 ,\nC1422_=_C1437 ,C1422_=_C1438 ,C1422_=_C1439 ,C1422_=_C1441 ,C1422_=_C1442 ,C1422_=_C1443 ,\nC1422_=_C1444 ,C1423_=_C1425 ,C1423_=_C1428 ,C1423_=_C2385 ,C1423_=_C2811 ,C1423_=_C2833 ,\nC1423_=_C2835 ,C1423_=_C2836 ,C1423_=_C2838 ,C1423_=_C2839 ,C1423_=_C2840 ,C1423_=_C2841 ,\nC1425_=_C1428 ,C1425_=_C2842 ,C1425_=_C2955 ,C1425_=_C2956 ,C1425_=_C2958 ,C1425_=_C2959 ,\nC1425_=_C2960 ,C1425_=_C2961 ,C1425_=_C2962 ,C1425_=_C2963 ,C1428_=_C2617 ,C1428_=_C2847 ,\nC1428_=_C2965 ,C1428_=_C3053 ,C1428_=_C3060 ,C1428_=_C3061 ,C1428_=_C3062 ,C1428_=_C3063 ,\nC1434_=_C1436 ,C1434_=_C1437 ,C1434_=_C1438 ,C1434_=_C1439 ,C1434_=_C1441 ,C1434_=_C1442 ,\nC1434_=_C1443 ,C1434_=_C1444 ,C1434_=_C2833 ,C1434_=_C2842 ,C1434_=_C2847 ,C1436_=_C1437 ,\nC1436_=_C1438 ,C1436_=_C1439 ,C1436_=_C1441 ,C1436_=_C1442 ,C1436_=_C1443 ,C1436_=_C1444 ,\nC1436_=_C2835 ,C1436_=_C2955 ,C1436_=_C2965 ,C1437_=_C1438 ,C1437_=_C1439 ,C1437_=_C1441 ,\nC1437_=_C1442 ,C1437_=_C1443 ,C1437_=_C1444 ,C1438_=_C1439 ,C1438_=_C1441 ,C1438_=_C1442 ,\nC1438_=_C1443 ,C1438_=_C1444 ,C1439_=_C1441 ,C1439_=_C1442 ,C1439_=_C1443 ,C1439_=_C1444 ,\nC1439_=_C2836 ,C1439_=_C2956 ,C1439_=_C3053 ,C1441_=_C1442 ,C1441_=_C1443 ,C1441_=_C1444 ,\nC1441_=_C2838 ,C1441_=_C2958 ,C1441_=_C3060 ,C1442_=_C1443 ,C1442_=_C1444 ,C1442_=_C2839 ,\nC1442_=_C2959 ,C1442_=_C3061 ,C1443_=_C1444 ,C1443_=_C2840 ,C1443_=_C2962 ,C1443_=_C3062 ,\nC1444_=_C2841 ,C1444_=_C2963 ,C1444_=_C3063 ,C2385_=_C2811 ,C2385_=_C2833 ,C2385_=_C2835 ,\nC2385_=_C2836 ,C2385_=_C2838 ,C2385_=_C2839 ,C2385_=_C2840 ,C2385_=_C2841 ,C2617_=_C2847 ,\nC2617_=_C2965 ,C2617_=_C3053 ,C2617_=_C3060 ,C2617_=_C3061 ,C2617_=_C3062 ,C2617_=_C3063 ,\nC2811_=_C2833 ,C2811_=_C2835 ,C2811_=_C2836 ,C2811_=_C2838 ,C2811_=_C2839 ,C2811_=_C2840 ,\nC2811_=_C2841 ,C2833_=_C2835 ,C2833_=_C2836 ,C2833_=_C2838 ,C2833_=_C2839 ,C2833_=_C2840 ,\nC2833_=_C2841</w:t>
      </w:r>
    </w:p>
    <w:p>
      <w:pPr>
        <w:pStyle w:val="PreformattedText"/>
        <w:bidi w:val="0"/>
        <w:spacing w:before="0" w:after="0"/>
        <w:jc w:val="left"/>
        <w:rPr/>
      </w:pPr>
      <w:r>
        <w:rPr/>
        <w:t xml:space="preserve"> </w:t>
      </w:r>
      <w:r>
        <w:rPr/>
        <w:t>,C2833_=_C2842 ,C2833_=_C2847 ,C2835_=_C2836 ,C2835_=_C2838 ,C2835_=_C2839 ,\nC2835_=_C2840 ,C2835_=_C2841 ,C2835_=_C2955 ,C2835_=_C2965 ,C2836_=_C2838 ,C2836_=_C2839 ,\nC2836_=_C2840 ,C2836_=_C2841 ,C2836_=_C2956 ,C2836_=_C3053 ,C2838_=_C2839 ,C2838_=_C2840 ,\nC2838_=_C2841 ,C2838_=_C2958 ,C2838_=_C3060 ,C2839_=_C2840 ,C2839_=_C2841 ,C2839_=_C2959 ,\nC2839_=_C3061 ,C2840_=_C2841 ,C2840_=_C2962 ,C2840_=_C3062 ,C2841_=_C2963 ,C2841_=_C3063 ,\nC2842_=_C2847 ,C2842_=_C2955 ,C2842_=_C2956 ,C2842_=_C2958 ,C2842_=_C2959 ,C2842_=_C2960 ,\nC2842_=_C2961 ,C2842_=_C2962 ,C2842_=_C2963 ,C2847_=_C2965 ,C2847_=_C3053 ,C2847_=_C3060 ,\nC2847_=_C3061 ,C2847_=_C3062 ,C2847_=_C3063 ,C2955_=_C2956 ,C2955_=_C2958 ,C2955_=_C2959 ,\nC2955_=_C2960 ,C2955_=_C2961 ,C2955_=_C2962 ,C2955_=_C2963 ,C2955_=_C2965 ,C2956_=_C2958 ,\nC2956_=_C2959 ,C2956_=_C2960 ,C2956_=_C2961 ,C2956_=_C2962 ,C2956_=_C2963 ,C2956_=_C3053 ,\nC2958_=_C2959 ,C2958_=_C2960 ,C2958_=_C2961 ,C2958_=_C2962 ,C2958_=_C2963 ,C2958_=_C3060 ,\nC2959_=_C2960 ,C2959_=_C2961 ,C2959_=_C2962 ,C2959_=_C2963 ,C2959_=_C3061 ,C2960_=_C2961 ,\nC2960_=_C2962 ,C2960_=_C2963 ,C2961_=_C2962 ,C2961_=_C2963 ,C2962_=_C2963 ,C2962_=_C3062 ,\nC2963_=_C3063 ,C2965_=_C3053 ,C2965_=_C3060 ,C2965_=_C3061 ,C2965_=_C3062 ,C2965_=_C3063 ,\nC3053_=_C3060 ,C3053_=_C3061 ,C3053_=_C3062 ,C3053_=_C3063 ,C3060_=_C3061 ,C3060_=_C3062 ,\nC3060_=_C3063 ,C3061_=_C3062 ,C3061_=_C3063 ,C3062_=_C3063 ,"];1038[shape=box, label="id:1038 level: 10\n38: C411 C418 C421 C422 C424 \nC425 C426 C427 C429 C430 C431 \nC432 C433 C2232 C2396 C2413 C2418 \nC2419 C2423 C2428 C2429 C3091 C3094 \nC3095 C3097 C3102 C3103 C3522 C3523 \nC3524 C3525 C3526 C3528 C3529 C3564 \nC3567 C3570 C3757 \n248: C411_=_C418( C411 C418 ) C411_=_C421( C411 C421 ) C411_=_C422( C411 C422 ) C411_=_C424( C411 C424 ) C411_=_C425( C411 C425 ) \nC411_=_C426( C411 C426 ) C411_=_C427( C411 C427 ) C411_=_C429( C411 C429 ) C411_=_C430( C411 C430 ) C411_=_C431( C411 C431 ) C411_=_C432( C411 C432 ) \nC411_=_C433( C411 C433 ) C418_=_C421( C418 C421 ) C418_=_C422( C418 C422 ) C418_=_C2413( C418 C2413 ) C418_=_C2423( C418 C2423 ) C418_=_C3091( C418 C3091 ) \nC418_=_C3097( C418 C3097 ) C418_=_C3522( C418 C3522 ) C418_=_C3523( C418 C3523 ) C418_=_C3524( C418 C3524 ) C418_=_C3525( C418 C3525 ) C418_=_C3526( C418 C3526 ) \nC421_=_C422( C421 C422 ) C421_=_C431( C421 C431 ) C421_=_C2396( C421 C2396 ) C421_=_C2418( C421 C2418 ) C421_=_C2428( C421 C2428 ) C421_=_C3094( C421 C3094 ) \nC421_=_C3102( C421 C3102 ) C421_=_C3524( C421 C3524 ) C421_=_C3528( C421 C3528 ) C421_=_C3564( C421 C3564 ) C421_=_C3570( C421 C3570 ) C422_=_C432( C422 C432 ) \nC422_=_C2232( C422 C2232 ) C422_=_C2419( C422 C2419 ) C422_=_C2429( C422 C2429 ) C422_=_C3095( C422 C3095 ) C422_=_C3103( C422 C3103 ) C422_=_C3525( C422 C3525 ) \nC422_=_C3529( C422 C3529 ) C422_=_C3567( C422 C3567 ) C422_=_C3757( C422 C3757 ) C424_=_C425( C424 C425 ) C424_=_C426( C424 C426 ) C424_=_C427( C424 C427 ) \nC424_=_C429( C424 C429 ) C424_=_C430( C424 C430 ) C424_=_C431( C424 C431 ) C424_=_C432( C424 C432 ) C424_=_C433( C424 C433 ) C424_=_C2413( C424 C2413 ) \nC424_=_C2418( C424 C2418 ) C424_=_C2419( C424 C2419 ) C425_=_C426( C425 C426 ) C425_=_C427( C425 C427 ) C425_=_C429( C425 C429 ) C425_=_C430( C425 C430 ) \nC425_=_C431( C425 C431 ) C425_=_C432( C425 C432 ) C425_=_C433( C425 C433 ) C425_=_C2423( C425 C2423 ) C425_=_C2428( C425 C2428 ) C425_=_C2429( C425 C2429 ) \nC426_=_C427( C426 C427 ) C426_=_C429( C426 C429 ) C426_=_C430( C426 C430 ) C426_=_C431( C426 C431 ) C426_=_C432( C426 C432 ) C426_=_C433( C426 C433 ) \nC426_=_C3091( C426 C3091 ) C426_=_C3094( C426 C3094 ) C426_=_C3095( C426 C3095 ) C427_=_C429( C427 C429 ) C427_=_C430( C427 C430 ) C427_=_C431( C427 C431 ) \nC427_=_C432( C427 C432 ) C427_=_C433( C427 C433 ) C427_=_C3097( C427 C3097 ) C427_=_C3102( C427 C3102 ) C427_=_C3103( C427 C3103 ) C429_=_C430( C429 C430 ) \nC429_=_C431( C429 C431 ) C429_=_C432( C429 C432 ) C429_=_C433( C429 C433 ) C429_=_C3522( C429 C3522 ) C429_=_C3528( C429 C3528 ) C429_=_C3529( C429 C3529 ) \nC430_=_C431( C430 C431 ) C430_=_C432( C430 C432 ) C430_=_C433( C430 C433 ) C430_=_C3523( C430 C3523 ) C430_=_C3564( C430 C3564 ) C430_=_C3567( C430 C3567 ) \nC431_=_C432( C431 C432 ) C431_=_C433( C431 C433 ) C431_=_C2396( C431 C2396 ) C431_=_C2418( C431 C2418 ) C431_=_C2428( C431 C2428 ) C431_=_C3094( C431 C3094 ) \nC431_=_C3102( C431 C3102 ) C431_=_C3524( C431 C3524 ) C431_=_C3528( C431 C3528 ) C431_=_C3564( C431 C3564 ) C431_=_C3570( C431 C3570 ) C432_=_C433( C432 C433 ) \nC432_=_C2232( C432 C2232 ) C432_=_C2419( C432 C2419 ) C432_=_C2429( C432 C2429 ) C432_=_C3095( C432 C3095 ) C432_=_C3103( C432 C3103 ) C432_=_C3525( C432 C3525 ) \nC432_=_C3529( C432 C3529 ) C432_=_C3567( C432 C3567 ) C432_=_C3757( C432 C3757 ) C433_=_C3526( C433 C3526 ) C433_=_C3570( C433 C3570 ) C433_=_C3757( C433 C3757 ) \nC2232_=_C2419( C2232 C2419 ) C2232_=_C2429( C2232 C2429 ) C2232_=_C3095( C2232 C3095 ) C2232_=_C3103( C2232 C3103 ) C2232_=_C3525( C2232 C3525 ) C2232_=_C3529( C2232 C3529 ) \nC2232_=_C3567( C2232 C3567 ) C2232_=_C3757( C2232 C3757 ) C2396_=_C2418( C2396 C2418 ) C2396_=_C2428( C2396 C2428 ) C2396_=_C3094( C2396 C3094 ) C2396_=_C3102( C2396 C3102 ) \nC2396_=_C3524( C2396 C3524 ) C2396_=_C3528( C2396 C3528 ) C2396_=_C3564( C2396 C3564 ) C2396_=_C3570( C2396 C3570 ) C2413_=_C2418( C2413 C2418 ) C2413_=_C2419( C2413 C2419 ) \nC2413_=_C2423( C2413 C2423 ) C2413_=_C3091( C2413 C3091 ) C2413_=_C3097( C2413 C3097 ) C2413_=_C3522( C2413 C3522 ) C2413_=_C3523( C2413 C3523 ) C2413_=_C3524( C2413 C3524 ) \nC2413_=_C3525( C2413 C3525 ) C2413_=_C3526( C2413 C3526 ) C2418_=_C2419( C2418 C2419 ) C2418_=_C2428( C2418 C2428 ) C2418_=_C3094( C2418 C3094 ) C2418_=_C3102( C2418 C3102 ) \nC2418_=_C3524( C2418 C3524 ) C2418_=_C3528( C2418 C3528 ) C2418_=_C3564( C2418 C3564 ) C2418_=_C3570( C2418 C3570 ) C2419_=_C2429( C2419 C2429 ) C2419_=_C3095( C2419 C3095 ) \nC2419_=_C3103( C2419 C3103 ) C2419_=_C3525( C2419 C3525 ) C2419_=_C3529( C2419 C3529 ) C2419_=_C3567( C2419 C3567 ) C2419_=_C3757( C2419 C3757 ) C2423_=_C2428( C2423 C2428 ) \nC2423_=_C2429( C2423 C2429 ) C2423_=_C3091( C2423 C3091 ) C2423_=_C3097( C2423 C3097 ) C2423_=_C3522( C2423 C3522 ) C2423_=_C3523( C2423 C3523 ) C2423_=_C3524( C2423 C3524 ) \nC2423_=_C3525( C2423 C3525 ) C2423_=_C3526( C2423 C3526 ) C2428_=_C2429( C2428 C2429 ) C2428_=_C3094( C2428 C3094 ) C2428_=_C3102( C2428 C3102 ) C2428_=_C3524( C2428 C3524 ) \nC2428_=_C3528( C2428 C3528 ) C2428_=_C3564( C2428 C3564 ) C2428_=_C3570( C2428 C3570 ) C2429_=_C3095( C2429 C3095 ) C2429_=_C3103( C2429 C3103 ) C2429_=_C3525( C2429 C3525 ) \nC2429_=_C3529( C2429 C3529 ) C2429_=_C3567( C2429 C3567 ) C2429_=_C3757( C2429 C3757 ) C3091_=_C3094( C3091 C3094 ) C3091_=_C3095( C3091 C3095 ) C3091_=_C3097( C3091 C3097 ) \nC3091_=_C3522( C3091 C3522 ) C3091_=_C3523( C3091 C3523 ) C3091_=_C3524( C3091 C3524 ) C3091_=_C3525( C3091 C3525 ) C3091_=_C3526( C3091 C3526 ) C3094_=_C3095( C3094 C3095 ) \nC3094_=_C3102( C3094 C3102 ) C3094_=_C3524( C3094 C3524 ) C3094_=_C3528( C3094 C3528 ) C3094_=_C3564( C3094 C3564 ) C3094_=_C3570( C3094 C3570 ) C3095_=_C3103( C3095 C3103 ) \nC3095_=_C3525( C3095 C3525 ) C3095_=_C3529( C3095 C3529 ) C3095_=_C3567( C3095 C3567 ) C3095_=_C3757( C3095 C3757 ) C3097_=_C3102( C3097 C3102 ) C3097_=_C3103( C3097 C3103 ) \nC3097_=_C3522( C3097 C3522 ) C3097_=_C3523( C3097 C3523 ) C3097_=_C3524( C3097 C3524 ) C3097_=_C3525( C3097 C3525 ) C3097_=_C3526( C3097 C3526 ) C3102_=_C3103( C3102 C3103 ) \nC3102_=_C3524( C3102 C3524 ) C3102_=_C3528( C3102 C3528 ) C3102_=_C3564( C3102 C3564 ) C3102_=_C3570( C3102 C3570 ) C3103_=_C3525( C3103 C3525 ) C3103_=_C3529( C3103 C3529 ) \nC3103_=_C3567( C3103 C3567 ) C3103_=_C3757( C3103 C3757 ) C3522_=_C3523( C3522 C3523 ) C3522_=_C3524( C3522 C3524 ) C3522_=_C3525( C3522 C3525 ) C3522_=_C3526( C3522 C3526 ) \nC3522_=_C3528( C3522 C3528 ) C3522_=_C3529( C3522 C3529 ) C3523_=_C3524( C3523 C3524 ) C3523_=_C3525( C3523 C3525 ) C3523_=_C3526( C3523 C3526 ) C3523_=_C3564( C3523 C3564 ) \nC3523_=_C3567( C3523 C3567 ) C3524_=_C3525( C3524 C3525 ) C3524_=_C3526( C3524 C3526 ) C3524_=_C3528( C3524 C3528 ) C3524_=_C3564( C3524 C3564 ) C3524_=_C3570( C3524 C3570 ) \nC3525_=_C3526( C3525 C3526 ) C3525_=_C3529( C3525 C3529 ) C3525_=_C3567( C3525 C3567 ) C3525_=_C3757( C3525 C3757 ) C3526_=_C3570( C3526 C3570 ) C3526_=_C3757( C3526 C3757 ) \nC3528_=_C3529( C3528 C3529 ) C3528_=_C3564( C3528 C3564 ) C3528_=_C3570( C3528 C3570 ) C3529_=_C3567( C3529 C3567 ) C3529_=_C3757( C3529 C3757 ) C3564_=_C3567( C3564 C3567 ) \nC3564_=_C3570( C3564 C3570 ) C3567_=_C3757( C3567 C3757 ) C3570_=_C3757( C3570 C3757 ) "];952-&gt;1038[label="34: C411 C418 C421 C422 C424 \nC425 C426 C427 C429 C430 C433 \nC2232 C2396 C2413 C2418 C2419 C2423 \nC2428 C2429 C3091 C3094 C3095 C3097 \nC3102 C3103 C3522 C3523 C3526 C3528 \nC3529 C3564 C3567 C3570 C3757 \n176: C411_=_C418 ,C411_=_C421 ,C411_=_C422 ,C411_=_C424 ,C411_=_C425 ,\nC411_=_C426 ,C411_=_C427 ,C411_=_C429 ,C411_=_C430 ,C411_=_C433 ,C418_=_C421 ,\nC418_=_C422 ,C418_=_C2413 ,C418_=_C2423 ,C418_=_C3091 ,C418_=_C3097 ,C418_=_C3522 ,\nC418_=_C3523 ,C418_=_C3526 ,C421_=_C422 ,C421_=_C2396 ,C421_=_C2418 ,C421_=_C2428 ,\nC421_=_C3094 ,C421_=_C3102 ,C421_=_C3528 ,C421_=_C3564 ,C421_=_C3570 ,C422_=_C2232 ,\nC422_=_C2419 ,C422_=_C2429 ,C422_=_C3095 ,C422_=_C3103 ,C422_=_C3529 ,C422_=_C3567 ,\nC422_=_C3757 ,C424_=_C425 ,C424_=_C426 ,C424_=_C427 ,C424_=_C429 ,C424_=_C430 ,\nC424_=_C433 ,C424_=_C2413 ,C424_=_C2418 ,C424_=_C2419 ,C425_=_C426 ,C425_=_C427 ,\nC425_=_C429 ,C425_=_C430 ,C425_=_C433 ,C425_=_C2423 ,C425_=_C2428 ,C425_=_C2429 ,\nC426_=_C427 ,C426_=_C429 ,C426_=_C430 ,C426_=_C433 ,C426_=_C3091 ,C426_=_C3094 ,\nC426_=_C3095 ,C427_=_C429 ,C427_=_C430 ,C427_=_C433 ,C427_=_C3097 ,C427_=_C3102 ,\nC427_=_C3103 ,C429_=_C430 ,C429_=_C433 ,C429_=_C3522 ,C429_=_C3528 ,C429_=_C3529 ,\nC430_=_C433 ,C430_=_C3523 ,C430_=_C3564 ,C430_=_C3567</w:t>
      </w:r>
    </w:p>
    <w:p>
      <w:pPr>
        <w:pStyle w:val="PreformattedText"/>
        <w:bidi w:val="0"/>
        <w:spacing w:before="0" w:after="0"/>
        <w:jc w:val="left"/>
        <w:rPr/>
      </w:pPr>
      <w:r>
        <w:rPr/>
        <w:t xml:space="preserve"> </w:t>
      </w:r>
      <w:r>
        <w:rPr/>
        <w:t>,C433_=_C3526 ,C433_=_C3570 ,\nC433_=_C3757 ,C2232_=_C2419 ,C2232_=_C2429 ,C2232_=_C3095 ,C2232_=_C3103 ,C2232_=_C3529 ,\nC2232_=_C3567 ,C2232_=_C3757 ,C2396_=_C2418 ,C2396_=_C2428 ,C2396_=_C3094 ,C2396_=_C3102 ,\nC2396_=_C3528 ,C2396_=_C3564 ,C2396_=_C3570 ,C2413_=_C2418 ,C2413_=_C2419 ,C2413_=_C2423 ,\nC2413_=_C3091 ,C2413_=_C3097 ,C2413_=_C3522 ,C2413_=_C3523 ,C2413_=_C3526 ,C2418_=_C2419 ,\nC2418_=_C2428 ,C2418_=_C3094 ,C2418_=_C3102 ,C2418_=_C3528 ,C2418_=_C3564 ,C2418_=_C3570 ,\nC2419_=_C2429 ,C2419_=_C3095 ,C2419_=_C3103 ,C2419_=_C3529 ,C2419_=_C3567 ,C2419_=_C3757 ,\nC2423_=_C2428 ,C2423_=_C2429 ,C2423_=_C3091 ,C2423_=_C3097 ,C2423_=_C3522 ,C2423_=_C3523 ,\nC2423_=_C3526 ,C2428_=_C2429 ,C2428_=_C3094 ,C2428_=_C3102 ,C2428_=_C3528 ,C2428_=_C3564 ,\nC2428_=_C3570 ,C2429_=_C3095 ,C2429_=_C3103 ,C2429_=_C3529 ,C2429_=_C3567 ,C2429_=_C3757 ,\nC3091_=_C3094 ,C3091_=_C3095 ,C3091_=_C3097 ,C3091_=_C3522 ,C3091_=_C3523 ,C3091_=_C3526 ,\nC3094_=_C3095 ,C3094_=_C3102 ,C3094_=_C3528 ,C3094_=_C3564 ,C3094_=_C3570 ,C3095_=_C3103 ,\nC3095_=_C3529 ,C3095_=_C3567 ,C3095_=_C3757 ,C3097_=_C3102 ,C3097_=_C3103 ,C3097_=_C3522 ,\nC3097_=_C3523 ,C3097_=_C3526 ,C3102_=_C3103 ,C3102_=_C3528 ,C3102_=_C3564 ,C3102_=_C3570 ,\nC3103_=_C3529 ,C3103_=_C3567 ,C3103_=_C3757 ,C3522_=_C3523 ,C3522_=_C3526 ,C3522_=_C3528 ,\nC3522_=_C3529 ,C3523_=_C3526 ,C3523_=_C3564 ,C3523_=_C3567 ,C3526_=_C3570 ,C3526_=_C3757 ,\nC3528_=_C3529 ,C3528_=_C3564 ,C3528_=_C3570 ,C3529_=_C3567 ,C3529_=_C3757 ,C3564_=_C3567 ,\nC3564_=_C3570 ,C3567_=_C3757 ,C3570_=_C3757 ,"];1039[shape=box, label="id:1039 level: 10\n44: C411 C412 C413 C414 C415 \nC416 C417 C418 C420 C421 C422 \nC423 C426 C427 C429 C2411 C2412 \nC2414 C2421 C2422 C2424 C3089 C3090 \nC3091 C3092 C3093 C3094 C3095 C3096 \nC3097 C3098 C3099 C3100 C3101 C3102 \nC3103 C3104 C3522 C3527 C3528 C3529 \nC3530 C3531 C3532 \n312: C411_=_C412( C411 C412 ) C411_=_C413( C411 C413 ) C411_=_C414( C411 C414 ) C411_=_C415( C411 C415 ) C411_=_C416( C411 C416 ) \nC411_=_C417( C411 C417 ) C411_=_C418( C411 C418 ) C411_=_C420( C411 C420 ) C411_=_C421( C411 C421 ) C411_=_C422( C411 C422 ) C411_=_C423( C411 C423 ) \nC411_=_C426( C411 C426 ) C411_=_C427( C411 C427 ) C411_=_C429( C411 C429 ) C412_=_C413( C412 C413 ) C412_=_C414( C412 C414 ) C412_=_C415( C412 C415 ) \nC412_=_C416( C412 C416 ) C412_=_C417( C412 C417 ) C412_=_C418( C412 C418 ) C412_=_C420( C412 C420 ) C412_=_C421( C412 C421 ) C412_=_C422( C412 C422 ) \nC412_=_C423( C412 C423 ) C413_=_C414( C413 C414 ) C413_=_C415( C413 C415 ) C413_=_C416( C413 C416 ) C413_=_C417( C413 C417 ) C413_=_C418( C413 C418 ) \nC413_=_C420( C413 C420 ) C413_=_C421( C413 C421 ) C413_=_C422( C413 C422 ) C413_=_C423( C413 C423 ) C414_=_C415( C414 C415 ) C414_=_C416( C414 C416 ) \nC414_=_C417( C414 C417 ) C414_=_C418( C414 C418 ) C414_=_C420( C414 C420 ) C414_=_C421( C414 C421 ) C414_=_C422( C414 C422 ) C414_=_C423( C414 C423 ) \nC414_=_C2411( C414 C2411 ) C414_=_C2412( C414 C2412 ) C414_=_C2414( C414 C2414 ) C415_=_C416( C415 C416 ) C415_=_C417( C415 C417 ) C415_=_C418( C415 C418 ) \nC415_=_C420( C415 C420 ) C415_=_C421( C415 C421 ) C415_=_C422( C415 C422 ) C415_=_C423( C415 C423 ) C415_=_C2421( C415 C2421 ) C415_=_C2422( C415 C2422 ) \nC415_=_C2424( C415 C2424 ) C416_=_C417( C416 C417 ) C416_=_C418( C416 C418 ) C416_=_C420( C416 C420 ) C416_=_C421( C416 C421 ) C416_=_C422( C416 C422 ) \nC416_=_C423( C416 C423 ) C416_=_C426( C416 C426 ) C416_=_C2411( C416 C2411 ) C416_=_C2421( C416 C2421 ) C416_=_C3089( C416 C3089 ) C416_=_C3090( C416 C3090 ) \nC416_=_C3091( C416 C3091 ) C416_=_C3092( C416 C3092 ) C416_=_C3093( C416 C3093 ) C416_=_C3094( C416 C3094 ) C416_=_C3095( C416 C3095 ) C416_=_C3096( C416 C3096 ) \nC417_=_C418( C417 C418 ) C417_=_C420( C417 C420 ) C417_=_C421( C417 C421 ) C417_=_C422( C417 C422 ) C417_=_C423( C417 C423 ) C417_=_C427( C417 C427 ) \nC417_=_C2412( C417 C2412 ) C417_=_C2422( C417 C2422 ) C417_=_C3097( C417 C3097 ) C417_=_C3098( C417 C3098 ) C417_=_C3099( C417 C3099 ) C417_=_C3100( C417 C3100 ) \nC417_=_C3101( C417 C3101 ) C417_=_C3102( C417 C3102 ) C417_=_C3103( C417 C3103 ) C417_=_C3104( C417 C3104 ) C418_=_C420( C418 C420 ) C418_=_C421( C418 C421 ) \nC418_=_C422( C418 C422 ) C418_=_C423( C418 C423 ) C418_=_C3091( C418 C3091 ) C418_=_C3097( C418 C3097 ) C418_=_C3522( C418 C3522 ) C420_=_C421( C420 C421 ) \nC420_=_C422( C420 C422 ) C420_=_C423( C420 C423 ) C420_=_C3093( C420 C3093 ) C420_=_C3101( C420 C3101 ) C420_=_C3527( C420 C3527 ) C421_=_C422( C421 C422 ) \nC421_=_C423( C421 C423 ) C421_=_C3094( C421 C3094 ) C421_=_C3102( C421 C3102 ) C421_=_C3528( C421 C3528 ) C422_=_C423( C422 C423 ) C422_=_C3095( C422 C3095 ) \nC422_=_C3103( C422 C3103 ) C422_=_C3529( C422 C3529 ) C423_=_C3096( C423 C3096 ) C423_=_C3104( C423 C3104 ) C423_=_C3530( C423 C3530 ) C426_=_C427( C426 C427 ) \nC426_=_C429( C426 C429 ) C426_=_C2411( C426 C2411 ) C426_=_C2421( C426 C2421 ) C426_=_C3089( C426 C3089 ) C426_=_C3090( C426 C3090 ) C426_=_C3091( C426 C3091 ) \nC426_=_C3092( C426 C3092 ) C426_=_C3093( C426 C3093 ) C426_=_C3094( C426 C3094 ) C426_=_C3095( C426 C3095 ) C426_=_C3096( C426 C3096 ) C427_=_C429( C427 C429 ) \nC427_=_C2412( C427 C2412 ) C427_=_C2422( C427 C2422 ) C427_=_C3097( C427 C3097 ) C427_=_C3098( C427 C3098 ) C427_=_C3099( C427 C3099 ) C427_=_C3100( C427 C3100 ) \nC427_=_C3101( C427 C3101 ) C427_=_C3102( C427 C3102 ) C427_=_C3103( C427 C3103 ) C427_=_C3104( C427 C3104 ) C429_=_C2414( C429 C2414 ) C429_=_C2424( C429 C2424 ) \nC429_=_C3092( C429 C3092 ) C429_=_C3098( C429 C3098 ) C429_=_C3522( C429 C3522 ) C429_=_C3527( C429 C3527 ) C429_=_C3528( C429 C3528 ) C429_=_C3529( C429 C3529 ) \nC429_=_C3530( C429 C3530 ) C429_=_C3531( C429 C3531 ) C429_=_C3532( C429 C3532 ) C2411_=_C2412( C2411 C2412 ) C2411_=_C2414( C2411 C2414 ) C2411_=_C2421( C2411 C2421 ) \nC2411_=_C3089( C2411 C3089 ) C2411_=_C3090( C2411 C3090 ) C2411_=_C3091( C2411 C3091 ) C2411_=_C3092( C2411 C3092 ) C2411_=_C3093( C2411 C3093 ) C2411_=_C3094( C2411 C3094 ) \nC2411_=_C3095( C2411 C3095 ) C2411_=_C3096( C2411 C3096 ) C2412_=_C2414( C2412 C2414 ) C2412_=_C2422( C2412 C2422 ) C2412_=_C3097( C2412 C3097 ) C2412_=_C3098( C2412 C3098 ) \nC2412_=_C3099( C2412 C3099 ) C2412_=_C3100( C2412 C3100 ) C2412_=_C3101( C2412 C3101 ) C2412_=_C3102( C2412 C3102 ) C2412_=_C3103( C2412 C3103 ) C2412_=_C3104( C2412 C3104 ) \nC2414_=_C2424( C2414 C2424 ) C2414_=_C3092( C2414 C3092 ) C2414_=_C3098( C2414 C3098 ) C2414_=_C3522( C2414 C3522 ) C2414_=_C3527( C2414 C3527 ) C2414_=_C3528( C2414 C3528 ) \nC2414_=_C3529( C2414 C3529 ) C2414_=_C3530( C2414 C3530 ) C2414_=_C3531( C2414 C3531 ) C2414_=_C3532( C2414 C3532 ) C2421_=_C2422( C2421 C2422 ) C2421_=_C2424( C2421 C2424 ) \nC2421_=_C3089( C2421 C3089 ) C2421_=_C3090( C2421 C3090 ) C2421_=_C3091( C2421 C3091 ) C2421_=_C3092( C2421 C3092 ) C2421_=_C3093( C2421 C3093 ) C2421_=_C3094( C2421 C3094 ) \nC2421_=_C3095( C2421 C3095 ) C2421_=_C3096( C2421 C3096 ) C2422_=_C2424( C2422 C2424 ) C2422_=_C3097( C2422 C3097 ) C2422_=_C3098( C2422 C3098 ) C2422_=_C3099( C2422 C3099 ) \nC2422_=_C3100( C2422 C3100 ) C2422_=_C3101( C2422 C3101 ) C2422_=_C3102( C2422 C3102 ) C2422_=_C3103( C2422 C3103 ) C2422_=_C3104( C2422 C3104 ) C2424_=_C3092( C2424 C3092 ) \nC2424_=_C3098( C2424 C3098 ) C2424_=_C3522( C2424 C3522 ) C2424_=_C3527( C2424 C3527 ) C2424_=_C3528( C2424 C3528 ) C2424_=_C3529( C2424 C3529 ) C2424_=_C3530( C2424 C3530 ) \nC2424_=_C3531( C2424 C3531 ) C2424_=_C3532( C2424 C3532 ) C3089_=_C3090( C3089 C3090 ) C3089_=_C3091( C3089 C3091 ) C3089_=_C3092( C3089 C3092 ) C3089_=_C3093( C3089 C3093 ) \nC3089_=_C3094( C3089 C3094 ) C3089_=_C3095( C3089 C3095 ) C3089_=_C3096( C3089 C3096 ) C3090_=_C3091( C3090 C3091 ) C3090_=_C3092( C3090 C3092 ) C3090_=_C3093( C3090 C3093 ) \nC3090_=_C3094( C3090 C3094 ) C3090_=_C3095( C3090 C3095 ) C3090_=_C3096( C3090 C3096 ) C3091_=_C3092( C3091 C3092 ) C3091_=_C3093( C3091 C3093 ) C3091_=_C3094( C3091 C3094 ) \nC3091_=_C3095( C3091 C3095 ) C3091_=_C3096( C3091 C3096 ) C3091_=_C3097( C3091 C3097 ) C3091_=_C3522( C3091 C3522 ) C3092_=_C3093( C3092 C3093 ) C3092_=_C3094( C3092 C3094 ) \nC3092_=_C3095( C3092 C3095 ) C3092_=_C3096( C3092 C3096 ) C3092_=_C3098( C3092 C3098 ) C3092_=_C3522( C3092 C3522 ) C3092_=_C3527( C3092 C3527 ) C3092_=_C3528( C3092 C3528 ) \nC3092_=_C3529( C3092 C3529 ) C3092_=_C3530( C3092 C3530 ) C3092_=_C3531( C3092 C3531 ) C3092_=_C3532( C3092 C3532 ) C3093_=_C3094( C3093 C3094 ) C3093_=_C3095( C3093 C3095 ) \nC3093_=_C3096( C3093 C3096 ) C3093_=_C3101( C3093 C3101 ) C3093_=_C3527( C3093 C3527 ) C3094_=_C3095( C3094 C3095 ) C3094_=_C3096( C3094 C3096 ) C3094_=_C3102( C3094 C3102 ) \nC3094_=_C3528( C3094 C3528 ) C3095_=_C3096( C3095 C3096 ) C3095_=_C3103( C3095 C3103 ) C3095_=_C3529( C3095 C3529 ) C3096_=_C3104( C3096 C3104 ) C3096_=_C3530( C3096 C3530 ) \nC3097_=_C3098( C3097 C3098 ) C3097_=_C3099( C3097 C3099 ) C3097_=_C3100( C3097 C3100 ) C3097_=_C3101( C3097 C3101 ) C3097_=_C3102( C3097 C3102 ) C3097_=_C3103( C3097 C3103 ) \nC3097_=_C3104( C3097 C3104 ) C3097_=_C3522( C3097 C3522 ) C3098_=_C3099( C3098 C3099 ) C3098_=_C3100( C3098 C3100 ) C3098_=_C3101( C3098 C3101 ) C3098_=_C3102( C3098 C3102 ) \nC3098_=_C3103( C3098 C3103 ) C3098_=_C3104( C3098 C3104 ) C3098_=_C3522( C3098 C3522 ) C3098_=_C3527( C3098 C3527 ) C3098_=_C3528( C3098 C3528 ) C3098_=_C3529( C3098 C3529 ) \nC3098_=_C3530( C3098 C3530 ) C3098_=_C3531( C3098 C3531 ) C3098_=_C3532( C3098 C3532 ) C3099_=_C3100( C3099 C3100 ) C3099_=_C3101( C3099 C3101 ) C3099_=_C3102( C3099 C3102 ) \nC3099_=_C3103( C3099 C3103 ) C3099_=_C3104( C3099 C3104 ) C3100_=_C3101( C3100 C3101 ) C3100_=_C3102( C3100 C3102 ) C3100_=_C3103( C3100 C3103 ) C3100_=_C3104( C3100 C3104 ) \nC3101_=_C3102( C3101 C3102 ) C3101_=_C3103( C3101 C3103 ) C3101_=_C3104( C3101 C3104 ) C3101_=_C3527( C3101 C3527 ) C3102_=_C3103( C3102 C3103 ) C3102_=_C3104( C3102 C3104 ) \nC3102_=_C3528( C3102 C3528 ) C3103_=_C3104( C3103 C3104</w:t>
      </w:r>
    </w:p>
    <w:p>
      <w:pPr>
        <w:pStyle w:val="PreformattedText"/>
        <w:bidi w:val="0"/>
        <w:spacing w:before="0" w:after="0"/>
        <w:jc w:val="left"/>
        <w:rPr/>
      </w:pPr>
      <w:r>
        <w:rPr/>
        <w:t xml:space="preserve"> </w:t>
      </w:r>
      <w:r>
        <w:rPr/>
        <w:t>) C3103_=_C3529( C3103 C3529 ) C3104_=_C3530( C3104 C3530 ) C3522_=_C3527( C3522 C3527 ) C3522_=_C3528( C3522 C3528 ) \nC3522_=_C3529( C3522 C3529 ) C3522_=_C3530( C3522 C3530 ) C3522_=_C3531( C3522 C3531 ) C3522_=_C3532( C3522 C3532 ) C3527_=_C3528( C3527 C3528 ) C3527_=_C3529( C3527 C3529 ) \nC3527_=_C3530( C3527 C3530 ) C3527_=_C3531( C3527 C3531 ) C3527_=_C3532( C3527 C3532 ) C3528_=_C3529( C3528 C3529 ) C3528_=_C3530( C3528 C3530 ) C3528_=_C3531( C3528 C3531 ) \nC3528_=_C3532( C3528 C3532 ) C3529_=_C3530( C3529 C3530 ) C3529_=_C3531( C3529 C3531 ) C3529_=_C3532( C3529 C3532 ) C3530_=_C3531( C3530 C3531 ) C3530_=_C3532( C3530 C3532 ) \nC3531_=_C3532( C3531 C3532 ) "];952-&gt;1039[label="40: C411 C412 C413 C414 C415 \nC418 C420 C421 C422 C423 C426 \nC427 C429 C2411 C2412 C2414 C2421 \nC2422 C2424 C3089 C3090 C3091 C3093 \nC3094 C3095 C3096 C3097 C3099 C3100 \nC3101 C3102 C3103 C3104 C3522 C3527 \nC3528 C3529 C3530 C3531 C3532 \n228: C411_=_C412 ,C411_=_C413 ,C411_=_C414 ,C411_=_C415 ,C411_=_C418 ,\nC411_=_C420 ,C411_=_C421 ,C411_=_C422 ,C411_=_C423 ,C411_=_C426 ,C411_=_C427 ,\nC411_=_C429 ,C412_=_C413 ,C412_=_C414 ,C412_=_C415 ,C412_=_C418 ,C412_=_C420 ,\nC412_=_C421 ,C412_=_C422 ,C412_=_C423 ,C413_=_C414 ,C413_=_C415 ,C413_=_C418 ,\nC413_=_C420 ,C413_=_C421 ,C413_=_C422 ,C413_=_C423 ,C414_=_C415 ,C414_=_C418 ,\nC414_=_C420 ,C414_=_C421 ,C414_=_C422 ,C414_=_C423 ,C414_=_C2411 ,C414_=_C2412 ,\nC414_=_C2414 ,C415_=_C418 ,C415_=_C420 ,C415_=_C421 ,C415_=_C422 ,C415_=_C423 ,\nC415_=_C2421 ,C415_=_C2422 ,C415_=_C2424 ,C418_=_C420 ,C418_=_C421 ,C418_=_C422 ,\nC418_=_C423 ,C418_=_C3091 ,C418_=_C3097 ,C418_=_C3522 ,C420_=_C421 ,C420_=_C422 ,\nC420_=_C423 ,C420_=_C3093 ,C420_=_C3101 ,C420_=_C3527 ,C421_=_C422 ,C421_=_C423 ,\nC421_=_C3094 ,C421_=_C3102 ,C421_=_C3528 ,C422_=_C423 ,C422_=_C3095 ,C422_=_C3103 ,\nC422_=_C3529 ,C423_=_C3096 ,C423_=_C3104 ,C423_=_C3530 ,C426_=_C427 ,C426_=_C429 ,\nC426_=_C2411 ,C426_=_C2421 ,C426_=_C3089 ,C426_=_C3090 ,C426_=_C3091 ,C426_=_C3093 ,\nC426_=_C3094 ,C426_=_C3095 ,C426_=_C3096 ,C427_=_C429 ,C427_=_C2412 ,C427_=_C2422 ,\nC427_=_C3097 ,C427_=_C3099 ,C427_=_C3100 ,C427_=_C3101 ,C427_=_C3102 ,C427_=_C3103 ,\nC427_=_C3104 ,C429_=_C2414 ,C429_=_C2424 ,C429_=_C3522 ,C429_=_C3527 ,C429_=_C3528 ,\nC429_=_C3529 ,C429_=_C3530 ,C429_=_C3531 ,C429_=_C3532 ,C2411_=_C2412 ,C2411_=_C2414 ,\nC2411_=_C2421 ,C2411_=_C3089 ,C2411_=_C3090 ,C2411_=_C3091 ,C2411_=_C3093 ,C2411_=_C3094 ,\nC2411_=_C3095 ,C2411_=_C3096 ,C2412_=_C2414 ,C2412_=_C2422 ,C2412_=_C3097 ,C2412_=_C3099 ,\nC2412_=_C3100 ,C2412_=_C3101 ,C2412_=_C3102 ,C2412_=_C3103 ,C2412_=_C3104 ,C2414_=_C2424 ,\nC2414_=_C3522 ,C2414_=_C3527 ,C2414_=_C3528 ,C2414_=_C3529 ,C2414_=_C3530 ,C2414_=_C3531 ,\nC2414_=_C3532 ,C2421_=_C2422 ,C2421_=_C2424 ,C2421_=_C3089 ,C2421_=_C3090 ,C2421_=_C3091 ,\nC2421_=_C3093 ,C2421_=_C3094 ,C2421_=_C3095 ,C2421_=_C3096 ,C2422_=_C2424 ,C2422_=_C3097 ,\nC2422_=_C3099 ,C2422_=_C3100 ,C2422_=_C3101 ,C2422_=_C3102 ,C2422_=_C3103 ,C2422_=_C3104 ,\nC2424_=_C3522 ,C2424_=_C3527 ,C2424_=_C3528 ,C2424_=_C3529 ,C2424_=_C3530 ,C2424_=_C3531 ,\nC2424_=_C3532 ,C3089_=_C3090 ,C3089_=_C3091 ,C3089_=_C3093 ,C3089_=_C3094 ,C3089_=_C3095 ,\nC3089_=_C3096 ,C3090_=_C3091 ,C3090_=_C3093 ,C3090_=_C3094 ,C3090_=_C3095 ,C3090_=_C3096 ,\nC3091_=_C3093 ,C3091_=_C3094 ,C3091_=_C3095 ,C3091_=_C3096 ,C3091_=_C3097 ,C3091_=_C3522 ,\nC3093_=_C3094 ,C3093_=_C3095 ,C3093_=_C3096 ,C3093_=_C3101 ,C3093_=_C3527 ,C3094_=_C3095 ,\nC3094_=_C3096 ,C3094_=_C3102 ,C3094_=_C3528 ,C3095_=_C3096 ,C3095_=_C3103 ,C3095_=_C3529 ,\nC3096_=_C3104 ,C3096_=_C3530 ,C3097_=_C3099 ,C3097_=_C3100 ,C3097_=_C3101 ,C3097_=_C3102 ,\nC3097_=_C3103 ,C3097_=_C3104 ,C3097_=_C3522 ,C3099_=_C3100 ,C3099_=_C3101 ,C3099_=_C3102 ,\nC3099_=_C3103 ,C3099_=_C3104 ,C3100_=_C3101 ,C3100_=_C3102 ,C3100_=_C3103 ,C3100_=_C3104 ,\nC3101_=_C3102 ,C3101_=_C3103 ,C3101_=_C3104 ,C3101_=_C3527 ,C3102_=_C3103 ,C3102_=_C3104 ,\nC3102_=_C3528 ,C3103_=_C3104 ,C3103_=_C3529 ,C3104_=_C3530 ,C3522_=_C3527 ,C3522_=_C3528 ,\nC3522_=_C3529 ,C3522_=_C3530 ,C3522_=_C3531 ,C3522_=_C3532 ,C3527_=_C3528 ,C3527_=_C3529 ,\nC3527_=_C3530 ,C3527_=_C3531 ,C3527_=_C3532 ,C3528_=_C3529 ,C3528_=_C3530 ,C3528_=_C3531 ,\nC3528_=_C3532 ,C3529_=_C3530 ,C3529_=_C3531 ,C3529_=_C3532 ,C3530_=_C3531 ,C3530_=_C3532 ,\nC3531_=_C3532 ,"];1040[shape=box, label="id:1040 level: 10\n25: C1854 C1855 C2448 C2449 C2460 \nC2461 C3016 C3017 C3121 C3122 C3131 \nC3132 C3533 C3534 C3535 C3536 C3537 \nC3538 C3539 C3540 C3541 C3542 C3543 \nC3544 C3545 \n168: C1854_=_C1855( C1854 C1855 ) C1854_=_C2448( C1854 C2448 ) C1854_=_C2460( C1854 C2460 ) C1854_=_C3016( C1854 C3016 ) C1854_=_C3121( C1854 C3121 ) \nC1854_=_C3131( C1854 C3131 ) C1854_=_C3533( C1854 C3533 ) C1854_=_C3534( C1854 C3534 ) C1854_=_C3535( C1854 C3535 ) C1854_=_C3536( C1854 C3536 ) C1854_=_C3537( C1854 C3537 ) \nC1854_=_C3538( C1854 C3538 ) C1854_=_C3539( C1854 C3539 ) C1855_=_C2449( C1855 C2449 ) C1855_=_C2461( C1855 C2461 ) C1855_=_C3017( C1855 C3017 ) C1855_=_C3122( C1855 C3122 ) \nC1855_=_C3132( C1855 C3132 ) C1855_=_C3533( C1855 C3533 ) C1855_=_C3540( C1855 C3540 ) C1855_=_C3541( C1855 C3541 ) C1855_=_C3542( C1855 C3542 ) C1855_=_C3543( C1855 C3543 ) \nC1855_=_C3544( C1855 C3544 ) C1855_=_C3545( C1855 C3545 ) C2448_=_C2449( C2448 C2449 ) C2448_=_C2460( C2448 C2460 ) C2448_=_C3016( C2448 C3016 ) C2448_=_C3121( C2448 C3121 ) \nC2448_=_C3131( C2448 C3131 ) C2448_=_C3533( C2448 C3533 ) C2448_=_C3534( C2448 C3534 ) C2448_=_C3535( C2448 C3535 ) C2448_=_C3536( C2448 C3536 ) C2448_=_C3537( C2448 C3537 ) \nC2448_=_C3538( C2448 C3538 ) C2448_=_C3539( C2448 C3539 ) C2449_=_C2461( C2449 C2461 ) C2449_=_C3017( C2449 C3017 ) C2449_=_C3122( C2449 C3122 ) C2449_=_C3132( C2449 C3132 ) \nC2449_=_C3533( C2449 C3533 ) C2449_=_C3540( C2449 C3540 ) C2449_=_C3541( C2449 C3541 ) C2449_=_C3542( C2449 C3542 ) C2449_=_C3543( C2449 C3543 ) C2449_=_C3544( C2449 C3544 ) \nC2449_=_C3545( C2449 C3545 ) C2460_=_C2461( C2460 C2461 ) C2460_=_C3016( C2460 C3016 ) C2460_=_C3121( C2460 C3121 ) C2460_=_C3131( C2460 C3131 ) C2460_=_C3533( C2460 C3533 ) \nC2460_=_C3534( C2460 C3534 ) C2460_=_C3535( C2460 C3535 ) C2460_=_C3536( C2460 C3536 ) C2460_=_C3537( C2460 C3537 ) C2460_=_C3538( C2460 C3538 ) C2460_=_C3539( C2460 C3539 ) \nC2461_=_C3017( C2461 C3017 ) C2461_=_C3122( C2461 C3122 ) C2461_=_C3132( C2461 C3132 ) C2461_=_C3533( C2461 C3533 ) C2461_=_C3540( C2461 C3540 ) C2461_=_C3541( C2461 C3541 ) \nC2461_=_C3542( C2461 C3542 ) C2461_=_C3543( C2461 C3543 ) C2461_=_C3544( C2461 C3544 ) C2461_=_C3545( C2461 C3545 ) C3016_=_C3017( C3016 C3017 ) C3016_=_C3121( C3016 C3121 ) \nC3016_=_C3131( C3016 C3131 ) C3016_=_C3533( C3016 C3533 ) C3016_=_C3534( C3016 C3534 ) C3016_=_C3535( C3016 C3535 ) C3016_=_C3536( C3016 C3536 ) C3016_=_C3537( C3016 C3537 ) \nC3016_=_C3538( C3016 C3538 ) C3016_=_C3539( C3016 C3539 ) C3017_=_C3122( C3017 C3122 ) C3017_=_C3132( C3017 C3132 ) C3017_=_C3533( C3017 C3533 ) C3017_=_C3540( C3017 C3540 ) \nC3017_=_C3541( C3017 C3541 ) C3017_=_C3542( C3017 C3542 ) C3017_=_C3543( C3017 C3543 ) C3017_=_C3544( C3017 C3544 ) C3017_=_C3545( C3017 C3545 ) C3121_=_C3122( C3121 C3122 ) \nC3121_=_C3131( C3121 C3131 ) C3121_=_C3533( C3121 C3533 ) C3121_=_C3534( C3121 C3534 ) C3121_=_C3535( C3121 C3535 ) C3121_=_C3536( C3121 C3536 ) C3121_=_C3537( C3121 C3537 ) \nC3121_=_C3538( C3121 C3538 ) C3121_=_C3539( C3121 C3539 ) C3122_=_C3132( C3122 C3132 ) C3122_=_C3533( C3122 C3533 ) C3122_=_C3540( C3122 C3540 ) C3122_=_C3541( C3122 C3541 ) \nC3122_=_C3542( C3122 C3542 ) C3122_=_C3543( C3122 C3543 ) C3122_=_C3544( C3122 C3544 ) C3122_=_C3545( C3122 C3545 ) C3131_=_C3132( C3131 C3132 ) C3131_=_C3533( C3131 C3533 ) \nC3131_=_C3534( C3131 C3534 ) C3131_=_C3535( C3131 C3535 ) C3131_=_C3536( C3131 C3536 ) C3131_=_C3537( C3131 C3537 ) C3131_=_C3538( C3131 C3538 ) C3131_=_C3539( C3131 C3539 ) \nC3132_=_C3533( C3132 C3533 ) C3132_=_C3540( C3132 C3540 ) C3132_=_C3541( C3132 C3541 ) C3132_=_C3542( C3132 C3542 ) C3132_=_C3543( C3132 C3543 ) C3132_=_C3544( C3132 C3544 ) \nC3132_=_C3545( C3132 C3545 ) C3533_=_C3534( C3533 C3534 ) C3533_=_C3535( C3533 C3535 ) C3533_=_C3536( C3533 C3536 ) C3533_=_C3537( C3533 C3537 ) C3533_=_C3538( C3533 C3538 ) \nC3533_=_C3539( C3533 C3539 ) C3533_=_C3540( C3533 C3540 ) C3533_=_C3541( C3533 C3541 ) C3533_=_C3542( C3533 C3542 ) C3533_=_C3543( C3533 C3543 ) C3533_=_C3544( C3533 C3544 ) \nC3533_=_C3545( C3533 C3545 ) C3534_=_C3535( C3534 C3535 ) C3534_=_C3536( C3534 C3536 ) C3534_=_C3537( C3534 C3537 ) C3534_=_C3538( C3534 C3538 ) C3534_=_C3539( C3534 C3539 ) \nC3534_=_C3540( C3534 C3540 ) C3535_=_C3536( C3535 C3536 ) C3535_=_C3537( C3535 C3537 ) C3535_=_C3538( C3535 C3538 ) C3535_=_C3539( C3535 C3539 ) C3535_=_C3541( C3535 C3541 ) \nC3536_=_C3537( C3536 C3537 ) C3536_=_C3538( C3536 C3538 ) C3536_=_C3539( C3536 C3539 ) C3536_=_C3542( C3536 C3542 ) C3537_=_C3538( C3537 C3538 ) C3537_=_C3539( C3537 C3539 ) \nC3537_=_C3543( C3537 C3543 ) C3538_=_C3539( C3538 C3539 ) C3538_=_C3544( C3538 C3544 ) C3539_=_C3545( C3539 C3545 ) C3540_=_C3541( C3540 C3541 ) C3540_=_C3542( C3540 C3542 ) \nC3540_=_C3543( C3540 C3543 ) C3540_=_C3544( C3540 C3544 ) C3540_=_C3545( C3540 C3545 ) C3541_=_C3542( C3541 C3542 ) C3541_=_C3543( C3541 C3543 ) C3541_=_C3544( C3541 C3544 ) \nC3541_=_C3545( C3541 C3545 ) C3542_=_C3543( C3542 C3543 ) C3542_=_C3544( C3542 C3544 ) C3542_=_C3545( C3542 C3545 ) C3543_=_C3544( C3543 C3544 ) C3543_=_C3545( C3543 C3545 ) \nC3544_=_C3545( C3544 C3545 ) "];955-&gt;1040[label="24: C1854 C1855 C2448 C2449 C2460 \nC2461 C3016 C3017 C3121 C3122 C3131 \nC3132 C3534 C3535 C3536 C3537 C3538 \nC3539 C3540 C3541 C3542 C3543 C3544 \nC3545 \n144: C1854_=_C1855 ,C1854_=_C2448 ,C1854_=_C2460 ,C1854_=_C3016 ,C1854_=_C3121 ,\nC1854_=_C3131 ,C1854_=_C3534 ,C1854_=_C3535 ,C1854_=_C3536 ,C1854_=_C3537 ,C1854_=_C3538 ,\nC1854_=_C3539 ,C1855_=_C2449 ,C1855_=_C2461 ,C1855_=_C3017 ,C1855_=_C3122 ,C1855_=_C3132 ,\nC1855_=_C3540 ,C1855_=_C3541</w:t>
      </w:r>
    </w:p>
    <w:p>
      <w:pPr>
        <w:pStyle w:val="PreformattedText"/>
        <w:bidi w:val="0"/>
        <w:spacing w:before="0" w:after="0"/>
        <w:jc w:val="left"/>
        <w:rPr/>
      </w:pPr>
      <w:r>
        <w:rPr/>
        <w:t xml:space="preserve"> </w:t>
      </w:r>
      <w:r>
        <w:rPr/>
        <w:t>,C1855_=_C3542 ,C1855_=_C3543 ,C1855_=_C3544 ,C1855_=_C3545 ,\nC2448_=_C2449 ,C2448_=_C2460 ,C2448_=_C3016 ,C2448_=_C3121 ,C2448_=_C3131 ,C2448_=_C3534 ,\nC2448_=_C3535 ,C2448_=_C3536 ,C2448_=_C3537 ,C2448_=_C3538 ,C2448_=_C3539 ,C2449_=_C2461 ,\nC2449_=_C3017 ,C2449_=_C3122 ,C2449_=_C3132 ,C2449_=_C3540 ,C2449_=_C3541 ,C2449_=_C3542 ,\nC2449_=_C3543 ,C2449_=_C3544 ,C2449_=_C3545 ,C2460_=_C2461 ,C2460_=_C3016 ,C2460_=_C3121 ,\nC2460_=_C3131 ,C2460_=_C3534 ,C2460_=_C3535 ,C2460_=_C3536 ,C2460_=_C3537 ,C2460_=_C3538 ,\nC2460_=_C3539 ,C2461_=_C3017 ,C2461_=_C3122 ,C2461_=_C3132 ,C2461_=_C3540 ,C2461_=_C3541 ,\nC2461_=_C3542 ,C2461_=_C3543 ,C2461_=_C3544 ,C2461_=_C3545 ,C3016_=_C3017 ,C3016_=_C3121 ,\nC3016_=_C3131 ,C3016_=_C3534 ,C3016_=_C3535 ,C3016_=_C3536 ,C3016_=_C3537 ,C3016_=_C3538 ,\nC3016_=_C3539 ,C3017_=_C3122 ,C3017_=_C3132 ,C3017_=_C3540 ,C3017_=_C3541 ,C3017_=_C3542 ,\nC3017_=_C3543 ,C3017_=_C3544 ,C3017_=_C3545 ,C3121_=_C3122 ,C3121_=_C3131 ,C3121_=_C3534 ,\nC3121_=_C3535 ,C3121_=_C3536 ,C3121_=_C3537 ,C3121_=_C3538 ,C3121_=_C3539 ,C3122_=_C3132 ,\nC3122_=_C3540 ,C3122_=_C3541 ,C3122_=_C3542 ,C3122_=_C3543 ,C3122_=_C3544 ,C3122_=_C3545 ,\nC3131_=_C3132 ,C3131_=_C3534 ,C3131_=_C3535 ,C3131_=_C3536 ,C3131_=_C3537 ,C3131_=_C3538 ,\nC3131_=_C3539 ,C3132_=_C3540 ,C3132_=_C3541 ,C3132_=_C3542 ,C3132_=_C3543 ,C3132_=_C3544 ,\nC3132_=_C3545 ,C3534_=_C3535 ,C3534_=_C3536 ,C3534_=_C3537 ,C3534_=_C3538 ,C3534_=_C3539 ,\nC3534_=_C3540 ,C3535_=_C3536 ,C3535_=_C3537 ,C3535_=_C3538 ,C3535_=_C3539 ,C3535_=_C3541 ,\nC3536_=_C3537 ,C3536_=_C3538 ,C3536_=_C3539 ,C3536_=_C3542 ,C3537_=_C3538 ,C3537_=_C3539 ,\nC3537_=_C3543 ,C3538_=_C3539 ,C3538_=_C3544 ,C3539_=_C3545 ,C3540_=_C3541 ,C3540_=_C3542 ,\nC3540_=_C3543 ,C3540_=_C3544 ,C3540_=_C3545 ,C3541_=_C3542 ,C3541_=_C3543 ,C3541_=_C3544 ,\nC3541_=_C3545 ,C3542_=_C3543 ,C3542_=_C3544 ,C3542_=_C3545 ,C3543_=_C3544 ,C3543_=_C3545 ,\nC3544_=_C3545 ,"];1041[shape=box, label="id:1041 level: 10\n25: C2443 C2444 C2445 C2446 C2447 \nC2448 C2449 C2450 C2451 C2452 C2453 \nC2454 C2455 C2456 C2457 C2458 C2459 \nC2460 C2461 C2462 C2463 C2464 C2465 \nC2466 C2467 \n166: C2443_=_C2444( C2443 C2444 ) C2443_=_C2445( C2443 C2445 ) C2443_=_C2446( C2443 C2446 ) C2443_=_C2447( C2443 C2447 ) C2443_=_C2448( C2443 C2448 ) \nC2443_=_C2449( C2443 C2449 ) C2443_=_C2450( C2443 C2450 ) C2443_=_C2451( C2443 C2451 ) C2443_=_C2452( C2443 C2452 ) C2443_=_C2453( C2443 C2453 ) C2443_=_C2454( C2443 C2454 ) \nC2443_=_C2455( C2443 C2455 ) C2443_=_C2456( C2443 C2456 ) C2443_=_C2457( C2443 C2457 ) C2443_=_C2458( C2443 C2458 ) C2443_=_C2459( C2443 C2459 ) C2443_=_C2460( C2443 C2460 ) \nC2443_=_C2461( C2443 C2461 ) C2443_=_C2462( C2443 C2462 ) C2443_=_C2463( C2443 C2463 ) C2443_=_C2464( C2443 C2464 ) C2443_=_C2465( C2443 C2465 ) C2443_=_C2466( C2443 C2466 ) \nC2443_=_C2467( C2443 C2467 ) C2444_=_C2445( C2444 C2445 ) C2444_=_C2446( C2444 C2446 ) C2444_=_C2447( C2444 C2447 ) C2444_=_C2448( C2444 C2448 ) C2444_=_C2449( C2444 C2449 ) \nC2444_=_C2450( C2444 C2450 ) C2444_=_C2451( C2444 C2451 ) C2444_=_C2452( C2444 C2452 ) C2444_=_C2453( C2444 C2453 ) C2444_=_C2454( C2444 C2454 ) C2444_=_C2455( C2444 C2455 ) \nC2445_=_C2446( C2445 C2446 ) C2445_=_C2447( C2445 C2447 ) C2445_=_C2448( C2445 C2448 ) C2445_=_C2449( C2445 C2449 ) C2445_=_C2450( C2445 C2450 ) C2445_=_C2451( C2445 C2451 ) \nC2445_=_C2452( C2445 C2452 ) C2445_=_C2453( C2445 C2453 ) C2445_=_C2454( C2445 C2454 ) C2445_=_C2455( C2445 C2455 ) C2446_=_C2447( C2446 C2447 ) C2446_=_C2448( C2446 C2448 ) \nC2446_=_C2449( C2446 C2449 ) C2446_=_C2450( C2446 C2450 ) C2446_=_C2451( C2446 C2451 ) C2446_=_C2452( C2446 C2452 ) C2446_=_C2453( C2446 C2453 ) C2446_=_C2454( C2446 C2454 ) \nC2446_=_C2455( C2446 C2455 ) C2446_=_C2456( C2446 C2456 ) C2447_=_C2448( C2447 C2448 ) C2447_=_C2449( C2447 C2449 ) C2447_=_C2450( C2447 C2450 ) C2447_=_C2451( C2447 C2451 ) \nC2447_=_C2452( C2447 C2452 ) C2447_=_C2453( C2447 C2453 ) C2447_=_C2454( C2447 C2454 ) C2447_=_C2455( C2447 C2455 ) C2447_=_C2457( C2447 C2457 ) C2448_=_C2449( C2448 C2449 ) \nC2448_=_C2450( C2448 C2450 ) C2448_=_C2451( C2448 C2451 ) C2448_=_C2452( C2448 C2452 ) C2448_=_C2453( C2448 C2453 ) C2448_=_C2454( C2448 C2454 ) C2448_=_C2455( C2448 C2455 ) \nC2448_=_C2460( C2448 C2460 ) C2449_=_C2450( C2449 C2450 ) C2449_=_C2451( C2449 C2451 ) C2449_=_C2452( C2449 C2452 ) C2449_=_C2453( C2449 C2453 ) C2449_=_C2454( C2449 C2454 ) \nC2449_=_C2455( C2449 C2455 ) C2449_=_C2461( C2449 C2461 ) C2450_=_C2451( C2450 C2451 ) C2450_=_C2452( C2450 C2452 ) C2450_=_C2453( C2450 C2453 ) C2450_=_C2454( C2450 C2454 ) \nC2450_=_C2455( C2450 C2455 ) C2450_=_C2462( C2450 C2462 ) C2451_=_C2452( C2451 C2452 ) C2451_=_C2453( C2451 C2453 ) C2451_=_C2454( C2451 C2454 ) C2451_=_C2455( C2451 C2455 ) \nC2451_=_C2463( C2451 C2463 ) C2452_=_C2453( C2452 C2453 ) C2452_=_C2454( C2452 C2454 ) C2452_=_C2455( C2452 C2455 ) C2452_=_C2464( C2452 C2464 ) C2453_=_C2454( C2453 C2454 ) \nC2453_=_C2455( C2453 C2455 ) C2453_=_C2465( C2453 C2465 ) C2454_=_C2455( C2454 C2455 ) C2454_=_C2466( C2454 C2466 ) C2455_=_C2467( C2455 C2467 ) C2456_=_C2457( C2456 C2457 ) \nC2456_=_C2458( C2456 C2458 ) C2456_=_C2459( C2456 C2459 ) C2456_=_C2460( C2456 C2460 ) C2456_=_C2461( C2456 C2461 ) C2456_=_C2462( C2456 C2462 ) C2456_=_C2463( C2456 C2463 ) \nC2456_=_C2464( C2456 C2464 ) C2456_=_C2465( C2456 C2465 ) C2456_=_C2466( C2456 C2466 ) C2456_=_C2467( C2456 C2467 ) C2457_=_C2458( C2457 C2458 ) C2457_=_C2459( C2457 C2459 ) \nC2457_=_C2460( C2457 C2460 ) C2457_=_C2461( C2457 C2461 ) C2457_=_C2462( C2457 C2462 ) C2457_=_C2463( C2457 C2463 ) C2457_=_C2464( C2457 C2464 ) C2457_=_C2465( C2457 C2465 ) \nC2457_=_C2466( C2457 C2466 ) C2457_=_C2467( C2457 C2467 ) C2458_=_C2459( C2458 C2459 ) C2458_=_C2460( C2458 C2460 ) C2458_=_C2461( C2458 C2461 ) C2458_=_C2462( C2458 C2462 ) \nC2458_=_C2463( C2458 C2463 ) C2458_=_C2464( C2458 C2464 ) C2458_=_C2465( C2458 C2465 ) C2458_=_C2466( C2458 C2466 ) C2458_=_C2467( C2458 C2467 ) C2459_=_C2460( C2459 C2460 ) \nC2459_=_C2461( C2459 C2461 ) C2459_=_C2462( C2459 C2462 ) C2459_=_C2463( C2459 C2463 ) C2459_=_C2464( C2459 C2464 ) C2459_=_C2465( C2459 C2465 ) C2459_=_C2466( C2459 C2466 ) \nC2459_=_C2467( C2459 C2467 ) C2460_=_C2461( C2460 C2461 ) C2460_=_C2462( C2460 C2462 ) C2460_=_C2463( C2460 C2463 ) C2460_=_C2464( C2460 C2464 ) C2460_=_C2465( C2460 C2465 ) \nC2460_=_C2466( C2460 C2466 ) C2460_=_C2467( C2460 C2467 ) C2461_=_C2462( C2461 C2462 ) C2461_=_C2463( C2461 C2463 ) C2461_=_C2464( C2461 C2464 ) C2461_=_C2465( C2461 C2465 ) \nC2461_=_C2466( C2461 C2466 ) C2461_=_C2467( C2461 C2467 ) C2462_=_C2463( C2462 C2463 ) C2462_=_C2464( C2462 C2464 ) C2462_=_C2465( C2462 C2465 ) C2462_=_C2466( C2462 C2466 ) \nC2462_=_C2467( C2462 C2467 ) C2463_=_C2464( C2463 C2464 ) C2463_=_C2465( C2463 C2465 ) C2463_=_C2466( C2463 C2466 ) C2463_=_C2467( C2463 C2467 ) C2464_=_C2465( C2464 C2465 ) \nC2464_=_C2466( C2464 C2466 ) C2464_=_C2467( C2464 C2467 ) C2465_=_C2466( C2465 C2466 ) C2465_=_C2467( C2465 C2467 ) C2466_=_C2467( C2466 C2467 ) "];955-&gt;1041[label="24: C2444 C2445 C2446 C2447 C2448 \nC2449 C2450 C2451 C2452 C2453 C2454 \nC2455 C2456 C2457 C2458 C2459 C2460 \nC2461 C2462 C2463 C2464 C2465 C2466 \nC2467 \n142: C2444_=_C2445 ,C2444_=_C2446 ,C2444_=_C2447 ,C2444_=_C2448 ,C2444_=_C2449 ,\nC2444_=_C2450 ,C2444_=_C2451 ,C2444_=_C2452 ,C2444_=_C2453 ,C2444_=_C2454 ,C2444_=_C2455 ,\nC2445_=_C2446 ,C2445_=_C2447 ,C2445_=_C2448 ,C2445_=_C2449 ,C2445_=_C2450 ,C2445_=_C2451 ,\nC2445_=_C2452 ,C2445_=_C2453 ,C2445_=_C2454 ,C2445_=_C2455 ,C2446_=_C2447 ,C2446_=_C2448 ,\nC2446_=_C2449 ,C2446_=_C2450 ,C2446_=_C2451 ,C2446_=_C2452 ,C2446_=_C2453 ,C2446_=_C2454 ,\nC2446_=_C2455 ,C2446_=_C2456 ,C2447_=_C2448 ,C2447_=_C2449 ,C2447_=_C2450 ,C2447_=_C2451 ,\nC2447_=_C2452 ,C2447_=_C2453 ,C2447_=_C2454 ,C2447_=_C2455 ,C2447_=_C2457 ,C2448_=_C2449 ,\nC2448_=_C2450 ,C2448_=_C2451 ,C2448_=_C2452 ,C2448_=_C2453 ,C2448_=_C2454 ,C2448_=_C2455 ,\nC2448_=_C2460 ,C2449_=_C2450 ,C2449_=_C2451 ,C2449_=_C2452 ,C2449_=_C2453 ,C2449_=_C2454 ,\nC2449_=_C2455 ,C2449_=_C2461 ,C2450_=_C2451 ,C2450_=_C2452 ,C2450_=_C2453 ,C2450_=_C2454 ,\nC2450_=_C2455 ,C2450_=_C2462 ,C2451_=_C2452 ,C2451_=_C2453 ,C2451_=_C2454 ,C2451_=_C2455 ,\nC2451_=_C2463 ,C2452_=_C2453 ,C2452_=_C2454 ,C2452_=_C2455 ,C2452_=_C2464 ,C2453_=_C2454 ,\nC2453_=_C2455 ,C2453_=_C2465 ,C2454_=_C2455 ,C2454_=_C2466 ,C2455_=_C2467 ,C2456_=_C2457 ,\nC2456_=_C2458 ,C2456_=_C2459 ,C2456_=_C2460 ,C2456_=_C2461 ,C2456_=_C2462 ,C2456_=_C2463 ,\nC2456_=_C2464 ,C2456_=_C2465 ,C2456_=_C2466 ,C2456_=_C2467 ,C2457_=_C2458 ,C2457_=_C2459 ,\nC2457_=_C2460 ,C2457_=_C2461 ,C2457_=_C2462 ,C2457_=_C2463 ,C2457_=_C2464 ,C2457_=_C2465 ,\nC2457_=_C2466 ,C2457_=_C2467 ,C2458_=_C2459 ,C2458_=_C2460 ,C2458_=_C2461 ,C2458_=_C2462 ,\nC2458_=_C2463 ,C2458_=_C2464 ,C2458_=_C2465 ,C2458_=_C2466 ,C2458_=_C2467 ,C2459_=_C2460 ,\nC2459_=_C2461 ,C2459_=_C2462 ,C2459_=_C2463 ,C2459_=_C2464 ,C2459_=_C2465 ,C2459_=_C2466 ,\nC2459_=_C2467 ,C2460_=_C2461 ,C2460_=_C2462 ,C2460_=_C2463 ,C2460_=_C2464 ,C2460_=_C2465 ,\nC2460_=_C2466 ,C2460_=_C2467 ,C2461_=_C2462 ,C2461_=_C2463 ,C2461_=_C2464 ,C2461_=_C2465 ,\nC2461_=_C2466 ,C2461_=_C2467 ,C2462_=_C2463 ,C2462_=_C2464 ,C2462_=_C2465 ,C2462_=_C2466 ,\nC2462_=_C2467 ,C2463_=_C2464 ,C2463_=_C2465 ,C2463_=_C2466 ,C2463_=_C2467 ,C2464_=_C2465 ,\nC2464_=_C2466 ,C2464_=_C2467 ,C2465_=_C2466 ,C2465_=_C2467 ,C2466_=_C2467 ,"];1042[shape=box, label="id:1042 level: 10\n25: C1061 C1062 C2452 C2453 C2464 \nC2465 C3127 C3128 C3135 C3136 C3536 \nC3537 C3542 C3543 C3648 C3649 C3652 \nC3653 C3758 C3759 C3801 C3802 C3803 \nC3804 C3805 \n168: C1061_=_C1062( C1061 C1062 ) C1061_=_C2452( C1061 C2452 ) C1061_=_C2464( C1061 C2464 ) C1061_=_C3127( C1061 C3127 ) C1061_=_C3135( C1061 C3135 ) \nC1061_=_C3536( C1061 C3536 ) C1061_=_C3542( C1061 C3542 ) C1061_=_C3648( C1061 C3648 ) C1061_=_C3652( C1061 C3652 ) C1061_=_C3758( C1061 C3758 ) C1061_=_C3801( C1061 C3801 ) \nC1061_=_C3802(</w:t>
      </w:r>
    </w:p>
    <w:p>
      <w:pPr>
        <w:pStyle w:val="PreformattedText"/>
        <w:bidi w:val="0"/>
        <w:spacing w:before="0" w:after="0"/>
        <w:jc w:val="left"/>
        <w:rPr/>
      </w:pPr>
      <w:r>
        <w:rPr/>
        <w:t xml:space="preserve"> </w:t>
      </w:r>
      <w:r>
        <w:rPr/>
        <w:t>C1061 C3802 ) C1061_=_C3803( C1061 C3803 ) C1062_=_C2453( C1062 C2453 ) C1062_=_C2465( C1062 C2465 ) C1062_=_C3128( C1062 C3128 ) C1062_=_C3136( C1062 C3136 ) \nC1062_=_C3537( C1062 C3537 ) C1062_=_C3543( C1062 C3543 ) C1062_=_C3649( C1062 C3649 ) C1062_=_C3653( C1062 C3653 ) C1062_=_C3759( C1062 C3759 ) C1062_=_C3801( C1062 C3801 ) \nC1062_=_C3804( C1062 C3804 ) C1062_=_C3805( C1062 C3805 ) C2452_=_C2453( C2452 C2453 ) C2452_=_C2464( C2452 C2464 ) C2452_=_C3127( C2452 C3127 ) C2452_=_C3135( C2452 C3135 ) \nC2452_=_C3536( C2452 C3536 ) C2452_=_C3542( C2452 C3542 ) C2452_=_C3648( C2452 C3648 ) C2452_=_C3652( C2452 C3652 ) C2452_=_C3758( C2452 C3758 ) C2452_=_C3801( C2452 C3801 ) \nC2452_=_C3802( C2452 C3802 ) C2452_=_C3803( C2452 C3803 ) C2453_=_C2465( C2453 C2465 ) C2453_=_C3128( C2453 C3128 ) C2453_=_C3136( C2453 C3136 ) C2453_=_C3537( C2453 C3537 ) \nC2453_=_C3543( C2453 C3543 ) C2453_=_C3649( C2453 C3649 ) C2453_=_C3653( C2453 C3653 ) C2453_=_C3759( C2453 C3759 ) C2453_=_C3801( C2453 C3801 ) C2453_=_C3804( C2453 C3804 ) \nC2453_=_C3805( C2453 C3805 ) C2464_=_C2465( C2464 C2465 ) C2464_=_C3127( C2464 C3127 ) C2464_=_C3135( C2464 C3135 ) C2464_=_C3536( C2464 C3536 ) C2464_=_C3542( C2464 C3542 ) \nC2464_=_C3648( C2464 C3648 ) C2464_=_C3652( C2464 C3652 ) C2464_=_C3758( C2464 C3758 ) C2464_=_C3801( C2464 C3801 ) C2464_=_C3802( C2464 C3802 ) C2464_=_C3803( C2464 C3803 ) \nC2465_=_C3128( C2465 C3128 ) C2465_=_C3136( C2465 C3136 ) C2465_=_C3537( C2465 C3537 ) C2465_=_C3543( C2465 C3543 ) C2465_=_C3649( C2465 C3649 ) C2465_=_C3653( C2465 C3653 ) \nC2465_=_C3759( C2465 C3759 ) C2465_=_C3801( C2465 C3801 ) C2465_=_C3804( C2465 C3804 ) C2465_=_C3805( C2465 C3805 ) C3127_=_C3128( C3127 C3128 ) C3127_=_C3135( C3127 C3135 ) \nC3127_=_C3536( C3127 C3536 ) C3127_=_C3542( C3127 C3542 ) C3127_=_C3648( C3127 C3648 ) C3127_=_C3652( C3127 C3652 ) C3127_=_C3758( C3127 C3758 ) C3127_=_C3801( C3127 C3801 ) \nC3127_=_C3802( C3127 C3802 ) C3127_=_C3803( C3127 C3803 ) C3128_=_C3136( C3128 C3136 ) C3128_=_C3537( C3128 C3537 ) C3128_=_C3543( C3128 C3543 ) C3128_=_C3649( C3128 C3649 ) \nC3128_=_C3653( C3128 C3653 ) C3128_=_C3759( C3128 C3759 ) C3128_=_C3801( C3128 C3801 ) C3128_=_C3804( C3128 C3804 ) C3128_=_C3805( C3128 C3805 ) C3135_=_C3136( C3135 C3136 ) \nC3135_=_C3536( C3135 C3536 ) C3135_=_C3542( C3135 C3542 ) C3135_=_C3648( C3135 C3648 ) C3135_=_C3652( C3135 C3652 ) C3135_=_C3758( C3135 C3758 ) C3135_=_C3801( C3135 C3801 ) \nC3135_=_C3802( C3135 C3802 ) C3135_=_C3803( C3135 C3803 ) C3136_=_C3537( C3136 C3537 ) C3136_=_C3543( C3136 C3543 ) C3136_=_C3649( C3136 C3649 ) C3136_=_C3653( C3136 C3653 ) \nC3136_=_C3759( C3136 C3759 ) C3136_=_C3801( C3136 C3801 ) C3136_=_C3804( C3136 C3804 ) C3136_=_C3805( C3136 C3805 ) C3536_=_C3537( C3536 C3537 ) C3536_=_C3542( C3536 C3542 ) \nC3536_=_C3648( C3536 C3648 ) C3536_=_C3652( C3536 C3652 ) C3536_=_C3758( C3536 C3758 ) C3536_=_C3801( C3536 C3801 ) C3536_=_C3802( C3536 C3802 ) C3536_=_C3803( C3536 C3803 ) \nC3537_=_C3543( C3537 C3543 ) C3537_=_C3649( C3537 C3649 ) C3537_=_C3653( C3537 C3653 ) C3537_=_C3759( C3537 C3759 ) C3537_=_C3801( C3537 C3801 ) C3537_=_C3804( C3537 C3804 ) \nC3537_=_C3805( C3537 C3805 ) C3542_=_C3543( C3542 C3543 ) C3542_=_C3648( C3542 C3648 ) C3542_=_C3652( C3542 C3652 ) C3542_=_C3758( C3542 C3758 ) C3542_=_C3801( C3542 C3801 ) \nC3542_=_C3802( C3542 C3802 ) C3542_=_C3803( C3542 C3803 ) C3543_=_C3649( C3543 C3649 ) C3543_=_C3653( C3543 C3653 ) C3543_=_C3759( C3543 C3759 ) C3543_=_C3801( C3543 C3801 ) \nC3543_=_C3804( C3543 C3804 ) C3543_=_C3805( C3543 C3805 ) C3648_=_C3649( C3648 C3649 ) C3648_=_C3652( C3648 C3652 ) C3648_=_C3758( C3648 C3758 ) C3648_=_C3801( C3648 C3801 ) \nC3648_=_C3802( C3648 C3802 ) C3648_=_C3803( C3648 C3803 ) C3649_=_C3653( C3649 C3653 ) C3649_=_C3759( C3649 C3759 ) C3649_=_C3801( C3649 C3801 ) C3649_=_C3804( C3649 C3804 ) \nC3649_=_C3805( C3649 C3805 ) C3652_=_C3653( C3652 C3653 ) C3652_=_C3758( C3652 C3758 ) C3652_=_C3801( C3652 C3801 ) C3652_=_C3802( C3652 C3802 ) C3652_=_C3803( C3652 C3803 ) \nC3653_=_C3759( C3653 C3759 ) C3653_=_C3801( C3653 C3801 ) C3653_=_C3804( C3653 C3804 ) C3653_=_C3805( C3653 C3805 ) C3758_=_C3759( C3758 C3759 ) C3758_=_C3801( C3758 C3801 ) \nC3758_=_C3802( C3758 C3802 ) C3758_=_C3803( C3758 C3803 ) C3759_=_C3801( C3759 C3801 ) C3759_=_C3804( C3759 C3804 ) C3759_=_C3805( C3759 C3805 ) C3801_=_C3802( C3801 C3802 ) \nC3801_=_C3803( C3801 C3803 ) C3801_=_C3804( C3801 C3804 ) C3801_=_C3805( C3801 C3805 ) C3802_=_C3803( C3802 C3803 ) C3802_=_C3804( C3802 C3804 ) C3803_=_C3805( C3803 C3805 ) \nC3804_=_C3805( C3804 C3805 ) "];956-&gt;1042[label="24: C1061 C1062 C2452 C2453 C2464 \nC2465 C3127 C3128 C3135 C3136 C3536 \nC3537 C3542 C3543 C3648 C3649 C3652 \nC3653 C3758 C3759 C3802 C3803 C3804 \nC3805 \n144: C1061_=_C1062 ,C1061_=_C2452 ,C1061_=_C2464 ,C1061_=_C3127 ,C1061_=_C3135 ,\nC1061_=_C3536 ,C1061_=_C3542 ,C1061_=_C3648 ,C1061_=_C3652 ,C1061_=_C3758 ,C1061_=_C3802 ,\nC1061_=_C3803 ,C1062_=_C2453 ,C1062_=_C2465 ,C1062_=_C3128 ,C1062_=_C3136 ,C1062_=_C3537 ,\nC1062_=_C3543 ,C1062_=_C3649 ,C1062_=_C3653 ,C1062_=_C3759 ,C1062_=_C3804 ,C1062_=_C3805 ,\nC2452_=_C2453 ,C2452_=_C2464 ,C2452_=_C3127 ,C2452_=_C3135 ,C2452_=_C3536 ,C2452_=_C3542 ,\nC2452_=_C3648 ,C2452_=_C3652 ,C2452_=_C3758 ,C2452_=_C3802 ,C2452_=_C3803 ,C2453_=_C2465 ,\nC2453_=_C3128 ,C2453_=_C3136 ,C2453_=_C3537 ,C2453_=_C3543 ,C2453_=_C3649 ,C2453_=_C3653 ,\nC2453_=_C3759 ,C2453_=_C3804 ,C2453_=_C3805 ,C2464_=_C2465 ,C2464_=_C3127 ,C2464_=_C3135 ,\nC2464_=_C3536 ,C2464_=_C3542 ,C2464_=_C3648 ,C2464_=_C3652 ,C2464_=_C3758 ,C2464_=_C3802 ,\nC2464_=_C3803 ,C2465_=_C3128 ,C2465_=_C3136 ,C2465_=_C3537 ,C2465_=_C3543 ,C2465_=_C3649 ,\nC2465_=_C3653 ,C2465_=_C3759 ,C2465_=_C3804 ,C2465_=_C3805 ,C3127_=_C3128 ,C3127_=_C3135 ,\nC3127_=_C3536 ,C3127_=_C3542 ,C3127_=_C3648 ,C3127_=_C3652 ,C3127_=_C3758 ,C3127_=_C3802 ,\nC3127_=_C3803 ,C3128_=_C3136 ,C3128_=_C3537 ,C3128_=_C3543 ,C3128_=_C3649 ,C3128_=_C3653 ,\nC3128_=_C3759 ,C3128_=_C3804 ,C3128_=_C3805 ,C3135_=_C3136 ,C3135_=_C3536 ,C3135_=_C3542 ,\nC3135_=_C3648 ,C3135_=_C3652 ,C3135_=_C3758 ,C3135_=_C3802 ,C3135_=_C3803 ,C3136_=_C3537 ,\nC3136_=_C3543 ,C3136_=_C3649 ,C3136_=_C3653 ,C3136_=_C3759 ,C3136_=_C3804 ,C3136_=_C3805 ,\nC3536_=_C3537 ,C3536_=_C3542 ,C3536_=_C3648 ,C3536_=_C3652 ,C3536_=_C3758 ,C3536_=_C3802 ,\nC3536_=_C3803 ,C3537_=_C3543 ,C3537_=_C3649 ,C3537_=_C3653 ,C3537_=_C3759 ,C3537_=_C3804 ,\nC3537_=_C3805 ,C3542_=_C3543 ,C3542_=_C3648 ,C3542_=_C3652 ,C3542_=_C3758 ,C3542_=_C3802 ,\nC3542_=_C3803 ,C3543_=_C3649 ,C3543_=_C3653 ,C3543_=_C3759 ,C3543_=_C3804 ,C3543_=_C3805 ,\nC3648_=_C3649 ,C3648_=_C3652 ,C3648_=_C3758 ,C3648_=_C3802 ,C3648_=_C3803 ,C3649_=_C3653 ,\nC3649_=_C3759 ,C3649_=_C3804 ,C3649_=_C3805 ,C3652_=_C3653 ,C3652_=_C3758 ,C3652_=_C3802 ,\nC3652_=_C3803 ,C3653_=_C3759 ,C3653_=_C3804 ,C3653_=_C3805 ,C3758_=_C3759 ,C3758_=_C3802 ,\nC3758_=_C3803 ,C3759_=_C3804 ,C3759_=_C3805 ,C3802_=_C3803 ,C3802_=_C3804 ,C3803_=_C3805 ,\nC3804_=_C3805 ,"];1043[shape=box, label="id:1043 level: 10\n26: C2059 C2446 C2454 C2456 C2466 \nC3120 C3121 C3122 C3123 C3124 C3125 \nC3126 C3127 C3128 C3129 C3130 C3139 \nC3325 C3538 C3544 C3650 C3654 C3755 \nC3802 C3804 C3928 \n179: C2059_=_C2446( C2059 C2446 ) C2059_=_C2456( C2059 C2456 ) C2059_=_C3120( C2059 C3120 ) C2059_=_C3121( C2059 C3121 ) C2059_=_C3122( C2059 C3122 ) \nC2059_=_C3123( C2059 C3123 ) C2059_=_C3124( C2059 C3124 ) C2059_=_C3125( C2059 C3125 ) C2059_=_C3126( C2059 C3126 ) C2059_=_C3127( C2059 C3127 ) C2059_=_C3128( C2059 C3128 ) \nC2059_=_C3129( C2059 C3129 ) C2059_=_C3130( C2059 C3130 ) C2446_=_C2454( C2446 C2454 ) C2446_=_C2456( C2446 C2456 ) C2446_=_C3120( C2446 C3120 ) C2446_=_C3121( C2446 C3121 ) \nC2446_=_C3122( C2446 C3122 ) C2446_=_C3123( C2446 C3123 ) C2446_=_C3124( C2446 C3124 ) C2446_=_C3125( C2446 C3125 ) C2446_=_C3126( C2446 C3126 ) C2446_=_C3127( C2446 C3127 ) \nC2446_=_C3128( C2446 C3128 ) C2446_=_C3129( C2446 C3129 ) C2446_=_C3130( C2446 C3130 ) C2454_=_C2466( C2454 C2466 ) C2454_=_C3129( C2454 C3129 ) C2454_=_C3139( C2454 C3139 ) \nC2454_=_C3325( C2454 C3325 ) C2454_=_C3538( C2454 C3538 ) C2454_=_C3544( C2454 C3544 ) C2454_=_C3650( C2454 C3650 ) C2454_=_C3654( C2454 C3654 ) C2454_=_C3755( C2454 C3755 ) \nC2454_=_C3802( C2454 C3802 ) C2454_=_C3804( C2454 C3804 ) C2454_=_C3928( C2454 C3928 ) C2456_=_C2466( C2456 C2466 ) C2456_=_C3120( C2456 C3120 ) C2456_=_C3121( C2456 C3121 ) \nC2456_=_C3122( C2456 C3122 ) C2456_=_C3123( C2456 C3123 ) C2456_=_C3124( C2456 C3124 ) C2456_=_C3125( C2456 C3125 ) C2456_=_C3126( C2456 C3126 ) C2456_=_C3127( C2456 C3127 ) \nC2456_=_C3128( C2456 C3128 ) C2456_=_C3129( C2456 C3129 ) C2456_=_C3130( C2456 C3130 ) C2466_=_C3129( C2466 C3129 ) C2466_=_C3139( C2466 C3139 ) C2466_=_C3325( C2466 C3325 ) \nC2466_=_C3538( C2466 C3538 ) C2466_=_C3544( C2466 C3544 ) C2466_=_C3650( C2466 C3650 ) C2466_=_C3654( C2466 C3654 ) C2466_=_C3755( C2466 C3755 ) C2466_=_C3802( C2466 C3802 ) \nC2466_=_C3804( C2466 C3804 ) C2466_=_C3928( C2466 C3928 ) C3120_=_C3121( C3120 C3121 ) C3120_=_C3122( C3120 C3122 ) C3120_=_C3123( C3120 C3123 ) C3120_=_C3124( C3120 C3124 ) \nC3120_=_C3125( C3120 C3125 ) C3120_=_C3126( C3120 C3126 ) C3120_=_C3127( C3120 C3127 ) C3120_=_C3128( C3120 C3128 ) C3120_=_C3129( C3120 C3129 ) C3120_=_C3130( C3120 C3130 ) \nC3120_=_C3139( C3120 C3139 ) C3121_=_C3122( C3121 C3122 ) C3121_=_C3123( C3121 C3123 ) C3121_=_C3124( C3121 C3124 ) C3121_=_C3125( C3121 C3125 ) C3121_=_C3126( C3121 C3126 ) \nC3121_=_C3127( C3121 C3127 ) C3121_=_C3128( C3121 C3128 ) C3121_=_C3129( C3121 C3129 ) C3121_=_C3130( C3121 C3130 ) C3121_=_C3538( C3121 C3538 ) C3122_=_C3123( C3122 C3123 ) \nC3122_=_C3124( C3122 C3124 ) C3122_=_C3125( C3122 C3125 ) C3122_=_C3126( C3122 C3126 ) C3122_=_C3127( C3122 C3127 ) C3122_=_C3128( C3122 C3128 ) C3122_=_C3129( C3122 C3129 ) \nC3122_=_C3130( C3122 C3130 ) C3122_=_C3544( C3122 C3544 ) C3123_=_C3124( C3123 C3124 ) C3123_=_C3125(</w:t>
      </w:r>
    </w:p>
    <w:p>
      <w:pPr>
        <w:pStyle w:val="PreformattedText"/>
        <w:bidi w:val="0"/>
        <w:spacing w:before="0" w:after="0"/>
        <w:jc w:val="left"/>
        <w:rPr/>
      </w:pPr>
      <w:r>
        <w:rPr/>
        <w:t xml:space="preserve"> </w:t>
      </w:r>
      <w:r>
        <w:rPr/>
        <w:t>C3123 C3125 ) C3123_=_C3126( C3123 C3126 ) C3123_=_C3127( C3123 C3127 ) \nC3123_=_C3128( C3123 C3128 ) C3123_=_C3129( C3123 C3129 ) C3123_=_C3130( C3123 C3130 ) C3123_=_C3650( C3123 C3650 ) C3124_=_C3125( C3124 C3125 ) C3124_=_C3126( C3124 C3126 ) \nC3124_=_C3127( C3124 C3127 ) C3124_=_C3128( C3124 C3128 ) C3124_=_C3129( C3124 C3129 ) C3124_=_C3130( C3124 C3130 ) C3124_=_C3654( C3124 C3654 ) C3125_=_C3126( C3125 C3126 ) \nC3125_=_C3127( C3125 C3127 ) C3125_=_C3128( C3125 C3128 ) C3125_=_C3129( C3125 C3129 ) C3125_=_C3130( C3125 C3130 ) C3126_=_C3127( C3126 C3127 ) C3126_=_C3128( C3126 C3128 ) \nC3126_=_C3129( C3126 C3129 ) C3126_=_C3130( C3126 C3130 ) C3127_=_C3128( C3127 C3128 ) C3127_=_C3129( C3127 C3129 ) C3127_=_C3130( C3127 C3130 ) C3127_=_C3802( C3127 C3802 ) \nC3128_=_C3129( C3128 C3129 ) C3128_=_C3130( C3128 C3130 ) C3128_=_C3804( C3128 C3804 ) C3129_=_C3130( C3129 C3130 ) C3129_=_C3139( C3129 C3139 ) C3129_=_C3325( C3129 C3325 ) \nC3129_=_C3538( C3129 C3538 ) C3129_=_C3544( C3129 C3544 ) C3129_=_C3650( C3129 C3650 ) C3129_=_C3654( C3129 C3654 ) C3129_=_C3755( C3129 C3755 ) C3129_=_C3802( C3129 C3802 ) \nC3129_=_C3804( C3129 C3804 ) C3129_=_C3928( C3129 C3928 ) C3130_=_C3928( C3130 C3928 ) C3139_=_C3325( C3139 C3325 ) C3139_=_C3538( C3139 C3538 ) C3139_=_C3544( C3139 C3544 ) \nC3139_=_C3650( C3139 C3650 ) C3139_=_C3654( C3139 C3654 ) C3139_=_C3755( C3139 C3755 ) C3139_=_C3802( C3139 C3802 ) C3139_=_C3804( C3139 C3804 ) C3139_=_C3928( C3139 C3928 ) \nC3325_=_C3538( C3325 C3538 ) C3325_=_C3544( C3325 C3544 ) C3325_=_C3650( C3325 C3650 ) C3325_=_C3654( C3325 C3654 ) C3325_=_C3755( C3325 C3755 ) C3325_=_C3802( C3325 C3802 ) \nC3325_=_C3804( C3325 C3804 ) C3325_=_C3928( C3325 C3928 ) C3538_=_C3544( C3538 C3544 ) C3538_=_C3650( C3538 C3650 ) C3538_=_C3654( C3538 C3654 ) C3538_=_C3755( C3538 C3755 ) \nC3538_=_C3802( C3538 C3802 ) C3538_=_C3804( C3538 C3804 ) C3538_=_C3928( C3538 C3928 ) C3544_=_C3650( C3544 C3650 ) C3544_=_C3654( C3544 C3654 ) C3544_=_C3755( C3544 C3755 ) \nC3544_=_C3802( C3544 C3802 ) C3544_=_C3804( C3544 C3804 ) C3544_=_C3928( C3544 C3928 ) C3650_=_C3654( C3650 C3654 ) C3650_=_C3755( C3650 C3755 ) C3650_=_C3802( C3650 C3802 ) \nC3650_=_C3804( C3650 C3804 ) C3650_=_C3928( C3650 C3928 ) C3654_=_C3755( C3654 C3755 ) C3654_=_C3802( C3654 C3802 ) C3654_=_C3804( C3654 C3804 ) C3654_=_C3928( C3654 C3928 ) \nC3755_=_C3802( C3755 C3802 ) C3755_=_C3804( C3755 C3804 ) C3755_=_C3928( C3755 C3928 ) C3802_=_C3804( C3802 C3804 ) C3802_=_C3928( C3802 C3928 ) C3804_=_C3928( C3804 C3928 ) "];956-&gt;1043[label="25: C2059 C2446 C2454 C2456 C2466 \nC3120 C3121 C3122 C3123 C3124 C3125 \nC3126 C3127 C3128 C3130 C3139 C3325 \nC3538 C3544 C3650 C3654 C3755 C3802 \nC3804 C3928 \n154: C2059_=_C2446 ,C2059_=_C2456 ,C2059_=_C3120 ,C2059_=_C3121 ,C2059_=_C3122 ,\nC2059_=_C3123 ,C2059_=_C3124 ,C2059_=_C3125 ,C2059_=_C3126 ,C2059_=_C3127 ,C2059_=_C3128 ,\nC2059_=_C3130 ,C2446_=_C2454 ,C2446_=_C2456 ,C2446_=_C3120 ,C2446_=_C3121 ,C2446_=_C3122 ,\nC2446_=_C3123 ,C2446_=_C3124 ,C2446_=_C3125 ,C2446_=_C3126 ,C2446_=_C3127 ,C2446_=_C3128 ,\nC2446_=_C3130 ,C2454_=_C2466 ,C2454_=_C3139 ,C2454_=_C3325 ,C2454_=_C3538 ,C2454_=_C3544 ,\nC2454_=_C3650 ,C2454_=_C3654 ,C2454_=_C3755 ,C2454_=_C3802 ,C2454_=_C3804 ,C2454_=_C3928 ,\nC2456_=_C2466 ,C2456_=_C3120 ,C2456_=_C3121 ,C2456_=_C3122 ,C2456_=_C3123 ,C2456_=_C3124 ,\nC2456_=_C3125 ,C2456_=_C3126 ,C2456_=_C3127 ,C2456_=_C3128 ,C2456_=_C3130 ,C2466_=_C3139 ,\nC2466_=_C3325 ,C2466_=_C3538 ,C2466_=_C3544 ,C2466_=_C3650 ,C2466_=_C3654 ,C2466_=_C3755 ,\nC2466_=_C3802 ,C2466_=_C3804 ,C2466_=_C3928 ,C3120_=_C3121 ,C3120_=_C3122 ,C3120_=_C3123 ,\nC3120_=_C3124 ,C3120_=_C3125 ,C3120_=_C3126 ,C3120_=_C3127 ,C3120_=_C3128 ,C3120_=_C3130 ,\nC3120_=_C3139 ,C3121_=_C3122 ,C3121_=_C3123 ,C3121_=_C3124 ,C3121_=_C3125 ,C3121_=_C3126 ,\nC3121_=_C3127 ,C3121_=_C3128 ,C3121_=_C3130 ,C3121_=_C3538 ,C3122_=_C3123 ,C3122_=_C3124 ,\nC3122_=_C3125 ,C3122_=_C3126 ,C3122_=_C3127 ,C3122_=_C3128 ,C3122_=_C3130 ,C3122_=_C3544 ,\nC3123_=_C3124 ,C3123_=_C3125 ,C3123_=_C3126 ,C3123_=_C3127 ,C3123_=_C3128 ,C3123_=_C3130 ,\nC3123_=_C3650 ,C3124_=_C3125 ,C3124_=_C3126 ,C3124_=_C3127 ,C3124_=_C3128 ,C3124_=_C3130 ,\nC3124_=_C3654 ,C3125_=_C3126 ,C3125_=_C3127 ,C3125_=_C3128 ,C3125_=_C3130 ,C3126_=_C3127 ,\nC3126_=_C3128 ,C3126_=_C3130 ,C3127_=_C3128 ,C3127_=_C3130 ,C3127_=_C3802 ,C3128_=_C3130 ,\nC3128_=_C3804 ,C3130_=_C3928 ,C3139_=_C3325 ,C3139_=_C3538 ,C3139_=_C3544 ,C3139_=_C3650 ,\nC3139_=_C3654 ,C3139_=_C3755 ,C3139_=_C3802 ,C3139_=_C3804 ,C3139_=_C3928 ,C3325_=_C3538 ,\nC3325_=_C3544 ,C3325_=_C3650 ,C3325_=_C3654 ,C3325_=_C3755 ,C3325_=_C3802 ,C3325_=_C3804 ,\nC3325_=_C3928 ,C3538_=_C3544 ,C3538_=_C3650 ,C3538_=_C3654 ,C3538_=_C3755 ,C3538_=_C3802 ,\nC3538_=_C3804 ,C3538_=_C3928 ,C3544_=_C3650 ,C3544_=_C3654 ,C3544_=_C3755 ,C3544_=_C3802 ,\nC3544_=_C3804 ,C3544_=_C3928 ,C3650_=_C3654 ,C3650_=_C3755 ,C3650_=_C3802 ,C3650_=_C3804 ,\nC3650_=_C3928 ,C3654_=_C3755 ,C3654_=_C3802 ,C3654_=_C3804 ,C3654_=_C3928 ,C3755_=_C3802 ,\nC3755_=_C3804 ,C3755_=_C3928 ,C3802_=_C3804 ,C3802_=_C3928 ,C3804_=_C3928 ,"];1044[shape=box, label="id:1044 level: 10\n25: C1127 C1129 C1137 C1141 C1356 \nC1366 C1367 C1368 C1369 C1370 C1371 \nC1372 C1373 C1374 C1375 C1376 C1377 \nC2769 C2770 C2771 C2772 C2773 C2774 \nC2775 C2776 \n165: C1127_=_C1129( C1127 C1129 ) C1127_=_C1137( C1127 C1137 ) C1127_=_C1366( C1127 C1366 ) C1127_=_C1367( C1127 C1367 ) C1127_=_C1368( C1127 C1368 ) \nC1127_=_C1369( C1127 C1369 ) C1127_=_C1370( C1127 C1370 ) C1127_=_C1371( C1127 C1371 ) C1127_=_C1372( C1127 C1372 ) C1127_=_C1373( C1127 C1373 ) C1127_=_C1374( C1127 C1374 ) \nC1127_=_C1375( C1127 C1375 ) C1127_=_C1376( C1127 C1376 ) C1129_=_C1141( C1129 C1141 ) C1129_=_C1356( C1129 C1356 ) C1129_=_C1367( C1129 C1367 ) C1129_=_C1377( C1129 C1377 ) \nC1129_=_C2769( C1129 C2769 ) C1129_=_C2770( C1129 C2770 ) C1129_=_C2771( C1129 C2771 ) C1129_=_C2772( C1129 C2772 ) C1129_=_C2773( C1129 C2773 ) C1129_=_C2774( C1129 C2774 ) \nC1129_=_C2775( C1129 C2775 ) C1129_=_C2776( C1129 C2776 ) C1137_=_C1141( C1137 C1141 ) C1137_=_C1366( C1137 C1366 ) C1137_=_C1367( C1137 C1367 ) C1137_=_C1368( C1137 C1368 ) \nC1137_=_C1369( C1137 C1369 ) C1137_=_C1370( C1137 C1370 ) C1137_=_C1371( C1137 C1371 ) C1137_=_C1372( C1137 C1372 ) C1137_=_C1373( C1137 C1373 ) C1137_=_C1374( C1137 C1374 ) \nC1137_=_C1375( C1137 C1375 ) C1137_=_C1376( C1137 C1376 ) C1141_=_C1356( C1141 C1356 ) C1141_=_C1367( C1141 C1367 ) C1141_=_C1377( C1141 C1377 ) C1141_=_C2769( C1141 C2769 ) \nC1141_=_C2770( C1141 C2770 ) C1141_=_C2771( C1141 C2771 ) C1141_=_C2772( C1141 C2772 ) C1141_=_C2773( C1141 C2773 ) C1141_=_C2774( C1141 C2774 ) C1141_=_C2775( C1141 C2775 ) \nC1141_=_C2776( C1141 C2776 ) C1356_=_C1367( C1356 C1367 ) C1356_=_C1377( C1356 C1377 ) C1356_=_C2769( C1356 C2769 ) C1356_=_C2770( C1356 C2770 ) C1356_=_C2771( C1356 C2771 ) \nC1356_=_C2772( C1356 C2772 ) C1356_=_C2773( C1356 C2773 ) C1356_=_C2774( C1356 C2774 ) C1356_=_C2775( C1356 C2775 ) C1356_=_C2776( C1356 C2776 ) C1366_=_C1367( C1366 C1367 ) \nC1366_=_C1368( C1366 C1368 ) C1366_=_C1369( C1366 C1369 ) C1366_=_C1370( C1366 C1370 ) C1366_=_C1371( C1366 C1371 ) C1366_=_C1372( C1366 C1372 ) C1366_=_C1373( C1366 C1373 ) \nC1366_=_C1374( C1366 C1374 ) C1366_=_C1375( C1366 C1375 ) C1366_=_C1376( C1366 C1376 ) C1366_=_C1377( C1366 C1377 ) C1367_=_C1368( C1367 C1368 ) C1367_=_C1369( C1367 C1369 ) \nC1367_=_C1370( C1367 C1370 ) C1367_=_C1371( C1367 C1371 ) C1367_=_C1372( C1367 C1372 ) C1367_=_C1373( C1367 C1373 ) C1367_=_C1374( C1367 C1374 ) C1367_=_C1375( C1367 C1375 ) \nC1367_=_C1376( C1367 C1376 ) C1367_=_C1377( C1367 C1377 ) C1367_=_C2769( C1367 C2769 ) C1367_=_C2770( C1367 C2770 ) C1367_=_C2771( C1367 C2771 ) C1367_=_C2772( C1367 C2772 ) \nC1367_=_C2773( C1367 C2773 ) C1367_=_C2774( C1367 C2774 ) C1367_=_C2775( C1367 C2775 ) C1367_=_C2776( C1367 C2776 ) C1368_=_C1369( C1368 C1369 ) C1368_=_C1370( C1368 C1370 ) \nC1368_=_C1371( C1368 C1371 ) C1368_=_C1372( C1368 C1372 ) C1368_=_C1373( C1368 C1373 ) C1368_=_C1374( C1368 C1374 ) C1368_=_C1375( C1368 C1375 ) C1368_=_C1376( C1368 C1376 ) \nC1368_=_C2769( C1368 C2769 ) C1369_=_C1370( C1369 C1370 ) C1369_=_C1371( C1369 C1371 ) C1369_=_C1372( C1369 C1372 ) C1369_=_C1373( C1369 C1373 ) C1369_=_C1374( C1369 C1374 ) \nC1369_=_C1375( C1369 C1375 ) C1369_=_C1376( C1369 C1376 ) C1370_=_C1371( C1370 C1371 ) C1370_=_C1372( C1370 C1372 ) C1370_=_C1373( C1370 C1373 ) C1370_=_C1374( C1370 C1374 ) \nC1370_=_C1375( C1370 C1375 ) C1370_=_C1376( C1370 C1376 ) C1371_=_C1372( C1371 C1372 ) C1371_=_C1373( C1371 C1373 ) C1371_=_C1374( C1371 C1374 ) C1371_=_C1375( C1371 C1375 ) \nC1371_=_C1376( C1371 C1376 ) C1372_=_C1373( C1372 C1373 ) C1372_=_C1374( C1372 C1374 ) C1372_=_C1375( C1372 C1375 ) C1372_=_C1376( C1372 C1376 ) C1372_=_C2770( C1372 C2770 ) \nC1373_=_C1374( C1373 C1374 ) C1373_=_C1375( C1373 C1375 ) C1373_=_C1376( C1373 C1376 ) C1373_=_C2771( C1373 C2771 ) C1374_=_C1375( C1374 C1375 ) C1374_=_C1376( C1374 C1376 ) \nC1374_=_C2772( C1374 C2772 ) C1375_=_C1376( C1375 C1376 ) C1375_=_C2773( C1375 C2773 ) C1376_=_C2774( C1376 C2774 ) C1377_=_C2769( C1377 C2769 ) C1377_=_C2770( C1377 C2770 ) \nC1377_=_C2771( C1377 C2771 ) C1377_=_C2772( C1377 C2772 ) C1377_=_C2773( C1377 C2773 ) C1377_=_C2774( C1377 C2774 ) C1377_=_C2775( C1377 C2775 ) C1377_=_C2776( C1377 C2776 ) \nC2769_=_C2770( C2769 C2770 ) C2769_=_C2771( C2769 C2771 ) C2769_=_C2772( C2769 C2772 ) C2769_=_C2773( C2769 C2773 ) C2769_=_C2774( C2769 C2774 ) C2769_=_C2775( C2769 C2775 ) \nC2769_=_C2776( C2769 C2776 ) C2770_=_C2771( C2770 C2771 ) C2770_=_C2772( C2770 C2772 ) C2770_=_C2773( C2770 C2773 ) C2770_=_C2774( C2770 C2774 ) C2770_=_C2775( C2770 C2775 ) \nC2770_=_C2776( C2770 C2776 ) C2771_=_C2772( C2771 C2772 ) C2771_=_C2773( C2771 C2773 ) C2771_=_C2774( C2771 C2774 ) C2771_=_C2775( C2771 C2775 ) C2771_=_C2776( C2771 C2776 ) \nC2772_=_C2773( C2772 C2773 ) C2772_=_C2774( C2772 C2774</w:t>
      </w:r>
    </w:p>
    <w:p>
      <w:pPr>
        <w:pStyle w:val="PreformattedText"/>
        <w:bidi w:val="0"/>
        <w:spacing w:before="0" w:after="0"/>
        <w:jc w:val="left"/>
        <w:rPr/>
      </w:pPr>
      <w:r>
        <w:rPr/>
        <w:t xml:space="preserve"> </w:t>
      </w:r>
      <w:r>
        <w:rPr/>
        <w:t>) C2772_=_C2775( C2772 C2775 ) C2772_=_C2776( C2772 C2776 ) C2773_=_C2774( C2773 C2774 ) C2773_=_C2775( C2773 C2775 ) \nC2773_=_C2776( C2773 C2776 ) C2774_=_C2775( C2774 C2775 ) C2774_=_C2776( C2774 C2776 ) C2775_=_C2776( C2775 C2776 ) "];959-&gt;1044[label="24: C1127 C1129 C1137 C1141 C1356 \nC1366 C1368 C1369 C1370 C1371 C1372 \nC1373 C1374 C1375 C1376 C1377 C2769 \nC2770 C2771 C2772 C2773 C2774 C2775 \nC2776 \n141: C1127_=_C1129 ,C1127_=_C1137 ,C1127_=_C1366 ,C1127_=_C1368 ,C1127_=_C1369 ,\nC1127_=_C1370 ,C1127_=_C1371 ,C1127_=_C1372 ,C1127_=_C1373 ,C1127_=_C1374 ,C1127_=_C1375 ,\nC1127_=_C1376 ,C1129_=_C1141 ,C1129_=_C1356 ,C1129_=_C1377 ,C1129_=_C2769 ,C1129_=_C2770 ,\nC1129_=_C2771 ,C1129_=_C2772 ,C1129_=_C2773 ,C1129_=_C2774 ,C1129_=_C2775 ,C1129_=_C2776 ,\nC1137_=_C1141 ,C1137_=_C1366 ,C1137_=_C1368 ,C1137_=_C1369 ,C1137_=_C1370 ,C1137_=_C1371 ,\nC1137_=_C1372 ,C1137_=_C1373 ,C1137_=_C1374 ,C1137_=_C1375 ,C1137_=_C1376 ,C1141_=_C1356 ,\nC1141_=_C1377 ,C1141_=_C2769 ,C1141_=_C2770 ,C1141_=_C2771 ,C1141_=_C2772 ,C1141_=_C2773 ,\nC1141_=_C2774 ,C1141_=_C2775 ,C1141_=_C2776 ,C1356_=_C1377 ,C1356_=_C2769 ,C1356_=_C2770 ,\nC1356_=_C2771 ,C1356_=_C2772 ,C1356_=_C2773 ,C1356_=_C2774 ,C1356_=_C2775 ,C1356_=_C2776 ,\nC1366_=_C1368 ,C1366_=_C1369 ,C1366_=_C1370 ,C1366_=_C1371 ,C1366_=_C1372 ,C1366_=_C1373 ,\nC1366_=_C1374 ,C1366_=_C1375 ,C1366_=_C1376 ,C1366_=_C1377 ,C1368_=_C1369 ,C1368_=_C1370 ,\nC1368_=_C1371 ,C1368_=_C1372 ,C1368_=_C1373 ,C1368_=_C1374 ,C1368_=_C1375 ,C1368_=_C1376 ,\nC1368_=_C2769 ,C1369_=_C1370 ,C1369_=_C1371 ,C1369_=_C1372 ,C1369_=_C1373 ,C1369_=_C1374 ,\nC1369_=_C1375 ,C1369_=_C1376 ,C1370_=_C1371 ,C1370_=_C1372 ,C1370_=_C1373 ,C1370_=_C1374 ,\nC1370_=_C1375 ,C1370_=_C1376 ,C1371_=_C1372 ,C1371_=_C1373 ,C1371_=_C1374 ,C1371_=_C1375 ,\nC1371_=_C1376 ,C1372_=_C1373 ,C1372_=_C1374 ,C1372_=_C1375 ,C1372_=_C1376 ,C1372_=_C2770 ,\nC1373_=_C1374 ,C1373_=_C1375 ,C1373_=_C1376 ,C1373_=_C2771 ,C1374_=_C1375 ,C1374_=_C1376 ,\nC1374_=_C2772 ,C1375_=_C1376 ,C1375_=_C2773 ,C1376_=_C2774 ,C1377_=_C2769 ,C1377_=_C2770 ,\nC1377_=_C2771 ,C1377_=_C2772 ,C1377_=_C2773 ,C1377_=_C2774 ,C1377_=_C2775 ,C1377_=_C2776 ,\nC2769_=_C2770 ,C2769_=_C2771 ,C2769_=_C2772 ,C2769_=_C2773 ,C2769_=_C2774 ,C2769_=_C2775 ,\nC2769_=_C2776 ,C2770_=_C2771 ,C2770_=_C2772 ,C2770_=_C2773 ,C2770_=_C2774 ,C2770_=_C2775 ,\nC2770_=_C2776 ,C2771_=_C2772 ,C2771_=_C2773 ,C2771_=_C2774 ,C2771_=_C2775 ,C2771_=_C2776 ,\nC2772_=_C2773 ,C2772_=_C2774 ,C2772_=_C2775 ,C2772_=_C2776 ,C2773_=_C2774 ,C2773_=_C2775 ,\nC2773_=_C2776 ,C2774_=_C2775 ,C2774_=_C2776 ,C2775_=_C2776 ,"];1045[shape=box, label="id:1045 level: 10\n34: C1128 C1130 C1131 C1138 C1142 \nC1143 C1144 C1357 C1366 C1368 C1371 \nC1372 C1373 C1377 C1379 C1380 C1381 \nC1382 C2559 C2769 C2770 C2771 C2777 \nC2778 C2779 C3272 C3273 C3274 C3276 \nC3610 C3695 C3819 C3820 C3821 \n160: C1128_=_C1130( C1128 C1130 ) C1128_=_C1131( C1128 C1131 ) C1128_=_C1138( C1128 C1138 ) C1128_=_C1366( C1128 C1366 ) C1128_=_C1377( C1128 C1377 ) \nC1128_=_C1379( C1128 C1379 ) C1128_=_C1380( C1128 C1380 ) C1128_=_C1381( C1128 C1381 ) C1128_=_C1382( C1128 C1382 ) C1130_=_C1131( C1130 C1131 ) C1130_=_C1142( C1130 C1142 ) \nC1130_=_C1357( C1130 C1357 ) C1130_=_C1368( C1130 C1368 ) C1130_=_C2769( C1130 C2769 ) C1130_=_C2777( C1130 C2777 ) C1130_=_C2778( C1130 C2778 ) C1130_=_C2779( C1130 C2779 ) \nC1131_=_C1372( C1131 C1372 ) C1131_=_C1380( C1131 C1380 ) C1131_=_C2770( C1131 C2770 ) C1131_=_C2777( C1131 C2777 ) C1131_=_C3276( C1131 C3276 ) C1138_=_C1142( C1138 C1142 ) \nC1138_=_C1143( C1138 C1143 ) C1138_=_C1144( C1138 C1144 ) C1138_=_C1366( C1138 C1366 ) C1138_=_C1377( C1138 C1377 ) C1138_=_C1379( C1138 C1379 ) C1138_=_C1380( C1138 C1380 ) \nC1138_=_C1381( C1138 C1381 ) C1138_=_C1382( C1138 C1382 ) C1142_=_C1143( C1142 C1143 ) C1142_=_C1144( C1142 C1144 ) C1142_=_C1357( C1142 C1357 ) C1142_=_C1368( C1142 C1368 ) \nC1142_=_C2769( C1142 C2769 ) C1142_=_C2777( C1142 C2777 ) C1142_=_C2778( C1142 C2778 ) C1142_=_C2779( C1142 C2779 ) C1143_=_C1144( C1143 C1144 ) C1143_=_C1371( C1143 C1371 ) \nC1143_=_C1379( C1143 C1379 ) C1143_=_C3272( C1143 C3272 ) C1143_=_C3273( C1143 C3273 ) C1143_=_C3274( C1143 C3274 ) C1144_=_C1373( C1144 C1373 ) C1144_=_C1381( C1144 C1381 ) \nC1144_=_C2559( C1144 C2559 ) C1144_=_C2771( C1144 C2771 ) C1144_=_C3610( C1144 C3610 ) C1144_=_C3695( C1144 C3695 ) C1144_=_C3819( C1144 C3819 ) C1144_=_C3820( C1144 C3820 ) \nC1144_=_C3821( C1144 C3821 ) C1357_=_C1368( C1357 C1368 ) C1357_=_C2769( C1357 C2769 ) C1357_=_C2777( C1357 C2777 ) C1357_=_C2778( C1357 C2778 ) C1357_=_C2779( C1357 C2779 ) \nC1366_=_C1368( C1366 C1368 ) C1366_=_C1371( C1366 C1371 ) C1366_=_C1372( C1366 C1372 ) C1366_=_C1373( C1366 C1373 ) C1366_=_C1377( C1366 C1377 ) C1366_=_C1379( C1366 C1379 ) \nC1366_=_C1380( C1366 C1380 ) C1366_=_C1381( C1366 C1381 ) C1366_=_C1382( C1366 C1382 ) C1368_=_C1371( C1368 C1371 ) C1368_=_C1372( C1368 C1372 ) C1368_=_C1373( C1368 C1373 ) \nC1368_=_C2769( C1368 C2769 ) C1368_=_C2777( C1368 C2777 ) C1368_=_C2778( C1368 C2778 ) C1368_=_C2779( C1368 C2779 ) C1371_=_C1372( C1371 C1372 ) C1371_=_C1373( C1371 C1373 ) \nC1371_=_C1379( C1371 C1379 ) C1371_=_C3272( C1371 C3272 ) C1371_=_C3273( C1371 C3273 ) C1371_=_C3274( C1371 C3274 ) C1372_=_C1373( C1372 C1373 ) C1372_=_C1380( C1372 C1380 ) \nC1372_=_C2770( C1372 C2770 ) C1372_=_C2777( C1372 C2777 ) C1372_=_C3276( C1372 C3276 ) C1373_=_C1381( C1373 C1381 ) C1373_=_C2559( C1373 C2559 ) C1373_=_C2771( C1373 C2771 ) \nC1373_=_C3610( C1373 C3610 ) C1373_=_C3695( C1373 C3695 ) C1373_=_C3819( C1373 C3819 ) C1373_=_C3820( C1373 C3820 ) C1373_=_C3821( C1373 C3821 ) C1377_=_C1379( C1377 C1379 ) \nC1377_=_C1380( C1377 C1380 ) C1377_=_C1381( C1377 C1381 ) C1377_=_C1382( C1377 C1382 ) C1377_=_C2769( C1377 C2769 ) C1377_=_C2770( C1377 C2770 ) C1377_=_C2771( C1377 C2771 ) \nC1379_=_C1380( C1379 C1380 ) C1379_=_C1381( C1379 C1381 ) C1379_=_C1382( C1379 C1382 ) C1379_=_C3272( C1379 C3272 ) C1379_=_C3273( C1379 C3273 ) C1379_=_C3274( C1379 C3274 ) \nC1380_=_C1381( C1380 C1381 ) C1380_=_C1382( C1380 C1382 ) C1380_=_C2770( C1380 C2770 ) C1380_=_C2777( C1380 C2777 ) C1380_=_C3276( C1380 C3276 ) C1381_=_C1382( C1381 C1382 ) \nC1381_=_C2559( C1381 C2559 ) C1381_=_C2771( C1381 C2771 ) C1381_=_C3610( C1381 C3610 ) C1381_=_C3695( C1381 C3695 ) C1381_=_C3819( C1381 C3819 ) C1381_=_C3820( C1381 C3820 ) \nC1381_=_C3821( C1381 C3821 ) C1382_=_C3276( C1382 C3276 ) C1382_=_C3819( C1382 C3819 ) C2559_=_C2771( C2559 C2771 ) C2559_=_C3610( C2559 C3610 ) C2559_=_C3695( C2559 C3695 ) \nC2559_=_C3819( C2559 C3819 ) C2559_=_C3820( C2559 C3820 ) C2559_=_C3821( C2559 C3821 ) C2769_=_C2770( C2769 C2770 ) C2769_=_C2771( C2769 C2771 ) C2769_=_C2777( C2769 C2777 ) \nC2769_=_C2778( C2769 C2778 ) C2769_=_C2779( C2769 C2779 ) C2770_=_C2771( C2770 C2771 ) C2770_=_C2777( C2770 C2777 ) C2770_=_C3276( C2770 C3276 ) C2771_=_C3610( C2771 C3610 ) \nC2771_=_C3695( C2771 C3695 ) C2771_=_C3819( C2771 C3819 ) C2771_=_C3820( C2771 C3820 ) C2771_=_C3821( C2771 C3821 ) C2777_=_C2778( C2777 C2778 ) C2777_=_C2779( C2777 C2779 ) \nC2777_=_C3276( C2777 C3276 ) C2778_=_C2779( C2778 C2779 ) C2779_=_C3272( C2779 C3272 ) C3272_=_C3273( C3272 C3273 ) C3272_=_C3274( C3272 C3274 ) C3273_=_C3274( C3273 C3274 ) \nC3276_=_C3819( C3276 C3819 ) C3610_=_C3695( C3610 C3695 ) C3610_=_C3819( C3610 C3819 ) C3610_=_C3820( C3610 C3820 ) C3610_=_C3821( C3610 C3821 ) C3695_=_C3819( C3695 C3819 ) \nC3695_=_C3820( C3695 C3820 ) C3695_=_C3821( C3695 C3821 ) C3819_=_C3820( C3819 C3820 ) C3819_=_C3821( C3819 C3821 ) C3820_=_C3821( C3820 C3821 ) "];959-&gt;1045[label="30: C1128 C1130 C1131 C1138 C1142 \nC1143 C1144 C1357 C1366 C1368 C1371 \nC1372 C1373 C1377 C1382 C2559 C2769 \nC2770 C2771 C2778 C2779 C3272 C3273 \nC3274 C3276 C3610 C3695 C3819 C3820 \nC3821 \n112: C1128_=_C1130 ,C1128_=_C1131 ,C1128_=_C1138 ,C1128_=_C1366 ,C1128_=_C1377 ,\nC1128_=_C1382 ,C1130_=_C1131 ,C1130_=_C1142 ,C1130_=_C1357 ,C1130_=_C1368 ,C1130_=_C2769 ,\nC1130_=_C2778 ,C1130_=_C2779 ,C1131_=_C1372 ,C1131_=_C2770 ,C1131_=_C3276 ,C1138_=_C1142 ,\nC1138_=_C1143 ,C1138_=_C1144 ,C1138_=_C1366 ,C1138_=_C1377 ,C1138_=_C1382 ,C1142_=_C1143 ,\nC1142_=_C1144 ,C1142_=_C1357 ,C1142_=_C1368 ,C1142_=_C2769 ,C1142_=_C2778 ,C1142_=_C2779 ,\nC1143_=_C1144 ,C1143_=_C1371 ,C1143_=_C3272 ,C1143_=_C3273 ,C1143_=_C3274 ,C1144_=_C1373 ,\nC1144_=_C2559 ,C1144_=_C2771 ,C1144_=_C3610 ,C1144_=_C3695 ,C1144_=_C3819 ,C1144_=_C3820 ,\nC1144_=_C3821 ,C1357_=_C1368 ,C1357_=_C2769 ,C1357_=_C2778 ,C1357_=_C2779 ,C1366_=_C1368 ,\nC1366_=_C1371 ,C1366_=_C1372 ,C1366_=_C1373 ,C1366_=_C1377 ,C1366_=_C1382 ,C1368_=_C1371 ,\nC1368_=_C1372 ,C1368_=_C1373 ,C1368_=_C2769 ,C1368_=_C2778 ,C1368_=_C2779 ,C1371_=_C1372 ,\nC1371_=_C1373 ,C1371_=_C3272 ,C1371_=_C3273 ,C1371_=_C3274 ,C1372_=_C1373 ,C1372_=_C2770 ,\nC1372_=_C3276 ,C1373_=_C2559 ,C1373_=_C2771 ,C1373_=_C3610 ,C1373_=_C3695 ,C1373_=_C3819 ,\nC1373_=_C3820 ,C1373_=_C3821 ,C1377_=_C1382 ,C1377_=_C2769 ,C1377_=_C2770 ,C1377_=_C2771 ,\nC1382_=_C3276 ,C1382_=_C3819 ,C2559_=_C2771 ,C2559_=_C3610 ,C2559_=_C3695 ,C2559_=_C3819 ,\nC2559_=_C3820 ,C2559_=_C3821 ,C2769_=_C2770 ,C2769_=_C2771 ,C2769_=_C2778 ,C2769_=_C2779 ,\nC2770_=_C2771 ,C2770_=_C3276 ,C2771_=_C3610 ,C2771_=_C3695 ,C2771_=_C3819 ,C2771_=_C3820 ,\nC2771_=_C3821 ,C2778_=_C2779 ,C2779_=_C3272 ,C3272_=_C3273 ,C3272_=_C3274 ,C3273_=_C3274 ,\nC3276_=_C3819 ,C3610_=_C3695 ,C3610_=_C3819 ,C3610_=_C3820 ,C3610_=_C3821 ,C3695_=_C3819 ,\nC3695_=_C3820 ,C3695_=_C3821 ,C3819_=_C3820 ,C3819_=_C3821 ,C3820_=_C3821 ,"];1046[shape=box, label="id:1046 level: 10\n28: C136 C542 C760 C762 C770 \nC772 C1464 C1466 C1472 C1474 C2332 \nC2387 C2389 C2393 C2397 C2555 C2557 \nC2561 C2565 C2890 C2891 C2892 C2893 \nC2894 C2895 C3470 C3547 C3609 \n206: C136_=_C542( C136 C542 ) C136_=_C760( C136 C760 ) C136_=_C770( C136 C770 ) C136_=_C1464( C136 C1464 ) C136_=_C1472( C136 C1472 ) \nC136_=_C2387( C136 C2387 ) C136_=_C2393( C136 C2393 ) C136_=_C2555(</w:t>
      </w:r>
    </w:p>
    <w:p>
      <w:pPr>
        <w:pStyle w:val="PreformattedText"/>
        <w:bidi w:val="0"/>
        <w:spacing w:before="0" w:after="0"/>
        <w:jc w:val="left"/>
        <w:rPr/>
      </w:pPr>
      <w:r>
        <w:rPr/>
        <w:t xml:space="preserve"> </w:t>
      </w:r>
      <w:r>
        <w:rPr/>
        <w:t>C136 C2555 ) C136_=_C2561( C136 C2561 ) C136_=_C2890( C136 C2890 ) C136_=_C2891( C136 C2891 ) \nC136_=_C2892( C136 C2892 ) C136_=_C2893( C136 C2893 ) C136_=_C2894( C136 C2894 ) C542_=_C760( C542 C760 ) C542_=_C770( C542 C770 ) C542_=_C1464( C542 C1464 ) \nC542_=_C1472( C542 C1472 ) C542_=_C2387( C542 C2387 ) C542_=_C2393( C542 C2393 ) C542_=_C2555( C542 C2555 ) C542_=_C2561( C542 C2561 ) C542_=_C2890( C542 C2890 ) \nC542_=_C2891( C542 C2891 ) C542_=_C2892( C542 C2892 ) C542_=_C2893( C542 C2893 ) C542_=_C2894( C542 C2894 ) C760_=_C762( C760 C762 ) C760_=_C770( C760 C770 ) \nC760_=_C1464( C760 C1464 ) C760_=_C1472( C760 C1472 ) C760_=_C2387( C760 C2387 ) C760_=_C2393( C760 C2393 ) C760_=_C2555( C760 C2555 ) C760_=_C2561( C760 C2561 ) \nC760_=_C2890( C760 C2890 ) C760_=_C2891( C760 C2891 ) C760_=_C2892( C760 C2892 ) C760_=_C2893( C760 C2893 ) C760_=_C2894( C760 C2894 ) C762_=_C772( C762 C772 ) \nC762_=_C1466( C762 C1466 ) C762_=_C1474( C762 C1474 ) C762_=_C2332( C762 C2332 ) C762_=_C2389( C762 C2389 ) C762_=_C2397( C762 C2397 ) C762_=_C2557( C762 C2557 ) \nC762_=_C2565( C762 C2565 ) C762_=_C2893( C762 C2893 ) C762_=_C2895( C762 C2895 ) C762_=_C3470( C762 C3470 ) C762_=_C3547( C762 C3547 ) C762_=_C3609( C762 C3609 ) \nC770_=_C772( C770 C772 ) C770_=_C1464( C770 C1464 ) C770_=_C1472( C770 C1472 ) C770_=_C2387( C770 C2387 ) C770_=_C2393( C770 C2393 ) C770_=_C2555( C770 C2555 ) \nC770_=_C2561( C770 C2561 ) C770_=_C2890( C770 C2890 ) C770_=_C2891( C770 C2891 ) C770_=_C2892( C770 C2892 ) C770_=_C2893( C770 C2893 ) C770_=_C2894( C770 C2894 ) \nC772_=_C1466( C772 C1466 ) C772_=_C1474( C772 C1474 ) C772_=_C2332( C772 C2332 ) C772_=_C2389( C772 C2389 ) C772_=_C2397( C772 C2397 ) C772_=_C2557( C772 C2557 ) \nC772_=_C2565( C772 C2565 ) C772_=_C2893( C772 C2893 ) C772_=_C2895( C772 C2895 ) C772_=_C3470( C772 C3470 ) C772_=_C3547( C772 C3547 ) C772_=_C3609( C772 C3609 ) \nC1464_=_C1466( C1464 C1466 ) C1464_=_C1472( C1464 C1472 ) C1464_=_C2387( C1464 C2387 ) C1464_=_C2393( C1464 C2393 ) C1464_=_C2555( C1464 C2555 ) C1464_=_C2561( C1464 C2561 ) \nC1464_=_C2890( C1464 C2890 ) C1464_=_C2891( C1464 C2891 ) C1464_=_C2892( C1464 C2892 ) C1464_=_C2893( C1464 C2893 ) C1464_=_C2894( C1464 C2894 ) C1466_=_C1474( C1466 C1474 ) \nC1466_=_C2332( C1466 C2332 ) C1466_=_C2389( C1466 C2389 ) C1466_=_C2397( C1466 C2397 ) C1466_=_C2557( C1466 C2557 ) C1466_=_C2565( C1466 C2565 ) C1466_=_C2893( C1466 C2893 ) \nC1466_=_C2895( C1466 C2895 ) C1466_=_C3470( C1466 C3470 ) C1466_=_C3547( C1466 C3547 ) C1466_=_C3609( C1466 C3609 ) C1472_=_C1474( C1472 C1474 ) C1472_=_C2387( C1472 C2387 ) \nC1472_=_C2393( C1472 C2393 ) C1472_=_C2555( C1472 C2555 ) C1472_=_C2561( C1472 C2561 ) C1472_=_C2890( C1472 C2890 ) C1472_=_C2891( C1472 C2891 ) C1472_=_C2892( C1472 C2892 ) \nC1472_=_C2893( C1472 C2893 ) C1472_=_C2894( C1472 C2894 ) C1474_=_C2332( C1474 C2332 ) C1474_=_C2389( C1474 C2389 ) C1474_=_C2397( C1474 C2397 ) C1474_=_C2557( C1474 C2557 ) \nC1474_=_C2565( C1474 C2565 ) C1474_=_C2893( C1474 C2893 ) C1474_=_C2895( C1474 C2895 ) C1474_=_C3470( C1474 C3470 ) C1474_=_C3547( C1474 C3547 ) C1474_=_C3609( C1474 C3609 ) \nC2332_=_C2389( C2332 C2389 ) C2332_=_C2397( C2332 C2397 ) C2332_=_C2557( C2332 C2557 ) C2332_=_C2565( C2332 C2565 ) C2332_=_C2893( C2332 C2893 ) C2332_=_C2895( C2332 C2895 ) \nC2332_=_C3470( C2332 C3470 ) C2332_=_C3547( C2332 C3547 ) C2332_=_C3609( C2332 C3609 ) C2387_=_C2389( C2387 C2389 ) C2387_=_C2393( C2387 C2393 ) C2387_=_C2555( C2387 C2555 ) \nC2387_=_C2561( C2387 C2561 ) C2387_=_C2890( C2387 C2890 ) C2387_=_C2891( C2387 C2891 ) C2387_=_C2892( C2387 C2892 ) C2387_=_C2893( C2387 C2893 ) C2387_=_C2894( C2387 C2894 ) \nC2389_=_C2397( C2389 C2397 ) C2389_=_C2557( C2389 C2557 ) C2389_=_C2565( C2389 C2565 ) C2389_=_C2893( C2389 C2893 ) C2389_=_C2895( C2389 C2895 ) C2389_=_C3470( C2389 C3470 ) \nC2389_=_C3547( C2389 C3547 ) C2389_=_C3609( C2389 C3609 ) C2393_=_C2397( C2393 C2397 ) C2393_=_C2555( C2393 C2555 ) C2393_=_C2561( C2393 C2561 ) C2393_=_C2890( C2393 C2890 ) \nC2393_=_C2891( C2393 C2891 ) C2393_=_C2892( C2393 C2892 ) C2393_=_C2893( C2393 C2893 ) C2393_=_C2894( C2393 C2894 ) C2397_=_C2557( C2397 C2557 ) C2397_=_C2565( C2397 C2565 ) \nC2397_=_C2893( C2397 C2893 ) C2397_=_C2895( C2397 C2895 ) C2397_=_C3470( C2397 C3470 ) C2397_=_C3547( C2397 C3547 ) C2397_=_C3609( C2397 C3609 ) C2555_=_C2557( C2555 C2557 ) \nC2555_=_C2561( C2555 C2561 ) C2555_=_C2890( C2555 C2890 ) C2555_=_C2891( C2555 C2891 ) C2555_=_C2892( C2555 C2892 ) C2555_=_C2893( C2555 C2893 ) C2555_=_C2894( C2555 C2894 ) \nC2557_=_C2565( C2557 C2565 ) C2557_=_C2893( C2557 C2893 ) C2557_=_C2895( C2557 C2895 ) C2557_=_C3470( C2557 C3470 ) C2557_=_C3547( C2557 C3547 ) C2557_=_C3609( C2557 C3609 ) \nC2561_=_C2565( C2561 C2565 ) C2561_=_C2890( C2561 C2890 ) C2561_=_C2891( C2561 C2891 ) C2561_=_C2892( C2561 C2892 ) C2561_=_C2893( C2561 C2893 ) C2561_=_C2894( C2561 C2894 ) \nC2565_=_C2893( C2565 C2893 ) C2565_=_C2895( C2565 C2895 ) C2565_=_C3470( C2565 C3470 ) C2565_=_C3547( C2565 C3547 ) C2565_=_C3609( C2565 C3609 ) C2890_=_C2891( C2890 C2891 ) \nC2890_=_C2892( C2890 C2892 ) C2890_=_C2893( C2890 C2893 ) C2890_=_C2894( C2890 C2894 ) C2890_=_C2895( C2890 C2895 ) C2891_=_C2892( C2891 C2892 ) C2891_=_C2893( C2891 C2893 ) \nC2891_=_C2894( C2891 C2894 ) C2892_=_C2893( C2892 C2893 ) C2892_=_C2894( C2892 C2894 ) C2893_=_C2894( C2893 C2894 ) C2893_=_C2895( C2893 C2895 ) C2893_=_C3470( C2893 C3470 ) \nC2893_=_C3547( C2893 C3547 ) C2893_=_C3609( C2893 C3609 ) C2894_=_C3609( C2894 C3609 ) C2895_=_C3470( C2895 C3470 ) C2895_=_C3547( C2895 C3547 ) C2895_=_C3609( C2895 C3609 ) \nC3470_=_C3547( C3470 C3547 ) C3470_=_C3609( C3470 C3609 ) C3547_=_C3609( C3547 C3609 ) "];961-&gt;1046[label="27: C136 C542 C760 C762 C770 \nC772 C1464 C1466 C1472 C1474 C2332 \nC2387 C2389 C2393 C2397 C2555 C2557 \nC2561 C2565 C2890 C2891 C2892 C2894 \nC2895 C3470 C3547 C3609 \n179: C136_=_C542 ,C136_=_C760 ,C136_=_C770 ,C136_=_C1464 ,C136_=_C1472 ,\nC136_=_C2387 ,C136_=_C2393 ,C136_=_C2555 ,C136_=_C2561 ,C136_=_C2890 ,C136_=_C2891 ,\nC136_=_C2892 ,C136_=_C2894 ,C542_=_C760 ,C542_=_C770 ,C542_=_C1464 ,C542_=_C1472 ,\nC542_=_C2387 ,C542_=_C2393 ,C542_=_C2555 ,C542_=_C2561 ,C542_=_C2890 ,C542_=_C2891 ,\nC542_=_C2892 ,C542_=_C2894 ,C760_=_C762 ,C760_=_C770 ,C760_=_C1464 ,C760_=_C1472 ,\nC760_=_C2387 ,C760_=_C2393 ,C760_=_C2555 ,C760_=_C2561 ,C760_=_C2890 ,C760_=_C2891 ,\nC760_=_C2892 ,C760_=_C2894 ,C762_=_C772 ,C762_=_C1466 ,C762_=_C1474 ,C762_=_C2332 ,\nC762_=_C2389 ,C762_=_C2397 ,C762_=_C2557 ,C762_=_C2565 ,C762_=_C2895 ,C762_=_C3470 ,\nC762_=_C3547 ,C762_=_C3609 ,C770_=_C772 ,C770_=_C1464 ,C770_=_C1472 ,C770_=_C2387 ,\nC770_=_C2393 ,C770_=_C2555 ,C770_=_C2561 ,C770_=_C2890 ,C770_=_C2891 ,C770_=_C2892 ,\nC770_=_C2894 ,C772_=_C1466 ,C772_=_C1474 ,C772_=_C2332 ,C772_=_C2389 ,C772_=_C2397 ,\nC772_=_C2557 ,C772_=_C2565 ,C772_=_C2895 ,C772_=_C3470 ,C772_=_C3547 ,C772_=_C3609 ,\nC1464_=_C1466 ,C1464_=_C1472 ,C1464_=_C2387 ,C1464_=_C2393 ,C1464_=_C2555 ,C1464_=_C2561 ,\nC1464_=_C2890 ,C1464_=_C2891 ,C1464_=_C2892 ,C1464_=_C2894 ,C1466_=_C1474 ,C1466_=_C2332 ,\nC1466_=_C2389 ,C1466_=_C2397 ,C1466_=_C2557 ,C1466_=_C2565 ,C1466_=_C2895 ,C1466_=_C3470 ,\nC1466_=_C3547 ,C1466_=_C3609 ,C1472_=_C1474 ,C1472_=_C2387 ,C1472_=_C2393 ,C1472_=_C2555 ,\nC1472_=_C2561 ,C1472_=_C2890 ,C1472_=_C2891 ,C1472_=_C2892 ,C1472_=_C2894 ,C1474_=_C2332 ,\nC1474_=_C2389 ,C1474_=_C2397 ,C1474_=_C2557 ,C1474_=_C2565 ,C1474_=_C2895 ,C1474_=_C3470 ,\nC1474_=_C3547 ,C1474_=_C3609 ,C2332_=_C2389 ,C2332_=_C2397 ,C2332_=_C2557 ,C2332_=_C2565 ,\nC2332_=_C2895 ,C2332_=_C3470 ,C2332_=_C3547 ,C2332_=_C3609 ,C2387_=_C2389 ,C2387_=_C2393 ,\nC2387_=_C2555 ,C2387_=_C2561 ,C2387_=_C2890 ,C2387_=_C2891 ,C2387_=_C2892 ,C2387_=_C2894 ,\nC2389_=_C2397 ,C2389_=_C2557 ,C2389_=_C2565 ,C2389_=_C2895 ,C2389_=_C3470 ,C2389_=_C3547 ,\nC2389_=_C3609 ,C2393_=_C2397 ,C2393_=_C2555 ,C2393_=_C2561 ,C2393_=_C2890 ,C2393_=_C2891 ,\nC2393_=_C2892 ,C2393_=_C2894 ,C2397_=_C2557 ,C2397_=_C2565 ,C2397_=_C2895 ,C2397_=_C3470 ,\nC2397_=_C3547 ,C2397_=_C3609 ,C2555_=_C2557 ,C2555_=_C2561 ,C2555_=_C2890 ,C2555_=_C2891 ,\nC2555_=_C2892 ,C2555_=_C2894 ,C2557_=_C2565 ,C2557_=_C2895 ,C2557_=_C3470 ,C2557_=_C3547 ,\nC2557_=_C3609 ,C2561_=_C2565 ,C2561_=_C2890 ,C2561_=_C2891 ,C2561_=_C2892 ,C2561_=_C2894 ,\nC2565_=_C2895 ,C2565_=_C3470 ,C2565_=_C3547 ,C2565_=_C3609 ,C2890_=_C2891 ,C2890_=_C2892 ,\nC2890_=_C2894 ,C2890_=_C2895 ,C2891_=_C2892 ,C2891_=_C2894 ,C2892_=_C2894 ,C2894_=_C3609 ,\nC2895_=_C3470 ,C2895_=_C3547 ,C2895_=_C3609 ,C3470_=_C3547 ,C3470_=_C3609 ,C3547_=_C3609 ,"];1047[shape=box, label="id:1047 level: 10\n52: C751 C752 C753 C754 C755 \nC756 C758 C759 C760 C761 C762 \nC763 C766 C767 C769 C770 C771 \nC772 C773 C1458 C1459 C1460 C1461 \nC1463 C1464 C1465 C1466 C1467 C1468 \nC1469 C1471 C1472 C1473 C1474 C1475 \nC2383 C2384 C2391 C2392 C2554 C2555 \nC2556 C2557 C2558 C2559 C2560 C2561 \nC2562 C2563 C2564 C2565 C2566 \n368: C751_=_C752( C751 C752 ) C751_=_C753( C751 C753 ) C751_=_C754( C751 C754 ) C751_=_C755( C751 C755 ) C751_=_C756( C751 C756 ) \nC751_=_C758( C751 C758 ) C751_=_C759( C751 C759 ) C751_=_C760( C751 C760 ) C751_=_C761( C751 C761 ) C751_=_C762( C751 C762 ) C751_=_C763( C751 C763 ) \nC751_=_C766( C751 C766 ) C751_=_C767( C751 C767 ) C751_=_C769( C751 C769 ) C751_=_C770( C751 C770 ) C751_=_C771( C751 C771 ) C751_=_C772( C751 C772 ) \nC751_=_C773( C751 C773 ) C752_=_C753( C752 C753 ) C752_=_C754( C752 C754 ) C752_=_C755( C752 C755 ) C752_=_C756( C752 C756 ) C752_=_C758( C752 C758 ) \nC752_=_C759( C752 C759 ) C752_=_C760( C752 C760 ) C752_=_C761( C752 C761 ) C752_=_C762( C752 C762 ) C752_=_C763( C752 C763 ) C752_=_C1458( C752 C1458 ) \nC752_=_C1459( C752 C1459 ) C752_=_C1460( C752 C1460 ) C752_=_C1461( C752 C1461 ) C752_=_C1463( C752 C1463 ) C752_=_C1464( C752 C1464 ) C752_=_C1465( C752 C1465 ) \nC752_=_C1466( C752 C1466 ) C752_=_C1467( C752 C1467 ) C753_=_C754( C753 C754 ) C753_=_C755( C753 C755 ) C753_=_C756(</w:t>
      </w:r>
    </w:p>
    <w:p>
      <w:pPr>
        <w:pStyle w:val="PreformattedText"/>
        <w:bidi w:val="0"/>
        <w:spacing w:before="0" w:after="0"/>
        <w:jc w:val="left"/>
        <w:rPr/>
      </w:pPr>
      <w:r>
        <w:rPr/>
        <w:t xml:space="preserve"> </w:t>
      </w:r>
      <w:r>
        <w:rPr/>
        <w:t>C753 C756 ) C753_=_C758( C753 C758 ) \nC753_=_C759( C753 C759 ) C753_=_C760( C753 C760 ) C753_=_C761( C753 C761 ) C753_=_C762( C753 C762 ) C753_=_C763( C753 C763 ) C753_=_C1468( C753 C1468 ) \nC753_=_C1469( C753 C1469 ) C753_=_C1471( C753 C1471 ) C753_=_C1472( C753 C1472 ) C753_=_C1473( C753 C1473 ) C753_=_C1474( C753 C1474 ) C753_=_C1475( C753 C1475 ) \nC754_=_C755( C754 C755 ) C754_=_C756( C754 C756 ) C754_=_C758( C754 C758 ) C754_=_C759( C754 C759 ) C754_=_C760( C754 C760 ) C754_=_C761( C754 C761 ) \nC754_=_C762( C754 C762 ) C754_=_C763( C754 C763 ) C754_=_C766( C754 C766 ) C754_=_C1458( C754 C1458 ) C754_=_C1468( C754 C1468 ) C754_=_C2383( C754 C2383 ) \nC754_=_C2384( C754 C2384 ) C755_=_C756( C755 C756 ) C755_=_C758( C755 C758 ) C755_=_C759( C755 C759 ) C755_=_C760( C755 C760 ) C755_=_C761( C755 C761 ) \nC755_=_C762( C755 C762 ) C755_=_C763( C755 C763 ) C755_=_C767( C755 C767 ) C755_=_C1459( C755 C1459 ) C755_=_C1469( C755 C1469 ) C755_=_C2391( C755 C2391 ) \nC755_=_C2392( C755 C2392 ) C756_=_C758( C756 C758 ) C756_=_C759( C756 C759 ) C756_=_C760( C756 C760 ) C756_=_C761( C756 C761 ) C756_=_C762( C756 C762 ) \nC756_=_C763( C756 C763 ) C756_=_C2383( C756 C2383 ) C756_=_C2391( C756 C2391 ) C756_=_C2554( C756 C2554 ) C756_=_C2555( C756 C2555 ) C756_=_C2556( C756 C2556 ) \nC756_=_C2557( C756 C2557 ) C756_=_C2558( C756 C2558 ) C756_=_C2559( C756 C2559 ) C756_=_C2560( C756 C2560 ) C758_=_C759( C758 C759 ) C758_=_C760( C758 C760 ) \nC758_=_C761( C758 C761 ) C758_=_C762( C758 C762 ) C758_=_C763( C758 C763 ) C759_=_C760( C759 C760 ) C759_=_C761( C759 C761 ) C759_=_C762( C759 C762 ) \nC759_=_C763( C759 C763 ) C760_=_C761( C760 C761 ) C760_=_C762( C760 C762 ) C760_=_C763( C760 C763 ) C760_=_C770( C760 C770 ) C760_=_C1464( C760 C1464 ) \nC760_=_C1472( C760 C1472 ) C760_=_C2555( C760 C2555 ) C760_=_C2561( C760 C2561 ) C761_=_C762( C761 C762 ) C761_=_C763( C761 C763 ) C761_=_C771( C761 C771 ) \nC761_=_C1465( C761 C1465 ) C761_=_C1473( C761 C1473 ) C761_=_C2556( C761 C2556 ) C761_=_C2562( C761 C2562 ) C762_=_C763( C762 C763 ) C762_=_C772( C762 C772 ) \nC762_=_C1466( C762 C1466 ) C762_=_C1474( C762 C1474 ) C762_=_C2557( C762 C2557 ) C762_=_C2565( C762 C2565 ) C763_=_C773( C763 C773 ) C763_=_C1467( C763 C1467 ) \nC763_=_C1475( C763 C1475 ) C763_=_C2558( C763 C2558 ) C763_=_C2566( C763 C2566 ) C766_=_C767( C766 C767 ) C766_=_C769( C766 C769 ) C766_=_C770( C766 C770 ) \nC766_=_C771( C766 C771 ) C766_=_C772( C766 C772 ) C766_=_C773( C766 C773 ) C766_=_C1458( C766 C1458 ) C766_=_C1468( C766 C1468 ) C766_=_C2383( C766 C2383 ) \nC766_=_C2384( C766 C2384 ) C767_=_C769( C767 C769 ) C767_=_C770( C767 C770 ) C767_=_C771( C767 C771 ) C767_=_C772( C767 C772 ) C767_=_C773( C767 C773 ) \nC767_=_C1459( C767 C1459 ) C767_=_C1469( C767 C1469 ) C767_=_C2391( C767 C2391 ) C767_=_C2392( C767 C2392 ) C769_=_C770( C769 C770 ) C769_=_C771( C769 C771 ) \nC769_=_C772( C769 C772 ) C769_=_C773( C769 C773 ) C769_=_C1463( C769 C1463 ) C769_=_C1471( C769 C1471 ) C769_=_C2384( C769 C2384 ) C769_=_C2392( C769 C2392 ) \nC769_=_C2554( C769 C2554 ) C769_=_C2561( C769 C2561 ) C769_=_C2562( C769 C2562 ) C769_=_C2563( C769 C2563 ) C769_=_C2564( C769 C2564 ) C769_=_C2565( C769 C2565 ) \nC769_=_C2566( C769 C2566 ) C770_=_C771( C770 C771 ) C770_=_C772( C770 C772 ) C770_=_C773( C770 C773 ) C770_=_C1464( C770 C1464 ) C770_=_C1472( C770 C1472 ) \nC770_=_C2555( C770 C2555 ) C770_=_C2561( C770 C2561 ) C771_=_C772( C771 C772 ) C771_=_C773( C771 C773 ) C771_=_C1465( C771 C1465 ) C771_=_C1473( C771 C1473 ) \nC771_=_C2556( C771 C2556 ) C771_=_C2562( C771 C2562 ) C772_=_C773( C772 C773 ) C772_=_C1466( C772 C1466 ) C772_=_C1474( C772 C1474 ) C772_=_C2557( C772 C2557 ) \nC772_=_C2565( C772 C2565 ) C773_=_C1467( C773 C1467 ) C773_=_C1475( C773 C1475 ) C773_=_C2558( C773 C2558 ) C773_=_C2566( C773 C2566 ) C1458_=_C1459( C1458 C1459 ) \nC1458_=_C1460( C1458 C1460 ) C1458_=_C1461( C1458 C1461 ) C1458_=_C1463( C1458 C1463 ) C1458_=_C1464( C1458 C1464 ) C1458_=_C1465( C1458 C1465 ) C1458_=_C1466( C1458 C1466 ) \nC1458_=_C1467( C1458 C1467 ) C1458_=_C1468( C1458 C1468 ) C1458_=_C2383( C1458 C2383 ) C1458_=_C2384( C1458 C2384 ) C1459_=_C1460( C1459 C1460 ) C1459_=_C1461( C1459 C1461 ) \nC1459_=_C1463( C1459 C1463 ) C1459_=_C1464( C1459 C1464 ) C1459_=_C1465( C1459 C1465 ) C1459_=_C1466( C1459 C1466 ) C1459_=_C1467( C1459 C1467 ) C1459_=_C1469( C1459 C1469 ) \nC1459_=_C2391( C1459 C2391 ) C1459_=_C2392( C1459 C2392 ) C1460_=_C1461( C1460 C1461 ) C1460_=_C1463( C1460 C1463 ) C1460_=_C1464( C1460 C1464 ) C1460_=_C1465( C1460 C1465 ) \nC1460_=_C1466( C1460 C1466 ) C1460_=_C1467( C1460 C1467 ) C1461_=_C1463( C1461 C1463 ) C1461_=_C1464( C1461 C1464 ) C1461_=_C1465( C1461 C1465 ) C1461_=_C1466( C1461 C1466 ) \nC1461_=_C1467( C1461 C1467 ) C1463_=_C1464( C1463 C1464 ) C1463_=_C1465( C1463 C1465 ) C1463_=_C1466( C1463 C1466 ) C1463_=_C1467( C1463 C1467 ) C1463_=_C1471( C1463 C1471 ) \nC1463_=_C2384( C1463 C2384 ) C1463_=_C2392( C1463 C2392 ) C1463_=_C2554( C1463 C2554 ) C1463_=_C2561( C1463 C2561 ) C1463_=_C2562( C1463 C2562 ) C1463_=_C2563( C1463 C2563 ) \nC1463_=_C2564( C1463 C2564 ) C1463_=_C2565( C1463 C2565 ) C1463_=_C2566( C1463 C2566 ) C1464_=_C1465( C1464 C1465 ) C1464_=_C1466( C1464 C1466 ) C1464_=_C1467( C1464 C1467 ) \nC1464_=_C1472( C1464 C1472 ) C1464_=_C2555( C1464 C2555 ) C1464_=_C2561( C1464 C2561 ) C1465_=_C1466( C1465 C1466 ) C1465_=_C1467( C1465 C1467 ) C1465_=_C1473( C1465 C1473 ) \nC1465_=_C2556( C1465 C2556 ) C1465_=_C2562( C1465 C2562 ) C1466_=_C1467( C1466 C1467 ) C1466_=_C1474( C1466 C1474 ) C1466_=_C2557( C1466 C2557 ) C1466_=_C2565( C1466 C2565 ) \nC1467_=_C1475( C1467 C1475 ) C1467_=_C2558( C1467 C2558 ) C1467_=_C2566( C1467 C2566 ) C1468_=_C1469( C1468 C1469 ) C1468_=_C1471( C1468 C1471 ) C1468_=_C1472( C1468 C1472 ) \nC1468_=_C1473( C1468 C1473 ) C1468_=_C1474( C1468 C1474 ) C1468_=_C1475( C1468 C1475 ) C1468_=_C2383( C1468 C2383 ) C1468_=_C2384( C1468 C2384 ) C1469_=_C1471( C1469 C1471 ) \nC1469_=_C1472( C1469 C1472 ) C1469_=_C1473( C1469 C1473 ) C1469_=_C1474( C1469 C1474 ) C1469_=_C1475( C1469 C1475 ) C1469_=_C2391( C1469 C2391 ) C1469_=_C2392( C1469 C2392 ) \nC1471_=_C1472( C1471 C1472 ) C1471_=_C1473( C1471 C1473 ) C1471_=_C1474( C1471 C1474 ) C1471_=_C1475( C1471 C1475 ) C1471_=_C2384( C1471 C2384 ) C1471_=_C2392( C1471 C2392 ) \nC1471_=_C2554( C1471 C2554 ) C1471_=_C2561( C1471 C2561 ) C1471_=_C2562( C1471 C2562 ) C1471_=_C2563( C1471 C2563 ) C1471_=_C2564( C1471 C2564 ) C1471_=_C2565( C1471 C2565 ) \nC1471_=_C2566( C1471 C2566 ) C1472_=_C1473( C1472 C1473 ) C1472_=_C1474( C1472 C1474 ) C1472_=_C1475( C1472 C1475 ) C1472_=_C2555( C1472 C2555 ) C1472_=_C2561( C1472 C2561 ) \nC1473_=_C1474( C1473 C1474 ) C1473_=_C1475( C1473 C1475 ) C1473_=_C2556( C1473 C2556 ) C1473_=_C2562( C1473 C2562 ) C1474_=_C1475( C1474 C1475 ) C1474_=_C2557( C1474 C2557 ) \nC1474_=_C2565( C1474 C2565 ) C1475_=_C2558( C1475 C2558 ) C1475_=_C2566( C1475 C2566 ) C2383_=_C2384( C2383 C2384 ) C2383_=_C2391( C2383 C2391 ) C2383_=_C2554( C2383 C2554 ) \nC2383_=_C2555( C2383 C2555 ) C2383_=_C2556( C2383 C2556 ) C2383_=_C2557( C2383 C2557 ) C2383_=_C2558( C2383 C2558 ) C2383_=_C2559( C2383 C2559 ) C2383_=_C2560( C2383 C2560 ) \nC2384_=_C2392( C2384 C2392 ) C2384_=_C2554( C2384 C2554 ) C2384_=_C2561( C2384 C2561 ) C2384_=_C2562( C2384 C2562 ) C2384_=_C2563( C2384 C2563 ) C2384_=_C2564( C2384 C2564 ) \nC2384_=_C2565( C2384 C2565 ) C2384_=_C2566( C2384 C2566 ) C2391_=_C2392( C2391 C2392 ) C2391_=_C2554( C2391 C2554 ) C2391_=_C2555( C2391 C2555 ) C2391_=_C2556( C2391 C2556 ) \nC2391_=_C2557( C2391 C2557 ) C2391_=_C2558( C2391 C2558 ) C2391_=_C2559( C2391 C2559 ) C2391_=_C2560( C2391 C2560 ) C2392_=_C2554( C2392 C2554 ) C2392_=_C2561( C2392 C2561 ) \nC2392_=_C2562( C2392 C2562 ) C2392_=_C2563( C2392 C2563 ) C2392_=_C2564( C2392 C2564 ) C2392_=_C2565( C2392 C2565 ) C2392_=_C2566( C2392 C2566 ) C2554_=_C2555( C2554 C2555 ) \nC2554_=_C2556( C2554 C2556 ) C2554_=_C2557( C2554 C2557 ) C2554_=_C2558( C2554 C2558 ) C2554_=_C2559( C2554 C2559 ) C2554_=_C2560( C2554 C2560 ) C2554_=_C2561( C2554 C2561 ) \nC2554_=_C2562( C2554 C2562 ) C2554_=_C2563( C2554 C2563 ) C2554_=_C2564( C2554 C2564 ) C2554_=_C2565( C2554 C2565 ) C2554_=_C2566( C2554 C2566 ) C2555_=_C2556( C2555 C2556 ) \nC2555_=_C2557( C2555 C2557 ) C2555_=_C2558( C2555 C2558 ) C2555_=_C2559( C2555 C2559 ) C2555_=_C2560( C2555 C2560 ) C2555_=_C2561( C2555 C2561 ) C2556_=_C2557( C2556 C2557 ) \nC2556_=_C2558( C2556 C2558 ) C2556_=_C2559( C2556 C2559 ) C2556_=_C2560( C2556 C2560 ) C2556_=_C2562( C2556 C2562 ) C2557_=_C2558( C2557 C2558 ) C2557_=_C2559( C2557 C2559 ) \nC2557_=_C2560( C2557 C2560 ) C2557_=_C2565( C2557 C2565 ) C2558_=_C2559( C2558 C2559 ) C2558_=_C2560( C2558 C2560 ) C2558_=_C2566( C2558 C2566 ) C2559_=_C2560( C2559 C2560 ) \nC2561_=_C2562( C2561 C2562 ) C2561_=_C2563( C2561 C2563 ) C2561_=_C2564( C2561 C2564 ) C2561_=_C2565( C2561 C2565 ) C2561_=_C2566( C2561 C2566 ) C2562_=_C2563( C2562 C2563 ) \nC2562_=_C2564( C2562 C2564 ) C2562_=_C2565( C2562 C2565 ) C2562_=_C2566( C2562 C2566 ) C2563_=_C2564( C2563 C2564 ) C2563_=_C2565( C2563 C2565 ) C2563_=_C2566( C2563 C2566 ) \nC2564_=_C2565( C2564 C2565 ) C2564_=_C2566( C2564 C2566 ) C2565_=_C2566( C2565 C2566 ) "];961-&gt;1047[label="44: C754 C755 C758 C759 C760 \nC761 C762 C763 C766 C767 C770 \nC771 C772 C773 C1458 C1459 C1460 \nC1461 C1464 C1465 C1466 C1467 C1468 \nC1469 C1472 C1473 C1474 C1475 C2383 \nC2384 C2391 C2392 C2555 C2556 C2557 \nC2558 C2559 C2560 C2561 C2562 C2563 \nC2564 C2565 C2566 \n232: C754_=_C755 ,C754_=_C758 ,C754_=_C759 ,C754_=_C760 ,C754_=_C761 ,\nC754_=_C762 ,C754_=_C763 ,C754_=_C766 ,C754_=_C1458 ,C754_=_C1468 ,C754_=_C2383 ,\nC754_=_C2384 ,C755_=_C758 ,C755_=_C759 ,C755_=_C760 ,C755_=_C761 ,C755_=_C762 ,\nC755_=_C763 ,C755_=_C767 ,C755_=_C1459 ,C755_=_C1469 ,C755_=_C2391 ,C755_=_C2392 ,\nC758_=_C759 ,C758_=_C760 ,C758_=_C761 ,C758_=_C762 ,C758_=_C763 ,C759_=_C760 ,\nC759_=_C761</w:t>
      </w:r>
    </w:p>
    <w:p>
      <w:pPr>
        <w:pStyle w:val="PreformattedText"/>
        <w:bidi w:val="0"/>
        <w:spacing w:before="0" w:after="0"/>
        <w:jc w:val="left"/>
        <w:rPr/>
      </w:pPr>
      <w:r>
        <w:rPr/>
        <w:t xml:space="preserve"> </w:t>
      </w:r>
      <w:r>
        <w:rPr/>
        <w:t>,C759_=_C762 ,C759_=_C763 ,C760_=_C761 ,C760_=_C762 ,C760_=_C763 ,\nC760_=_C770 ,C760_=_C1464 ,C760_=_C1472 ,C760_=_C2555 ,C760_=_C2561 ,C761_=_C762 ,\nC761_=_C763 ,C761_=_C771 ,C761_=_C1465 ,C761_=_C1473 ,C761_=_C2556 ,C761_=_C2562 ,\nC762_=_C763 ,C762_=_C772 ,C762_=_C1466 ,C762_=_C1474 ,C762_=_C2557 ,C762_=_C2565 ,\nC763_=_C773 ,C763_=_C1467 ,C763_=_C1475 ,C763_=_C2558 ,C763_=_C2566 ,C766_=_C767 ,\nC766_=_C770 ,C766_=_C771 ,C766_=_C772 ,C766_=_C773 ,C766_=_C1458 ,C766_=_C1468 ,\nC766_=_C2383 ,C766_=_C2384 ,C767_=_C770 ,C767_=_C771 ,C767_=_C772 ,C767_=_C773 ,\nC767_=_C1459 ,C767_=_C1469 ,C767_=_C2391 ,C767_=_C2392 ,C770_=_C771 ,C770_=_C772 ,\nC770_=_C773 ,C770_=_C1464 ,C770_=_C1472 ,C770_=_C2555 ,C770_=_C2561 ,C771_=_C772 ,\nC771_=_C773 ,C771_=_C1465 ,C771_=_C1473 ,C771_=_C2556 ,C771_=_C2562 ,C772_=_C773 ,\nC772_=_C1466 ,C772_=_C1474 ,C772_=_C2557 ,C772_=_C2565 ,C773_=_C1467 ,C773_=_C1475 ,\nC773_=_C2558 ,C773_=_C2566 ,C1458_=_C1459 ,C1458_=_C1460 ,C1458_=_C1461 ,C1458_=_C1464 ,\nC1458_=_C1465 ,C1458_=_C1466 ,C1458_=_C1467 ,C1458_=_C1468 ,C1458_=_C2383 ,C1458_=_C2384 ,\nC1459_=_C1460 ,C1459_=_C1461 ,C1459_=_C1464 ,C1459_=_C1465 ,C1459_=_C1466 ,C1459_=_C1467 ,\nC1459_=_C1469 ,C1459_=_C2391 ,C1459_=_C2392 ,C1460_=_C1461 ,C1460_=_C1464 ,C1460_=_C1465 ,\nC1460_=_C1466 ,C1460_=_C1467 ,C1461_=_C1464 ,C1461_=_C1465 ,C1461_=_C1466 ,C1461_=_C1467 ,\nC1464_=_C1465 ,C1464_=_C1466 ,C1464_=_C1467 ,C1464_=_C1472 ,C1464_=_C2555 ,C1464_=_C2561 ,\nC1465_=_C1466 ,C1465_=_C1467 ,C1465_=_C1473 ,C1465_=_C2556 ,C1465_=_C2562 ,C1466_=_C1467 ,\nC1466_=_C1474 ,C1466_=_C2557 ,C1466_=_C2565 ,C1467_=_C1475 ,C1467_=_C2558 ,C1467_=_C2566 ,\nC1468_=_C1469 ,C1468_=_C1472 ,C1468_=_C1473 ,C1468_=_C1474 ,C1468_=_C1475 ,C1468_=_C2383 ,\nC1468_=_C2384 ,C1469_=_C1472 ,C1469_=_C1473 ,C1469_=_C1474 ,C1469_=_C1475 ,C1469_=_C2391 ,\nC1469_=_C2392 ,C1472_=_C1473 ,C1472_=_C1474 ,C1472_=_C1475 ,C1472_=_C2555 ,C1472_=_C2561 ,\nC1473_=_C1474 ,C1473_=_C1475 ,C1473_=_C2556 ,C1473_=_C2562 ,C1474_=_C1475 ,C1474_=_C2557 ,\nC1474_=_C2565 ,C1475_=_C2558 ,C1475_=_C2566 ,C2383_=_C2384 ,C2383_=_C2391 ,C2383_=_C2555 ,\nC2383_=_C2556 ,C2383_=_C2557 ,C2383_=_C2558 ,C2383_=_C2559 ,C2383_=_C2560 ,C2384_=_C2392 ,\nC2384_=_C2561 ,C2384_=_C2562 ,C2384_=_C2563 ,C2384_=_C2564 ,C2384_=_C2565 ,C2384_=_C2566 ,\nC2391_=_C2392 ,C2391_=_C2555 ,C2391_=_C2556 ,C2391_=_C2557 ,C2391_=_C2558 ,C2391_=_C2559 ,\nC2391_=_C2560 ,C2392_=_C2561 ,C2392_=_C2562 ,C2392_=_C2563 ,C2392_=_C2564 ,C2392_=_C2565 ,\nC2392_=_C2566 ,C2555_=_C2556 ,C2555_=_C2557 ,C2555_=_C2558 ,C2555_=_C2559 ,C2555_=_C2560 ,\nC2555_=_C2561 ,C2556_=_C2557 ,C2556_=_C2558 ,C2556_=_C2559 ,C2556_=_C2560 ,C2556_=_C2562 ,\nC2557_=_C2558 ,C2557_=_C2559 ,C2557_=_C2560 ,C2557_=_C2565 ,C2558_=_C2559 ,C2558_=_C2560 ,\nC2558_=_C2566 ,C2559_=_C2560 ,C2561_=_C2562 ,C2561_=_C2563 ,C2561_=_C2564 ,C2561_=_C2565 ,\nC2561_=_C2566 ,C2562_=_C2563 ,C2562_=_C2564 ,C2562_=_C2565 ,C2562_=_C2566 ,C2563_=_C2564 ,\nC2563_=_C2565 ,C2563_=_C2566 ,C2564_=_C2565 ,C2564_=_C2566 ,C2565_=_C2566 ,"];1048[shape=box, label="id:1048 level: 11\n20: C3 C4 C5 C6 C9 \nC10 C11 C12 C35 C36 C37 \nC38 C39 C40 C41 C42 C880 \nC881 C882 C883 \n84: C3_=_C4( C3 C4 ) C3_=_C5( C3 C5 ) C3_=_C6( C3 C6 ) C3_=_C9( C3 C9 ) C3_=_C35( C3 C35 ) \nC3_=_C39( C3 C39 ) C3_=_C880( C3 C880 ) C3_=_C881( C3 C881 ) C4_=_C5( C4 C5 ) C4_=_C6( C4 C6 ) C4_=_C10( C4 C10 ) \nC4_=_C36( C4 C36 ) C4_=_C40( C4 C40 ) C4_=_C882( C4 C882 ) C4_=_C883( C4 C883 ) C5_=_C6( C5 C6 ) C5_=_C11( C5 C11 ) \nC5_=_C37( C5 C37 ) C5_=_C41( C5 C41 ) C5_=_C880( C5 C880 ) C5_=_C882( C5 C882 ) C6_=_C12( C6 C12 ) C6_=_C38( C6 C38 ) \nC6_=_C42( C6 C42 ) C6_=_C881( C6 C881 ) C6_=_C883( C6 C883 ) C9_=_C10( C9 C10 ) C9_=_C11( C9 C11 ) C9_=_C12( C9 C12 ) \nC9_=_C35( C9 C35 ) C9_=_C39( C9 C39 ) C9_=_C880( C9 C880 ) C9_=_C881( C9 C881 ) C10_=_C11( C10 C11 ) C10_=_C12( C10 C12 ) \nC10_=_C36( C10 C36 ) C10_=_C40( C10 C40 ) C10_=_C882( C10 C882 ) C10_=_C883( C10 C883 ) C11_=_C12( C11 C12 ) C11_=_C37( C11 C37 ) \nC11_=_C41( C11 C41 ) C11_=_C880( C11 C880 ) C11_=_C882( C11 C882 ) C12_=_C38( C12 C38 ) C12_=_C42( C12 C42 ) C12_=_C881( C12 C881 ) \nC12_=_C883( C12 C883 ) C35_=_C36( C35 C36 ) C35_=_C37( C35 C37 ) C35_=_C38( C35 C38 ) C35_=_C39( C35 C39 ) C35_=_C880( C35 C880 ) \nC35_=_C881( C35 C881 ) C36_=_C37( C36 C37 ) C36_=_C38( C36 C38 ) C36_=_C40( C36 C40 ) C36_=_C882( C36 C882 ) C36_=_C883( C36 C883 ) \nC37_=_C38( C37 C38 ) C37_=_C41( C37 C41 ) C37_=_C880( C37 C880 ) C37_=_C882( C37 C882 ) C38_=_C42( C38 C42 ) C38_=_C881( C38 C881 ) \nC38_=_C883( C38 C883 ) C39_=_C40( C39 C40 ) C39_=_C41( C39 C41 ) C39_=_C42( C39 C42 ) C39_=_C880( C39 C880 ) C39_=_C881( C39 C881 ) \nC40_=_C41( C40 C41 ) C40_=_C42( C40 C42 ) C40_=_C882( C40 C882 ) C40_=_C883( C40 C883 ) C41_=_C42( C41 C42 ) C41_=_C880( C41 C880 ) \nC41_=_C882( C41 C882 ) C42_=_C881( C42 C881 ) C42_=_C883( C42 C883 ) C880_=_C881( C880 C881 ) C880_=_C882( C880 C882 ) C881_=_C883( C881 C883 ) \nC882_=_C883( C882 C883 ) "];962-&gt;1048[label="12: C5 C6 C11 C12 C37 \nC38 C41 C42 C880 C881 C882 \nC883 \n36: C5_=_C6 ,C5_=_C11 ,C5_=_C37 ,C5_=_C41 ,C5_=_C880 ,\nC5_=_C882 ,C6_=_C12 ,C6_=_C38 ,C6_=_C42 ,C6_=_C881 ,C6_=_C883 ,\nC11_=_C12 ,C11_=_C37 ,C11_=_C41 ,C11_=_C880 ,C11_=_C882 ,C12_=_C38 ,\nC12_=_C42 ,C12_=_C881 ,C12_=_C883 ,C37_=_C38 ,C37_=_C41 ,C37_=_C880 ,\nC37_=_C882 ,C38_=_C42 ,C38_=_C881 ,C38_=_C883 ,C41_=_C42 ,C41_=_C880 ,\nC41_=_C882 ,C42_=_C881 ,C42_=_C883 ,C880_=_C881 ,C880_=_C882 ,C881_=_C883 ,\nC882_=_C883 ,"];1049[shape=box, label="id:1049 level: 11\n21: C1032 C1041 C1045 C1046 C1047 \nC1048 C1049 C1050 C1051 C1052 C1053 \nC1054 C1718 C1728 C2316 C2324 C2781 \nC2787 C3315 C3316 C3317 \n120: C1032_=_C1041( C1032 C1041 ) C1032_=_C1045( C1032 C1045 ) C1032_=_C1046( C1032 C1046 ) C1032_=_C1047( C1032 C1047 ) C1032_=_C1048( C1032 C1048 ) \nC1032_=_C1049( C1032 C1049 ) C1032_=_C1050( C1032 C1050 ) C1032_=_C1051( C1032 C1051 ) C1032_=_C1052( C1032 C1052 ) C1032_=_C1053( C1032 C1053 ) C1032_=_C1054( C1032 C1054 ) \nC1041_=_C1051( C1041 C1051 ) C1041_=_C1718( C1041 C1718 ) C1041_=_C1728( C1041 C1728 ) C1041_=_C2316( C1041 C2316 ) C1041_=_C2324( C1041 C2324 ) C1041_=_C2781( C1041 C2781 ) \nC1041_=_C2787( C1041 C2787 ) C1041_=_C3315( C1041 C3315 ) C1041_=_C3316( C1041 C3316 ) C1041_=_C3317( C1041 C3317 ) C1045_=_C1046( C1045 C1046 ) C1045_=_C1047( C1045 C1047 ) \nC1045_=_C1048( C1045 C1048 ) C1045_=_C1049( C1045 C1049 ) C1045_=_C1050( C1045 C1050 ) C1045_=_C1051( C1045 C1051 ) C1045_=_C1052( C1045 C1052 ) C1045_=_C1053( C1045 C1053 ) \nC1045_=_C1054( C1045 C1054 ) C1045_=_C1718( C1045 C1718 ) C1046_=_C1047( C1046 C1047 ) C1046_=_C1048( C1046 C1048 ) C1046_=_C1049( C1046 C1049 ) C1046_=_C1050( C1046 C1050 ) \nC1046_=_C1051( C1046 C1051 ) C1046_=_C1052( C1046 C1052 ) C1046_=_C1053( C1046 C1053 ) C1046_=_C1054( C1046 C1054 ) C1046_=_C1728( C1046 C1728 ) C1047_=_C1048( C1047 C1048 ) \nC1047_=_C1049( C1047 C1049 ) C1047_=_C1050( C1047 C1050 ) C1047_=_C1051( C1047 C1051 ) C1047_=_C1052( C1047 C1052 ) C1047_=_C1053( C1047 C1053 ) C1047_=_C1054( C1047 C1054 ) \nC1047_=_C2316( C1047 C2316 ) C1048_=_C1049( C1048 C1049 ) C1048_=_C1050( C1048 C1050 ) C1048_=_C1051( C1048 C1051 ) C1048_=_C1052( C1048 C1052 ) C1048_=_C1053( C1048 C1053 ) \nC1048_=_C1054( C1048 C1054 ) C1048_=_C2324( C1048 C2324 ) C1049_=_C1050( C1049 C1050 ) C1049_=_C1051( C1049 C1051 ) C1049_=_C1052( C1049 C1052 ) C1049_=_C1053( C1049 C1053 ) \nC1049_=_C1054( C1049 C1054 ) C1049_=_C2781( C1049 C2781 ) C1050_=_C1051( C1050 C1051 ) C1050_=_C1052( C1050 C1052 ) C1050_=_C1053( C1050 C1053 ) C1050_=_C1054( C1050 C1054 ) \nC1050_=_C2787( C1050 C2787 ) C1051_=_C1052( C1051 C1052 ) C1051_=_C1053( C1051 C1053 ) C1051_=_C1054( C1051 C1054 ) C1051_=_C1718( C1051 C1718 ) C1051_=_C1728( C1051 C1728 ) \nC1051_=_C2316( C1051 C2316 ) C1051_=_C2324( C1051 C2324 ) C1051_=_C2781( C1051 C2781 ) C1051_=_C2787( C1051 C2787 ) C1051_=_C3315( C1051 C3315 ) C1051_=_C3316( C1051 C3316 ) \nC1051_=_C3317( C1051 C3317 ) C1052_=_C1053( C1052 C1053 ) C1052_=_C1054( C1052 C1054 ) C1052_=_C3315( C1052 C3315 ) C1053_=_C1054( C1053 C1054 ) C1053_=_C3316( C1053 C3316 ) \nC1054_=_C3317( C1054 C3317 ) C1718_=_C1728( C1718 C1728 ) C1718_=_C2316( C1718 C2316 ) C1718_=_C2324( C1718 C2324 ) C1718_=_C2781( C1718 C2781 ) C1718_=_C2787( C1718 C2787 ) \nC1718_=_C3315( C1718 C3315 ) C1718_=_C3316( C1718 C3316 ) C1718_=_C3317( C1718 C3317 ) C1728_=_C2316( C1728 C2316 ) C1728_=_C2324( C1728 C2324 ) C1728_=_C2781( C1728 C2781 ) \nC1728_=_C2787( C1728 C2787 ) C1728_=_C3315( C1728 C3315 ) C1728_=_C3316( C1728 C3316 ) C1728_=_C3317( C1728 C3317 ) C2316_=_C2324( C2316 C2324 ) C2316_=_C2781( C2316 C2781 ) \nC2316_=_C2787( C2316 C2787 ) C2316_=_C3315( C2316 C3315 ) C2316_=_C3316( C2316 C3316 ) C2316_=_C3317( C2316 C3317 ) C2324_=_C2781( C2324 C2781 ) C2324_=_C2787( C2324 C2787 ) \nC2324_=_C3315( C2324 C3315 ) C2324_=_C3316( C2324 C3316 ) C2324_=_C3317( C2324 C3317 ) C2781_=_C2787( C2781 C2787 ) C2781_=_C3315( C2781 C3315 ) C2781_=_C3316( C2781 C3316 ) \nC2781_=_C3317( C2781 C3317 ) C2787_=_C3315( C2787 C3315 ) C2787_=_C3316( C2787 C3316 ) C2787_=_C3317( C2787 C3317 ) C3315_=_C3316( C3315 C3316 ) C3315_=_C3317( C3315 C3317 ) \nC3316_=_C3317( C3316 C3317 ) "];970-&gt;1049[label="20: C1032 C1041 C1045 C1046 C1047 \nC1048 C1049 C1050 C1052 C1053 C1054 \nC1718 C1728 C2316 C2324 C2781 C2787 \nC3315 C3316 C3317 \n100: C1032_=_C1041 ,C1032_=_C1045 ,C1032_=_C1046 ,C1032_=_C1047 ,C1032_=_C1048 ,\nC1032_=_C1049 ,C1032_=_C1050 ,C1032_=_C1052 ,C1032_=_C1053 ,C1032_=_C1054 ,C1041_=_C1718 ,\nC1041_=_C1728 ,C1041_=_C2316 ,C1041_=_C2324 ,C1041_=_C2781 ,C1041_=_C2787 ,C1041_=_C3315 ,\nC1041_=_C3316 ,C1041_=_C3317 ,C1045_=_C1046 ,C1045_=_C1047 ,C1045_=_C1048 ,C1045_=_C1049 ,\nC1045_=_C1050 ,C1045_=_C1052 ,C1045_=_C1053 ,C1045_=_C1054 ,C1045_=_C1718 ,C1046_=_C1047 ,\nC1046_=_C1048 ,C1046_=_C1049 ,C1046_=_C1050 ,C1046_=_C1052 ,C1046_=_C1053 ,C1046_=_C1054 ,\nC1046_=_C1728 ,C1047_=_C1048 ,C1047_=_C1049 ,C1047_=_C1050</w:t>
      </w:r>
    </w:p>
    <w:p>
      <w:pPr>
        <w:pStyle w:val="PreformattedText"/>
        <w:bidi w:val="0"/>
        <w:spacing w:before="0" w:after="0"/>
        <w:jc w:val="left"/>
        <w:rPr/>
      </w:pPr>
      <w:r>
        <w:rPr/>
        <w:t xml:space="preserve"> </w:t>
      </w:r>
      <w:r>
        <w:rPr/>
        <w:t>,C1047_=_C1052 ,C1047_=_C1053 ,\nC1047_=_C1054 ,C1047_=_C2316 ,C1048_=_C1049 ,C1048_=_C1050 ,C1048_=_C1052 ,C1048_=_C1053 ,\nC1048_=_C1054 ,C1048_=_C2324 ,C1049_=_C1050 ,C1049_=_C1052 ,C1049_=_C1053 ,C1049_=_C1054 ,\nC1049_=_C2781 ,C1050_=_C1052 ,C1050_=_C1053 ,C1050_=_C1054 ,C1050_=_C2787 ,C1052_=_C1053 ,\nC1052_=_C1054 ,C1052_=_C3315 ,C1053_=_C1054 ,C1053_=_C3316 ,C1054_=_C3317 ,C1718_=_C1728 ,\nC1718_=_C2316 ,C1718_=_C2324 ,C1718_=_C2781 ,C1718_=_C2787 ,C1718_=_C3315 ,C1718_=_C3316 ,\nC1718_=_C3317 ,C1728_=_C2316 ,C1728_=_C2324 ,C1728_=_C2781 ,C1728_=_C2787 ,C1728_=_C3315 ,\nC1728_=_C3316 ,C1728_=_C3317 ,C2316_=_C2324 ,C2316_=_C2781 ,C2316_=_C2787 ,C2316_=_C3315 ,\nC2316_=_C3316 ,C2316_=_C3317 ,C2324_=_C2781 ,C2324_=_C2787 ,C2324_=_C3315 ,C2324_=_C3316 ,\nC2324_=_C3317 ,C2781_=_C2787 ,C2781_=_C3315 ,C2781_=_C3316 ,C2781_=_C3317 ,C2787_=_C3315 ,\nC2787_=_C3316 ,C2787_=_C3317 ,C3315_=_C3316 ,C3315_=_C3317 ,C3316_=_C3317 ,"];1050[shape=box, label="id:1050 level: 11\n22: C1038 C1042 C1050 C1052 C1715 \nC1719 C1727 C1729 C1995 C2315 C2317 \nC2321 C2325 C2780 C2782 C2787 C2788 \nC2789 C2790 C3315 C3318 C3319 \n131: C1038_=_C1042( C1038 C1042 ) C1038_=_C1050( C1038 C1050 ) C1038_=_C1715( C1038 C1715 ) C1038_=_C1727( C1038 C1727 ) C1038_=_C1995( C1038 C1995 ) \nC1038_=_C2315( C1038 C2315 ) C1038_=_C2321( C1038 C2321 ) C1038_=_C2780( C1038 C2780 ) C1038_=_C2787( C1038 C2787 ) C1038_=_C2788( C1038 C2788 ) C1038_=_C2789( C1038 C2789 ) \nC1038_=_C2790( C1038 C2790 ) C1042_=_C1052( C1042 C1052 ) C1042_=_C1719( C1042 C1719 ) C1042_=_C1729( C1042 C1729 ) C1042_=_C2317( C1042 C2317 ) C1042_=_C2325( C1042 C2325 ) \nC1042_=_C2782( C1042 C2782 ) C1042_=_C2788( C1042 C2788 ) C1042_=_C3315( C1042 C3315 ) C1042_=_C3318( C1042 C3318 ) C1042_=_C3319( C1042 C3319 ) C1050_=_C1052( C1050 C1052 ) \nC1050_=_C1715( C1050 C1715 ) C1050_=_C1727( C1050 C1727 ) C1050_=_C1995( C1050 C1995 ) C1050_=_C2315( C1050 C2315 ) C1050_=_C2321( C1050 C2321 ) C1050_=_C2780( C1050 C2780 ) \nC1050_=_C2787( C1050 C2787 ) C1050_=_C2788( C1050 C2788 ) C1050_=_C2789( C1050 C2789 ) C1050_=_C2790( C1050 C2790 ) C1052_=_C1719( C1052 C1719 ) C1052_=_C1729( C1052 C1729 ) \nC1052_=_C2317( C1052 C2317 ) C1052_=_C2325( C1052 C2325 ) C1052_=_C2782( C1052 C2782 ) C1052_=_C2788( C1052 C2788 ) C1052_=_C3315( C1052 C3315 ) C1052_=_C3318( C1052 C3318 ) \nC1052_=_C3319( C1052 C3319 ) C1715_=_C1719( C1715 C1719 ) C1715_=_C1727( C1715 C1727 ) C1715_=_C1995( C1715 C1995 ) C1715_=_C2315( C1715 C2315 ) C1715_=_C2321( C1715 C2321 ) \nC1715_=_C2780( C1715 C2780 ) C1715_=_C2787( C1715 C2787 ) C1715_=_C2788( C1715 C2788 ) C1715_=_C2789( C1715 C2789 ) C1715_=_C2790( C1715 C2790 ) C1719_=_C1729( C1719 C1729 ) \nC1719_=_C2317( C1719 C2317 ) C1719_=_C2325( C1719 C2325 ) C1719_=_C2782( C1719 C2782 ) C1719_=_C2788( C1719 C2788 ) C1719_=_C3315( C1719 C3315 ) C1719_=_C3318( C1719 C3318 ) \nC1719_=_C3319( C1719 C3319 ) C1727_=_C1729( C1727 C1729 ) C1727_=_C1995( C1727 C1995 ) C1727_=_C2315( C1727 C2315 ) C1727_=_C2321( C1727 C2321 ) C1727_=_C2780( C1727 C2780 ) \nC1727_=_C2787( C1727 C2787 ) C1727_=_C2788( C1727 C2788 ) C1727_=_C2789( C1727 C2789 ) C1727_=_C2790( C1727 C2790 ) C1729_=_C2317( C1729 C2317 ) C1729_=_C2325( C1729 C2325 ) \nC1729_=_C2782( C1729 C2782 ) C1729_=_C2788( C1729 C2788 ) C1729_=_C3315( C1729 C3315 ) C1729_=_C3318( C1729 C3318 ) C1729_=_C3319( C1729 C3319 ) C1995_=_C2315( C1995 C2315 ) \nC1995_=_C2321( C1995 C2321 ) C1995_=_C2780( C1995 C2780 ) C1995_=_C2787( C1995 C2787 ) C1995_=_C2788( C1995 C2788 ) C1995_=_C2789( C1995 C2789 ) C1995_=_C2790( C1995 C2790 ) \nC2315_=_C2317( C2315 C2317 ) C2315_=_C2321( C2315 C2321 ) C2315_=_C2780( C2315 C2780 ) C2315_=_C2787( C2315 C2787 ) C2315_=_C2788( C2315 C2788 ) C2315_=_C2789( C2315 C2789 ) \nC2315_=_C2790( C2315 C2790 ) C2317_=_C2325( C2317 C2325 ) C2317_=_C2782( C2317 C2782 ) C2317_=_C2788( C2317 C2788 ) C2317_=_C3315( C2317 C3315 ) C2317_=_C3318( C2317 C3318 ) \nC2317_=_C3319( C2317 C3319 ) C2321_=_C2325( C2321 C2325 ) C2321_=_C2780( C2321 C2780 ) C2321_=_C2787( C2321 C2787 ) C2321_=_C2788( C2321 C2788 ) C2321_=_C2789( C2321 C2789 ) \nC2321_=_C2790( C2321 C2790 ) C2325_=_C2782( C2325 C2782 ) C2325_=_C2788( C2325 C2788 ) C2325_=_C3315( C2325 C3315 ) C2325_=_C3318( C2325 C3318 ) C2325_=_C3319( C2325 C3319 ) \nC2780_=_C2782( C2780 C2782 ) C2780_=_C2787( C2780 C2787 ) C2780_=_C2788( C2780 C2788 ) C2780_=_C2789( C2780 C2789 ) C2780_=_C2790( C2780 C2790 ) C2782_=_C2788( C2782 C2788 ) \nC2782_=_C3315( C2782 C3315 ) C2782_=_C3318( C2782 C3318 ) C2782_=_C3319( C2782 C3319 ) C2787_=_C2788( C2787 C2788 ) C2787_=_C2789( C2787 C2789 ) C2787_=_C2790( C2787 C2790 ) \nC2787_=_C3315( C2787 C3315 ) C2788_=_C2789( C2788 C2789 ) C2788_=_C2790( C2788 C2790 ) C2788_=_C3315( C2788 C3315 ) C2788_=_C3318( C2788 C3318 ) C2788_=_C3319( C2788 C3319 ) \nC2789_=_C2790( C2789 C2790 ) C2789_=_C3318( C2789 C3318 ) C2790_=_C3319( C2790 C3319 ) C3315_=_C3318( C3315 C3318 ) C3315_=_C3319( C3315 C3319 ) C3318_=_C3319( C3318 C3319 ) "];970-&gt;1050[label="21: C1038 C1042 C1050 C1052 C1715 \nC1719 C1727 C1729 C1995 C2315 C2317 \nC2321 C2325 C2780 C2782 C2787 C2789 \nC2790 C3315 C3318 C3319 \n110: C1038_=_C1042 ,C1038_=_C1050 ,C1038_=_C1715 ,C1038_=_C1727 ,C1038_=_C1995 ,\nC1038_=_C2315 ,C1038_=_C2321 ,C1038_=_C2780 ,C1038_=_C2787 ,C1038_=_C2789 ,C1038_=_C2790 ,\nC1042_=_C1052 ,C1042_=_C1719 ,C1042_=_C1729 ,C1042_=_C2317 ,C1042_=_C2325 ,C1042_=_C2782 ,\nC1042_=_C3315 ,C1042_=_C3318 ,C1042_=_C3319 ,C1050_=_C1052 ,C1050_=_C1715 ,C1050_=_C1727 ,\nC1050_=_C1995 ,C1050_=_C2315 ,C1050_=_C2321 ,C1050_=_C2780 ,C1050_=_C2787 ,C1050_=_C2789 ,\nC1050_=_C2790 ,C1052_=_C1719 ,C1052_=_C1729 ,C1052_=_C2317 ,C1052_=_C2325 ,C1052_=_C2782 ,\nC1052_=_C3315 ,C1052_=_C3318 ,C1052_=_C3319 ,C1715_=_C1719 ,C1715_=_C1727 ,C1715_=_C1995 ,\nC1715_=_C2315 ,C1715_=_C2321 ,C1715_=_C2780 ,C1715_=_C2787 ,C1715_=_C2789 ,C1715_=_C2790 ,\nC1719_=_C1729 ,C1719_=_C2317 ,C1719_=_C2325 ,C1719_=_C2782 ,C1719_=_C3315 ,C1719_=_C3318 ,\nC1719_=_C3319 ,C1727_=_C1729 ,C1727_=_C1995 ,C1727_=_C2315 ,C1727_=_C2321 ,C1727_=_C2780 ,\nC1727_=_C2787 ,C1727_=_C2789 ,C1727_=_C2790 ,C1729_=_C2317 ,C1729_=_C2325 ,C1729_=_C2782 ,\nC1729_=_C3315 ,C1729_=_C3318 ,C1729_=_C3319 ,C1995_=_C2315 ,C1995_=_C2321 ,C1995_=_C2780 ,\nC1995_=_C2787 ,C1995_=_C2789 ,C1995_=_C2790 ,C2315_=_C2317 ,C2315_=_C2321 ,C2315_=_C2780 ,\nC2315_=_C2787 ,C2315_=_C2789 ,C2315_=_C2790 ,C2317_=_C2325 ,C2317_=_C2782 ,C2317_=_C3315 ,\nC2317_=_C3318 ,C2317_=_C3319 ,C2321_=_C2325 ,C2321_=_C2780 ,C2321_=_C2787 ,C2321_=_C2789 ,\nC2321_=_C2790 ,C2325_=_C2782 ,C2325_=_C3315 ,C2325_=_C3318 ,C2325_=_C3319 ,C2780_=_C2782 ,\nC2780_=_C2787 ,C2780_=_C2789 ,C2780_=_C2790 ,C2782_=_C3315 ,C2782_=_C3318 ,C2782_=_C3319 ,\nC2787_=_C2789 ,C2787_=_C2790 ,C2787_=_C3315 ,C2789_=_C2790 ,C2789_=_C3318 ,C2790_=_C3319 ,\nC3315_=_C3318 ,C3315_=_C3319 ,C3318_=_C3319 ,"];1051[shape=box, label="id:1051 level: 11\n15: C823 C829 C834 C835 C836 \nC837 C838 C839 C840 C992 C1002 \nC2279 C3285 C3286 C3287 \n61: C823_=_C829( C823 C829 ) C823_=_C834( C823 C834 ) C823_=_C835( C823 C835 ) C823_=_C836( C823 C836 ) C823_=_C837( C823 C837 ) \nC823_=_C838( C823 C838 ) C823_=_C839( C823 C839 ) C823_=_C840( C823 C840 ) C829_=_C836( C829 C836 ) C829_=_C992( C829 C992 ) C829_=_C1002( C829 C1002 ) \nC829_=_C2279( C829 C2279 ) C829_=_C3285( C829 C3285 ) C829_=_C3286( C829 C3286 ) C829_=_C3287( C829 C3287 ) C834_=_C835( C834 C835 ) C834_=_C836( C834 C836 ) \nC834_=_C837( C834 C837 ) C834_=_C838( C834 C838 ) C834_=_C839( C834 C839 ) C834_=_C840( C834 C840 ) C834_=_C1002( C834 C1002 ) C835_=_C836( C835 C836 ) \nC835_=_C837( C835 C837 ) C835_=_C838( C835 C838 ) C835_=_C839( C835 C839 ) C835_=_C840( C835 C840 ) C836_=_C837( C836 C837 ) C836_=_C838( C836 C838 ) \nC836_=_C839( C836 C839 ) C836_=_C840( C836 C840 ) C836_=_C992( C836 C992 ) C836_=_C1002( C836 C1002 ) C836_=_C2279( C836 C2279 ) C836_=_C3285( C836 C3285 ) \nC836_=_C3286( C836 C3286 ) C836_=_C3287( C836 C3287 ) C837_=_C838( C837 C838 ) C837_=_C839( C837 C839 ) C837_=_C840( C837 C840 ) C837_=_C3285( C837 C3285 ) \nC838_=_C839( C838 C839 ) C838_=_C840( C838 C840 ) C838_=_C3286( C838 C3286 ) C839_=_C840( C839 C840 ) C839_=_C3287( C839 C3287 ) C992_=_C1002( C992 C1002 ) \nC992_=_C2279( C992 C2279 ) C992_=_C3285( C992 C3285 ) C992_=_C3286( C992 C3286 ) C992_=_C3287( C992 C3287 ) C1002_=_C2279( C1002 C2279 ) C1002_=_C3285( C1002 C3285 ) \nC1002_=_C3286( C1002 C3286 ) C1002_=_C3287( C1002 C3287 ) C2279_=_C3285( C2279 C3285 ) C2279_=_C3286( C2279 C3286 ) C2279_=_C3287( C2279 C3287 ) C3285_=_C3286( C3285 C3286 ) \nC3285_=_C3287( C3285 C3287 ) C3286_=_C3287( C3286 C3287 ) "];978-&gt;1051[label="14: C823 C829 C834 C835 C837 \nC838 C839 C840 C992 C1002 C2279 \nC3285 C3286 C3287 \n47: C823_=_C829 ,C823_=_C834 ,C823_=_C835 ,C823_=_C837 ,C823_=_C838 ,\nC823_=_C839 ,C823_=_C840 ,C829_=_C992 ,C829_=_C1002 ,C829_=_C2279 ,C829_=_C3285 ,\nC829_=_C3286 ,C829_=_C3287 ,C834_=_C835 ,C834_=_C837 ,C834_=_C838 ,C834_=_C839 ,\nC834_=_C840 ,C834_=_C1002 ,C835_=_C837 ,C835_=_C838 ,C835_=_C839 ,C835_=_C840 ,\nC837_=_C838 ,C837_=_C839 ,C837_=_C840 ,C837_=_C3285 ,C838_=_C839 ,C838_=_C840 ,\nC838_=_C3286 ,C839_=_C840 ,C839_=_C3287 ,C992_=_C1002 ,C992_=_C2279 ,C992_=_C3285 ,\nC992_=_C3286 ,C992_=_C3287 ,C1002_=_C2279 ,C1002_=_C3285 ,C1002_=_C3286 ,C1002_=_C3287 ,\nC2279_=_C3285 ,C2279_=_C3286 ,C2279_=_C3287 ,C3285_=_C3286 ,C3285_=_C3287 ,C3286_=_C3287 ,"];1052[shape=box, label="id:1052 level: 11\n21: C46 C47 C58 C59 C498 \nC499 C508 C509 C569 C570 C571 \nC572 C573 C574 C575 C576 C577 \nC578 C579 C580 C581 \n120: C46_=_C47( C46 C47 ) C46_=_C58( C46 C58 ) C46_=_C498( C46 C498 ) C46_=_C508( C46 C508 ) C46_=_C569( C46 C569 ) \nC46_=_C570( C46 C570 ) C46_=_C571( C46 C571 ) C46_=_C572( C46 C572 ) C46_=_C573( C46 C573 ) C46_=_C574( C46 C574 ) C46_=_C575( C46 C575 ) \nC47_=_C59( C47 C59 ) C47_=_C499( C47 C499 ) C47_=_C509( C47 C509 ) C47_=_C569( C47 C569 ) C47_=_C576( C47 C576 ) C47_=_C577( C47 C577</w:t>
      </w:r>
    </w:p>
    <w:p>
      <w:pPr>
        <w:pStyle w:val="PreformattedText"/>
        <w:bidi w:val="0"/>
        <w:spacing w:before="0" w:after="0"/>
        <w:jc w:val="left"/>
        <w:rPr/>
      </w:pPr>
      <w:r>
        <w:rPr/>
        <w:t xml:space="preserve"> </w:t>
      </w:r>
      <w:r>
        <w:rPr/>
        <w:t>) \nC47_=_C578( C47 C578 ) C47_=_C579( C47 C579 ) C47_=_C580( C47 C580 ) C47_=_C581( C47 C581 ) C58_=_C59( C58 C59 ) C58_=_C498( C58 C498 ) \nC58_=_C508( C58 C508 ) C58_=_C569( C58 C569 ) C58_=_C570( C58 C570 ) C58_=_C571( C58 C571 ) C58_=_C572( C58 C572 ) C58_=_C573( C58 C573 ) \nC58_=_C574( C58 C574 ) C58_=_C575( C58 C575 ) C59_=_C499( C59 C499 ) C59_=_C509( C59 C509 ) C59_=_C569( C59 C569 ) C59_=_C576( C59 C576 ) \nC59_=_C577( C59 C577 ) C59_=_C578( C59 C578 ) C59_=_C579( C59 C579 ) C59_=_C580( C59 C580 ) C59_=_C581( C59 C581 ) C498_=_C499( C498 C499 ) \nC498_=_C508( C498 C508 ) C498_=_C569( C498 C569 ) C498_=_C570( C498 C570 ) C498_=_C571( C498 C571 ) C498_=_C572( C498 C572 ) C498_=_C573( C498 C573 ) \nC498_=_C574( C498 C574 ) C498_=_C575( C498 C575 ) C499_=_C509( C499 C509 ) C499_=_C569( C499 C569 ) C499_=_C576( C499 C576 ) C499_=_C577( C499 C577 ) \nC499_=_C578( C499 C578 ) C499_=_C579( C499 C579 ) C499_=_C580( C499 C580 ) C499_=_C581( C499 C581 ) C508_=_C509( C508 C509 ) C508_=_C569( C508 C569 ) \nC508_=_C570( C508 C570 ) C508_=_C571( C508 C571 ) C508_=_C572( C508 C572 ) C508_=_C573( C508 C573 ) C508_=_C574( C508 C574 ) C508_=_C575( C508 C575 ) \nC509_=_C569( C509 C569 ) C509_=_C576( C509 C576 ) C509_=_C577( C509 C577 ) C509_=_C578( C509 C578 ) C509_=_C579( C509 C579 ) C509_=_C580( C509 C580 ) \nC509_=_C581( C509 C581 ) C569_=_C570( C569 C570 ) C569_=_C571( C569 C571 ) C569_=_C572( C569 C572 ) C569_=_C573( C569 C573 ) C569_=_C574( C569 C574 ) \nC569_=_C575( C569 C575 ) C569_=_C576( C569 C576 ) C569_=_C577( C569 C577 ) C569_=_C578( C569 C578 ) C569_=_C579( C569 C579 ) C569_=_C580( C569 C580 ) \nC569_=_C581( C569 C581 ) C570_=_C571( C570 C571 ) C570_=_C572( C570 C572 ) C570_=_C573( C570 C573 ) C570_=_C574( C570 C574 ) C570_=_C575( C570 C575 ) \nC570_=_C576( C570 C576 ) C571_=_C572( C571 C572 ) C571_=_C573( C571 C573 ) C571_=_C574( C571 C574 ) C571_=_C575( C571 C575 ) C571_=_C577( C571 C577 ) \nC572_=_C573( C572 C573 ) C572_=_C574( C572 C574 ) C572_=_C575( C572 C575 ) C572_=_C578( C572 C578 ) C573_=_C574( C573 C574 ) C573_=_C575( C573 C575 ) \nC573_=_C579( C573 C579 ) C574_=_C575( C574 C575 ) C574_=_C580( C574 C580 ) C575_=_C581( C575 C581 ) C576_=_C577( C576 C577 ) C576_=_C578( C576 C578 ) \nC576_=_C579( C576 C579 ) C576_=_C580( C576 C580 ) C576_=_C581( C576 C581 ) C577_=_C578( C577 C578 ) C577_=_C579( C577 C579 ) C577_=_C580( C577 C580 ) \nC577_=_C581( C577 C581 ) C578_=_C579( C578 C579 ) C578_=_C580( C578 C580 ) C578_=_C581( C578 C581 ) C579_=_C580( C579 C580 ) C579_=_C581( C579 C581 ) \nC580_=_C581( C580 C581 ) "];982-&gt;1052[label="20: C46 C47 C58 C59 C498 \nC499 C508 C509 C570 C571 C572 \nC573 C574 C575 C576 C577 C578 \nC579 C580 C581 \n100: C46_=_C47 ,C46_=_C58 ,C46_=_C498 ,C46_=_C508 ,C46_=_C570 ,\nC46_=_C571 ,C46_=_C572 ,C46_=_C573 ,C46_=_C574 ,C46_=_C575 ,C47_=_C59 ,\nC47_=_C499 ,C47_=_C509 ,C47_=_C576 ,C47_=_C577 ,C47_=_C578 ,C47_=_C579 ,\nC47_=_C580 ,C47_=_C581 ,C58_=_C59 ,C58_=_C498 ,C58_=_C508 ,C58_=_C570 ,\nC58_=_C571 ,C58_=_C572 ,C58_=_C573 ,C58_=_C574 ,C58_=_C575 ,C59_=_C499 ,\nC59_=_C509 ,C59_=_C576 ,C59_=_C577 ,C59_=_C578 ,C59_=_C579 ,C59_=_C580 ,\nC59_=_C581 ,C498_=_C499 ,C498_=_C508 ,C498_=_C570 ,C498_=_C571 ,C498_=_C572 ,\nC498_=_C573 ,C498_=_C574 ,C498_=_C575 ,C499_=_C509 ,C499_=_C576 ,C499_=_C577 ,\nC499_=_C578 ,C499_=_C579 ,C499_=_C580 ,C499_=_C581 ,C508_=_C509 ,C508_=_C570 ,\nC508_=_C571 ,C508_=_C572 ,C508_=_C573 ,C508_=_C574 ,C508_=_C575 ,C509_=_C576 ,\nC509_=_C577 ,C509_=_C578 ,C509_=_C579 ,C509_=_C580 ,C509_=_C581 ,C570_=_C571 ,\nC570_=_C572 ,C570_=_C573 ,C570_=_C574 ,C570_=_C575 ,C570_=_C576 ,C571_=_C572 ,\nC571_=_C573 ,C571_=_C574 ,C571_=_C575 ,C571_=_C577 ,C572_=_C573 ,C572_=_C574 ,\nC572_=_C575 ,C572_=_C578 ,C573_=_C574 ,C573_=_C575 ,C573_=_C579 ,C574_=_C575 ,\nC574_=_C580 ,C575_=_C581 ,C576_=_C577 ,C576_=_C578 ,C576_=_C579 ,C576_=_C580 ,\nC576_=_C581 ,C577_=_C578 ,C577_=_C579 ,C577_=_C580 ,C577_=_C581 ,C578_=_C579 ,\nC578_=_C580 ,C578_=_C581 ,C579_=_C580 ,C579_=_C581 ,C580_=_C581 ,"];1053[shape=box, label="id:1053 level: 11\n22: C51 C54 C65 C66 C299 \nC503 C504 C515 C516 C573 C574 \nC579 C580 C604 C605 C610 C613 \nC2261 C2262 C2266 C2267 C3228 \n131: C51_=_C54( C51 C54 ) C51_=_C65( C51 C65 ) C51_=_C299( C51 C299 ) C51_=_C503( C51 C503 ) C51_=_C515( C51 C515 ) \nC51_=_C573( C51 C573 ) C51_=_C579( C51 C579 ) C51_=_C604( C51 C604 ) C51_=_C610( C51 C610 ) C51_=_C2261( C51 C2261 ) C51_=_C2266( C51 C2266 ) \nC51_=_C2267( C51 C2267 ) C54_=_C66( C54 C66 ) C54_=_C504( C54 C504 ) C54_=_C516( C54 C516 ) C54_=_C574( C54 C574 ) C54_=_C580( C54 C580 ) \nC54_=_C605( C54 C605 ) C54_=_C613( C54 C613 ) C54_=_C2262( C54 C2262 ) C54_=_C2266( C54 C2266 ) C54_=_C3228( C54 C3228 ) C65_=_C66( C65 C66 ) \nC65_=_C299( C65 C299 ) C65_=_C503( C65 C503 ) C65_=_C515( C65 C515 ) C65_=_C573( C65 C573 ) C65_=_C579( C65 C579 ) C65_=_C604( C65 C604 ) \nC65_=_C610( C65 C610 ) C65_=_C2261( C65 C2261 ) C65_=_C2266( C65 C2266 ) C65_=_C2267( C65 C2267 ) C66_=_C504( C66 C504 ) C66_=_C516( C66 C516 ) \nC66_=_C574( C66 C574 ) C66_=_C580( C66 C580 ) C66_=_C605( C66 C605 ) C66_=_C613( C66 C613 ) C66_=_C2262( C66 C2262 ) C66_=_C2266( C66 C2266 ) \nC66_=_C3228( C66 C3228 ) C299_=_C503( C299 C503 ) C299_=_C515( C299 C515 ) C299_=_C573( C299 C573 ) C299_=_C579( C299 C579 ) C299_=_C604( C299 C604 ) \nC299_=_C610( C299 C610 ) C299_=_C2261( C299 C2261 ) C299_=_C2266( C299 C2266 ) C299_=_C2267( C299 C2267 ) C503_=_C504( C503 C504 ) C503_=_C515( C503 C515 ) \nC503_=_C573( C503 C573 ) C503_=_C579( C503 C579 ) C503_=_C604( C503 C604 ) C503_=_C610( C503 C610 ) C503_=_C2261( C503 C2261 ) C503_=_C2266( C503 C2266 ) \nC503_=_C2267( C503 C2267 ) C504_=_C516( C504 C516 ) C504_=_C574( C504 C574 ) C504_=_C580( C504 C580 ) C504_=_C605( C504 C605 ) C504_=_C613( C504 C613 ) \nC504_=_C2262( C504 C2262 ) C504_=_C2266( C504 C2266 ) C504_=_C3228( C504 C3228 ) C515_=_C516( C515 C516 ) C515_=_C573( C515 C573 ) C515_=_C579( C515 C579 ) \nC515_=_C604( C515 C604 ) C515_=_C610( C515 C610 ) C515_=_C2261( C515 C2261 ) C515_=_C2266( C515 C2266 ) C515_=_C2267( C515 C2267 ) C516_=_C574( C516 C574 ) \nC516_=_C580( C516 C580 ) C516_=_C605( C516 C605 ) C516_=_C613( C516 C613 ) C516_=_C2262( C516 C2262 ) C516_=_C2266( C516 C2266 ) C516_=_C3228( C516 C3228 ) \nC573_=_C574( C573 C574 ) C573_=_C579( C573 C579 ) C573_=_C604( C573 C604 ) C573_=_C610( C573 C610 ) C573_=_C2261( C573 C2261 ) C573_=_C2266( C573 C2266 ) \nC573_=_C2267( C573 C2267 ) C574_=_C580( C574 C580 ) C574_=_C605( C574 C605 ) C574_=_C613( C574 C613 ) C574_=_C2262( C574 C2262 ) C574_=_C2266( C574 C2266 ) \nC574_=_C3228( C574 C3228 ) C579_=_C580( C579 C580 ) C579_=_C604( C579 C604 ) C579_=_C610( C579 C610 ) C579_=_C2261( C579 C2261 ) C579_=_C2266( C579 C2266 ) \nC579_=_C2267( C579 C2267 ) C580_=_C605( C580 C605 ) C580_=_C613( C580 C613 ) C580_=_C2262( C580 C2262 ) C580_=_C2266( C580 C2266 ) C580_=_C3228( C580 C3228 ) \nC604_=_C605( C604 C605 ) C604_=_C610( C604 C610 ) C604_=_C2261( C604 C2261 ) C604_=_C2266( C604 C2266 ) C604_=_C2267( C604 C2267 ) C605_=_C613( C605 C613 ) \nC605_=_C2262( C605 C2262 ) C605_=_C2266( C605 C2266 ) C605_=_C3228( C605 C3228 ) C610_=_C613( C610 C613 ) C610_=_C2261( C610 C2261 ) C610_=_C2266( C610 C2266 ) \nC610_=_C2267( C610 C2267 ) C613_=_C2262( C613 C2262 ) C613_=_C2266( C613 C2266 ) C613_=_C3228( C613 C3228 ) C2261_=_C2262( C2261 C2262 ) C2261_=_C2266( C2261 C2266 ) \nC2261_=_C2267( C2261 C2267 ) C2262_=_C2266( C2262 C2266 ) C2262_=_C3228( C2262 C3228 ) C2266_=_C2267( C2266 C2267 ) C2266_=_C3228( C2266 C3228 ) C2267_=_C3228( C2267 C3228 ) "];982-&gt;1053[label="21: C51 C54 C65 C66 C299 \nC503 C504 C515 C516 C573 C574 \nC579 C580 C604 C605 C610 C613 \nC2261 C2262 C2267 C3228 \n110: C51_=_C54 ,C51_=_C65 ,C51_=_C299 ,C51_=_C503 ,C51_=_C515 ,\nC51_=_C573 ,C51_=_C579 ,C51_=_C604 ,C51_=_C610 ,C51_=_C2261 ,C51_=_C2267 ,\nC54_=_C66 ,C54_=_C504 ,C54_=_C516 ,C54_=_C574 ,C54_=_C580 ,C54_=_C605 ,\nC54_=_C613 ,C54_=_C2262 ,C54_=_C3228 ,C65_=_C66 ,C65_=_C299 ,C65_=_C503 ,\nC65_=_C515 ,C65_=_C573 ,C65_=_C579 ,C65_=_C604 ,C65_=_C610 ,C65_=_C2261 ,\nC65_=_C2267 ,C66_=_C504 ,C66_=_C516 ,C66_=_C574 ,C66_=_C580 ,C66_=_C605 ,\nC66_=_C613 ,C66_=_C2262 ,C66_=_C3228 ,C299_=_C503 ,C299_=_C515 ,C299_=_C573 ,\nC299_=_C579 ,C299_=_C604 ,C299_=_C610 ,C299_=_C2261 ,C299_=_C2267 ,C503_=_C504 ,\nC503_=_C515 ,C503_=_C573 ,C503_=_C579 ,C503_=_C604 ,C503_=_C610 ,C503_=_C2261 ,\nC503_=_C2267 ,C504_=_C516 ,C504_=_C574 ,C504_=_C580 ,C504_=_C605 ,C504_=_C613 ,\nC504_=_C2262 ,C504_=_C3228 ,C515_=_C516 ,C515_=_C573 ,C515_=_C579 ,C515_=_C604 ,\nC515_=_C610 ,C515_=_C2261 ,C515_=_C2267 ,C516_=_C574 ,C516_=_C580 ,C516_=_C605 ,\nC516_=_C613 ,C516_=_C2262 ,C516_=_C3228 ,C573_=_C574 ,C573_=_C579 ,C573_=_C604 ,\nC573_=_C610 ,C573_=_C2261 ,C573_=_C2267 ,C574_=_C580 ,C574_=_C605 ,C574_=_C613 ,\nC574_=_C2262 ,C574_=_C3228 ,C579_=_C580 ,C579_=_C604 ,C579_=_C610 ,C579_=_C2261 ,\nC579_=_C2267 ,C580_=_C605 ,C580_=_C613 ,C580_=_C2262 ,C580_=_C3228 ,C604_=_C605 ,\nC604_=_C610 ,C604_=_C2261 ,C604_=_C2267 ,C605_=_C613 ,C605_=_C2262 ,C605_=_C3228 ,\nC610_=_C613 ,C610_=_C2261 ,C610_=_C2267 ,C613_=_C2262 ,C613_=_C3228 ,C2261_=_C2262 ,\nC2261_=_C2267 ,C2262_=_C3228 ,C2267_=_C3228 ,"];1054[shape=box, label="id:1054 level: 11\n18: C207 C208 C215 C216 C339 \nC340 C347 C348 C540 C541 C542 \nC543 C544 C545 C546 C547 C548 \nC549 \n87: C207_=_C208( C207 C208 ) C207_=_C215( C207 C215 ) C207_=_C339( C207 C339 ) C207_=_C347( C207 C347 ) C207_=_C540( C207 C540 ) \nC207_=_C541( C207 C541 ) C207_=_C542( C207 C542 ) C207_=_C543( C207 C543 ) C207_=_C544( C207 C544 ) C207_=_C545( C207 C545 ) C208_=_C216( C208 C216 ) \nC208_=_C340( C208 C340 ) C208_=_C348( C208 C348 ) C208_=_C540( C208 C540 ) C208_=_C546( C208 C546 ) C208_=_C547( C208 C547 ) C208_=_C548( C208 C548 ) \nC208_=_C549( C208 C549 ) C215_=_C216( C215 C216 ) C215_=_C339( C215 C339 ) C215_=_C347( C215 C347 ) C215_=_C540( C215 C540 ) C215_=_C541( C215 C541 ) \nC215_=_C542( C215 C542 ) C215_=_C543(</w:t>
      </w:r>
    </w:p>
    <w:p>
      <w:pPr>
        <w:pStyle w:val="PreformattedText"/>
        <w:bidi w:val="0"/>
        <w:spacing w:before="0" w:after="0"/>
        <w:jc w:val="left"/>
        <w:rPr/>
      </w:pPr>
      <w:r>
        <w:rPr/>
        <w:t xml:space="preserve"> </w:t>
      </w:r>
      <w:r>
        <w:rPr/>
        <w:t>C215 C543 ) C215_=_C544( C215 C544 ) C215_=_C545( C215 C545 ) C216_=_C340( C216 C340 ) C216_=_C348( C216 C348 ) \nC216_=_C540( C216 C540 ) C216_=_C546( C216 C546 ) C216_=_C547( C216 C547 ) C216_=_C548( C216 C548 ) C216_=_C549( C216 C549 ) C339_=_C340( C339 C340 ) \nC339_=_C347( C339 C347 ) C339_=_C540( C339 C540 ) C339_=_C541( C339 C541 ) C339_=_C542( C339 C542 ) C339_=_C543( C339 C543 ) C339_=_C544( C339 C544 ) \nC339_=_C545( C339 C545 ) C340_=_C348( C340 C348 ) C340_=_C540( C340 C540 ) C340_=_C546( C340 C546 ) C340_=_C547( C340 C547 ) C340_=_C548( C340 C548 ) \nC340_=_C549( C340 C549 ) C347_=_C348( C347 C348 ) C347_=_C540( C347 C540 ) C347_=_C541( C347 C541 ) C347_=_C542( C347 C542 ) C347_=_C543( C347 C543 ) \nC347_=_C544( C347 C544 ) C347_=_C545( C347 C545 ) C348_=_C540( C348 C540 ) C348_=_C546( C348 C546 ) C348_=_C547( C348 C547 ) C348_=_C548( C348 C548 ) \nC348_=_C549( C348 C549 ) C540_=_C541( C540 C541 ) C540_=_C542( C540 C542 ) C540_=_C543( C540 C543 ) C540_=_C544( C540 C544 ) C540_=_C545( C540 C545 ) \nC540_=_C546( C540 C546 ) C540_=_C547( C540 C547 ) C540_=_C548( C540 C548 ) C540_=_C549( C540 C549 ) C541_=_C542( C541 C542 ) C541_=_C543( C541 C543 ) \nC541_=_C544( C541 C544 ) C541_=_C545( C541 C545 ) C542_=_C543( C542 C543 ) C542_=_C544( C542 C544 ) C542_=_C545( C542 C545 ) C543_=_C544( C543 C544 ) \nC543_=_C545( C543 C545 ) C544_=_C545( C544 C545 ) C544_=_C547( C544 C547 ) C545_=_C549( C545 C549 ) C546_=_C547( C546 C547 ) C546_=_C548( C546 C548 ) \nC546_=_C549( C546 C549 ) C547_=_C548( C547 C548 ) C547_=_C549( C547 C549 ) C548_=_C549( C548 C549 ) "];983-&gt;1054[label="17: C207 C208 C215 C216 C339 \nC340 C347 C348 C541 C542 C543 \nC544 C545 C546 C547 C548 C549 \n70: C207_=_C208 ,C207_=_C215 ,C207_=_C339 ,C207_=_C347 ,C207_=_C541 ,\nC207_=_C542 ,C207_=_C543 ,C207_=_C544 ,C207_=_C545 ,C208_=_C216 ,C208_=_C340 ,\nC208_=_C348 ,C208_=_C546 ,C208_=_C547 ,C208_=_C548 ,C208_=_C549 ,C215_=_C216 ,\nC215_=_C339 ,C215_=_C347 ,C215_=_C541 ,C215_=_C542 ,C215_=_C543 ,C215_=_C544 ,\nC215_=_C545 ,C216_=_C340 ,C216_=_C348 ,C216_=_C546 ,C216_=_C547 ,C216_=_C548 ,\nC216_=_C549 ,C339_=_C340 ,C339_=_C347 ,C339_=_C541 ,C339_=_C542 ,C339_=_C543 ,\nC339_=_C544 ,C339_=_C545 ,C340_=_C348 ,C340_=_C546 ,C340_=_C547 ,C340_=_C548 ,\nC340_=_C549 ,C347_=_C348 ,C347_=_C541 ,C347_=_C542 ,C347_=_C543 ,C347_=_C544 ,\nC347_=_C545 ,C348_=_C546 ,C348_=_C547 ,C348_=_C548 ,C348_=_C549 ,C541_=_C542 ,\nC541_=_C543 ,C541_=_C544 ,C541_=_C545 ,C542_=_C543 ,C542_=_C544 ,C542_=_C545 ,\nC543_=_C544 ,C543_=_C545 ,C544_=_C545 ,C544_=_C547 ,C545_=_C549 ,C546_=_C547 ,\nC546_=_C548 ,C546_=_C549 ,C547_=_C548 ,C547_=_C549 ,C548_=_C549 ,"];1055[shape=box, label="id:1055 level: 11\n20: C203 C204 C213 C214 C338 \nC339 C340 C341 C342 C343 C344 \nC345 C346 C347 C348 C349 C350 \nC351 C352 C353 \n107: C203_=_C204( C203 C204 ) C203_=_C213( C203 C213 ) C203_=_C338( C203 C338 ) C203_=_C339( C203 C339 ) C203_=_C340( C203 C340 ) \nC203_=_C341( C203 C341 ) C203_=_C342( C203 C342 ) C203_=_C343( C203 C343 ) C203_=_C344( C203 C344 ) C203_=_C345( C203 C345 ) C203_=_C346( C203 C346 ) \nC204_=_C214( C204 C214 ) C204_=_C338( C204 C338 ) C204_=_C347( C204 C347 ) C204_=_C348( C204 C348 ) C204_=_C349( C204 C349 ) C204_=_C350( C204 C350 ) \nC204_=_C351( C204 C351 ) C204_=_C352( C204 C352 ) C204_=_C353( C204 C353 ) C213_=_C214( C213 C214 ) C213_=_C338( C213 C338 ) C213_=_C339( C213 C339 ) \nC213_=_C340( C213 C340 ) C213_=_C341( C213 C341 ) C213_=_C342( C213 C342 ) C213_=_C343( C213 C343 ) C213_=_C344( C213 C344 ) C213_=_C345( C213 C345 ) \nC213_=_C346( C213 C346 ) C214_=_C338( C214 C338 ) C214_=_C347( C214 C347 ) C214_=_C348( C214 C348 ) C214_=_C349( C214 C349 ) C214_=_C350( C214 C350 ) \nC214_=_C351( C214 C351 ) C214_=_C352( C214 C352 ) C214_=_C353( C214 C353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9_=_C340( C339 C340 ) C339_=_C341( C339 C341 ) C339_=_C342( C339 C342 ) C339_=_C343( C339 C343 ) C339_=_C344( C339 C344 ) C339_=_C345( C339 C345 ) \nC339_=_C346( C339 C346 ) C339_=_C347( C339 C347 ) C340_=_C341( C340 C341 ) C340_=_C342( C340 C342 ) C340_=_C343( C340 C343 ) C340_=_C344( C340 C344 ) \nC340_=_C345( C340 C345 ) C340_=_C346( C340 C346 ) C340_=_C348( C340 C348 ) C341_=_C342( C341 C342 ) C341_=_C343( C341 C343 ) C341_=_C344( C341 C344 ) \nC341_=_C345( C341 C345 ) C341_=_C346( C341 C346 ) C342_=_C343( C342 C343 ) C342_=_C344( C342 C344 ) C342_=_C345( C342 C345 ) C342_=_C346( C342 C346 ) \nC342_=_C349( C342 C349 ) C343_=_C344( C343 C344 ) C343_=_C345( C343 C345 ) C343_=_C346( C343 C346 ) C344_=_C345( C344 C345 ) C344_=_C346( C344 C346 ) \nC345_=_C346( C345 C346 ) C345_=_C352( C345 C352 ) C346_=_C353( C346 C353 ) C347_=_C348( C347 C348 ) C347_=_C349( C347 C349 ) C347_=_C350( C347 C350 ) \nC347_=_C351( C347 C351 ) C347_=_C352( C347 C352 ) C347_=_C353( C347 C353 ) C348_=_C349( C348 C349 ) C348_=_C350( C348 C350 ) C348_=_C351( C348 C351 ) \nC348_=_C352( C348 C352 ) C348_=_C353( C348 C353 ) C349_=_C350( C349 C350 ) C349_=_C351( C349 C351 ) C349_=_C352( C349 C352 ) C349_=_C353( C349 C353 ) \nC350_=_C351( C350 C351 ) C350_=_C352( C350 C352 ) C350_=_C353( C350 C353 ) C351_=_C352( C351 C352 ) C351_=_C353( C351 C353 ) C352_=_C353( C352 C353 ) "];983-&gt;1055[label="19: C203 C204 C213 C214 C339 \nC340 C341 C342 C343 C344 C345 \nC346 C347 C348 C349 C350 C351 \nC352 C353 \n88: C203_=_C204 ,C203_=_C213 ,C203_=_C339 ,C203_=_C340 ,C203_=_C341 ,\nC203_=_C342 ,C203_=_C343 ,C203_=_C344 ,C203_=_C345 ,C203_=_C346 ,C204_=_C214 ,\nC204_=_C347 ,C204_=_C348 ,C204_=_C349 ,C204_=_C350 ,C204_=_C351 ,C204_=_C352 ,\nC204_=_C353 ,C213_=_C214 ,C213_=_C339 ,C213_=_C340 ,C213_=_C341 ,C213_=_C342 ,\nC213_=_C343 ,C213_=_C344 ,C213_=_C345 ,C213_=_C346 ,C214_=_C347 ,C214_=_C348 ,\nC214_=_C349 ,C214_=_C350 ,C214_=_C351 ,C214_=_C352 ,C214_=_C353 ,C339_=_C340 ,\nC339_=_C341 ,C339_=_C342 ,C339_=_C343 ,C339_=_C344 ,C339_=_C345 ,C339_=_C346 ,\nC339_=_C347 ,C340_=_C341 ,C340_=_C342 ,C340_=_C343 ,C340_=_C344 ,C340_=_C345 ,\nC340_=_C346 ,C340_=_C348 ,C341_=_C342 ,C341_=_C343 ,C341_=_C344 ,C341_=_C345 ,\nC341_=_C346 ,C342_=_C343 ,C342_=_C344 ,C342_=_C345 ,C342_=_C346 ,C342_=_C349 ,\nC343_=_C344 ,C343_=_C345 ,C343_=_C346 ,C344_=_C345 ,C344_=_C346 ,C345_=_C346 ,\nC345_=_C352 ,C346_=_C353 ,C347_=_C348 ,C347_=_C349 ,C347_=_C350 ,C347_=_C351 ,\nC347_=_C352 ,C347_=_C353 ,C348_=_C349 ,C348_=_C350 ,C348_=_C351 ,C348_=_C352 ,\nC348_=_C353 ,C349_=_C350 ,C349_=_C351 ,C349_=_C352 ,C349_=_C353 ,C350_=_C351 ,\nC350_=_C352 ,C350_=_C353 ,C351_=_C352 ,C351_=_C353 ,C352_=_C353 ,"];1056[shape=box, label="id:1056 level: 11\n17: C217 C218 C341 C342 C349 \nC541 C546 C2251 C2252 C2268 C2269 \nC2270 C2271 C2272 C2273 C2274 C2275 \n78: C217_=_C218( C217 C218 ) C217_=_C341( C217 C341 ) C217_=_C546( C217 C546 ) C217_=_C2251( C217 C2251 ) C217_=_C2268( C217 C2268 ) \nC217_=_C2269( C217 C2269 ) C217_=_C2270( C217 C2270 ) C217_=_C2271( C217 C2271 ) C217_=_C2272( C217 C2272 ) C218_=_C342( C218 C342 ) C218_=_C349( C218 C349 ) \nC218_=_C541( C218 C541 ) C218_=_C2252( C218 C2252 ) C218_=_C2268( C218 C2268 ) C218_=_C2273( C218 C2273 ) C218_=_C2274( C218 C2274 ) C218_=_C2275( C218 C2275 ) \nC341_=_C342( C341 C342 ) C341_=_C546( C341 C546 ) C341_=_C2251( C341 C2251 ) C341_=_C2268( C341 C2268 ) C341_=_C2269( C341 C2269 ) C341_=_C2270( C341 C2270 ) \nC341_=_C2271( C341 C2271 ) C341_=_C2272( C341 C2272 ) C342_=_C349( C342 C349 ) C342_=_C541( C342 C541 ) C342_=_C2252( C342 C2252 ) C342_=_C2268( C342 C2268 ) \nC342_=_C2273( C342 C2273 ) C342_=_C2274( C342 C2274 ) C342_=_C2275( C342 C2275 ) C349_=_C541( C349 C541 ) C349_=_C2252( C349 C2252 ) C349_=_C2268( C349 C2268 ) \nC349_=_C2273( C349 C2273 ) C349_=_C2274( C349 C2274 ) C349_=_C2275( C349 C2275 ) C541_=_C2252( C541 C2252 ) C541_=_C2268( C541 C2268 ) C541_=_C2273( C541 C2273 ) \nC541_=_C2274( C541 C2274 ) C541_=_C2275( C541 C2275 ) C546_=_C2251( C546 C2251 ) C546_=_C2268( C546 C2268 ) C546_=_C2269( C546 C2269 ) C546_=_C2270( C546 C2270 ) \nC546_=_C2271( C546 C2271 ) C546_=_C2272( C546 C2272 ) C2251_=_C2252( C2251 C2252 ) C2251_=_C2268( C2251 C2268 ) C2251_=_C2269( C2251 C2269 ) C2251_=_C2270( C2251 C2270 ) \nC2251_=_C2271( C2251 C2271 ) C2251_=_C2272( C2251 C2272 ) C2252_=_C2268( C2252 C2268 ) C2252_=_C2273( C2252 C2273 ) C2252_=_C2274( C2252 C2274 ) C2252_=_C2275( C2252 C2275 ) \nC2268_=_C2269( C2268 C2269 ) C2268_=_C2270( C2268 C2270 ) C2268_=_C2271( C2268 C2271 ) C2268_=_C2272( C2268 C2272 ) C2268_=_C2273( C2268 C2273 ) C2268_=_C2274( C2268 C2274 ) \nC2268_=_C2275( C2268 C2275 ) C2269_=_C2270( C2269 C2270 ) C2269_=_C2271( C2269 C2271 ) C2269_=_C2272( C2269 C2272 ) C2270_=_C2271( C2270 C2271 ) C2270_=_C2272( C2270 C2272 ) \nC2270_=_C2273( C2270 C2273 ) C2271_=_C2272( C2271 C2272 ) C2271_=_C2274( C2271 C2274 ) C2272_=_C2275( C2272 C2275 ) C2273_=_C2274( C2273 C2274 ) C2273_=_C2275( C2273 C2275 ) \nC2274_=_C2275( C2274 C2275 ) "];984-&gt;1056[label="16: C217 C218 C341 C342 C349 \nC541 C546 C2251 C2252 C2269 C2270 \nC2271 C2272 C2273 C2274 C2275 \n62: C217_=_C218 ,C217_=_C341 ,C217_=_C546 ,C217_=_C2251 ,C217_=_C2269 ,\nC217_=_C2270 ,C217_=_C2271 ,C217_=_C2272 ,C218_=_C342 ,C218_=_C349 ,C218_=_C541 ,\nC218_=_C2252 ,C218_=_C2273 ,C218_=_C2274 ,C218_=_C2275 ,C341_=_C342 ,C341_=_C546 ,\nC341_=_C2251 ,C341_=_C2269 ,C341_=_C2270 ,C341_=_C2271 ,C341_=_C2272 ,C342_=_C349 ,\nC342_=_C541 ,C342_=_C2252 ,C342_=_C2273 ,C342_=_C2274 ,C342_=_C2275 ,C349_=_C541 ,\nC349_=_C2252 ,C349_=_C2273 ,C349_=_C2274 ,C349_=_C2275 ,C541_=_C2252 ,C541_=_C2273 ,\nC541_=_C2274 ,C541_=_C2275 ,C546_=_C2251 ,C546_=_C2269 ,C546_=_C2270 ,C546_=_C2271 ,\nC546_=_C2272 ,C2251_=_C2252 ,C2251_=_C2269 ,C2251_=_C2270 ,C2251_=_C2271</w:t>
      </w:r>
    </w:p>
    <w:p>
      <w:pPr>
        <w:pStyle w:val="PreformattedText"/>
        <w:bidi w:val="0"/>
        <w:spacing w:before="0" w:after="0"/>
        <w:jc w:val="left"/>
        <w:rPr/>
      </w:pPr>
      <w:r>
        <w:rPr/>
        <w:t xml:space="preserve"> </w:t>
      </w:r>
      <w:r>
        <w:rPr/>
        <w:t>,C2251_=_C2272 ,\nC2252_=_C2273 ,C2252_=_C2274 ,C2252_=_C2275 ,C2269_=_C2270 ,C2269_=_C2271 ,C2269_=_C2272 ,\nC2270_=_C2271 ,C2270_=_C2272 ,C2270_=_C2273 ,C2271_=_C2272 ,C2271_=_C2274 ,C2272_=_C2275 ,\nC2273_=_C2274 ,C2273_=_C2275 ,C2274_=_C2275 ,"];1057[shape=box, label="id:1057 level: 11\n22: C90 C202 C211 C213 C214 \nC215 C216 C217 C218 C219 C220 \nC221 C345 C352 C545 C549 C2271 \nC2274 C2942 C3170 C3807 C3851 \n129: C90_=_C202( C90 C202 ) C90_=_C213( C90 C213 ) C90_=_C214( C90 C214 ) C90_=_C215( C90 C215 ) C90_=_C216( C90 C216 ) \nC90_=_C217( C90 C217 ) C90_=_C218( C90 C218 ) C90_=_C219( C90 C219 ) C90_=_C220( C90 C220 ) C90_=_C221( C90 C221 ) C202_=_C211( C202 C211 ) \nC202_=_C213( C202 C213 ) C202_=_C214( C202 C214 ) C202_=_C215( C202 C215 ) C202_=_C216( C202 C216 ) C202_=_C217( C202 C217 ) C202_=_C218( C202 C218 ) \nC202_=_C219( C202 C219 ) C202_=_C220( C202 C220 ) C202_=_C221( C202 C221 ) C211_=_C221( C211 C221 ) C211_=_C345( C211 C345 ) C211_=_C352( C211 C352 ) \nC211_=_C545( C211 C545 ) C211_=_C549( C211 C549 ) C211_=_C2271( C211 C2271 ) C211_=_C2274( C211 C2274 ) C211_=_C2942( C211 C2942 ) C211_=_C3170( C211 C3170 ) \nC211_=_C3807( C211 C3807 ) C211_=_C3851( C211 C3851 ) C213_=_C214( C213 C214 ) C213_=_C215( C213 C215 ) C213_=_C216( C213 C216 ) C213_=_C217( C213 C217 ) \nC213_=_C218( C213 C218 ) C213_=_C219( C213 C219 ) C213_=_C220( C213 C220 ) C213_=_C221( C213 C221 ) C213_=_C345( C213 C345 ) C214_=_C215( C214 C215 ) \nC214_=_C216( C214 C216 ) C214_=_C217( C214 C217 ) C214_=_C218( C214 C218 ) C214_=_C219( C214 C219 ) C214_=_C220( C214 C220 ) C214_=_C221( C214 C221 ) \nC214_=_C352( C214 C352 ) C215_=_C216( C215 C216 ) C215_=_C217( C215 C217 ) C215_=_C218( C215 C218 ) C215_=_C219( C215 C219 ) C215_=_C220( C215 C220 ) \nC215_=_C221( C215 C221 ) C215_=_C545( C215 C545 ) C216_=_C217( C216 C217 ) C216_=_C218( C216 C218 ) C216_=_C219( C216 C219 ) C216_=_C220( C216 C220 ) \nC216_=_C221( C216 C221 ) C216_=_C549( C216 C549 ) C217_=_C218( C217 C218 ) C217_=_C219( C217 C219 ) C217_=_C220( C217 C220 ) C217_=_C221( C217 C221 ) \nC217_=_C2271( C217 C2271 ) C218_=_C219( C218 C219 ) C218_=_C220( C218 C220 ) C218_=_C221( C218 C221 ) C218_=_C2274( C218 C2274 ) C219_=_C220( C219 C220 ) \nC219_=_C221( C219 C221 ) C220_=_C221( C220 C221 ) C220_=_C2942( C220 C2942 ) C221_=_C345( C221 C345 ) C221_=_C352( C221 C352 ) C221_=_C545( C221 C545 ) \nC221_=_C549( C221 C549 ) C221_=_C2271( C221 C2271 ) C221_=_C2274( C221 C2274 ) C221_=_C2942( C221 C2942 ) C221_=_C3170( C221 C3170 ) C221_=_C3807( C221 C3807 ) \nC221_=_C3851( C221 C3851 ) C345_=_C352( C345 C352 ) C345_=_C545( C345 C545 ) C345_=_C549( C345 C549 ) C345_=_C2271( C345 C2271 ) C345_=_C2274( C345 C2274 ) \nC345_=_C2942( C345 C2942 ) C345_=_C3170( C345 C3170 ) C345_=_C3807( C345 C3807 ) C345_=_C3851( C345 C3851 ) C352_=_C545( C352 C545 ) C352_=_C549( C352 C549 ) \nC352_=_C2271( C352 C2271 ) C352_=_C2274( C352 C2274 ) C352_=_C2942( C352 C2942 ) C352_=_C3170( C352 C3170 ) C352_=_C3807( C352 C3807 ) C352_=_C3851( C352 C3851 ) \nC545_=_C549( C545 C549 ) C545_=_C2271( C545 C2271 ) C545_=_C2274( C545 C2274 ) C545_=_C2942( C545 C2942 ) C545_=_C3170( C545 C3170 ) C545_=_C3807( C545 C3807 ) \nC545_=_C3851( C545 C3851 ) C549_=_C2271( C549 C2271 ) C549_=_C2274( C549 C2274 ) C549_=_C2942( C549 C2942 ) C549_=_C3170( C549 C3170 ) C549_=_C3807( C549 C3807 ) \nC549_=_C3851( C549 C3851 ) C2271_=_C2274( C2271 C2274 ) C2271_=_C2942( C2271 C2942 ) C2271_=_C3170( C2271 C3170 ) C2271_=_C3807( C2271 C3807 ) C2271_=_C3851( C2271 C3851 ) \nC2274_=_C2942( C2274 C2942 ) C2274_=_C3170( C2274 C3170 ) C2274_=_C3807( C2274 C3807 ) C2274_=_C3851( C2274 C3851 ) C2942_=_C3170( C2942 C3170 ) C2942_=_C3807( C2942 C3807 ) \nC2942_=_C3851( C2942 C3851 ) C3170_=_C3807( C3170 C3807 ) C3170_=_C3851( C3170 C3851 ) C3807_=_C3851( C3807 C3851 ) "];984-&gt;1057[label="21: C90 C202 C211 C213 C214 \nC215 C216 C217 C218 C219 C220 \nC345 C352 C545 C549 C2271 C2274 \nC2942 C3170 C3807 C3851 \n108: C90_=_C202 ,C90_=_C213 ,C90_=_C214 ,C90_=_C215 ,C90_=_C216 ,\nC90_=_C217 ,C90_=_C218 ,C90_=_C219 ,C90_=_C220 ,C202_=_C211 ,C202_=_C213 ,\nC202_=_C214 ,C202_=_C215 ,C202_=_C216 ,C202_=_C217 ,C202_=_C218 ,C202_=_C219 ,\nC202_=_C220 ,C211_=_C345 ,C211_=_C352 ,C211_=_C545 ,C211_=_C549 ,C211_=_C2271 ,\nC211_=_C2274 ,C211_=_C2942 ,C211_=_C3170 ,C211_=_C3807 ,C211_=_C3851 ,C213_=_C214 ,\nC213_=_C215 ,C213_=_C216 ,C213_=_C217 ,C213_=_C218 ,C213_=_C219 ,C213_=_C220 ,\nC213_=_C345 ,C214_=_C215 ,C214_=_C216 ,C214_=_C217 ,C214_=_C218 ,C214_=_C219 ,\nC214_=_C220 ,C214_=_C352 ,C215_=_C216 ,C215_=_C217 ,C215_=_C218 ,C215_=_C219 ,\nC215_=_C220 ,C215_=_C545 ,C216_=_C217 ,C216_=_C218 ,C216_=_C219 ,C216_=_C220 ,\nC216_=_C549 ,C217_=_C218 ,C217_=_C219 ,C217_=_C220 ,C217_=_C2271 ,C218_=_C219 ,\nC218_=_C220 ,C218_=_C2274 ,C219_=_C220 ,C220_=_C2942 ,C345_=_C352 ,C345_=_C545 ,\nC345_=_C549 ,C345_=_C2271 ,C345_=_C2274 ,C345_=_C2942 ,C345_=_C3170 ,C345_=_C3807 ,\nC345_=_C3851 ,C352_=_C545 ,C352_=_C549 ,C352_=_C2271 ,C352_=_C2274 ,C352_=_C2942 ,\nC352_=_C3170 ,C352_=_C3807 ,C352_=_C3851 ,C545_=_C549 ,C545_=_C2271 ,C545_=_C2274 ,\nC545_=_C2942 ,C545_=_C3170 ,C545_=_C3807 ,C545_=_C3851 ,C549_=_C2271 ,C549_=_C2274 ,\nC549_=_C2942 ,C549_=_C3170 ,C549_=_C3807 ,C549_=_C3851 ,C2271_=_C2274 ,C2271_=_C2942 ,\nC2271_=_C3170 ,C2271_=_C3807 ,C2271_=_C3851 ,C2274_=_C2942 ,C2274_=_C3170 ,C2274_=_C3807 ,\nC2274_=_C3851 ,C2942_=_C3170 ,C2942_=_C3807 ,C2942_=_C3851 ,C3170_=_C3807 ,C3170_=_C3851 ,\nC3807_=_C3851 ,"];1058[shape=box, label="id:1058 level: 11\n19: C1281 C1504 C1513 C1681 C1684 \nC1690 C2139 C2143 C2145 C2146 C2147 \nC2148 C2149 C2150 C2151 C2254 C3310 \nC3313 C3314 \n96: C1281_=_C1684( C1281 C1684 ) C1281_=_C2139( C1281 C2139 ) C1281_=_C2145( C1281 C2145 ) C1281_=_C2146( C1281 C2146 ) C1281_=_C2147( C1281 C2147 ) \nC1281_=_C2148( C1281 C2148 ) C1281_=_C2149( C1281 C2149 ) C1281_=_C2150( C1281 C2150 ) C1281_=_C2151( C1281 C2151 ) C1504_=_C1513( C1504 C1513 ) C1504_=_C1681( C1504 C1681 ) \nC1504_=_C1690( C1504 C1690 ) C1504_=_C2143( C1504 C2143 ) C1504_=_C2149( C1504 C2149 ) C1504_=_C2254( C1504 C2254 ) C1504_=_C3310( C1504 C3310 ) C1504_=_C3313( C1504 C3313 ) \nC1504_=_C3314( C1504 C3314 ) C1513_=_C1681( C1513 C1681 ) C1513_=_C1690( C1513 C1690 ) C1513_=_C2143( C1513 C2143 ) C1513_=_C2149( C1513 C2149 ) C1513_=_C2254( C1513 C2254 ) \nC1513_=_C3310( C1513 C3310 ) C1513_=_C3313( C1513 C3313 ) C1513_=_C3314( C1513 C3314 ) C1681_=_C1690( C1681 C1690 ) C1681_=_C2143( C1681 C2143 ) C1681_=_C2149( C1681 C2149 ) \nC1681_=_C2254( C1681 C2254 ) C1681_=_C3310( C1681 C3310 ) C1681_=_C3313( C1681 C3313 ) C1681_=_C3314( C1681 C3314 ) C1684_=_C1690( C1684 C1690 ) C1684_=_C2139( C1684 C2139 ) \nC1684_=_C2145( C1684 C2145 ) C1684_=_C2146( C1684 C2146 ) C1684_=_C2147( C1684 C2147 ) C1684_=_C2148( C1684 C2148 ) C1684_=_C2149( C1684 C2149 ) C1684_=_C2150( C1684 C2150 ) \nC1684_=_C2151( C1684 C2151 ) C1690_=_C2143( C1690 C2143 ) C1690_=_C2149( C1690 C2149 ) C1690_=_C2254( C1690 C2254 ) C1690_=_C3310( C1690 C3310 ) C1690_=_C3313( C1690 C3313 ) \nC1690_=_C3314( C1690 C3314 ) C2139_=_C2143( C2139 C2143 ) C2139_=_C2145( C2139 C2145 ) C2139_=_C2146( C2139 C2146 ) C2139_=_C2147( C2139 C2147 ) C2139_=_C2148( C2139 C2148 ) \nC2139_=_C2149( C2139 C2149 ) C2139_=_C2150( C2139 C2150 ) C2139_=_C2151( C2139 C2151 ) C2143_=_C2149( C2143 C2149 ) C2143_=_C2254( C2143 C2254 ) C2143_=_C3310( C2143 C3310 ) \nC2143_=_C3313( C2143 C3313 ) C2143_=_C3314( C2143 C3314 ) C2145_=_C2146( C2145 C2146 ) C2145_=_C2147( C2145 C2147 ) C2145_=_C2148( C2145 C2148 ) C2145_=_C2149( C2145 C2149 ) \nC2145_=_C2150( C2145 C2150 ) C2145_=_C2151( C2145 C2151 ) C2145_=_C2254( C2145 C2254 ) C2146_=_C2147( C2146 C2147 ) C2146_=_C2148( C2146 C2148 ) C2146_=_C2149( C2146 C2149 ) \nC2146_=_C2150( C2146 C2150 ) C2146_=_C2151( C2146 C2151 ) C2147_=_C2148( C2147 C2148 ) C2147_=_C2149( C2147 C2149 ) C2147_=_C2150( C2147 C2150 ) C2147_=_C2151( C2147 C2151 ) \nC2148_=_C2149( C2148 C2149 ) C2148_=_C2150( C2148 C2150 ) C2148_=_C2151( C2148 C2151 ) C2148_=_C3310( C2148 C3310 ) C2149_=_C2150( C2149 C2150 ) C2149_=_C2151( C2149 C2151 ) \nC2149_=_C2254( C2149 C2254 ) C2149_=_C3310( C2149 C3310 ) C2149_=_C3313( C2149 C3313 ) C2149_=_C3314( C2149 C3314 ) C2150_=_C2151( C2150 C2151 ) C2150_=_C3313( C2150 C3313 ) \nC2151_=_C3314( C2151 C3314 ) C2254_=_C3310( C2254 C3310 ) C2254_=_C3313( C2254 C3313 ) C2254_=_C3314( C2254 C3314 ) C3310_=_C3313( C3310 C3313 ) C3310_=_C3314( C3310 C3314 ) \nC3313_=_C3314( C3313 C3314 ) "];994-&gt;1058[label="18: C1281 C1504 C1513 C1681 C1684 \nC1690 C2139 C2143 C2145 C2146 C2147 \nC2148 C2150 C2151 C2254 C3310 C3313 \nC3314 \n78: C1281_=_C1684 ,C1281_=_C2139 ,C1281_=_C2145 ,C1281_=_C2146 ,C1281_=_C2147 ,\nC1281_=_C2148 ,C1281_=_C2150 ,C1281_=_C2151 ,C1504_=_C1513 ,C1504_=_C1681 ,C1504_=_C1690 ,\nC1504_=_C2143 ,C1504_=_C2254 ,C1504_=_C3310 ,C1504_=_C3313 ,C1504_=_C3314 ,C1513_=_C1681 ,\nC1513_=_C1690 ,C1513_=_C2143 ,C1513_=_C2254 ,C1513_=_C3310 ,C1513_=_C3313 ,C1513_=_C3314 ,\nC1681_=_C1690 ,C1681_=_C2143 ,C1681_=_C2254 ,C1681_=_C3310 ,C1681_=_C3313 ,C1681_=_C3314 ,\nC1684_=_C1690 ,C1684_=_C2139 ,C1684_=_C2145 ,C1684_=_C2146 ,C1684_=_C2147 ,C1684_=_C2148 ,\nC1684_=_C2150 ,C1684_=_C2151 ,C1690_=_C2143 ,C1690_=_C2254 ,C1690_=_C3310 ,C1690_=_C3313 ,\nC1690_=_C3314 ,C2139_=_C2143 ,C2139_=_C2145 ,C2139_=_C2146 ,C2139_=_C2147 ,C2139_=_C2148 ,\nC2139_=_C2150 ,C2139_=_C2151 ,C2143_=_C2254 ,C2143_=_C3310 ,C2143_=_C3313 ,C2143_=_C3314 ,\nC2145_=_C2146 ,C2145_=_C2147 ,C2145_=_C2148 ,C2145_=_C2150 ,C2145_=_C2151 ,C2145_=_C2254 ,\nC2146_=_C2147 ,C2146_=_C2148 ,C2146_=_C2150 ,C2146_=_C2151 ,C2147_=_C2148 ,C2147_=_C2150 ,\nC2147_=_C2151 ,C2148_=_C2150 ,C2148_=_C2151 ,C2148_=_C3310 ,C2150_=_C2151 ,C2150_=_C3313 ,\nC2151_=_C3314 ,C2254_=_C3310 ,C2254_=_C3313 ,C2254_=_C3314 ,C3310_=_C3313 ,C3310_=_C3314 ,\nC3313_=_C3314 ,"];1059[shape=box, label="id:1059 level: 11\n21: C1280 C1498 C1503 C1507 C1512 \nC1677 C1680 C1683 C1689 C2139 C2140 \nC2141</w:t>
      </w:r>
    </w:p>
    <w:p>
      <w:pPr>
        <w:pStyle w:val="PreformattedText"/>
        <w:bidi w:val="0"/>
        <w:spacing w:before="0" w:after="0"/>
        <w:jc w:val="left"/>
        <w:rPr/>
      </w:pPr>
      <w:r>
        <w:rPr/>
        <w:t xml:space="preserve"> </w:t>
      </w:r>
      <w:r>
        <w:rPr/>
        <w:t>C2142 C2143 C2144 C2148 C2253 \nC2256 C3310 C3311 C3312 \n119: C1280_=_C1498( C1280 C1498 ) C1280_=_C1507( C1280 C1507 ) C1280_=_C1677( C1280 C1677 ) C1280_=_C1683( C1280 C1683 ) C1280_=_C2139( C1280 C2139 ) \nC1280_=_C2140( C1280 C2140 ) C1280_=_C2141( C1280 C2141 ) C1280_=_C2142( C1280 C2142 ) C1280_=_C2143( C1280 C2143 ) C1280_=_C2144( C1280 C2144 ) C1498_=_C1503( C1498 C1503 ) \nC1498_=_C1507( C1498 C1507 ) C1498_=_C1677( C1498 C1677 ) C1498_=_C1683( C1498 C1683 ) C1498_=_C2139( C1498 C2139 ) C1498_=_C2140( C1498 C2140 ) C1498_=_C2141( C1498 C2141 ) \nC1498_=_C2142( C1498 C2142 ) C1498_=_C2143( C1498 C2143 ) C1498_=_C2144( C1498 C2144 ) C1503_=_C1512( C1503 C1512 ) C1503_=_C1680( C1503 C1680 ) C1503_=_C1689( C1503 C1689 ) \nC1503_=_C2142( C1503 C2142 ) C1503_=_C2148( C1503 C2148 ) C1503_=_C2253( C1503 C2253 ) C1503_=_C2256( C1503 C2256 ) C1503_=_C3310( C1503 C3310 ) C1503_=_C3311( C1503 C3311 ) \nC1503_=_C3312( C1503 C3312 ) C1507_=_C1512( C1507 C1512 ) C1507_=_C1677( C1507 C1677 ) C1507_=_C1683( C1507 C1683 ) C1507_=_C2139( C1507 C2139 ) C1507_=_C2140( C1507 C2140 ) \nC1507_=_C2141( C1507 C2141 ) C1507_=_C2142( C1507 C2142 ) C1507_=_C2143( C1507 C2143 ) C1507_=_C2144( C1507 C2144 ) C1512_=_C1680( C1512 C1680 ) C1512_=_C1689( C1512 C1689 ) \nC1512_=_C2142( C1512 C2142 ) C1512_=_C2148( C1512 C2148 ) C1512_=_C2253( C1512 C2253 ) C1512_=_C2256( C1512 C2256 ) C1512_=_C3310( C1512 C3310 ) C1512_=_C3311( C1512 C3311 ) \nC1512_=_C3312( C1512 C3312 ) C1677_=_C1680( C1677 C1680 ) C1677_=_C1683( C1677 C1683 ) C1677_=_C2139( C1677 C2139 ) C1677_=_C2140( C1677 C2140 ) C1677_=_C2141( C1677 C2141 ) \nC1677_=_C2142( C1677 C2142 ) C1677_=_C2143( C1677 C2143 ) C1677_=_C2144( C1677 C2144 ) C1680_=_C1689( C1680 C1689 ) C1680_=_C2142( C1680 C2142 ) C1680_=_C2148( C1680 C2148 ) \nC1680_=_C2253( C1680 C2253 ) C1680_=_C2256( C1680 C2256 ) C1680_=_C3310( C1680 C3310 ) C1680_=_C3311( C1680 C3311 ) C1680_=_C3312( C1680 C3312 ) C1683_=_C1689( C1683 C1689 ) \nC1683_=_C2139( C1683 C2139 ) C1683_=_C2140( C1683 C2140 ) C1683_=_C2141( C1683 C2141 ) C1683_=_C2142( C1683 C2142 ) C1683_=_C2143( C1683 C2143 ) C1683_=_C2144( C1683 C2144 ) \nC1689_=_C2142( C1689 C2142 ) C1689_=_C2148( C1689 C2148 ) C1689_=_C2253( C1689 C2253 ) C1689_=_C2256( C1689 C2256 ) C1689_=_C3310( C1689 C3310 ) C1689_=_C3311( C1689 C3311 ) \nC1689_=_C3312( C1689 C3312 ) C2139_=_C2140( C2139 C2140 ) C2139_=_C2141( C2139 C2141 ) C2139_=_C2142( C2139 C2142 ) C2139_=_C2143( C2139 C2143 ) C2139_=_C2144( C2139 C2144 ) \nC2139_=_C2148( C2139 C2148 ) C2140_=_C2141( C2140 C2141 ) C2140_=_C2142( C2140 C2142 ) C2140_=_C2143( C2140 C2143 ) C2140_=_C2144( C2140 C2144 ) C2140_=_C2253( C2140 C2253 ) \nC2141_=_C2142( C2141 C2142 ) C2141_=_C2143( C2141 C2143 ) C2141_=_C2144( C2141 C2144 ) C2141_=_C2256( C2141 C2256 ) C2142_=_C2143( C2142 C2143 ) C2142_=_C2144( C2142 C2144 ) \nC2142_=_C2148( C2142 C2148 ) C2142_=_C2253( C2142 C2253 ) C2142_=_C2256( C2142 C2256 ) C2142_=_C3310( C2142 C3310 ) C2142_=_C3311( C2142 C3311 ) C2142_=_C3312( C2142 C3312 ) \nC2143_=_C2144( C2143 C2144 ) C2143_=_C3310( C2143 C3310 ) C2144_=_C3312( C2144 C3312 ) C2148_=_C2253( C2148 C2253 ) C2148_=_C2256( C2148 C2256 ) C2148_=_C3310( C2148 C3310 ) \nC2148_=_C3311( C2148 C3311 ) C2148_=_C3312( C2148 C3312 ) C2253_=_C2256( C2253 C2256 ) C2253_=_C3310( C2253 C3310 ) C2253_=_C3311( C2253 C3311 ) C2253_=_C3312( C2253 C3312 ) \nC2256_=_C3310( C2256 C3310 ) C2256_=_C3311( C2256 C3311 ) C2256_=_C3312( C2256 C3312 ) C3310_=_C3311( C3310 C3311 ) C3310_=_C3312( C3310 C3312 ) C3311_=_C3312( C3311 C3312 ) "];994-&gt;1059[label="20: C1280 C1498 C1503 C1507 C1512 \nC1677 C1680 C1683 C1689 C2139 C2140 \nC2141 C2143 C2144 C2148 C2253 C2256 \nC3310 C3311 C3312 \n99: C1280_=_C1498 ,C1280_=_C1507 ,C1280_=_C1677 ,C1280_=_C1683 ,C1280_=_C2139 ,\nC1280_=_C2140 ,C1280_=_C2141 ,C1280_=_C2143 ,C1280_=_C2144 ,C1498_=_C1503 ,C1498_=_C1507 ,\nC1498_=_C1677 ,C1498_=_C1683 ,C1498_=_C2139 ,C1498_=_C2140 ,C1498_=_C2141 ,C1498_=_C2143 ,\nC1498_=_C2144 ,C1503_=_C1512 ,C1503_=_C1680 ,C1503_=_C1689 ,C1503_=_C2148 ,C1503_=_C2253 ,\nC1503_=_C2256 ,C1503_=_C3310 ,C1503_=_C3311 ,C1503_=_C3312 ,C1507_=_C1512 ,C1507_=_C1677 ,\nC1507_=_C1683 ,C1507_=_C2139 ,C1507_=_C2140 ,C1507_=_C2141 ,C1507_=_C2143 ,C1507_=_C2144 ,\nC1512_=_C1680 ,C1512_=_C1689 ,C1512_=_C2148 ,C1512_=_C2253 ,C1512_=_C2256 ,C1512_=_C3310 ,\nC1512_=_C3311 ,C1512_=_C3312 ,C1677_=_C1680 ,C1677_=_C1683 ,C1677_=_C2139 ,C1677_=_C2140 ,\nC1677_=_C2141 ,C1677_=_C2143 ,C1677_=_C2144 ,C1680_=_C1689 ,C1680_=_C2148 ,C1680_=_C2253 ,\nC1680_=_C2256 ,C1680_=_C3310 ,C1680_=_C3311 ,C1680_=_C3312 ,C1683_=_C1689 ,C1683_=_C2139 ,\nC1683_=_C2140 ,C1683_=_C2141 ,C1683_=_C2143 ,C1683_=_C2144 ,C1689_=_C2148 ,C1689_=_C2253 ,\nC1689_=_C2256 ,C1689_=_C3310 ,C1689_=_C3311 ,C1689_=_C3312 ,C2139_=_C2140 ,C2139_=_C2141 ,\nC2139_=_C2143 ,C2139_=_C2144 ,C2139_=_C2148 ,C2140_=_C2141 ,C2140_=_C2143 ,C2140_=_C2144 ,\nC2140_=_C2253 ,C2141_=_C2143 ,C2141_=_C2144 ,C2141_=_C2256 ,C2143_=_C2144 ,C2143_=_C3310 ,\nC2144_=_C3312 ,C2148_=_C2253 ,C2148_=_C2256 ,C2148_=_C3310 ,C2148_=_C3311 ,C2148_=_C3312 ,\nC2253_=_C2256 ,C2253_=_C3310 ,C2253_=_C3311 ,C2253_=_C3312 ,C2256_=_C3310 ,C2256_=_C3311 ,\nC2256_=_C3312 ,C3310_=_C3311 ,C3310_=_C3312 ,C3311_=_C3312 ,"];1060[shape=box, label="id:1060 level: 11\n17: C520 C528 C531 C1005 C2297 \nC2307 C2308 C2309 C2310 C2311 C2312 \nC3386 C3488 C3492 C3596 C3598 C3699 \n77: C520_=_C528( C520 C528 ) C520_=_C531( C520 C531 ) C520_=_C2297( C520 C2297 ) C520_=_C2307( C520 C2307 ) C520_=_C2308( C520 C2308 ) \nC520_=_C2309( C520 C2309 ) C520_=_C2310( C520 C2310 ) C520_=_C2311( C520 C2311 ) C520_=_C2312( C520 C2312 ) C528_=_C1005( C528 C1005 ) C528_=_C2311( C528 C2311 ) \nC528_=_C3386( C528 C3386 ) C528_=_C3488( C528 C3488 ) C528_=_C3492( C528 C3492 ) C528_=_C3596( C528 C3596 ) C528_=_C3598( C528 C3598 ) C528_=_C3699( C528 C3699 ) \nC531_=_C2297( C531 C2297 ) C531_=_C2307( C531 C2307 ) C531_=_C2308( C531 C2308 ) C531_=_C2309( C531 C2309 ) C531_=_C2310( C531 C2310 ) C531_=_C2311( C531 C2311 ) \nC531_=_C2312( C531 C2312 ) C1005_=_C2311( C1005 C2311 ) C1005_=_C3386( C1005 C3386 ) C1005_=_C3488( C1005 C3488 ) C1005_=_C3492( C1005 C3492 ) C1005_=_C3596( C1005 C3596 ) \nC1005_=_C3598( C1005 C3598 ) C1005_=_C3699( C1005 C3699 ) C2297_=_C2307( C2297 C2307 ) C2297_=_C2308( C2297 C2308 ) C2297_=_C2309( C2297 C2309 ) C2297_=_C2310( C2297 C2310 ) \nC2297_=_C2311( C2297 C2311 ) C2297_=_C2312( C2297 C2312 ) C2307_=_C2308( C2307 C2308 ) C2307_=_C2309( C2307 C2309 ) C2307_=_C2310( C2307 C2310 ) C2307_=_C2311( C2307 C2311 ) \nC2307_=_C2312( C2307 C2312 ) C2307_=_C3386( C2307 C3386 ) C2308_=_C2309( C2308 C2309 ) C2308_=_C2310( C2308 C2310 ) C2308_=_C2311( C2308 C2311 ) C2308_=_C2312( C2308 C2312 ) \nC2309_=_C2310( C2309 C2310 ) C2309_=_C2311( C2309 C2311 ) C2309_=_C2312( C2309 C2312 ) C2309_=_C3596( C2309 C3596 ) C2310_=_C2311( C2310 C2311 ) C2310_=_C2312( C2310 C2312 ) \nC2310_=_C3598( C2310 C3598 ) C2311_=_C2312( C2311 C2312 ) C2311_=_C3386( C2311 C3386 ) C2311_=_C3488( C2311 C3488 ) C2311_=_C3492( C2311 C3492 ) C2311_=_C3596( C2311 C3596 ) \nC2311_=_C3598( C2311 C3598 ) C2311_=_C3699( C2311 C3699 ) C2312_=_C3699( C2312 C3699 ) C3386_=_C3488( C3386 C3488 ) C3386_=_C3492( C3386 C3492 ) C3386_=_C3596( C3386 C3596 ) \nC3386_=_C3598( C3386 C3598 ) C3386_=_C3699( C3386 C3699 ) C3488_=_C3492( C3488 C3492 ) C3488_=_C3596( C3488 C3596 ) C3488_=_C3598( C3488 C3598 ) C3488_=_C3699( C3488 C3699 ) \nC3492_=_C3596( C3492 C3596 ) C3492_=_C3598( C3492 C3598 ) C3492_=_C3699( C3492 C3699 ) C3596_=_C3598( C3596 C3598 ) C3596_=_C3699( C3596 C3699 ) C3598_=_C3699( C3598 C3699 ) "];999-&gt;1060[label="16: C520 C528 C531 C1005 C2297 \nC2307 C2308 C2309 C2310 C2312 C3386 \nC3488 C3492 C3596 C3598 C3699 \n61: C520_=_C528 ,C520_=_C531 ,C520_=_C2297 ,C520_=_C2307 ,C520_=_C2308 ,\nC520_=_C2309 ,C520_=_C2310 ,C520_=_C2312 ,C528_=_C1005 ,C528_=_C3386 ,C528_=_C3488 ,\nC528_=_C3492 ,C528_=_C3596 ,C528_=_C3598 ,C528_=_C3699 ,C531_=_C2297 ,C531_=_C2307 ,\nC531_=_C2308 ,C531_=_C2309 ,C531_=_C2310 ,C531_=_C2312 ,C1005_=_C3386 ,C1005_=_C3488 ,\nC1005_=_C3492 ,C1005_=_C3596 ,C1005_=_C3598 ,C1005_=_C3699 ,C2297_=_C2307 ,C2297_=_C2308 ,\nC2297_=_C2309 ,C2297_=_C2310 ,C2297_=_C2312 ,C2307_=_C2308 ,C2307_=_C2309 ,C2307_=_C2310 ,\nC2307_=_C2312 ,C2307_=_C3386 ,C2308_=_C2309 ,C2308_=_C2310 ,C2308_=_C2312 ,C2309_=_C2310 ,\nC2309_=_C2312 ,C2309_=_C3596 ,C2310_=_C2312 ,C2310_=_C3598 ,C2312_=_C3699 ,C3386_=_C3488 ,\nC3386_=_C3492 ,C3386_=_C3596 ,C3386_=_C3598 ,C3386_=_C3699 ,C3488_=_C3492 ,C3488_=_C3596 ,\nC3488_=_C3598 ,C3488_=_C3699 ,C3492_=_C3596 ,C3492_=_C3598 ,C3492_=_C3699 ,C3596_=_C3598 ,\nC3596_=_C3699 ,C3598_=_C3699 ,"];1061[shape=box, label="id:1061 level: 11\n20: C518 C530 C531 C532 C533 \nC534 C535 C536 C537 C538 C539 \nC703 C2304 C2309 C3384 C3390 C3490 \nC3595 C3596 C3597 \n106: C518_=_C530( C518 C530 ) C518_=_C531( C518 C531 ) C518_=_C532( C518 C532 ) C518_=_C533( C518 C533 ) C518_=_C534( C518 C534 ) \nC518_=_C535( C518 C535 ) C518_=_C536( C518 C536 ) C518_=_C537( C518 C537 ) C518_=_C538( C518 C538 ) C518_=_C539( C518 C539 ) C530_=_C531( C530 C531 ) \nC530_=_C532( C530 C532 ) C530_=_C533( C530 C533 ) C530_=_C534( C530 C534 ) C530_=_C535( C530 C535 ) C530_=_C536( C530 C536 ) C530_=_C537( C530 C537 ) \nC530_=_C538( C530 C538 ) C530_=_C539( C530 C539 ) C530_=_C2304( C530 C2304 ) C531_=_C532( C531 C532 ) C531_=_C533( C531 C533 ) C531_=_C534( C531 C534 ) \nC531_=_C535( C531 C535 ) C531_=_C536( C531 C536 ) C531_=_C537( C531 C537 ) C531_=_C538( C531 C538 ) C531_=_C539( C531 C539 ) C531_=_C2309( C531 C2309 ) \nC532_=_C533( C532 C533 ) C532_=_C534( C532 C534 ) C532_=_C535( C532 C535 ) C532_=_C536( C532 C536 ) C532_=_C537( C532 C537 ) C532_=_C538( C532 C538 ) \nC532_=_C539( C532 C539 ) C533_=_C534( C533 C534 ) C533_=_C535( C533 C535 ) C533_=_C536( C533 C536 ) C533_=_C537( C533 C537 ) C533_=_C538( C533 C538 ) \nC533_=_C539( C533 C539 ) C534_=_C535( C534 C535 ) C534_=_C536(</w:t>
      </w:r>
    </w:p>
    <w:p>
      <w:pPr>
        <w:pStyle w:val="PreformattedText"/>
        <w:bidi w:val="0"/>
        <w:spacing w:before="0" w:after="0"/>
        <w:jc w:val="left"/>
        <w:rPr/>
      </w:pPr>
      <w:r>
        <w:rPr/>
        <w:t xml:space="preserve"> </w:t>
      </w:r>
      <w:r>
        <w:rPr/>
        <w:t>C534 C536 ) C534_=_C537( C534 C537 ) C534_=_C538( C534 C538 ) C534_=_C539( C534 C539 ) \nC534_=_C3384( C534 C3384 ) C535_=_C536( C535 C536 ) C535_=_C537( C535 C537 ) C535_=_C538( C535 C538 ) C535_=_C539( C535 C539 ) C535_=_C3390( C535 C3390 ) \nC536_=_C537( C536 C537 ) C536_=_C538( C536 C538 ) C536_=_C539( C536 C539 ) C537_=_C538( C537 C538 ) C537_=_C539( C537 C539 ) C537_=_C3490( C537 C3490 ) \nC538_=_C539( C538 C539 ) C538_=_C703( C538 C703 ) C538_=_C2304( C538 C2304 ) C538_=_C2309( C538 C2309 ) C538_=_C3384( C538 C3384 ) C538_=_C3390( C538 C3390 ) \nC538_=_C3490( C538 C3490 ) C538_=_C3595( C538 C3595 ) C538_=_C3596( C538 C3596 ) C538_=_C3597( C538 C3597 ) C539_=_C3595( C539 C3595 ) C703_=_C2304( C703 C2304 ) \nC703_=_C2309( C703 C2309 ) C703_=_C3384( C703 C3384 ) C703_=_C3390( C703 C3390 ) C703_=_C3490( C703 C3490 ) C703_=_C3595( C703 C3595 ) C703_=_C3596( C703 C3596 ) \nC703_=_C3597( C703 C3597 ) C2304_=_C2309( C2304 C2309 ) C2304_=_C3384( C2304 C3384 ) C2304_=_C3390( C2304 C3390 ) C2304_=_C3490( C2304 C3490 ) C2304_=_C3595( C2304 C3595 ) \nC2304_=_C3596( C2304 C3596 ) C2304_=_C3597( C2304 C3597 ) C2309_=_C3384( C2309 C3384 ) C2309_=_C3390( C2309 C3390 ) C2309_=_C3490( C2309 C3490 ) C2309_=_C3595( C2309 C3595 ) \nC2309_=_C3596( C2309 C3596 ) C2309_=_C3597( C2309 C3597 ) C3384_=_C3390( C3384 C3390 ) C3384_=_C3490( C3384 C3490 ) C3384_=_C3595( C3384 C3595 ) C3384_=_C3596( C3384 C3596 ) \nC3384_=_C3597( C3384 C3597 ) C3390_=_C3490( C3390 C3490 ) C3390_=_C3595( C3390 C3595 ) C3390_=_C3596( C3390 C3596 ) C3390_=_C3597( C3390 C3597 ) C3490_=_C3595( C3490 C3595 ) \nC3490_=_C3596( C3490 C3596 ) C3490_=_C3597( C3490 C3597 ) C3595_=_C3596( C3595 C3596 ) C3595_=_C3597( C3595 C3597 ) C3596_=_C3597( C3596 C3597 ) "];1001-&gt;1061[label="19: C518 C530 C531 C532 C533 \nC534 C535 C536 C537 C539 C703 \nC2304 C2309 C3384 C3390 C3490 C3595 \nC3596 C3597 \n87: C518_=_C530 ,C518_=_C531 ,C518_=_C532 ,C518_=_C533 ,C518_=_C534 ,\nC518_=_C535 ,C518_=_C536 ,C518_=_C537 ,C518_=_C539 ,C530_=_C531 ,C530_=_C532 ,\nC530_=_C533 ,C530_=_C534 ,C530_=_C535 ,C530_=_C536 ,C530_=_C537 ,C530_=_C539 ,\nC530_=_C2304 ,C531_=_C532 ,C531_=_C533 ,C531_=_C534 ,C531_=_C535 ,C531_=_C536 ,\nC531_=_C537 ,C531_=_C539 ,C531_=_C2309 ,C532_=_C533 ,C532_=_C534 ,C532_=_C535 ,\nC532_=_C536 ,C532_=_C537 ,C532_=_C539 ,C533_=_C534 ,C533_=_C535 ,C533_=_C536 ,\nC533_=_C537 ,C533_=_C539 ,C534_=_C535 ,C534_=_C536 ,C534_=_C537 ,C534_=_C539 ,\nC534_=_C3384 ,C535_=_C536 ,C535_=_C537 ,C535_=_C539 ,C535_=_C3390 ,C536_=_C537 ,\nC536_=_C539 ,C537_=_C539 ,C537_=_C3490 ,C539_=_C3595 ,C703_=_C2304 ,C703_=_C2309 ,\nC703_=_C3384 ,C703_=_C3390 ,C703_=_C3490 ,C703_=_C3595 ,C703_=_C3596 ,C703_=_C3597 ,\nC2304_=_C2309 ,C2304_=_C3384 ,C2304_=_C3390 ,C2304_=_C3490 ,C2304_=_C3595 ,C2304_=_C3596 ,\nC2304_=_C3597 ,C2309_=_C3384 ,C2309_=_C3390 ,C2309_=_C3490 ,C2309_=_C3595 ,C2309_=_C3596 ,\nC2309_=_C3597 ,C3384_=_C3390 ,C3384_=_C3490 ,C3384_=_C3595 ,C3384_=_C3596 ,C3384_=_C3597 ,\nC3390_=_C3490 ,C3390_=_C3595 ,C3390_=_C3596 ,C3390_=_C3597 ,C3490_=_C3595 ,C3490_=_C3596 ,\nC3490_=_C3597 ,C3595_=_C3596 ,C3595_=_C3597 ,C3596_=_C3597 ,"];1062[shape=box, label="id:1062 level: 11\n30: C524 C526 C527 C535 C537 \nC539 C704 C2299 C2301 C2305 C2308 \nC2310 C3379 C3383 C3385 C3388 C3390 \nC3391 C3392 C3484 C3485 C3490 C3491 \nC3492 C3493 C3595 C3598 C3599 C3600 \nC3601 \n186: C524_=_C526( C524 C526 ) C524_=_C527( C524 C527 ) C524_=_C535( C524 C535 ) C524_=_C2299( C524 C2299 ) C524_=_C2308( C524 C2308 ) \nC524_=_C3379( C524 C3379 ) C524_=_C3388( C524 C3388 ) C524_=_C3390( C524 C3390 ) C524_=_C3391( C524 C3391 ) C524_=_C3392( C524 C3392 ) C526_=_C527( C526 C527 ) \nC526_=_C537( C526 C537 ) C526_=_C2301( C526 C2301 ) C526_=_C3383( C526 C3383 ) C526_=_C3484( C526 C3484 ) C526_=_C3490( C526 C3490 ) C526_=_C3491( C526 C3491 ) \nC526_=_C3492( C526 C3492 ) C526_=_C3493( C526 C3493 ) C527_=_C539( C527 C539 ) C527_=_C704( C527 C704 ) C527_=_C2305( C527 C2305 ) C527_=_C2310( C527 C2310 ) \nC527_=_C3385( C527 C3385 ) C527_=_C3391( C527 C3391 ) C527_=_C3485( C527 C3485 ) C527_=_C3491( C527 C3491 ) C527_=_C3595( C527 C3595 ) C527_=_C3598( C527 C3598 ) \nC527_=_C3599( C527 C3599 ) C527_=_C3600( C527 C3600 ) C527_=_C3601( C527 C3601 ) C535_=_C537( C535 C537 ) C535_=_C539( C535 C539 ) C535_=_C2299( C535 C2299 ) \nC535_=_C2308( C535 C2308 ) C535_=_C3379( C535 C3379 ) C535_=_C3388( C535 C3388 ) C535_=_C3390( C535 C3390 ) C535_=_C3391( C535 C3391 ) C535_=_C3392( C535 C3392 ) \nC537_=_C539( C537 C539 ) C537_=_C2301( C537 C2301 ) C537_=_C3383( C537 C3383 ) C537_=_C3484( C537 C3484 ) C537_=_C3490( C537 C3490 ) C537_=_C3491( C537 C3491 ) \nC537_=_C3492( C537 C3492 ) C537_=_C3493( C537 C3493 ) C539_=_C704( C539 C704 ) C539_=_C2305( C539 C2305 ) C539_=_C2310( C539 C2310 ) C539_=_C3385( C539 C3385 ) \nC539_=_C3391( C539 C3391 ) C539_=_C3485( C539 C3485 ) C539_=_C3491( C539 C3491 ) C539_=_C3595( C539 C3595 ) C539_=_C3598( C539 C3598 ) C539_=_C3599( C539 C3599 ) \nC539_=_C3600( C539 C3600 ) C539_=_C3601( C539 C3601 ) C704_=_C2305( C704 C2305 ) C704_=_C2310( C704 C2310 ) C704_=_C3385( C704 C3385 ) C704_=_C3391( C704 C3391 ) \nC704_=_C3485( C704 C3485 ) C704_=_C3491( C704 C3491 ) C704_=_C3595( C704 C3595 ) C704_=_C3598( C704 C3598 ) C704_=_C3599( C704 C3599 ) C704_=_C3600( C704 C3600 ) \nC704_=_C3601( C704 C3601 ) C2299_=_C2301( C2299 C2301 ) C2299_=_C2305( C2299 C2305 ) C2299_=_C2308( C2299 C2308 ) C2299_=_C3379( C2299 C3379 ) C2299_=_C3388( C2299 C3388 ) \nC2299_=_C3390( C2299 C3390 ) C2299_=_C3391( C2299 C3391 ) C2299_=_C3392( C2299 C3392 ) C2301_=_C2305( C2301 C2305 ) C2301_=_C3383( C2301 C3383 ) C2301_=_C3484( C2301 C3484 ) \nC2301_=_C3490( C2301 C3490 ) C2301_=_C3491( C2301 C3491 ) C2301_=_C3492( C2301 C3492 ) C2301_=_C3493( C2301 C3493 ) C2305_=_C2310( C2305 C2310 ) C2305_=_C3385( C2305 C3385 ) \nC2305_=_C3391( C2305 C3391 ) C2305_=_C3485( C2305 C3485 ) C2305_=_C3491( C2305 C3491 ) C2305_=_C3595( C2305 C3595 ) C2305_=_C3598( C2305 C3598 ) C2305_=_C3599( C2305 C3599 ) \nC2305_=_C3600( C2305 C3600 ) C2305_=_C3601( C2305 C3601 ) C2308_=_C2310( C2308 C2310 ) C2308_=_C3379( C2308 C3379 ) C2308_=_C3388( C2308 C3388 ) C2308_=_C3390( C2308 C3390 ) \nC2308_=_C3391( C2308 C3391 ) C2308_=_C3392( C2308 C3392 ) C2310_=_C3385( C2310 C3385 ) C2310_=_C3391( C2310 C3391 ) C2310_=_C3485( C2310 C3485 ) C2310_=_C3491( C2310 C3491 ) \nC2310_=_C3595( C2310 C3595 ) C2310_=_C3598( C2310 C3598 ) C2310_=_C3599( C2310 C3599 ) C2310_=_C3600( C2310 C3600 ) C2310_=_C3601( C2310 C3601 ) C3379_=_C3383( C3379 C3383 ) \nC3379_=_C3385( C3379 C3385 ) C3379_=_C3388( C3379 C3388 ) C3379_=_C3390( C3379 C3390 ) C3379_=_C3391( C3379 C3391 ) C3379_=_C3392( C3379 C3392 ) C3383_=_C3385( C3383 C3385 ) \nC3383_=_C3484( C3383 C3484 ) C3383_=_C3490( C3383 C3490 ) C3383_=_C3491( C3383 C3491 ) C3383_=_C3492( C3383 C3492 ) C3383_=_C3493( C3383 C3493 ) C3385_=_C3391( C3385 C3391 ) \nC3385_=_C3485( C3385 C3485 ) C3385_=_C3491( C3385 C3491 ) C3385_=_C3595( C3385 C3595 ) C3385_=_C3598( C3385 C3598 ) C3385_=_C3599( C3385 C3599 ) C3385_=_C3600( C3385 C3600 ) \nC3385_=_C3601( C3385 C3601 ) C3388_=_C3390( C3388 C3390 ) C3388_=_C3391( C3388 C3391 ) C3388_=_C3392( C3388 C3392 ) C3388_=_C3484( C3388 C3484 ) C3388_=_C3485( C3388 C3485 ) \nC3390_=_C3391( C3390 C3391 ) C3390_=_C3392( C3390 C3392 ) C3390_=_C3490( C3390 C3490 ) C3390_=_C3595( C3390 C3595 ) C3391_=_C3392( C3391 C3392 ) C3391_=_C3485( C3391 C3485 ) \nC3391_=_C3491( C3391 C3491 ) C3391_=_C3595( C3391 C3595 ) C3391_=_C3598( C3391 C3598 ) C3391_=_C3599( C3391 C3599 ) C3391_=_C3600( C3391 C3600 ) C3391_=_C3601( C3391 C3601 ) \nC3392_=_C3493( C3392 C3493 ) C3392_=_C3599( C3392 C3599 ) C3484_=_C3485( C3484 C3485 ) C3484_=_C3490( C3484 C3490 ) C3484_=_C3491( C3484 C3491 ) C3484_=_C3492( C3484 C3492 ) \nC3484_=_C3493( C3484 C3493 ) C3485_=_C3491( C3485 C3491 ) C3485_=_C3595( C3485 C3595 ) C3485_=_C3598( C3485 C3598 ) C3485_=_C3599( C3485 C3599 ) C3485_=_C3600( C3485 C3600 ) \nC3485_=_C3601( C3485 C3601 ) C3490_=_C3491( C3490 C3491 ) C3490_=_C3492( C3490 C3492 ) C3490_=_C3493( C3490 C3493 ) C3490_=_C3595( C3490 C3595 ) C3491_=_C3492( C3491 C3492 ) \nC3491_=_C3493( C3491 C3493 ) C3491_=_C3595( C3491 C3595 ) C3491_=_C3598( C3491 C3598 ) C3491_=_C3599( C3491 C3599 ) C3491_=_C3600( C3491 C3600 ) C3491_=_C3601( C3491 C3601 ) \nC3492_=_C3493( C3492 C3493 ) C3492_=_C3598( C3492 C3598 ) C3493_=_C3599( C3493 C3599 ) C3595_=_C3598( C3595 C3598 ) C3595_=_C3599( C3595 C3599 ) C3595_=_C3600( C3595 C3600 ) \nC3595_=_C3601( C3595 C3601 ) C3598_=_C3599( C3598 C3599 ) C3598_=_C3600( C3598 C3600 ) C3598_=_C3601( C3598 C3601 ) C3599_=_C3600( C3599 C3600 ) C3599_=_C3601( C3599 C3601 ) \nC3600_=_C3601( C3600 C3601 ) "];1001-&gt;1062[label="28: C524 C526 C527 C535 C537 \nC539 C704 C2299 C2301 C2305 C2308 \nC2310 C3379 C3383 C3385 C3388 C3390 \nC3392 C3484 C3485 C3490 C3492 C3493 \nC3595 C3598 C3599 C3600 C3601 \n145: C524_=_C526 ,C524_=_C527 ,C524_=_C535 ,C524_=_C2299 ,C524_=_C2308 ,\nC524_=_C3379 ,C524_=_C3388 ,C524_=_C3390 ,C524_=_C3392 ,C526_=_C527 ,C526_=_C537 ,\nC526_=_C2301 ,C526_=_C3383 ,C526_=_C3484 ,C526_=_C3490 ,C526_=_C3492 ,C526_=_C3493 ,\nC527_=_C539 ,C527_=_C704 ,C527_=_C2305 ,C527_=_C2310 ,C527_=_C3385 ,C527_=_C3485 ,\nC527_=_C3595 ,C527_=_C3598 ,C527_=_C3599 ,C527_=_C3600 ,C527_=_C3601 ,C535_=_C537 ,\nC535_=_C539 ,C535_=_C2299 ,C535_=_C2308 ,C535_=_C3379 ,C535_=_C3388 ,C535_=_C3390 ,\nC535_=_C3392 ,C537_=_C539 ,C537_=_C2301 ,C537_=_C3383 ,C537_=_C3484 ,C537_=_C3490 ,\nC537_=_C3492 ,C537_=_C3493 ,C539_=_C704 ,C539_=_C2305 ,C539_=_C2310 ,C539_=_C3385 ,\nC539_=_C3485 ,C539_=_C3595 ,C539_=_C3598 ,C539_=_C3599 ,C539_=_C3600 ,C539_=_C3601 ,\nC704_=_C2305 ,C704_=_C2310 ,C704_=_C3385 ,C704_=_C3485 ,C704_=_C3595 ,C704_=_C3598 ,\nC704_=_C3599 ,C704_=_C3600 ,C704_=_C3601 ,C2299_=_C2301 ,C2299_=_C2305 ,C2299_=_C2308 ,\nC2299_=_C3379 ,C2299_=_C3388 ,C2299_=_C3390 ,C2299_=_C3392 ,C2301_=_C2305 ,C2301_=_C3383 ,\nC2301_=_C3484 ,C2301_=_C3490 ,C2301_=_C3492 ,C2301_=_C3493</w:t>
      </w:r>
    </w:p>
    <w:p>
      <w:pPr>
        <w:pStyle w:val="PreformattedText"/>
        <w:bidi w:val="0"/>
        <w:spacing w:before="0" w:after="0"/>
        <w:jc w:val="left"/>
        <w:rPr/>
      </w:pPr>
      <w:r>
        <w:rPr/>
        <w:t xml:space="preserve"> </w:t>
      </w:r>
      <w:r>
        <w:rPr/>
        <w:t>,C2305_=_C2310 ,C2305_=_C3385 ,\nC2305_=_C3485 ,C2305_=_C3595 ,C2305_=_C3598 ,C2305_=_C3599 ,C2305_=_C3600 ,C2305_=_C3601 ,\nC2308_=_C2310 ,C2308_=_C3379 ,C2308_=_C3388 ,C2308_=_C3390 ,C2308_=_C3392 ,C2310_=_C3385 ,\nC2310_=_C3485 ,C2310_=_C3595 ,C2310_=_C3598 ,C2310_=_C3599 ,C2310_=_C3600 ,C2310_=_C3601 ,\nC3379_=_C3383 ,C3379_=_C3385 ,C3379_=_C3388 ,C3379_=_C3390 ,C3379_=_C3392 ,C3383_=_C3385 ,\nC3383_=_C3484 ,C3383_=_C3490 ,C3383_=_C3492 ,C3383_=_C3493 ,C3385_=_C3485 ,C3385_=_C3595 ,\nC3385_=_C3598 ,C3385_=_C3599 ,C3385_=_C3600 ,C3385_=_C3601 ,C3388_=_C3390 ,C3388_=_C3392 ,\nC3388_=_C3484 ,C3388_=_C3485 ,C3390_=_C3392 ,C3390_=_C3490 ,C3390_=_C3595 ,C3392_=_C3493 ,\nC3392_=_C3599 ,C3484_=_C3485 ,C3484_=_C3490 ,C3484_=_C3492 ,C3484_=_C3493 ,C3485_=_C3595 ,\nC3485_=_C3598 ,C3485_=_C3599 ,C3485_=_C3600 ,C3485_=_C3601 ,C3490_=_C3492 ,C3490_=_C3493 ,\nC3490_=_C3595 ,C3492_=_C3493 ,C3492_=_C3598 ,C3493_=_C3599 ,C3595_=_C3598 ,C3595_=_C3599 ,\nC3595_=_C3600 ,C3595_=_C3601 ,C3598_=_C3599 ,C3598_=_C3600 ,C3598_=_C3601 ,C3599_=_C3600 ,\nC3599_=_C3601 ,C3600_=_C3601 ,"];1063[shape=box, label="id:1063 level: 11\n22: C911 C914 C923 C926 C1918 \nC2854 C2857 C2864 C2865 C3469 C3472 \nC3478 C3479 C3480 C3481 C3482 C3483 \nC3709 C3710 C3711 C3712 C3713 \n131: C911_=_C914( C911 C914 ) C911_=_C923( C911 C923 ) C911_=_C2854( C911 C2854 ) C911_=_C2864( C911 C2864 ) C911_=_C3469( C911 C3469 ) \nC911_=_C3478( C911 C3478 ) C911_=_C3479( C911 C3479 ) C911_=_C3480( C911 C3480 ) C911_=_C3481( C911 C3481 ) C911_=_C3482( C911 C3482 ) C911_=_C3483( C911 C3483 ) \nC914_=_C926( C914 C926 ) C914_=_C1918( C914 C1918 ) C914_=_C2857( C914 C2857 ) C914_=_C2865( C914 C2865 ) C914_=_C3472( C914 C3472 ) C914_=_C3478( C914 C3478 ) \nC914_=_C3709( C914 C3709 ) C914_=_C3710( C914 C3710 ) C914_=_C3711( C914 C3711 ) C914_=_C3712( C914 C3712 ) C914_=_C3713( C914 C3713 ) C923_=_C926( C923 C926 ) \nC923_=_C2854( C923 C2854 ) C923_=_C2864( C923 C2864 ) C923_=_C3469( C923 C3469 ) C923_=_C3478( C923 C3478 ) C923_=_C3479( C923 C3479 ) C923_=_C3480( C923 C3480 ) \nC923_=_C3481( C923 C3481 ) C923_=_C3482( C923 C3482 ) C923_=_C3483( C923 C3483 ) C926_=_C1918( C926 C1918 ) C926_=_C2857( C926 C2857 ) C926_=_C2865( C926 C2865 ) \nC926_=_C3472( C926 C3472 ) C926_=_C3478( C926 C3478 ) C926_=_C3709( C926 C3709 ) C926_=_C3710( C926 C3710 ) C926_=_C3711( C926 C3711 ) C926_=_C3712( C926 C3712 ) \nC926_=_C3713( C926 C3713 ) C1918_=_C2857( C1918 C2857 ) C1918_=_C2865( C1918 C2865 ) C1918_=_C3472( C1918 C3472 ) C1918_=_C3478( C1918 C3478 ) C1918_=_C3709( C1918 C3709 ) \nC1918_=_C3710( C1918 C3710 ) C1918_=_C3711( C1918 C3711 ) C1918_=_C3712( C1918 C3712 ) C1918_=_C3713( C1918 C3713 ) C2854_=_C2857( C2854 C2857 ) C2854_=_C2864( C2854 C2864 ) \nC2854_=_C3469( C2854 C3469 ) C2854_=_C3478( C2854 C3478 ) C2854_=_C3479( C2854 C3479 ) C2854_=_C3480( C2854 C3480 ) C2854_=_C3481( C2854 C3481 ) C2854_=_C3482( C2854 C3482 ) \nC2854_=_C3483( C2854 C3483 ) C2857_=_C2865( C2857 C2865 ) C2857_=_C3472( C2857 C3472 ) C2857_=_C3478( C2857 C3478 ) C2857_=_C3709( C2857 C3709 ) C2857_=_C3710( C2857 C3710 ) \nC2857_=_C3711( C2857 C3711 ) C2857_=_C3712( C2857 C3712 ) C2857_=_C3713( C2857 C3713 ) C2864_=_C2865( C2864 C2865 ) C2864_=_C3469( C2864 C3469 ) C2864_=_C3478( C2864 C3478 ) \nC2864_=_C3479( C2864 C3479 ) C2864_=_C3480( C2864 C3480 ) C2864_=_C3481( C2864 C3481 ) C2864_=_C3482( C2864 C3482 ) C2864_=_C3483( C2864 C3483 ) C2865_=_C3472( C2865 C3472 ) \nC2865_=_C3478( C2865 C3478 ) C2865_=_C3709( C2865 C3709 ) C2865_=_C3710( C2865 C3710 ) C2865_=_C3711( C2865 C3711 ) C2865_=_C3712( C2865 C3712 ) C2865_=_C3713( C2865 C3713 ) \nC3469_=_C3472( C3469 C3472 ) C3469_=_C3478( C3469 C3478 ) C3469_=_C3479( C3469 C3479 ) C3469_=_C3480( C3469 C3480 ) C3469_=_C3481( C3469 C3481 ) C3469_=_C3482( C3469 C3482 ) \nC3469_=_C3483( C3469 C3483 ) C3472_=_C3478( C3472 C3478 ) C3472_=_C3709( C3472 C3709 ) C3472_=_C3710( C3472 C3710 ) C3472_=_C3711( C3472 C3711 ) C3472_=_C3712( C3472 C3712 ) \nC3472_=_C3713( C3472 C3713 ) C3478_=_C3479( C3478 C3479 ) C3478_=_C3480( C3478 C3480 ) C3478_=_C3481( C3478 C3481 ) C3478_=_C3482( C3478 C3482 ) C3478_=_C3483( C3478 C3483 ) \nC3478_=_C3709( C3478 C3709 ) C3478_=_C3710( C3478 C3710 ) C3478_=_C3711( C3478 C3711 ) C3478_=_C3712( C3478 C3712 ) C3478_=_C3713( C3478 C3713 ) C3479_=_C3480( C3479 C3480 ) \nC3479_=_C3481( C3479 C3481 ) C3479_=_C3482( C3479 C3482 ) C3479_=_C3483( C3479 C3483 ) C3479_=_C3709( C3479 C3709 ) C3480_=_C3481( C3480 C3481 ) C3480_=_C3482( C3480 C3482 ) \nC3480_=_C3483( C3480 C3483 ) C3480_=_C3710( C3480 C3710 ) C3481_=_C3482( C3481 C3482 ) C3481_=_C3483( C3481 C3483 ) C3481_=_C3711( C3481 C3711 ) C3482_=_C3483( C3482 C3483 ) \nC3482_=_C3712( C3482 C3712 ) C3483_=_C3713( C3483 C3713 ) C3709_=_C3710( C3709 C3710 ) C3709_=_C3711( C3709 C3711 ) C3709_=_C3712( C3709 C3712 ) C3709_=_C3713( C3709 C3713 ) \nC3710_=_C3711( C3710 C3711 ) C3710_=_C3712( C3710 C3712 ) C3710_=_C3713( C3710 C3713 ) C3711_=_C3712( C3711 C3712 ) C3711_=_C3713( C3711 C3713 ) C3712_=_C3713( C3712 C3713 ) "];1009-&gt;1063[label="21: C911 C914 C923 C926 C1918 \nC2854 C2857 C2864 C2865 C3469 C3472 \nC3479 C3480 C3481 C3482 C3483 C3709 \nC3710 C3711 C3712 C3713 \n110: C911_=_C914 ,C911_=_C923 ,C911_=_C2854 ,C911_=_C2864 ,C911_=_C3469 ,\nC911_=_C3479 ,C911_=_C3480 ,C911_=_C3481 ,C911_=_C3482 ,C911_=_C3483 ,C914_=_C926 ,\nC914_=_C1918 ,C914_=_C2857 ,C914_=_C2865 ,C914_=_C3472 ,C914_=_C3709 ,C914_=_C3710 ,\nC914_=_C3711 ,C914_=_C3712 ,C914_=_C3713 ,C923_=_C926 ,C923_=_C2854 ,C923_=_C2864 ,\nC923_=_C3469 ,C923_=_C3479 ,C923_=_C3480 ,C923_=_C3481 ,C923_=_C3482 ,C923_=_C3483 ,\nC926_=_C1918 ,C926_=_C2857 ,C926_=_C2865 ,C926_=_C3472 ,C926_=_C3709 ,C926_=_C3710 ,\nC926_=_C3711 ,C926_=_C3712 ,C926_=_C3713 ,C1918_=_C2857 ,C1918_=_C2865 ,C1918_=_C3472 ,\nC1918_=_C3709 ,C1918_=_C3710 ,C1918_=_C3711 ,C1918_=_C3712 ,C1918_=_C3713 ,C2854_=_C2857 ,\nC2854_=_C2864 ,C2854_=_C3469 ,C2854_=_C3479 ,C2854_=_C3480 ,C2854_=_C3481 ,C2854_=_C3482 ,\nC2854_=_C3483 ,C2857_=_C2865 ,C2857_=_C3472 ,C2857_=_C3709 ,C2857_=_C3710 ,C2857_=_C3711 ,\nC2857_=_C3712 ,C2857_=_C3713 ,C2864_=_C2865 ,C2864_=_C3469 ,C2864_=_C3479 ,C2864_=_C3480 ,\nC2864_=_C3481 ,C2864_=_C3482 ,C2864_=_C3483 ,C2865_=_C3472 ,C2865_=_C3709 ,C2865_=_C3710 ,\nC2865_=_C3711 ,C2865_=_C3712 ,C2865_=_C3713 ,C3469_=_C3472 ,C3469_=_C3479 ,C3469_=_C3480 ,\nC3469_=_C3481 ,C3469_=_C3482 ,C3469_=_C3483 ,C3472_=_C3709 ,C3472_=_C3710 ,C3472_=_C3711 ,\nC3472_=_C3712 ,C3472_=_C3713 ,C3479_=_C3480 ,C3479_=_C3481 ,C3479_=_C3482 ,C3479_=_C3483 ,\nC3479_=_C3709 ,C3480_=_C3481 ,C3480_=_C3482 ,C3480_=_C3483 ,C3480_=_C3710 ,C3481_=_C3482 ,\nC3481_=_C3483 ,C3481_=_C3711 ,C3482_=_C3483 ,C3482_=_C3712 ,C3483_=_C3713 ,C3709_=_C3710 ,\nC3709_=_C3711 ,C3709_=_C3712 ,C3709_=_C3713 ,C3710_=_C3711 ,C3710_=_C3712 ,C3710_=_C3713 ,\nC3711_=_C3712 ,C3711_=_C3713 ,C3712_=_C3713 ,"];1064[shape=box, label="id:1064 level: 11\n24: C908 C918 C920 C930 C2852 \nC2853 C2854 C2855 C2856 C2857 C2858 \nC2859 C2860 C2861 C2862 C2869 C3137 \nC3476 C3482 C3712 C3718 C3845 C3847 \nC3866 \n154: C908_=_C918( C908 C918 ) C908_=_C920( C908 C920 ) C908_=_C2852( C908 C2852 ) C908_=_C2853( C908 C2853 ) C908_=_C2854( C908 C2854 ) \nC908_=_C2855( C908 C2855 ) C908_=_C2856( C908 C2856 ) C908_=_C2857( C908 C2857 ) C908_=_C2858( C908 C2858 ) C908_=_C2859( C908 C2859 ) C908_=_C2860( C908 C2860 ) \nC908_=_C2861( C908 C2861 ) C908_=_C2862( C908 C2862 ) C918_=_C930( C918 C930 ) C918_=_C2861( C918 C2861 ) C918_=_C2869( C918 C2869 ) C918_=_C3137( C918 C3137 ) \nC918_=_C3476( C918 C3476 ) C918_=_C3482( C918 C3482 ) C918_=_C3712( C918 C3712 ) C918_=_C3718( C918 C3718 ) C918_=_C3845( C918 C3845 ) C918_=_C3847( C918 C3847 ) \nC918_=_C3866( C918 C3866 ) C920_=_C930( C920 C930 ) C920_=_C2852( C920 C2852 ) C920_=_C2853( C920 C2853 ) C920_=_C2854( C920 C2854 ) C920_=_C2855( C920 C2855 ) \nC920_=_C2856( C920 C2856 ) C920_=_C2857( C920 C2857 ) C920_=_C2858( C920 C2858 ) C920_=_C2859( C920 C2859 ) C920_=_C2860( C920 C2860 ) C920_=_C2861( C920 C2861 ) \nC920_=_C2862( C920 C2862 ) C930_=_C2861( C930 C2861 ) C930_=_C2869( C930 C2869 ) C930_=_C3137( C930 C3137 ) C930_=_C3476( C930 C3476 ) C930_=_C3482( C930 C3482 ) \nC930_=_C3712( C930 C3712 ) C930_=_C3718( C930 C3718 ) C930_=_C3845( C930 C3845 ) C930_=_C3847( C930 C3847 ) C930_=_C3866( C930 C3866 ) C2852_=_C2853( C2852 C2853 ) \nC2852_=_C2854( C2852 C2854 ) C2852_=_C2855( C2852 C2855 ) C2852_=_C2856( C2852 C2856 ) C2852_=_C2857( C2852 C2857 ) C2852_=_C2858( C2852 C2858 ) C2852_=_C2859( C2852 C2859 ) \nC2852_=_C2860( C2852 C2860 ) C2852_=_C2861( C2852 C2861 ) C2852_=_C2862( C2852 C2862 ) C2852_=_C2869( C2852 C2869 ) C2853_=_C2854( C2853 C2854 ) C2853_=_C2855( C2853 C2855 ) \nC2853_=_C2856( C2853 C2856 ) C2853_=_C2857( C2853 C2857 ) C2853_=_C2858( C2853 C2858 ) C2853_=_C2859( C2853 C2859 ) C2853_=_C2860( C2853 C2860 ) C2853_=_C2861( C2853 C2861 ) \nC2853_=_C2862( C2853 C2862 ) C2853_=_C3476( C2853 C3476 ) C2854_=_C2855( C2854 C2855 ) C2854_=_C2856( C2854 C2856 ) C2854_=_C2857( C2854 C2857 ) C2854_=_C2858( C2854 C2858 ) \nC2854_=_C2859( C2854 C2859 ) C2854_=_C2860( C2854 C2860 ) C2854_=_C2861( C2854 C2861 ) C2854_=_C2862( C2854 C2862 ) C2854_=_C3482( C2854 C3482 ) C2855_=_C2856( C2855 C2856 ) \nC2855_=_C2857( C2855 C2857 ) C2855_=_C2858( C2855 C2858 ) C2855_=_C2859( C2855 C2859 ) C2855_=_C2860( C2855 C2860 ) C2855_=_C2861( C2855 C2861 ) C2855_=_C2862( C2855 C2862 ) \nC2856_=_C2857( C2856 C2857 ) C2856_=_C2858( C2856 C2858 ) C2856_=_C2859( C2856 C2859 ) C2856_=_C2860( C2856 C2860 ) C2856_=_C2861( C2856 C2861 ) C2856_=_C2862( C2856 C2862 ) \nC2857_=_C2858( C2857 C2858 ) C2857_=_C2859( C2857 C2859 ) C2857_=_C2860( C2857 C2860 ) C2857_=_C2861( C2857 C2861 ) C2857_=_C2862( C2857 C2862 ) C2857_=_C3712( C2857 C3712 ) \nC2858_=_C2859( C2858 C2859 ) C2858_=_C2860( C2858 C2860 ) C2858_=_C2861( C2858 C2861 ) C2858_=_C2862( C2858 C2862 ) C2858_=_C3718( C2858 C3718 ) C2859_=_C2860( C2859 C2860 ) \nC2859_=_C2861(</w:t>
      </w:r>
    </w:p>
    <w:p>
      <w:pPr>
        <w:pStyle w:val="PreformattedText"/>
        <w:bidi w:val="0"/>
        <w:spacing w:before="0" w:after="0"/>
        <w:jc w:val="left"/>
        <w:rPr/>
      </w:pPr>
      <w:r>
        <w:rPr/>
        <w:t xml:space="preserve"> </w:t>
      </w:r>
      <w:r>
        <w:rPr/>
        <w:t>C2859 C2861 ) C2859_=_C2862( C2859 C2862 ) C2859_=_C3845( C2859 C3845 ) C2860_=_C2861( C2860 C2861 ) C2860_=_C2862( C2860 C2862 ) C2860_=_C3847( C2860 C3847 ) \nC2861_=_C2862( C2861 C2862 ) C2861_=_C2869( C2861 C2869 ) C2861_=_C3137( C2861 C3137 ) C2861_=_C3476( C2861 C3476 ) C2861_=_C3482( C2861 C3482 ) C2861_=_C3712( C2861 C3712 ) \nC2861_=_C3718( C2861 C3718 ) C2861_=_C3845( C2861 C3845 ) C2861_=_C3847( C2861 C3847 ) C2861_=_C3866( C2861 C3866 ) C2862_=_C3866( C2862 C3866 ) C2869_=_C3137( C2869 C3137 ) \nC2869_=_C3476( C2869 C3476 ) C2869_=_C3482( C2869 C3482 ) C2869_=_C3712( C2869 C3712 ) C2869_=_C3718( C2869 C3718 ) C2869_=_C3845( C2869 C3845 ) C2869_=_C3847( C2869 C3847 ) \nC2869_=_C3866( C2869 C3866 ) C3137_=_C3476( C3137 C3476 ) C3137_=_C3482( C3137 C3482 ) C3137_=_C3712( C3137 C3712 ) C3137_=_C3718( C3137 C3718 ) C3137_=_C3845( C3137 C3845 ) \nC3137_=_C3847( C3137 C3847 ) C3137_=_C3866( C3137 C3866 ) C3476_=_C3482( C3476 C3482 ) C3476_=_C3712( C3476 C3712 ) C3476_=_C3718( C3476 C3718 ) C3476_=_C3845( C3476 C3845 ) \nC3476_=_C3847( C3476 C3847 ) C3476_=_C3866( C3476 C3866 ) C3482_=_C3712( C3482 C3712 ) C3482_=_C3718( C3482 C3718 ) C3482_=_C3845( C3482 C3845 ) C3482_=_C3847( C3482 C3847 ) \nC3482_=_C3866( C3482 C3866 ) C3712_=_C3718( C3712 C3718 ) C3712_=_C3845( C3712 C3845 ) C3712_=_C3847( C3712 C3847 ) C3712_=_C3866( C3712 C3866 ) C3718_=_C3845( C3718 C3845 ) \nC3718_=_C3847( C3718 C3847 ) C3718_=_C3866( C3718 C3866 ) C3845_=_C3847( C3845 C3847 ) C3845_=_C3866( C3845 C3866 ) C3847_=_C3866( C3847 C3866 ) "];1009-&gt;1064[label="23: C908 C918 C920 C930 C2852 \nC2853 C2854 C2855 C2856 C2857 C2858 \nC2859 C2860 C2862 C2869 C3137 C3476 \nC3482 C3712 C3718 C3845 C3847 C3866 \n131: C908_=_C918 ,C908_=_C920 ,C908_=_C2852 ,C908_=_C2853 ,C908_=_C2854 ,\nC908_=_C2855 ,C908_=_C2856 ,C908_=_C2857 ,C908_=_C2858 ,C908_=_C2859 ,C908_=_C2860 ,\nC908_=_C2862 ,C918_=_C930 ,C918_=_C2869 ,C918_=_C3137 ,C918_=_C3476 ,C918_=_C3482 ,\nC918_=_C3712 ,C918_=_C3718 ,C918_=_C3845 ,C918_=_C3847 ,C918_=_C3866 ,C920_=_C930 ,\nC920_=_C2852 ,C920_=_C2853 ,C920_=_C2854 ,C920_=_C2855 ,C920_=_C2856 ,C920_=_C2857 ,\nC920_=_C2858 ,C920_=_C2859 ,C920_=_C2860 ,C920_=_C2862 ,C930_=_C2869 ,C930_=_C3137 ,\nC930_=_C3476 ,C930_=_C3482 ,C930_=_C3712 ,C930_=_C3718 ,C930_=_C3845 ,C930_=_C3847 ,\nC930_=_C3866 ,C2852_=_C2853 ,C2852_=_C2854 ,C2852_=_C2855 ,C2852_=_C2856 ,C2852_=_C2857 ,\nC2852_=_C2858 ,C2852_=_C2859 ,C2852_=_C2860 ,C2852_=_C2862 ,C2852_=_C2869 ,C2853_=_C2854 ,\nC2853_=_C2855 ,C2853_=_C2856 ,C2853_=_C2857 ,C2853_=_C2858 ,C2853_=_C2859 ,C2853_=_C2860 ,\nC2853_=_C2862 ,C2853_=_C3476 ,C2854_=_C2855 ,C2854_=_C2856 ,C2854_=_C2857 ,C2854_=_C2858 ,\nC2854_=_C2859 ,C2854_=_C2860 ,C2854_=_C2862 ,C2854_=_C3482 ,C2855_=_C2856 ,C2855_=_C2857 ,\nC2855_=_C2858 ,C2855_=_C2859 ,C2855_=_C2860 ,C2855_=_C2862 ,C2856_=_C2857 ,C2856_=_C2858 ,\nC2856_=_C2859 ,C2856_=_C2860 ,C2856_=_C2862 ,C2857_=_C2858 ,C2857_=_C2859 ,C2857_=_C2860 ,\nC2857_=_C2862 ,C2857_=_C3712 ,C2858_=_C2859 ,C2858_=_C2860 ,C2858_=_C2862 ,C2858_=_C3718 ,\nC2859_=_C2860 ,C2859_=_C2862 ,C2859_=_C3845 ,C2860_=_C2862 ,C2860_=_C3847 ,C2862_=_C3866 ,\nC2869_=_C3137 ,C2869_=_C3476 ,C2869_=_C3482 ,C2869_=_C3712 ,C2869_=_C3718 ,C2869_=_C3845 ,\nC2869_=_C3847 ,C2869_=_C3866 ,C3137_=_C3476 ,C3137_=_C3482 ,C3137_=_C3712 ,C3137_=_C3718 ,\nC3137_=_C3845 ,C3137_=_C3847 ,C3137_=_C3866 ,C3476_=_C3482 ,C3476_=_C3712 ,C3476_=_C3718 ,\nC3476_=_C3845 ,C3476_=_C3847 ,C3476_=_C3866 ,C3482_=_C3712 ,C3482_=_C3718 ,C3482_=_C3845 ,\nC3482_=_C3847 ,C3482_=_C3866 ,C3712_=_C3718 ,C3712_=_C3845 ,C3712_=_C3847 ,C3712_=_C3866 ,\nC3718_=_C3845 ,C3718_=_C3847 ,C3718_=_C3866 ,C3845_=_C3847 ,C3845_=_C3866 ,C3847_=_C3866 ,"];1065[shape=box, label="id:1065 level: 11\n21: C2058 C2063 C2070 C2075 C3069 \nC3074 C3080 C3081 C3082 C3083 C3084 \nC3085 C3086 C3087 C3158 C3164 C3252 \nC3253 C3254 C3255 C3256 \n120: C2058_=_C2063( C2058 C2063 ) C2058_=_C2070( C2058 C2070 ) C2058_=_C3069( C2058 C3069 ) C2058_=_C3080( C2058 C3080 ) C2058_=_C3081( C2058 C3081 ) \nC2058_=_C3082( C2058 C3082 ) C2058_=_C3083( C2058 C3083 ) C2058_=_C3084( C2058 C3084 ) C2058_=_C3085( C2058 C3085 ) C2058_=_C3086( C2058 C3086 ) C2058_=_C3087( C2058 C3087 ) \nC2063_=_C2075( C2063 C2075 ) C2063_=_C3074( C2063 C3074 ) C2063_=_C3082( C2063 C3082 ) C2063_=_C3158( C2063 C3158 ) C2063_=_C3164( C2063 C3164 ) C2063_=_C3252( C2063 C3252 ) \nC2063_=_C3253( C2063 C3253 ) C2063_=_C3254( C2063 C3254 ) C2063_=_C3255( C2063 C3255 ) C2063_=_C3256( C2063 C3256 ) C2070_=_C2075( C2070 C2075 ) C2070_=_C3069( C2070 C3069 ) \nC2070_=_C3080( C2070 C3080 ) C2070_=_C3081( C2070 C3081 ) C2070_=_C3082( C2070 C3082 ) C2070_=_C3083( C2070 C3083 ) C2070_=_C3084( C2070 C3084 ) C2070_=_C3085( C2070 C3085 ) \nC2070_=_C3086( C2070 C3086 ) C2070_=_C3087( C2070 C3087 ) C2075_=_C3074( C2075 C3074 ) C2075_=_C3082( C2075 C3082 ) C2075_=_C3158( C2075 C3158 ) C2075_=_C3164( C2075 C3164 ) \nC2075_=_C3252( C2075 C3252 ) C2075_=_C3253( C2075 C3253 ) C2075_=_C3254( C2075 C3254 ) C2075_=_C3255( C2075 C3255 ) C2075_=_C3256( C2075 C3256 ) C3069_=_C3074( C3069 C3074 ) \nC3069_=_C3080( C3069 C3080 ) C3069_=_C3081( C3069 C3081 ) C3069_=_C3082( C3069 C3082 ) C3069_=_C3083( C3069 C3083 ) C3069_=_C3084( C3069 C3084 ) C3069_=_C3085( C3069 C3085 ) \nC3069_=_C3086( C3069 C3086 ) C3069_=_C3087( C3069 C3087 ) C3074_=_C3082( C3074 C3082 ) C3074_=_C3158( C3074 C3158 ) C3074_=_C3164( C3074 C3164 ) C3074_=_C3252( C3074 C3252 ) \nC3074_=_C3253( C3074 C3253 ) C3074_=_C3254( C3074 C3254 ) C3074_=_C3255( C3074 C3255 ) C3074_=_C3256( C3074 C3256 ) C3080_=_C3081( C3080 C3081 ) C3080_=_C3082( C3080 C3082 ) \nC3080_=_C3083( C3080 C3083 ) C3080_=_C3084( C3080 C3084 ) C3080_=_C3085( C3080 C3085 ) C3080_=_C3086( C3080 C3086 ) C3080_=_C3087( C3080 C3087 ) C3080_=_C3158( C3080 C3158 ) \nC3081_=_C3082( C3081 C3082 ) C3081_=_C3083( C3081 C3083 ) C3081_=_C3084( C3081 C3084 ) C3081_=_C3085( C3081 C3085 ) C3081_=_C3086( C3081 C3086 ) C3081_=_C3087( C3081 C3087 ) \nC3081_=_C3164( C3081 C3164 ) C3082_=_C3083( C3082 C3083 ) C3082_=_C3084( C3082 C3084 ) C3082_=_C3085( C3082 C3085 ) C3082_=_C3086( C3082 C3086 ) C3082_=_C3087( C3082 C3087 ) \nC3082_=_C3158( C3082 C3158 ) C3082_=_C3164( C3082 C3164 ) C3082_=_C3252( C3082 C3252 ) C3082_=_C3253( C3082 C3253 ) C3082_=_C3254( C3082 C3254 ) C3082_=_C3255( C3082 C3255 ) \nC3082_=_C3256( C3082 C3256 ) C3083_=_C3084( C3083 C3084 ) C3083_=_C3085( C3083 C3085 ) C3083_=_C3086( C3083 C3086 ) C3083_=_C3087( C3083 C3087 ) C3083_=_C3252( C3083 C3252 ) \nC3084_=_C3085( C3084 C3085 ) C3084_=_C3086( C3084 C3086 ) C3084_=_C3087( C3084 C3087 ) C3084_=_C3253( C3084 C3253 ) C3085_=_C3086( C3085 C3086 ) C3085_=_C3087( C3085 C3087 ) \nC3085_=_C3254( C3085 C3254 ) C3086_=_C3087( C3086 C3087 ) C3086_=_C3255( C3086 C3255 ) C3087_=_C3256( C3087 C3256 ) C3158_=_C3164( C3158 C3164 ) C3158_=_C3252( C3158 C3252 ) \nC3158_=_C3253( C3158 C3253 ) C3158_=_C3254( C3158 C3254 ) C3158_=_C3255( C3158 C3255 ) C3158_=_C3256( C3158 C3256 ) C3164_=_C3252( C3164 C3252 ) C3164_=_C3253( C3164 C3253 ) \nC3164_=_C3254( C3164 C3254 ) C3164_=_C3255( C3164 C3255 ) C3164_=_C3256( C3164 C3256 ) C3252_=_C3253( C3252 C3253 ) C3252_=_C3254( C3252 C3254 ) C3252_=_C3255( C3252 C3255 ) \nC3252_=_C3256( C3252 C3256 ) C3253_=_C3254( C3253 C3254 ) C3253_=_C3255( C3253 C3255 ) C3253_=_C3256( C3253 C3256 ) C3254_=_C3255( C3254 C3255 ) C3254_=_C3256( C3254 C3256 ) \nC3255_=_C3256( C3255 C3256 ) "];1013-&gt;1065[label="20: C2058 C2063 C2070 C2075 C3069 \nC3074 C3080 C3081 C3083 C3084 C3085 \nC3086 C3087 C3158 C3164 C3252 C3253 \nC3254 C3255 C3256 \n100: C2058_=_C2063 ,C2058_=_C2070 ,C2058_=_C3069 ,C2058_=_C3080 ,C2058_=_C3081 ,\nC2058_=_C3083 ,C2058_=_C3084 ,C2058_=_C3085 ,C2058_=_C3086 ,C2058_=_C3087 ,C2063_=_C2075 ,\nC2063_=_C3074 ,C2063_=_C3158 ,C2063_=_C3164 ,C2063_=_C3252 ,C2063_=_C3253 ,C2063_=_C3254 ,\nC2063_=_C3255 ,C2063_=_C3256 ,C2070_=_C2075 ,C2070_=_C3069 ,C2070_=_C3080 ,C2070_=_C3081 ,\nC2070_=_C3083 ,C2070_=_C3084 ,C2070_=_C3085 ,C2070_=_C3086 ,C2070_=_C3087 ,C2075_=_C3074 ,\nC2075_=_C3158 ,C2075_=_C3164 ,C2075_=_C3252 ,C2075_=_C3253 ,C2075_=_C3254 ,C2075_=_C3255 ,\nC2075_=_C3256 ,C3069_=_C3074 ,C3069_=_C3080 ,C3069_=_C3081 ,C3069_=_C3083 ,C3069_=_C3084 ,\nC3069_=_C3085 ,C3069_=_C3086 ,C3069_=_C3087 ,C3074_=_C3158 ,C3074_=_C3164 ,C3074_=_C3252 ,\nC3074_=_C3253 ,C3074_=_C3254 ,C3074_=_C3255 ,C3074_=_C3256 ,C3080_=_C3081 ,C3080_=_C3083 ,\nC3080_=_C3084 ,C3080_=_C3085 ,C3080_=_C3086 ,C3080_=_C3087 ,C3080_=_C3158 ,C3081_=_C3083 ,\nC3081_=_C3084 ,C3081_=_C3085 ,C3081_=_C3086 ,C3081_=_C3087 ,C3081_=_C3164 ,C3083_=_C3084 ,\nC3083_=_C3085 ,C3083_=_C3086 ,C3083_=_C3087 ,C3083_=_C3252 ,C3084_=_C3085 ,C3084_=_C3086 ,\nC3084_=_C3087 ,C3084_=_C3253 ,C3085_=_C3086 ,C3085_=_C3087 ,C3085_=_C3254 ,C3086_=_C3087 ,\nC3086_=_C3255 ,C3087_=_C3256 ,C3158_=_C3164 ,C3158_=_C3252 ,C3158_=_C3253 ,C3158_=_C3254 ,\nC3158_=_C3255 ,C3158_=_C3256 ,C3164_=_C3252 ,C3164_=_C3253 ,C3164_=_C3254 ,C3164_=_C3255 ,\nC3164_=_C3256 ,C3252_=_C3253 ,C3252_=_C3254 ,C3252_=_C3255 ,C3252_=_C3256 ,C3253_=_C3254 ,\nC3253_=_C3255 ,C3253_=_C3256 ,C3254_=_C3255 ,C3254_=_C3256 ,C3255_=_C3256 ,"];1066[shape=box, label="id:1066 level: 11\n24: C2057 C2067 C2069 C2079 C2752 \nC3069 C3070 C3071 C3072 C3073 C3074 \nC3075 C3076 C3077 C3078 C3079 C3086 \nC3162 C3168 C3255 C3261 C3666 C3668 \nC3760 \n154: C2057_=_C2067( C2057 C2067 ) C2057_=_C2069( C2057 C2069 ) C2057_=_C3069( C2057 C3069 ) C2057_=_C3070( C2057 C3070 ) C2057_=_C3071( C2057 C3071 ) \nC2057_=_C3072( C2057 C3072 ) C2057_=_C3073( C2057 C3073 ) C2057_=_C3074( C2057 C3074 ) C2057_=_C3075( C2057 C3075 ) C2057_=_C3076( C2057 C3076 ) C2057_=_C3077( C2057 C3077 ) \nC2057_=_C3078( C2057 C3078 ) C2057_=_C3079( C2057 C3079 ) C2067_=_C2079( C2067 C2079 ) C2067_=_C2752( C2067 C2752 ) C2067_=_C3078( C2067 C3078 ) C2067_=_C3086( C2067 C3086 ) \nC2067_=_C3162( C2067 C3162 ) C2067_=_C3168( C2067 C3168 ) C2067_=_C3255( C2067 C3255 ) C2067_=_C3261( C2067 C3261 ) C2067_=_C3666(</w:t>
      </w:r>
    </w:p>
    <w:p>
      <w:pPr>
        <w:pStyle w:val="PreformattedText"/>
        <w:bidi w:val="0"/>
        <w:spacing w:before="0" w:after="0"/>
        <w:jc w:val="left"/>
        <w:rPr/>
      </w:pPr>
      <w:r>
        <w:rPr/>
        <w:t xml:space="preserve"> </w:t>
      </w:r>
      <w:r>
        <w:rPr/>
        <w:t>C2067 C3666 ) C2067_=_C3668( C2067 C3668 ) \nC2067_=_C3760( C2067 C3760 ) C2069_=_C2079( C2069 C2079 ) C2069_=_C3069( C2069 C3069 ) C2069_=_C3070( C2069 C3070 ) C2069_=_C3071( C2069 C3071 ) C2069_=_C3072( C2069 C3072 ) \nC2069_=_C3073( C2069 C3073 ) C2069_=_C3074( C2069 C3074 ) C2069_=_C3075( C2069 C3075 ) C2069_=_C3076( C2069 C3076 ) C2069_=_C3077( C2069 C3077 ) C2069_=_C3078( C2069 C3078 ) \nC2069_=_C3079( C2069 C3079 ) C2079_=_C2752( C2079 C2752 ) C2079_=_C3078( C2079 C3078 ) C2079_=_C3086( C2079 C3086 ) C2079_=_C3162( C2079 C3162 ) C2079_=_C3168( C2079 C3168 ) \nC2079_=_C3255( C2079 C3255 ) C2079_=_C3261( C2079 C3261 ) C2079_=_C3666( C2079 C3666 ) C2079_=_C3668( C2079 C3668 ) C2079_=_C3760( C2079 C3760 ) C2752_=_C3078( C2752 C3078 ) \nC2752_=_C3086( C2752 C3086 ) C2752_=_C3162( C2752 C3162 ) C2752_=_C3168( C2752 C3168 ) C2752_=_C3255( C2752 C3255 ) C2752_=_C3261( C2752 C3261 ) C2752_=_C3666( C2752 C3666 ) \nC2752_=_C3668( C2752 C3668 ) C2752_=_C3760( C2752 C3760 ) C3069_=_C3070( C3069 C3070 ) C3069_=_C3071( C3069 C3071 ) C3069_=_C3072( C3069 C3072 ) C3069_=_C3073( C3069 C3073 ) \nC3069_=_C3074( C3069 C3074 ) C3069_=_C3075( C3069 C3075 ) C3069_=_C3076( C3069 C3076 ) C3069_=_C3077( C3069 C3077 ) C3069_=_C3078( C3069 C3078 ) C3069_=_C3079( C3069 C3079 ) \nC3069_=_C3086( C3069 C3086 ) C3070_=_C3071( C3070 C3071 ) C3070_=_C3072( C3070 C3072 ) C3070_=_C3073( C3070 C3073 ) C3070_=_C3074( C3070 C3074 ) C3070_=_C3075( C3070 C3075 ) \nC3070_=_C3076( C3070 C3076 ) C3070_=_C3077( C3070 C3077 ) C3070_=_C3078( C3070 C3078 ) C3070_=_C3079( C3070 C3079 ) C3071_=_C3072( C3071 C3072 ) C3071_=_C3073( C3071 C3073 ) \nC3071_=_C3074( C3071 C3074 ) C3071_=_C3075( C3071 C3075 ) C3071_=_C3076( C3071 C3076 ) C3071_=_C3077( C3071 C3077 ) C3071_=_C3078( C3071 C3078 ) C3071_=_C3079( C3071 C3079 ) \nC3072_=_C3073( C3072 C3073 ) C3072_=_C3074( C3072 C3074 ) C3072_=_C3075( C3072 C3075 ) C3072_=_C3076( C3072 C3076 ) C3072_=_C3077( C3072 C3077 ) C3072_=_C3078( C3072 C3078 ) \nC3072_=_C3079( C3072 C3079 ) C3072_=_C3162( C3072 C3162 ) C3073_=_C3074( C3073 C3074 ) C3073_=_C3075( C3073 C3075 ) C3073_=_C3076( C3073 C3076 ) C3073_=_C3077( C3073 C3077 ) \nC3073_=_C3078( C3073 C3078 ) C3073_=_C3079( C3073 C3079 ) C3073_=_C3168( C3073 C3168 ) C3074_=_C3075( C3074 C3075 ) C3074_=_C3076( C3074 C3076 ) C3074_=_C3077( C3074 C3077 ) \nC3074_=_C3078( C3074 C3078 ) C3074_=_C3079( C3074 C3079 ) C3074_=_C3255( C3074 C3255 ) C3075_=_C3076( C3075 C3076 ) C3075_=_C3077( C3075 C3077 ) C3075_=_C3078( C3075 C3078 ) \nC3075_=_C3079( C3075 C3079 ) C3075_=_C3261( C3075 C3261 ) C3076_=_C3077( C3076 C3077 ) C3076_=_C3078( C3076 C3078 ) C3076_=_C3079( C3076 C3079 ) C3076_=_C3666( C3076 C3666 ) \nC3077_=_C3078( C3077 C3078 ) C3077_=_C3079( C3077 C3079 ) C3077_=_C3668( C3077 C3668 ) C3078_=_C3079( C3078 C3079 ) C3078_=_C3086( C3078 C3086 ) C3078_=_C3162( C3078 C3162 ) \nC3078_=_C3168( C3078 C3168 ) C3078_=_C3255( C3078 C3255 ) C3078_=_C3261( C3078 C3261 ) C3078_=_C3666( C3078 C3666 ) C3078_=_C3668( C3078 C3668 ) C3078_=_C3760( C3078 C3760 ) \nC3079_=_C3760( C3079 C3760 ) C3086_=_C3162( C3086 C3162 ) C3086_=_C3168( C3086 C3168 ) C3086_=_C3255( C3086 C3255 ) C3086_=_C3261( C3086 C3261 ) C3086_=_C3666( C3086 C3666 ) \nC3086_=_C3668( C3086 C3668 ) C3086_=_C3760( C3086 C3760 ) C3162_=_C3168( C3162 C3168 ) C3162_=_C3255( C3162 C3255 ) C3162_=_C3261( C3162 C3261 ) C3162_=_C3666( C3162 C3666 ) \nC3162_=_C3668( C3162 C3668 ) C3162_=_C3760( C3162 C3760 ) C3168_=_C3255( C3168 C3255 ) C3168_=_C3261( C3168 C3261 ) C3168_=_C3666( C3168 C3666 ) C3168_=_C3668( C3168 C3668 ) \nC3168_=_C3760( C3168 C3760 ) C3255_=_C3261( C3255 C3261 ) C3255_=_C3666( C3255 C3666 ) C3255_=_C3668( C3255 C3668 ) C3255_=_C3760( C3255 C3760 ) C3261_=_C3666( C3261 C3666 ) \nC3261_=_C3668( C3261 C3668 ) C3261_=_C3760( C3261 C3760 ) C3666_=_C3668( C3666 C3668 ) C3666_=_C3760( C3666 C3760 ) C3668_=_C3760( C3668 C3760 ) "];1013-&gt;1066[label="23: C2057 C2067 C2069 C2079 C2752 \nC3069 C3070 C3071 C3072 C3073 C3074 \nC3075 C3076 C3077 C3079 C3086 C3162 \nC3168 C3255 C3261 C3666 C3668 C3760 \n131: C2057_=_C2067 ,C2057_=_C2069 ,C2057_=_C3069 ,C2057_=_C3070 ,C2057_=_C3071 ,\nC2057_=_C3072 ,C2057_=_C3073 ,C2057_=_C3074 ,C2057_=_C3075 ,C2057_=_C3076 ,C2057_=_C3077 ,\nC2057_=_C3079 ,C2067_=_C2079 ,C2067_=_C2752 ,C2067_=_C3086 ,C2067_=_C3162 ,C2067_=_C3168 ,\nC2067_=_C3255 ,C2067_=_C3261 ,C2067_=_C3666 ,C2067_=_C3668 ,C2067_=_C3760 ,C2069_=_C2079 ,\nC2069_=_C3069 ,C2069_=_C3070 ,C2069_=_C3071 ,C2069_=_C3072 ,C2069_=_C3073 ,C2069_=_C3074 ,\nC2069_=_C3075 ,C2069_=_C3076 ,C2069_=_C3077 ,C2069_=_C3079 ,C2079_=_C2752 ,C2079_=_C3086 ,\nC2079_=_C3162 ,C2079_=_C3168 ,C2079_=_C3255 ,C2079_=_C3261 ,C2079_=_C3666 ,C2079_=_C3668 ,\nC2079_=_C3760 ,C2752_=_C3086 ,C2752_=_C3162 ,C2752_=_C3168 ,C2752_=_C3255 ,C2752_=_C3261 ,\nC2752_=_C3666 ,C2752_=_C3668 ,C2752_=_C3760 ,C3069_=_C3070 ,C3069_=_C3071 ,C3069_=_C3072 ,\nC3069_=_C3073 ,C3069_=_C3074 ,C3069_=_C3075 ,C3069_=_C3076 ,C3069_=_C3077 ,C3069_=_C3079 ,\nC3069_=_C3086 ,C3070_=_C3071 ,C3070_=_C3072 ,C3070_=_C3073 ,C3070_=_C3074 ,C3070_=_C3075 ,\nC3070_=_C3076 ,C3070_=_C3077 ,C3070_=_C3079 ,C3071_=_C3072 ,C3071_=_C3073 ,C3071_=_C3074 ,\nC3071_=_C3075 ,C3071_=_C3076 ,C3071_=_C3077 ,C3071_=_C3079 ,C3072_=_C3073 ,C3072_=_C3074 ,\nC3072_=_C3075 ,C3072_=_C3076 ,C3072_=_C3077 ,C3072_=_C3079 ,C3072_=_C3162 ,C3073_=_C3074 ,\nC3073_=_C3075 ,C3073_=_C3076 ,C3073_=_C3077 ,C3073_=_C3079 ,C3073_=_C3168 ,C3074_=_C3075 ,\nC3074_=_C3076 ,C3074_=_C3077 ,C3074_=_C3079 ,C3074_=_C3255 ,C3075_=_C3076 ,C3075_=_C3077 ,\nC3075_=_C3079 ,C3075_=_C3261 ,C3076_=_C3077 ,C3076_=_C3079 ,C3076_=_C3666 ,C3077_=_C3079 ,\nC3077_=_C3668 ,C3079_=_C3760 ,C3086_=_C3162 ,C3086_=_C3168 ,C3086_=_C3255 ,C3086_=_C3261 ,\nC3086_=_C3666 ,C3086_=_C3668 ,C3086_=_C3760 ,C3162_=_C3168 ,C3162_=_C3255 ,C3162_=_C3261 ,\nC3162_=_C3666 ,C3162_=_C3668 ,C3162_=_C3760 ,C3168_=_C3255 ,C3168_=_C3261 ,C3168_=_C3666 ,\nC3168_=_C3668 ,C3168_=_C3760 ,C3255_=_C3261 ,C3255_=_C3666 ,C3255_=_C3668 ,C3255_=_C3760 ,\nC3261_=_C3666 ,C3261_=_C3668 ,C3261_=_C3760 ,C3666_=_C3668 ,C3666_=_C3760 ,C3668_=_C3760 ,"];1067[shape=box, label="id:1067 level: 11\n17: C720 C723 C732 C952 C959 \nC962 C2016 C2023 C2024 C2025 C2026 \nC2027 C2028 C2046 C2047 C2048 C2049 \n76: C720_=_C723( C720 C723 ) C720_=_C959( C720 C959 ) C720_=_C2016( C720 C2016 ) C720_=_C2023( C720 C2023 ) C720_=_C2024( C720 C2024 ) \nC720_=_C2025( C720 C2025 ) C720_=_C2026( C720 C2026 ) C720_=_C2027( C720 C2027 ) C720_=_C2028( C720 C2028 ) C723_=_C732( C723 C732 ) C723_=_C952( C723 C952 ) \nC723_=_C962( C723 C962 ) C723_=_C2023( C723 C2023 ) C723_=_C2046( C723 C2046 ) C723_=_C2047( C723 C2047 ) C723_=_C2048( C723 C2048 ) C723_=_C2049( C723 C2049 ) \nC732_=_C952( C732 C952 ) C732_=_C962( C732 C962 ) C732_=_C2023( C732 C2023 ) C732_=_C2046( C732 C2046 ) C732_=_C2047( C732 C2047 ) C732_=_C2048( C732 C2048 ) \nC732_=_C2049( C732 C2049 ) C952_=_C962( C952 C962 ) C952_=_C2023( C952 C2023 ) C952_=_C2046( C952 C2046 ) C952_=_C2047( C952 C2047 ) C952_=_C2048( C952 C2048 ) \nC952_=_C2049( C952 C2049 ) C959_=_C962( C959 C962 ) C959_=_C2016( C959 C2016 ) C959_=_C2023( C959 C2023 ) C959_=_C2024( C959 C2024 ) C959_=_C2025( C959 C2025 ) \nC959_=_C2026( C959 C2026 ) C959_=_C2027( C959 C2027 ) C959_=_C2028( C959 C2028 ) C962_=_C2023( C962 C2023 ) C962_=_C2046( C962 C2046 ) C962_=_C2047( C962 C2047 ) \nC962_=_C2048( C962 C2048 ) C962_=_C2049( C962 C2049 ) C2016_=_C2023( C2016 C2023 ) C2016_=_C2024( C2016 C2024 ) C2016_=_C2025( C2016 C2025 ) C2016_=_C2026( C2016 C2026 ) \nC2016_=_C2027( C2016 C2027 ) C2016_=_C2028( C2016 C2028 ) C2023_=_C2024( C2023 C2024 ) C2023_=_C2025( C2023 C2025 ) C2023_=_C2026( C2023 C2026 ) C2023_=_C2027( C2023 C2027 ) \nC2023_=_C2028( C2023 C2028 ) C2023_=_C2046( C2023 C2046 ) C2023_=_C2047( C2023 C2047 ) C2023_=_C2048( C2023 C2048 ) C2023_=_C2049( C2023 C2049 ) C2024_=_C2025( C2024 C2025 ) \nC2024_=_C2026( C2024 C2026 ) C2024_=_C2027( C2024 C2027 ) C2024_=_C2028( C2024 C2028 ) C2024_=_C2046( C2024 C2046 ) C2025_=_C2026( C2025 C2026 ) C2025_=_C2027( C2025 C2027 ) \nC2025_=_C2028( C2025 C2028 ) C2025_=_C2049( C2025 C2049 ) C2026_=_C2027( C2026 C2027 ) C2026_=_C2028( C2026 C2028 ) C2027_=_C2028( C2027 C2028 ) C2046_=_C2047( C2046 C2047 ) \nC2046_=_C2048( C2046 C2048 ) C2046_=_C2049( C2046 C2049 ) C2047_=_C2048( C2047 C2048 ) C2047_=_C2049( C2047 C2049 ) C2048_=_C2049( C2048 C2049 ) "];1017-&gt;1067[label="16: C720 C723 C732 C952 C959 \nC962 C2016 C2024 C2025 C2026 C2027 \nC2028 C2046 C2047 C2048 C2049 \n60: C720_=_C723 ,C720_=_C959 ,C720_=_C2016 ,C720_=_C2024 ,C720_=_C2025 ,\nC720_=_C2026 ,C720_=_C2027 ,C720_=_C2028 ,C723_=_C732 ,C723_=_C952 ,C723_=_C962 ,\nC723_=_C2046 ,C723_=_C2047 ,C723_=_C2048 ,C723_=_C2049 ,C732_=_C952 ,C732_=_C962 ,\nC732_=_C2046 ,C732_=_C2047 ,C732_=_C2048 ,C732_=_C2049 ,C952_=_C962 ,C952_=_C2046 ,\nC952_=_C2047 ,C952_=_C2048 ,C952_=_C2049 ,C959_=_C962 ,C959_=_C2016 ,C959_=_C2024 ,\nC959_=_C2025 ,C959_=_C2026 ,C959_=_C2027 ,C959_=_C2028 ,C962_=_C2046 ,C962_=_C2047 ,\nC962_=_C2048 ,C962_=_C2049 ,C2016_=_C2024 ,C2016_=_C2025 ,C2016_=_C2026 ,C2016_=_C2027 ,\nC2016_=_C2028 ,C2024_=_C2025 ,C2024_=_C2026 ,C2024_=_C2027 ,C2024_=_C2028 ,C2024_=_C2046 ,\nC2025_=_C2026 ,C2025_=_C2027 ,C2025_=_C2028 ,C2025_=_C2049 ,C2026_=_C2027 ,C2026_=_C2028 ,\nC2027_=_C2028 ,C2046_=_C2047 ,C2046_=_C2048 ,C2046_=_C2049 ,C2047_=_C2048 ,C2047_=_C2049 ,\nC2048_=_C2049 ,"];1068[shape=box, label="id:1068 level: 11\n20: C728 C950 C953 C958 C959 \nC960 C961 C962 C963 C964 C965 \nC966 C2024 C2046 C2050 C2051 C2052 \nC2053 C2054 C2055 \n106: C728_=_C950( C728 C950 ) C728_=_C958( C728 C958 ) C728_=_C959( C728 C959 ) C728_=_C960( C728 C960 ) C728_=_C961( C728 C961 ) \nC728_=_C962( C728 C962 ) C728_=_C963( C728 C963 ) C728_=_C964( C728 C964 ) C728_=_C965( C728 C965 ) C728_=_C966( C728 C966 ) C950_=_C953( C950 C953 ) \nC950_=_C958( C950 C958 ) C950_=_C959( C950 C959 ) C950_=_C960( C950 C960 ) C950_=_C961( C950 C961 ) C950_=_C962(</w:t>
      </w:r>
    </w:p>
    <w:p>
      <w:pPr>
        <w:pStyle w:val="PreformattedText"/>
        <w:bidi w:val="0"/>
        <w:spacing w:before="0" w:after="0"/>
        <w:jc w:val="left"/>
        <w:rPr/>
      </w:pPr>
      <w:r>
        <w:rPr/>
        <w:t xml:space="preserve"> </w:t>
      </w:r>
      <w:r>
        <w:rPr/>
        <w:t>C950 C962 ) C950_=_C963( C950 C963 ) \nC950_=_C964( C950 C964 ) C950_=_C965( C950 C965 ) C950_=_C966( C950 C966 ) C953_=_C963( C953 C963 ) C953_=_C2024( C953 C2024 ) C953_=_C2046( C953 C2046 ) \nC953_=_C2050( C953 C2050 ) C953_=_C2051( C953 C2051 ) C953_=_C2052( C953 C2052 ) C953_=_C2053( C953 C2053 ) C953_=_C2054( C953 C2054 ) C953_=_C2055( C953 C2055 ) \nC958_=_C959( C958 C959 ) C958_=_C960( C958 C960 ) C958_=_C961( C958 C961 ) C958_=_C962( C958 C962 ) C958_=_C963( C958 C963 ) C958_=_C964( C958 C964 ) \nC958_=_C965( C958 C965 ) C958_=_C966( C958 C966 ) C959_=_C960( C959 C960 ) C959_=_C961( C959 C961 ) C959_=_C962( C959 C962 ) C959_=_C963( C959 C963 ) \nC959_=_C964( C959 C964 ) C959_=_C965( C959 C965 ) C959_=_C966( C959 C966 ) C959_=_C2024( C959 C2024 ) C960_=_C961( C960 C961 ) C960_=_C962( C960 C962 ) \nC960_=_C963( C960 C963 ) C960_=_C964( C960 C964 ) C960_=_C965( C960 C965 ) C960_=_C966( C960 C966 ) C961_=_C962( C961 C962 ) C961_=_C963( C961 C963 ) \nC961_=_C964( C961 C964 ) C961_=_C965( C961 C965 ) C961_=_C966( C961 C966 ) C962_=_C963( C962 C963 ) C962_=_C964( C962 C964 ) C962_=_C965( C962 C965 ) \nC962_=_C966( C962 C966 ) C962_=_C2046( C962 C2046 ) C963_=_C964( C963 C964 ) C963_=_C965( C963 C965 ) C963_=_C966( C963 C966 ) C963_=_C2024( C963 C2024 ) \nC963_=_C2046( C963 C2046 ) C963_=_C2050( C963 C2050 ) C963_=_C2051( C963 C2051 ) C963_=_C2052( C963 C2052 ) C963_=_C2053( C963 C2053 ) C963_=_C2054( C963 C2054 ) \nC963_=_C2055( C963 C2055 ) C964_=_C965( C964 C965 ) C964_=_C966( C964 C966 ) C964_=_C2050( C964 C2050 ) C965_=_C966( C965 C966 ) C965_=_C2054( C965 C2054 ) \nC966_=_C2055( C966 C2055 ) C2024_=_C2046( C2024 C2046 ) C2024_=_C2050( C2024 C2050 ) C2024_=_C2051( C2024 C2051 ) C2024_=_C2052( C2024 C2052 ) C2024_=_C2053( C2024 C2053 ) \nC2024_=_C2054( C2024 C2054 ) C2024_=_C2055( C2024 C2055 ) C2046_=_C2050( C2046 C2050 ) C2046_=_C2051( C2046 C2051 ) C2046_=_C2052( C2046 C2052 ) C2046_=_C2053( C2046 C2053 ) \nC2046_=_C2054( C2046 C2054 ) C2046_=_C2055( C2046 C2055 ) C2050_=_C2051( C2050 C2051 ) C2050_=_C2052( C2050 C2052 ) C2050_=_C2053( C2050 C2053 ) C2050_=_C2054( C2050 C2054 ) \nC2050_=_C2055( C2050 C2055 ) C2051_=_C2052( C2051 C2052 ) C2051_=_C2053( C2051 C2053 ) C2051_=_C2054( C2051 C2054 ) C2051_=_C2055( C2051 C2055 ) C2052_=_C2053( C2052 C2053 ) \nC2052_=_C2054( C2052 C2054 ) C2052_=_C2055( C2052 C2055 ) C2053_=_C2054( C2053 C2054 ) C2053_=_C2055( C2053 C2055 ) C2054_=_C2055( C2054 C2055 ) "];1017-&gt;1068[label="19: C728 C950 C953 C958 C959 \nC960 C961 C962 C964 C965 C966 \nC2024 C2046 C2050 C2051 C2052 C2053 \nC2054 C2055 \n87: C728_=_C950 ,C728_=_C958 ,C728_=_C959 ,C728_=_C960 ,C728_=_C961 ,\nC728_=_C962 ,C728_=_C964 ,C728_=_C965 ,C728_=_C966 ,C950_=_C953 ,C950_=_C958 ,\nC950_=_C959 ,C950_=_C960 ,C950_=_C961 ,C950_=_C962 ,C950_=_C964 ,C950_=_C965 ,\nC950_=_C966 ,C953_=_C2024 ,C953_=_C2046 ,C953_=_C2050 ,C953_=_C2051 ,C953_=_C2052 ,\nC953_=_C2053 ,C953_=_C2054 ,C953_=_C2055 ,C958_=_C959 ,C958_=_C960 ,C958_=_C961 ,\nC958_=_C962 ,C958_=_C964 ,C958_=_C965 ,C958_=_C966 ,C959_=_C960 ,C959_=_C961 ,\nC959_=_C962 ,C959_=_C964 ,C959_=_C965 ,C959_=_C966 ,C959_=_C2024 ,C960_=_C961 ,\nC960_=_C962 ,C960_=_C964 ,C960_=_C965 ,C960_=_C966 ,C961_=_C962 ,C961_=_C964 ,\nC961_=_C965 ,C961_=_C966 ,C962_=_C964 ,C962_=_C965 ,C962_=_C966 ,C962_=_C2046 ,\nC964_=_C965 ,C964_=_C966 ,C964_=_C2050 ,C965_=_C966 ,C965_=_C2054 ,C966_=_C2055 ,\nC2024_=_C2046 ,C2024_=_C2050 ,C2024_=_C2051 ,C2024_=_C2052 ,C2024_=_C2053 ,C2024_=_C2054 ,\nC2024_=_C2055 ,C2046_=_C2050 ,C2046_=_C2051 ,C2046_=_C2052 ,C2046_=_C2053 ,C2046_=_C2054 ,\nC2046_=_C2055 ,C2050_=_C2051 ,C2050_=_C2052 ,C2050_=_C2053 ,C2050_=_C2054 ,C2050_=_C2055 ,\nC2051_=_C2052 ,C2051_=_C2053 ,C2051_=_C2054 ,C2051_=_C2055 ,C2052_=_C2053 ,C2052_=_C2054 ,\nC2052_=_C2055 ,C2053_=_C2054 ,C2053_=_C2055 ,C2054_=_C2055 ,"];1069[shape=box, label="id:1069 level: 11\n21: C617 C624 C629 C636 C1347 \nC1352 C1358 C1359 C1360 C1361 C1362 \nC1363 C1364 C1365 C2032 C2040 C2570 \nC2574 C2675 C2676 C2677 \n120: C617_=_C624( C617 C624 ) C617_=_C629( C617 C629 ) C617_=_C1347( C617 C1347 ) C617_=_C1358( C617 C1358 ) C617_=_C1359( C617 C1359 ) \nC617_=_C1360( C617 C1360 ) C617_=_C1361( C617 C1361 ) C617_=_C1362( C617 C1362 ) C617_=_C1363( C617 C1363 ) C617_=_C1364( C617 C1364 ) C617_=_C1365( C617 C1365 ) \nC624_=_C636( C624 C636 ) C624_=_C1352( C624 C1352 ) C624_=_C1362( C624 C1362 ) C624_=_C2032( C624 C2032 ) C624_=_C2040( C624 C2040 ) C624_=_C2570( C624 C2570 ) \nC624_=_C2574( C624 C2574 ) C624_=_C2675( C624 C2675 ) C624_=_C2676( C624 C2676 ) C624_=_C2677( C624 C2677 ) C629_=_C636( C629 C636 ) C629_=_C1347( C629 C1347 ) \nC629_=_C1358( C629 C1358 ) C629_=_C1359( C629 C1359 ) C629_=_C1360( C629 C1360 ) C629_=_C1361( C629 C1361 ) C629_=_C1362( C629 C1362 ) C629_=_C1363( C629 C1363 ) \nC629_=_C1364( C629 C1364 ) C629_=_C1365( C629 C1365 ) C636_=_C1352( C636 C1352 ) C636_=_C1362( C636 C1362 ) C636_=_C2032( C636 C2032 ) C636_=_C2040( C636 C2040 ) \nC636_=_C2570( C636 C2570 ) C636_=_C2574( C636 C2574 ) C636_=_C2675( C636 C2675 ) C636_=_C2676( C636 C2676 ) C636_=_C2677( C636 C2677 ) C1347_=_C1352( C1347 C1352 ) \nC1347_=_C1358( C1347 C1358 ) C1347_=_C1359( C1347 C1359 ) C1347_=_C1360( C1347 C1360 ) C1347_=_C1361( C1347 C1361 ) C1347_=_C1362( C1347 C1362 ) C1347_=_C1363( C1347 C1363 ) \nC1347_=_C1364( C1347 C1364 ) C1347_=_C1365( C1347 C1365 ) C1352_=_C1362( C1352 C1362 ) C1352_=_C2032( C1352 C2032 ) C1352_=_C2040( C1352 C2040 ) C1352_=_C2570( C1352 C2570 ) \nC1352_=_C2574( C1352 C2574 ) C1352_=_C2675( C1352 C2675 ) C1352_=_C2676( C1352 C2676 ) C1352_=_C2677( C1352 C2677 ) C1358_=_C1359( C1358 C1359 ) C1358_=_C1360( C1358 C1360 ) \nC1358_=_C1361( C1358 C1361 ) C1358_=_C1362( C1358 C1362 ) C1358_=_C1363( C1358 C1363 ) C1358_=_C1364( C1358 C1364 ) C1358_=_C1365( C1358 C1365 ) C1358_=_C2032( C1358 C2032 ) \nC1359_=_C1360( C1359 C1360 ) C1359_=_C1361( C1359 C1361 ) C1359_=_C1362( C1359 C1362 ) C1359_=_C1363( C1359 C1363 ) C1359_=_C1364( C1359 C1364 ) C1359_=_C1365( C1359 C1365 ) \nC1359_=_C2040( C1359 C2040 ) C1360_=_C1361( C1360 C1361 ) C1360_=_C1362( C1360 C1362 ) C1360_=_C1363( C1360 C1363 ) C1360_=_C1364( C1360 C1364 ) C1360_=_C1365( C1360 C1365 ) \nC1360_=_C2570( C1360 C2570 ) C1361_=_C1362( C1361 C1362 ) C1361_=_C1363( C1361 C1363 ) C1361_=_C1364( C1361 C1364 ) C1361_=_C1365( C1361 C1365 ) C1361_=_C2574( C1361 C2574 ) \nC1362_=_C1363( C1362 C1363 ) C1362_=_C1364( C1362 C1364 ) C1362_=_C1365( C1362 C1365 ) C1362_=_C2032( C1362 C2032 ) C1362_=_C2040( C1362 C2040 ) C1362_=_C2570( C1362 C2570 ) \nC1362_=_C2574( C1362 C2574 ) C1362_=_C2675( C1362 C2675 ) C1362_=_C2676( C1362 C2676 ) C1362_=_C2677( C1362 C2677 ) C1363_=_C1364( C1363 C1364 ) C1363_=_C1365( C1363 C1365 ) \nC1363_=_C2675( C1363 C2675 ) C1364_=_C1365( C1364 C1365 ) C1364_=_C2676( C1364 C2676 ) C1365_=_C2677( C1365 C2677 ) C2032_=_C2040( C2032 C2040 ) C2032_=_C2570( C2032 C2570 ) \nC2032_=_C2574( C2032 C2574 ) C2032_=_C2675( C2032 C2675 ) C2032_=_C2676( C2032 C2676 ) C2032_=_C2677( C2032 C2677 ) C2040_=_C2570( C2040 C2570 ) C2040_=_C2574( C2040 C2574 ) \nC2040_=_C2675( C2040 C2675 ) C2040_=_C2676( C2040 C2676 ) C2040_=_C2677( C2040 C2677 ) C2570_=_C2574( C2570 C2574 ) C2570_=_C2675( C2570 C2675 ) C2570_=_C2676( C2570 C2676 ) \nC2570_=_C2677( C2570 C2677 ) C2574_=_C2675( C2574 C2675 ) C2574_=_C2676( C2574 C2676 ) C2574_=_C2677( C2574 C2677 ) C2675_=_C2676( C2675 C2676 ) C2675_=_C2677( C2675 C2677 ) \nC2676_=_C2677( C2676 C2677 ) "];1021-&gt;1069[label="20: C617 C624 C629 C636 C1347 \nC1352 C1358 C1359 C1360 C1361 C1363 \nC1364 C1365 C2032 C2040 C2570 C2574 \nC2675 C2676 C2677 \n100: C617_=_C624 ,C617_=_C629 ,C617_=_C1347 ,C617_=_C1358 ,C617_=_C1359 ,\nC617_=_C1360 ,C617_=_C1361 ,C617_=_C1363 ,C617_=_C1364 ,C617_=_C1365 ,C624_=_C636 ,\nC624_=_C1352 ,C624_=_C2032 ,C624_=_C2040 ,C624_=_C2570 ,C624_=_C2574 ,C624_=_C2675 ,\nC624_=_C2676 ,C624_=_C2677 ,C629_=_C636 ,C629_=_C1347 ,C629_=_C1358 ,C629_=_C1359 ,\nC629_=_C1360 ,C629_=_C1361 ,C629_=_C1363 ,C629_=_C1364 ,C629_=_C1365 ,C636_=_C1352 ,\nC636_=_C2032 ,C636_=_C2040 ,C636_=_C2570 ,C636_=_C2574 ,C636_=_C2675 ,C636_=_C2676 ,\nC636_=_C2677 ,C1347_=_C1352 ,C1347_=_C1358 ,C1347_=_C1359 ,C1347_=_C1360 ,C1347_=_C1361 ,\nC1347_=_C1363 ,C1347_=_C1364 ,C1347_=_C1365 ,C1352_=_C2032 ,C1352_=_C2040 ,C1352_=_C2570 ,\nC1352_=_C2574 ,C1352_=_C2675 ,C1352_=_C2676 ,C1352_=_C2677 ,C1358_=_C1359 ,C1358_=_C1360 ,\nC1358_=_C1361 ,C1358_=_C1363 ,C1358_=_C1364 ,C1358_=_C1365 ,C1358_=_C2032 ,C1359_=_C1360 ,\nC1359_=_C1361 ,C1359_=_C1363 ,C1359_=_C1364 ,C1359_=_C1365 ,C1359_=_C2040 ,C1360_=_C1361 ,\nC1360_=_C1363 ,C1360_=_C1364 ,C1360_=_C1365 ,C1360_=_C2570 ,C1361_=_C1363 ,C1361_=_C1364 ,\nC1361_=_C1365 ,C1361_=_C2574 ,C1363_=_C1364 ,C1363_=_C1365 ,C1363_=_C2675 ,C1364_=_C1365 ,\nC1364_=_C2676 ,C1365_=_C2677 ,C2032_=_C2040 ,C2032_=_C2570 ,C2032_=_C2574 ,C2032_=_C2675 ,\nC2032_=_C2676 ,C2032_=_C2677 ,C2040_=_C2570 ,C2040_=_C2574 ,C2040_=_C2675 ,C2040_=_C2676 ,\nC2040_=_C2677 ,C2570_=_C2574 ,C2570_=_C2675 ,C2570_=_C2676 ,C2570_=_C2677 ,C2574_=_C2675 ,\nC2574_=_C2676 ,C2574_=_C2677 ,C2675_=_C2676 ,C2675_=_C2677 ,C2676_=_C2677 ,"];1070[shape=box, label="id:1070 level: 11\n25: C616 C620 C628 C632 C1347 \nC1348 C1349 C1350 C1351 C1352 C1353 \nC1354 C1355 C1356 C1357 C1360 C2030 \nC2038 C2567 C2568 C2569 C2570 C2571 \nC2572 C2573 \n166: C616_=_C620( C616 C620 ) C616_=_C628( C616 C628 ) C616_=_C1347( C616 C1347 ) C616_=_C1348( C616 C1348 ) C616_=_C1349( C616 C1349 ) \nC616_=_C1350( C616 C1350 ) C616_=_C1351( C616 C1351 ) C616_=_C1352( C616 C1352 ) C616_=_C1353( C616 C1353 ) C616_=_C1354( C616 C1354 ) C616_=_C1355( C616 C1355 ) \nC616_=_C1356( C616 C1356 ) C616_=_C1357( C616 C1357 ) C620_=_C632( C620 C632 ) C620_=_C1350( C620 C1350 ) C620_=_C1360( C620 C1360 ) C620_=_C2030( C620 C2030 ) \nC620_=_C2038( C620 C2038 ) C620_=_C2567( C620 C2567 ) C620_=_C2568( C620 C2568 ) C620_=_C2569( C620 C2569 ) C620_=_C2570( C620 C2570 ) C620_=_C2571( C620 C2571</w:t>
      </w:r>
    </w:p>
    <w:p>
      <w:pPr>
        <w:pStyle w:val="PreformattedText"/>
        <w:bidi w:val="0"/>
        <w:spacing w:before="0" w:after="0"/>
        <w:jc w:val="left"/>
        <w:rPr/>
      </w:pPr>
      <w:r>
        <w:rPr/>
        <w:t xml:space="preserve"> </w:t>
      </w:r>
      <w:r>
        <w:rPr/>
        <w:t>) \nC620_=_C2572( C620 C2572 ) C620_=_C2573( C620 C2573 ) C628_=_C632( C628 C632 ) C628_=_C1347( C628 C1347 ) C628_=_C1348( C628 C1348 ) C628_=_C1349( C628 C1349 ) \nC628_=_C1350( C628 C1350 ) C628_=_C1351( C628 C1351 ) C628_=_C1352( C628 C1352 ) C628_=_C1353( C628 C1353 ) C628_=_C1354( C628 C1354 ) C628_=_C1355( C628 C1355 ) \nC628_=_C1356( C628 C1356 ) C628_=_C1357( C628 C1357 ) C632_=_C1350( C632 C1350 ) C632_=_C1360( C632 C1360 ) C632_=_C2030( C632 C2030 ) C632_=_C2038( C632 C2038 ) \nC632_=_C2567( C632 C2567 ) C632_=_C2568( C632 C2568 ) C632_=_C2569( C632 C2569 ) C632_=_C2570( C632 C2570 ) C632_=_C2571( C632 C2571 ) C632_=_C2572( C632 C2572 ) \nC632_=_C2573( C632 C2573 ) C1347_=_C1348( C1347 C1348 ) C1347_=_C1349( C1347 C1349 ) C1347_=_C1350( C1347 C1350 ) C1347_=_C1351( C1347 C1351 ) C1347_=_C1352( C1347 C1352 ) \nC1347_=_C1353( C1347 C1353 ) C1347_=_C1354( C1347 C1354 ) C1347_=_C1355( C1347 C1355 ) C1347_=_C1356( C1347 C1356 ) C1347_=_C1357( C1347 C1357 ) C1347_=_C1360( C1347 C1360 ) \nC1348_=_C1349( C1348 C1349 ) C1348_=_C1350( C1348 C1350 ) C1348_=_C1351( C1348 C1351 ) C1348_=_C1352( C1348 C1352 ) C1348_=_C1353( C1348 C1353 ) C1348_=_C1354( C1348 C1354 ) \nC1348_=_C1355( C1348 C1355 ) C1348_=_C1356( C1348 C1356 ) C1348_=_C1357( C1348 C1357 ) C1348_=_C2030( C1348 C2030 ) C1349_=_C1350( C1349 C1350 ) C1349_=_C1351( C1349 C1351 ) \nC1349_=_C1352( C1349 C1352 ) C1349_=_C1353( C1349 C1353 ) C1349_=_C1354( C1349 C1354 ) C1349_=_C1355( C1349 C1355 ) C1349_=_C1356( C1349 C1356 ) C1349_=_C1357( C1349 C1357 ) \nC1349_=_C2038( C1349 C2038 ) C1350_=_C1351( C1350 C1351 ) C1350_=_C1352( C1350 C1352 ) C1350_=_C1353( C1350 C1353 ) C1350_=_C1354( C1350 C1354 ) C1350_=_C1355( C1350 C1355 ) \nC1350_=_C1356( C1350 C1356 ) C1350_=_C1357( C1350 C1357 ) C1350_=_C1360( C1350 C1360 ) C1350_=_C2030( C1350 C2030 ) C1350_=_C2038( C1350 C2038 ) C1350_=_C2567( C1350 C2567 ) \nC1350_=_C2568( C1350 C2568 ) C1350_=_C2569( C1350 C2569 ) C1350_=_C2570( C1350 C2570 ) C1350_=_C2571( C1350 C2571 ) C1350_=_C2572( C1350 C2572 ) C1350_=_C2573( C1350 C2573 ) \nC1351_=_C1352( C1351 C1352 ) C1351_=_C1353( C1351 C1353 ) C1351_=_C1354( C1351 C1354 ) C1351_=_C1355( C1351 C1355 ) C1351_=_C1356( C1351 C1356 ) C1351_=_C1357( C1351 C1357 ) \nC1351_=_C2567( C1351 C2567 ) C1352_=_C1353( C1352 C1353 ) C1352_=_C1354( C1352 C1354 ) C1352_=_C1355( C1352 C1355 ) C1352_=_C1356( C1352 C1356 ) C1352_=_C1357( C1352 C1357 ) \nC1352_=_C2570( C1352 C2570 ) C1353_=_C1354( C1353 C1354 ) C1353_=_C1355( C1353 C1355 ) C1353_=_C1356( C1353 C1356 ) C1353_=_C1357( C1353 C1357 ) C1353_=_C2571( C1353 C2571 ) \nC1354_=_C1355( C1354 C1355 ) C1354_=_C1356( C1354 C1356 ) C1354_=_C1357( C1354 C1357 ) C1354_=_C2572( C1354 C2572 ) C1355_=_C1356( C1355 C1356 ) C1355_=_C1357( C1355 C1357 ) \nC1355_=_C2573( C1355 C2573 ) C1356_=_C1357( C1356 C1357 ) C1360_=_C2030( C1360 C2030 ) C1360_=_C2038( C1360 C2038 ) C1360_=_C2567( C1360 C2567 ) C1360_=_C2568( C1360 C2568 ) \nC1360_=_C2569( C1360 C2569 ) C1360_=_C2570( C1360 C2570 ) C1360_=_C2571( C1360 C2571 ) C1360_=_C2572( C1360 C2572 ) C1360_=_C2573( C1360 C2573 ) C2030_=_C2038( C2030 C2038 ) \nC2030_=_C2567( C2030 C2567 ) C2030_=_C2568( C2030 C2568 ) C2030_=_C2569( C2030 C2569 ) C2030_=_C2570( C2030 C2570 ) C2030_=_C2571( C2030 C2571 ) C2030_=_C2572( C2030 C2572 ) \nC2030_=_C2573( C2030 C2573 ) C2038_=_C2567( C2038 C2567 ) C2038_=_C2568( C2038 C2568 ) C2038_=_C2569( C2038 C2569 ) C2038_=_C2570( C2038 C2570 ) C2038_=_C2571( C2038 C2571 ) \nC2038_=_C2572( C2038 C2572 ) C2038_=_C2573( C2038 C2573 ) C2567_=_C2568( C2567 C2568 ) C2567_=_C2569( C2567 C2569 ) C2567_=_C2570( C2567 C2570 ) C2567_=_C2571( C2567 C2571 ) \nC2567_=_C2572( C2567 C2572 ) C2567_=_C2573( C2567 C2573 ) C2568_=_C2569( C2568 C2569 ) C2568_=_C2570( C2568 C2570 ) C2568_=_C2571( C2568 C2571 ) C2568_=_C2572( C2568 C2572 ) \nC2568_=_C2573( C2568 C2573 ) C2569_=_C2570( C2569 C2570 ) C2569_=_C2571( C2569 C2571 ) C2569_=_C2572( C2569 C2572 ) C2569_=_C2573( C2569 C2573 ) C2570_=_C2571( C2570 C2571 ) \nC2570_=_C2572( C2570 C2572 ) C2570_=_C2573( C2570 C2573 ) C2571_=_C2572( C2571 C2572 ) C2571_=_C2573( C2571 C2573 ) C2572_=_C2573( C2572 C2573 ) "];1021-&gt;1070[label="24: C616 C620 C628 C632 C1347 \nC1348 C1349 C1351 C1352 C1353 C1354 \nC1355 C1356 C1357 C1360 C2030 C2038 \nC2567 C2568 C2569 C2570 C2571 C2572 \nC2573 \n142: C616_=_C620 ,C616_=_C628 ,C616_=_C1347 ,C616_=_C1348 ,C616_=_C1349 ,\nC616_=_C1351 ,C616_=_C1352 ,C616_=_C1353 ,C616_=_C1354 ,C616_=_C1355 ,C616_=_C1356 ,\nC616_=_C1357 ,C620_=_C632 ,C620_=_C1360 ,C620_=_C2030 ,C620_=_C2038 ,C620_=_C2567 ,\nC620_=_C2568 ,C620_=_C2569 ,C620_=_C2570 ,C620_=_C2571 ,C620_=_C2572 ,C620_=_C2573 ,\nC628_=_C632 ,C628_=_C1347 ,C628_=_C1348 ,C628_=_C1349 ,C628_=_C1351 ,C628_=_C1352 ,\nC628_=_C1353 ,C628_=_C1354 ,C628_=_C1355 ,C628_=_C1356 ,C628_=_C1357 ,C632_=_C1360 ,\nC632_=_C2030 ,C632_=_C2038 ,C632_=_C2567 ,C632_=_C2568 ,C632_=_C2569 ,C632_=_C2570 ,\nC632_=_C2571 ,C632_=_C2572 ,C632_=_C2573 ,C1347_=_C1348 ,C1347_=_C1349 ,C1347_=_C1351 ,\nC1347_=_C1352 ,C1347_=_C1353 ,C1347_=_C1354 ,C1347_=_C1355 ,C1347_=_C1356 ,C1347_=_C1357 ,\nC1347_=_C1360 ,C1348_=_C1349 ,C1348_=_C1351 ,C1348_=_C1352 ,C1348_=_C1353 ,C1348_=_C1354 ,\nC1348_=_C1355 ,C1348_=_C1356 ,C1348_=_C1357 ,C1348_=_C2030 ,C1349_=_C1351 ,C1349_=_C1352 ,\nC1349_=_C1353 ,C1349_=_C1354 ,C1349_=_C1355 ,C1349_=_C1356 ,C1349_=_C1357 ,C1349_=_C2038 ,\nC1351_=_C1352 ,C1351_=_C1353 ,C1351_=_C1354 ,C1351_=_C1355 ,C1351_=_C1356 ,C1351_=_C1357 ,\nC1351_=_C2567 ,C1352_=_C1353 ,C1352_=_C1354 ,C1352_=_C1355 ,C1352_=_C1356 ,C1352_=_C1357 ,\nC1352_=_C2570 ,C1353_=_C1354 ,C1353_=_C1355 ,C1353_=_C1356 ,C1353_=_C1357 ,C1353_=_C2571 ,\nC1354_=_C1355 ,C1354_=_C1356 ,C1354_=_C1357 ,C1354_=_C2572 ,C1355_=_C1356 ,C1355_=_C1357 ,\nC1355_=_C2573 ,C1356_=_C1357 ,C1360_=_C2030 ,C1360_=_C2038 ,C1360_=_C2567 ,C1360_=_C2568 ,\nC1360_=_C2569 ,C1360_=_C2570 ,C1360_=_C2571 ,C1360_=_C2572 ,C1360_=_C2573 ,C2030_=_C2038 ,\nC2030_=_C2567 ,C2030_=_C2568 ,C2030_=_C2569 ,C2030_=_C2570 ,C2030_=_C2571 ,C2030_=_C2572 ,\nC2030_=_C2573 ,C2038_=_C2567 ,C2038_=_C2568 ,C2038_=_C2569 ,C2038_=_C2570 ,C2038_=_C2571 ,\nC2038_=_C2572 ,C2038_=_C2573 ,C2567_=_C2568 ,C2567_=_C2569 ,C2567_=_C2570 ,C2567_=_C2571 ,\nC2567_=_C2572 ,C2567_=_C2573 ,C2568_=_C2569 ,C2568_=_C2570 ,C2568_=_C2571 ,C2568_=_C2572 ,\nC2568_=_C2573 ,C2569_=_C2570 ,C2569_=_C2571 ,C2569_=_C2572 ,C2569_=_C2573 ,C2570_=_C2571 ,\nC2570_=_C2572 ,C2570_=_C2573 ,C2571_=_C2572 ,C2571_=_C2573 ,C2572_=_C2573 ,"];1071[shape=box, label="id:1071 level: 11\n11: C245 C1445 C1454 C1455 C1456 \nC1733 C2475 C2719 C2720 C2721 C2722 \n32: C245_=_C1445( C245 C1445 ) C245_=_C1454( C245 C1454 ) C245_=_C1455( C245 C1455 ) C245_=_C1456( C245 C1456 ) C1445_=_C1454( C1445 C1454 ) \nC1445_=_C1455( C1445 C1455 ) C1445_=_C1456( C1445 C1456 ) C1454_=_C1455( C1454 C1455 ) C1454_=_C1456( C1454 C1456 ) C1454_=_C1733( C1454 C1733 ) C1454_=_C2475( C1454 C2475 ) \nC1454_=_C2719( C1454 C2719 ) C1454_=_C2720( C1454 C2720 ) C1454_=_C2721( C1454 C2721 ) C1454_=_C2722( C1454 C2722 ) C1455_=_C1456( C1455 C1456 ) C1456_=_C2722( C1456 C2722 ) \nC1733_=_C2475( C1733 C2475 ) C1733_=_C2719( C1733 C2719 ) C1733_=_C2720( C1733 C2720 ) C1733_=_C2721( C1733 C2721 ) C1733_=_C2722( C1733 C2722 ) C2475_=_C2719( C2475 C2719 ) \nC2475_=_C2720( C2475 C2720 ) C2475_=_C2721( C2475 C2721 ) C2475_=_C2722( C2475 C2722 ) C2719_=_C2720( C2719 C2720 ) C2719_=_C2721( C2719 C2721 ) C2719_=_C2722( C2719 C2722 ) \nC2720_=_C2721( C2720 C2721 ) C2720_=_C2722( C2720 C2722 ) C2721_=_C2722( C2721 C2722 ) "];1024-&gt;1071[label="10: C245 C1445 C1455 C1456 C1733 \nC2475 C2719 C2720 C2721 C2722 \n22: C245_=_C1445 ,C245_=_C1455 ,C245_=_C1456 ,C1445_=_C1455 ,C1445_=_C1456 ,\nC1455_=_C1456 ,C1456_=_C2722 ,C1733_=_C2475 ,C1733_=_C2719 ,C1733_=_C2720 ,C1733_=_C2721 ,\nC1733_=_C2722 ,C2475_=_C2719 ,C2475_=_C2720 ,C2475_=_C2721 ,C2475_=_C2722 ,C2719_=_C2720 ,\nC2719_=_C2721 ,C2719_=_C2722 ,C2720_=_C2721 ,C2720_=_C2722 ,C2721_=_C2722 ,"];1072[shape=box, label="id:1072 level: 11\n17: C550 C551 C552 C553 C554 \nC555 C556 C557 C559 C1732 C1740 \nC1741 C1742 C1743 C1744 C1745 C1746 \n79: C550_=_C551( C550 C551 ) C550_=_C552( C550 C552 ) C550_=_C553( C550 C553 ) C550_=_C554( C550 C554 ) C550_=_C555( C550 C555 ) \nC550_=_C556( C550 C556 ) C550_=_C557( C550 C557 ) C550_=_C559( C550 C559 ) C551_=_C552( C551 C552 ) C551_=_C553( C551 C553 ) C551_=_C554( C551 C554 ) \nC551_=_C555( C551 C555 ) C551_=_C556( C551 C556 ) C551_=_C557( C551 C557 ) C551_=_C1732( C551 C1732 ) C552_=_C553( C552 C553 ) C552_=_C554( C552 C554 ) \nC552_=_C555( C552 C555 ) C552_=_C556( C552 C556 ) C552_=_C557( C552 C557 ) C552_=_C559( C552 C559 ) C552_=_C1732( C552 C1732 ) C552_=_C1740( C552 C1740 ) \nC552_=_C1741( C552 C1741 ) C552_=_C1742( C552 C1742 ) C552_=_C1743( C552 C1743 ) C552_=_C1744( C552 C1744 ) C552_=_C1745( C552 C1745 ) C552_=_C1746( C552 C1746 ) \nC553_=_C554( C553 C554 ) C553_=_C555( C553 C555 ) C553_=_C556( C553 C556 ) C553_=_C557( C553 C557 ) C554_=_C555( C554 C555 ) C554_=_C556( C554 C556 ) \nC554_=_C557( C554 C557 ) C554_=_C1742( C554 C1742 ) C555_=_C556( C555 C556 ) C555_=_C557( C555 C557 ) C555_=_C1743( C555 C1743 ) C556_=_C557( C556 C557 ) \nC556_=_C1744( C556 C1744 ) C557_=_C1745( C557 C1745 ) C559_=_C1732( C559 C1732 ) C559_=_C1740( C559 C1740 ) C559_=_C1741( C559 C1741 ) C559_=_C1742( C559 C1742 ) \nC559_=_C1743( C559 C1743 ) C559_=_C1744( C559 C1744 ) C559_=_C1745( C559 C1745 ) C559_=_C1746( C559 C1746 ) C1732_=_C1740( C1732 C1740 ) C1732_=_C1741( C1732 C1741 ) \nC1732_=_C1742( C1732 C1742 ) C1732_=_C1743( C1732 C1743 ) C1732_=_C1744( C1732 C1744 ) C1732_=_C1745( C1732 C1745 ) C1732_=_C1746( C1732 C1746 ) C1740_=_C1741( C1740 C1741 ) \nC1740_=_C1742( C1740 C1742 ) C1740_=_C1743( C1740 C1743 ) C1740_=_C1744( C1740 C1744 ) C1740_=_C1745( C1740 C1745 ) C1740_=_C1746( C1740 C1746 ) C1741_=_C1742( C1741 C1742 ) \nC1741_=_C1743( C1741 C1743 ) C1741_=_C1744( C1741 C1744 ) C1741_=_C1745(</w:t>
      </w:r>
    </w:p>
    <w:p>
      <w:pPr>
        <w:pStyle w:val="PreformattedText"/>
        <w:bidi w:val="0"/>
        <w:spacing w:before="0" w:after="0"/>
        <w:jc w:val="left"/>
        <w:rPr/>
      </w:pPr>
      <w:r>
        <w:rPr/>
        <w:t xml:space="preserve"> </w:t>
      </w:r>
      <w:r>
        <w:rPr/>
        <w:t>C1741 C1745 ) C1741_=_C1746( C1741 C1746 ) C1742_=_C1743( C1742 C1743 ) C1742_=_C1744( C1742 C1744 ) \nC1742_=_C1745( C1742 C1745 ) C1742_=_C1746( C1742 C1746 ) C1743_=_C1744( C1743 C1744 ) C1743_=_C1745( C1743 C1745 ) C1743_=_C1746( C1743 C1746 ) C1744_=_C1745( C1744 C1745 ) \nC1744_=_C1746( C1744 C1746 ) C1745_=_C1746( C1745 C1746 ) "];1025-&gt;1072[label="16: C550 C551 C553 C554 C555 \nC556 C557 C559 C1732 C1740 C1741 \nC1742 C1743 C1744 C1745 C1746 \n63: C550_=_C551 ,C550_=_C553 ,C550_=_C554 ,C550_=_C555 ,C550_=_C556 ,\nC550_=_C557 ,C550_=_C559 ,C551_=_C553 ,C551_=_C554 ,C551_=_C555 ,C551_=_C556 ,\nC551_=_C557 ,C551_=_C1732 ,C553_=_C554 ,C553_=_C555 ,C553_=_C556 ,C553_=_C557 ,\nC554_=_C555 ,C554_=_C556 ,C554_=_C557 ,C554_=_C1742 ,C555_=_C556 ,C555_=_C557 ,\nC555_=_C1743 ,C556_=_C557 ,C556_=_C1744 ,C557_=_C1745 ,C559_=_C1732 ,C559_=_C1740 ,\nC559_=_C1741 ,C559_=_C1742 ,C559_=_C1743 ,C559_=_C1744 ,C559_=_C1745 ,C559_=_C1746 ,\nC1732_=_C1740 ,C1732_=_C1741 ,C1732_=_C1742 ,C1732_=_C1743 ,C1732_=_C1744 ,C1732_=_C1745 ,\nC1732_=_C1746 ,C1740_=_C1741 ,C1740_=_C1742 ,C1740_=_C1743 ,C1740_=_C1744 ,C1740_=_C1745 ,\nC1740_=_C1746 ,C1741_=_C1742 ,C1741_=_C1743 ,C1741_=_C1744 ,C1741_=_C1745 ,C1741_=_C1746 ,\nC1742_=_C1743 ,C1742_=_C1744 ,C1742_=_C1745 ,C1742_=_C1746 ,C1743_=_C1744 ,C1743_=_C1745 ,\nC1743_=_C1746 ,C1744_=_C1745 ,C1744_=_C1746 ,C1745_=_C1746 ,"];1073[shape=box, label="id:1073 level: 11\n19: C563 C564 C1736 C1737 C1740 \nC1741 C1838 C2593 C2820 C2821 C2827 \nC2828 C2829 C2830 C2831 C2832 C2970 \nC2971 C2972 \n97: C563_=_C564( C563 C564 ) C563_=_C1736( C563 C1736 ) C563_=_C1740( C563 C1740 ) C563_=_C2820( C563 C2820 ) C563_=_C2827( C563 C2827 ) \nC563_=_C2828( C563 C2828 ) C563_=_C2829( C563 C2829 ) C563_=_C2830( C563 C2830 ) C563_=_C2831( C563 C2831 ) C563_=_C2832( C563 C2832 ) C564_=_C1737( C564 C1737 ) \nC564_=_C1741( C564 C1741 ) C564_=_C1838( C564 C1838 ) C564_=_C2593( C564 C2593 ) C564_=_C2821( C564 C2821 ) C564_=_C2827( C564 C2827 ) C564_=_C2970( C564 C2970 ) \nC564_=_C2971( C564 C2971 ) C564_=_C2972( C564 C2972 ) C1736_=_C1737( C1736 C1737 ) C1736_=_C1740( C1736 C1740 ) C1736_=_C2820( C1736 C2820 ) C1736_=_C2827( C1736 C2827 ) \nC1736_=_C2828( C1736 C2828 ) C1736_=_C2829( C1736 C2829 ) C1736_=_C2830( C1736 C2830 ) C1736_=_C2831( C1736 C2831 ) C1736_=_C2832( C1736 C2832 ) C1737_=_C1741( C1737 C1741 ) \nC1737_=_C1838( C1737 C1838 ) C1737_=_C2593( C1737 C2593 ) C1737_=_C2821( C1737 C2821 ) C1737_=_C2827( C1737 C2827 ) C1737_=_C2970( C1737 C2970 ) C1737_=_C2971( C1737 C2971 ) \nC1737_=_C2972( C1737 C2972 ) C1740_=_C1741( C1740 C1741 ) C1740_=_C2820( C1740 C2820 ) C1740_=_C2827( C1740 C2827 ) C1740_=_C2828( C1740 C2828 ) C1740_=_C2829( C1740 C2829 ) \nC1740_=_C2830( C1740 C2830 ) C1740_=_C2831( C1740 C2831 ) C1740_=_C2832( C1740 C2832 ) C1741_=_C1838( C1741 C1838 ) C1741_=_C2593( C1741 C2593 ) C1741_=_C2821( C1741 C2821 ) \nC1741_=_C2827( C1741 C2827 ) C1741_=_C2970( C1741 C2970 ) C1741_=_C2971( C1741 C2971 ) C1741_=_C2972( C1741 C2972 ) C1838_=_C2593( C1838 C2593 ) C1838_=_C2821( C1838 C2821 ) \nC1838_=_C2827( C1838 C2827 ) C1838_=_C2970( C1838 C2970 ) C1838_=_C2971( C1838 C2971 ) C1838_=_C2972( C1838 C2972 ) C2593_=_C2821( C2593 C2821 ) C2593_=_C2827( C2593 C2827 ) \nC2593_=_C2970( C2593 C2970 ) C2593_=_C2971( C2593 C2971 ) C2593_=_C2972( C2593 C2972 ) C2820_=_C2821( C2820 C2821 ) C2820_=_C2827( C2820 C2827 ) C2820_=_C2828( C2820 C2828 ) \nC2820_=_C2829( C2820 C2829 ) C2820_=_C2830( C2820 C2830 ) C2820_=_C2831( C2820 C2831 ) C2820_=_C2832( C2820 C2832 ) C2821_=_C2827( C2821 C2827 ) C2821_=_C2970( C2821 C2970 ) \nC2821_=_C2971( C2821 C2971 ) C2821_=_C2972( C2821 C2972 ) C2827_=_C2828( C2827 C2828 ) C2827_=_C2829( C2827 C2829 ) C2827_=_C2830( C2827 C2830 ) C2827_=_C2831( C2827 C2831 ) \nC2827_=_C2832( C2827 C2832 ) C2827_=_C2970( C2827 C2970 ) C2827_=_C2971( C2827 C2971 ) C2827_=_C2972( C2827 C2972 ) C2828_=_C2829( C2828 C2829 ) C2828_=_C2830( C2828 C2830 ) \nC2828_=_C2831( C2828 C2831 ) C2828_=_C2832( C2828 C2832 ) C2828_=_C2970( C2828 C2970 ) C2829_=_C2830( C2829 C2830 ) C2829_=_C2831( C2829 C2831 ) C2829_=_C2832( C2829 C2832 ) \nC2830_=_C2831( C2830 C2831 ) C2830_=_C2832( C2830 C2832 ) C2830_=_C2971( C2830 C2971 ) C2831_=_C2832( C2831 C2832 ) C2831_=_C2972( C2831 C2972 ) C2970_=_C2971( C2970 C2971 ) \nC2970_=_C2972( C2970 C2972 ) C2971_=_C2972( C2971 C2972 ) "];1026-&gt;1073[label="18: C563 C564 C1736 C1737 C1740 \nC1741 C1838 C2593 C2820 C2821 C2828 \nC2829 C2830 C2831 C2832 C2970 C2971 \nC2972 \n79: C563_=_C564 ,C563_=_C1736 ,C563_=_C1740 ,C563_=_C2820 ,C563_=_C2828 ,\nC563_=_C2829 ,C563_=_C2830 ,C563_=_C2831 ,C563_=_C2832 ,C564_=_C1737 ,C564_=_C1741 ,\nC564_=_C1838 ,C564_=_C2593 ,C564_=_C2821 ,C564_=_C2970 ,C564_=_C2971 ,C564_=_C2972 ,\nC1736_=_C1737 ,C1736_=_C1740 ,C1736_=_C2820 ,C1736_=_C2828 ,C1736_=_C2829 ,C1736_=_C2830 ,\nC1736_=_C2831 ,C1736_=_C2832 ,C1737_=_C1741 ,C1737_=_C1838 ,C1737_=_C2593 ,C1737_=_C2821 ,\nC1737_=_C2970 ,C1737_=_C2971 ,C1737_=_C2972 ,C1740_=_C1741 ,C1740_=_C2820 ,C1740_=_C2828 ,\nC1740_=_C2829 ,C1740_=_C2830 ,C1740_=_C2831 ,C1740_=_C2832 ,C1741_=_C1838 ,C1741_=_C2593 ,\nC1741_=_C2821 ,C1741_=_C2970 ,C1741_=_C2971 ,C1741_=_C2972 ,C1838_=_C2593 ,C1838_=_C2821 ,\nC1838_=_C2970 ,C1838_=_C2971 ,C1838_=_C2972 ,C2593_=_C2821 ,C2593_=_C2970 ,C2593_=_C2971 ,\nC2593_=_C2972 ,C2820_=_C2821 ,C2820_=_C2828 ,C2820_=_C2829 ,C2820_=_C2830 ,C2820_=_C2831 ,\nC2820_=_C2832 ,C2821_=_C2970 ,C2821_=_C2971 ,C2821_=_C2972 ,C2828_=_C2829 ,C2828_=_C2830 ,\nC2828_=_C2831 ,C2828_=_C2832 ,C2828_=_C2970 ,C2829_=_C2830 ,C2829_=_C2831 ,C2829_=_C2832 ,\nC2830_=_C2831 ,C2830_=_C2832 ,C2830_=_C2971 ,C2831_=_C2832 ,C2831_=_C2972 ,C2970_=_C2971 ,\nC2970_=_C2972 ,C2971_=_C2972 ,"];1074[shape=box, label="id:1074 level: 11\n19: C551 C553 C558 C562 C1732 \nC1733 C1734 C1735 C1736 C1737 C1738 \nC1739 C2820 C2821 C2822 C2823 C2824 \nC2825 C2826 \n96: C551_=_C553( C551 C553 ) C551_=_C558( C551 C558 ) C551_=_C1732( C551 C1732 ) C551_=_C1733( C551 C1733 ) C551_=_C1734( C551 C1734 ) \nC551_=_C1735( C551 C1735 ) C551_=_C1736( C551 C1736 ) C551_=_C1737( C551 C1737 ) C551_=_C1738( C551 C1738 ) C551_=_C1739( C551 C1739 ) C553_=_C562( C553 C562 ) \nC553_=_C1735( C553 C1735 ) C553_=_C2820( C553 C2820 ) C553_=_C2821( C553 C2821 ) C553_=_C2822( C553 C2822 ) C553_=_C2823( C553 C2823 ) C553_=_C2824( C553 C2824 ) \nC553_=_C2825( C553 C2825 ) C553_=_C2826( C553 C2826 ) C558_=_C562( C558 C562 ) C558_=_C1732( C558 C1732 ) C558_=_C1733( C558 C1733 ) C558_=_C1734( C558 C1734 ) \nC558_=_C1735( C558 C1735 ) C558_=_C1736( C558 C1736 ) C558_=_C1737( C558 C1737 ) C558_=_C1738( C558 C1738 ) C558_=_C1739( C558 C1739 ) C562_=_C1735( C562 C1735 ) \nC562_=_C2820( C562 C2820 ) C562_=_C2821( C562 C2821 ) C562_=_C2822( C562 C2822 ) C562_=_C2823( C562 C2823 ) C562_=_C2824( C562 C2824 ) C562_=_C2825( C562 C2825 ) \nC562_=_C2826( C562 C2826 ) C1732_=_C1733( C1732 C1733 ) C1732_=_C1734( C1732 C1734 ) C1732_=_C1735( C1732 C1735 ) C1732_=_C1736( C1732 C1736 ) C1732_=_C1737( C1732 C1737 ) \nC1732_=_C1738( C1732 C1738 ) C1732_=_C1739( C1732 C1739 ) C1733_=_C1734( C1733 C1734 ) C1733_=_C1735( C1733 C1735 ) C1733_=_C1736( C1733 C1736 ) C1733_=_C1737( C1733 C1737 ) \nC1733_=_C1738( C1733 C1738 ) C1733_=_C1739( C1733 C1739 ) C1734_=_C1735( C1734 C1735 ) C1734_=_C1736( C1734 C1736 ) C1734_=_C1737( C1734 C1737 ) C1734_=_C1738( C1734 C1738 ) \nC1734_=_C1739( C1734 C1739 ) C1735_=_C1736( C1735 C1736 ) C1735_=_C1737( C1735 C1737 ) C1735_=_C1738( C1735 C1738 ) C1735_=_C1739( C1735 C1739 ) C1735_=_C2820( C1735 C2820 ) \nC1735_=_C2821( C1735 C2821 ) C1735_=_C2822( C1735 C2822 ) C1735_=_C2823( C1735 C2823 ) C1735_=_C2824( C1735 C2824 ) C1735_=_C2825( C1735 C2825 ) C1735_=_C2826( C1735 C2826 ) \nC1736_=_C1737( C1736 C1737 ) C1736_=_C1738( C1736 C1738 ) C1736_=_C1739( C1736 C1739 ) C1736_=_C2820( C1736 C2820 ) C1737_=_C1738( C1737 C1738 ) C1737_=_C1739( C1737 C1739 ) \nC1737_=_C2821( C1737 C2821 ) C1738_=_C1739( C1738 C1739 ) C1738_=_C2825( C1738 C2825 ) C1739_=_C2826( C1739 C2826 ) C2820_=_C2821( C2820 C2821 ) C2820_=_C2822( C2820 C2822 ) \nC2820_=_C2823( C2820 C2823 ) C2820_=_C2824( C2820 C2824 ) C2820_=_C2825( C2820 C2825 ) C2820_=_C2826( C2820 C2826 ) C2821_=_C2822( C2821 C2822 ) C2821_=_C2823( C2821 C2823 ) \nC2821_=_C2824( C2821 C2824 ) C2821_=_C2825( C2821 C2825 ) C2821_=_C2826( C2821 C2826 ) C2822_=_C2823( C2822 C2823 ) C2822_=_C2824( C2822 C2824 ) C2822_=_C2825( C2822 C2825 ) \nC2822_=_C2826( C2822 C2826 ) C2823_=_C2824( C2823 C2824 ) C2823_=_C2825( C2823 C2825 ) C2823_=_C2826( C2823 C2826 ) C2824_=_C2825( C2824 C2825 ) C2824_=_C2826( C2824 C2826 ) \nC2825_=_C2826( C2825 C2826 ) "];1026-&gt;1074[label="18: C551 C553 C558 C562 C1732 \nC1733 C1734 C1736 C1737 C1738 C1739 \nC2820 C2821 C2822 C2823 C2824 C2825 \nC2826 \n78: C551_=_C553 ,C551_=_C558 ,C551_=_C1732 ,C551_=_C1733 ,C551_=_C1734 ,\nC551_=_C1736 ,C551_=_C1737 ,C551_=_C1738 ,C551_=_C1739 ,C553_=_C562 ,C553_=_C2820 ,\nC553_=_C2821 ,C553_=_C2822 ,C553_=_C2823 ,C553_=_C2824 ,C553_=_C2825 ,C553_=_C2826 ,\nC558_=_C562 ,C558_=_C1732 ,C558_=_C1733 ,C558_=_C1734 ,C558_=_C1736 ,C558_=_C1737 ,\nC558_=_C1738 ,C558_=_C1739 ,C562_=_C2820 ,C562_=_C2821 ,C562_=_C2822 ,C562_=_C2823 ,\nC562_=_C2824 ,C562_=_C2825 ,C562_=_C2826 ,C1732_=_C1733 ,C1732_=_C1734 ,C1732_=_C1736 ,\nC1732_=_C1737 ,C1732_=_C1738 ,C1732_=_C1739 ,C1733_=_C1734 ,C1733_=_C1736 ,C1733_=_C1737 ,\nC1733_=_C1738 ,C1733_=_C1739 ,C1734_=_C1736 ,C1734_=_C1737 ,C1734_=_C1738 ,C1734_=_C1739 ,\nC1736_=_C1737 ,C1736_=_C1738 ,C1736_=_C1739 ,C1736_=_C2820 ,C1737_=_C1738 ,C1737_=_C1739 ,\nC1737_=_C2821 ,C1738_=_C1739 ,C1738_=_C2825 ,C1739_=_C2826 ,C2820_=_C2821 ,C2820_=_C2822 ,\nC2820_=_C2823 ,C2820_=_C2824 ,C2820_=_C2825 ,C2820_=_C2826 ,C2821_=_C2822 ,C2821_=_C2823 ,\nC2821_=_C2824 ,C2821_=_C2825 ,C2821_=_C2826 ,C2822_=_C2823 ,C2822_=_C2824 ,C2822_=_C2825 ,\nC2822_=_C2826 ,C2823_=_C2824 ,C2823_=_C2825 ,C2823_=_C2826 ,C2824_=_C2825 ,C2824_=_C2826 ,\nC2825_=_C2826 ,"];1075[shape=box,</w:t>
      </w:r>
    </w:p>
    <w:p>
      <w:pPr>
        <w:pStyle w:val="PreformattedText"/>
        <w:bidi w:val="0"/>
        <w:spacing w:before="0" w:after="0"/>
        <w:jc w:val="left"/>
        <w:rPr/>
      </w:pPr>
      <w:r>
        <w:rPr/>
        <w:t xml:space="preserve"> </w:t>
      </w:r>
      <w:r>
        <w:rPr/>
        <w:t>label="id:1075 level: 11\n30: C127 C130 C132 C138 C139 \nC140 C142 C143 C144 C145 C304 \nC308 C313 C315 C730 C1238 C1239 \nC1246 C1247 C1248 C1249 C1250 C1251 \nC1252 C1253 C1628 C1632 C1633 C1634 \nC1635 \n187: C127_=_C130( C127 C130 ) C127_=_C132( C127 C132 ) C127_=_C138( C127 C138 ) C127_=_C139( C127 C139 ) C127_=_C140( C127 C140 ) \nC127_=_C142( C127 C142 ) C127_=_C143( C127 C143 ) C127_=_C144( C127 C144 ) C127_=_C145( C127 C145 ) C130_=_C132( C130 C132 ) C130_=_C140( C130 C140 ) \nC130_=_C304( C130 C304 ) C130_=_C313( C130 C313 ) C130_=_C730( C130 C730 ) C130_=_C1238( C130 C1238 ) C130_=_C1246( C130 C1246 ) C130_=_C1247( C130 C1247 ) \nC130_=_C1248( C130 C1248 ) C130_=_C1249( C130 C1249 ) C130_=_C1250( C130 C1250 ) C130_=_C1251( C130 C1251 ) C130_=_C1252( C130 C1252 ) C130_=_C1253( C130 C1253 ) \nC132_=_C308( C132 C308 ) C132_=_C315( C132 C315 ) C132_=_C1239( C132 C1239 ) C132_=_C1247( C132 C1247 ) C132_=_C1628( C132 C1628 ) C132_=_C1632( C132 C1632 ) \nC132_=_C1633( C132 C1633 ) C132_=_C1634( C132 C1634 ) C132_=_C1635( C132 C1635 ) C138_=_C139( C138 C139 ) C138_=_C140( C138 C140 ) C138_=_C142( C138 C142 ) \nC138_=_C143( C138 C143 ) C138_=_C144( C138 C144 ) C138_=_C145( C138 C145 ) C138_=_C304( C138 C304 ) C138_=_C308( C138 C308 ) C139_=_C140( C139 C140 ) \nC139_=_C142( C139 C142 ) C139_=_C143( C139 C143 ) C139_=_C144( C139 C144 ) C139_=_C145( C139 C145 ) C139_=_C1238( C139 C1238 ) C139_=_C1239( C139 C1239 ) \nC140_=_C142( C140 C142 ) C140_=_C143( C140 C143 ) C140_=_C144( C140 C144 ) C140_=_C145( C140 C145 ) C140_=_C304( C140 C304 ) C140_=_C313( C140 C313 ) \nC140_=_C730( C140 C730 ) C140_=_C1238( C140 C1238 ) C140_=_C1246( C140 C1246 ) C140_=_C1247( C140 C1247 ) C140_=_C1248( C140 C1248 ) C140_=_C1249( C140 C1249 ) \nC140_=_C1250( C140 C1250 ) C140_=_C1251( C140 C1251 ) C140_=_C1252( C140 C1252 ) C140_=_C1253( C140 C1253 ) C142_=_C143( C142 C143 ) C142_=_C144( C142 C144 ) \nC142_=_C145( C142 C145 ) C142_=_C1250( C142 C1250 ) C142_=_C1632( C142 C1632 ) C143_=_C144( C143 C144 ) C143_=_C145( C143 C145 ) C143_=_C1251( C143 C1251 ) \nC143_=_C1633( C143 C1633 ) C144_=_C145( C144 C145 ) C144_=_C1252( C144 C1252 ) C144_=_C1634( C144 C1634 ) C145_=_C1253( C145 C1253 ) C145_=_C1635( C145 C1635 ) \nC304_=_C308( C304 C308 ) C304_=_C313( C304 C313 ) C304_=_C730( C304 C730 ) C304_=_C1238( C304 C1238 ) C304_=_C1246( C304 C1246 ) C304_=_C1247( C304 C1247 ) \nC304_=_C1248( C304 C1248 ) C304_=_C1249( C304 C1249 ) C304_=_C1250( C304 C1250 ) C304_=_C1251( C304 C1251 ) C304_=_C1252( C304 C1252 ) C304_=_C1253( C304 C1253 ) \nC308_=_C315( C308 C315 ) C308_=_C1239( C308 C1239 ) C308_=_C1247( C308 C1247 ) C308_=_C1628( C308 C1628 ) C308_=_C1632( C308 C1632 ) C308_=_C1633( C308 C1633 ) \nC308_=_C1634( C308 C1634 ) C308_=_C1635( C308 C1635 ) C313_=_C315( C313 C315 ) C313_=_C730( C313 C730 ) C313_=_C1238( C313 C1238 ) C313_=_C1246( C313 C1246 ) \nC313_=_C1247( C313 C1247 ) C313_=_C1248( C313 C1248 ) C313_=_C1249( C313 C1249 ) C313_=_C1250( C313 C1250 ) C313_=_C1251( C313 C1251 ) C313_=_C1252( C313 C1252 ) \nC313_=_C1253( C313 C1253 ) C315_=_C1239( C315 C1239 ) C315_=_C1247( C315 C1247 ) C315_=_C1628( C315 C1628 ) C315_=_C1632( C315 C1632 ) C315_=_C1633( C315 C1633 ) \nC315_=_C1634( C315 C1634 ) C315_=_C1635( C315 C1635 ) C730_=_C1238( C730 C1238 ) C730_=_C1246( C730 C1246 ) C730_=_C1247( C730 C1247 ) C730_=_C1248( C730 C1248 ) \nC730_=_C1249( C730 C1249 ) C730_=_C1250( C730 C1250 ) C730_=_C1251( C730 C1251 ) C730_=_C1252( C730 C1252 ) C730_=_C1253( C730 C1253 ) C1238_=_C1239( C1238 C1239 ) \nC1238_=_C1246( C1238 C1246 ) C1238_=_C1247( C1238 C1247 ) C1238_=_C1248( C1238 C1248 ) C1238_=_C1249( C1238 C1249 ) C1238_=_C1250( C1238 C1250 ) C1238_=_C1251( C1238 C1251 ) \nC1238_=_C1252( C1238 C1252 ) C1238_=_C1253( C1238 C1253 ) C1239_=_C1247( C1239 C1247 ) C1239_=_C1628( C1239 C1628 ) C1239_=_C1632( C1239 C1632 ) C1239_=_C1633( C1239 C1633 ) \nC1239_=_C1634( C1239 C1634 ) C1239_=_C1635( C1239 C1635 ) C1246_=_C1247( C1246 C1247 ) C1246_=_C1248( C1246 C1248 ) C1246_=_C1249( C1246 C1249 ) C1246_=_C1250( C1246 C1250 ) \nC1246_=_C1251( C1246 C1251 ) C1246_=_C1252( C1246 C1252 ) C1246_=_C1253( C1246 C1253 ) C1246_=_C1628( C1246 C1628 ) C1247_=_C1248( C1247 C1248 ) C1247_=_C1249( C1247 C1249 ) \nC1247_=_C1250( C1247 C1250 ) C1247_=_C1251( C1247 C1251 ) C1247_=_C1252( C1247 C1252 ) C1247_=_C1253( C1247 C1253 ) C1247_=_C1628( C1247 C1628 ) C1247_=_C1632( C1247 C1632 ) \nC1247_=_C1633( C1247 C1633 ) C1247_=_C1634( C1247 C1634 ) C1247_=_C1635( C1247 C1635 ) C1248_=_C1249( C1248 C1249 ) C1248_=_C1250( C1248 C1250 ) C1248_=_C1251( C1248 C1251 ) \nC1248_=_C1252( C1248 C1252 ) C1248_=_C1253( C1248 C1253 ) C1249_=_C1250( C1249 C1250 ) C1249_=_C1251( C1249 C1251 ) C1249_=_C1252( C1249 C1252 ) C1249_=_C1253( C1249 C1253 ) \nC1250_=_C1251( C1250 C1251 ) C1250_=_C1252( C1250 C1252 ) C1250_=_C1253( C1250 C1253 ) C1250_=_C1632( C1250 C1632 ) C1251_=_C1252( C1251 C1252 ) C1251_=_C1253( C1251 C1253 ) \nC1251_=_C1633( C1251 C1633 ) C1252_=_C1253( C1252 C1253 ) C1252_=_C1634( C1252 C1634 ) C1253_=_C1635( C1253 C1635 ) C1628_=_C1632( C1628 C1632 ) C1628_=_C1633( C1628 C1633 ) \nC1628_=_C1634( C1628 C1634 ) C1628_=_C1635( C1628 C1635 ) C1632_=_C1633( C1632 C1633 ) C1632_=_C1634( C1632 C1634 ) C1632_=_C1635( C1632 C1635 ) C1633_=_C1634( C1633 C1634 ) \nC1633_=_C1635( C1633 C1635 ) C1634_=_C1635( C1634 C1635 ) "];1028-&gt;1075[label="28: C127 C130 C132 C138 C139 \nC142 C143 C144 C145 C304 C308 \nC313 C315 C730 C1238 C1239 C1246 \nC1248 C1249 C1250 C1251 C1252 C1253 \nC1628 C1632 C1633 C1634 C1635 \n146: C127_=_C130 ,C127_=_C132 ,C127_=_C138 ,C127_=_C139 ,C127_=_C142 ,\nC127_=_C143 ,C127_=_C144 ,C127_=_C145 ,C130_=_C132 ,C130_=_C304 ,C130_=_C313 ,\nC130_=_C730 ,C130_=_C1238 ,C130_=_C1246 ,C130_=_C1248 ,C130_=_C1249 ,C130_=_C1250 ,\nC130_=_C1251 ,C130_=_C1252 ,C130_=_C1253 ,C132_=_C308 ,C132_=_C315 ,C132_=_C1239 ,\nC132_=_C1628 ,C132_=_C1632 ,C132_=_C1633 ,C132_=_C1634 ,C132_=_C1635 ,C138_=_C139 ,\nC138_=_C142 ,C138_=_C143 ,C138_=_C144 ,C138_=_C145 ,C138_=_C304 ,C138_=_C308 ,\nC139_=_C142 ,C139_=_C143 ,C139_=_C144 ,C139_=_C145 ,C139_=_C1238 ,C139_=_C1239 ,\nC142_=_C143 ,C142_=_C144 ,C142_=_C145 ,C142_=_C1250 ,C142_=_C1632 ,C143_=_C144 ,\nC143_=_C145 ,C143_=_C1251 ,C143_=_C1633 ,C144_=_C145 ,C144_=_C1252 ,C144_=_C1634 ,\nC145_=_C1253 ,C145_=_C1635 ,C304_=_C308 ,C304_=_C313 ,C304_=_C730 ,C304_=_C1238 ,\nC304_=_C1246 ,C304_=_C1248 ,C304_=_C1249 ,C304_=_C1250 ,C304_=_C1251 ,C304_=_C1252 ,\nC304_=_C1253 ,C308_=_C315 ,C308_=_C1239 ,C308_=_C1628 ,C308_=_C1632 ,C308_=_C1633 ,\nC308_=_C1634 ,C308_=_C1635 ,C313_=_C315 ,C313_=_C730 ,C313_=_C1238 ,C313_=_C1246 ,\nC313_=_C1248 ,C313_=_C1249 ,C313_=_C1250 ,C313_=_C1251 ,C313_=_C1252 ,C313_=_C1253 ,\nC315_=_C1239 ,C315_=_C1628 ,C315_=_C1632 ,C315_=_C1633 ,C315_=_C1634 ,C315_=_C1635 ,\nC730_=_C1238 ,C730_=_C1246 ,C730_=_C1248 ,C730_=_C1249 ,C730_=_C1250 ,C730_=_C1251 ,\nC730_=_C1252 ,C730_=_C1253 ,C1238_=_C1239 ,C1238_=_C1246 ,C1238_=_C1248 ,C1238_=_C1249 ,\nC1238_=_C1250 ,C1238_=_C1251 ,C1238_=_C1252 ,C1238_=_C1253 ,C1239_=_C1628 ,C1239_=_C1632 ,\nC1239_=_C1633 ,C1239_=_C1634 ,C1239_=_C1635 ,C1246_=_C1248 ,C1246_=_C1249 ,C1246_=_C1250 ,\nC1246_=_C1251 ,C1246_=_C1252 ,C1246_=_C1253 ,C1246_=_C1628 ,C1248_=_C1249 ,C1248_=_C1250 ,\nC1248_=_C1251 ,C1248_=_C1252 ,C1248_=_C1253 ,C1249_=_C1250 ,C1249_=_C1251 ,C1249_=_C1252 ,\nC1249_=_C1253 ,C1250_=_C1251 ,C1250_=_C1252 ,C1250_=_C1253 ,C1250_=_C1632 ,C1251_=_C1252 ,\nC1251_=_C1253 ,C1251_=_C1633 ,C1252_=_C1253 ,C1252_=_C1634 ,C1253_=_C1635 ,C1628_=_C1632 ,\nC1628_=_C1633 ,C1628_=_C1634 ,C1628_=_C1635 ,C1632_=_C1633 ,C1632_=_C1634 ,C1632_=_C1635 ,\nC1633_=_C1634 ,C1633_=_C1635 ,C1634_=_C1635 ,"];1076[shape=box, label="id:1076 level: 11\n37: C127 C128 C129 C130 C131 \nC132 C133 C135 C136 C137 C138 \nC144 C303 C304 C305 C306 C308 \nC309 C310 C311 C312 C313 C315 \nC316 C317 C318 C1244 C1246 C1252 \nC1628 C1629 C1630 C1631 C1634 C2439 \nC2441 C2510 \n207: C127_=_C128( C127 C128 ) C127_=_C129( C127 C129 ) C127_=_C130( C127 C130 ) C127_=_C131( C127 C131 ) C127_=_C132( C127 C132 ) \nC127_=_C133( C127 C133 ) C127_=_C135( C127 C135 ) C127_=_C136( C127 C136 ) C127_=_C137( C127 C137 ) C127_=_C138( C127 C138 ) C127_=_C144( C127 C144 ) \nC128_=_C129( C128 C129 ) C128_=_C130( C128 C130 ) C128_=_C131( C128 C131 ) C128_=_C132( C128 C132 ) C128_=_C133( C128 C133 ) C128_=_C135( C128 C135 ) \nC128_=_C136( C128 C136 ) C128_=_C137( C128 C137 ) C128_=_C312( C128 C312 ) C128_=_C313( C128 C313 ) C128_=_C315( C128 C315 ) C128_=_C316( C128 C316 ) \nC128_=_C317( C128 C317 ) C128_=_C318( C128 C318 ) C129_=_C130( C129 C130 ) C129_=_C131( C129 C131 ) C129_=_C132( C129 C132 ) C129_=_C133( C129 C133 ) \nC129_=_C135( C129 C135 ) C129_=_C136( C129 C136 ) C129_=_C137( C129 C137 ) C129_=_C303( C129 C303 ) C129_=_C312( C129 C312 ) C129_=_C1244( C129 C1244 ) \nC130_=_C131( C130 C131 ) C130_=_C132( C130 C132 ) C130_=_C133( C130 C133 ) C130_=_C135( C130 C135 ) C130_=_C136( C130 C136 ) C130_=_C137( C130 C137 ) \nC130_=_C304( C130 C304 ) C130_=_C313( C130 C313 ) C130_=_C1246( C130 C1246 ) C130_=_C1252( C130 C1252 ) C131_=_C132( C131 C132 ) C131_=_C133( C131 C133 ) \nC131_=_C135( C131 C135 ) C131_=_C136( C131 C136 ) C131_=_C137( C131 C137 ) C131_=_C1246( C131 C1246 ) C131_=_C1628( C131 C1628 ) C131_=_C1629( C131 C1629 ) \nC131_=_C1630( C131 C1630 ) C131_=_C1631( C131 C1631 ) C132_=_C133( C132 C133 ) C132_=_C135( C132 C135 ) C132_=_C136( C132 C136 ) C132_=_C137( C132 C137 ) \nC132_=_C308( C132 C308 ) C132_=_C315( C132 C315 ) C132_=_C1628( C132 C1628 ) C132_=_C1634( C132 C1634 ) C133_=_C135( C133 C135 ) C133_=_C136( C133 C136 ) \nC133_=_C137( C133 C137 ) C133_=_C309( C133 C309 ) C133_=_C316( C133 C316 ) C133_=_C1629( C133 C1629 ) C133_=_C2439( C133 C2439 ) C135_=_C136( C135 C136 ) \nC135_=_C137( C135 C137 ) C135_=_C311( C135 C311 ) C135_=_C2510( C135 C2510 ) C136_=_C137( C136 C137 ) C138_=_C144( C138 C144 ) C138_=_C303( C138 C303 ) \nC138_=_C304(</w:t>
      </w:r>
    </w:p>
    <w:p>
      <w:pPr>
        <w:pStyle w:val="PreformattedText"/>
        <w:bidi w:val="0"/>
        <w:spacing w:before="0" w:after="0"/>
        <w:jc w:val="left"/>
        <w:rPr/>
      </w:pPr>
      <w:r>
        <w:rPr/>
        <w:t xml:space="preserve"> </w:t>
      </w:r>
      <w:r>
        <w:rPr/>
        <w:t>C138 C304 ) C138_=_C305( C138 C305 ) C138_=_C306( C138 C306 ) C138_=_C308( C138 C308 ) C138_=_C309( C138 C309 ) C138_=_C310( C138 C310 ) \nC138_=_C311( C138 C311 ) C144_=_C310( C144 C310 ) C144_=_C318( C144 C318 ) C144_=_C1244( C144 C1244 ) C144_=_C1252( C144 C1252 ) C144_=_C1631( C144 C1631 ) \nC144_=_C1634( C144 C1634 ) C144_=_C2439( C144 C2439 ) C144_=_C2441( C144 C2441 ) C144_=_C2510( C144 C2510 ) C303_=_C304( C303 C304 ) C303_=_C305( C303 C305 ) \nC303_=_C306( C303 C306 ) C303_=_C308( C303 C308 ) C303_=_C309( C303 C309 ) C303_=_C310( C303 C310 ) C303_=_C311( C303 C311 ) C303_=_C312( C303 C312 ) \nC303_=_C1244( C303 C1244 ) C304_=_C305( C304 C305 ) C304_=_C306( C304 C306 ) C304_=_C308( C304 C308 ) C304_=_C309( C304 C309 ) C304_=_C310( C304 C310 ) \nC304_=_C311( C304 C311 ) C304_=_C313( C304 C313 ) C304_=_C1246( C304 C1246 ) C304_=_C1252( C304 C1252 ) C305_=_C306( C305 C306 ) C305_=_C308( C305 C308 ) \nC305_=_C309( C305 C309 ) C305_=_C310( C305 C310 ) C305_=_C311( C305 C311 ) C306_=_C308( C306 C308 ) C306_=_C309( C306 C309 ) C306_=_C310( C306 C310 ) \nC306_=_C311( C306 C311 ) C308_=_C309( C308 C309 ) C308_=_C310( C308 C310 ) C308_=_C311( C308 C311 ) C308_=_C315( C308 C315 ) C308_=_C1628( C308 C1628 ) \nC308_=_C1634( C308 C1634 ) C309_=_C310( C309 C310 ) C309_=_C311( C309 C311 ) C309_=_C316( C309 C316 ) C309_=_C1629( C309 C1629 ) C309_=_C2439( C309 C2439 ) \nC310_=_C311( C310 C311 ) C310_=_C318( C310 C318 ) C310_=_C1244( C310 C1244 ) C310_=_C1252( C310 C1252 ) C310_=_C1631( C310 C1631 ) C310_=_C1634( C310 C1634 ) \nC310_=_C2439( C310 C2439 ) C310_=_C2441( C310 C2441 ) C310_=_C2510( C310 C2510 ) C311_=_C2510( C311 C2510 ) C312_=_C313( C312 C313 ) C312_=_C315( C312 C315 ) \nC312_=_C316( C312 C316 ) C312_=_C317( C312 C317 ) C312_=_C318( C312 C318 ) C312_=_C1244( C312 C1244 ) C313_=_C315( C313 C315 ) C313_=_C316( C313 C316 ) \nC313_=_C317( C313 C317 ) C313_=_C318( C313 C318 ) C313_=_C1246( C313 C1246 ) C313_=_C1252( C313 C1252 ) C315_=_C316( C315 C316 ) C315_=_C317( C315 C317 ) \nC315_=_C318( C315 C318 ) C315_=_C1628( C315 C1628 ) C315_=_C1634( C315 C1634 ) C316_=_C317( C316 C317 ) C316_=_C318( C316 C318 ) C316_=_C1629( C316 C1629 ) \nC316_=_C2439( C316 C2439 ) C317_=_C318( C317 C318 ) C317_=_C1630( C317 C1630 ) C317_=_C2441( C317 C2441 ) C318_=_C1244( C318 C1244 ) C318_=_C1252( C318 C1252 ) \nC318_=_C1631( C318 C1631 ) C318_=_C1634( C318 C1634 ) C318_=_C2439( C318 C2439 ) C318_=_C2441( C318 C2441 ) C318_=_C2510( C318 C2510 ) C1244_=_C1252( C1244 C1252 ) \nC1244_=_C1631( C1244 C1631 ) C1244_=_C1634( C1244 C1634 ) C1244_=_C2439( C1244 C2439 ) C1244_=_C2441( C1244 C2441 ) C1244_=_C2510( C1244 C2510 ) C1246_=_C1252( C1246 C1252 ) \nC1246_=_C1628( C1246 C1628 ) C1246_=_C1629( C1246 C1629 ) C1246_=_C1630( C1246 C1630 ) C1246_=_C1631( C1246 C1631 ) C1252_=_C1631( C1252 C1631 ) C1252_=_C1634( C1252 C1634 ) \nC1252_=_C2439( C1252 C2439 ) C1252_=_C2441( C1252 C2441 ) C1252_=_C2510( C1252 C2510 ) C1628_=_C1629( C1628 C1629 ) C1628_=_C1630( C1628 C1630 ) C1628_=_C1631( C1628 C1631 ) \nC1628_=_C1634( C1628 C1634 ) C1629_=_C1630( C1629 C1630 ) C1629_=_C1631( C1629 C1631 ) C1629_=_C2439( C1629 C2439 ) C1630_=_C1631( C1630 C1631 ) C1630_=_C2441( C1630 C2441 ) \nC1631_=_C1634( C1631 C1634 ) C1631_=_C2439( C1631 C2439 ) C1631_=_C2441( C1631 C2441 ) C1631_=_C2510( C1631 C2510 ) C1634_=_C2439( C1634 C2439 ) C1634_=_C2441( C1634 C2441 ) \nC1634_=_C2510( C1634 C2510 ) C2439_=_C2441( C2439 C2441 ) C2439_=_C2510( C2439 C2510 ) C2441_=_C2510( C2441 C2510 ) "];1028-&gt;1076[label="32: C127 C129 C130 C132 C133 \nC135 C136 C137 C138 C144 C303 \nC304 C305 C306 C308 C309 C311 \nC312 C313 C315 C316 C317 C1244 \nC1246 C1252 C1628 C1629 C1630 C1634 \nC2439 C2441 C2510 \n138: C127_=_C129 ,C127_=_C130 ,C127_=_C132 ,C127_=_C133 ,C127_=_C135 ,\nC127_=_C136 ,C127_=_C137 ,C127_=_C138 ,C127_=_C144 ,C129_=_C130 ,C129_=_C132 ,\nC129_=_C133 ,C129_=_C135 ,C129_=_C136 ,C129_=_C137 ,C129_=_C303 ,C129_=_C312 ,\nC129_=_C1244 ,C130_=_C132 ,C130_=_C133 ,C130_=_C135 ,C130_=_C136 ,C130_=_C137 ,\nC130_=_C304 ,C130_=_C313 ,C130_=_C1246 ,C130_=_C1252 ,C132_=_C133 ,C132_=_C135 ,\nC132_=_C136 ,C132_=_C137 ,C132_=_C308 ,C132_=_C315 ,C132_=_C1628 ,C132_=_C1634 ,\nC133_=_C135 ,C133_=_C136 ,C133_=_C137 ,C133_=_C309 ,C133_=_C316 ,C133_=_C1629 ,\nC133_=_C2439 ,C135_=_C136 ,C135_=_C137 ,C135_=_C311 ,C135_=_C2510 ,C136_=_C137 ,\nC138_=_C144 ,C138_=_C303 ,C138_=_C304 ,C138_=_C305 ,C138_=_C306 ,C138_=_C308 ,\nC138_=_C309 ,C138_=_C311 ,C144_=_C1244 ,C144_=_C1252 ,C144_=_C1634 ,C144_=_C2439 ,\nC144_=_C2441 ,C144_=_C2510 ,C303_=_C304 ,C303_=_C305 ,C303_=_C306 ,C303_=_C308 ,\nC303_=_C309 ,C303_=_C311 ,C303_=_C312 ,C303_=_C1244 ,C304_=_C305 ,C304_=_C306 ,\nC304_=_C308 ,C304_=_C309 ,C304_=_C311 ,C304_=_C313 ,C304_=_C1246 ,C304_=_C1252 ,\nC305_=_C306 ,C305_=_C308 ,C305_=_C309 ,C305_=_C311 ,C306_=_C308 ,C306_=_C309 ,\nC306_=_C311 ,C308_=_C309 ,C308_=_C311 ,C308_=_C315 ,C308_=_C1628 ,C308_=_C1634 ,\nC309_=_C311 ,C309_=_C316 ,C309_=_C1629 ,C309_=_C2439 ,C311_=_C2510 ,C312_=_C313 ,\nC312_=_C315 ,C312_=_C316 ,C312_=_C317 ,C312_=_C1244 ,C313_=_C315 ,C313_=_C316 ,\nC313_=_C317 ,C313_=_C1246 ,C313_=_C1252 ,C315_=_C316 ,C315_=_C317 ,C315_=_C1628 ,\nC315_=_C1634 ,C316_=_C317 ,C316_=_C1629 ,C316_=_C2439 ,C317_=_C1630 ,C317_=_C2441 ,\nC1244_=_C1252 ,C1244_=_C1634 ,C1244_=_C2439 ,C1244_=_C2441 ,C1244_=_C2510 ,C1246_=_C1252 ,\nC1246_=_C1628 ,C1246_=_C1629 ,C1246_=_C1630 ,C1252_=_C1634 ,C1252_=_C2439 ,C1252_=_C2441 ,\nC1252_=_C2510 ,C1628_=_C1629 ,C1628_=_C1630 ,C1628_=_C1634 ,C1629_=_C1630 ,C1629_=_C2439 ,\nC1630_=_C2441 ,C1634_=_C2439 ,C1634_=_C2441 ,C1634_=_C2510 ,C2439_=_C2441 ,C2439_=_C2510 ,\nC2441_=_C2510 ,"];1077[shape=box, label="id:1077 level: 11\n19: C172 C176 C183 C306 C1011 \nC1016 C1018 C1516 C1522 C1525 C1526 \nC1527 C1528 C1529 C1530 C2486 C3916 \nC3923 C3924 \n96: C172_=_C176( C172 C176 ) C172_=_C306( C172 C306 ) C172_=_C1016( C172 C1016 ) C172_=_C1516( C172 C1516 ) C172_=_C1525( C172 C1525 ) \nC172_=_C1526( C172 C1526 ) C172_=_C1527( C172 C1527 ) C172_=_C1528( C172 C1528 ) C172_=_C1529( C172 C1529 ) C172_=_C1530( C172 C1530 ) C176_=_C183( C176 C183 ) \nC176_=_C1011( C176 C1011 ) C176_=_C1018( C176 C1018 ) C176_=_C1522( C176 C1522 ) C176_=_C1528( C176 C1528 ) C176_=_C2486( C176 C2486 ) C176_=_C3916( C176 C3916 ) \nC176_=_C3923( C176 C3923 ) C176_=_C3924( C176 C3924 ) C183_=_C1011( C183 C1011 ) C183_=_C1018( C183 C1018 ) C183_=_C1522( C183 C1522 ) C183_=_C1528( C183 C1528 ) \nC183_=_C2486( C183 C2486 ) C183_=_C3916( C183 C3916 ) C183_=_C3923( C183 C3923 ) C183_=_C3924( C183 C3924 ) C306_=_C1016( C306 C1016 ) C306_=_C1516( C306 C1516 ) \nC306_=_C1525( C306 C1525 ) C306_=_C1526( C306 C1526 ) C306_=_C1527( C306 C1527 ) C306_=_C1528( C306 C1528 ) C306_=_C1529( C306 C1529 ) C306_=_C1530( C306 C1530 ) \nC1011_=_C1018( C1011 C1018 ) C1011_=_C1522( C1011 C1522 ) C1011_=_C1528( C1011 C1528 ) C1011_=_C2486( C1011 C2486 ) C1011_=_C3916( C1011 C3916 ) C1011_=_C3923( C1011 C3923 ) \nC1011_=_C3924( C1011 C3924 ) C1016_=_C1018( C1016 C1018 ) C1016_=_C1516( C1016 C1516 ) C1016_=_C1525( C1016 C1525 ) C1016_=_C1526( C1016 C1526 ) C1016_=_C1527( C1016 C1527 ) \nC1016_=_C1528( C1016 C1528 ) C1016_=_C1529( C1016 C1529 ) C1016_=_C1530( C1016 C1530 ) C1018_=_C1522( C1018 C1522 ) C1018_=_C1528( C1018 C1528 ) C1018_=_C2486( C1018 C2486 ) \nC1018_=_C3916( C1018 C3916 ) C1018_=_C3923( C1018 C3923 ) C1018_=_C3924( C1018 C3924 ) C1516_=_C1522( C1516 C1522 ) C1516_=_C1525( C1516 C1525 ) C1516_=_C1526( C1516 C1526 ) \nC1516_=_C1527( C1516 C1527 ) C1516_=_C1528( C1516 C1528 ) C1516_=_C1529( C1516 C1529 ) C1516_=_C1530( C1516 C1530 ) C1522_=_C1528( C1522 C1528 ) C1522_=_C2486( C1522 C2486 ) \nC1522_=_C3916( C1522 C3916 ) C1522_=_C3923( C1522 C3923 ) C1522_=_C3924( C1522 C3924 ) C1525_=_C1526( C1525 C1526 ) C1525_=_C1527( C1525 C1527 ) C1525_=_C1528( C1525 C1528 ) \nC1525_=_C1529( C1525 C1529 ) C1525_=_C1530( C1525 C1530 ) C1525_=_C2486( C1525 C2486 ) C1526_=_C1527( C1526 C1527 ) C1526_=_C1528( C1526 C1528 ) C1526_=_C1529( C1526 C1529 ) \nC1526_=_C1530( C1526 C1530 ) C1527_=_C1528( C1527 C1528 ) C1527_=_C1529( C1527 C1529 ) C1527_=_C1530( C1527 C1530 ) C1527_=_C3923( C1527 C3923 ) C1528_=_C1529( C1528 C1529 ) \nC1528_=_C1530( C1528 C1530 ) C1528_=_C2486( C1528 C2486 ) C1528_=_C3916( C1528 C3916 ) C1528_=_C3923( C1528 C3923 ) C1528_=_C3924( C1528 C3924 ) C1529_=_C1530( C1529 C1530 ) \nC1530_=_C3924( C1530 C3924 ) C2486_=_C3916( C2486 C3916 ) C2486_=_C3923( C2486 C3923 ) C2486_=_C3924( C2486 C3924 ) C3916_=_C3923( C3916 C3923 ) C3916_=_C3924( C3916 C3924 ) \nC3923_=_C3924( C3923 C3924 ) "];1029-&gt;1077[label="18: C172 C176 C183 C306 C1011 \nC1016 C1018 C1516 C1522 C1525 C1526 \nC1527 C1529 C1530 C2486 C3916 C3923 \nC3924 \n78: C172_=_C176 ,C172_=_C306 ,C172_=_C1016 ,C172_=_C1516 ,C172_=_C1525 ,\nC172_=_C1526 ,C172_=_C1527 ,C172_=_C1529 ,C172_=_C1530 ,C176_=_C183 ,C176_=_C1011 ,\nC176_=_C1018 ,C176_=_C1522 ,C176_=_C2486 ,C176_=_C3916 ,C176_=_C3923 ,C176_=_C3924 ,\nC183_=_C1011 ,C183_=_C1018 ,C183_=_C1522 ,C183_=_C2486 ,C183_=_C3916 ,C183_=_C3923 ,\nC183_=_C3924 ,C306_=_C1016 ,C306_=_C1516 ,C306_=_C1525 ,C306_=_C1526 ,C306_=_C1527 ,\nC306_=_C1529 ,C306_=_C1530 ,C1011_=_C1018 ,C1011_=_C1522 ,C1011_=_C2486 ,C1011_=_C3916 ,\nC1011_=_C3923 ,C1011_=_C3924 ,C1016_=_C1018 ,C1016_=_C1516 ,C1016_=_C1525 ,C1016_=_C1526 ,\nC1016_=_C1527 ,C1016_=_C1529 ,C1016_=_C1530 ,C1018_=_C1522 ,C1018_=_C2486 ,C1018_=_C3916 ,\nC1018_=_C3923 ,C1018_=_C3924 ,C1516_=_C1522 ,C1516_=_C1525 ,C1516_=_C1526 ,C1516_=_C1527 ,\nC1516_=_C1529 ,C1516_=_C1530 ,C1522_=_C2486 ,C1522_=_C3916 ,C1522_=_C3923 ,C1522_=_C3924 ,\nC1525_=_C1526 ,C1525_=_C1527 ,C1525_=_C1529 ,C1525_=_C1530 ,C1525_=_C2486 ,C1526_=_C1527 ,\nC1526_=_C1529 ,C1526_=_C1530 ,C1527_=_C1529 ,C1527_=_C1530 ,C1527_=_C3923 ,C1529_=_C1530 ,\nC1530_=_C3924 ,C2486_=_C3916 ,C2486_=_C3923 ,C2486_=_C3924 ,C3916_=_C3923 ,C3916_=_C3924 ,\nC3923_=_C3924 ,"];1078[shape=box, label="id:1078 level: 11\n22: C169 C177</w:t>
      </w:r>
    </w:p>
    <w:p>
      <w:pPr>
        <w:pStyle w:val="PreformattedText"/>
        <w:bidi w:val="0"/>
        <w:spacing w:before="0" w:after="0"/>
        <w:jc w:val="left"/>
        <w:rPr/>
      </w:pPr>
      <w:r>
        <w:rPr/>
        <w:t xml:space="preserve"> </w:t>
      </w:r>
      <w:r>
        <w:rPr/>
        <w:t>C179 C180 C181 \nC182 C183 C184 C185 C1007 C1014 \nC1016 C1017 C1018 C1019 C1492 C1523 \nC1529 C2489 C2491 C3898 C3998 \n103: C169_=_C177( C169 C177 ) C169_=_C179( C169 C179 ) C169_=_C180( C169 C180 ) C169_=_C181( C169 C181 ) C169_=_C182( C169 C182 ) \nC169_=_C183( C169 C183 ) C169_=_C184( C169 C184 ) C169_=_C185( C169 C185 ) C177_=_C184( C177 C184 ) C177_=_C1014( C177 C1014 ) C177_=_C1019( C177 C1019 ) \nC177_=_C1492( C177 C1492 ) C177_=_C1523( C177 C1523 ) C177_=_C1529( C177 C1529 ) C177_=_C2489( C177 C2489 ) C177_=_C2491( C177 C2491 ) C177_=_C3898( C177 C3898 ) \nC177_=_C3998( C177 C3998 ) C179_=_C180( C179 C180 ) C179_=_C181( C179 C181 ) C179_=_C182( C179 C182 ) C179_=_C183( C179 C183 ) C179_=_C184( C179 C184 ) \nC179_=_C185( C179 C185 ) C179_=_C1523( C179 C1523 ) C180_=_C181( C180 C181 ) C180_=_C182( C180 C182 ) C180_=_C183( C180 C183 ) C180_=_C184( C180 C184 ) \nC180_=_C185( C180 C185 ) C180_=_C2489( C180 C2489 ) C181_=_C182( C181 C182 ) C181_=_C183( C181 C183 ) C181_=_C184( C181 C184 ) C181_=_C185( C181 C185 ) \nC181_=_C1017( C181 C1017 ) C181_=_C2491( C181 C2491 ) C182_=_C183( C182 C183 ) C182_=_C184( C182 C184 ) C182_=_C185( C182 C185 ) C183_=_C184( C183 C184 ) \nC183_=_C185( C183 C185 ) C183_=_C1018( C183 C1018 ) C184_=_C185( C184 C185 ) C184_=_C1014( C184 C1014 ) C184_=_C1019( C184 C1019 ) C184_=_C1492( C184 C1492 ) \nC184_=_C1523( C184 C1523 ) C184_=_C1529( C184 C1529 ) C184_=_C2489( C184 C2489 ) C184_=_C2491( C184 C2491 ) C184_=_C3898( C184 C3898 ) C184_=_C3998( C184 C3998 ) \nC185_=_C3998( C185 C3998 ) C1007_=_C1014( C1007 C1014 ) C1007_=_C1016( C1007 C1016 ) C1007_=_C1017( C1007 C1017 ) C1007_=_C1018( C1007 C1018 ) C1007_=_C1019( C1007 C1019 ) \nC1014_=_C1019( C1014 C1019 ) C1014_=_C1492( C1014 C1492 ) C1014_=_C1523( C1014 C1523 ) C1014_=_C1529( C1014 C1529 ) C1014_=_C2489( C1014 C2489 ) C1014_=_C2491( C1014 C2491 ) \nC1014_=_C3898( C1014 C3898 ) C1014_=_C3998( C1014 C3998 ) C1016_=_C1017( C1016 C1017 ) C1016_=_C1018( C1016 C1018 ) C1016_=_C1019( C1016 C1019 ) C1016_=_C1529( C1016 C1529 ) \nC1017_=_C1018( C1017 C1018 ) C1017_=_C1019( C1017 C1019 ) C1017_=_C2491( C1017 C2491 ) C1018_=_C1019( C1018 C1019 ) C1019_=_C1492( C1019 C1492 ) C1019_=_C1523( C1019 C1523 ) \nC1019_=_C1529( C1019 C1529 ) C1019_=_C2489( C1019 C2489 ) C1019_=_C2491( C1019 C2491 ) C1019_=_C3898( C1019 C3898 ) C1019_=_C3998( C1019 C3998 ) C1492_=_C1523( C1492 C1523 ) \nC1492_=_C1529( C1492 C1529 ) C1492_=_C2489( C1492 C2489 ) C1492_=_C2491( C1492 C2491 ) C1492_=_C3898( C1492 C3898 ) C1492_=_C3998( C1492 C3998 ) C1523_=_C1529( C1523 C1529 ) \nC1523_=_C2489( C1523 C2489 ) C1523_=_C2491( C1523 C2491 ) C1523_=_C3898( C1523 C3898 ) C1523_=_C3998( C1523 C3998 ) C1529_=_C2489( C1529 C2489 ) C1529_=_C2491( C1529 C2491 ) \nC1529_=_C3898( C1529 C3898 ) C1529_=_C3998( C1529 C3998 ) C2489_=_C2491( C2489 C2491 ) C2489_=_C3898( C2489 C3898 ) C2489_=_C3998( C2489 C3998 ) C2491_=_C3898( C2491 C3898 ) \nC2491_=_C3998( C2491 C3998 ) C3898_=_C3998( C3898 C3998 ) "];1030-&gt;1078[label="20: C169 C177 C179 C180 C181 \nC182 C183 C185 C1007 C1014 C1016 \nC1017 C1018 C1492 C1523 C1529 C2489 \nC2491 C3898 C3998 \n73: C169_=_C177 ,C169_=_C179 ,C169_=_C180 ,C169_=_C181 ,C169_=_C182 ,\nC169_=_C183 ,C169_=_C185 ,C177_=_C1014 ,C177_=_C1492 ,C177_=_C1523 ,C177_=_C1529 ,\nC177_=_C2489 ,C177_=_C2491 ,C177_=_C3898 ,C177_=_C3998 ,C179_=_C180 ,C179_=_C181 ,\nC179_=_C182 ,C179_=_C183 ,C179_=_C185 ,C179_=_C1523 ,C180_=_C181 ,C180_=_C182 ,\nC180_=_C183 ,C180_=_C185 ,C180_=_C2489 ,C181_=_C182 ,C181_=_C183 ,C181_=_C185 ,\nC181_=_C1017 ,C181_=_C2491 ,C182_=_C183 ,C182_=_C185 ,C183_=_C185 ,C183_=_C1018 ,\nC185_=_C3998 ,C1007_=_C1014 ,C1007_=_C1016 ,C1007_=_C1017 ,C1007_=_C1018 ,C1014_=_C1492 ,\nC1014_=_C1523 ,C1014_=_C1529 ,C1014_=_C2489 ,C1014_=_C2491 ,C1014_=_C3898 ,C1014_=_C3998 ,\nC1016_=_C1017 ,C1016_=_C1018 ,C1016_=_C1529 ,C1017_=_C1018 ,C1017_=_C2491 ,C1492_=_C1523 ,\nC1492_=_C1529 ,C1492_=_C2489 ,C1492_=_C2491 ,C1492_=_C3898 ,C1492_=_C3998 ,C1523_=_C1529 ,\nC1523_=_C2489 ,C1523_=_C2491 ,C1523_=_C3898 ,C1523_=_C3998 ,C1529_=_C2489 ,C1529_=_C2491 ,\nC1529_=_C3898 ,C1529_=_C3998 ,C2489_=_C2491 ,C2489_=_C3898 ,C2489_=_C3998 ,C2491_=_C3898 ,\nC2491_=_C3998 ,C3898_=_C3998 ,"];1079[shape=box, label="id:1079 level: 11\n31: C169 C170 C171 C172 C173 \nC174 C176 C177 C181 C182 C1007 \nC1008 C1010 C1011 C1012 C1013 C1014 \nC1015 C1017 C1243 C1520 C1521 C1526 \nC1527 C2484 C2485 C2490 C2491 C2492 \nC3915 C3923 \n160: C169_=_C170( C169 C170 ) C169_=_C171( C169 C171 ) C169_=_C172( C169 C172 ) C169_=_C173( C169 C173 ) C169_=_C174( C169 C174 ) \nC169_=_C176( C169 C176 ) C169_=_C177( C169 C177 ) C169_=_C181( C169 C181 ) C169_=_C182( C169 C182 ) C170_=_C171( C170 C171 ) C170_=_C172( C170 C172 ) \nC170_=_C173( C170 C173 ) C170_=_C174( C170 C174 ) C170_=_C176( C170 C176 ) C170_=_C177( C170 C177 ) C170_=_C1007( C170 C1007 ) C170_=_C1008( C170 C1008 ) \nC170_=_C1010( C170 C1010 ) C170_=_C1011( C170 C1011 ) C170_=_C1012( C170 C1012 ) C170_=_C1013( C170 C1013 ) C170_=_C1014( C170 C1014 ) C170_=_C1015( C170 C1015 ) \nC171_=_C172( C171 C172 ) C171_=_C173( C171 C173 ) C171_=_C174( C171 C174 ) C171_=_C176( C171 C176 ) C171_=_C177( C171 C177 ) C171_=_C1008( C171 C1008 ) \nC171_=_C1520( C171 C1520 ) C171_=_C1521( C171 C1521 ) C172_=_C173( C172 C173 ) C172_=_C174( C172 C174 ) C172_=_C176( C172 C176 ) C172_=_C177( C172 C177 ) \nC172_=_C1526( C172 C1526 ) C172_=_C1527( C172 C1527 ) C173_=_C174( C173 C174 ) C173_=_C176( C173 C176 ) C173_=_C177( C173 C177 ) C173_=_C2484( C173 C2484 ) \nC173_=_C2485( C173 C2485 ) C174_=_C176( C174 C176 ) C174_=_C177( C174 C177 ) C174_=_C181( C174 C181 ) C174_=_C1017( C174 C1017 ) C174_=_C1243( C174 C1243 ) \nC174_=_C1520( C174 C1520 ) C174_=_C1526( C174 C1526 ) C174_=_C2484( C174 C2484 ) C174_=_C2490( C174 C2490 ) C174_=_C2491( C174 C2491 ) C174_=_C2492( C174 C2492 ) \nC176_=_C177( C176 C177 ) C176_=_C1011( C176 C1011 ) C176_=_C3923( C176 C3923 ) C177_=_C1014( C177 C1014 ) C177_=_C2491( C177 C2491 ) C181_=_C182( C181 C182 ) \nC181_=_C1017( C181 C1017 ) C181_=_C1243( C181 C1243 ) C181_=_C1520( C181 C1520 ) C181_=_C1526( C181 C1526 ) C181_=_C2484( C181 C2484 ) C181_=_C2490( C181 C2490 ) \nC181_=_C2491( C181 C2491 ) C181_=_C2492( C181 C2492 ) C182_=_C1010( C182 C1010 ) C182_=_C1521( C182 C1521 ) C182_=_C1527( C182 C1527 ) C182_=_C2485( C182 C2485 ) \nC182_=_C2490( C182 C2490 ) C182_=_C3915( C182 C3915 ) C182_=_C3923( C182 C3923 ) C1007_=_C1008( C1007 C1008 ) C1007_=_C1010( C1007 C1010 ) C1007_=_C1011( C1007 C1011 ) \nC1007_=_C1012( C1007 C1012 ) C1007_=_C1013( C1007 C1013 ) C1007_=_C1014( C1007 C1014 ) C1007_=_C1015( C1007 C1015 ) C1007_=_C1017( C1007 C1017 ) C1008_=_C1010( C1008 C1010 ) \nC1008_=_C1011( C1008 C1011 ) C1008_=_C1012( C1008 C1012 ) C1008_=_C1013( C1008 C1013 ) C1008_=_C1014( C1008 C1014 ) C1008_=_C1015( C1008 C1015 ) C1008_=_C1520( C1008 C1520 ) \nC1008_=_C1521( C1008 C1521 ) C1010_=_C1011( C1010 C1011 ) C1010_=_C1012( C1010 C1012 ) C1010_=_C1013( C1010 C1013 ) C1010_=_C1014( C1010 C1014 ) C1010_=_C1015( C1010 C1015 ) \nC1010_=_C1521( C1010 C1521 ) C1010_=_C1527( C1010 C1527 ) C1010_=_C2485( C1010 C2485 ) C1010_=_C2490( C1010 C2490 ) C1010_=_C3915( C1010 C3915 ) C1010_=_C3923( C1010 C3923 ) \nC1011_=_C1012( C1011 C1012 ) C1011_=_C1013( C1011 C1013 ) C1011_=_C1014( C1011 C1014 ) C1011_=_C1015( C1011 C1015 ) C1011_=_C3923( C1011 C3923 ) C1012_=_C1013( C1012 C1013 ) \nC1012_=_C1014( C1012 C1014 ) C1012_=_C1015( C1012 C1015 ) C1013_=_C1014( C1013 C1014 ) C1013_=_C1015( C1013 C1015 ) C1014_=_C1015( C1014 C1015 ) C1014_=_C2491( C1014 C2491 ) \nC1015_=_C2492( C1015 C2492 ) C1017_=_C1243( C1017 C1243 ) C1017_=_C1520( C1017 C1520 ) C1017_=_C1526( C1017 C1526 ) C1017_=_C2484( C1017 C2484 ) C1017_=_C2490( C1017 C2490 ) \nC1017_=_C2491( C1017 C2491 ) C1017_=_C2492( C1017 C2492 ) C1243_=_C1520( C1243 C1520 ) C1243_=_C1526( C1243 C1526 ) C1243_=_C2484( C1243 C2484 ) C1243_=_C2490( C1243 C2490 ) \nC1243_=_C2491( C1243 C2491 ) C1243_=_C2492( C1243 C2492 ) C1520_=_C1521( C1520 C1521 ) C1520_=_C1526( C1520 C1526 ) C1520_=_C2484( C1520 C2484 ) C1520_=_C2490( C1520 C2490 ) \nC1520_=_C2491( C1520 C2491 ) C1520_=_C2492( C1520 C2492 ) C1521_=_C1527( C1521 C1527 ) C1521_=_C2485( C1521 C2485 ) C1521_=_C2490( C1521 C2490 ) C1521_=_C3915( C1521 C3915 ) \nC1521_=_C3923( C1521 C3923 ) C1526_=_C1527( C1526 C1527 ) C1526_=_C2484( C1526 C2484 ) C1526_=_C2490( C1526 C2490 ) C1526_=_C2491( C1526 C2491 ) C1526_=_C2492( C1526 C2492 ) \nC1527_=_C2485( C1527 C2485 ) C1527_=_C2490( C1527 C2490 ) C1527_=_C3915( C1527 C3915 ) C1527_=_C3923( C1527 C3923 ) C2484_=_C2485( C2484 C2485 ) C2484_=_C2490( C2484 C2490 ) \nC2484_=_C2491( C2484 C2491 ) C2484_=_C2492( C2484 C2492 ) C2485_=_C2490( C2485 C2490 ) C2485_=_C3915( C2485 C3915 ) C2485_=_C3923( C2485 C3923 ) C2490_=_C2491( C2490 C2491 ) \nC2490_=_C2492( C2490 C2492 ) C2490_=_C3915( C2490 C3915 ) C2490_=_C3923( C2490 C3923 ) C2491_=_C2492( C2491 C2492 ) C3915_=_C3923( C3915 C3923 ) "];1030-&gt;1079[label="27: C169 C171 C172 C173 C176 \nC177 C181 C182 C1007 C1008 C1011 \nC1012 C1013 C1014 C1015 C1017 C1243 \nC1520 C1521 C1526 C1527 C2484 C2485 \nC2491 C2492 C3915 C3923 \n102: C169_=_C171 ,C169_=_C172 ,C169_=_C173 ,C169_=_C176 ,C169_=_C177 ,\nC169_=_C181 ,C169_=_C182 ,C171_=_C172 ,C171_=_C173 ,C171_=_C176 ,C171_=_C177 ,\nC171_=_C1008 ,C171_=_C1520 ,C171_=_C1521 ,C172_=_C173 ,C172_=_C176 ,C172_=_C177 ,\nC172_=_C1526 ,C172_=_C1527 ,C173_=_C176 ,C173_=_C177 ,C173_=_C2484 ,C173_=_C2485 ,\nC176_=_C177 ,C176_=_C1011 ,C176_=_C3923 ,C177_=_C1014 ,C177_=_C2491 ,C181_=_C182 ,\nC181_=_C1017 ,C181_=_C1243 ,C181_=_C1520 ,C181_=_C1526 ,C181_=_C2484 ,C181_=_C2491 ,\nC181_=_C2492 ,C182_=_C1521 ,C182_=_C1527 ,C182_=_C2485 ,C182_=_C3915 ,C182_=_C3923 ,\nC1007_=_C1008 ,C1007_=_C1011 ,C1007_=_C1012 ,C1007_=_C1013 ,C1007_=_C1014 ,C1007_=_C1015 ,\nC1007_=_C1017 ,C1008_=_C1011 ,C1008_=_C1012 ,C1008_=_C1013 ,C1008_=_C1014 ,C1008_=_C1015 ,\nC1008_=_C1520 ,C1008_=_C1521 ,C1011_=_C1012</w:t>
      </w:r>
    </w:p>
    <w:p>
      <w:pPr>
        <w:pStyle w:val="PreformattedText"/>
        <w:bidi w:val="0"/>
        <w:spacing w:before="0" w:after="0"/>
        <w:jc w:val="left"/>
        <w:rPr/>
      </w:pPr>
      <w:r>
        <w:rPr/>
        <w:t xml:space="preserve"> </w:t>
      </w:r>
      <w:r>
        <w:rPr/>
        <w:t>,C1011_=_C1013 ,C1011_=_C1014 ,C1011_=_C1015 ,\nC1011_=_C3923 ,C1012_=_C1013 ,C1012_=_C1014 ,C1012_=_C1015 ,C1013_=_C1014 ,C1013_=_C1015 ,\nC1014_=_C1015 ,C1014_=_C2491 ,C1015_=_C2492 ,C1017_=_C1243 ,C1017_=_C1520 ,C1017_=_C1526 ,\nC1017_=_C2484 ,C1017_=_C2491 ,C1017_=_C2492 ,C1243_=_C1520 ,C1243_=_C1526 ,C1243_=_C2484 ,\nC1243_=_C2491 ,C1243_=_C2492 ,C1520_=_C1521 ,C1520_=_C1526 ,C1520_=_C2484 ,C1520_=_C2491 ,\nC1520_=_C2492 ,C1521_=_C1527 ,C1521_=_C2485 ,C1521_=_C3915 ,C1521_=_C3923 ,C1526_=_C1527 ,\nC1526_=_C2484 ,C1526_=_C2491 ,C1526_=_C2492 ,C1527_=_C2485 ,C1527_=_C3915 ,C1527_=_C3923 ,\nC2484_=_C2485 ,C2484_=_C2491 ,C2484_=_C2492 ,C2485_=_C3915 ,C2485_=_C3923 ,C2491_=_C2492 ,\nC3915_=_C3923 ,"];1080[shape=box, label="id:1080 level: 11\n17: C995 C1978 C1986 C1988 C2512 \nC3039 C3041 C3047 C3048 C3049 C3050 \nC3051 C3052 C3454 C3457 C3458 C3459 \n76: C995_=_C1978( C995 C1978 ) C995_=_C1988( C995 C1988 ) C995_=_C3041( C995 C3041 ) C995_=_C3047( C995 C3047 ) C995_=_C3454( C995 C3454 ) \nC995_=_C3457( C995 C3457 ) C995_=_C3458( C995 C3458 ) C995_=_C3459( C995 C3459 ) C1978_=_C1988( C1978 C1988 ) C1978_=_C3041( C1978 C3041 ) C1978_=_C3047( C1978 C3047 ) \nC1978_=_C3454( C1978 C3454 ) C1978_=_C3457( C1978 C3457 ) C1978_=_C3458( C1978 C3458 ) C1978_=_C3459( C1978 C3459 ) C1986_=_C1988( C1986 C1988 ) C1986_=_C2512( C1986 C2512 ) \nC1986_=_C3039( C1986 C3039 ) C1986_=_C3047( C1986 C3047 ) C1986_=_C3048( C1986 C3048 ) C1986_=_C3049( C1986 C3049 ) C1986_=_C3050( C1986 C3050 ) C1986_=_C3051( C1986 C3051 ) \nC1986_=_C3052( C1986 C3052 ) C1988_=_C3041( C1988 C3041 ) C1988_=_C3047( C1988 C3047 ) C1988_=_C3454( C1988 C3454 ) C1988_=_C3457( C1988 C3457 ) C1988_=_C3458( C1988 C3458 ) \nC1988_=_C3459( C1988 C3459 ) C2512_=_C3039( C2512 C3039 ) C2512_=_C3047( C2512 C3047 ) C2512_=_C3048( C2512 C3048 ) C2512_=_C3049( C2512 C3049 ) C2512_=_C3050( C2512 C3050 ) \nC2512_=_C3051( C2512 C3051 ) C2512_=_C3052( C2512 C3052 ) C3039_=_C3041( C3039 C3041 ) C3039_=_C3047( C3039 C3047 ) C3039_=_C3048( C3039 C3048 ) C3039_=_C3049( C3039 C3049 ) \nC3039_=_C3050( C3039 C3050 ) C3039_=_C3051( C3039 C3051 ) C3039_=_C3052( C3039 C3052 ) C3041_=_C3047( C3041 C3047 ) C3041_=_C3454( C3041 C3454 ) C3041_=_C3457( C3041 C3457 ) \nC3041_=_C3458( C3041 C3458 ) C3041_=_C3459( C3041 C3459 ) C3047_=_C3048( C3047 C3048 ) C3047_=_C3049( C3047 C3049 ) C3047_=_C3050( C3047 C3050 ) C3047_=_C3051( C3047 C3051 ) \nC3047_=_C3052( C3047 C3052 ) C3047_=_C3454( C3047 C3454 ) C3047_=_C3457( C3047 C3457 ) C3047_=_C3458( C3047 C3458 ) C3047_=_C3459( C3047 C3459 ) C3048_=_C3049( C3048 C3049 ) \nC3048_=_C3050( C3048 C3050 ) C3048_=_C3051( C3048 C3051 ) C3048_=_C3052( C3048 C3052 ) C3048_=_C3457( C3048 C3457 ) C3049_=_C3050( C3049 C3050 ) C3049_=_C3051( C3049 C3051 ) \nC3049_=_C3052( C3049 C3052 ) C3049_=_C3458( C3049 C3458 ) C3050_=_C3051( C3050 C3051 ) C3050_=_C3052( C3050 C3052 ) C3051_=_C3052( C3051 C3052 ) C3454_=_C3457( C3454 C3457 ) \nC3454_=_C3458( C3454 C3458 ) C3454_=_C3459( C3454 C3459 ) C3457_=_C3458( C3457 C3458 ) C3457_=_C3459( C3457 C3459 ) C3458_=_C3459( C3458 C3459 ) "];1033-&gt;1080[label="16: C995 C1978 C1986 C1988 C2512 \nC3039 C3041 C3048 C3049 C3050 C3051 \nC3052 C3454 C3457 C3458 C3459 \n60: C995_=_C1978 ,C995_=_C1988 ,C995_=_C3041 ,C995_=_C3454 ,C995_=_C3457 ,\nC995_=_C3458 ,C995_=_C3459 ,C1978_=_C1988 ,C1978_=_C3041 ,C1978_=_C3454 ,C1978_=_C3457 ,\nC1978_=_C3458 ,C1978_=_C3459 ,C1986_=_C1988 ,C1986_=_C2512 ,C1986_=_C3039 ,C1986_=_C3048 ,\nC1986_=_C3049 ,C1986_=_C3050 ,C1986_=_C3051 ,C1986_=_C3052 ,C1988_=_C3041 ,C1988_=_C3454 ,\nC1988_=_C3457 ,C1988_=_C3458 ,C1988_=_C3459 ,C2512_=_C3039 ,C2512_=_C3048 ,C2512_=_C3049 ,\nC2512_=_C3050 ,C2512_=_C3051 ,C2512_=_C3052 ,C3039_=_C3041 ,C3039_=_C3048 ,C3039_=_C3049 ,\nC3039_=_C3050 ,C3039_=_C3051 ,C3039_=_C3052 ,C3041_=_C3454 ,C3041_=_C3457 ,C3041_=_C3458 ,\nC3041_=_C3459 ,C3048_=_C3049 ,C3048_=_C3050 ,C3048_=_C3051 ,C3048_=_C3052 ,C3048_=_C3457 ,\nC3049_=_C3050 ,C3049_=_C3051 ,C3049_=_C3052 ,C3049_=_C3458 ,C3050_=_C3051 ,C3050_=_C3052 ,\nC3051_=_C3052 ,C3454_=_C3457 ,C3454_=_C3458 ,C3454_=_C3459 ,C3457_=_C3458 ,C3457_=_C3459 ,\nC3458_=_C3459 ,"];1081[shape=box, label="id:1081 level: 11\n17: C1973 C1974 C1975 C1976 C1977 \nC1978 C1979 C1980 C1981 C1989 C2132 \nC3044 C3048 C3457 C3646 C3786 C3787 \n78: C1973_=_C1974( C1973 C1974 ) C1973_=_C1975( C1973 C1975 ) C1973_=_C1976( C1973 C1976 ) C1973_=_C1977( C1973 C1977 ) C1973_=_C1978( C1973 C1978 ) \nC1973_=_C1979( C1973 C1979 ) C1973_=_C1980( C1973 C1980 ) C1973_=_C1981( C1973 C1981 ) C1973_=_C1989( C1973 C1989 ) C1974_=_C1975( C1974 C1975 ) C1974_=_C1976( C1974 C1976 ) \nC1974_=_C1977( C1974 C1977 ) C1974_=_C1978( C1974 C1978 ) C1974_=_C1979( C1974 C1979 ) C1974_=_C1980( C1974 C1980 ) C1974_=_C1981( C1974 C1981 ) C1975_=_C1976( C1975 C1976 ) \nC1975_=_C1977( C1975 C1977 ) C1975_=_C1978( C1975 C1978 ) C1975_=_C1979( C1975 C1979 ) C1975_=_C1980( C1975 C1980 ) C1975_=_C1981( C1975 C1981 ) C1976_=_C1977( C1976 C1977 ) \nC1976_=_C1978( C1976 C1978 ) C1976_=_C1979( C1976 C1979 ) C1976_=_C1980( C1976 C1980 ) C1976_=_C1981( C1976 C1981 ) C1976_=_C2132( C1976 C2132 ) C1977_=_C1978( C1977 C1978 ) \nC1977_=_C1979( C1977 C1979 ) C1977_=_C1980( C1977 C1980 ) C1977_=_C1981( C1977 C1981 ) C1977_=_C3044( C1977 C3044 ) C1978_=_C1979( C1978 C1979 ) C1978_=_C1980( C1978 C1980 ) \nC1978_=_C1981( C1978 C1981 ) C1978_=_C3457( C1978 C3457 ) C1979_=_C1980( C1979 C1980 ) C1979_=_C1981( C1979 C1981 ) C1979_=_C1989( C1979 C1989 ) C1979_=_C2132( C1979 C2132 ) \nC1979_=_C3044( C1979 C3044 ) C1979_=_C3048( C1979 C3048 ) C1979_=_C3457( C1979 C3457 ) C1979_=_C3646( C1979 C3646 ) C1979_=_C3786( C1979 C3786 ) C1979_=_C3787( C1979 C3787 ) \nC1980_=_C1981( C1980 C1981 ) C1980_=_C3786( C1980 C3786 ) C1981_=_C3787( C1981 C3787 ) C1989_=_C2132( C1989 C2132 ) C1989_=_C3044( C1989 C3044 ) C1989_=_C3048( C1989 C3048 ) \nC1989_=_C3457( C1989 C3457 ) C1989_=_C3646( C1989 C3646 ) C1989_=_C3786( C1989 C3786 ) C1989_=_C3787( C1989 C3787 ) C2132_=_C3044( C2132 C3044 ) C2132_=_C3048( C2132 C3048 ) \nC2132_=_C3457( C2132 C3457 ) C2132_=_C3646( C2132 C3646 ) C2132_=_C3786( C2132 C3786 ) C2132_=_C3787( C2132 C3787 ) C3044_=_C3048( C3044 C3048 ) C3044_=_C3457( C3044 C3457 ) \nC3044_=_C3646( C3044 C3646 ) C3044_=_C3786( C3044 C3786 ) C3044_=_C3787( C3044 C3787 ) C3048_=_C3457( C3048 C3457 ) C3048_=_C3646( C3048 C3646 ) C3048_=_C3786( C3048 C3786 ) \nC3048_=_C3787( C3048 C3787 ) C3457_=_C3646( C3457 C3646 ) C3457_=_C3786( C3457 C3786 ) C3457_=_C3787( C3457 C3787 ) C3646_=_C3786( C3646 C3786 ) C3646_=_C3787( C3646 C3787 ) \nC3786_=_C3787( C3786 C3787 ) "];1033-&gt;1081[label="16: C1973 C1974 C1975 C1976 C1977 \nC1978 C1980 C1981 C1989 C2132 C3044 \nC3048 C3457 C3646 C3786 C3787 \n62: C1973_=_C1974 ,C1973_=_C1975 ,C1973_=_C1976 ,C1973_=_C1977 ,C1973_=_C1978 ,\nC1973_=_C1980 ,C1973_=_C1981 ,C1973_=_C1989 ,C1974_=_C1975 ,C1974_=_C1976 ,C1974_=_C1977 ,\nC1974_=_C1978 ,C1974_=_C1980 ,C1974_=_C1981 ,C1975_=_C1976 ,C1975_=_C1977 ,C1975_=_C1978 ,\nC1975_=_C1980 ,C1975_=_C1981 ,C1976_=_C1977 ,C1976_=_C1978 ,C1976_=_C1980 ,C1976_=_C1981 ,\nC1976_=_C2132 ,C1977_=_C1978 ,C1977_=_C1980 ,C1977_=_C1981 ,C1977_=_C3044 ,C1978_=_C1980 ,\nC1978_=_C1981 ,C1978_=_C3457 ,C1980_=_C1981 ,C1980_=_C3786 ,C1981_=_C3787 ,C1989_=_C2132 ,\nC1989_=_C3044 ,C1989_=_C3048 ,C1989_=_C3457 ,C1989_=_C3646 ,C1989_=_C3786 ,C1989_=_C3787 ,\nC2132_=_C3044 ,C2132_=_C3048 ,C2132_=_C3457 ,C2132_=_C3646 ,C2132_=_C3786 ,C2132_=_C3787 ,\nC3044_=_C3048 ,C3044_=_C3457 ,C3044_=_C3646 ,C3044_=_C3786 ,C3044_=_C3787 ,C3048_=_C3457 ,\nC3048_=_C3646 ,C3048_=_C3786 ,C3048_=_C3787 ,C3457_=_C3646 ,C3457_=_C3786 ,C3457_=_C3787 ,\nC3646_=_C3786 ,C3646_=_C3787 ,C3786_=_C3787 ,"];1082[shape=box, label="id:1082 level: 11\n22: C871 C1778 C1779 C1780 C1781 \nC1782 C1783 C1784 C1785 C1786 C1787 \nC1788 C1797 C2192 C2200 C2640 C2646 \nC2746 C2750 C3065 C3067 C3154 \n131: C871_=_C1778( C871 C1778 ) C871_=_C1779( C871 C1779 ) C871_=_C1780( C871 C1780 ) C871_=_C1781( C871 C1781 ) C871_=_C1782( C871 C1782 ) \nC871_=_C1783( C871 C1783 ) C871_=_C1784( C871 C1784 ) C871_=_C1785( C871 C1785 ) C871_=_C1786( C871 C1786 ) C871_=_C1787( C871 C1787 ) C871_=_C1788( C871 C1788 ) \nC1778_=_C1779( C1778 C1779 ) C1778_=_C1780( C1778 C1780 ) C1778_=_C1781( C1778 C1781 ) C1778_=_C1782( C1778 C1782 ) C1778_=_C1783( C1778 C1783 ) C1778_=_C1784( C1778 C1784 ) \nC1778_=_C1785( C1778 C1785 ) C1778_=_C1786( C1778 C1786 ) C1778_=_C1787( C1778 C1787 ) C1778_=_C1788( C1778 C1788 ) C1778_=_C1797( C1778 C1797 ) C1779_=_C1780( C1779 C1780 ) \nC1779_=_C1781( C1779 C1781 ) C1779_=_C1782( C1779 C1782 ) C1779_=_C1783( C1779 C1783 ) C1779_=_C1784( C1779 C1784 ) C1779_=_C1785( C1779 C1785 ) C1779_=_C1786( C1779 C1786 ) \nC1779_=_C1787( C1779 C1787 ) C1779_=_C1788( C1779 C1788 ) C1779_=_C2192( C1779 C2192 ) C1780_=_C1781( C1780 C1781 ) C1780_=_C1782( C1780 C1782 ) C1780_=_C1783( C1780 C1783 ) \nC1780_=_C1784( C1780 C1784 ) C1780_=_C1785( C1780 C1785 ) C1780_=_C1786( C1780 C1786 ) C1780_=_C1787( C1780 C1787 ) C1780_=_C1788( C1780 C1788 ) C1780_=_C2200( C1780 C2200 ) \nC1781_=_C1782( C1781 C1782 ) C1781_=_C1783( C1781 C1783 ) C1781_=_C1784( C1781 C1784 ) C1781_=_C1785( C1781 C1785 ) C1781_=_C1786( C1781 C1786 ) C1781_=_C1787( C1781 C1787 ) \nC1781_=_C1788( C1781 C1788 ) C1781_=_C2640( C1781 C2640 ) C1782_=_C1783( C1782 C1783 ) C1782_=_C1784( C1782 C1784 ) C1782_=_C1785( C1782 C1785 ) C1782_=_C1786( C1782 C1786 ) \nC1782_=_C1787( C1782 C1787 ) C1782_=_C1788( C1782 C1788 ) C1782_=_C2646( C1782 C2646 ) C1783_=_C1784( C1783 C1784 ) C1783_=_C1785( C1783 C1785 ) C1783_=_C1786( C1783 C1786 ) \nC1783_=_C1787( C1783 C1787 ) C1783_=_C1788( C1783 C1788 ) C1783_=_C2746( C1783 C2746 ) C1784_=_C1785( C1784 C1785 ) C1784_=_C1786( C1784 C1786 ) C1784_=_C1787( C1784 C1787 ) \nC1784_=_C1788( C1784 C1788 ) C1784_=_C2750( C1784 C2750 ) C1785_=_C1786( C1785 C1786 ) C1785_=_C1787( C1785 C1787 ) C1785_=_C1788( C1785 C1788 ) C1785_=_C3065( C1785 C3065</w:t>
      </w:r>
    </w:p>
    <w:p>
      <w:pPr>
        <w:pStyle w:val="PreformattedText"/>
        <w:bidi w:val="0"/>
        <w:spacing w:before="0" w:after="0"/>
        <w:jc w:val="left"/>
        <w:rPr/>
      </w:pPr>
      <w:r>
        <w:rPr/>
        <w:t xml:space="preserve"> </w:t>
      </w:r>
      <w:r>
        <w:rPr/>
        <w:t>) \nC1786_=_C1787( C1786 C1787 ) C1786_=_C1788( C1786 C1788 ) C1786_=_C3067( C1786 C3067 ) C1787_=_C1788( C1787 C1788 ) C1787_=_C1797( C1787 C1797 ) C1787_=_C2192( C1787 C2192 ) \nC1787_=_C2200( C1787 C2200 ) C1787_=_C2640( C1787 C2640 ) C1787_=_C2646( C1787 C2646 ) C1787_=_C2746( C1787 C2746 ) C1787_=_C2750( C1787 C2750 ) C1787_=_C3065( C1787 C3065 ) \nC1787_=_C3067( C1787 C3067 ) C1787_=_C3154( C1787 C3154 ) C1788_=_C3154( C1788 C3154 ) C1797_=_C2192( C1797 C2192 ) C1797_=_C2200( C1797 C2200 ) C1797_=_C2640( C1797 C2640 ) \nC1797_=_C2646( C1797 C2646 ) C1797_=_C2746( C1797 C2746 ) C1797_=_C2750( C1797 C2750 ) C1797_=_C3065( C1797 C3065 ) C1797_=_C3067( C1797 C3067 ) C1797_=_C3154( C1797 C3154 ) \nC2192_=_C2200( C2192 C2200 ) C2192_=_C2640( C2192 C2640 ) C2192_=_C2646( C2192 C2646 ) C2192_=_C2746( C2192 C2746 ) C2192_=_C2750( C2192 C2750 ) C2192_=_C3065( C2192 C3065 ) \nC2192_=_C3067( C2192 C3067 ) C2192_=_C3154( C2192 C3154 ) C2200_=_C2640( C2200 C2640 ) C2200_=_C2646( C2200 C2646 ) C2200_=_C2746( C2200 C2746 ) C2200_=_C2750( C2200 C2750 ) \nC2200_=_C3065( C2200 C3065 ) C2200_=_C3067( C2200 C3067 ) C2200_=_C3154( C2200 C3154 ) C2640_=_C2646( C2640 C2646 ) C2640_=_C2746( C2640 C2746 ) C2640_=_C2750( C2640 C2750 ) \nC2640_=_C3065( C2640 C3065 ) C2640_=_C3067( C2640 C3067 ) C2640_=_C3154( C2640 C3154 ) C2646_=_C2746( C2646 C2746 ) C2646_=_C2750( C2646 C2750 ) C2646_=_C3065( C2646 C3065 ) \nC2646_=_C3067( C2646 C3067 ) C2646_=_C3154( C2646 C3154 ) C2746_=_C2750( C2746 C2750 ) C2746_=_C3065( C2746 C3065 ) C2746_=_C3067( C2746 C3067 ) C2746_=_C3154( C2746 C3154 ) \nC2750_=_C3065( C2750 C3065 ) C2750_=_C3067( C2750 C3067 ) C2750_=_C3154( C2750 C3154 ) C3065_=_C3067( C3065 C3067 ) C3065_=_C3154( C3065 C3154 ) C3067_=_C3154( C3067 C3154 ) "];1035-&gt;1082[label="21: C871 C1778 C1779 C1780 C1781 \nC1782 C1783 C1784 C1785 C1786 C1788 \nC1797 C2192 C2200 C2640 C2646 C2746 \nC2750 C3065 C3067 C3154 \n110: C871_=_C1778 ,C871_=_C1779 ,C871_=_C1780 ,C871_=_C1781 ,C871_=_C1782 ,\nC871_=_C1783 ,C871_=_C1784 ,C871_=_C1785 ,C871_=_C1786 ,C871_=_C1788 ,C1778_=_C1779 ,\nC1778_=_C1780 ,C1778_=_C1781 ,C1778_=_C1782 ,C1778_=_C1783 ,C1778_=_C1784 ,C1778_=_C1785 ,\nC1778_=_C1786 ,C1778_=_C1788 ,C1778_=_C1797 ,C1779_=_C1780 ,C1779_=_C1781 ,C1779_=_C1782 ,\nC1779_=_C1783 ,C1779_=_C1784 ,C1779_=_C1785 ,C1779_=_C1786 ,C1779_=_C1788 ,C1779_=_C2192 ,\nC1780_=_C1781 ,C1780_=_C1782 ,C1780_=_C1783 ,C1780_=_C1784 ,C1780_=_C1785 ,C1780_=_C1786 ,\nC1780_=_C1788 ,C1780_=_C2200 ,C1781_=_C1782 ,C1781_=_C1783 ,C1781_=_C1784 ,C1781_=_C1785 ,\nC1781_=_C1786 ,C1781_=_C1788 ,C1781_=_C2640 ,C1782_=_C1783 ,C1782_=_C1784 ,C1782_=_C1785 ,\nC1782_=_C1786 ,C1782_=_C1788 ,C1782_=_C2646 ,C1783_=_C1784 ,C1783_=_C1785 ,C1783_=_C1786 ,\nC1783_=_C1788 ,C1783_=_C2746 ,C1784_=_C1785 ,C1784_=_C1786 ,C1784_=_C1788 ,C1784_=_C2750 ,\nC1785_=_C1786 ,C1785_=_C1788 ,C1785_=_C3065 ,C1786_=_C1788 ,C1786_=_C3067 ,C1788_=_C3154 ,\nC1797_=_C2192 ,C1797_=_C2200 ,C1797_=_C2640 ,C1797_=_C2646 ,C1797_=_C2746 ,C1797_=_C2750 ,\nC1797_=_C3065 ,C1797_=_C3067 ,C1797_=_C3154 ,C2192_=_C2200 ,C2192_=_C2640 ,C2192_=_C2646 ,\nC2192_=_C2746 ,C2192_=_C2750 ,C2192_=_C3065 ,C2192_=_C3067 ,C2192_=_C3154 ,C2200_=_C2640 ,\nC2200_=_C2646 ,C2200_=_C2746 ,C2200_=_C2750 ,C2200_=_C3065 ,C2200_=_C3067 ,C2200_=_C3154 ,\nC2640_=_C2646 ,C2640_=_C2746 ,C2640_=_C2750 ,C2640_=_C3065 ,C2640_=_C3067 ,C2640_=_C3154 ,\nC2646_=_C2746 ,C2646_=_C2750 ,C2646_=_C3065 ,C2646_=_C3067 ,C2646_=_C3154 ,C2746_=_C2750 ,\nC2746_=_C3065 ,C2746_=_C3067 ,C2746_=_C3154 ,C2750_=_C3065 ,C2750_=_C3067 ,C2750_=_C3154 ,\nC3065_=_C3067 ,C3065_=_C3154 ,C3067_=_C3154 ,"];1083[shape=box, label="id:1083 level: 11\n24: C1781 C1783 C1791 C1793 C1983 \nC2186 C2188 C2194 C2196 C2633 C2634 \nC2635 C2636 C2637 C2638 C2639 C2640 \nC2641 C2642 C2743 C2744 C2745 C2746 \nC2747 \n154: C1781_=_C1783( C1781 C1783 ) C1781_=_C1791( C1781 C1791 ) C1781_=_C2186( C1781 C2186 ) C1781_=_C2194( C1781 C2194 ) C1781_=_C2633( C1781 C2633 ) \nC1781_=_C2634( C1781 C2634 ) C1781_=_C2635( C1781 C2635 ) C1781_=_C2636( C1781 C2636 ) C1781_=_C2637( C1781 C2637 ) C1781_=_C2638( C1781 C2638 ) C1781_=_C2639( C1781 C2639 ) \nC1781_=_C2640( C1781 C2640 ) C1781_=_C2641( C1781 C2641 ) C1783_=_C1793( C1783 C1793 ) C1783_=_C1983( C1783 C1983 ) C1783_=_C2188( C1783 C2188 ) C1783_=_C2196( C1783 C2196 ) \nC1783_=_C2636( C1783 C2636 ) C1783_=_C2642( C1783 C2642 ) C1783_=_C2743( C1783 C2743 ) C1783_=_C2744( C1783 C2744 ) C1783_=_C2745( C1783 C2745 ) C1783_=_C2746( C1783 C2746 ) \nC1783_=_C2747( C1783 C2747 ) C1791_=_C1793( C1791 C1793 ) C1791_=_C2186( C1791 C2186 ) C1791_=_C2194( C1791 C2194 ) C1791_=_C2633( C1791 C2633 ) C1791_=_C2634( C1791 C2634 ) \nC1791_=_C2635( C1791 C2635 ) C1791_=_C2636( C1791 C2636 ) C1791_=_C2637( C1791 C2637 ) C1791_=_C2638( C1791 C2638 ) C1791_=_C2639( C1791 C2639 ) C1791_=_C2640( C1791 C2640 ) \nC1791_=_C2641( C1791 C2641 ) C1793_=_C1983( C1793 C1983 ) C1793_=_C2188( C1793 C2188 ) C1793_=_C2196( C1793 C2196 ) C1793_=_C2636( C1793 C2636 ) C1793_=_C2642( C1793 C2642 ) \nC1793_=_C2743( C1793 C2743 ) C1793_=_C2744( C1793 C2744 ) C1793_=_C2745( C1793 C2745 ) C1793_=_C2746( C1793 C2746 ) C1793_=_C2747( C1793 C2747 ) C1983_=_C2188( C1983 C2188 ) \nC1983_=_C2196( C1983 C2196 ) C1983_=_C2636( C1983 C2636 ) C1983_=_C2642( C1983 C2642 ) C1983_=_C2743( C1983 C2743 ) C1983_=_C2744( C1983 C2744 ) C1983_=_C2745( C1983 C2745 ) \nC1983_=_C2746( C1983 C2746 ) C1983_=_C2747( C1983 C2747 ) C2186_=_C2188( C2186 C2188 ) C2186_=_C2194( C2186 C2194 ) C2186_=_C2633( C2186 C2633 ) C2186_=_C2634( C2186 C2634 ) \nC2186_=_C2635( C2186 C2635 ) C2186_=_C2636( C2186 C2636 ) C2186_=_C2637( C2186 C2637 ) C2186_=_C2638( C2186 C2638 ) C2186_=_C2639( C2186 C2639 ) C2186_=_C2640( C2186 C2640 ) \nC2186_=_C2641( C2186 C2641 ) C2188_=_C2196( C2188 C2196 ) C2188_=_C2636( C2188 C2636 ) C2188_=_C2642( C2188 C2642 ) C2188_=_C2743( C2188 C2743 ) C2188_=_C2744( C2188 C2744 ) \nC2188_=_C2745( C2188 C2745 ) C2188_=_C2746( C2188 C2746 ) C2188_=_C2747( C2188 C2747 ) C2194_=_C2196( C2194 C2196 ) C2194_=_C2633( C2194 C2633 ) C2194_=_C2634( C2194 C2634 ) \nC2194_=_C2635( C2194 C2635 ) C2194_=_C2636( C2194 C2636 ) C2194_=_C2637( C2194 C2637 ) C2194_=_C2638( C2194 C2638 ) C2194_=_C2639( C2194 C2639 ) C2194_=_C2640( C2194 C2640 ) \nC2194_=_C2641( C2194 C2641 ) C2196_=_C2636( C2196 C2636 ) C2196_=_C2642( C2196 C2642 ) C2196_=_C2743( C2196 C2743 ) C2196_=_C2744( C2196 C2744 ) C2196_=_C2745( C2196 C2745 ) \nC2196_=_C2746( C2196 C2746 ) C2196_=_C2747( C2196 C2747 ) C2633_=_C2634( C2633 C2634 ) C2633_=_C2635( C2633 C2635 ) C2633_=_C2636( C2633 C2636 ) C2633_=_C2637( C2633 C2637 ) \nC2633_=_C2638( C2633 C2638 ) C2633_=_C2639( C2633 C2639 ) C2633_=_C2640( C2633 C2640 ) C2633_=_C2641( C2633 C2641 ) C2633_=_C2642( C2633 C2642 ) C2634_=_C2635( C2634 C2635 ) \nC2634_=_C2636( C2634 C2636 ) C2634_=_C2637( C2634 C2637 ) C2634_=_C2638( C2634 C2638 ) C2634_=_C2639( C2634 C2639 ) C2634_=_C2640( C2634 C2640 ) C2634_=_C2641( C2634 C2641 ) \nC2635_=_C2636( C2635 C2636 ) C2635_=_C2637( C2635 C2637 ) C2635_=_C2638( C2635 C2638 ) C2635_=_C2639( C2635 C2639 ) C2635_=_C2640( C2635 C2640 ) C2635_=_C2641( C2635 C2641 ) \nC2636_=_C2637( C2636 C2637 ) C2636_=_C2638( C2636 C2638 ) C2636_=_C2639( C2636 C2639 ) C2636_=_C2640( C2636 C2640 ) C2636_=_C2641( C2636 C2641 ) C2636_=_C2642( C2636 C2642 ) \nC2636_=_C2743( C2636 C2743 ) C2636_=_C2744( C2636 C2744 ) C2636_=_C2745( C2636 C2745 ) C2636_=_C2746( C2636 C2746 ) C2636_=_C2747( C2636 C2747 ) C2637_=_C2638( C2637 C2638 ) \nC2637_=_C2639( C2637 C2639 ) C2637_=_C2640( C2637 C2640 ) C2637_=_C2641( C2637 C2641 ) C2637_=_C2743( C2637 C2743 ) C2638_=_C2639( C2638 C2639 ) C2638_=_C2640( C2638 C2640 ) \nC2638_=_C2641( C2638 C2641 ) C2638_=_C2744( C2638 C2744 ) C2639_=_C2640( C2639 C2640 ) C2639_=_C2641( C2639 C2641 ) C2639_=_C2745( C2639 C2745 ) C2640_=_C2641( C2640 C2641 ) \nC2640_=_C2746( C2640 C2746 ) C2641_=_C2747( C2641 C2747 ) C2642_=_C2743( C2642 C2743 ) C2642_=_C2744( C2642 C2744 ) C2642_=_C2745( C2642 C2745 ) C2642_=_C2746( C2642 C2746 ) \nC2642_=_C2747( C2642 C2747 ) C2743_=_C2744( C2743 C2744 ) C2743_=_C2745( C2743 C2745 ) C2743_=_C2746( C2743 C2746 ) C2743_=_C2747( C2743 C2747 ) C2744_=_C2745( C2744 C2745 ) \nC2744_=_C2746( C2744 C2746 ) C2744_=_C2747( C2744 C2747 ) C2745_=_C2746( C2745 C2746 ) C2745_=_C2747( C2745 C2747 ) C2746_=_C2747( C2746 C2747 ) "];1035-&gt;1083[label="23: C1781 C1783 C1791 C1793 C1983 \nC2186 C2188 C2194 C2196 C2633 C2634 \nC2635 C2637 C2638 C2639 C2640 C2641 \nC2642 C2743 C2744 C2745 C2746 C2747 \n131: C1781_=_C1783 ,C1781_=_C1791 ,C1781_=_C2186 ,C1781_=_C2194 ,C1781_=_C2633 ,\nC1781_=_C2634 ,C1781_=_C2635 ,C1781_=_C2637 ,C1781_=_C2638 ,C1781_=_C2639 ,C1781_=_C2640 ,\nC1781_=_C2641 ,C1783_=_C1793 ,C1783_=_C1983 ,C1783_=_C2188 ,C1783_=_C2196 ,C1783_=_C2642 ,\nC1783_=_C2743 ,C1783_=_C2744 ,C1783_=_C2745 ,C1783_=_C2746 ,C1783_=_C2747 ,C1791_=_C1793 ,\nC1791_=_C2186 ,C1791_=_C2194 ,C1791_=_C2633 ,C1791_=_C2634 ,C1791_=_C2635 ,C1791_=_C2637 ,\nC1791_=_C2638 ,C1791_=_C2639 ,C1791_=_C2640 ,C1791_=_C2641 ,C1793_=_C1983 ,C1793_=_C2188 ,\nC1793_=_C2196 ,C1793_=_C2642 ,C1793_=_C2743 ,C1793_=_C2744 ,C1793_=_C2745 ,C1793_=_C2746 ,\nC1793_=_C2747 ,C1983_=_C2188 ,C1983_=_C2196 ,C1983_=_C2642 ,C1983_=_C2743 ,C1983_=_C2744 ,\nC1983_=_C2745 ,C1983_=_C2746 ,C1983_=_C2747 ,C2186_=_C2188 ,C2186_=_C2194 ,C2186_=_C2633 ,\nC2186_=_C2634 ,C2186_=_C2635 ,C2186_=_C2637 ,C2186_=_C2638 ,C2186_=_C2639 ,C2186_=_C2640 ,\nC2186_=_C2641 ,C2188_=_C2196 ,C2188_=_C2642 ,C2188_=_C2743 ,C2188_=_C2744 ,C2188_=_C2745 ,\nC2188_=_C2746 ,C2188_=_C2747 ,C2194_=_C2196 ,C2194_=_C2633 ,C2194_=_C2634 ,C2194_=_C2635 ,\nC2194_=_C2637 ,C2194_=_C2638 ,C2194_=_C2639 ,C2194_=_C2640 ,C2194_=_C2641 ,C2196_=_C2642 ,\nC2196_=_C2743 ,C2196_=_C2744 ,C2196_=_C2745 ,C2196_=_C2746 ,C2196_=_C2747 ,C2633_=_C2634 ,\nC2633_=_C2635 ,C2633_=_C2637 ,C2633_=_C2638 ,C2633_=_C2639 ,C2633_=_C2640 ,C2633_=_C2641 ,\nC2633_=_C2642 ,C2634_=_C2635 ,C2634_=_C2637</w:t>
      </w:r>
    </w:p>
    <w:p>
      <w:pPr>
        <w:pStyle w:val="PreformattedText"/>
        <w:bidi w:val="0"/>
        <w:spacing w:before="0" w:after="0"/>
        <w:jc w:val="left"/>
        <w:rPr/>
      </w:pPr>
      <w:r>
        <w:rPr/>
        <w:t xml:space="preserve"> </w:t>
      </w:r>
      <w:r>
        <w:rPr/>
        <w:t>,C2634_=_C2638 ,C2634_=_C2639 ,C2634_=_C2640 ,\nC2634_=_C2641 ,C2635_=_C2637 ,C2635_=_C2638 ,C2635_=_C2639 ,C2635_=_C2640 ,C2635_=_C2641 ,\nC2637_=_C2638 ,C2637_=_C2639 ,C2637_=_C2640 ,C2637_=_C2641 ,C2637_=_C2743 ,C2638_=_C2639 ,\nC2638_=_C2640 ,C2638_=_C2641 ,C2638_=_C2744 ,C2639_=_C2640 ,C2639_=_C2641 ,C2639_=_C2745 ,\nC2640_=_C2641 ,C2640_=_C2746 ,C2641_=_C2747 ,C2642_=_C2743 ,C2642_=_C2744 ,C2642_=_C2745 ,\nC2642_=_C2746 ,C2642_=_C2747 ,C2743_=_C2744 ,C2743_=_C2745 ,C2743_=_C2746 ,C2743_=_C2747 ,\nC2744_=_C2745 ,C2744_=_C2746 ,C2744_=_C2747 ,C2745_=_C2746 ,C2745_=_C2747 ,C2746_=_C2747 ,"];1084[shape=box, label="id:1084 level: 11\n21: C1422 C1423 C1424 C1425 C1426 \nC1427 C1428 C1429 C1430 C1431 C1432 \nC1436 C2835 C2843 C2955 C2964 C2965 \nC2966 C2967 C2968 C2969 \n120: C1422_=_C1423( C1422 C1423 ) C1422_=_C1424( C1422 C1424 ) C1422_=_C1425( C1422 C1425 ) C1422_=_C1426( C1422 C1426 ) C1422_=_C1427( C1422 C1427 ) \nC1422_=_C1428( C1422 C1428 ) C1422_=_C1429( C1422 C1429 ) C1422_=_C1430( C1422 C1430 ) C1422_=_C1431( C1422 C1431 ) C1422_=_C1432( C1422 C1432 ) C1422_=_C1436( C1422 C1436 ) \nC1423_=_C1424( C1423 C1424 ) C1423_=_C1425( C1423 C1425 ) C1423_=_C1426( C1423 C1426 ) C1423_=_C1427( C1423 C1427 ) C1423_=_C1428( C1423 C1428 ) C1423_=_C1429( C1423 C1429 ) \nC1423_=_C1430( C1423 C1430 ) C1423_=_C1431( C1423 C1431 ) C1423_=_C1432( C1423 C1432 ) C1423_=_C2835( C1423 C2835 ) C1424_=_C1425( C1424 C1425 ) C1424_=_C1426( C1424 C1426 ) \nC1424_=_C1427( C1424 C1427 ) C1424_=_C1428( C1424 C1428 ) C1424_=_C1429( C1424 C1429 ) C1424_=_C1430( C1424 C1430 ) C1424_=_C1431( C1424 C1431 ) C1424_=_C1432( C1424 C1432 ) \nC1424_=_C2843( C1424 C2843 ) C1425_=_C1426( C1425 C1426 ) C1425_=_C1427( C1425 C1427 ) C1425_=_C1428( C1425 C1428 ) C1425_=_C1429( C1425 C1429 ) C1425_=_C1430( C1425 C1430 ) \nC1425_=_C1431( C1425 C1431 ) C1425_=_C1432( C1425 C1432 ) C1425_=_C2955( C1425 C2955 ) C1426_=_C1427( C1426 C1427 ) C1426_=_C1428( C1426 C1428 ) C1426_=_C1429( C1426 C1429 ) \nC1426_=_C1430( C1426 C1430 ) C1426_=_C1431( C1426 C1431 ) C1426_=_C1432( C1426 C1432 ) C1426_=_C1436( C1426 C1436 ) C1426_=_C2835( C1426 C2835 ) C1426_=_C2843( C1426 C2843 ) \nC1426_=_C2955( C1426 C2955 ) C1426_=_C2964( C1426 C2964 ) C1426_=_C2965( C1426 C2965 ) C1426_=_C2966( C1426 C2966 ) C1426_=_C2967( C1426 C2967 ) C1426_=_C2968( C1426 C2968 ) \nC1426_=_C2969( C1426 C2969 ) C1427_=_C1428( C1427 C1428 ) C1427_=_C1429( C1427 C1429 ) C1427_=_C1430( C1427 C1430 ) C1427_=_C1431( C1427 C1431 ) C1427_=_C1432( C1427 C1432 ) \nC1427_=_C2964( C1427 C2964 ) C1428_=_C1429( C1428 C1429 ) C1428_=_C1430( C1428 C1430 ) C1428_=_C1431( C1428 C1431 ) C1428_=_C1432( C1428 C1432 ) C1428_=_C2965( C1428 C2965 ) \nC1429_=_C1430( C1429 C1430 ) C1429_=_C1431( C1429 C1431 ) C1429_=_C1432( C1429 C1432 ) C1429_=_C2966( C1429 C2966 ) C1430_=_C1431( C1430 C1431 ) C1430_=_C1432( C1430 C1432 ) \nC1430_=_C2967( C1430 C2967 ) C1431_=_C1432( C1431 C1432 ) C1431_=_C2968( C1431 C2968 ) C1432_=_C2969( C1432 C2969 ) C1436_=_C2835( C1436 C2835 ) C1436_=_C2843( C1436 C2843 ) \nC1436_=_C2955( C1436 C2955 ) C1436_=_C2964( C1436 C2964 ) C1436_=_C2965( C1436 C2965 ) C1436_=_C2966( C1436 C2966 ) C1436_=_C2967( C1436 C2967 ) C1436_=_C2968( C1436 C2968 ) \nC1436_=_C2969( C1436 C2969 ) C2835_=_C2843( C2835 C2843 ) C2835_=_C2955( C2835 C2955 ) C2835_=_C2964( C2835 C2964 ) C2835_=_C2965( C2835 C2965 ) C2835_=_C2966( C2835 C2966 ) \nC2835_=_C2967( C2835 C2967 ) C2835_=_C2968( C2835 C2968 ) C2835_=_C2969( C2835 C2969 ) C2843_=_C2955( C2843 C2955 ) C2843_=_C2964( C2843 C2964 ) C2843_=_C2965( C2843 C2965 ) \nC2843_=_C2966( C2843 C2966 ) C2843_=_C2967( C2843 C2967 ) C2843_=_C2968( C2843 C2968 ) C2843_=_C2969( C2843 C2969 ) C2955_=_C2964( C2955 C2964 ) C2955_=_C2965( C2955 C2965 ) \nC2955_=_C2966( C2955 C2966 ) C2955_=_C2967( C2955 C2967 ) C2955_=_C2968( C2955 C2968 ) C2955_=_C2969( C2955 C2969 ) C2964_=_C2965( C2964 C2965 ) C2964_=_C2966( C2964 C2966 ) \nC2964_=_C2967( C2964 C2967 ) C2964_=_C2968( C2964 C2968 ) C2964_=_C2969( C2964 C2969 ) C2965_=_C2966( C2965 C2966 ) C2965_=_C2967( C2965 C2967 ) C2965_=_C2968( C2965 C2968 ) \nC2965_=_C2969( C2965 C2969 ) C2966_=_C2967( C2966 C2967 ) C2966_=_C2968( C2966 C2968 ) C2966_=_C2969( C2966 C2969 ) C2967_=_C2968( C2967 C2968 ) C2967_=_C2969( C2967 C2969 ) \nC2968_=_C2969( C2968 C2969 ) "];1036-&gt;1084[label="20: C1422 C1423 C1424 C1425 C1427 \nC1428 C1429 C1430 C1431 C1432 C1436 \nC2835 C2843 C2955 C2964 C2965 C2966 \nC2967 C2968 C2969 \n100: C1422_=_C1423 ,C1422_=_C1424 ,C1422_=_C1425 ,C1422_=_C1427 ,C1422_=_C1428 ,\nC1422_=_C1429 ,C1422_=_C1430 ,C1422_=_C1431 ,C1422_=_C1432 ,C1422_=_C1436 ,C1423_=_C1424 ,\nC1423_=_C1425 ,C1423_=_C1427 ,C1423_=_C1428 ,C1423_=_C1429 ,C1423_=_C1430 ,C1423_=_C1431 ,\nC1423_=_C1432 ,C1423_=_C2835 ,C1424_=_C1425 ,C1424_=_C1427 ,C1424_=_C1428 ,C1424_=_C1429 ,\nC1424_=_C1430 ,C1424_=_C1431 ,C1424_=_C1432 ,C1424_=_C2843 ,C1425_=_C1427 ,C1425_=_C1428 ,\nC1425_=_C1429 ,C1425_=_C1430 ,C1425_=_C1431 ,C1425_=_C1432 ,C1425_=_C2955 ,C1427_=_C1428 ,\nC1427_=_C1429 ,C1427_=_C1430 ,C1427_=_C1431 ,C1427_=_C1432 ,C1427_=_C2964 ,C1428_=_C1429 ,\nC1428_=_C1430 ,C1428_=_C1431 ,C1428_=_C1432 ,C1428_=_C2965 ,C1429_=_C1430 ,C1429_=_C1431 ,\nC1429_=_C1432 ,C1429_=_C2966 ,C1430_=_C1431 ,C1430_=_C1432 ,C1430_=_C2967 ,C1431_=_C1432 ,\nC1431_=_C2968 ,C1432_=_C2969 ,C1436_=_C2835 ,C1436_=_C2843 ,C1436_=_C2955 ,C1436_=_C2964 ,\nC1436_=_C2965 ,C1436_=_C2966 ,C1436_=_C2967 ,C1436_=_C2968 ,C1436_=_C2969 ,C2835_=_C2843 ,\nC2835_=_C2955 ,C2835_=_C2964 ,C2835_=_C2965 ,C2835_=_C2966 ,C2835_=_C2967 ,C2835_=_C2968 ,\nC2835_=_C2969 ,C2843_=_C2955 ,C2843_=_C2964 ,C2843_=_C2965 ,C2843_=_C2966 ,C2843_=_C2967 ,\nC2843_=_C2968 ,C2843_=_C2969 ,C2955_=_C2964 ,C2955_=_C2965 ,C2955_=_C2966 ,C2955_=_C2967 ,\nC2955_=_C2968 ,C2955_=_C2969 ,C2964_=_C2965 ,C2964_=_C2966 ,C2964_=_C2967 ,C2964_=_C2968 ,\nC2964_=_C2969 ,C2965_=_C2966 ,C2965_=_C2967 ,C2965_=_C2968 ,C2965_=_C2969 ,C2966_=_C2967 ,\nC2966_=_C2968 ,C2966_=_C2969 ,C2967_=_C2968 ,C2967_=_C2969 ,C2968_=_C2969 ,"];1085[shape=box, label="id:1085 level: 11\n23: C1429 C1430 C1441 C1442 C2071 \nC2072 C2838 C2839 C2848 C2849 C2958 \nC2959 C2966 C2967 C3054 C3055 C3060 \nC3061 C3149 C3150 C3151 C3152 C3153 \n143: C1429_=_C1430( C1429 C1430 ) C1429_=_C1441( C1429 C1441 ) C1429_=_C2071( C1429 C2071 ) C1429_=_C2838( C1429 C2838 ) C1429_=_C2848( C1429 C2848 ) \nC1429_=_C2958( C1429 C2958 ) C1429_=_C2966( C1429 C2966 ) C1429_=_C3054( C1429 C3054 ) C1429_=_C3060( C1429 C3060 ) C1429_=_C3149( C1429 C3149 ) C1429_=_C3150( C1429 C3150 ) \nC1429_=_C3151( C1429 C3151 ) C1430_=_C1442( C1430 C1442 ) C1430_=_C2072( C1430 C2072 ) C1430_=_C2839( C1430 C2839 ) C1430_=_C2849( C1430 C2849 ) C1430_=_C2959( C1430 C2959 ) \nC1430_=_C2967( C1430 C2967 ) C1430_=_C3055( C1430 C3055 ) C1430_=_C3061( C1430 C3061 ) C1430_=_C3149( C1430 C3149 ) C1430_=_C3152( C1430 C3152 ) C1430_=_C3153( C1430 C3153 ) \nC1441_=_C1442( C1441 C1442 ) C1441_=_C2071( C1441 C2071 ) C1441_=_C2838( C1441 C2838 ) C1441_=_C2848( C1441 C2848 ) C1441_=_C2958( C1441 C2958 ) C1441_=_C2966( C1441 C2966 ) \nC1441_=_C3054( C1441 C3054 ) C1441_=_C3060( C1441 C3060 ) C1441_=_C3149( C1441 C3149 ) C1441_=_C3150( C1441 C3150 ) C1441_=_C3151( C1441 C3151 ) C1442_=_C2072( C1442 C2072 ) \nC1442_=_C2839( C1442 C2839 ) C1442_=_C2849( C1442 C2849 ) C1442_=_C2959( C1442 C2959 ) C1442_=_C2967( C1442 C2967 ) C1442_=_C3055( C1442 C3055 ) C1442_=_C3061( C1442 C3061 ) \nC1442_=_C3149( C1442 C3149 ) C1442_=_C3152( C1442 C3152 ) C1442_=_C3153( C1442 C3153 ) C2071_=_C2072( C2071 C2072 ) C2071_=_C2838( C2071 C2838 ) C2071_=_C2848( C2071 C2848 ) \nC2071_=_C2958( C2071 C2958 ) C2071_=_C2966( C2071 C2966 ) C2071_=_C3054( C2071 C3054 ) C2071_=_C3060( C2071 C3060 ) C2071_=_C3149( C2071 C3149 ) C2071_=_C3150( C2071 C3150 ) \nC2071_=_C3151( C2071 C3151 ) C2072_=_C2839( C2072 C2839 ) C2072_=_C2849( C2072 C2849 ) C2072_=_C2959( C2072 C2959 ) C2072_=_C2967( C2072 C2967 ) C2072_=_C3055( C2072 C3055 ) \nC2072_=_C3061( C2072 C3061 ) C2072_=_C3149( C2072 C3149 ) C2072_=_C3152( C2072 C3152 ) C2072_=_C3153( C2072 C3153 ) C2838_=_C2839( C2838 C2839 ) C2838_=_C2848( C2838 C2848 ) \nC2838_=_C2958( C2838 C2958 ) C2838_=_C2966( C2838 C2966 ) C2838_=_C3054( C2838 C3054 ) C2838_=_C3060( C2838 C3060 ) C2838_=_C3149( C2838 C3149 ) C2838_=_C3150( C2838 C3150 ) \nC2838_=_C3151( C2838 C3151 ) C2839_=_C2849( C2839 C2849 ) C2839_=_C2959( C2839 C2959 ) C2839_=_C2967( C2839 C2967 ) C2839_=_C3055( C2839 C3055 ) C2839_=_C3061( C2839 C3061 ) \nC2839_=_C3149( C2839 C3149 ) C2839_=_C3152( C2839 C3152 ) C2839_=_C3153( C2839 C3153 ) C2848_=_C2849( C2848 C2849 ) C2848_=_C2958( C2848 C2958 ) C2848_=_C2966( C2848 C2966 ) \nC2848_=_C3054( C2848 C3054 ) C2848_=_C3060( C2848 C3060 ) C2848_=_C3149( C2848 C3149 ) C2848_=_C3150( C2848 C3150 ) C2848_=_C3151( C2848 C3151 ) C2849_=_C2959( C2849 C2959 ) \nC2849_=_C2967( C2849 C2967 ) C2849_=_C3055( C2849 C3055 ) C2849_=_C3061( C2849 C3061 ) C2849_=_C3149( C2849 C3149 ) C2849_=_C3152( C2849 C3152 ) C2849_=_C3153( C2849 C3153 ) \nC2958_=_C2959( C2958 C2959 ) C2958_=_C2966( C2958 C2966 ) C2958_=_C3054( C2958 C3054 ) C2958_=_C3060( C2958 C3060 ) C2958_=_C3149( C2958 C3149 ) C2958_=_C3150( C2958 C3150 ) \nC2958_=_C3151( C2958 C3151 ) C2959_=_C2967( C2959 C2967 ) C2959_=_C3055( C2959 C3055 ) C2959_=_C3061( C2959 C3061 ) C2959_=_C3149( C2959 C3149 ) C2959_=_C3152( C2959 C3152 ) \nC2959_=_C3153( C2959 C3153 ) C2966_=_C2967( C2966 C2967 ) C2966_=_C3054( C2966 C3054 ) C2966_=_C3060( C2966 C3060 ) C2966_=_C3149( C2966 C3149 ) C2966_=_C3150( C2966 C3150 ) \nC2966_=_C3151( C2966 C3151 ) C2967_=_C3055( C2967 C3055 ) C2967_=_C3061( C2967 C3061 ) C2967_=_C3149( C2967 C3149 ) C2967_=_C3152( C2967 C3152 ) C2967_=_C3153( C2967 C3153 ) \nC3054_=_C3055( C3054 C3055 ) C3054_=_C3060( C3054 C3060 ) C3054_=_C3149( C3054 C3149 ) C3054_=_C3150( C3054 C3150 ) C3054_=_C3151( C3054 C3151 ) C3055_=_C3061( C3055 C3061 ) \nC3055_=_C3149( C3055 C3149 ) C3055_=_C3152(</w:t>
      </w:r>
    </w:p>
    <w:p>
      <w:pPr>
        <w:pStyle w:val="PreformattedText"/>
        <w:bidi w:val="0"/>
        <w:spacing w:before="0" w:after="0"/>
        <w:jc w:val="left"/>
        <w:rPr/>
      </w:pPr>
      <w:r>
        <w:rPr/>
        <w:t xml:space="preserve"> </w:t>
      </w:r>
      <w:r>
        <w:rPr/>
        <w:t>C3055 C3152 ) C3055_=_C3153( C3055 C3153 ) C3060_=_C3061( C3060 C3061 ) C3060_=_C3149( C3060 C3149 ) C3060_=_C3150( C3060 C3150 ) \nC3060_=_C3151( C3060 C3151 ) C3061_=_C3149( C3061 C3149 ) C3061_=_C3152( C3061 C3152 ) C3061_=_C3153( C3061 C3153 ) C3149_=_C3150( C3149 C3150 ) C3149_=_C3151( C3149 C3151 ) \nC3149_=_C3152( C3149 C3152 ) C3149_=_C3153( C3149 C3153 ) C3150_=_C3151( C3150 C3151 ) C3150_=_C3152( C3150 C3152 ) C3151_=_C3153( C3151 C3153 ) C3152_=_C3153( C3152 C3153 ) "];1036-&gt;1085[label="22: C1429 C1430 C1441 C1442 C2071 \nC2072 C2838 C2839 C2848 C2849 C2958 \nC2959 C2966 C2967 C3054 C3055 C3060 \nC3061 C3150 C3151 C3152 C3153 \n121: C1429_=_C1430 ,C1429_=_C1441 ,C1429_=_C2071 ,C1429_=_C2838 ,C1429_=_C2848 ,\nC1429_=_C2958 ,C1429_=_C2966 ,C1429_=_C3054 ,C1429_=_C3060 ,C1429_=_C3150 ,C1429_=_C3151 ,\nC1430_=_C1442 ,C1430_=_C2072 ,C1430_=_C2839 ,C1430_=_C2849 ,C1430_=_C2959 ,C1430_=_C2967 ,\nC1430_=_C3055 ,C1430_=_C3061 ,C1430_=_C3152 ,C1430_=_C3153 ,C1441_=_C1442 ,C1441_=_C2071 ,\nC1441_=_C2838 ,C1441_=_C2848 ,C1441_=_C2958 ,C1441_=_C2966 ,C1441_=_C3054 ,C1441_=_C3060 ,\nC1441_=_C3150 ,C1441_=_C3151 ,C1442_=_C2072 ,C1442_=_C2839 ,C1442_=_C2849 ,C1442_=_C2959 ,\nC1442_=_C2967 ,C1442_=_C3055 ,C1442_=_C3061 ,C1442_=_C3152 ,C1442_=_C3153 ,C2071_=_C2072 ,\nC2071_=_C2838 ,C2071_=_C2848 ,C2071_=_C2958 ,C2071_=_C2966 ,C2071_=_C3054 ,C2071_=_C3060 ,\nC2071_=_C3150 ,C2071_=_C3151 ,C2072_=_C2839 ,C2072_=_C2849 ,C2072_=_C2959 ,C2072_=_C2967 ,\nC2072_=_C3055 ,C2072_=_C3061 ,C2072_=_C3152 ,C2072_=_C3153 ,C2838_=_C2839 ,C2838_=_C2848 ,\nC2838_=_C2958 ,C2838_=_C2966 ,C2838_=_C3054 ,C2838_=_C3060 ,C2838_=_C3150 ,C2838_=_C3151 ,\nC2839_=_C2849 ,C2839_=_C2959 ,C2839_=_C2967 ,C2839_=_C3055 ,C2839_=_C3061 ,C2839_=_C3152 ,\nC2839_=_C3153 ,C2848_=_C2849 ,C2848_=_C2958 ,C2848_=_C2966 ,C2848_=_C3054 ,C2848_=_C3060 ,\nC2848_=_C3150 ,C2848_=_C3151 ,C2849_=_C2959 ,C2849_=_C2967 ,C2849_=_C3055 ,C2849_=_C3061 ,\nC2849_=_C3152 ,C2849_=_C3153 ,C2958_=_C2959 ,C2958_=_C2966 ,C2958_=_C3054 ,C2958_=_C3060 ,\nC2958_=_C3150 ,C2958_=_C3151 ,C2959_=_C2967 ,C2959_=_C3055 ,C2959_=_C3061 ,C2959_=_C3152 ,\nC2959_=_C3153 ,C2966_=_C2967 ,C2966_=_C3054 ,C2966_=_C3060 ,C2966_=_C3150 ,C2966_=_C3151 ,\nC2967_=_C3055 ,C2967_=_C3061 ,C2967_=_C3152 ,C2967_=_C3153 ,C3054_=_C3055 ,C3054_=_C3060 ,\nC3054_=_C3150 ,C3054_=_C3151 ,C3055_=_C3061 ,C3055_=_C3152 ,C3055_=_C3153 ,C3060_=_C3061 ,\nC3060_=_C3150 ,C3060_=_C3151 ,C3061_=_C3152 ,C3061_=_C3153 ,C3150_=_C3151 ,C3150_=_C3152 ,\nC3151_=_C3153 ,C3152_=_C3153 ,"];1086[shape=box, label="id:1086 level: 11\n24: C1422 C1428 C1433 C1434 C1435 \nC1436 C1437 C1438 C1439 C1440 C1441 \nC1442 C1443 C1444 C2617 C2837 C2847 \nC2957 C2965 C3053 C3060 C3061 C3062 \nC3063 \n154: C1422_=_C1428( C1422 C1428 ) C1422_=_C1433( C1422 C1433 ) C1422_=_C1434( C1422 C1434 ) C1422_=_C1435( C1422 C1435 ) C1422_=_C1436( C1422 C1436 ) \nC1422_=_C1437( C1422 C1437 ) C1422_=_C1438( C1422 C1438 ) C1422_=_C1439( C1422 C1439 ) C1422_=_C1440( C1422 C1440 ) C1422_=_C1441( C1422 C1441 ) C1422_=_C1442( C1422 C1442 ) \nC1422_=_C1443( C1422 C1443 ) C1422_=_C1444( C1422 C1444 ) C1428_=_C1440( C1428 C1440 ) C1428_=_C2617( C1428 C2617 ) C1428_=_C2837( C1428 C2837 ) C1428_=_C2847( C1428 C2847 ) \nC1428_=_C2957( C1428 C2957 ) C1428_=_C2965( C1428 C2965 ) C1428_=_C3053( C1428 C3053 ) C1428_=_C3060( C1428 C3060 ) C1428_=_C3061( C1428 C3061 ) C1428_=_C3062( C1428 C3062 ) \nC1428_=_C3063( C1428 C3063 ) C1433_=_C1434( C1433 C1434 ) C1433_=_C1435( C1433 C1435 ) C1433_=_C1436( C1433 C1436 ) C1433_=_C1437( C1433 C1437 ) C1433_=_C1438( C1433 C1438 ) \nC1433_=_C1439( C1433 C1439 ) C1433_=_C1440( C1433 C1440 ) C1433_=_C1441( C1433 C1441 ) C1433_=_C1442( C1433 C1442 ) C1433_=_C1443( C1433 C1443 ) C1433_=_C1444( C1433 C1444 ) \nC1433_=_C2837( C1433 C2837 ) C1434_=_C1435( C1434 C1435 ) C1434_=_C1436( C1434 C1436 ) C1434_=_C1437( C1434 C1437 ) C1434_=_C1438( C1434 C1438 ) C1434_=_C1439( C1434 C1439 ) \nC1434_=_C1440( C1434 C1440 ) C1434_=_C1441( C1434 C1441 ) C1434_=_C1442( C1434 C1442 ) C1434_=_C1443( C1434 C1443 ) C1434_=_C1444( C1434 C1444 ) C1434_=_C2847( C1434 C2847 ) \nC1435_=_C1436( C1435 C1436 ) C1435_=_C1437( C1435 C1437 ) C1435_=_C1438( C1435 C1438 ) C1435_=_C1439( C1435 C1439 ) C1435_=_C1440( C1435 C1440 ) C1435_=_C1441( C1435 C1441 ) \nC1435_=_C1442( C1435 C1442 ) C1435_=_C1443( C1435 C1443 ) C1435_=_C1444( C1435 C1444 ) C1435_=_C2957( C1435 C2957 ) C1436_=_C1437( C1436 C1437 ) C1436_=_C1438( C1436 C1438 ) \nC1436_=_C1439( C1436 C1439 ) C1436_=_C1440( C1436 C1440 ) C1436_=_C1441( C1436 C1441 ) C1436_=_C1442( C1436 C1442 ) C1436_=_C1443( C1436 C1443 ) C1436_=_C1444( C1436 C1444 ) \nC1436_=_C2965( C1436 C2965 ) C1437_=_C1438( C1437 C1438 ) C1437_=_C1439( C1437 C1439 ) C1437_=_C1440( C1437 C1440 ) C1437_=_C1441( C1437 C1441 ) C1437_=_C1442( C1437 C1442 ) \nC1437_=_C1443( C1437 C1443 ) C1437_=_C1444( C1437 C1444 ) C1438_=_C1439( C1438 C1439 ) C1438_=_C1440( C1438 C1440 ) C1438_=_C1441( C1438 C1441 ) C1438_=_C1442( C1438 C1442 ) \nC1438_=_C1443( C1438 C1443 ) C1438_=_C1444( C1438 C1444 ) C1439_=_C1440( C1439 C1440 ) C1439_=_C1441( C1439 C1441 ) C1439_=_C1442( C1439 C1442 ) C1439_=_C1443( C1439 C1443 ) \nC1439_=_C1444( C1439 C1444 ) C1439_=_C3053( C1439 C3053 ) C1440_=_C1441( C1440 C1441 ) C1440_=_C1442( C1440 C1442 ) C1440_=_C1443( C1440 C1443 ) C1440_=_C1444( C1440 C1444 ) \nC1440_=_C2617( C1440 C2617 ) C1440_=_C2837( C1440 C2837 ) C1440_=_C2847( C1440 C2847 ) C1440_=_C2957( C1440 C2957 ) C1440_=_C2965( C1440 C2965 ) C1440_=_C3053( C1440 C3053 ) \nC1440_=_C3060( C1440 C3060 ) C1440_=_C3061( C1440 C3061 ) C1440_=_C3062( C1440 C3062 ) C1440_=_C3063( C1440 C3063 ) C1441_=_C1442( C1441 C1442 ) C1441_=_C1443( C1441 C1443 ) \nC1441_=_C1444( C1441 C1444 ) C1441_=_C3060( C1441 C3060 ) C1442_=_C1443( C1442 C1443 ) C1442_=_C1444( C1442 C1444 ) C1442_=_C3061( C1442 C3061 ) C1443_=_C1444( C1443 C1444 ) \nC1443_=_C3062( C1443 C3062 ) C1444_=_C3063( C1444 C3063 ) C2617_=_C2837( C2617 C2837 ) C2617_=_C2847( C2617 C2847 ) C2617_=_C2957( C2617 C2957 ) C2617_=_C2965( C2617 C2965 ) \nC2617_=_C3053( C2617 C3053 ) C2617_=_C3060( C2617 C3060 ) C2617_=_C3061( C2617 C3061 ) C2617_=_C3062( C2617 C3062 ) C2617_=_C3063( C2617 C3063 ) C2837_=_C2847( C2837 C2847 ) \nC2837_=_C2957( C2837 C2957 ) C2837_=_C2965( C2837 C2965 ) C2837_=_C3053( C2837 C3053 ) C2837_=_C3060( C2837 C3060 ) C2837_=_C3061( C2837 C3061 ) C2837_=_C3062( C2837 C3062 ) \nC2837_=_C3063( C2837 C3063 ) C2847_=_C2957( C2847 C2957 ) C2847_=_C2965( C2847 C2965 ) C2847_=_C3053( C2847 C3053 ) C2847_=_C3060( C2847 C3060 ) C2847_=_C3061( C2847 C3061 ) \nC2847_=_C3062( C2847 C3062 ) C2847_=_C3063( C2847 C3063 ) C2957_=_C2965( C2957 C2965 ) C2957_=_C3053( C2957 C3053 ) C2957_=_C3060( C2957 C3060 ) C2957_=_C3061( C2957 C3061 ) \nC2957_=_C3062( C2957 C3062 ) C2957_=_C3063( C2957 C3063 ) C2965_=_C3053( C2965 C3053 ) C2965_=_C3060( C2965 C3060 ) C2965_=_C3061( C2965 C3061 ) C2965_=_C3062( C2965 C3062 ) \nC2965_=_C3063( C2965 C3063 ) C3053_=_C3060( C3053 C3060 ) C3053_=_C3061( C3053 C3061 ) C3053_=_C3062( C3053 C3062 ) C3053_=_C3063( C3053 C3063 ) C3060_=_C3061( C3060 C3061 ) \nC3060_=_C3062( C3060 C3062 ) C3060_=_C3063( C3060 C3063 ) C3061_=_C3062( C3061 C3062 ) C3061_=_C3063( C3061 C3063 ) C3062_=_C3063( C3062 C3063 ) "];1037-&gt;1086[label="23: C1422 C1428 C1433 C1434 C1435 \nC1436 C1437 C1438 C1439 C1441 C1442 \nC1443 C1444 C2617 C2837 C2847 C2957 \nC2965 C3053 C3060 C3061 C3062 C3063 \n131: C1422_=_C1428 ,C1422_=_C1433 ,C1422_=_C1434 ,C1422_=_C1435 ,C1422_=_C1436 ,\nC1422_=_C1437 ,C1422_=_C1438 ,C1422_=_C1439 ,C1422_=_C1441 ,C1422_=_C1442 ,C1422_=_C1443 ,\nC1422_=_C1444 ,C1428_=_C2617 ,C1428_=_C2837 ,C1428_=_C2847 ,C1428_=_C2957 ,C1428_=_C2965 ,\nC1428_=_C3053 ,C1428_=_C3060 ,C1428_=_C3061 ,C1428_=_C3062 ,C1428_=_C3063 ,C1433_=_C1434 ,\nC1433_=_C1435 ,C1433_=_C1436 ,C1433_=_C1437 ,C1433_=_C1438 ,C1433_=_C1439 ,C1433_=_C1441 ,\nC1433_=_C1442 ,C1433_=_C1443 ,C1433_=_C1444 ,C1433_=_C2837 ,C1434_=_C1435 ,C1434_=_C1436 ,\nC1434_=_C1437 ,C1434_=_C1438 ,C1434_=_C1439 ,C1434_=_C1441 ,C1434_=_C1442 ,C1434_=_C1443 ,\nC1434_=_C1444 ,C1434_=_C2847 ,C1435_=_C1436 ,C1435_=_C1437 ,C1435_=_C1438 ,C1435_=_C1439 ,\nC1435_=_C1441 ,C1435_=_C1442 ,C1435_=_C1443 ,C1435_=_C1444 ,C1435_=_C2957 ,C1436_=_C1437 ,\nC1436_=_C1438 ,C1436_=_C1439 ,C1436_=_C1441 ,C1436_=_C1442 ,C1436_=_C1443 ,C1436_=_C1444 ,\nC1436_=_C2965 ,C1437_=_C1438 ,C1437_=_C1439 ,C1437_=_C1441 ,C1437_=_C1442 ,C1437_=_C1443 ,\nC1437_=_C1444 ,C1438_=_C1439 ,C1438_=_C1441 ,C1438_=_C1442 ,C1438_=_C1443 ,C1438_=_C1444 ,\nC1439_=_C1441 ,C1439_=_C1442 ,C1439_=_C1443 ,C1439_=_C1444 ,C1439_=_C3053 ,C1441_=_C1442 ,\nC1441_=_C1443 ,C1441_=_C1444 ,C1441_=_C3060 ,C1442_=_C1443 ,C1442_=_C1444 ,C1442_=_C3061 ,\nC1443_=_C1444 ,C1443_=_C3062 ,C1444_=_C3063 ,C2617_=_C2837 ,C2617_=_C2847 ,C2617_=_C2957 ,\nC2617_=_C2965 ,C2617_=_C3053 ,C2617_=_C3060 ,C2617_=_C3061 ,C2617_=_C3062 ,C2617_=_C3063 ,\nC2837_=_C2847 ,C2837_=_C2957 ,C2837_=_C2965 ,C2837_=_C3053 ,C2837_=_C3060 ,C2837_=_C3061 ,\nC2837_=_C3062 ,C2837_=_C3063 ,C2847_=_C2957 ,C2847_=_C2965 ,C2847_=_C3053 ,C2847_=_C3060 ,\nC2847_=_C3061 ,C2847_=_C3062 ,C2847_=_C3063 ,C2957_=_C2965 ,C2957_=_C3053 ,C2957_=_C3060 ,\nC2957_=_C3061 ,C2957_=_C3062 ,C2957_=_C3063 ,C2965_=_C3053 ,C2965_=_C3060 ,C2965_=_C3061 ,\nC2965_=_C3062 ,C2965_=_C3063 ,C3053_=_C3060 ,C3053_=_C3061 ,C3053_=_C3062 ,C3053_=_C3063 ,\nC3060_=_C3061 ,C3060_=_C3062 ,C3060_=_C3063 ,C3061_=_C3062 ,C3061_=_C3063 ,C3062_=_C3063 ,"];1087[shape=box, label="id:1087 level: 11\n25: C1423 C1425 C1433 C1435 C2385 \nC2811 C2833 C2834 C2835 C2836 C2837 \nC2838 C2839 C2840 C2841 C2842 C2955 \nC2956 C2957 C2958 C2959 C2960 C2961 \nC2962 C2963 \n166: C1423_=_C1425( C1423 C1425 ) C1423_=_C1433( C1423 C1433 ) C1423_=_C2385( C1423 C2385 ) C1423_=_C2811( C1423 C2811 ) C1423_=_C2833( C1423 C2833 ) \nC1423_=_C2834( C1423 C2834 ) C1423_=_C2835( C1423 C2835 ) C1423_=_C2836( C1423 C2836 ) C1423_=_C2837( C1423 C2837 ) C1423_=_C2838(</w:t>
      </w:r>
    </w:p>
    <w:p>
      <w:pPr>
        <w:pStyle w:val="PreformattedText"/>
        <w:bidi w:val="0"/>
        <w:spacing w:before="0" w:after="0"/>
        <w:jc w:val="left"/>
        <w:rPr/>
      </w:pPr>
      <w:r>
        <w:rPr/>
        <w:t xml:space="preserve"> </w:t>
      </w:r>
      <w:r>
        <w:rPr/>
        <w:t>C1423 C2838 ) C1423_=_C2839( C1423 C2839 ) \nC1423_=_C2840( C1423 C2840 ) C1423_=_C2841( C1423 C2841 ) C1425_=_C1435( C1425 C1435 ) C1425_=_C2834( C1425 C2834 ) C1425_=_C2842( C1425 C2842 ) C1425_=_C2955( C1425 C2955 ) \nC1425_=_C2956( C1425 C2956 ) C1425_=_C2957( C1425 C2957 ) C1425_=_C2958( C1425 C2958 ) C1425_=_C2959( C1425 C2959 ) C1425_=_C2960( C1425 C2960 ) C1425_=_C2961( C1425 C2961 ) \nC1425_=_C2962( C1425 C2962 ) C1425_=_C2963( C1425 C2963 ) C1433_=_C1435( C1433 C1435 ) C1433_=_C2385( C1433 C2385 ) C1433_=_C2811( C1433 C2811 ) C1433_=_C2833( C1433 C2833 ) \nC1433_=_C2834( C1433 C2834 ) C1433_=_C2835( C1433 C2835 ) C1433_=_C2836( C1433 C2836 ) C1433_=_C2837( C1433 C2837 ) C1433_=_C2838( C1433 C2838 ) C1433_=_C2839( C1433 C2839 ) \nC1433_=_C2840( C1433 C2840 ) C1433_=_C2841( C1433 C2841 ) C1435_=_C2834( C1435 C2834 ) C1435_=_C2842( C1435 C2842 ) C1435_=_C2955( C1435 C2955 ) C1435_=_C2956( C1435 C2956 ) \nC1435_=_C2957( C1435 C2957 ) C1435_=_C2958( C1435 C2958 ) C1435_=_C2959( C1435 C2959 ) C1435_=_C2960( C1435 C2960 ) C1435_=_C2961( C1435 C2961 ) C1435_=_C2962( C1435 C2962 ) \nC1435_=_C2963( C1435 C2963 ) C2385_=_C2811( C2385 C2811 ) C2385_=_C2833( C2385 C2833 ) C2385_=_C2834( C2385 C2834 ) C2385_=_C2835( C2385 C2835 ) C2385_=_C2836( C2385 C2836 ) \nC2385_=_C2837( C2385 C2837 ) C2385_=_C2838( C2385 C2838 ) C2385_=_C2839( C2385 C2839 ) C2385_=_C2840( C2385 C2840 ) C2385_=_C2841( C2385 C2841 ) C2811_=_C2833( C2811 C2833 ) \nC2811_=_C2834( C2811 C2834 ) C2811_=_C2835( C2811 C2835 ) C2811_=_C2836( C2811 C2836 ) C2811_=_C2837( C2811 C2837 ) C2811_=_C2838( C2811 C2838 ) C2811_=_C2839( C2811 C2839 ) \nC2811_=_C2840( C2811 C2840 ) C2811_=_C2841( C2811 C2841 ) C2833_=_C2834( C2833 C2834 ) C2833_=_C2835( C2833 C2835 ) C2833_=_C2836( C2833 C2836 ) C2833_=_C2837( C2833 C2837 ) \nC2833_=_C2838( C2833 C2838 ) C2833_=_C2839( C2833 C2839 ) C2833_=_C2840( C2833 C2840 ) C2833_=_C2841( C2833 C2841 ) C2833_=_C2842( C2833 C2842 ) C2834_=_C2835( C2834 C2835 ) \nC2834_=_C2836( C2834 C2836 ) C2834_=_C2837( C2834 C2837 ) C2834_=_C2838( C2834 C2838 ) C2834_=_C2839( C2834 C2839 ) C2834_=_C2840( C2834 C2840 ) C2834_=_C2841( C2834 C2841 ) \nC2834_=_C2842( C2834 C2842 ) C2834_=_C2955( C2834 C2955 ) C2834_=_C2956( C2834 C2956 ) C2834_=_C2957( C2834 C2957 ) C2834_=_C2958( C2834 C2958 ) C2834_=_C2959( C2834 C2959 ) \nC2834_=_C2960( C2834 C2960 ) C2834_=_C2961( C2834 C2961 ) C2834_=_C2962( C2834 C2962 ) C2834_=_C2963( C2834 C2963 ) C2835_=_C2836( C2835 C2836 ) C2835_=_C2837( C2835 C2837 ) \nC2835_=_C2838( C2835 C2838 ) C2835_=_C2839( C2835 C2839 ) C2835_=_C2840( C2835 C2840 ) C2835_=_C2841( C2835 C2841 ) C2835_=_C2955( C2835 C2955 ) C2836_=_C2837( C2836 C2837 ) \nC2836_=_C2838( C2836 C2838 ) C2836_=_C2839( C2836 C2839 ) C2836_=_C2840( C2836 C2840 ) C2836_=_C2841( C2836 C2841 ) C2836_=_C2956( C2836 C2956 ) C2837_=_C2838( C2837 C2838 ) \nC2837_=_C2839( C2837 C2839 ) C2837_=_C2840( C2837 C2840 ) C2837_=_C2841( C2837 C2841 ) C2837_=_C2957( C2837 C2957 ) C2838_=_C2839( C2838 C2839 ) C2838_=_C2840( C2838 C2840 ) \nC2838_=_C2841( C2838 C2841 ) C2838_=_C2958( C2838 C2958 ) C2839_=_C2840( C2839 C2840 ) C2839_=_C2841( C2839 C2841 ) C2839_=_C2959( C2839 C2959 ) C2840_=_C2841( C2840 C2841 ) \nC2840_=_C2962( C2840 C2962 ) C2841_=_C2963( C2841 C2963 ) C2842_=_C2955( C2842 C2955 ) C2842_=_C2956( C2842 C2956 ) C2842_=_C2957( C2842 C2957 ) C2842_=_C2958( C2842 C2958 ) \nC2842_=_C2959( C2842 C2959 ) C2842_=_C2960( C2842 C2960 ) C2842_=_C2961( C2842 C2961 ) C2842_=_C2962( C2842 C2962 ) C2842_=_C2963( C2842 C2963 ) C2955_=_C2956( C2955 C2956 ) \nC2955_=_C2957( C2955 C2957 ) C2955_=_C2958( C2955 C2958 ) C2955_=_C2959( C2955 C2959 ) C2955_=_C2960( C2955 C2960 ) C2955_=_C2961( C2955 C2961 ) C2955_=_C2962( C2955 C2962 ) \nC2955_=_C2963( C2955 C2963 ) C2956_=_C2957( C2956 C2957 ) C2956_=_C2958( C2956 C2958 ) C2956_=_C2959( C2956 C2959 ) C2956_=_C2960( C2956 C2960 ) C2956_=_C2961( C2956 C2961 ) \nC2956_=_C2962( C2956 C2962 ) C2956_=_C2963( C2956 C2963 ) C2957_=_C2958( C2957 C2958 ) C2957_=_C2959( C2957 C2959 ) C2957_=_C2960( C2957 C2960 ) C2957_=_C2961( C2957 C2961 ) \nC2957_=_C2962( C2957 C2962 ) C2957_=_C2963( C2957 C2963 ) C2958_=_C2959( C2958 C2959 ) C2958_=_C2960( C2958 C2960 ) C2958_=_C2961( C2958 C2961 ) C2958_=_C2962( C2958 C2962 ) \nC2958_=_C2963( C2958 C2963 ) C2959_=_C2960( C2959 C2960 ) C2959_=_C2961( C2959 C2961 ) C2959_=_C2962( C2959 C2962 ) C2959_=_C2963( C2959 C2963 ) C2960_=_C2961( C2960 C2961 ) \nC2960_=_C2962( C2960 C2962 ) C2960_=_C2963( C2960 C2963 ) C2961_=_C2962( C2961 C2962 ) C2961_=_C2963( C2961 C2963 ) C2962_=_C2963( C2962 C2963 ) "];1037-&gt;1087[label="24: C1423 C1425 C1433 C1435 C2385 \nC2811 C2833 C2835 C2836 C2837 C2838 \nC2839 C2840 C2841 C2842 C2955 C2956 \nC2957 C2958 C2959 C2960 C2961 C2962 \nC2963 \n142: C1423_=_C1425 ,C1423_=_C1433 ,C1423_=_C2385 ,C1423_=_C2811 ,C1423_=_C2833 ,\nC1423_=_C2835 ,C1423_=_C2836 ,C1423_=_C2837 ,C1423_=_C2838 ,C1423_=_C2839 ,C1423_=_C2840 ,\nC1423_=_C2841 ,C1425_=_C1435 ,C1425_=_C2842 ,C1425_=_C2955 ,C1425_=_C2956 ,C1425_=_C2957 ,\nC1425_=_C2958 ,C1425_=_C2959 ,C1425_=_C2960 ,C1425_=_C2961 ,C1425_=_C2962 ,C1425_=_C2963 ,\nC1433_=_C1435 ,C1433_=_C2385 ,C1433_=_C2811 ,C1433_=_C2833 ,C1433_=_C2835 ,C1433_=_C2836 ,\nC1433_=_C2837 ,C1433_=_C2838 ,C1433_=_C2839 ,C1433_=_C2840 ,C1433_=_C2841 ,C1435_=_C2842 ,\nC1435_=_C2955 ,C1435_=_C2956 ,C1435_=_C2957 ,C1435_=_C2958 ,C1435_=_C2959 ,C1435_=_C2960 ,\nC1435_=_C2961 ,C1435_=_C2962 ,C1435_=_C2963 ,C2385_=_C2811 ,C2385_=_C2833 ,C2385_=_C2835 ,\nC2385_=_C2836 ,C2385_=_C2837 ,C2385_=_C2838 ,C2385_=_C2839 ,C2385_=_C2840 ,C2385_=_C2841 ,\nC2811_=_C2833 ,C2811_=_C2835 ,C2811_=_C2836 ,C2811_=_C2837 ,C2811_=_C2838 ,C2811_=_C2839 ,\nC2811_=_C2840 ,C2811_=_C2841 ,C2833_=_C2835 ,C2833_=_C2836 ,C2833_=_C2837 ,C2833_=_C2838 ,\nC2833_=_C2839 ,C2833_=_C2840 ,C2833_=_C2841 ,C2833_=_C2842 ,C2835_=_C2836 ,C2835_=_C2837 ,\nC2835_=_C2838 ,C2835_=_C2839 ,C2835_=_C2840 ,C2835_=_C2841 ,C2835_=_C2955 ,C2836_=_C2837 ,\nC2836_=_C2838 ,C2836_=_C2839 ,C2836_=_C2840 ,C2836_=_C2841 ,C2836_=_C2956 ,C2837_=_C2838 ,\nC2837_=_C2839 ,C2837_=_C2840 ,C2837_=_C2841 ,C2837_=_C2957 ,C2838_=_C2839 ,C2838_=_C2840 ,\nC2838_=_C2841 ,C2838_=_C2958 ,C2839_=_C2840 ,C2839_=_C2841 ,C2839_=_C2959 ,C2840_=_C2841 ,\nC2840_=_C2962 ,C2841_=_C2963 ,C2842_=_C2955 ,C2842_=_C2956 ,C2842_=_C2957 ,C2842_=_C2958 ,\nC2842_=_C2959 ,C2842_=_C2960 ,C2842_=_C2961 ,C2842_=_C2962 ,C2842_=_C2963 ,C2955_=_C2956 ,\nC2955_=_C2957 ,C2955_=_C2958 ,C2955_=_C2959 ,C2955_=_C2960 ,C2955_=_C2961 ,C2955_=_C2962 ,\nC2955_=_C2963 ,C2956_=_C2957 ,C2956_=_C2958 ,C2956_=_C2959 ,C2956_=_C2960 ,C2956_=_C2961 ,\nC2956_=_C2962 ,C2956_=_C2963 ,C2957_=_C2958 ,C2957_=_C2959 ,C2957_=_C2960 ,C2957_=_C2961 ,\nC2957_=_C2962 ,C2957_=_C2963 ,C2958_=_C2959 ,C2958_=_C2960 ,C2958_=_C2961 ,C2958_=_C2962 ,\nC2958_=_C2963 ,C2959_=_C2960 ,C2959_=_C2961 ,C2959_=_C2962 ,C2959_=_C2963 ,C2960_=_C2961 ,\nC2960_=_C2962 ,C2960_=_C2963 ,C2961_=_C2962 ,C2961_=_C2963 ,C2962_=_C2963 ,"];1088[shape=box, label="id:1088 level: 11\n21: C411 C418 C424 C425 C426 \nC427 C428 C429 C430 C431 C432 \nC433 C2413 C2423 C3091 C3097 C3522 \nC3523 C3524 C3525 C3526 \n120: C411_=_C418( C411 C418 ) C411_=_C424( C411 C424 ) C411_=_C425( C411 C425 ) C411_=_C426( C411 C426 ) C411_=_C427( C411 C427 ) \nC411_=_C428( C411 C428 ) C411_=_C429( C411 C429 ) C411_=_C430( C411 C430 ) C411_=_C431( C411 C431 ) C411_=_C432( C411 C432 ) C411_=_C433( C411 C433 ) \nC418_=_C428( C418 C428 ) C418_=_C2413( C418 C2413 ) C418_=_C2423( C418 C2423 ) C418_=_C3091( C418 C3091 ) C418_=_C3097( C418 C3097 ) C418_=_C3522( C418 C3522 ) \nC418_=_C3523( C418 C3523 ) C418_=_C3524( C418 C3524 ) C418_=_C3525( C418 C3525 ) C418_=_C3526( C418 C3526 ) C424_=_C425( C424 C425 ) C424_=_C426( C424 C426 ) \nC424_=_C427( C424 C427 ) C424_=_C428( C424 C428 ) C424_=_C429( C424 C429 ) C424_=_C430( C424 C430 ) C424_=_C431( C424 C431 ) C424_=_C432( C424 C432 ) \nC424_=_C433( C424 C433 ) C424_=_C2413( C424 C2413 ) C425_=_C426( C425 C426 ) C425_=_C427( C425 C427 ) C425_=_C428( C425 C428 ) C425_=_C429( C425 C429 ) \nC425_=_C430( C425 C430 ) C425_=_C431( C425 C431 ) C425_=_C432( C425 C432 ) C425_=_C433( C425 C433 ) C425_=_C2423( C425 C2423 ) C426_=_C427( C426 C427 ) \nC426_=_C428( C426 C428 ) C426_=_C429( C426 C429 ) C426_=_C430( C426 C430 ) C426_=_C431( C426 C431 ) C426_=_C432( C426 C432 ) C426_=_C433( C426 C433 ) \nC426_=_C3091( C426 C3091 ) C427_=_C428( C427 C428 ) C427_=_C429( C427 C429 ) C427_=_C430( C427 C430 ) C427_=_C431( C427 C431 ) C427_=_C432( C427 C432 ) \nC427_=_C433( C427 C433 ) C427_=_C3097( C427 C3097 ) C428_=_C429( C428 C429 ) C428_=_C430( C428 C430 ) C428_=_C431( C428 C431 ) C428_=_C432( C428 C432 ) \nC428_=_C433( C428 C433 ) C428_=_C2413( C428 C2413 ) C428_=_C2423( C428 C2423 ) C428_=_C3091( C428 C3091 ) C428_=_C3097( C428 C3097 ) C428_=_C3522( C428 C3522 ) \nC428_=_C3523( C428 C3523 ) C428_=_C3524( C428 C3524 ) C428_=_C3525( C428 C3525 ) C428_=_C3526( C428 C3526 ) C429_=_C430( C429 C430 ) C429_=_C431( C429 C431 ) \nC429_=_C432( C429 C432 ) C429_=_C433( C429 C433 ) C429_=_C3522( C429 C3522 ) C430_=_C431( C430 C431 ) C430_=_C432( C430 C432 ) C430_=_C433( C430 C433 ) \nC430_=_C3523( C430 C3523 ) C431_=_C432( C431 C432 ) C431_=_C433( C431 C433 ) C431_=_C3524( C431 C3524 ) C432_=_C433( C432 C433 ) C432_=_C3525( C432 C3525 ) \nC433_=_C3526( C433 C3526 ) C2413_=_C2423( C2413 C2423 ) C2413_=_C3091( C2413 C3091 ) C2413_=_C3097( C2413 C3097 ) C2413_=_C3522( C2413 C3522 ) C2413_=_C3523( C2413 C3523 ) \nC2413_=_C3524( C2413 C3524 ) C2413_=_C3525( C2413 C3525 ) C2413_=_C3526( C2413 C3526 ) C2423_=_C3091( C2423 C3091 ) C2423_=_C3097( C2423 C3097 ) C2423_=_C3522( C2423 C3522 ) \nC2423_=_C3523( C2423 C3523 ) C2423_=_C3524( C2423 C3524 ) C2423_=_C3525( C2423 C3525 ) C2423_=_C3526( C2423 C3526 ) C3091_=_C3097( C3091 C3097 ) C3091_=_C3522( C3091 C3522 ) \nC3091_=_C3523( C3091 C3523 ) C3091_=_C3524( C3091 C3524 ) C3091_=_C3525( C3091 C3525 ) C3091_=_C3526(</w:t>
      </w:r>
    </w:p>
    <w:p>
      <w:pPr>
        <w:pStyle w:val="PreformattedText"/>
        <w:bidi w:val="0"/>
        <w:spacing w:before="0" w:after="0"/>
        <w:jc w:val="left"/>
        <w:rPr/>
      </w:pPr>
      <w:r>
        <w:rPr/>
        <w:t xml:space="preserve"> </w:t>
      </w:r>
      <w:r>
        <w:rPr/>
        <w:t>C3091 C3526 ) C3097_=_C3522( C3097 C3522 ) C3097_=_C3523( C3097 C3523 ) \nC3097_=_C3524( C3097 C3524 ) C3097_=_C3525( C3097 C3525 ) C3097_=_C3526( C3097 C3526 ) C3522_=_C3523( C3522 C3523 ) C3522_=_C3524( C3522 C3524 ) C3522_=_C3525( C3522 C3525 ) \nC3522_=_C3526( C3522 C3526 ) C3523_=_C3524( C3523 C3524 ) C3523_=_C3525( C3523 C3525 ) C3523_=_C3526( C3523 C3526 ) C3524_=_C3525( C3524 C3525 ) C3524_=_C3526( C3524 C3526 ) \nC3525_=_C3526( C3525 C3526 ) "];1038-&gt;1088[label="20: C411 C418 C424 C425 C426 \nC427 C429 C430 C431 C432 C433 \nC2413 C2423 C3091 C3097 C3522 C3523 \nC3524 C3525 C3526 \n100: C411_=_C418 ,C411_=_C424 ,C411_=_C425 ,C411_=_C426 ,C411_=_C427 ,\nC411_=_C429 ,C411_=_C430 ,C411_=_C431 ,C411_=_C432 ,C411_=_C433 ,C418_=_C2413 ,\nC418_=_C2423 ,C418_=_C3091 ,C418_=_C3097 ,C418_=_C3522 ,C418_=_C3523 ,C418_=_C3524 ,\nC418_=_C3525 ,C418_=_C3526 ,C424_=_C425 ,C424_=_C426 ,C424_=_C427 ,C424_=_C429 ,\nC424_=_C430 ,C424_=_C431 ,C424_=_C432 ,C424_=_C433 ,C424_=_C2413 ,C425_=_C426 ,\nC425_=_C427 ,C425_=_C429 ,C425_=_C430 ,C425_=_C431 ,C425_=_C432 ,C425_=_C433 ,\nC425_=_C2423 ,C426_=_C427 ,C426_=_C429 ,C426_=_C430 ,C426_=_C431 ,C426_=_C432 ,\nC426_=_C433 ,C426_=_C3091 ,C427_=_C429 ,C427_=_C430 ,C427_=_C431 ,C427_=_C432 ,\nC427_=_C433 ,C427_=_C3097 ,C429_=_C430 ,C429_=_C431 ,C429_=_C432 ,C429_=_C433 ,\nC429_=_C3522 ,C430_=_C431 ,C430_=_C432 ,C430_=_C433 ,C430_=_C3523 ,C431_=_C432 ,\nC431_=_C433 ,C431_=_C3524 ,C432_=_C433 ,C432_=_C3525 ,C433_=_C3526 ,C2413_=_C2423 ,\nC2413_=_C3091 ,C2413_=_C3097 ,C2413_=_C3522 ,C2413_=_C3523 ,C2413_=_C3524 ,C2413_=_C3525 ,\nC2413_=_C3526 ,C2423_=_C3091 ,C2423_=_C3097 ,C2423_=_C3522 ,C2423_=_C3523 ,C2423_=_C3524 ,\nC2423_=_C3525 ,C2423_=_C3526 ,C3091_=_C3097 ,C3091_=_C3522 ,C3091_=_C3523 ,C3091_=_C3524 ,\nC3091_=_C3525 ,C3091_=_C3526 ,C3097_=_C3522 ,C3097_=_C3523 ,C3097_=_C3524 ,C3097_=_C3525 ,\nC3097_=_C3526 ,C3522_=_C3523 ,C3522_=_C3524 ,C3522_=_C3525 ,C3522_=_C3526 ,C3523_=_C3524 ,\nC3523_=_C3525 ,C3523_=_C3526 ,C3524_=_C3525 ,C3524_=_C3526 ,C3525_=_C3526 ,"];1089[shape=box, label="id:1089 level: 11\n23: C421 C422 C431 C432 C2232 \nC2396 C2418 C2419 C2428 C2429 C3094 \nC3095 C3102 C3103 C3524 C3525 C3528 \nC3529 C3564 C3567 C3569 C3570 C3757 \n142: C421_=_C422( C421 C422 ) C421_=_C431( C421 C431 ) C421_=_C2396( C421 C2396 ) C421_=_C2418( C421 C2418 ) C421_=_C2428( C421 C2428 ) \nC421_=_C3094( C421 C3094 ) C421_=_C3102( C421 C3102 ) C421_=_C3524( C421 C3524 ) C421_=_C3528( C421 C3528 ) C421_=_C3564( C421 C3564 ) C421_=_C3569( C421 C3569 ) \nC421_=_C3570( C421 C3570 ) C422_=_C432( C422 C432 ) C422_=_C2232( C422 C2232 ) C422_=_C2419( C422 C2419 ) C422_=_C2429( C422 C2429 ) C422_=_C3095( C422 C3095 ) \nC422_=_C3103( C422 C3103 ) C422_=_C3525( C422 C3525 ) C422_=_C3529( C422 C3529 ) C422_=_C3567( C422 C3567 ) C422_=_C3569( C422 C3569 ) C422_=_C3757( C422 C3757 ) \nC431_=_C432( C431 C432 ) C431_=_C2396( C431 C2396 ) C431_=_C2418( C431 C2418 ) C431_=_C2428( C431 C2428 ) C431_=_C3094( C431 C3094 ) C431_=_C3102( C431 C3102 ) \nC431_=_C3524( C431 C3524 ) C431_=_C3528( C431 C3528 ) C431_=_C3564( C431 C3564 ) C431_=_C3569( C431 C3569 ) C431_=_C3570( C431 C3570 ) C432_=_C2232( C432 C2232 ) \nC432_=_C2419( C432 C2419 ) C432_=_C2429( C432 C2429 ) C432_=_C3095( C432 C3095 ) C432_=_C3103( C432 C3103 ) C432_=_C3525( C432 C3525 ) C432_=_C3529( C432 C3529 ) \nC432_=_C3567( C432 C3567 ) C432_=_C3569( C432 C3569 ) C432_=_C3757( C432 C3757 ) C2232_=_C2419( C2232 C2419 ) C2232_=_C2429( C2232 C2429 ) C2232_=_C3095( C2232 C3095 ) \nC2232_=_C3103( C2232 C3103 ) C2232_=_C3525( C2232 C3525 ) C2232_=_C3529( C2232 C3529 ) C2232_=_C3567( C2232 C3567 ) C2232_=_C3569( C2232 C3569 ) C2232_=_C3757( C2232 C3757 ) \nC2396_=_C2418( C2396 C2418 ) C2396_=_C2428( C2396 C2428 ) C2396_=_C3094( C2396 C3094 ) C2396_=_C3102( C2396 C3102 ) C2396_=_C3524( C2396 C3524 ) C2396_=_C3528( C2396 C3528 ) \nC2396_=_C3564( C2396 C3564 ) C2396_=_C3569( C2396 C3569 ) C2396_=_C3570( C2396 C3570 ) C2418_=_C2419( C2418 C2419 ) C2418_=_C2428( C2418 C2428 ) C2418_=_C3094( C2418 C3094 ) \nC2418_=_C3102( C2418 C3102 ) C2418_=_C3524( C2418 C3524 ) C2418_=_C3528( C2418 C3528 ) C2418_=_C3564( C2418 C3564 ) C2418_=_C3569( C2418 C3569 ) C2418_=_C3570( C2418 C3570 ) \nC2419_=_C2429( C2419 C2429 ) C2419_=_C3095( C2419 C3095 ) C2419_=_C3103( C2419 C3103 ) C2419_=_C3525( C2419 C3525 ) C2419_=_C3529( C2419 C3529 ) C2419_=_C3567( C2419 C3567 ) \nC2419_=_C3569( C2419 C3569 ) C2419_=_C3757( C2419 C3757 ) C2428_=_C2429( C2428 C2429 ) C2428_=_C3094( C2428 C3094 ) C2428_=_C3102( C2428 C3102 ) C2428_=_C3524( C2428 C3524 ) \nC2428_=_C3528( C2428 C3528 ) C2428_=_C3564( C2428 C3564 ) C2428_=_C3569( C2428 C3569 ) C2428_=_C3570( C2428 C3570 ) C2429_=_C3095( C2429 C3095 ) C2429_=_C3103( C2429 C3103 ) \nC2429_=_C3525( C2429 C3525 ) C2429_=_C3529( C2429 C3529 ) C2429_=_C3567( C2429 C3567 ) C2429_=_C3569( C2429 C3569 ) C2429_=_C3757( C2429 C3757 ) C3094_=_C3095( C3094 C3095 ) \nC3094_=_C3102( C3094 C3102 ) C3094_=_C3524( C3094 C3524 ) C3094_=_C3528( C3094 C3528 ) C3094_=_C3564( C3094 C3564 ) C3094_=_C3569( C3094 C3569 ) C3094_=_C3570( C3094 C3570 ) \nC3095_=_C3103( C3095 C3103 ) C3095_=_C3525( C3095 C3525 ) C3095_=_C3529( C3095 C3529 ) C3095_=_C3567( C3095 C3567 ) C3095_=_C3569( C3095 C3569 ) C3095_=_C3757( C3095 C3757 ) \nC3102_=_C3103( C3102 C3103 ) C3102_=_C3524( C3102 C3524 ) C3102_=_C3528( C3102 C3528 ) C3102_=_C3564( C3102 C3564 ) C3102_=_C3569( C3102 C3569 ) C3102_=_C3570( C3102 C3570 ) \nC3103_=_C3525( C3103 C3525 ) C3103_=_C3529( C3103 C3529 ) C3103_=_C3567( C3103 C3567 ) C3103_=_C3569( C3103 C3569 ) C3103_=_C3757( C3103 C3757 ) C3524_=_C3525( C3524 C3525 ) \nC3524_=_C3528( C3524 C3528 ) C3524_=_C3564( C3524 C3564 ) C3524_=_C3569( C3524 C3569 ) C3524_=_C3570( C3524 C3570 ) C3525_=_C3529( C3525 C3529 ) C3525_=_C3567( C3525 C3567 ) \nC3525_=_C3569( C3525 C3569 ) C3525_=_C3757( C3525 C3757 ) C3528_=_C3529( C3528 C3529 ) C3528_=_C3564( C3528 C3564 ) C3528_=_C3569( C3528 C3569 ) C3528_=_C3570( C3528 C3570 ) \nC3529_=_C3567( C3529 C3567 ) C3529_=_C3569( C3529 C3569 ) C3529_=_C3757( C3529 C3757 ) C3564_=_C3567( C3564 C3567 ) C3564_=_C3569( C3564 C3569 ) C3564_=_C3570( C3564 C3570 ) \nC3567_=_C3569( C3567 C3569 ) C3567_=_C3757( C3567 C3757 ) C3569_=_C3570( C3569 C3570 ) C3569_=_C3757( C3569 C3757 ) C3570_=_C3757( C3570 C3757 ) "];1038-&gt;1089[label="22: C421 C422 C431 C432 C2232 \nC2396 C2418 C2419 C2428 C2429 C3094 \nC3095 C3102 C3103 C3524 C3525 C3528 \nC3529 C3564 C3567 C3570 C3757 \n120: C421_=_C422 ,C421_=_C431 ,C421_=_C2396 ,C421_=_C2418 ,C421_=_C2428 ,\nC421_=_C3094 ,C421_=_C3102 ,C421_=_C3524 ,C421_=_C3528 ,C421_=_C3564 ,C421_=_C3570 ,\nC422_=_C432 ,C422_=_C2232 ,C422_=_C2419 ,C422_=_C2429 ,C422_=_C3095 ,C422_=_C3103 ,\nC422_=_C3525 ,C422_=_C3529 ,C422_=_C3567 ,C422_=_C3757 ,C431_=_C432 ,C431_=_C2396 ,\nC431_=_C2418 ,C431_=_C2428 ,C431_=_C3094 ,C431_=_C3102 ,C431_=_C3524 ,C431_=_C3528 ,\nC431_=_C3564 ,C431_=_C3570 ,C432_=_C2232 ,C432_=_C2419 ,C432_=_C2429 ,C432_=_C3095 ,\nC432_=_C3103 ,C432_=_C3525 ,C432_=_C3529 ,C432_=_C3567 ,C432_=_C3757 ,C2232_=_C2419 ,\nC2232_=_C2429 ,C2232_=_C3095 ,C2232_=_C3103 ,C2232_=_C3525 ,C2232_=_C3529 ,C2232_=_C3567 ,\nC2232_=_C3757 ,C2396_=_C2418 ,C2396_=_C2428 ,C2396_=_C3094 ,C2396_=_C3102 ,C2396_=_C3524 ,\nC2396_=_C3528 ,C2396_=_C3564 ,C2396_=_C3570 ,C2418_=_C2419 ,C2418_=_C2428 ,C2418_=_C3094 ,\nC2418_=_C3102 ,C2418_=_C3524 ,C2418_=_C3528 ,C2418_=_C3564 ,C2418_=_C3570 ,C2419_=_C2429 ,\nC2419_=_C3095 ,C2419_=_C3103 ,C2419_=_C3525 ,C2419_=_C3529 ,C2419_=_C3567 ,C2419_=_C3757 ,\nC2428_=_C2429 ,C2428_=_C3094 ,C2428_=_C3102 ,C2428_=_C3524 ,C2428_=_C3528 ,C2428_=_C3564 ,\nC2428_=_C3570 ,C2429_=_C3095 ,C2429_=_C3103 ,C2429_=_C3525 ,C2429_=_C3529 ,C2429_=_C3567 ,\nC2429_=_C3757 ,C3094_=_C3095 ,C3094_=_C3102 ,C3094_=_C3524 ,C3094_=_C3528 ,C3094_=_C3564 ,\nC3094_=_C3570 ,C3095_=_C3103 ,C3095_=_C3525 ,C3095_=_C3529 ,C3095_=_C3567 ,C3095_=_C3757 ,\nC3102_=_C3103 ,C3102_=_C3524 ,C3102_=_C3528 ,C3102_=_C3564 ,C3102_=_C3570 ,C3103_=_C3525 ,\nC3103_=_C3529 ,C3103_=_C3567 ,C3103_=_C3757 ,C3524_=_C3525 ,C3524_=_C3528 ,C3524_=_C3564 ,\nC3524_=_C3570 ,C3525_=_C3529 ,C3525_=_C3567 ,C3525_=_C3757 ,C3528_=_C3529 ,C3528_=_C3564 ,\nC3528_=_C3570 ,C3529_=_C3567 ,C3529_=_C3757 ,C3564_=_C3567 ,C3564_=_C3570 ,C3567_=_C3757 ,\nC3570_=_C3757 ,"];1090[shape=box, label="id:1090 level: 11\n25: C411 C412 C413 C414 C415 \nC416 C417 C418 C419 C420 C421 \nC422 C423 C429 C2414 C2424 C3092 \nC3098 C3522 C3527 C3528 C3529 C3530 \nC3531 C3532 \n166: C411_=_C412( C411 C412 ) C411_=_C413( C411 C413 ) C411_=_C414( C411 C414 ) C411_=_C415( C411 C415 ) C411_=_C416( C411 C416 ) \nC411_=_C417( C411 C417 ) C411_=_C418( C411 C418 ) C411_=_C419( C411 C419 ) C411_=_C420( C411 C420 ) C411_=_C421( C411 C421 ) C411_=_C422( C411 C422 ) \nC411_=_C423( C411 C423 ) C411_=_C429( C411 C429 ) C412_=_C413( C412 C413 ) C412_=_C414( C412 C414 ) C412_=_C415( C412 C415 ) C412_=_C416( C412 C416 ) \nC412_=_C417( C412 C417 ) C412_=_C418( C412 C418 ) C412_=_C419( C412 C419 ) C412_=_C420( C412 C420 ) C412_=_C421( C412 C421 ) C412_=_C422( C412 C422 ) \nC412_=_C423( C412 C423 ) C413_=_C414( C413 C414 ) C413_=_C415( C413 C415 ) C413_=_C416( C413 C416 ) C413_=_C417( C413 C417 ) C413_=_C418( C413 C418 ) \nC413_=_C419( C413 C419 ) C413_=_C420( C413 C420 ) C413_=_C421( C413 C421 ) C413_=_C422( C413 C422 ) C413_=_C423( C413 C423 ) C414_=_C415( C414 C415 ) \nC414_=_C416( C414 C416 ) C414_=_C417( C414 C417 ) C414_=_C418( C414 C418 ) C414_=_C419( C414 C419 ) C414_=_C420( C414 C420 ) C414_=_C421( C414 C421 ) \nC414_=_C422( C414 C422 ) C414_=_C423( C414 C423 ) C414_=_C2414( C414 C2414 ) C415_=_C416( C415 C416 ) C415_=_C417( C415 C417 ) C415_=_C418( C415 C418 ) \nC415_=_C419( C415 C419 ) C415_=_C420( C415 C420 ) C415_=_C421( C415 C421 ) C415_=_C422( C415 C422 ) C415_=_C423( C415 C423 ) C415_=_C2424( C415 C2424 ) \nC416_=_C417( C416 C417 ) C416_=_C418( C416 C418 ) C416_=_C419( C416 C419 ) C416_=_C420( C416 C420 ) C416_=_C421(</w:t>
      </w:r>
    </w:p>
    <w:p>
      <w:pPr>
        <w:pStyle w:val="PreformattedText"/>
        <w:bidi w:val="0"/>
        <w:spacing w:before="0" w:after="0"/>
        <w:jc w:val="left"/>
        <w:rPr/>
      </w:pPr>
      <w:r>
        <w:rPr/>
        <w:t xml:space="preserve"> </w:t>
      </w:r>
      <w:r>
        <w:rPr/>
        <w:t>C416 C421 ) C416_=_C422( C416 C422 ) \nC416_=_C423( C416 C423 ) C416_=_C3092( C416 C3092 ) C417_=_C418( C417 C418 ) C417_=_C419( C417 C419 ) C417_=_C420( C417 C420 ) C417_=_C421( C417 C421 ) \nC417_=_C422( C417 C422 ) C417_=_C423( C417 C423 ) C417_=_C3098( C417 C3098 ) C418_=_C419( C418 C419 ) C418_=_C420( C418 C420 ) C418_=_C421( C418 C421 ) \nC418_=_C422( C418 C422 ) C418_=_C423( C418 C423 ) C418_=_C3522( C418 C3522 ) C419_=_C420( C419 C420 ) C419_=_C421( C419 C421 ) C419_=_C422( C419 C422 ) \nC419_=_C423( C419 C423 ) C419_=_C429( C419 C429 ) C419_=_C2414( C419 C2414 ) C419_=_C2424( C419 C2424 ) C419_=_C3092( C419 C3092 ) C419_=_C3098( C419 C3098 ) \nC419_=_C3522( C419 C3522 ) C419_=_C3527( C419 C3527 ) C419_=_C3528( C419 C3528 ) C419_=_C3529( C419 C3529 ) C419_=_C3530( C419 C3530 ) C419_=_C3531( C419 C3531 ) \nC419_=_C3532( C419 C3532 ) C420_=_C421( C420 C421 ) C420_=_C422( C420 C422 ) C420_=_C423( C420 C423 ) C420_=_C3527( C420 C3527 ) C421_=_C422( C421 C422 ) \nC421_=_C423( C421 C423 ) C421_=_C3528( C421 C3528 ) C422_=_C423( C422 C423 ) C422_=_C3529( C422 C3529 ) C423_=_C3530( C423 C3530 ) C429_=_C2414( C429 C2414 ) \nC429_=_C2424( C429 C2424 ) C429_=_C3092( C429 C3092 ) C429_=_C3098( C429 C3098 ) C429_=_C3522( C429 C3522 ) C429_=_C3527( C429 C3527 ) C429_=_C3528( C429 C3528 ) \nC429_=_C3529( C429 C3529 ) C429_=_C3530( C429 C3530 ) C429_=_C3531( C429 C3531 ) C429_=_C3532( C429 C3532 ) C2414_=_C2424( C2414 C2424 ) C2414_=_C3092( C2414 C3092 ) \nC2414_=_C3098( C2414 C3098 ) C2414_=_C3522( C2414 C3522 ) C2414_=_C3527( C2414 C3527 ) C2414_=_C3528( C2414 C3528 ) C2414_=_C3529( C2414 C3529 ) C2414_=_C3530( C2414 C3530 ) \nC2414_=_C3531( C2414 C3531 ) C2414_=_C3532( C2414 C3532 ) C2424_=_C3092( C2424 C3092 ) C2424_=_C3098( C2424 C3098 ) C2424_=_C3522( C2424 C3522 ) C2424_=_C3527( C2424 C3527 ) \nC2424_=_C3528( C2424 C3528 ) C2424_=_C3529( C2424 C3529 ) C2424_=_C3530( C2424 C3530 ) C2424_=_C3531( C2424 C3531 ) C2424_=_C3532( C2424 C3532 ) C3092_=_C3098( C3092 C3098 ) \nC3092_=_C3522( C3092 C3522 ) C3092_=_C3527( C3092 C3527 ) C3092_=_C3528( C3092 C3528 ) C3092_=_C3529( C3092 C3529 ) C3092_=_C3530( C3092 C3530 ) C3092_=_C3531( C3092 C3531 ) \nC3092_=_C3532( C3092 C3532 ) C3098_=_C3522( C3098 C3522 ) C3098_=_C3527( C3098 C3527 ) C3098_=_C3528( C3098 C3528 ) C3098_=_C3529( C3098 C3529 ) C3098_=_C3530( C3098 C3530 ) \nC3098_=_C3531( C3098 C3531 ) C3098_=_C3532( C3098 C3532 ) C3522_=_C3527( C3522 C3527 ) C3522_=_C3528( C3522 C3528 ) C3522_=_C3529( C3522 C3529 ) C3522_=_C3530( C3522 C3530 ) \nC3522_=_C3531( C3522 C3531 ) C3522_=_C3532( C3522 C3532 ) C3527_=_C3528( C3527 C3528 ) C3527_=_C3529( C3527 C3529 ) C3527_=_C3530( C3527 C3530 ) C3527_=_C3531( C3527 C3531 ) \nC3527_=_C3532( C3527 C3532 ) C3528_=_C3529( C3528 C3529 ) C3528_=_C3530( C3528 C3530 ) C3528_=_C3531( C3528 C3531 ) C3528_=_C3532( C3528 C3532 ) C3529_=_C3530( C3529 C3530 ) \nC3529_=_C3531( C3529 C3531 ) C3529_=_C3532( C3529 C3532 ) C3530_=_C3531( C3530 C3531 ) C3530_=_C3532( C3530 C3532 ) C3531_=_C3532( C3531 C3532 ) "];1039-&gt;1090[label="24: C411 C412 C413 C414 C415 \nC416 C417 C418 C420 C421 C422 \nC423 C429 C2414 C2424 C3092 C3098 \nC3522 C3527 C3528 C3529 C3530 C3531 \nC3532 \n142: C411_=_C412 ,C411_=_C413 ,C411_=_C414 ,C411_=_C415 ,C411_=_C416 ,\nC411_=_C417 ,C411_=_C418 ,C411_=_C420 ,C411_=_C421 ,C411_=_C422 ,C411_=_C423 ,\nC411_=_C429 ,C412_=_C413 ,C412_=_C414 ,C412_=_C415 ,C412_=_C416 ,C412_=_C417 ,\nC412_=_C418 ,C412_=_C420 ,C412_=_C421 ,C412_=_C422 ,C412_=_C423 ,C413_=_C414 ,\nC413_=_C415 ,C413_=_C416 ,C413_=_C417 ,C413_=_C418 ,C413_=_C420 ,C413_=_C421 ,\nC413_=_C422 ,C413_=_C423 ,C414_=_C415 ,C414_=_C416 ,C414_=_C417 ,C414_=_C418 ,\nC414_=_C420 ,C414_=_C421 ,C414_=_C422 ,C414_=_C423 ,C414_=_C2414 ,C415_=_C416 ,\nC415_=_C417 ,C415_=_C418 ,C415_=_C420 ,C415_=_C421 ,C415_=_C422 ,C415_=_C423 ,\nC415_=_C2424 ,C416_=_C417 ,C416_=_C418 ,C416_=_C420 ,C416_=_C421 ,C416_=_C422 ,\nC416_=_C423 ,C416_=_C3092 ,C417_=_C418 ,C417_=_C420 ,C417_=_C421 ,C417_=_C422 ,\nC417_=_C423 ,C417_=_C3098 ,C418_=_C420 ,C418_=_C421 ,C418_=_C422 ,C418_=_C423 ,\nC418_=_C3522 ,C420_=_C421 ,C420_=_C422 ,C420_=_C423 ,C420_=_C3527 ,C421_=_C422 ,\nC421_=_C423 ,C421_=_C3528 ,C422_=_C423 ,C422_=_C3529 ,C423_=_C3530 ,C429_=_C2414 ,\nC429_=_C2424 ,C429_=_C3092 ,C429_=_C3098 ,C429_=_C3522 ,C429_=_C3527 ,C429_=_C3528 ,\nC429_=_C3529 ,C429_=_C3530 ,C429_=_C3531 ,C429_=_C3532 ,C2414_=_C2424 ,C2414_=_C3092 ,\nC2414_=_C3098 ,C2414_=_C3522 ,C2414_=_C3527 ,C2414_=_C3528 ,C2414_=_C3529 ,C2414_=_C3530 ,\nC2414_=_C3531 ,C2414_=_C3532 ,C2424_=_C3092 ,C2424_=_C3098 ,C2424_=_C3522 ,C2424_=_C3527 ,\nC2424_=_C3528 ,C2424_=_C3529 ,C2424_=_C3530 ,C2424_=_C3531 ,C2424_=_C3532 ,C3092_=_C3098 ,\nC3092_=_C3522 ,C3092_=_C3527 ,C3092_=_C3528 ,C3092_=_C3529 ,C3092_=_C3530 ,C3092_=_C3531 ,\nC3092_=_C3532 ,C3098_=_C3522 ,C3098_=_C3527 ,C3098_=_C3528 ,C3098_=_C3529 ,C3098_=_C3530 ,\nC3098_=_C3531 ,C3098_=_C3532 ,C3522_=_C3527 ,C3522_=_C3528 ,C3522_=_C3529 ,C3522_=_C3530 ,\nC3522_=_C3531 ,C3522_=_C3532 ,C3527_=_C3528 ,C3527_=_C3529 ,C3527_=_C3530 ,C3527_=_C3531 ,\nC3527_=_C3532 ,C3528_=_C3529 ,C3528_=_C3530 ,C3528_=_C3531 ,C3528_=_C3532 ,C3529_=_C3530 ,\nC3529_=_C3531 ,C3529_=_C3532 ,C3530_=_C3531 ,C3530_=_C3532 ,C3531_=_C3532 ,"];1091[shape=box, label="id:1091 level: 11\n25: C416 C417 C426 C427 C2411 \nC2412 C2421 C2422 C3088 C3089 C3090 \nC3091 C3092 C3093 C3094 C3095 C3096 \nC3097 C3098 C3099 C3100 C3101 C3102 \nC3103 C3104 \n166: C416_=_C417( C416 C417 ) C416_=_C426( C416 C426 ) C416_=_C2411( C416 C2411 ) C416_=_C2421( C416 C2421 ) C416_=_C3088( C416 C3088 ) \nC416_=_C3089( C416 C3089 ) C416_=_C3090( C416 C3090 ) C416_=_C3091( C416 C3091 ) C416_=_C3092( C416 C3092 ) C416_=_C3093( C416 C3093 ) C416_=_C3094( C416 C3094 ) \nC416_=_C3095( C416 C3095 ) C416_=_C3096( C416 C3096 ) C417_=_C427( C417 C427 ) C417_=_C2412( C417 C2412 ) C417_=_C2422( C417 C2422 ) C417_=_C3088( C417 C3088 ) \nC417_=_C3097( C417 C3097 ) C417_=_C3098( C417 C3098 ) C417_=_C3099( C417 C3099 ) C417_=_C3100( C417 C3100 ) C417_=_C3101( C417 C3101 ) C417_=_C3102( C417 C3102 ) \nC417_=_C3103( C417 C3103 ) C417_=_C3104( C417 C3104 ) C426_=_C427( C426 C427 ) C426_=_C2411( C426 C2411 ) C426_=_C2421( C426 C2421 ) C426_=_C3088( C426 C3088 ) \nC426_=_C3089( C426 C3089 ) C426_=_C3090( C426 C3090 ) C426_=_C3091( C426 C3091 ) C426_=_C3092( C426 C3092 ) C426_=_C3093( C426 C3093 ) C426_=_C3094( C426 C3094 ) \nC426_=_C3095( C426 C3095 ) C426_=_C3096( C426 C3096 ) C427_=_C2412( C427 C2412 ) C427_=_C2422( C427 C2422 ) C427_=_C3088( C427 C3088 ) C427_=_C3097( C427 C3097 ) \nC427_=_C3098( C427 C3098 ) C427_=_C3099( C427 C3099 ) C427_=_C3100( C427 C3100 ) C427_=_C3101( C427 C3101 ) C427_=_C3102( C427 C3102 ) C427_=_C3103( C427 C3103 ) \nC427_=_C3104( C427 C3104 ) C2411_=_C2412( C2411 C2412 ) C2411_=_C2421( C2411 C2421 ) C2411_=_C3088( C2411 C3088 ) C2411_=_C3089( C2411 C3089 ) C2411_=_C3090( C2411 C3090 ) \nC2411_=_C3091( C2411 C3091 ) C2411_=_C3092( C2411 C3092 ) C2411_=_C3093( C2411 C3093 ) C2411_=_C3094( C2411 C3094 ) C2411_=_C3095( C2411 C3095 ) C2411_=_C3096( C2411 C3096 ) \nC2412_=_C2422( C2412 C2422 ) C2412_=_C3088( C2412 C3088 ) C2412_=_C3097( C2412 C3097 ) C2412_=_C3098( C2412 C3098 ) C2412_=_C3099( C2412 C3099 ) C2412_=_C3100( C2412 C3100 ) \nC2412_=_C3101( C2412 C3101 ) C2412_=_C3102( C2412 C3102 ) C2412_=_C3103( C2412 C3103 ) C2412_=_C3104( C2412 C3104 ) C2421_=_C2422( C2421 C2422 ) C2421_=_C3088( C2421 C3088 ) \nC2421_=_C3089( C2421 C3089 ) C2421_=_C3090( C2421 C3090 ) C2421_=_C3091( C2421 C3091 ) C2421_=_C3092( C2421 C3092 ) C2421_=_C3093( C2421 C3093 ) C2421_=_C3094( C2421 C3094 ) \nC2421_=_C3095( C2421 C3095 ) C2421_=_C3096( C2421 C3096 ) C2422_=_C3088( C2422 C3088 ) C2422_=_C3097( C2422 C3097 ) C2422_=_C3098( C2422 C3098 ) C2422_=_C3099( C2422 C3099 ) \nC2422_=_C3100( C2422 C3100 ) C2422_=_C3101( C2422 C3101 ) C2422_=_C3102( C2422 C3102 ) C2422_=_C3103( C2422 C3103 ) C2422_=_C3104( C2422 C3104 ) C3088_=_C3089( C3088 C3089 ) \nC3088_=_C3090( C3088 C3090 ) C3088_=_C3091( C3088 C3091 ) C3088_=_C3092( C3088 C3092 ) C3088_=_C3093( C3088 C3093 ) C3088_=_C3094( C3088 C3094 ) C3088_=_C3095( C3088 C3095 ) \nC3088_=_C3096( C3088 C3096 ) C3088_=_C3097( C3088 C3097 ) C3088_=_C3098( C3088 C3098 ) C3088_=_C3099( C3088 C3099 ) C3088_=_C3100( C3088 C3100 ) C3088_=_C3101( C3088 C3101 ) \nC3088_=_C3102( C3088 C3102 ) C3088_=_C3103( C3088 C3103 ) C3088_=_C3104( C3088 C3104 ) C3089_=_C3090( C3089 C3090 ) C3089_=_C3091( C3089 C3091 ) C3089_=_C3092( C3089 C3092 ) \nC3089_=_C3093( C3089 C3093 ) C3089_=_C3094( C3089 C3094 ) C3089_=_C3095( C3089 C3095 ) C3089_=_C3096( C3089 C3096 ) C3090_=_C3091( C3090 C3091 ) C3090_=_C3092( C3090 C3092 ) \nC3090_=_C3093( C3090 C3093 ) C3090_=_C3094( C3090 C3094 ) C3090_=_C3095( C3090 C3095 ) C3090_=_C3096( C3090 C3096 ) C3091_=_C3092( C3091 C3092 ) C3091_=_C3093( C3091 C3093 ) \nC3091_=_C3094( C3091 C3094 ) C3091_=_C3095( C3091 C3095 ) C3091_=_C3096( C3091 C3096 ) C3091_=_C3097( C3091 C3097 ) C3092_=_C3093( C3092 C3093 ) C3092_=_C3094( C3092 C3094 ) \nC3092_=_C3095( C3092 C3095 ) C3092_=_C3096( C3092 C3096 ) C3092_=_C3098( C3092 C3098 ) C3093_=_C3094( C3093 C3094 ) C3093_=_C3095( C3093 C3095 ) C3093_=_C3096( C3093 C3096 ) \nC3093_=_C3101( C3093 C3101 ) C3094_=_C3095( C3094 C3095 ) C3094_=_C3096( C3094 C3096 ) C3094_=_C3102( C3094 C3102 ) C3095_=_C3096( C3095 C3096 ) C3095_=_C3103( C3095 C3103 ) \nC3096_=_C3104( C3096 C3104 ) C3097_=_C3098( C3097 C3098 ) C3097_=_C3099( C3097 C3099 ) C3097_=_C3100( C3097 C3100 ) C3097_=_C3101( C3097 C3101 ) C3097_=_C3102( C3097 C3102 ) \nC3097_=_C3103( C3097 C3103 ) C3097_=_C3104( C3097 C3104 ) C3098_=_C3099( C3098 C3099 ) C3098_=_C3100( C3098 C3100 ) C3098_=_C3101( C3098 C3101 ) C3098_=_C3102( C3098 C3102 ) \nC3098_=_C3103( C3098 C3103 ) C3098_=_C3104( C3098 C3104 ) C3099_=_C3100( C3099 C3100 ) C3099_=_C3101( C3099 C3101 ) C3099_=_C3102( C3099 C3102 ) C3099_=_C3103( C3099 C3103 ) \nC3099_=_C3104( C3099 C3104 )</w:t>
      </w:r>
    </w:p>
    <w:p>
      <w:pPr>
        <w:pStyle w:val="PreformattedText"/>
        <w:bidi w:val="0"/>
        <w:spacing w:before="0" w:after="0"/>
        <w:jc w:val="left"/>
        <w:rPr/>
      </w:pPr>
      <w:r>
        <w:rPr/>
        <w:t xml:space="preserve"> </w:t>
      </w:r>
      <w:r>
        <w:rPr/>
        <w:t>C3100_=_C3101( C3100 C3101 ) C3100_=_C3102( C3100 C3102 ) C3100_=_C3103( C3100 C3103 ) C3100_=_C3104( C3100 C3104 ) C3101_=_C3102( C3101 C3102 ) \nC3101_=_C3103( C3101 C3103 ) C3101_=_C3104( C3101 C3104 ) C3102_=_C3103( C3102 C3103 ) C3102_=_C3104( C3102 C3104 ) C3103_=_C3104( C3103 C3104 ) "];1039-&gt;1091[label="24: C416 C417 C426 C427 C2411 \nC2412 C2421 C2422 C3089 C3090 C3091 \nC3092 C3093 C3094 C3095 C3096 C3097 \nC3098 C3099 C3100 C3101 C3102 C3103 \nC3104 \n142: C416_=_C417 ,C416_=_C426 ,C416_=_C2411 ,C416_=_C2421 ,C416_=_C3089 ,\nC416_=_C3090 ,C416_=_C3091 ,C416_=_C3092 ,C416_=_C3093 ,C416_=_C3094 ,C416_=_C3095 ,\nC416_=_C3096 ,C417_=_C427 ,C417_=_C2412 ,C417_=_C2422 ,C417_=_C3097 ,C417_=_C3098 ,\nC417_=_C3099 ,C417_=_C3100 ,C417_=_C3101 ,C417_=_C3102 ,C417_=_C3103 ,C417_=_C3104 ,\nC426_=_C427 ,C426_=_C2411 ,C426_=_C2421 ,C426_=_C3089 ,C426_=_C3090 ,C426_=_C3091 ,\nC426_=_C3092 ,C426_=_C3093 ,C426_=_C3094 ,C426_=_C3095 ,C426_=_C3096 ,C427_=_C2412 ,\nC427_=_C2422 ,C427_=_C3097 ,C427_=_C3098 ,C427_=_C3099 ,C427_=_C3100 ,C427_=_C3101 ,\nC427_=_C3102 ,C427_=_C3103 ,C427_=_C3104 ,C2411_=_C2412 ,C2411_=_C2421 ,C2411_=_C3089 ,\nC2411_=_C3090 ,C2411_=_C3091 ,C2411_=_C3092 ,C2411_=_C3093 ,C2411_=_C3094 ,C2411_=_C3095 ,\nC2411_=_C3096 ,C2412_=_C2422 ,C2412_=_C3097 ,C2412_=_C3098 ,C2412_=_C3099 ,C2412_=_C3100 ,\nC2412_=_C3101 ,C2412_=_C3102 ,C2412_=_C3103 ,C2412_=_C3104 ,C2421_=_C2422 ,C2421_=_C3089 ,\nC2421_=_C3090 ,C2421_=_C3091 ,C2421_=_C3092 ,C2421_=_C3093 ,C2421_=_C3094 ,C2421_=_C3095 ,\nC2421_=_C3096 ,C2422_=_C3097 ,C2422_=_C3098 ,C2422_=_C3099 ,C2422_=_C3100 ,C2422_=_C3101 ,\nC2422_=_C3102 ,C2422_=_C3103 ,C2422_=_C3104 ,C3089_=_C3090 ,C3089_=_C3091 ,C3089_=_C3092 ,\nC3089_=_C3093 ,C3089_=_C3094 ,C3089_=_C3095 ,C3089_=_C3096 ,C3090_=_C3091 ,C3090_=_C3092 ,\nC3090_=_C3093 ,C3090_=_C3094 ,C3090_=_C3095 ,C3090_=_C3096 ,C3091_=_C3092 ,C3091_=_C3093 ,\nC3091_=_C3094 ,C3091_=_C3095 ,C3091_=_C3096 ,C3091_=_C3097 ,C3092_=_C3093 ,C3092_=_C3094 ,\nC3092_=_C3095 ,C3092_=_C3096 ,C3092_=_C3098 ,C3093_=_C3094 ,C3093_=_C3095 ,C3093_=_C3096 ,\nC3093_=_C3101 ,C3094_=_C3095 ,C3094_=_C3096 ,C3094_=_C3102 ,C3095_=_C3096 ,C3095_=_C3103 ,\nC3096_=_C3104 ,C3097_=_C3098 ,C3097_=_C3099 ,C3097_=_C3100 ,C3097_=_C3101 ,C3097_=_C3102 ,\nC3097_=_C3103 ,C3097_=_C3104 ,C3098_=_C3099 ,C3098_=_C3100 ,C3098_=_C3101 ,C3098_=_C3102 ,\nC3098_=_C3103 ,C3098_=_C3104 ,C3099_=_C3100 ,C3099_=_C3101 ,C3099_=_C3102 ,C3099_=_C3103 ,\nC3099_=_C3104 ,C3100_=_C3101 ,C3100_=_C3102 ,C3100_=_C3103 ,C3100_=_C3104 ,C3101_=_C3102 ,\nC3101_=_C3103 ,C3101_=_C3104 ,C3102_=_C3103 ,C3102_=_C3104 ,C3103_=_C3104 ,"];1092[shape=box, label="id:1092 level: 11\n17: C1128 C1130 C1138 C1142 C1357 \nC1366 C1368 C1377 C1378 C1379 C1380 \nC1381 C1382 C2769 C2777 C2778 C2779 \n77: C1128_=_C1130( C1128 C1130 ) C1128_=_C1138( C1128 C1138 ) C1128_=_C1366( C1128 C1366 ) C1128_=_C1377( C1128 C1377 ) C1128_=_C1378( C1128 C1378 ) \nC1128_=_C1379( C1128 C1379 ) C1128_=_C1380( C1128 C1380 ) C1128_=_C1381( C1128 C1381 ) C1128_=_C1382( C1128 C1382 ) C1130_=_C1142( C1130 C1142 ) C1130_=_C1357( C1130 C1357 ) \nC1130_=_C1368( C1130 C1368 ) C1130_=_C1378( C1130 C1378 ) C1130_=_C2769( C1130 C2769 ) C1130_=_C2777( C1130 C2777 ) C1130_=_C2778( C1130 C2778 ) C1130_=_C2779( C1130 C2779 ) \nC1138_=_C1142( C1138 C1142 ) C1138_=_C1366( C1138 C1366 ) C1138_=_C1377( C1138 C1377 ) C1138_=_C1378( C1138 C1378 ) C1138_=_C1379( C1138 C1379 ) C1138_=_C1380( C1138 C1380 ) \nC1138_=_C1381( C1138 C1381 ) C1138_=_C1382( C1138 C1382 ) C1142_=_C1357( C1142 C1357 ) C1142_=_C1368( C1142 C1368 ) C1142_=_C1378( C1142 C1378 ) C1142_=_C2769( C1142 C2769 ) \nC1142_=_C2777( C1142 C2777 ) C1142_=_C2778( C1142 C2778 ) C1142_=_C2779( C1142 C2779 ) C1357_=_C1368( C1357 C1368 ) C1357_=_C1378( C1357 C1378 ) C1357_=_C2769( C1357 C2769 ) \nC1357_=_C2777( C1357 C2777 ) C1357_=_C2778( C1357 C2778 ) C1357_=_C2779( C1357 C2779 ) C1366_=_C1368( C1366 C1368 ) C1366_=_C1377( C1366 C1377 ) C1366_=_C1378( C1366 C1378 ) \nC1366_=_C1379( C1366 C1379 ) C1366_=_C1380( C1366 C1380 ) C1366_=_C1381( C1366 C1381 ) C1366_=_C1382( C1366 C1382 ) C1368_=_C1378( C1368 C1378 ) C1368_=_C2769( C1368 C2769 ) \nC1368_=_C2777( C1368 C2777 ) C1368_=_C2778( C1368 C2778 ) C1368_=_C2779( C1368 C2779 ) C1377_=_C1378( C1377 C1378 ) C1377_=_C1379( C1377 C1379 ) C1377_=_C1380( C1377 C1380 ) \nC1377_=_C1381( C1377 C1381 ) C1377_=_C1382( C1377 C1382 ) C1377_=_C2769( C1377 C2769 ) C1378_=_C1379( C1378 C1379 ) C1378_=_C1380( C1378 C1380 ) C1378_=_C1381( C1378 C1381 ) \nC1378_=_C1382( C1378 C1382 ) C1378_=_C2769( C1378 C2769 ) C1378_=_C2777( C1378 C2777 ) C1378_=_C2778( C1378 C2778 ) C1378_=_C2779( C1378 C2779 ) C1379_=_C1380( C1379 C1380 ) \nC1379_=_C1381( C1379 C1381 ) C1379_=_C1382( C1379 C1382 ) C1380_=_C1381( C1380 C1381 ) C1380_=_C1382( C1380 C1382 ) C1380_=_C2777( C1380 C2777 ) C1381_=_C1382( C1381 C1382 ) \nC2769_=_C2777( C2769 C2777 ) C2769_=_C2778( C2769 C2778 ) C2769_=_C2779( C2769 C2779 ) C2777_=_C2778( C2777 C2778 ) C2777_=_C2779( C2777 C2779 ) C2778_=_C2779( C2778 C2779 ) "];1045-&gt;1092[label="16: C1128 C1130 C1138 C1142 C1357 \nC1366 C1368 C1377 C1379 C1380 C1381 \nC1382 C2769 C2777 C2778 C2779 \n61: C1128_=_C1130 ,C1128_=_C1138 ,C1128_=_C1366 ,C1128_=_C1377 ,C1128_=_C1379 ,\nC1128_=_C1380 ,C1128_=_C1381 ,C1128_=_C1382 ,C1130_=_C1142 ,C1130_=_C1357 ,C1130_=_C1368 ,\nC1130_=_C2769 ,C1130_=_C2777 ,C1130_=_C2778 ,C1130_=_C2779 ,C1138_=_C1142 ,C1138_=_C1366 ,\nC1138_=_C1377 ,C1138_=_C1379 ,C1138_=_C1380 ,C1138_=_C1381 ,C1138_=_C1382 ,C1142_=_C1357 ,\nC1142_=_C1368 ,C1142_=_C2769 ,C1142_=_C2777 ,C1142_=_C2778 ,C1142_=_C2779 ,C1357_=_C1368 ,\nC1357_=_C2769 ,C1357_=_C2777 ,C1357_=_C2778 ,C1357_=_C2779 ,C1366_=_C1368 ,C1366_=_C1377 ,\nC1366_=_C1379 ,C1366_=_C1380 ,C1366_=_C1381 ,C1366_=_C1382 ,C1368_=_C2769 ,C1368_=_C2777 ,\nC1368_=_C2778 ,C1368_=_C2779 ,C1377_=_C1379 ,C1377_=_C1380 ,C1377_=_C1381 ,C1377_=_C1382 ,\nC1377_=_C2769 ,C1379_=_C1380 ,C1379_=_C1381 ,C1379_=_C1382 ,C1380_=_C1381 ,C1380_=_C1382 ,\nC1380_=_C2777 ,C1381_=_C1382 ,C2769_=_C2777 ,C2769_=_C2778 ,C2769_=_C2779 ,C2777_=_C2778 ,\nC2777_=_C2779 ,C2778_=_C2779 ,"];1093[shape=box, label="id:1093 level: 11\n24: C1131 C1143 C1144 C1371 C1372 \nC1373 C1379 C1380 C1381 C2559 C2770 \nC2771 C2777 C3271 C3272 C3273 C3274 \nC3275 C3276 C3610 C3695 C3819 C3820 \nC3821 \n117: C1131_=_C1372( C1131 C1372 ) C1131_=_C1380( C1131 C1380 ) C1131_=_C2770( C1131 C2770 ) C1131_=_C2777( C1131 C2777 ) C1131_=_C3275( C1131 C3275 ) \nC1131_=_C3276( C1131 C3276 ) C1143_=_C1144( C1143 C1144 ) C1143_=_C1371( C1143 C1371 ) C1143_=_C1379( C1143 C1379 ) C1143_=_C3271( C1143 C3271 ) C1143_=_C3272( C1143 C3272 ) \nC1143_=_C3273( C1143 C3273 ) C1143_=_C3274( C1143 C3274 ) C1144_=_C1373( C1144 C1373 ) C1144_=_C1381( C1144 C1381 ) C1144_=_C2559( C1144 C2559 ) C1144_=_C2771( C1144 C2771 ) \nC1144_=_C3271( C1144 C3271 ) C1144_=_C3275( C1144 C3275 ) C1144_=_C3610( C1144 C3610 ) C1144_=_C3695( C1144 C3695 ) C1144_=_C3819( C1144 C3819 ) C1144_=_C3820( C1144 C3820 ) \nC1144_=_C3821( C1144 C3821 ) C1371_=_C1372( C1371 C1372 ) C1371_=_C1373( C1371 C1373 ) C1371_=_C1379( C1371 C1379 ) C1371_=_C3271( C1371 C3271 ) C1371_=_C3272( C1371 C3272 ) \nC1371_=_C3273( C1371 C3273 ) C1371_=_C3274( C1371 C3274 ) C1372_=_C1373( C1372 C1373 ) C1372_=_C1380( C1372 C1380 ) C1372_=_C2770( C1372 C2770 ) C1372_=_C2777( C1372 C2777 ) \nC1372_=_C3275( C1372 C3275 ) C1372_=_C3276( C1372 C3276 ) C1373_=_C1381( C1373 C1381 ) C1373_=_C2559( C1373 C2559 ) C1373_=_C2771( C1373 C2771 ) C1373_=_C3271( C1373 C3271 ) \nC1373_=_C3275( C1373 C3275 ) C1373_=_C3610( C1373 C3610 ) C1373_=_C3695( C1373 C3695 ) C1373_=_C3819( C1373 C3819 ) C1373_=_C3820( C1373 C3820 ) C1373_=_C3821( C1373 C3821 ) \nC1379_=_C1380( C1379 C1380 ) C1379_=_C1381( C1379 C1381 ) C1379_=_C3271( C1379 C3271 ) C1379_=_C3272( C1379 C3272 ) C1379_=_C3273( C1379 C3273 ) C1379_=_C3274( C1379 C3274 ) \nC1380_=_C1381( C1380 C1381 ) C1380_=_C2770( C1380 C2770 ) C1380_=_C2777( C1380 C2777 ) C1380_=_C3275( C1380 C3275 ) C1380_=_C3276( C1380 C3276 ) C1381_=_C2559( C1381 C2559 ) \nC1381_=_C2771( C1381 C2771 ) C1381_=_C3271( C1381 C3271 ) C1381_=_C3275( C1381 C3275 ) C1381_=_C3610( C1381 C3610 ) C1381_=_C3695( C1381 C3695 ) C1381_=_C3819( C1381 C3819 ) \nC1381_=_C3820( C1381 C3820 ) C1381_=_C3821( C1381 C3821 ) C2559_=_C2771( C2559 C2771 ) C2559_=_C3271( C2559 C3271 ) C2559_=_C3275( C2559 C3275 ) C2559_=_C3610( C2559 C3610 ) \nC2559_=_C3695( C2559 C3695 ) C2559_=_C3819( C2559 C3819 ) C2559_=_C3820( C2559 C3820 ) C2559_=_C3821( C2559 C3821 ) C2770_=_C2771( C2770 C2771 ) C2770_=_C2777( C2770 C2777 ) \nC2770_=_C3275( C2770 C3275 ) C2770_=_C3276( C2770 C3276 ) C2771_=_C3271( C2771 C3271 ) C2771_=_C3275( C2771 C3275 ) C2771_=_C3610( C2771 C3610 ) C2771_=_C3695( C2771 C3695 ) \nC2771_=_C3819( C2771 C3819 ) C2771_=_C3820( C2771 C3820 ) C2771_=_C3821( C2771 C3821 ) C2777_=_C3275( C2777 C3275 ) C2777_=_C3276( C2777 C3276 ) C3271_=_C3272( C3271 C3272 ) \nC3271_=_C3273( C3271 C3273 ) C3271_=_C3274( C3271 C3274 ) C3271_=_C3275( C3271 C3275 ) C3271_=_C3610( C3271 C3610 ) C3271_=_C3695( C3271 C3695 ) C3271_=_C3819( C3271 C3819 ) \nC3271_=_C3820( C3271 C3820 ) C3271_=_C3821( C3271 C3821 ) C3272_=_C3273( C3272 C3273 ) C3272_=_C3274( C3272 C3274 ) C3273_=_C3274( C3273 C3274 ) C3275_=_C3276( C3275 C3276 ) \nC3275_=_C3610( C3275 C3610 ) C3275_=_C3695( C3275 C3695 ) C3275_=_C3819( C3275 C3819 ) C3275_=_C3820( C3275 C3820 ) C3275_=_C3821( C3275 C3821 ) C3276_=_C3819( C3276 C3819 ) \nC3610_=_C3695( C3610 C3695 ) C3610_=_C3819( C3610 C3819 ) C3610_=_C3820( C3610 C3820 ) C3610_=_C3821( C3610 C3821 ) C3695_=_C3819( C3695 C3819 ) C3695_=_C3820( C3695 C3820 ) \nC3695_=_C3821( C3695 C3821 ) C3819_=_C3820( C3819 C3820 ) C3819_=_C3821( C3819 C3821 ) C3820_=_C3821( C3820 C3821 ) "];1045-&gt;1093[label="22: C1131 C1143 C1144 C1371 C1372 \nC1373 C1379 C1380 C1381 C2559 C2770 \nC2771 C2777 C3272 C3273 C3274 C3276 \nC3610 C3695 C3819 C3820 C3821 \n84: C1131_=_C1372</w:t>
      </w:r>
    </w:p>
    <w:p>
      <w:pPr>
        <w:pStyle w:val="PreformattedText"/>
        <w:bidi w:val="0"/>
        <w:spacing w:before="0" w:after="0"/>
        <w:jc w:val="left"/>
        <w:rPr/>
      </w:pPr>
      <w:r>
        <w:rPr/>
        <w:t xml:space="preserve"> </w:t>
      </w:r>
      <w:r>
        <w:rPr/>
        <w:t>,C1131_=_C1380 ,C1131_=_C2770 ,C1131_=_C2777 ,C1131_=_C3276 ,\nC1143_=_C1144 ,C1143_=_C1371 ,C1143_=_C1379 ,C1143_=_C3272 ,C1143_=_C3273 ,C1143_=_C3274 ,\nC1144_=_C1373 ,C1144_=_C1381 ,C1144_=_C2559 ,C1144_=_C2771 ,C1144_=_C3610 ,C1144_=_C3695 ,\nC1144_=_C3819 ,C1144_=_C3820 ,C1144_=_C3821 ,C1371_=_C1372 ,C1371_=_C1373 ,C1371_=_C1379 ,\nC1371_=_C3272 ,C1371_=_C3273 ,C1371_=_C3274 ,C1372_=_C1373 ,C1372_=_C1380 ,C1372_=_C2770 ,\nC1372_=_C2777 ,C1372_=_C3276 ,C1373_=_C1381 ,C1373_=_C2559 ,C1373_=_C2771 ,C1373_=_C3610 ,\nC1373_=_C3695 ,C1373_=_C3819 ,C1373_=_C3820 ,C1373_=_C3821 ,C1379_=_C1380 ,C1379_=_C1381 ,\nC1379_=_C3272 ,C1379_=_C3273 ,C1379_=_C3274 ,C1380_=_C1381 ,C1380_=_C2770 ,C1380_=_C2777 ,\nC1380_=_C3276 ,C1381_=_C2559 ,C1381_=_C2771 ,C1381_=_C3610 ,C1381_=_C3695 ,C1381_=_C3819 ,\nC1381_=_C3820 ,C1381_=_C3821 ,C2559_=_C2771 ,C2559_=_C3610 ,C2559_=_C3695 ,C2559_=_C3819 ,\nC2559_=_C3820 ,C2559_=_C3821 ,C2770_=_C2771 ,C2770_=_C2777 ,C2770_=_C3276 ,C2771_=_C3610 ,\nC2771_=_C3695 ,C2771_=_C3819 ,C2771_=_C3820 ,C2771_=_C3821 ,C2777_=_C3276 ,C3272_=_C3273 ,\nC3272_=_C3274 ,C3273_=_C3274 ,C3276_=_C3819 ,C3610_=_C3695 ,C3610_=_C3819 ,C3610_=_C3820 ,\nC3610_=_C3821 ,C3695_=_C3819 ,C3695_=_C3820 ,C3695_=_C3821 ,C3819_=_C3820 ,C3819_=_C3821 ,\nC3820_=_C3821 ,"];1094[shape=box, label="id:1094 level: 11\n25: C751 C752 C753 C754 C755 \nC756 C757 C758 C759 C760 C761 \nC762 C763 C769 C1463 C1471 C2384 \nC2392 C2554 C2561 C2562 C2563 C2564 \nC2565 C2566 \n166: C751_=_C752( C751 C752 ) C751_=_C753( C751 C753 ) C751_=_C754( C751 C754 ) C751_=_C755( C751 C755 ) C751_=_C756( C751 C756 ) \nC751_=_C757( C751 C757 ) C751_=_C758( C751 C758 ) C751_=_C759( C751 C759 ) C751_=_C760( C751 C760 ) C751_=_C761( C751 C761 ) C751_=_C762( C751 C762 ) \nC751_=_C763( C751 C763 ) C751_=_C769( C751 C769 ) C752_=_C753( C752 C753 ) C752_=_C754( C752 C754 ) C752_=_C755( C752 C755 ) C752_=_C756( C752 C756 ) \nC752_=_C757( C752 C757 ) C752_=_C758( C752 C758 ) C752_=_C759( C752 C759 ) C752_=_C760( C752 C760 ) C752_=_C761( C752 C761 ) C752_=_C762( C752 C762 ) \nC752_=_C763( C752 C763 ) C752_=_C1463( C752 C1463 ) C753_=_C754( C753 C754 ) C753_=_C755( C753 C755 ) C753_=_C756( C753 C756 ) C753_=_C757( C753 C757 ) \nC753_=_C758( C753 C758 ) C753_=_C759( C753 C759 ) C753_=_C760( C753 C760 ) C753_=_C761( C753 C761 ) C753_=_C762( C753 C762 ) C753_=_C763( C753 C763 ) \nC753_=_C1471( C753 C1471 ) C754_=_C755( C754 C755 ) C754_=_C756( C754 C756 ) C754_=_C757( C754 C757 ) C754_=_C758( C754 C758 ) C754_=_C759( C754 C759 ) \nC754_=_C760( C754 C760 ) C754_=_C761( C754 C761 ) C754_=_C762( C754 C762 ) C754_=_C763( C754 C763 ) C754_=_C2384( C754 C2384 ) C755_=_C756( C755 C756 ) \nC755_=_C757( C755 C757 ) C755_=_C758( C755 C758 ) C755_=_C759( C755 C759 ) C755_=_C760( C755 C760 ) C755_=_C761( C755 C761 ) C755_=_C762( C755 C762 ) \nC755_=_C763( C755 C763 ) C755_=_C2392( C755 C2392 ) C756_=_C757( C756 C757 ) C756_=_C758( C756 C758 ) C756_=_C759( C756 C759 ) C756_=_C760( C756 C760 ) \nC756_=_C761( C756 C761 ) C756_=_C762( C756 C762 ) C756_=_C763( C756 C763 ) C756_=_C2554( C756 C2554 ) C757_=_C758( C757 C758 ) C757_=_C759( C757 C759 ) \nC757_=_C760( C757 C760 ) C757_=_C761( C757 C761 ) C757_=_C762( C757 C762 ) C757_=_C763( C757 C763 ) C757_=_C769( C757 C769 ) C757_=_C1463( C757 C1463 ) \nC757_=_C1471( C757 C1471 ) C757_=_C2384( C757 C2384 ) C757_=_C2392( C757 C2392 ) C757_=_C2554( C757 C2554 ) C757_=_C2561( C757 C2561 ) C757_=_C2562( C757 C2562 ) \nC757_=_C2563( C757 C2563 ) C757_=_C2564( C757 C2564 ) C757_=_C2565( C757 C2565 ) C757_=_C2566( C757 C2566 ) C758_=_C759( C758 C759 ) C758_=_C760( C758 C760 ) \nC758_=_C761( C758 C761 ) C758_=_C762( C758 C762 ) C758_=_C763( C758 C763 ) C759_=_C760( C759 C760 ) C759_=_C761( C759 C761 ) C759_=_C762( C759 C762 ) \nC759_=_C763( C759 C763 ) C760_=_C761( C760 C761 ) C760_=_C762( C760 C762 ) C760_=_C763( C760 C763 ) C760_=_C2561( C760 C2561 ) C761_=_C762( C761 C762 ) \nC761_=_C763( C761 C763 ) C761_=_C2562( C761 C2562 ) C762_=_C763( C762 C763 ) C762_=_C2565( C762 C2565 ) C763_=_C2566( C763 C2566 ) C769_=_C1463( C769 C1463 ) \nC769_=_C1471( C769 C1471 ) C769_=_C2384( C769 C2384 ) C769_=_C2392( C769 C2392 ) C769_=_C2554( C769 C2554 ) C769_=_C2561( C769 C2561 ) C769_=_C2562( C769 C2562 ) \nC769_=_C2563( C769 C2563 ) C769_=_C2564( C769 C2564 ) C769_=_C2565( C769 C2565 ) C769_=_C2566( C769 C2566 ) C1463_=_C1471( C1463 C1471 ) C1463_=_C2384( C1463 C2384 ) \nC1463_=_C2392( C1463 C2392 ) C1463_=_C2554( C1463 C2554 ) C1463_=_C2561( C1463 C2561 ) C1463_=_C2562( C1463 C2562 ) C1463_=_C2563( C1463 C2563 ) C1463_=_C2564( C1463 C2564 ) \nC1463_=_C2565( C1463 C2565 ) C1463_=_C2566( C1463 C2566 ) C1471_=_C2384( C1471 C2384 ) C1471_=_C2392( C1471 C2392 ) C1471_=_C2554( C1471 C2554 ) C1471_=_C2561( C1471 C2561 ) \nC1471_=_C2562( C1471 C2562 ) C1471_=_C2563( C1471 C2563 ) C1471_=_C2564( C1471 C2564 ) C1471_=_C2565( C1471 C2565 ) C1471_=_C2566( C1471 C2566 ) C2384_=_C2392( C2384 C2392 ) \nC2384_=_C2554( C2384 C2554 ) C2384_=_C2561( C2384 C2561 ) C2384_=_C2562( C2384 C2562 ) C2384_=_C2563( C2384 C2563 ) C2384_=_C2564( C2384 C2564 ) C2384_=_C2565( C2384 C2565 ) \nC2384_=_C2566( C2384 C2566 ) C2392_=_C2554( C2392 C2554 ) C2392_=_C2561( C2392 C2561 ) C2392_=_C2562( C2392 C2562 ) C2392_=_C2563( C2392 C2563 ) C2392_=_C2564( C2392 C2564 ) \nC2392_=_C2565( C2392 C2565 ) C2392_=_C2566( C2392 C2566 ) C2554_=_C2561( C2554 C2561 ) C2554_=_C2562( C2554 C2562 ) C2554_=_C2563( C2554 C2563 ) C2554_=_C2564( C2554 C2564 ) \nC2554_=_C2565( C2554 C2565 ) C2554_=_C2566( C2554 C2566 ) C2561_=_C2562( C2561 C2562 ) C2561_=_C2563( C2561 C2563 ) C2561_=_C2564( C2561 C2564 ) C2561_=_C2565( C2561 C2565 ) \nC2561_=_C2566( C2561 C2566 ) C2562_=_C2563( C2562 C2563 ) C2562_=_C2564( C2562 C2564 ) C2562_=_C2565( C2562 C2565 ) C2562_=_C2566( C2562 C2566 ) C2563_=_C2564( C2563 C2564 ) \nC2563_=_C2565( C2563 C2565 ) C2563_=_C2566( C2563 C2566 ) C2564_=_C2565( C2564 C2565 ) C2564_=_C2566( C2564 C2566 ) C2565_=_C2566( C2565 C2566 ) "];1047-&gt;1094[label="24: C751 C752 C753 C754 C755 \nC756 C758 C759 C760 C761 C762 \nC763 C769 C1463 C1471 C2384 C2392 \nC2554 C2561 C2562 C2563 C2564 C2565 \nC2566 \n142: C751_=_C752 ,C751_=_C753 ,C751_=_C754 ,C751_=_C755 ,C751_=_C756 ,\nC751_=_C758 ,C751_=_C759 ,C751_=_C760 ,C751_=_C761 ,C751_=_C762 ,C751_=_C763 ,\nC751_=_C769 ,C752_=_C753 ,C752_=_C754 ,C752_=_C755 ,C752_=_C756 ,C752_=_C758 ,\nC752_=_C759 ,C752_=_C760 ,C752_=_C761 ,C752_=_C762 ,C752_=_C763 ,C752_=_C1463 ,\nC753_=_C754 ,C753_=_C755 ,C753_=_C756 ,C753_=_C758 ,C753_=_C759 ,C753_=_C760 ,\nC753_=_C761 ,C753_=_C762 ,C753_=_C763 ,C753_=_C1471 ,C754_=_C755 ,C754_=_C756 ,\nC754_=_C758 ,C754_=_C759 ,C754_=_C760 ,C754_=_C761 ,C754_=_C762 ,C754_=_C763 ,\nC754_=_C2384 ,C755_=_C756 ,C755_=_C758 ,C755_=_C759 ,C755_=_C760 ,C755_=_C761 ,\nC755_=_C762 ,C755_=_C763 ,C755_=_C2392 ,C756_=_C758 ,C756_=_C759 ,C756_=_C760 ,\nC756_=_C761 ,C756_=_C762 ,C756_=_C763 ,C756_=_C2554 ,C758_=_C759 ,C758_=_C760 ,\nC758_=_C761 ,C758_=_C762 ,C758_=_C763 ,C759_=_C760 ,C759_=_C761 ,C759_=_C762 ,\nC759_=_C763 ,C760_=_C761 ,C760_=_C762 ,C760_=_C763 ,C760_=_C2561 ,C761_=_C762 ,\nC761_=_C763 ,C761_=_C2562 ,C762_=_C763 ,C762_=_C2565 ,C763_=_C2566 ,C769_=_C1463 ,\nC769_=_C1471 ,C769_=_C2384 ,C769_=_C2392 ,C769_=_C2554 ,C769_=_C2561 ,C769_=_C2562 ,\nC769_=_C2563 ,C769_=_C2564 ,C769_=_C2565 ,C769_=_C2566 ,C1463_=_C1471 ,C1463_=_C2384 ,\nC1463_=_C2392 ,C1463_=_C2554 ,C1463_=_C2561 ,C1463_=_C2562 ,C1463_=_C2563 ,C1463_=_C2564 ,\nC1463_=_C2565 ,C1463_=_C2566 ,C1471_=_C2384 ,C1471_=_C2392 ,C1471_=_C2554 ,C1471_=_C2561 ,\nC1471_=_C2562 ,C1471_=_C2563 ,C1471_=_C2564 ,C1471_=_C2565 ,C1471_=_C2566 ,C2384_=_C2392 ,\nC2384_=_C2554 ,C2384_=_C2561 ,C2384_=_C2562 ,C2384_=_C2563 ,C2384_=_C2564 ,C2384_=_C2565 ,\nC2384_=_C2566 ,C2392_=_C2554 ,C2392_=_C2561 ,C2392_=_C2562 ,C2392_=_C2563 ,C2392_=_C2564 ,\nC2392_=_C2565 ,C2392_=_C2566 ,C2554_=_C2561 ,C2554_=_C2562 ,C2554_=_C2563 ,C2554_=_C2564 ,\nC2554_=_C2565 ,C2554_=_C2566 ,C2561_=_C2562 ,C2561_=_C2563 ,C2561_=_C2564 ,C2561_=_C2565 ,\nC2561_=_C2566 ,C2562_=_C2563 ,C2562_=_C2564 ,C2562_=_C2565 ,C2562_=_C2566 ,C2563_=_C2564 ,\nC2563_=_C2565 ,C2563_=_C2566 ,C2564_=_C2565 ,C2564_=_C2566 ,C2565_=_C2566 ,"];1095[shape=box, label="id:1095 level: 11\n40: C751 C752 C753 C756 C764 \nC766 C767 C768 C769 C770 C771 \nC772 C773 C1457 C1458 C1459 C1460 \nC1461 C1463 C1464 C1465 C1466 C1467 \nC1468 C1469 C1470 C1471 C1472 C1473 \nC1474 C1475 C2383 C2391 C2554 C2555 \nC2556 C2557 C2558 C2559 C2560 \n270: C751_=_C752( C751 C752 ) C751_=_C753( C751 C753 ) C751_=_C756( C751 C756 ) C751_=_C764( C751 C764 ) C751_=_C766( C751 C766 ) \nC751_=_C767( C751 C767 ) C751_=_C768( C751 C768 ) C751_=_C769( C751 C769 ) C751_=_C770( C751 C770 ) C751_=_C771( C751 C771 ) C751_=_C772( C751 C772 ) \nC751_=_C773( C751 C773 ) C752_=_C753( C752 C753 ) C752_=_C756( C752 C756 ) C752_=_C764( C752 C764 ) C752_=_C1457( C752 C1457 ) C752_=_C1458( C752 C1458 ) \nC752_=_C1459( C752 C1459 ) C752_=_C1460( C752 C1460 ) C752_=_C1461( C752 C1461 ) C752_=_C1463( C752 C1463 ) C752_=_C1464( C752 C1464 ) C752_=_C1465( C752 C1465 ) \nC752_=_C1466( C752 C1466 ) C752_=_C1467( C752 C1467 ) C753_=_C756( C753 C756 ) C753_=_C1457( C753 C1457 ) C753_=_C1468( C753 C1468 ) C753_=_C1469( C753 C1469 ) \nC753_=_C1470( C753 C1470 ) C753_=_C1471( C753 C1471 ) C753_=_C1472( C753 C1472 ) C753_=_C1473( C753 C1473 ) C753_=_C1474( C753 C1474 ) C753_=_C1475( C753 C1475 ) \nC756_=_C768( C756 C768 ) C756_=_C1470( C756 C1470 ) C756_=_C2383( C756 C2383 ) C756_=_C2391( C756 C2391 ) C756_=_C2554( C756 C2554 ) C756_=_C2555( C756 C2555 ) \nC756_=_C2556( C756 C2556 ) C756_=_C2557( C756 C2557 ) C756_=_C2558( C756 C2558 ) C756_=_C2559( C756 C2559 ) C756_=_C2560( C756 C2560 ) C764_=_C766( C764 C766 ) \nC764_=_C767( C764 C767 ) C764_=_C768( C764 C768 ) C764_=_C769( C764 C769 ) C764_=_C770( C764 C770 ) C764_=_C771( C764 C771 ) C764_=_C772( C764 C772 ) \nC764_=_C773( C764 C773 ) C764_=_C1457( C764 C1457 )</w:t>
      </w:r>
    </w:p>
    <w:p>
      <w:pPr>
        <w:pStyle w:val="PreformattedText"/>
        <w:bidi w:val="0"/>
        <w:spacing w:before="0" w:after="0"/>
        <w:jc w:val="left"/>
        <w:rPr/>
      </w:pPr>
      <w:r>
        <w:rPr/>
        <w:t xml:space="preserve"> </w:t>
      </w:r>
      <w:r>
        <w:rPr/>
        <w:t>C764_=_C1458( C764 C1458 ) C764_=_C1459( C764 C1459 ) C764_=_C1460( C764 C1460 ) C764_=_C1461( C764 C1461 ) \nC764_=_C1463( C764 C1463 ) C764_=_C1464( C764 C1464 ) C764_=_C1465( C764 C1465 ) C764_=_C1466( C764 C1466 ) C764_=_C1467( C764 C1467 ) C766_=_C767( C766 C767 ) \nC766_=_C768( C766 C768 ) C766_=_C769( C766 C769 ) C766_=_C770( C766 C770 ) C766_=_C771( C766 C771 ) C766_=_C772( C766 C772 ) C766_=_C773( C766 C773 ) \nC766_=_C1458( C766 C1458 ) C766_=_C1468( C766 C1468 ) C766_=_C2383( C766 C2383 ) C767_=_C768( C767 C768 ) C767_=_C769( C767 C769 ) C767_=_C770( C767 C770 ) \nC767_=_C771( C767 C771 ) C767_=_C772( C767 C772 ) C767_=_C773( C767 C773 ) C767_=_C1459( C767 C1459 ) C767_=_C1469( C767 C1469 ) C767_=_C2391( C767 C2391 ) \nC768_=_C769( C768 C769 ) C768_=_C770( C768 C770 ) C768_=_C771( C768 C771 ) C768_=_C772( C768 C772 ) C768_=_C773( C768 C773 ) C768_=_C1470( C768 C1470 ) \nC768_=_C2383( C768 C2383 ) C768_=_C2391( C768 C2391 ) C768_=_C2554( C768 C2554 ) C768_=_C2555( C768 C2555 ) C768_=_C2556( C768 C2556 ) C768_=_C2557( C768 C2557 ) \nC768_=_C2558( C768 C2558 ) C768_=_C2559( C768 C2559 ) C768_=_C2560( C768 C2560 ) C769_=_C770( C769 C770 ) C769_=_C771( C769 C771 ) C769_=_C772( C769 C772 ) \nC769_=_C773( C769 C773 ) C769_=_C1463( C769 C1463 ) C769_=_C1471( C769 C1471 ) C769_=_C2554( C769 C2554 ) C770_=_C771( C770 C771 ) C770_=_C772( C770 C772 ) \nC770_=_C773( C770 C773 ) C770_=_C1464( C770 C1464 ) C770_=_C1472( C770 C1472 ) C770_=_C2555( C770 C2555 ) C771_=_C772( C771 C772 ) C771_=_C773( C771 C773 ) \nC771_=_C1465( C771 C1465 ) C771_=_C1473( C771 C1473 ) C771_=_C2556( C771 C2556 ) C772_=_C773( C772 C773 ) C772_=_C1466( C772 C1466 ) C772_=_C1474( C772 C1474 ) \nC772_=_C2557( C772 C2557 ) C773_=_C1467( C773 C1467 ) C773_=_C1475( C773 C1475 ) C773_=_C2558( C773 C2558 ) C1457_=_C1458( C1457 C1458 ) C1457_=_C1459( C1457 C1459 ) \nC1457_=_C1460( C1457 C1460 ) C1457_=_C1461( C1457 C1461 ) C1457_=_C1463( C1457 C1463 ) C1457_=_C1464( C1457 C1464 ) C1457_=_C1465( C1457 C1465 ) C1457_=_C1466( C1457 C1466 ) \nC1457_=_C1467( C1457 C1467 ) C1457_=_C1468( C1457 C1468 ) C1457_=_C1469( C1457 C1469 ) C1457_=_C1470( C1457 C1470 ) C1457_=_C1471( C1457 C1471 ) C1457_=_C1472( C1457 C1472 ) \nC1457_=_C1473( C1457 C1473 ) C1457_=_C1474( C1457 C1474 ) C1457_=_C1475( C1457 C1475 ) C1458_=_C1459( C1458 C1459 ) C1458_=_C1460( C1458 C1460 ) C1458_=_C1461( C1458 C1461 ) \nC1458_=_C1463( C1458 C1463 ) C1458_=_C1464( C1458 C1464 ) C1458_=_C1465( C1458 C1465 ) C1458_=_C1466( C1458 C1466 ) C1458_=_C1467( C1458 C1467 ) C1458_=_C1468( C1458 C1468 ) \nC1458_=_C2383( C1458 C2383 ) C1459_=_C1460( C1459 C1460 ) C1459_=_C1461( C1459 C1461 ) C1459_=_C1463( C1459 C1463 ) C1459_=_C1464( C1459 C1464 ) C1459_=_C1465( C1459 C1465 ) \nC1459_=_C1466( C1459 C1466 ) C1459_=_C1467( C1459 C1467 ) C1459_=_C1469( C1459 C1469 ) C1459_=_C2391( C1459 C2391 ) C1460_=_C1461( C1460 C1461 ) C1460_=_C1463( C1460 C1463 ) \nC1460_=_C1464( C1460 C1464 ) C1460_=_C1465( C1460 C1465 ) C1460_=_C1466( C1460 C1466 ) C1460_=_C1467( C1460 C1467 ) C1461_=_C1463( C1461 C1463 ) C1461_=_C1464( C1461 C1464 ) \nC1461_=_C1465( C1461 C1465 ) C1461_=_C1466( C1461 C1466 ) C1461_=_C1467( C1461 C1467 ) C1463_=_C1464( C1463 C1464 ) C1463_=_C1465( C1463 C1465 ) C1463_=_C1466( C1463 C1466 ) \nC1463_=_C1467( C1463 C1467 ) C1463_=_C1471( C1463 C1471 ) C1463_=_C2554( C1463 C2554 ) C1464_=_C1465( C1464 C1465 ) C1464_=_C1466( C1464 C1466 ) C1464_=_C1467( C1464 C1467 ) \nC1464_=_C1472( C1464 C1472 ) C1464_=_C2555( C1464 C2555 ) C1465_=_C1466( C1465 C1466 ) C1465_=_C1467( C1465 C1467 ) C1465_=_C1473( C1465 C1473 ) C1465_=_C2556( C1465 C2556 ) \nC1466_=_C1467( C1466 C1467 ) C1466_=_C1474( C1466 C1474 ) C1466_=_C2557( C1466 C2557 ) C1467_=_C1475( C1467 C1475 ) C1467_=_C2558( C1467 C2558 ) C1468_=_C1469( C1468 C1469 ) \nC1468_=_C1470( C1468 C1470 ) C1468_=_C1471( C1468 C1471 ) C1468_=_C1472( C1468 C1472 ) C1468_=_C1473( C1468 C1473 ) C1468_=_C1474( C1468 C1474 ) C1468_=_C1475( C1468 C1475 ) \nC1468_=_C2383( C1468 C2383 ) C1469_=_C1470( C1469 C1470 ) C1469_=_C1471( C1469 C1471 ) C1469_=_C1472( C1469 C1472 ) C1469_=_C1473( C1469 C1473 ) C1469_=_C1474( C1469 C1474 ) \nC1469_=_C1475( C1469 C1475 ) C1469_=_C2391( C1469 C2391 ) C1470_=_C1471( C1470 C1471 ) C1470_=_C1472( C1470 C1472 ) C1470_=_C1473( C1470 C1473 ) C1470_=_C1474( C1470 C1474 ) \nC1470_=_C1475( C1470 C1475 ) C1470_=_C2383( C1470 C2383 ) C1470_=_C2391( C1470 C2391 ) C1470_=_C2554( C1470 C2554 ) C1470_=_C2555( C1470 C2555 ) C1470_=_C2556( C1470 C2556 ) \nC1470_=_C2557( C1470 C2557 ) C1470_=_C2558( C1470 C2558 ) C1470_=_C2559( C1470 C2559 ) C1470_=_C2560( C1470 C2560 ) C1471_=_C1472( C1471 C1472 ) C1471_=_C1473( C1471 C1473 ) \nC1471_=_C1474( C1471 C1474 ) C1471_=_C1475( C1471 C1475 ) C1471_=_C2554( C1471 C2554 ) C1472_=_C1473( C1472 C1473 ) C1472_=_C1474( C1472 C1474 ) C1472_=_C1475( C1472 C1475 ) \nC1472_=_C2555( C1472 C2555 ) C1473_=_C1474( C1473 C1474 ) C1473_=_C1475( C1473 C1475 ) C1473_=_C2556( C1473 C2556 ) C1474_=_C1475( C1474 C1475 ) C1474_=_C2557( C1474 C2557 ) \nC1475_=_C2558( C1475 C2558 ) C2383_=_C2391( C2383 C2391 ) C2383_=_C2554( C2383 C2554 ) C2383_=_C2555( C2383 C2555 ) C2383_=_C2556( C2383 C2556 ) C2383_=_C2557( C2383 C2557 ) \nC2383_=_C2558( C2383 C2558 ) C2383_=_C2559( C2383 C2559 ) C2383_=_C2560( C2383 C2560 ) C2391_=_C2554( C2391 C2554 ) C2391_=_C2555( C2391 C2555 ) C2391_=_C2556( C2391 C2556 ) \nC2391_=_C2557( C2391 C2557 ) C2391_=_C2558( C2391 C2558 ) C2391_=_C2559( C2391 C2559 ) C2391_=_C2560( C2391 C2560 ) C2554_=_C2555( C2554 C2555 ) C2554_=_C2556( C2554 C2556 ) \nC2554_=_C2557( C2554 C2557 ) C2554_=_C2558( C2554 C2558 ) C2554_=_C2559( C2554 C2559 ) C2554_=_C2560( C2554 C2560 ) C2555_=_C2556( C2555 C2556 ) C2555_=_C2557( C2555 C2557 ) \nC2555_=_C2558( C2555 C2558 ) C2555_=_C2559( C2555 C2559 ) C2555_=_C2560( C2555 C2560 ) C2556_=_C2557( C2556 C2557 ) C2556_=_C2558( C2556 C2558 ) C2556_=_C2559( C2556 C2559 ) \nC2556_=_C2560( C2556 C2560 ) C2557_=_C2558( C2557 C2558 ) C2557_=_C2559( C2557 C2559 ) C2557_=_C2560( C2557 C2560 ) C2558_=_C2559( C2558 C2559 ) C2558_=_C2560( C2558 C2560 ) \nC2559_=_C2560( C2559 C2560 ) "];1047-&gt;1095[label="36: C751 C752 C753 C756 C766 \nC767 C769 C770 C771 C772 C773 \nC1458 C1459 C1460 C1461 C1463 C1464 \nC1465 C1466 C1467 C1468 C1469 C1471 \nC1472 C1473 C1474 C1475 C2383 C2391 \nC2554 C2555 C2556 C2557 C2558 C2559 \nC2560 \n194: C751_=_C752 ,C751_=_C753 ,C751_=_C756 ,C751_=_C766 ,C751_=_C767 ,\nC751_=_C769 ,C751_=_C770 ,C751_=_C771 ,C751_=_C772 ,C751_=_C773 ,C752_=_C753 ,\nC752_=_C756 ,C752_=_C1458 ,C752_=_C1459 ,C752_=_C1460 ,C752_=_C1461 ,C752_=_C1463 ,\nC752_=_C1464 ,C752_=_C1465 ,C752_=_C1466 ,C752_=_C1467 ,C753_=_C756 ,C753_=_C1468 ,\nC753_=_C1469 ,C753_=_C1471 ,C753_=_C1472 ,C753_=_C1473 ,C753_=_C1474 ,C753_=_C1475 ,\nC756_=_C2383 ,C756_=_C2391 ,C756_=_C2554 ,C756_=_C2555 ,C756_=_C2556 ,C756_=_C2557 ,\nC756_=_C2558 ,C756_=_C2559 ,C756_=_C2560 ,C766_=_C767 ,C766_=_C769 ,C766_=_C770 ,\nC766_=_C771 ,C766_=_C772 ,C766_=_C773 ,C766_=_C1458 ,C766_=_C1468 ,C766_=_C2383 ,\nC767_=_C769 ,C767_=_C770 ,C767_=_C771 ,C767_=_C772 ,C767_=_C773 ,C767_=_C1459 ,\nC767_=_C1469 ,C767_=_C2391 ,C769_=_C770 ,C769_=_C771 ,C769_=_C772 ,C769_=_C773 ,\nC769_=_C1463 ,C769_=_C1471 ,C769_=_C2554 ,C770_=_C771 ,C770_=_C772 ,C770_=_C773 ,\nC770_=_C1464 ,C770_=_C1472 ,C770_=_C2555 ,C771_=_C772 ,C771_=_C773 ,C771_=_C1465 ,\nC771_=_C1473 ,C771_=_C2556 ,C772_=_C773 ,C772_=_C1466 ,C772_=_C1474 ,C772_=_C2557 ,\nC773_=_C1467 ,C773_=_C1475 ,C773_=_C2558 ,C1458_=_C1459 ,C1458_=_C1460 ,C1458_=_C1461 ,\nC1458_=_C1463 ,C1458_=_C1464 ,C1458_=_C1465 ,C1458_=_C1466 ,C1458_=_C1467 ,C1458_=_C1468 ,\nC1458_=_C2383 ,C1459_=_C1460 ,C1459_=_C1461 ,C1459_=_C1463 ,C1459_=_C1464 ,C1459_=_C1465 ,\nC1459_=_C1466 ,C1459_=_C1467 ,C1459_=_C1469 ,C1459_=_C2391 ,C1460_=_C1461 ,C1460_=_C1463 ,\nC1460_=_C1464 ,C1460_=_C1465 ,C1460_=_C1466 ,C1460_=_C1467 ,C1461_=_C1463 ,C1461_=_C1464 ,\nC1461_=_C1465 ,C1461_=_C1466 ,C1461_=_C1467 ,C1463_=_C1464 ,C1463_=_C1465 ,C1463_=_C1466 ,\nC1463_=_C1467 ,C1463_=_C1471 ,C1463_=_C2554 ,C1464_=_C1465 ,C1464_=_C1466 ,C1464_=_C1467 ,\nC1464_=_C1472 ,C1464_=_C2555 ,C1465_=_C1466 ,C1465_=_C1467 ,C1465_=_C1473 ,C1465_=_C2556 ,\nC1466_=_C1467 ,C1466_=_C1474 ,C1466_=_C2557 ,C1467_=_C1475 ,C1467_=_C2558 ,C1468_=_C1469 ,\nC1468_=_C1471 ,C1468_=_C1472 ,C1468_=_C1473 ,C1468_=_C1474 ,C1468_=_C1475 ,C1468_=_C2383 ,\nC1469_=_C1471 ,C1469_=_C1472 ,C1469_=_C1473 ,C1469_=_C1474 ,C1469_=_C1475 ,C1469_=_C2391 ,\nC1471_=_C1472 ,C1471_=_C1473 ,C1471_=_C1474 ,C1471_=_C1475 ,C1471_=_C2554 ,C1472_=_C1473 ,\nC1472_=_C1474 ,C1472_=_C1475 ,C1472_=_C2555 ,C1473_=_C1474 ,C1473_=_C1475 ,C1473_=_C2556 ,\nC1474_=_C1475 ,C1474_=_C2557 ,C1475_=_C2558 ,C2383_=_C2391 ,C2383_=_C2554 ,C2383_=_C2555 ,\nC2383_=_C2556 ,C2383_=_C2557 ,C2383_=_C2558 ,C2383_=_C2559 ,C2383_=_C2560 ,C2391_=_C2554 ,\nC2391_=_C2555 ,C2391_=_C2556 ,C2391_=_C2557 ,C2391_=_C2558 ,C2391_=_C2559 ,C2391_=_C2560 ,\nC2554_=_C2555 ,C2554_=_C2556 ,C2554_=_C2557 ,C2554_=_C2558 ,C2554_=_C2559 ,C2554_=_C2560 ,\nC2555_=_C2556 ,C2555_=_C2557 ,C2555_=_C2558 ,C2555_=_C2559 ,C2555_=_C2560 ,C2556_=_C2557 ,\nC2556_=_C2558 ,C2556_=_C2559 ,C2556_=_C2560 ,C2557_=_C2558 ,C2557_=_C2559 ,C2557_=_C2560 ,\nC2558_=_C2559 ,C2558_=_C2560 ,C2559_=_C2560 ,"];1096[shape=box, label="id:1096 level: 12\n13: C3 C4 C9 C10 C35 \nC36 C39 C40 C879 C880 C881 \nC882 C883 \n48: C3_=_C4( C3 C4 ) C3_=_C9( C3 C9 ) C3_=_C35( C3 C35 ) C3_=_C39( C3 C39 ) C3_=_C879( C3 C879 ) \nC3_=_C880( C3 C880 ) C3_=_C881( C3 C881 ) C4_=_C10( C4 C10 ) C4_=_C36( C4 C36 ) C4_=_C40( C4 C40 ) C4_=_C879( C4 C879 ) \nC4_=_C882( C4 C882 ) C4_=_C883( C4 C883 ) C9_=_C10( C9 C10 ) C9_=_C35( C9 C35 ) C9_=_C39( C9 C39 ) C9_=_C879( C9 C879 ) \nC9_=_C880( C9 C880 ) C9_=_C881( C9 C881 ) C10_=_C36( C10 C36 ) C10_=_C40( C10 C40 ) C10_=_C879( C10 C879 ) C10_=_C882( C10 C882 ) \nC10_=_C883( C10 C883 ) C35_=_C36( C35 C36 ) C35_=_C39( C35 C39 ) C35_=_C879( C35 C879 ) C35_=_C880(</w:t>
      </w:r>
    </w:p>
    <w:p>
      <w:pPr>
        <w:pStyle w:val="PreformattedText"/>
        <w:bidi w:val="0"/>
        <w:spacing w:before="0" w:after="0"/>
        <w:jc w:val="left"/>
        <w:rPr/>
      </w:pPr>
      <w:r>
        <w:rPr/>
        <w:t xml:space="preserve"> </w:t>
      </w:r>
      <w:r>
        <w:rPr/>
        <w:t>C35 C880 ) C35_=_C881( C35 C881 ) \nC36_=_C40( C36 C40 ) C36_=_C879( C36 C879 ) C36_=_C882( C36 C882 ) C36_=_C883( C36 C883 ) C39_=_C40( C39 C40 ) C39_=_C879( C39 C879 ) \nC39_=_C880( C39 C880 ) C39_=_C881( C39 C881 ) C40_=_C879( C40 C879 ) C40_=_C882( C40 C882 ) C40_=_C883( C40 C883 ) C879_=_C880( C879 C880 ) \nC879_=_C881( C879 C881 ) C879_=_C882( C879 C882 ) C879_=_C883( C879 C883 ) C880_=_C881( C880 C881 ) C880_=_C882( C880 C882 ) C881_=_C883( C881 C883 ) \nC882_=_C883( C882 C883 ) "];1048-&gt;1096[label="12: C3 C4 C9 C10 C35 \nC36 C39 C40 C880 C881 C882 \nC883 \n36: C3_=_C4 ,C3_=_C9 ,C3_=_C35 ,C3_=_C39 ,C3_=_C880 ,\nC3_=_C881 ,C4_=_C10 ,C4_=_C36 ,C4_=_C40 ,C4_=_C882 ,C4_=_C883 ,\nC9_=_C10 ,C9_=_C35 ,C9_=_C39 ,C9_=_C880 ,C9_=_C881 ,C10_=_C36 ,\nC10_=_C40 ,C10_=_C882 ,C10_=_C883 ,C35_=_C36 ,C35_=_C39 ,C35_=_C880 ,\nC35_=_C881 ,C36_=_C40 ,C36_=_C882 ,C36_=_C883 ,C39_=_C40 ,C39_=_C880 ,\nC39_=_C881 ,C40_=_C882 ,C40_=_C883 ,C880_=_C881 ,C880_=_C882 ,C881_=_C883 ,\nC882_=_C883 ,"];1097[shape=box, label="id:1097 level: 12\n20: C1 C2 C3 C4 C5 \nC6 C7 C8 C9 C10 C11 \nC12 C35 C36 C37 C38 C39 \nC40 C41 C42 \n84: C1_=_C2( C1 C2 ) C1_=_C3( C1 C3 ) C1_=_C4( C1 C4 ) C1_=_C5( C1 C5 ) C1_=_C6( C1 C6 ) \nC1_=_C7( C1 C7 ) C1_=_C35( C1 C35 ) C1_=_C36( C1 C36 ) C1_=_C37( C1 C37 ) C1_=_C38( C1 C38 ) C2_=_C3( C2 C3 ) \nC2_=_C4( C2 C4 ) C2_=_C5( C2 C5 ) C2_=_C6( C2 C6 ) C2_=_C8( C2 C8 ) C2_=_C39( C2 C39 ) C2_=_C40( C2 C40 ) \nC2_=_C41( C2 C41 ) C2_=_C42( C2 C42 ) C3_=_C4( C3 C4 ) C3_=_C5( C3 C5 ) C3_=_C6( C3 C6 ) C3_=_C9( C3 C9 ) \nC3_=_C35( C3 C35 ) C3_=_C39( C3 C39 ) C4_=_C5( C4 C5 ) C4_=_C6( C4 C6 ) C4_=_C10( C4 C10 ) C4_=_C36( C4 C36 ) \nC4_=_C40( C4 C40 ) C5_=_C6( C5 C6 ) C5_=_C11( C5 C11 ) C5_=_C37( C5 C37 ) C5_=_C41( C5 C41 ) C6_=_C12( C6 C12 ) \nC6_=_C38( C6 C38 ) C6_=_C42( C6 C42 ) C7_=_C8( C7 C8 ) C7_=_C9( C7 C9 ) C7_=_C10( C7 C10 ) C7_=_C11( C7 C11 ) \nC7_=_C12( C7 C12 ) C7_=_C35( C7 C35 ) C7_=_C36( C7 C36 ) C7_=_C37( C7 C37 ) C7_=_C38( C7 C38 ) C8_=_C9( C8 C9 ) \nC8_=_C10( C8 C10 ) C8_=_C11( C8 C11 ) C8_=_C12( C8 C12 ) C8_=_C39( C8 C39 ) C8_=_C40( C8 C40 ) C8_=_C41( C8 C41 ) \nC8_=_C42( C8 C42 ) C9_=_C10( C9 C10 ) C9_=_C11( C9 C11 ) C9_=_C12( C9 C12 ) C9_=_C35( C9 C35 ) C9_=_C39( C9 C39 ) \nC10_=_C11( C10 C11 ) C10_=_C12( C10 C12 ) C10_=_C36( C10 C36 ) C10_=_C40( C10 C40 ) C11_=_C12( C11 C12 ) C11_=_C37( C11 C37 ) \nC11_=_C41( C11 C41 ) C12_=_C38( C12 C38 ) C12_=_C42( C12 C42 ) C35_=_C36( C35 C36 ) C35_=_C37( C35 C37 ) C35_=_C38( C35 C38 ) \nC35_=_C39( C35 C39 ) C36_=_C37( C36 C37 ) C36_=_C38( C36 C38 ) C36_=_C40( C36 C40 ) C37_=_C38( C37 C38 ) C37_=_C41( C37 C41 ) \nC38_=_C42( C38 C42 ) C39_=_C40( C39 C40 ) C39_=_C41( C39 C41 ) C39_=_C42( C39 C42 ) C40_=_C41( C40 C41 ) C40_=_C42( C40 C42 ) \nC41_=_C42( C41 C42 ) "];1048-&gt;1097[label="16: C3 C4 C5 C6 C9 \nC10 C11 C12 C35 C36 C37 \nC38 C39 C40 C41 C42 \n48: C3_=_C4 ,C3_=_C5 ,C3_=_C6 ,C3_=_C9 ,C3_=_C35 ,\nC3_=_C39 ,C4_=_C5 ,C4_=_C6 ,C4_=_C10 ,C4_=_C36 ,C4_=_C40 ,\nC5_=_C6 ,C5_=_C11 ,C5_=_C37 ,C5_=_C41 ,C6_=_C12 ,C6_=_C38 ,\nC6_=_C42 ,C9_=_C10 ,C9_=_C11 ,C9_=_C12 ,C9_=_C35 ,C9_=_C39 ,\nC10_=_C11 ,C10_=_C12 ,C10_=_C36 ,C10_=_C40 ,C11_=_C12 ,C11_=_C37 ,\nC11_=_C41 ,C12_=_C38 ,C12_=_C42 ,C35_=_C36 ,C35_=_C37 ,C35_=_C38 ,\nC35_=_C39 ,C36_=_C37 ,C36_=_C38 ,C36_=_C40 ,C37_=_C38 ,C37_=_C41 ,\nC38_=_C42 ,C39_=_C40 ,C39_=_C41 ,C39_=_C42 ,C40_=_C41 ,C40_=_C42 ,\nC41_=_C42 ,"];1098[shape=box, label="id:1098 level: 12\n19: C524 C526 C535 C537 C2299 \nC2301 C2308 C3379 C3383 C3388 C3389 \nC3390 C3391 C3392 C3484 C3490 C3491 \nC3492 C3493 \n98: C524_=_C526( C524 C526 ) C524_=_C535( C524 C535 ) C524_=_C2299( C524 C2299 ) C524_=_C2308( C524 C2308 ) C524_=_C3379( C524 C3379 ) \nC524_=_C3388( C524 C3388 ) C524_=_C3389( C524 C3389 ) C524_=_C3390( C524 C3390 ) C524_=_C3391( C524 C3391 ) C524_=_C3392( C524 C3392 ) C526_=_C537( C526 C537 ) \nC526_=_C2301( C526 C2301 ) C526_=_C3383( C526 C3383 ) C526_=_C3389( C526 C3389 ) C526_=_C3484( C526 C3484 ) C526_=_C3490( C526 C3490 ) C526_=_C3491( C526 C3491 ) \nC526_=_C3492( C526 C3492 ) C526_=_C3493( C526 C3493 ) C535_=_C537( C535 C537 ) C535_=_C2299( C535 C2299 ) C535_=_C2308( C535 C2308 ) C535_=_C3379( C535 C3379 ) \nC535_=_C3388( C535 C3388 ) C535_=_C3389( C535 C3389 ) C535_=_C3390( C535 C3390 ) C535_=_C3391( C535 C3391 ) C535_=_C3392( C535 C3392 ) C537_=_C2301( C537 C2301 ) \nC537_=_C3383( C537 C3383 ) C537_=_C3389( C537 C3389 ) C537_=_C3484( C537 C3484 ) C537_=_C3490( C537 C3490 ) C537_=_C3491( C537 C3491 ) C537_=_C3492( C537 C3492 ) \nC537_=_C3493( C537 C3493 ) C2299_=_C2301( C2299 C2301 ) C2299_=_C2308( C2299 C2308 ) C2299_=_C3379( C2299 C3379 ) C2299_=_C3388( C2299 C3388 ) C2299_=_C3389( C2299 C3389 ) \nC2299_=_C3390( C2299 C3390 ) C2299_=_C3391( C2299 C3391 ) C2299_=_C3392( C2299 C3392 ) C2301_=_C3383( C2301 C3383 ) C2301_=_C3389( C2301 C3389 ) C2301_=_C3484( C2301 C3484 ) \nC2301_=_C3490( C2301 C3490 ) C2301_=_C3491( C2301 C3491 ) C2301_=_C3492( C2301 C3492 ) C2301_=_C3493( C2301 C3493 ) C2308_=_C3379( C2308 C3379 ) C2308_=_C3388( C2308 C3388 ) \nC2308_=_C3389( C2308 C3389 ) C2308_=_C3390( C2308 C3390 ) C2308_=_C3391( C2308 C3391 ) C2308_=_C3392( C2308 C3392 ) C3379_=_C3383( C3379 C3383 ) C3379_=_C3388( C3379 C3388 ) \nC3379_=_C3389( C3379 C3389 ) C3379_=_C3390( C3379 C3390 ) C3379_=_C3391( C3379 C3391 ) C3379_=_C3392( C3379 C3392 ) C3383_=_C3389( C3383 C3389 ) C3383_=_C3484( C3383 C3484 ) \nC3383_=_C3490( C3383 C3490 ) C3383_=_C3491( C3383 C3491 ) C3383_=_C3492( C3383 C3492 ) C3383_=_C3493( C3383 C3493 ) C3388_=_C3389( C3388 C3389 ) C3388_=_C3390( C3388 C3390 ) \nC3388_=_C3391( C3388 C3391 ) C3388_=_C3392( C3388 C3392 ) C3388_=_C3484( C3388 C3484 ) C3389_=_C3390( C3389 C3390 ) C3389_=_C3391( C3389 C3391 ) C3389_=_C3392( C3389 C3392 ) \nC3389_=_C3484( C3389 C3484 ) C3389_=_C3490( C3389 C3490 ) C3389_=_C3491( C3389 C3491 ) C3389_=_C3492( C3389 C3492 ) C3389_=_C3493( C3389 C3493 ) C3390_=_C3391( C3390 C3391 ) \nC3390_=_C3392( C3390 C3392 ) C3390_=_C3490( C3390 C3490 ) C3391_=_C3392( C3391 C3392 ) C3391_=_C3491( C3391 C3491 ) C3392_=_C3493( C3392 C3493 ) C3484_=_C3490( C3484 C3490 ) \nC3484_=_C3491( C3484 C3491 ) C3484_=_C3492( C3484 C3492 ) C3484_=_C3493( C3484 C3493 ) C3490_=_C3491( C3490 C3491 ) C3490_=_C3492( C3490 C3492 ) C3490_=_C3493( C3490 C3493 ) \nC3491_=_C3492( C3491 C3492 ) C3491_=_C3493( C3491 C3493 ) C3492_=_C3493( C3492 C3493 ) "];1062-&gt;1098[label="18: C524 C526 C535 C537 C2299 \nC2301 C2308 C3379 C3383 C3388 C3390 \nC3391 C3392 C3484 C3490 C3491 C3492 \nC3493 \n80: C524_=_C526 ,C524_=_C535 ,C524_=_C2299 ,C524_=_C2308 ,C524_=_C3379 ,\nC524_=_C3388 ,C524_=_C3390 ,C524_=_C3391 ,C524_=_C3392 ,C526_=_C537 ,C526_=_C2301 ,\nC526_=_C3383 ,C526_=_C3484 ,C526_=_C3490 ,C526_=_C3491 ,C526_=_C3492 ,C526_=_C3493 ,\nC535_=_C537 ,C535_=_C2299 ,C535_=_C2308 ,C535_=_C3379 ,C535_=_C3388 ,C535_=_C3390 ,\nC535_=_C3391 ,C535_=_C3392 ,C537_=_C2301 ,C537_=_C3383 ,C537_=_C3484 ,C537_=_C3490 ,\nC537_=_C3491 ,C537_=_C3492 ,C537_=_C3493 ,C2299_=_C2301 ,C2299_=_C2308 ,C2299_=_C3379 ,\nC2299_=_C3388 ,C2299_=_C3390 ,C2299_=_C3391 ,C2299_=_C3392 ,C2301_=_C3383 ,C2301_=_C3484 ,\nC2301_=_C3490 ,C2301_=_C3491 ,C2301_=_C3492 ,C2301_=_C3493 ,C2308_=_C3379 ,C2308_=_C3388 ,\nC2308_=_C3390 ,C2308_=_C3391 ,C2308_=_C3392 ,C3379_=_C3383 ,C3379_=_C3388 ,C3379_=_C3390 ,\nC3379_=_C3391 ,C3379_=_C3392 ,C3383_=_C3484 ,C3383_=_C3490 ,C3383_=_C3491 ,C3383_=_C3492 ,\nC3383_=_C3493 ,C3388_=_C3390 ,C3388_=_C3391 ,C3388_=_C3392 ,C3388_=_C3484 ,C3390_=_C3391 ,\nC3390_=_C3392 ,C3390_=_C3490 ,C3391_=_C3392 ,C3391_=_C3491 ,C3392_=_C3493 ,C3484_=_C3490 ,\nC3484_=_C3491 ,C3484_=_C3492 ,C3484_=_C3493 ,C3490_=_C3491 ,C3490_=_C3492 ,C3490_=_C3493 ,\nC3491_=_C3492 ,C3491_=_C3493 ,C3492_=_C3493 ,"];1099[shape=box, label="id:1099 level: 12\n19: C127 C132 C138 C139 C140 \nC141 C142 C143 C144 C145 C308 \nC315 C1239 C1247 C1628 C1632 C1633 \nC1634 C1635 \n99: C127_=_C132( C127 C132 ) C127_=_C138( C127 C138 ) C127_=_C139( C127 C139 ) C127_=_C140( C127 C140 ) C127_=_C141( C127 C141 ) \nC127_=_C142( C127 C142 ) C127_=_C143( C127 C143 ) C127_=_C144( C127 C144 ) C127_=_C145( C127 C145 ) C132_=_C141( C132 C141 ) C132_=_C308( C132 C308 ) \nC132_=_C315( C132 C315 ) C132_=_C1239( C132 C1239 ) C132_=_C1247( C132 C1247 ) C132_=_C1628( C132 C1628 ) C132_=_C1632( C132 C1632 ) C132_=_C1633( C132 C1633 ) \nC132_=_C1634( C132 C1634 ) C132_=_C1635( C132 C1635 ) C138_=_C139( C138 C139 ) C138_=_C140( C138 C140 ) C138_=_C141( C138 C141 ) C138_=_C142( C138 C142 ) \nC138_=_C143( C138 C143 ) C138_=_C144( C138 C144 ) C138_=_C145( C138 C145 ) C138_=_C308( C138 C308 ) C139_=_C140( C139 C140 ) C139_=_C141( C139 C141 ) \nC139_=_C142( C139 C142 ) C139_=_C143( C139 C143 ) C139_=_C144( C139 C144 ) C139_=_C145( C139 C145 ) C139_=_C1239( C139 C1239 ) C140_=_C141( C140 C141 ) \nC140_=_C142( C140 C142 ) C140_=_C143( C140 C143 ) C140_=_C144( C140 C144 ) C140_=_C145( C140 C145 ) C140_=_C1247( C140 C1247 ) C141_=_C142( C141 C142 ) \nC141_=_C143( C141 C143 ) C141_=_C144( C141 C144 ) C141_=_C145( C141 C145 ) C141_=_C308( C141 C308 ) C141_=_C315( C141 C315 ) C141_=_C1239( C141 C1239 ) \nC141_=_C1247( C141 C1247 ) C141_=_C1628( C141 C1628 ) C141_=_C1632( C141 C1632 ) C141_=_C1633( C141 C1633 ) C141_=_C1634( C141 C1634 ) C141_=_C1635( C141 C1635 ) \nC142_=_C143( C142 C143 ) C142_=_C144( C142 C144 ) C142_=_C145( C142 C145 ) C142_=_C1632( C142 C1632 ) C143_=_C144( C143 C144 ) C143_=_C145( C143 C145 ) \nC143_=_C1633( C143 C1633 ) C144_=_C145( C144 C145 ) C144_=_C1634( C144 C1634 ) C145_=_C1635( C145 C1635 ) C308_=_C315( C308 C315 ) C308_=_C1239( C308 C1239 ) \nC308_=_C1247( C308 C1247 ) C308_=_C1628( C308 C1628 ) C308_=_C1632( C308 C1632 ) C308_=_C1633( C308 C1633 ) C308_=_C1634( C308 C1634 ) C308_=_C1635( C308 C1635 ) \nC315_=_C1239( C315 C1239 ) C315_=_C1247( C315 C1247 ) C315_=_C1628( C315 C1628 ) C315_=_C1632( C315 C1632 ) C315_=_C1633( C315 C1633 ) C315_=_C1634( C315 C1634 ) \nC315_=_C1635( C315 C1635 ) C1239_=_C1247( C1239 C1247 ) C1239_=_C1628(</w:t>
      </w:r>
    </w:p>
    <w:p>
      <w:pPr>
        <w:pStyle w:val="PreformattedText"/>
        <w:bidi w:val="0"/>
        <w:spacing w:before="0" w:after="0"/>
        <w:jc w:val="left"/>
        <w:rPr/>
      </w:pPr>
      <w:r>
        <w:rPr/>
        <w:t xml:space="preserve"> </w:t>
      </w:r>
      <w:r>
        <w:rPr/>
        <w:t>C1239 C1628 ) C1239_=_C1632( C1239 C1632 ) C1239_=_C1633( C1239 C1633 ) C1239_=_C1634( C1239 C1634 ) \nC1239_=_C1635( C1239 C1635 ) C1247_=_C1628( C1247 C1628 ) C1247_=_C1632( C1247 C1632 ) C1247_=_C1633( C1247 C1633 ) C1247_=_C1634( C1247 C1634 ) C1247_=_C1635( C1247 C1635 ) \nC1628_=_C1632( C1628 C1632 ) C1628_=_C1633( C1628 C1633 ) C1628_=_C1634( C1628 C1634 ) C1628_=_C1635( C1628 C1635 ) C1632_=_C1633( C1632 C1633 ) C1632_=_C1634( C1632 C1634 ) \nC1632_=_C1635( C1632 C1635 ) C1633_=_C1634( C1633 C1634 ) C1633_=_C1635( C1633 C1635 ) C1634_=_C1635( C1634 C1635 ) "];1075-&gt;1099[label="18: C127 C132 C138 C139 C140 \nC142 C143 C144 C145 C308 C315 \nC1239 C1247 C1628 C1632 C1633 C1634 \nC1635 \n81: C127_=_C132 ,C127_=_C138 ,C127_=_C139 ,C127_=_C140 ,C127_=_C142 ,\nC127_=_C143 ,C127_=_C144 ,C127_=_C145 ,C132_=_C308 ,C132_=_C315 ,C132_=_C1239 ,\nC132_=_C1247 ,C132_=_C1628 ,C132_=_C1632 ,C132_=_C1633 ,C132_=_C1634 ,C132_=_C1635 ,\nC138_=_C139 ,C138_=_C140 ,C138_=_C142 ,C138_=_C143 ,C138_=_C144 ,C138_=_C145 ,\nC138_=_C308 ,C139_=_C140 ,C139_=_C142 ,C139_=_C143 ,C139_=_C144 ,C139_=_C145 ,\nC139_=_C1239 ,C140_=_C142 ,C140_=_C143 ,C140_=_C144 ,C140_=_C145 ,C140_=_C1247 ,\nC142_=_C143 ,C142_=_C144 ,C142_=_C145 ,C142_=_C1632 ,C143_=_C144 ,C143_=_C145 ,\nC143_=_C1633 ,C144_=_C145 ,C144_=_C1634 ,C145_=_C1635 ,C308_=_C315 ,C308_=_C1239 ,\nC308_=_C1247 ,C308_=_C1628 ,C308_=_C1632 ,C308_=_C1633 ,C308_=_C1634 ,C308_=_C1635 ,\nC315_=_C1239 ,C315_=_C1247 ,C315_=_C1628 ,C315_=_C1632 ,C315_=_C1633 ,C315_=_C1634 ,\nC315_=_C1635 ,C1239_=_C1247 ,C1239_=_C1628 ,C1239_=_C1632 ,C1239_=_C1633 ,C1239_=_C1634 ,\nC1239_=_C1635 ,C1247_=_C1628 ,C1247_=_C1632 ,C1247_=_C1633 ,C1247_=_C1634 ,C1247_=_C1635 ,\nC1628_=_C1632 ,C1628_=_C1633 ,C1628_=_C1634 ,C1628_=_C1635 ,C1632_=_C1633 ,C1632_=_C1634 ,\nC1632_=_C1635 ,C1633_=_C1634 ,C1633_=_C1635 ,C1634_=_C1635 ,"];1100[shape=box, label="id:1100 level: 12\n21: C127 C128 C129 C130 C131 \nC132 C133 C134 C135 C136 C137 \nC144 C310 C318 C1244 C1252 C1631 \nC1634 C2439 C2441 C2510 \n118: C127_=_C128( C127 C128 ) C127_=_C129( C127 C129 ) C127_=_C130( C127 C130 ) C127_=_C131( C127 C131 ) C127_=_C132( C127 C132 ) \nC127_=_C133( C127 C133 ) C127_=_C134( C127 C134 ) C127_=_C135( C127 C135 ) C127_=_C136( C127 C136 ) C127_=_C137( C127 C137 ) C127_=_C144( C127 C144 ) \nC128_=_C129( C128 C129 ) C128_=_C130( C128 C130 ) C128_=_C131( C128 C131 ) C128_=_C132( C128 C132 ) C128_=_C133( C128 C133 ) C128_=_C134( C128 C134 ) \nC128_=_C135( C128 C135 ) C128_=_C136( C128 C136 ) C128_=_C137( C128 C137 ) C128_=_C318( C128 C318 ) C129_=_C130( C129 C130 ) C129_=_C131( C129 C131 ) \nC129_=_C132( C129 C132 ) C129_=_C133( C129 C133 ) C129_=_C134( C129 C134 ) C129_=_C135( C129 C135 ) C129_=_C136( C129 C136 ) C129_=_C137( C129 C137 ) \nC129_=_C1244( C129 C1244 ) C130_=_C131( C130 C131 ) C130_=_C132( C130 C132 ) C130_=_C133( C130 C133 ) C130_=_C134( C130 C134 ) C130_=_C135( C130 C135 ) \nC130_=_C136( C130 C136 ) C130_=_C137( C130 C137 ) C130_=_C1252( C130 C1252 ) C131_=_C132( C131 C132 ) C131_=_C133( C131 C133 ) C131_=_C134( C131 C134 ) \nC131_=_C135( C131 C135 ) C131_=_C136( C131 C136 ) C131_=_C137( C131 C137 ) C131_=_C1631( C131 C1631 ) C132_=_C133( C132 C133 ) C132_=_C134( C132 C134 ) \nC132_=_C135( C132 C135 ) C132_=_C136( C132 C136 ) C132_=_C137( C132 C137 ) C132_=_C1634( C132 C1634 ) C133_=_C134( C133 C134 ) C133_=_C135( C133 C135 ) \nC133_=_C136( C133 C136 ) C133_=_C137( C133 C137 ) C133_=_C2439( C133 C2439 ) C134_=_C135( C134 C135 ) C134_=_C136( C134 C136 ) C134_=_C137( C134 C137 ) \nC134_=_C144( C134 C144 ) C134_=_C310( C134 C310 ) C134_=_C318( C134 C318 ) C134_=_C1244( C134 C1244 ) C134_=_C1252( C134 C1252 ) C134_=_C1631( C134 C1631 ) \nC134_=_C1634( C134 C1634 ) C134_=_C2439( C134 C2439 ) C134_=_C2441( C134 C2441 ) C134_=_C2510( C134 C2510 ) C135_=_C136( C135 C136 ) C135_=_C137( C135 C137 ) \nC135_=_C2510( C135 C2510 ) C136_=_C137( C136 C137 ) C144_=_C310( C144 C310 ) C144_=_C318( C144 C318 ) C144_=_C1244( C144 C1244 ) C144_=_C1252( C144 C1252 ) \nC144_=_C1631( C144 C1631 ) C144_=_C1634( C144 C1634 ) C144_=_C2439( C144 C2439 ) C144_=_C2441( C144 C2441 ) C144_=_C2510( C144 C2510 ) C310_=_C318( C310 C318 ) \nC310_=_C1244( C310 C1244 ) C310_=_C1252( C310 C1252 ) C310_=_C1631( C310 C1631 ) C310_=_C1634( C310 C1634 ) C310_=_C2439( C310 C2439 ) C310_=_C2441( C310 C2441 ) \nC310_=_C2510( C310 C2510 ) C318_=_C1244( C318 C1244 ) C318_=_C1252( C318 C1252 ) C318_=_C1631( C318 C1631 ) C318_=_C1634( C318 C1634 ) C318_=_C2439( C318 C2439 ) \nC318_=_C2441( C318 C2441 ) C318_=_C2510( C318 C2510 ) C1244_=_C1252( C1244 C1252 ) C1244_=_C1631( C1244 C1631 ) C1244_=_C1634( C1244 C1634 ) C1244_=_C2439( C1244 C2439 ) \nC1244_=_C2441( C1244 C2441 ) C1244_=_C2510( C1244 C2510 ) C1252_=_C1631( C1252 C1631 ) C1252_=_C1634( C1252 C1634 ) C1252_=_C2439( C1252 C2439 ) C1252_=_C2441( C1252 C2441 ) \nC1252_=_C2510( C1252 C2510 ) C1631_=_C1634( C1631 C1634 ) C1631_=_C2439( C1631 C2439 ) C1631_=_C2441( C1631 C2441 ) C1631_=_C2510( C1631 C2510 ) C1634_=_C2439( C1634 C2439 ) \nC1634_=_C2441( C1634 C2441 ) C1634_=_C2510( C1634 C2510 ) C2439_=_C2441( C2439 C2441 ) C2439_=_C2510( C2439 C2510 ) C2441_=_C2510( C2441 C2510 ) "];1076-&gt;1100[label="20: C127 C128 C129 C130 C131 \nC132 C133 C135 C136 C137 C144 \nC310 C318 C1244 C1252 C1631 C1634 \nC2439 C2441 C2510 \n98: C127_=_C128 ,C127_=_C129 ,C127_=_C130 ,C127_=_C131 ,C127_=_C132 ,\nC127_=_C133 ,C127_=_C135 ,C127_=_C136 ,C127_=_C137 ,C127_=_C144 ,C128_=_C129 ,\nC128_=_C130 ,C128_=_C131 ,C128_=_C132 ,C128_=_C133 ,C128_=_C135 ,C128_=_C136 ,\nC128_=_C137 ,C128_=_C318 ,C129_=_C130 ,C129_=_C131 ,C129_=_C132 ,C129_=_C133 ,\nC129_=_C135 ,C129_=_C136 ,C129_=_C137 ,C129_=_C1244 ,C130_=_C131 ,C130_=_C132 ,\nC130_=_C133 ,C130_=_C135 ,C130_=_C136 ,C130_=_C137 ,C130_=_C1252 ,C131_=_C132 ,\nC131_=_C133 ,C131_=_C135 ,C131_=_C136 ,C131_=_C137 ,C131_=_C1631 ,C132_=_C133 ,\nC132_=_C135 ,C132_=_C136 ,C132_=_C137 ,C132_=_C1634 ,C133_=_C135 ,C133_=_C136 ,\nC133_=_C137 ,C133_=_C2439 ,C135_=_C136 ,C135_=_C137 ,C135_=_C2510 ,C136_=_C137 ,\nC144_=_C310 ,C144_=_C318 ,C144_=_C1244 ,C144_=_C1252 ,C144_=_C1631 ,C144_=_C1634 ,\nC144_=_C2439 ,C144_=_C2441 ,C144_=_C2510 ,C310_=_C318 ,C310_=_C1244 ,C310_=_C1252 ,\nC310_=_C1631 ,C310_=_C1634 ,C310_=_C2439 ,C310_=_C2441 ,C310_=_C2510 ,C318_=_C1244 ,\nC318_=_C1252 ,C318_=_C1631 ,C318_=_C1634 ,C318_=_C2439 ,C318_=_C2441 ,C318_=_C2510 ,\nC1244_=_C1252 ,C1244_=_C1631 ,C1244_=_C1634 ,C1244_=_C2439 ,C1244_=_C2441 ,C1244_=_C2510 ,\nC1252_=_C1631 ,C1252_=_C1634 ,C1252_=_C2439 ,C1252_=_C2441 ,C1252_=_C2510 ,C1631_=_C1634 ,\nC1631_=_C2439 ,C1631_=_C2441 ,C1631_=_C2510 ,C1634_=_C2439 ,C1634_=_C2441 ,C1634_=_C2510 ,\nC2439_=_C2441 ,C2439_=_C2510 ,C2441_=_C2510 ,"];1101[shape=box, label="id:1101 level: 12\n24: C128 C131 C138 C302 C303 \nC304 C305 C306 C307 C308 C309 \nC310 C311 C312 C313 C315 C316 \nC317 C318 C1246 C1628 C1629 C1630 \nC1631 \n119: C128_=_C131( C128 C131 ) C128_=_C302( C128 C302 ) C128_=_C312( C128 C312 ) C128_=_C313( C128 C313 ) C128_=_C315( C128 C315 ) \nC128_=_C316( C128 C316 ) C128_=_C317( C128 C317 ) C128_=_C318( C128 C318 ) C131_=_C307( C131 C307 ) C131_=_C1246( C131 C1246 ) C131_=_C1628( C131 C1628 ) \nC131_=_C1629( C131 C1629 ) C131_=_C1630( C131 C1630 ) C131_=_C1631( C131 C1631 ) C138_=_C302( C138 C302 ) C138_=_C303( C138 C303 ) C138_=_C304( C138 C304 ) \nC138_=_C305( C138 C305 ) C138_=_C306( C138 C306 ) C138_=_C307( C138 C307 ) C138_=_C308( C138 C308 ) C138_=_C309( C138 C309 ) C138_=_C310( C138 C310 ) \nC138_=_C311( C138 C311 ) C302_=_C303( C302 C303 ) C302_=_C304( C302 C304 ) C302_=_C305( C302 C305 ) C302_=_C306( C302 C306 ) C302_=_C307( C302 C307 ) \nC302_=_C308( C302 C308 ) C302_=_C309( C302 C309 ) C302_=_C310( C302 C310 ) C302_=_C311( C302 C311 ) C302_=_C312( C302 C312 ) C302_=_C313( C302 C313 ) \nC302_=_C315( C302 C315 ) C302_=_C316( C302 C316 ) C302_=_C317( C302 C317 ) C302_=_C318( C302 C318 ) C303_=_C304( C303 C304 ) C303_=_C305( C303 C305 ) \nC303_=_C306( C303 C306 ) C303_=_C307( C303 C307 ) C303_=_C308( C303 C308 ) C303_=_C309( C303 C309 ) C303_=_C310( C303 C310 ) C303_=_C311( C303 C311 ) \nC303_=_C312( C303 C312 ) C304_=_C305( C304 C305 ) C304_=_C306( C304 C306 ) C304_=_C307( C304 C307 ) C304_=_C308( C304 C308 ) C304_=_C309( C304 C309 ) \nC304_=_C310( C304 C310 ) C304_=_C311( C304 C311 ) C304_=_C313( C304 C313 ) C304_=_C1246( C304 C1246 ) C305_=_C306( C305 C306 ) C305_=_C307( C305 C307 ) \nC305_=_C308( C305 C308 ) C305_=_C309( C305 C309 ) C305_=_C310( C305 C310 ) C305_=_C311( C305 C311 ) C306_=_C307( C306 C307 ) C306_=_C308( C306 C308 ) \nC306_=_C309( C306 C309 ) C306_=_C310( C306 C310 ) C306_=_C311( C306 C311 ) C307_=_C308( C307 C308 ) C307_=_C309( C307 C309 ) C307_=_C310( C307 C310 ) \nC307_=_C311( C307 C311 ) C307_=_C1246( C307 C1246 ) C307_=_C1628( C307 C1628 ) C307_=_C1629( C307 C1629 ) C307_=_C1630( C307 C1630 ) C307_=_C1631( C307 C1631 ) \nC308_=_C309( C308 C309 ) C308_=_C310( C308 C310 ) C308_=_C311( C308 C311 ) C308_=_C315( C308 C315 ) C308_=_C1628( C308 C1628 ) C309_=_C310( C309 C310 ) \nC309_=_C311( C309 C311 ) C309_=_C316( C309 C316 ) C309_=_C1629( C309 C1629 ) C310_=_C311( C310 C311 ) C310_=_C318( C310 C318 ) C310_=_C1631( C310 C1631 ) \nC312_=_C313( C312 C313 ) C312_=_C315( C312 C315 ) C312_=_C316( C312 C316 ) C312_=_C317( C312 C317 ) C312_=_C318( C312 C318 ) C313_=_C315( C313 C315 ) \nC313_=_C316( C313 C316 ) C313_=_C317( C313 C317 ) C313_=_C318( C313 C318 ) C313_=_C1246( C313 C1246 ) C315_=_C316( C315 C316 ) C315_=_C317( C315 C317 ) \nC315_=_C318( C315 C318 ) C315_=_C1628( C315 C1628 ) C316_=_C317( C316 C317 ) C316_=_C318( C316 C318 ) C316_=_C1629( C316 C1629 ) C317_=_C318( C317 C318 ) \nC317_=_C1630( C317 C1630 ) C318_=_C1631( C318 C1631 ) C1246_=_C1628( C1246 C1628 ) C1246_=_C1629( C1246 C1629 ) C1246_=_C1630( C1246 C1630 ) C1246_=_C1631( C1246 C1631 ) \nC1628_=_C1629( C1628 C1629 ) C1628_=_C1630( C1628 C1630 ) C1628_=_C1631( C1628 C1631 ) C1629_=_C1630( C1629</w:t>
      </w:r>
    </w:p>
    <w:p>
      <w:pPr>
        <w:pStyle w:val="PreformattedText"/>
        <w:bidi w:val="0"/>
        <w:spacing w:before="0" w:after="0"/>
        <w:jc w:val="left"/>
        <w:rPr/>
      </w:pPr>
      <w:r>
        <w:rPr/>
        <w:t xml:space="preserve"> </w:t>
      </w:r>
      <w:r>
        <w:rPr/>
        <w:t>C1630 ) C1629_=_C1631( C1629 C1631 ) C1630_=_C1631( C1630 C1631 ) "];1076-&gt;1101[label="22: C128 C131 C138 C303 C304 \nC305 C306 C308 C309 C310 C311 \nC312 C313 C315 C316 C317 C318 \nC1246 C1628 C1629 C1630 C1631 \n87: C128_=_C131 ,C128_=_C312 ,C128_=_C313 ,C128_=_C315 ,C128_=_C316 ,\nC128_=_C317 ,C128_=_C318 ,C131_=_C1246 ,C131_=_C1628 ,C131_=_C1629 ,C131_=_C1630 ,\nC131_=_C1631 ,C138_=_C303 ,C138_=_C304 ,C138_=_C305 ,C138_=_C306 ,C138_=_C308 ,\nC138_=_C309 ,C138_=_C310 ,C138_=_C311 ,C303_=_C304 ,C303_=_C305 ,C303_=_C306 ,\nC303_=_C308 ,C303_=_C309 ,C303_=_C310 ,C303_=_C311 ,C303_=_C312 ,C304_=_C305 ,\nC304_=_C306 ,C304_=_C308 ,C304_=_C309 ,C304_=_C310 ,C304_=_C311 ,C304_=_C313 ,\nC304_=_C1246 ,C305_=_C306 ,C305_=_C308 ,C305_=_C309 ,C305_=_C310 ,C305_=_C311 ,\nC306_=_C308 ,C306_=_C309 ,C306_=_C310 ,C306_=_C311 ,C308_=_C309 ,C308_=_C310 ,\nC308_=_C311 ,C308_=_C315 ,C308_=_C1628 ,C309_=_C310 ,C309_=_C311 ,C309_=_C316 ,\nC309_=_C1629 ,C310_=_C311 ,C310_=_C318 ,C310_=_C1631 ,C312_=_C313 ,C312_=_C315 ,\nC312_=_C316 ,C312_=_C317 ,C312_=_C318 ,C313_=_C315 ,C313_=_C316 ,C313_=_C317 ,\nC313_=_C318 ,C313_=_C1246 ,C315_=_C316 ,C315_=_C317 ,C315_=_C318 ,C315_=_C1628 ,\nC316_=_C317 ,C316_=_C318 ,C316_=_C1629 ,C317_=_C318 ,C317_=_C1630 ,C318_=_C1631 ,\nC1246_=_C1628 ,C1246_=_C1629 ,C1246_=_C1630 ,C1246_=_C1631 ,C1628_=_C1629 ,C1628_=_C1630 ,\nC1628_=_C1631 ,C1629_=_C1630 ,C1629_=_C1631 ,C1630_=_C1631 ,"];1102[shape=box, label="id:1102 level: 12\n14: C169 C178 C179 C180 C181 \nC182 C183 C184 C185 C1007 C1016 \nC1017 C1018 C1019 \n54: C169_=_C178( C169 C178 ) C169_=_C179( C169 C179 ) C169_=_C180( C169 C180 ) C169_=_C181( C169 C181 ) C169_=_C182( C169 C182 ) \nC169_=_C183( C169 C183 ) C169_=_C184( C169 C184 ) C169_=_C185( C169 C185 ) C178_=_C179( C178 C179 ) C178_=_C180( C178 C180 ) C178_=_C181( C178 C181 ) \nC178_=_C182( C178 C182 ) C178_=_C183( C178 C183 ) C178_=_C184( C178 C184 ) C178_=_C185( C178 C185 ) C178_=_C1007( C178 C1007 ) C178_=_C1016( C178 C1016 ) \nC178_=_C1017( C178 C1017 ) C178_=_C1018( C178 C1018 ) C178_=_C1019( C178 C1019 ) C179_=_C180( C179 C180 ) C179_=_C181( C179 C181 ) C179_=_C182( C179 C182 ) \nC179_=_C183( C179 C183 ) C179_=_C184( C179 C184 ) C179_=_C185( C179 C185 ) C180_=_C181( C180 C181 ) C180_=_C182( C180 C182 ) C180_=_C183( C180 C183 ) \nC180_=_C184( C180 C184 ) C180_=_C185( C180 C185 ) C181_=_C182( C181 C182 ) C181_=_C183( C181 C183 ) C181_=_C184( C181 C184 ) C181_=_C185( C181 C185 ) \nC181_=_C1017( C181 C1017 ) C182_=_C183( C182 C183 ) C182_=_C184( C182 C184 ) C182_=_C185( C182 C185 ) C183_=_C184( C183 C184 ) C183_=_C185( C183 C185 ) \nC183_=_C1018( C183 C1018 ) C184_=_C185( C184 C185 ) C184_=_C1019( C184 C1019 ) C1007_=_C1016( C1007 C1016 ) C1007_=_C1017( C1007 C1017 ) C1007_=_C1018( C1007 C1018 ) \nC1007_=_C1019( C1007 C1019 ) C1016_=_C1017( C1016 C1017 ) C1016_=_C1018( C1016 C1018 ) C1016_=_C1019( C1016 C1019 ) C1017_=_C1018( C1017 C1018 ) C1017_=_C1019( C1017 C1019 ) \nC1018_=_C1019( C1018 C1019 ) "];1078-&gt;1102[label="13: C169 C179 C180 C181 C182 \nC183 C184 C185 C1007 C1016 C1017 \nC1018 C1019 \n41: C169_=_C179 ,C169_=_C180 ,C169_=_C181 ,C169_=_C182 ,C169_=_C183 ,\nC169_=_C184 ,C169_=_C185 ,C179_=_C180 ,C179_=_C181 ,C179_=_C182 ,C179_=_C183 ,\nC179_=_C184 ,C179_=_C185 ,C180_=_C181 ,C180_=_C182 ,C180_=_C183 ,C180_=_C184 ,\nC180_=_C185 ,C181_=_C182 ,C181_=_C183 ,C181_=_C184 ,C181_=_C185 ,C181_=_C1017 ,\nC182_=_C183 ,C182_=_C184 ,C182_=_C185 ,C183_=_C184 ,C183_=_C185 ,C183_=_C1018 ,\nC184_=_C185 ,C184_=_C1019 ,C1007_=_C1016 ,C1007_=_C1017 ,C1007_=_C1018 ,C1007_=_C1019 ,\nC1016_=_C1017 ,C1016_=_C1018 ,C1016_=_C1019 ,C1017_=_C1018 ,C1017_=_C1019 ,C1018_=_C1019 ,"];1103[shape=box, label="id:1103 level: 12\n17: C169 C170 C171 C172 C173 \nC174 C175 C176 C177 C182 C1010 \nC1521 C1527 C2485 C2490 C3915 C3923 \n79: C169_=_C170( C169 C170 ) C169_=_C171( C169 C171 ) C169_=_C172( C169 C172 ) C169_=_C173( C169 C173 ) C169_=_C174( C169 C174 ) \nC169_=_C175( C169 C175 ) C169_=_C176( C169 C176 ) C169_=_C177( C169 C177 ) C169_=_C182( C169 C182 ) C170_=_C171( C170 C171 ) C170_=_C172( C170 C172 ) \nC170_=_C173( C170 C173 ) C170_=_C174( C170 C174 ) C170_=_C175( C170 C175 ) C170_=_C176( C170 C176 ) C170_=_C177( C170 C177 ) C170_=_C1010( C170 C1010 ) \nC171_=_C172( C171 C172 ) C171_=_C173( C171 C173 ) C171_=_C174( C171 C174 ) C171_=_C175( C171 C175 ) C171_=_C176( C171 C176 ) C171_=_C177( C171 C177 ) \nC171_=_C1521( C171 C1521 ) C172_=_C173( C172 C173 ) C172_=_C174( C172 C174 ) C172_=_C175( C172 C175 ) C172_=_C176( C172 C176 ) C172_=_C177( C172 C177 ) \nC172_=_C1527( C172 C1527 ) C173_=_C174( C173 C174 ) C173_=_C175( C173 C175 ) C173_=_C176( C173 C176 ) C173_=_C177( C173 C177 ) C173_=_C2485( C173 C2485 ) \nC174_=_C175( C174 C175 ) C174_=_C176( C174 C176 ) C174_=_C177( C174 C177 ) C174_=_C2490( C174 C2490 ) C175_=_C176( C175 C176 ) C175_=_C177( C175 C177 ) \nC175_=_C182( C175 C182 ) C175_=_C1010( C175 C1010 ) C175_=_C1521( C175 C1521 ) C175_=_C1527( C175 C1527 ) C175_=_C2485( C175 C2485 ) C175_=_C2490( C175 C2490 ) \nC175_=_C3915( C175 C3915 ) C175_=_C3923( C175 C3923 ) C176_=_C177( C176 C177 ) C176_=_C3923( C176 C3923 ) C182_=_C1010( C182 C1010 ) C182_=_C1521( C182 C1521 ) \nC182_=_C1527( C182 C1527 ) C182_=_C2485( C182 C2485 ) C182_=_C2490( C182 C2490 ) C182_=_C3915( C182 C3915 ) C182_=_C3923( C182 C3923 ) C1010_=_C1521( C1010 C1521 ) \nC1010_=_C1527( C1010 C1527 ) C1010_=_C2485( C1010 C2485 ) C1010_=_C2490( C1010 C2490 ) C1010_=_C3915( C1010 C3915 ) C1010_=_C3923( C1010 C3923 ) C1521_=_C1527( C1521 C1527 ) \nC1521_=_C2485( C1521 C2485 ) C1521_=_C2490( C1521 C2490 ) C1521_=_C3915( C1521 C3915 ) C1521_=_C3923( C1521 C3923 ) C1527_=_C2485( C1527 C2485 ) C1527_=_C2490( C1527 C2490 ) \nC1527_=_C3915( C1527 C3915 ) C1527_=_C3923( C1527 C3923 ) C2485_=_C2490( C2485 C2490 ) C2485_=_C3915( C2485 C3915 ) C2485_=_C3923( C2485 C3923 ) C2490_=_C3915( C2490 C3915 ) \nC2490_=_C3923( C2490 C3923 ) C3915_=_C3923( C3915 C3923 ) "];1079-&gt;1103[label="16: C169 C170 C171 C172 C173 \nC174 C176 C177 C182 C1010 C1521 \nC1527 C2485 C2490 C3915 C3923 \n63: C169_=_C170 ,C169_=_C171 ,C169_=_C172 ,C169_=_C173 ,C169_=_C174 ,\nC169_=_C176 ,C169_=_C177 ,C169_=_C182 ,C170_=_C171 ,C170_=_C172 ,C170_=_C173 ,\nC170_=_C174 ,C170_=_C176 ,C170_=_C177 ,C170_=_C1010 ,C171_=_C172 ,C171_=_C173 ,\nC171_=_C174 ,C171_=_C176 ,C171_=_C177 ,C171_=_C1521 ,C172_=_C173 ,C172_=_C174 ,\nC172_=_C176 ,C172_=_C177 ,C172_=_C1527 ,C173_=_C174 ,C173_=_C176 ,C173_=_C177 ,\nC173_=_C2485 ,C174_=_C176 ,C174_=_C177 ,C174_=_C2490 ,C176_=_C177 ,C176_=_C3923 ,\nC182_=_C1010 ,C182_=_C1521 ,C182_=_C1527 ,C182_=_C2485 ,C182_=_C2490 ,C182_=_C3915 ,\nC182_=_C3923 ,C1010_=_C1521 ,C1010_=_C1527 ,C1010_=_C2485 ,C1010_=_C2490 ,C1010_=_C3915 ,\nC1010_=_C3923 ,C1521_=_C1527 ,C1521_=_C2485 ,C1521_=_C2490 ,C1521_=_C3915 ,C1521_=_C3923 ,\nC1527_=_C2485 ,C1527_=_C2490 ,C1527_=_C3915 ,C1527_=_C3923 ,C2485_=_C2490 ,C2485_=_C3915 ,\nC2485_=_C3923 ,C2490_=_C3915 ,C2490_=_C3923 ,C3915_=_C3923 ,"];1104[shape=box, label="id:1104 level: 12\n20: C170 C174 C181 C1007 C1008 \nC1009 C1010 C1011 C1012 C1013 C1014 \nC1015 C1017 C1243 C1520 C1526 C2484 \nC2490 C2491 C2492 \n106: C170_=_C174( C170 C174 ) C170_=_C1007( C170 C1007 ) C170_=_C1008( C170 C1008 ) C170_=_C1009( C170 C1009 ) C170_=_C1010( C170 C1010 ) \nC170_=_C1011( C170 C1011 ) C170_=_C1012( C170 C1012 ) C170_=_C1013( C170 C1013 ) C170_=_C1014( C170 C1014 ) C170_=_C1015( C170 C1015 ) C174_=_C181( C174 C181 ) \nC174_=_C1009( C174 C1009 ) C174_=_C1017( C174 C1017 ) C174_=_C1243( C174 C1243 ) C174_=_C1520( C174 C1520 ) C174_=_C1526( C174 C1526 ) C174_=_C2484( C174 C2484 ) \nC174_=_C2490( C174 C2490 ) C174_=_C2491( C174 C2491 ) C174_=_C2492( C174 C2492 ) C181_=_C1009( C181 C1009 ) C181_=_C1017( C181 C1017 ) C181_=_C1243( C181 C1243 ) \nC181_=_C1520( C181 C1520 ) C181_=_C1526( C181 C1526 ) C181_=_C2484( C181 C2484 ) C181_=_C2490( C181 C2490 ) C181_=_C2491( C181 C2491 ) C181_=_C2492( C181 C2492 ) \nC1007_=_C1008( C1007 C1008 ) C1007_=_C1009( C1007 C1009 ) C1007_=_C1010( C1007 C1010 ) C1007_=_C1011( C1007 C1011 ) C1007_=_C1012( C1007 C1012 ) C1007_=_C1013( C1007 C1013 ) \nC1007_=_C1014( C1007 C1014 ) C1007_=_C1015( C1007 C1015 ) C1007_=_C1017( C1007 C1017 ) C1008_=_C1009( C1008 C1009 ) C1008_=_C1010( C1008 C1010 ) C1008_=_C1011( C1008 C1011 ) \nC1008_=_C1012( C1008 C1012 ) C1008_=_C1013( C1008 C1013 ) C1008_=_C1014( C1008 C1014 ) C1008_=_C1015( C1008 C1015 ) C1008_=_C1520( C1008 C1520 ) C1009_=_C1010( C1009 C1010 ) \nC1009_=_C1011( C1009 C1011 ) C1009_=_C1012( C1009 C1012 ) C1009_=_C1013( C1009 C1013 ) C1009_=_C1014( C1009 C1014 ) C1009_=_C1015( C1009 C1015 ) C1009_=_C1017( C1009 C1017 ) \nC1009_=_C1243( C1009 C1243 ) C1009_=_C1520( C1009 C1520 ) C1009_=_C1526( C1009 C1526 ) C1009_=_C2484( C1009 C2484 ) C1009_=_C2490( C1009 C2490 ) C1009_=_C2491( C1009 C2491 ) \nC1009_=_C2492( C1009 C2492 ) C1010_=_C1011( C1010 C1011 ) C1010_=_C1012( C1010 C1012 ) C1010_=_C1013( C1010 C1013 ) C1010_=_C1014( C1010 C1014 ) C1010_=_C1015( C1010 C1015 ) \nC1010_=_C2490( C1010 C2490 ) C1011_=_C1012( C1011 C1012 ) C1011_=_C1013( C1011 C1013 ) C1011_=_C1014( C1011 C1014 ) C1011_=_C1015( C1011 C1015 ) C1012_=_C1013( C1012 C1013 ) \nC1012_=_C1014( C1012 C1014 ) C1012_=_C1015( C1012 C1015 ) C1013_=_C1014( C1013 C1014 ) C1013_=_C1015( C1013 C1015 ) C1014_=_C1015( C1014 C1015 ) C1014_=_C2491( C1014 C2491 ) \nC1015_=_C2492( C1015 C2492 ) C1017_=_C1243( C1017 C1243 ) C1017_=_C1520( C1017 C1520 ) C1017_=_C1526( C1017 C1526 ) C1017_=_C2484( C1017 C2484 ) C1017_=_C2490( C1017 C2490 ) \nC1017_=_C2491( C1017 C2491 ) C1017_=_C2492( C1017 C2492 ) C1243_=_C1520( C1243 C1520 ) C1243_=_C1526( C1243 C1526 ) C1243_=_C2484( C1243 C2484 ) C1243_=_C2490( C1243 C2490 ) \nC1243_=_C2491( C1243 C2491 ) C1243_=_C2492( C1243 C2492 ) C1520_=_C1526( C1520 C1526 ) C1520_=_C2484( C1520 C2484 ) C1520_=_C2490( C1520 C2490 ) C1520_=_C2491( C1520 C2491 ) \nC1520_=_C2492( C1520 C2492 ) C1526_=_C2484( C1526 C2484 ) C1526_=_C2490(</w:t>
      </w:r>
    </w:p>
    <w:p>
      <w:pPr>
        <w:pStyle w:val="PreformattedText"/>
        <w:bidi w:val="0"/>
        <w:spacing w:before="0" w:after="0"/>
        <w:jc w:val="left"/>
        <w:rPr/>
      </w:pPr>
      <w:r>
        <w:rPr/>
        <w:t xml:space="preserve"> </w:t>
      </w:r>
      <w:r>
        <w:rPr/>
        <w:t>C1526 C2490 ) C1526_=_C2491( C1526 C2491 ) C1526_=_C2492( C1526 C2492 ) C2484_=_C2490( C2484 C2490 ) \nC2484_=_C2491( C2484 C2491 ) C2484_=_C2492( C2484 C2492 ) C2490_=_C2491( C2490 C2491 ) C2490_=_C2492( C2490 C2492 ) C2491_=_C2492( C2491 C2492 ) "];1079-&gt;1104[label="19: C170 C174 C181 C1007 C1008 \nC1010 C1011 C1012 C1013 C1014 C1015 \nC1017 C1243 C1520 C1526 C2484 C2490 \nC2491 C2492 \n87: C170_=_C174 ,C170_=_C1007 ,C170_=_C1008 ,C170_=_C1010 ,C170_=_C1011 ,\nC170_=_C1012 ,C170_=_C1013 ,C170_=_C1014 ,C170_=_C1015 ,C174_=_C181 ,C174_=_C1017 ,\nC174_=_C1243 ,C174_=_C1520 ,C174_=_C1526 ,C174_=_C2484 ,C174_=_C2490 ,C174_=_C2491 ,\nC174_=_C2492 ,C181_=_C1017 ,C181_=_C1243 ,C181_=_C1520 ,C181_=_C1526 ,C181_=_C2484 ,\nC181_=_C2490 ,C181_=_C2491 ,C181_=_C2492 ,C1007_=_C1008 ,C1007_=_C1010 ,C1007_=_C1011 ,\nC1007_=_C1012 ,C1007_=_C1013 ,C1007_=_C1014 ,C1007_=_C1015 ,C1007_=_C1017 ,C1008_=_C1010 ,\nC1008_=_C1011 ,C1008_=_C1012 ,C1008_=_C1013 ,C1008_=_C1014 ,C1008_=_C1015 ,C1008_=_C1520 ,\nC1010_=_C1011 ,C1010_=_C1012 ,C1010_=_C1013 ,C1010_=_C1014 ,C1010_=_C1015 ,C1010_=_C2490 ,\nC1011_=_C1012 ,C1011_=_C1013 ,C1011_=_C1014 ,C1011_=_C1015 ,C1012_=_C1013 ,C1012_=_C1014 ,\nC1012_=_C1015 ,C1013_=_C1014 ,C1013_=_C1015 ,C1014_=_C1015 ,C1014_=_C2491 ,C1015_=_C2492 ,\nC1017_=_C1243 ,C1017_=_C1520 ,C1017_=_C1526 ,C1017_=_C2484 ,C1017_=_C2490 ,C1017_=_C2491 ,\nC1017_=_C2492 ,C1243_=_C1520 ,C1243_=_C1526 ,C1243_=_C2484 ,C1243_=_C2490 ,C1243_=_C2491 ,\nC1243_=_C2492 ,C1520_=_C1526 ,C1520_=_C2484 ,C1520_=_C2490 ,C1520_=_C2491 ,C1520_=_C2492 ,\nC1526_=_C2484 ,C1526_=_C2490 ,C1526_=_C2491 ,C1526_=_C2492 ,C2484_=_C2490 ,C2484_=_C2491 ,\nC2484_=_C2492 ,C2490_=_C2491 ,C2490_=_C2492 ,C2491_=_C2492 ,"];1105[shape=box, label="id:1105 level: 12\n15: C1131 C1143 C1371 C1372 C1379 \nC1380 C2770 C2777 C3270 C3271 C3272 \nC3273 C3274 C3275 C3276 \n59: C1131_=_C1372( C1131 C1372 ) C1131_=_C1380( C1131 C1380 ) C1131_=_C2770( C1131 C2770 ) C1131_=_C2777( C1131 C2777 ) C1131_=_C3270( C1131 C3270 ) \nC1131_=_C3275( C1131 C3275 ) C1131_=_C3276( C1131 C3276 ) C1143_=_C1371( C1143 C1371 ) C1143_=_C1379( C1143 C1379 ) C1143_=_C3270( C1143 C3270 ) C1143_=_C3271( C1143 C3271 ) \nC1143_=_C3272( C1143 C3272 ) C1143_=_C3273( C1143 C3273 ) C1143_=_C3274( C1143 C3274 ) C1371_=_C1372( C1371 C1372 ) C1371_=_C1379( C1371 C1379 ) C1371_=_C3270( C1371 C3270 ) \nC1371_=_C3271( C1371 C3271 ) C1371_=_C3272( C1371 C3272 ) C1371_=_C3273( C1371 C3273 ) C1371_=_C3274( C1371 C3274 ) C1372_=_C1380( C1372 C1380 ) C1372_=_C2770( C1372 C2770 ) \nC1372_=_C2777( C1372 C2777 ) C1372_=_C3270( C1372 C3270 ) C1372_=_C3275( C1372 C3275 ) C1372_=_C3276( C1372 C3276 ) C1379_=_C1380( C1379 C1380 ) C1379_=_C3270( C1379 C3270 ) \nC1379_=_C3271( C1379 C3271 ) C1379_=_C3272( C1379 C3272 ) C1379_=_C3273( C1379 C3273 ) C1379_=_C3274( C1379 C3274 ) C1380_=_C2770( C1380 C2770 ) C1380_=_C2777( C1380 C2777 ) \nC1380_=_C3270( C1380 C3270 ) C1380_=_C3275( C1380 C3275 ) C1380_=_C3276( C1380 C3276 ) C2770_=_C2777( C2770 C2777 ) C2770_=_C3270( C2770 C3270 ) C2770_=_C3275( C2770 C3275 ) \nC2770_=_C3276( C2770 C3276 ) C2777_=_C3270( C2777 C3270 ) C2777_=_C3275( C2777 C3275 ) C2777_=_C3276( C2777 C3276 ) C3270_=_C3271( C3270 C3271 ) C3270_=_C3272( C3270 C3272 ) \nC3270_=_C3273( C3270 C3273 ) C3270_=_C3274( C3270 C3274 ) C3270_=_C3275( C3270 C3275 ) C3270_=_C3276( C3270 C3276 ) C3271_=_C3272( C3271 C3272 ) C3271_=_C3273( C3271 C3273 ) \nC3271_=_C3274( C3271 C3274 ) C3271_=_C3275( C3271 C3275 ) C3272_=_C3273( C3272 C3273 ) C3272_=_C3274( C3272 C3274 ) C3273_=_C3274( C3273 C3274 ) C3275_=_C3276( C3275 C3276 ) "];1093-&gt;1105[label="14: C1131 C1143 C1371 C1372 C1379 \nC1380 C2770 C2777 C3271 C3272 C3273 \nC3274 C3275 C3276 \n45: C1131_=_C1372 ,C1131_=_C1380 ,C1131_=_C2770 ,C1131_=_C2777 ,C1131_=_C3275 ,\nC1131_=_C3276 ,C1143_=_C1371 ,C1143_=_C1379 ,C1143_=_C3271 ,C1143_=_C3272 ,C1143_=_C3273 ,\nC1143_=_C3274 ,C1371_=_C1372 ,C1371_=_C1379 ,C1371_=_C3271 ,C1371_=_C3272 ,C1371_=_C3273 ,\nC1371_=_C3274 ,C1372_=_C1380 ,C1372_=_C2770 ,C1372_=_C2777 ,C1372_=_C3275 ,C1372_=_C3276 ,\nC1379_=_C1380 ,C1379_=_C3271 ,C1379_=_C3272 ,C1379_=_C3273 ,C1379_=_C3274 ,C1380_=_C2770 ,\nC1380_=_C2777 ,C1380_=_C3275 ,C1380_=_C3276 ,C2770_=_C2777 ,C2770_=_C3275 ,C2770_=_C3276 ,\nC2777_=_C3275 ,C2777_=_C3276 ,C3271_=_C3272 ,C3271_=_C3273 ,C3271_=_C3274 ,C3271_=_C3275 ,\nC3272_=_C3273 ,C3272_=_C3274 ,C3273_=_C3274 ,C3275_=_C3276 ,"];1106[shape=box, label="id:1106 level: 12\n21: C751 C753 C764 C765 C766 \nC767 C768 C769 C770 C771 C772 \nC773 C1457 C1468 C1469 C1470 C1471 \nC1472 C1473 C1474 C1475 \n120: C751_=_C753( C751 C753 ) C751_=_C764( C751 C764 ) C751_=_C765( C751 C765 ) C751_=_C766( C751 C766 ) C751_=_C767( C751 C767 ) \nC751_=_C768( C751 C768 ) C751_=_C769( C751 C769 ) C751_=_C770( C751 C770 ) C751_=_C771( C751 C771 ) C751_=_C772( C751 C772 ) C751_=_C773( C751 C773 ) \nC753_=_C765( C753 C765 ) C753_=_C1457( C753 C1457 ) C753_=_C1468( C753 C1468 ) C753_=_C1469( C753 C1469 ) C753_=_C1470( C753 C1470 ) C753_=_C1471( C753 C1471 ) \nC753_=_C1472( C753 C1472 ) C753_=_C1473( C753 C1473 ) C753_=_C1474( C753 C1474 ) C753_=_C1475( C753 C1475 ) C764_=_C765( C764 C765 ) C764_=_C766( C764 C766 ) \nC764_=_C767( C764 C767 ) C764_=_C768( C764 C768 ) C764_=_C769( C764 C769 ) C764_=_C770( C764 C770 ) C764_=_C771( C764 C771 ) C764_=_C772( C764 C772 ) \nC764_=_C773( C764 C773 ) C764_=_C1457( C764 C1457 ) C765_=_C766( C765 C766 ) C765_=_C767( C765 C767 ) C765_=_C768( C765 C768 ) C765_=_C769( C765 C769 ) \nC765_=_C770( C765 C770 ) C765_=_C771( C765 C771 ) C765_=_C772( C765 C772 ) C765_=_C773( C765 C773 ) C765_=_C1457( C765 C1457 ) C765_=_C1468( C765 C1468 ) \nC765_=_C1469( C765 C1469 ) C765_=_C1470( C765 C1470 ) C765_=_C1471( C765 C1471 ) C765_=_C1472( C765 C1472 ) C765_=_C1473( C765 C1473 ) C765_=_C1474( C765 C1474 ) \nC765_=_C1475( C765 C1475 ) C766_=_C767( C766 C767 ) C766_=_C768( C766 C768 ) C766_=_C769( C766 C769 ) C766_=_C770( C766 C770 ) C766_=_C771( C766 C771 ) \nC766_=_C772( C766 C772 ) C766_=_C773( C766 C773 ) C766_=_C1468( C766 C1468 ) C767_=_C768( C767 C768 ) C767_=_C769( C767 C769 ) C767_=_C770( C767 C770 ) \nC767_=_C771( C767 C771 ) C767_=_C772( C767 C772 ) C767_=_C773( C767 C773 ) C767_=_C1469( C767 C1469 ) C768_=_C769( C768 C769 ) C768_=_C770( C768 C770 ) \nC768_=_C771( C768 C771 ) C768_=_C772( C768 C772 ) C768_=_C773( C768 C773 ) C768_=_C1470( C768 C1470 ) C769_=_C770( C769 C770 ) C769_=_C771( C769 C771 ) \nC769_=_C772( C769 C772 ) C769_=_C773( C769 C773 ) C769_=_C1471( C769 C1471 ) C770_=_C771( C770 C771 ) C770_=_C772( C770 C772 ) C770_=_C773( C770 C773 ) \nC770_=_C1472( C770 C1472 ) C771_=_C772( C771 C772 ) C771_=_C773( C771 C773 ) C771_=_C1473( C771 C1473 ) C772_=_C773( C772 C773 ) C772_=_C1474( C772 C1474 ) \nC773_=_C1475( C773 C1475 ) C1457_=_C1468( C1457 C1468 ) C1457_=_C1469( C1457 C1469 ) C1457_=_C1470( C1457 C1470 ) C1457_=_C1471( C1457 C1471 ) C1457_=_C1472( C1457 C1472 ) \nC1457_=_C1473( C1457 C1473 ) C1457_=_C1474( C1457 C1474 ) C1457_=_C1475( C1457 C1475 ) C1468_=_C1469( C1468 C1469 ) C1468_=_C1470( C1468 C1470 ) C1468_=_C1471( C1468 C1471 ) \nC1468_=_C1472( C1468 C1472 ) C1468_=_C1473( C1468 C1473 ) C1468_=_C1474( C1468 C1474 ) C1468_=_C1475( C1468 C1475 ) C1469_=_C1470( C1469 C1470 ) C1469_=_C1471( C1469 C1471 ) \nC1469_=_C1472( C1469 C1472 ) C1469_=_C1473( C1469 C1473 ) C1469_=_C1474( C1469 C1474 ) C1469_=_C1475( C1469 C1475 ) C1470_=_C1471( C1470 C1471 ) C1470_=_C1472( C1470 C1472 ) \nC1470_=_C1473( C1470 C1473 ) C1470_=_C1474( C1470 C1474 ) C1470_=_C1475( C1470 C1475 ) C1471_=_C1472( C1471 C1472 ) C1471_=_C1473( C1471 C1473 ) C1471_=_C1474( C1471 C1474 ) \nC1471_=_C1475( C1471 C1475 ) C1472_=_C1473( C1472 C1473 ) C1472_=_C1474( C1472 C1474 ) C1472_=_C1475( C1472 C1475 ) C1473_=_C1474( C1473 C1474 ) C1473_=_C1475( C1473 C1475 ) \nC1474_=_C1475( C1474 C1475 ) "];1095-&gt;1106[label="20: C751 C753 C764 C766 C767 \nC768 C769 C770 C771 C772 C773 \nC1457 C1468 C1469 C1470 C1471 C1472 \nC1473 C1474 C1475 \n100: C751_=_C753 ,C751_=_C764 ,C751_=_C766 ,C751_=_C767 ,C751_=_C768 ,\nC751_=_C769 ,C751_=_C770 ,C751_=_C771 ,C751_=_C772 ,C751_=_C773 ,C753_=_C1457 ,\nC753_=_C1468 ,C753_=_C1469 ,C753_=_C1470 ,C753_=_C1471 ,C753_=_C1472 ,C753_=_C1473 ,\nC753_=_C1474 ,C753_=_C1475 ,C764_=_C766 ,C764_=_C767 ,C764_=_C768 ,C764_=_C769 ,\nC764_=_C770 ,C764_=_C771 ,C764_=_C772 ,C764_=_C773 ,C764_=_C1457 ,C766_=_C767 ,\nC766_=_C768 ,C766_=_C769 ,C766_=_C770 ,C766_=_C771 ,C766_=_C772 ,C766_=_C773 ,\nC766_=_C1468 ,C767_=_C768 ,C767_=_C769 ,C767_=_C770 ,C767_=_C771 ,C767_=_C772 ,\nC767_=_C773 ,C767_=_C1469 ,C768_=_C769 ,C768_=_C770 ,C768_=_C771 ,C768_=_C772 ,\nC768_=_C773 ,C768_=_C1470 ,C769_=_C770 ,C769_=_C771 ,C769_=_C772 ,C769_=_C773 ,\nC769_=_C1471 ,C770_=_C771 ,C770_=_C772 ,C770_=_C773 ,C770_=_C1472 ,C771_=_C772 ,\nC771_=_C773 ,C771_=_C1473 ,C772_=_C773 ,C772_=_C1474 ,C773_=_C1475 ,C1457_=_C1468 ,\nC1457_=_C1469 ,C1457_=_C1470 ,C1457_=_C1471 ,C1457_=_C1472 ,C1457_=_C1473 ,C1457_=_C1474 ,\nC1457_=_C1475 ,C1468_=_C1469 ,C1468_=_C1470 ,C1468_=_C1471 ,C1468_=_C1472 ,C1468_=_C1473 ,\nC1468_=_C1474 ,C1468_=_C1475 ,C1469_=_C1470 ,C1469_=_C1471 ,C1469_=_C1472 ,C1469_=_C1473 ,\nC1469_=_C1474 ,C1469_=_C1475 ,C1470_=_C1471 ,C1470_=_C1472 ,C1470_=_C1473 ,C1470_=_C1474 ,\nC1470_=_C1475 ,C1471_=_C1472 ,C1471_=_C1473 ,C1471_=_C1474 ,C1471_=_C1475 ,C1472_=_C1473 ,\nC1472_=_C1474 ,C1472_=_C1475 ,C1473_=_C1474 ,C1473_=_C1475 ,C1474_=_C1475 ,"];1107[shape=box, label="id:1107 level: 12\n25: C752 C756 C764 C768 C1457 \nC1458 C1459 C1460 C1461 C1462 C1463 \nC1464 C1465 C1466 C1467 C1470 C2383 \nC2391 C2554 C2555 C2556 C2557 C2558 \nC2559 C2560 \n166: C752_=_C756( C752 C756 ) C752_=_C764( C752 C764 ) C752_=_C1457( C752 C1457 ) C752_=_C1458( C752 C1458 ) C752_=_C1459( C752 C1459 ) \nC752_=_C1460( C752 C1460 ) C752_=_C1461( C752 C1461 ) C752_=_C1462( C752 C1462 ) C752_=_C1463( C752 C1463 ) C752_=_C1464( C752 C1464 ) C752_=_C1465( C752 C1465 ) \nC752_=_C1466( C752 C1466</w:t>
      </w:r>
    </w:p>
    <w:p>
      <w:pPr>
        <w:pStyle w:val="PreformattedText"/>
        <w:bidi w:val="0"/>
        <w:spacing w:before="0" w:after="0"/>
        <w:jc w:val="left"/>
        <w:rPr/>
      </w:pPr>
      <w:r>
        <w:rPr/>
        <w:t xml:space="preserve"> </w:t>
      </w:r>
      <w:r>
        <w:rPr/>
        <w:t>) C752_=_C1467( C752 C1467 ) C756_=_C768( C756 C768 ) C756_=_C1462( C756 C1462 ) C756_=_C1470( C756 C1470 ) C756_=_C2383( C756 C2383 ) \nC756_=_C2391( C756 C2391 ) C756_=_C2554( C756 C2554 ) C756_=_C2555( C756 C2555 ) C756_=_C2556( C756 C2556 ) C756_=_C2557( C756 C2557 ) C756_=_C2558( C756 C2558 ) \nC756_=_C2559( C756 C2559 ) C756_=_C2560( C756 C2560 ) C764_=_C768( C764 C768 ) C764_=_C1457( C764 C1457 ) C764_=_C1458( C764 C1458 ) C764_=_C1459( C764 C1459 ) \nC764_=_C1460( C764 C1460 ) C764_=_C1461( C764 C1461 ) C764_=_C1462( C764 C1462 ) C764_=_C1463( C764 C1463 ) C764_=_C1464( C764 C1464 ) C764_=_C1465( C764 C1465 ) \nC764_=_C1466( C764 C1466 ) C764_=_C1467( C764 C1467 ) C768_=_C1462( C768 C1462 ) C768_=_C1470( C768 C1470 ) C768_=_C2383( C768 C2383 ) C768_=_C2391( C768 C2391 ) \nC768_=_C2554( C768 C2554 ) C768_=_C2555( C768 C2555 ) C768_=_C2556( C768 C2556 ) C768_=_C2557( C768 C2557 ) C768_=_C2558( C768 C2558 ) C768_=_C2559( C768 C2559 ) \nC768_=_C2560( C768 C2560 ) C1457_=_C1458( C1457 C1458 ) C1457_=_C1459( C1457 C1459 ) C1457_=_C1460( C1457 C1460 ) C1457_=_C1461( C1457 C1461 ) C1457_=_C1462( C1457 C1462 ) \nC1457_=_C1463( C1457 C1463 ) C1457_=_C1464( C1457 C1464 ) C1457_=_C1465( C1457 C1465 ) C1457_=_C1466( C1457 C1466 ) C1457_=_C1467( C1457 C1467 ) C1457_=_C1470( C1457 C1470 ) \nC1458_=_C1459( C1458 C1459 ) C1458_=_C1460( C1458 C1460 ) C1458_=_C1461( C1458 C1461 ) C1458_=_C1462( C1458 C1462 ) C1458_=_C1463( C1458 C1463 ) C1458_=_C1464( C1458 C1464 ) \nC1458_=_C1465( C1458 C1465 ) C1458_=_C1466( C1458 C1466 ) C1458_=_C1467( C1458 C1467 ) C1458_=_C2383( C1458 C2383 ) C1459_=_C1460( C1459 C1460 ) C1459_=_C1461( C1459 C1461 ) \nC1459_=_C1462( C1459 C1462 ) C1459_=_C1463( C1459 C1463 ) C1459_=_C1464( C1459 C1464 ) C1459_=_C1465( C1459 C1465 ) C1459_=_C1466( C1459 C1466 ) C1459_=_C1467( C1459 C1467 ) \nC1459_=_C2391( C1459 C2391 ) C1460_=_C1461( C1460 C1461 ) C1460_=_C1462( C1460 C1462 ) C1460_=_C1463( C1460 C1463 ) C1460_=_C1464( C1460 C1464 ) C1460_=_C1465( C1460 C1465 ) \nC1460_=_C1466( C1460 C1466 ) C1460_=_C1467( C1460 C1467 ) C1461_=_C1462( C1461 C1462 ) C1461_=_C1463( C1461 C1463 ) C1461_=_C1464( C1461 C1464 ) C1461_=_C1465( C1461 C1465 ) \nC1461_=_C1466( C1461 C1466 ) C1461_=_C1467( C1461 C1467 ) C1462_=_C1463( C1462 C1463 ) C1462_=_C1464( C1462 C1464 ) C1462_=_C1465( C1462 C1465 ) C1462_=_C1466( C1462 C1466 ) \nC1462_=_C1467( C1462 C1467 ) C1462_=_C1470( C1462 C1470 ) C1462_=_C2383( C1462 C2383 ) C1462_=_C2391( C1462 C2391 ) C1462_=_C2554( C1462 C2554 ) C1462_=_C2555( C1462 C2555 ) \nC1462_=_C2556( C1462 C2556 ) C1462_=_C2557( C1462 C2557 ) C1462_=_C2558( C1462 C2558 ) C1462_=_C2559( C1462 C2559 ) C1462_=_C2560( C1462 C2560 ) C1463_=_C1464( C1463 C1464 ) \nC1463_=_C1465( C1463 C1465 ) C1463_=_C1466( C1463 C1466 ) C1463_=_C1467( C1463 C1467 ) C1463_=_C2554( C1463 C2554 ) C1464_=_C1465( C1464 C1465 ) C1464_=_C1466( C1464 C1466 ) \nC1464_=_C1467( C1464 C1467 ) C1464_=_C2555( C1464 C2555 ) C1465_=_C1466( C1465 C1466 ) C1465_=_C1467( C1465 C1467 ) C1465_=_C2556( C1465 C2556 ) C1466_=_C1467( C1466 C1467 ) \nC1466_=_C2557( C1466 C2557 ) C1467_=_C2558( C1467 C2558 ) C1470_=_C2383( C1470 C2383 ) C1470_=_C2391( C1470 C2391 ) C1470_=_C2554( C1470 C2554 ) C1470_=_C2555( C1470 C2555 ) \nC1470_=_C2556( C1470 C2556 ) C1470_=_C2557( C1470 C2557 ) C1470_=_C2558( C1470 C2558 ) C1470_=_C2559( C1470 C2559 ) C1470_=_C2560( C1470 C2560 ) C2383_=_C2391( C2383 C2391 ) \nC2383_=_C2554( C2383 C2554 ) C2383_=_C2555( C2383 C2555 ) C2383_=_C2556( C2383 C2556 ) C2383_=_C2557( C2383 C2557 ) C2383_=_C2558( C2383 C2558 ) C2383_=_C2559( C2383 C2559 ) \nC2383_=_C2560( C2383 C2560 ) C2391_=_C2554( C2391 C2554 ) C2391_=_C2555( C2391 C2555 ) C2391_=_C2556( C2391 C2556 ) C2391_=_C2557( C2391 C2557 ) C2391_=_C2558( C2391 C2558 ) \nC2391_=_C2559( C2391 C2559 ) C2391_=_C2560( C2391 C2560 ) C2554_=_C2555( C2554 C2555 ) C2554_=_C2556( C2554 C2556 ) C2554_=_C2557( C2554 C2557 ) C2554_=_C2558( C2554 C2558 ) \nC2554_=_C2559( C2554 C2559 ) C2554_=_C2560( C2554 C2560 ) C2555_=_C2556( C2555 C2556 ) C2555_=_C2557( C2555 C2557 ) C2555_=_C2558( C2555 C2558 ) C2555_=_C2559( C2555 C2559 ) \nC2555_=_C2560( C2555 C2560 ) C2556_=_C2557( C2556 C2557 ) C2556_=_C2558( C2556 C2558 ) C2556_=_C2559( C2556 C2559 ) C2556_=_C2560( C2556 C2560 ) C2557_=_C2558( C2557 C2558 ) \nC2557_=_C2559( C2557 C2559 ) C2557_=_C2560( C2557 C2560 ) C2558_=_C2559( C2558 C2559 ) C2558_=_C2560( C2558 C2560 ) C2559_=_C2560( C2559 C2560 ) "];1095-&gt;1107[label="24: C752 C756 C764 C768 C1457 \nC1458 C1459 C1460 C1461 C1463 C1464 \nC1465 C1466 C1467 C1470 C2383 C2391 \nC2554 C2555 C2556 C2557 C2558 C2559 \nC2560 \n142: C752_=_C756 ,C752_=_C764 ,C752_=_C1457 ,C752_=_C1458 ,C752_=_C1459 ,\nC752_=_C1460 ,C752_=_C1461 ,C752_=_C1463 ,C752_=_C1464 ,C752_=_C1465 ,C752_=_C1466 ,\nC752_=_C1467 ,C756_=_C768 ,C756_=_C1470 ,C756_=_C2383 ,C756_=_C2391 ,C756_=_C2554 ,\nC756_=_C2555 ,C756_=_C2556 ,C756_=_C2557 ,C756_=_C2558 ,C756_=_C2559 ,C756_=_C2560 ,\nC764_=_C768 ,C764_=_C1457 ,C764_=_C1458 ,C764_=_C1459 ,C764_=_C1460 ,C764_=_C1461 ,\nC764_=_C1463 ,C764_=_C1464 ,C764_=_C1465 ,C764_=_C1466 ,C764_=_C1467 ,C768_=_C1470 ,\nC768_=_C2383 ,C768_=_C2391 ,C768_=_C2554 ,C768_=_C2555 ,C768_=_C2556 ,C768_=_C2557 ,\nC768_=_C2558 ,C768_=_C2559 ,C768_=_C2560 ,C1457_=_C1458 ,C1457_=_C1459 ,C1457_=_C1460 ,\nC1457_=_C1461 ,C1457_=_C1463 ,C1457_=_C1464 ,C1457_=_C1465 ,C1457_=_C1466 ,C1457_=_C1467 ,\nC1457_=_C1470 ,C1458_=_C1459 ,C1458_=_C1460 ,C1458_=_C1461 ,C1458_=_C1463 ,C1458_=_C1464 ,\nC1458_=_C1465 ,C1458_=_C1466 ,C1458_=_C1467 ,C1458_=_C2383 ,C1459_=_C1460 ,C1459_=_C1461 ,\nC1459_=_C1463 ,C1459_=_C1464 ,C1459_=_C1465 ,C1459_=_C1466 ,C1459_=_C1467 ,C1459_=_C2391 ,\nC1460_=_C1461 ,C1460_=_C1463 ,C1460_=_C1464 ,C1460_=_C1465 ,C1460_=_C1466 ,C1460_=_C1467 ,\nC1461_=_C1463 ,C1461_=_C1464 ,C1461_=_C1465 ,C1461_=_C1466 ,C1461_=_C1467 ,C1463_=_C1464 ,\nC1463_=_C1465 ,C1463_=_C1466 ,C1463_=_C1467 ,C1463_=_C2554 ,C1464_=_C1465 ,C1464_=_C1466 ,\nC1464_=_C1467 ,C1464_=_C2555 ,C1465_=_C1466 ,C1465_=_C1467 ,C1465_=_C2556 ,C1466_=_C1467 ,\nC1466_=_C2557 ,C1467_=_C2558 ,C1470_=_C2383 ,C1470_=_C2391 ,C1470_=_C2554 ,C1470_=_C2555 ,\nC1470_=_C2556 ,C1470_=_C2557 ,C1470_=_C2558 ,C1470_=_C2559 ,C1470_=_C2560 ,C2383_=_C2391 ,\nC2383_=_C2554 ,C2383_=_C2555 ,C2383_=_C2556 ,C2383_=_C2557 ,C2383_=_C2558 ,C2383_=_C2559 ,\nC2383_=_C2560 ,C2391_=_C2554 ,C2391_=_C2555 ,C2391_=_C2556 ,C2391_=_C2557 ,C2391_=_C2558 ,\nC2391_=_C2559 ,C2391_=_C2560 ,C2554_=_C2555 ,C2554_=_C2556 ,C2554_=_C2557 ,C2554_=_C2558 ,\nC2554_=_C2559 ,C2554_=_C2560 ,C2555_=_C2556 ,C2555_=_C2557 ,C2555_=_C2558 ,C2555_=_C2559 ,\nC2555_=_C2560 ,C2556_=_C2557 ,C2556_=_C2558 ,C2556_=_C2559 ,C2556_=_C2560 ,C2557_=_C2558 ,\nC2557_=_C2559 ,C2557_=_C2560 ,C2558_=_C2559 ,C2558_=_C2560 ,C2559_=_C2560 ,"];1108[shape=box, label="id:1108 level: 13\n13: C1 C2 C7 C8 C34 \nC35 C36 C37 C38 C39 C40 \nC41 C42 \n48: C1_=_C2( C1 C2 ) C1_=_C7( C1 C7 ) C1_=_C34( C1 C34 ) C1_=_C35( C1 C35 ) C1_=_C36( C1 C36 ) \nC1_=_C37( C1 C37 ) C1_=_C38( C1 C38 ) C2_=_C8( C2 C8 ) C2_=_C34( C2 C34 ) C2_=_C39( C2 C39 ) C2_=_C40( C2 C40 ) \nC2_=_C41( C2 C41 ) C2_=_C42( C2 C42 ) C7_=_C8( C7 C8 ) C7_=_C34( C7 C34 ) C7_=_C35( C7 C35 ) C7_=_C36( C7 C36 ) \nC7_=_C37( C7 C37 ) C7_=_C38( C7 C38 ) C8_=_C34( C8 C34 ) C8_=_C39( C8 C39 ) C8_=_C40( C8 C40 ) C8_=_C41( C8 C41 ) \nC8_=_C42( C8 C42 ) C34_=_C35( C34 C35 ) C34_=_C36( C34 C36 ) C34_=_C37( C34 C37 ) C34_=_C38( C34 C38 ) C34_=_C39( C34 C39 ) \nC34_=_C40( C34 C40 ) C34_=_C41( C34 C41 ) C34_=_C42( C34 C42 ) C35_=_C36( C35 C36 ) C35_=_C37( C35 C37 ) C35_=_C38( C35 C38 ) \nC35_=_C39( C35 C39 ) C36_=_C37( C36 C37 ) C36_=_C38( C36 C38 ) C36_=_C40( C36 C40 ) C37_=_C38( C37 C38 ) C37_=_C41( C37 C41 ) \nC38_=_C42( C38 C42 ) C39_=_C40( C39 C40 ) C39_=_C41( C39 C41 ) C39_=_C42( C39 C42 ) C40_=_C41( C40 C41 ) C40_=_C42( C40 C42 ) \nC41_=_C42( C41 C42 ) "];1097-&gt;1108[label="12: C1 C2 C7 C8 C35 \nC36 C37 C38 C39 C40 C41 \nC42 \n36: C1_=_C2 ,C1_=_C7 ,C1_=_C35 ,C1_=_C36 ,C1_=_C37 ,\nC1_=_C38 ,C2_=_C8 ,C2_=_C39 ,C2_=_C40 ,C2_=_C41 ,C2_=_C42 ,\nC7_=_C8 ,C7_=_C35 ,C7_=_C36 ,C7_=_C37 ,C7_=_C38 ,C8_=_C39 ,\nC8_=_C40 ,C8_=_C41 ,C8_=_C42 ,C35_=_C36 ,C35_=_C37 ,C35_=_C38 ,\nC35_=_C39 ,C36_=_C37 ,C36_=_C38 ,C36_=_C40 ,C37_=_C38 ,C37_=_C41 ,\nC38_=_C42 ,C39_=_C40 ,C39_=_C41 ,C39_=_C42 ,C40_=_C41 ,C40_=_C42 ,\nC41_=_C42 ,"];1109[shape=box, label="id:1109 level: 13\n13: C0 C1 C2 C3 C4 \nC5 C6 C7 C8 C9 C10 \nC11 C12 \n48: C0_=_C1( C0 C1 ) C0_=_C2( C0 C2 ) C0_=_C3( C0 C3 ) C0_=_C4( C0 C4 ) C0_=_C5( C0 C5 ) \nC0_=_C6( C0 C6 ) C0_=_C7( C0 C7 ) C0_=_C8( C0 C8 ) C0_=_C9( C0 C9 ) C0_=_C10( C0 C10 ) C0_=_C11( C0 C11 ) \nC0_=_C12( C0 C12 ) C1_=_C2( C1 C2 ) C1_=_C3( C1 C3 ) C1_=_C4( C1 C4 ) C1_=_C5( C1 C5 ) C1_=_C6( C1 C6 ) \nC1_=_C7( C1 C7 ) C2_=_C3( C2 C3 ) C2_=_C4( C2 C4 ) C2_=_C5( C2 C5 ) C2_=_C6( C2 C6 ) C2_=_C8( C2 C8 ) \nC3_=_C4( C3 C4 ) C3_=_C5( C3 C5 ) C3_=_C6( C3 C6 ) C3_=_C9( C3 C9 ) C4_=_C5( C4 C5 ) C4_=_C6( C4 C6 ) \nC4_=_C10( C4 C10 ) C5_=_C6( C5 C6 ) C5_=_C11( C5 C11 ) C6_=_C12( C6 C12 ) C7_=_C8( C7 C8 ) C7_=_C9( C7 C9 ) \nC7_=_C10( C7 C10 ) C7_=_C11( C7 C11 ) C7_=_C12( C7 C12 ) C8_=_C9( C8 C9 ) C8_=_C10( C8 C10 ) C8_=_C11( C8 C11 ) \nC8_=_C12( C8 C12 ) C9_=_C10( C9 C10 ) C9_=_C11( C9 C11 ) C9_=_C12( C9 C12 ) C10_=_C11( C10 C11 ) C10_=_C12( C10 C12 ) \nC11_=_C12( C11 C12 ) "];1097-&gt;1109[label="12: C1 C2 C3 C4 C5 \nC6 C7 C8 C9 C10 C11 \nC12 \n36: C1_=_C2 ,C1_=_C3 ,C1_=_C4 ,C1_=_C5 ,C1_=_C6 ,\nC1_=_C7 ,C2_=_C3 ,C2_=_C4 ,C2_=_C5 ,C2_=_C6 ,C2_=_C8 ,\nC3_=_C4 ,C3_=_C5 ,C3_=_C6 ,C3_=_C9 ,C4_=_C5 ,C4_=_C6 ,\nC4_=_C10 ,C5_=_C6 ,C5_=_C11 ,C6_=_C12 ,C7_=_C8 ,C7_=_C9 ,\nC7_=_C10 ,C7_=_C11 ,C7_=_C12 ,C8_=_C9 ,C8_=_C10 ,C8_=_C11 ,\nC8_=_C12 ,C9_=_C10 ,C9_=_C11 ,C9_=_C12 ,C10_=_C11 ,C10_=_C12 ,\nC11_=_C12 ,"];1110[shape=box, label="id:1110 level: 13\n16: C128 C131 C302 C307 C312 \nC313 C314 C315 C316 C317 C318 \nC1246 C1628 C1629 C1630 C1631 \n71: C128_=_C131( C128 C131 ) C128_=_C302( C128 C302 ) C128_=_C312( C128</w:t>
      </w:r>
    </w:p>
    <w:p>
      <w:pPr>
        <w:pStyle w:val="PreformattedText"/>
        <w:bidi w:val="0"/>
        <w:spacing w:before="0" w:after="0"/>
        <w:jc w:val="left"/>
        <w:rPr/>
      </w:pPr>
      <w:r>
        <w:rPr/>
        <w:t xml:space="preserve"> </w:t>
      </w:r>
      <w:r>
        <w:rPr/>
        <w:t>C312 ) C128_=_C313( C128 C313 ) C128_=_C314( C128 C314 ) \nC128_=_C315( C128 C315 ) C128_=_C316( C128 C316 ) C128_=_C317( C128 C317 ) C128_=_C318( C128 C318 ) C131_=_C307( C131 C307 ) C131_=_C314( C131 C314 ) \nC131_=_C1246( C131 C1246 ) C131_=_C1628( C131 C1628 ) C131_=_C1629( C131 C1629 ) C131_=_C1630( C131 C1630 ) C131_=_C1631( C131 C1631 ) C302_=_C307( C302 C307 ) \nC302_=_C312( C302 C312 ) C302_=_C313( C302 C313 ) C302_=_C314( C302 C314 ) C302_=_C315( C302 C315 ) C302_=_C316( C302 C316 ) C302_=_C317( C302 C317 ) \nC302_=_C318( C302 C318 ) C307_=_C314( C307 C314 ) C307_=_C1246( C307 C1246 ) C307_=_C1628( C307 C1628 ) C307_=_C1629( C307 C1629 ) C307_=_C1630( C307 C1630 ) \nC307_=_C1631( C307 C1631 ) C312_=_C313( C312 C313 ) C312_=_C314( C312 C314 ) C312_=_C315( C312 C315 ) C312_=_C316( C312 C316 ) C312_=_C317( C312 C317 ) \nC312_=_C318( C312 C318 ) C313_=_C314( C313 C314 ) C313_=_C315( C313 C315 ) C313_=_C316( C313 C316 ) C313_=_C317( C313 C317 ) C313_=_C318( C313 C318 ) \nC313_=_C1246( C313 C1246 ) C314_=_C315( C314 C315 ) C314_=_C316( C314 C316 ) C314_=_C317( C314 C317 ) C314_=_C318( C314 C318 ) C314_=_C1246( C314 C1246 ) \nC314_=_C1628( C314 C1628 ) C314_=_C1629( C314 C1629 ) C314_=_C1630( C314 C1630 ) C314_=_C1631( C314 C1631 ) C315_=_C316( C315 C316 ) C315_=_C317( C315 C317 ) \nC315_=_C318( C315 C318 ) C315_=_C1628( C315 C1628 ) C316_=_C317( C316 C317 ) C316_=_C318( C316 C318 ) C316_=_C1629( C316 C1629 ) C317_=_C318( C317 C318 ) \nC317_=_C1630( C317 C1630 ) C318_=_C1631( C318 C1631 ) C1246_=_C1628( C1246 C1628 ) C1246_=_C1629( C1246 C1629 ) C1246_=_C1630( C1246 C1630 ) C1246_=_C1631( C1246 C1631 ) \nC1628_=_C1629( C1628 C1629 ) C1628_=_C1630( C1628 C1630 ) C1628_=_C1631( C1628 C1631 ) C1629_=_C1630( C1629 C1630 ) C1629_=_C1631( C1629 C1631 ) C1630_=_C1631( C1630 C1631 ) "];1101-&gt;1110[label="15: C128 C131 C302 C307 C312 \nC313 C315 C316 C317 C318 C1246 \nC1628 C1629 C1630 C1631 \n56: C128_=_C131 ,C128_=_C302 ,C128_=_C312 ,C128_=_C313 ,C128_=_C315 ,\nC128_=_C316 ,C128_=_C317 ,C128_=_C318 ,C131_=_C307 ,C131_=_C1246 ,C131_=_C1628 ,\nC131_=_C1629 ,C131_=_C1630 ,C131_=_C1631 ,C302_=_C307 ,C302_=_C312 ,C302_=_C313 ,\nC302_=_C315 ,C302_=_C316 ,C302_=_C317 ,C302_=_C318 ,C307_=_C1246 ,C307_=_C1628 ,\nC307_=_C1629 ,C307_=_C1630 ,C307_=_C1631 ,C312_=_C313 ,C312_=_C315 ,C312_=_C316 ,\nC312_=_C317 ,C312_=_C318 ,C313_=_C315 ,C313_=_C316 ,C313_=_C317 ,C313_=_C318 ,\nC313_=_C1246 ,C315_=_C316 ,C315_=_C317 ,C315_=_C318 ,C315_=_C1628 ,C316_=_C317 ,\nC316_=_C318 ,C316_=_C1629 ,C317_=_C318 ,C317_=_C1630 ,C318_=_C1631 ,C1246_=_C1628 ,\nC1246_=_C1629 ,C1246_=_C1630 ,C1246_=_C1631 ,C1628_=_C1629 ,C1628_=_C1630 ,C1628_=_C1631 ,\nC1629_=_C1630 ,C1629_=_C1631 ,C1630_=_C163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