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4: V23 V33 V40 V48 V51 \nV52 V76 V77 V83 V104 V105 \nV106 V107 V114 V115 V131 V132 \nV134 V135 V138 V139 V144 V149 \nV155 V162 V163 V174 V175 V176 \nV181 V182 V183 V186 V187 V198 \nV200 V201 V206 V236 V237 V238 \nV242 V243 V244 V258 V262 V264 \nV269 V274 V275 V294 V295 V306 \nV307 V316 V328 V329 V341 V346 \nV347 V350 V351 V358 V359 V374 \nV375 V378 V379 V381 V393 V400 \nV401 V411 V424 V425 V432 V433 \nV440 V441 V446 V447 V448 V449 \nV450 V451 V452 V456 V457 V472 \nV473 V480 V486 V488 V489 V494 \nV495 V509 V512 V514 V518 V519 \nV524 V525 V544 V545 V546 V547 \nV548 V549 V550 V551 V558 V559 \nV560 V561 V564 V565 V566 V567 \nV581 V606 V607 V608 V609 V614 \nV615 V616 V617 V622 V623 V628 \nV629 V642 V643 V644 V645 V646 \nV647 V652 V653 V654 V655 V658 \nV659 V660 V661 V666 V667 V670 \nV671 V672 V673 V676 V677 \n306: C265( V33 V138 ) C266( V33 V139 ) C267( V33 V182 ) C268( V33 V242 ) C273( V33 V660 ) \nC274( V33 V661 ) C393( V48 V132 ) C419( V51 V134 ) C420( V51 V135 ) C423( V51 V294 ) C424( V51 V295 ) \nC429( V51 V494 ) C430( V51 V495 ) C613( V76 V77 ) C627( V77 V269 ) C666( V83 V341 ) C813( V104 V105 ) \nC817( V104 V274 ) C818( V104 V275 ) C819( V105 V274 ) C820( V105 V350 ) C821( V105 V351 ) C824( V106 V107 ) \nC825( V106 V134 ) C826( V106 V135 ) C877( V114 V115 ) C883( V114 V628 ) C884( V114 V629 ) C885( V114 V642 ) \nC886( V114 V643 ) C887( V114 V655 ) C888( V114 V658 ) C889( V114 V659 ) C893( V115 V642 ) C894( V115 V654 ) \nC895( V115 V655 ) C896( V115 V659 ) C1001( V134 V135 ) C1002( V134 V200 ) C1003( V134 V201 ) C1006( V134 V294 ) \nC1007( V134 V295 ) C1010( V134 V494 ) C1011( V134 V495 ) C1014( V135 V294 ) C1015( V135 V295 ) C1018( V135 V494 ) \nC1019( V135 V495 ) C1029( V138 V139 ) C1030( V138 V182 ) C1031( V138 V243 ) C1033( V138 V661 ) C1034( V138 V666 ) \nC1035( V138 V667 ) C1036( V139 V182 ) C1037( V139 V206 ) C1039( V139 V242 ) C1040( V139 V243 ) C1041( V139 V660 ) \nC1088( V144 V546 ) C1089( V144 V629 ) C1115( V149 V200 ) C1116( V149 V201 ) C1118( V149 V341 ) C1191( V162 V163 ) \nC1200( V163 V316 ) C1256( V174 V175 ) C1257( V174 V264 ) C1263( V174 V488 ) C1264( V174 V489 ) C1268( V174 V581 ) \nC1271( V175 V316 ) C1275( V175 V488 ) C1276( V175 V489 ) C1280( V175 V581 ) C1286( V176 V456 ) C1288( V176 V652 ) \nC1289( V176 V653 ) C1321( V181 V452 ) C1323( V181 V616 ) C1324( V181 V617 ) C1325( V182 V183 ) C1328( V182 V242 ) \nC1329( V182 V243 ) C1331( V182 V660 ) C1332( V183 V378 ) C1333( V183 V379 ) C1334( V183 V660 ) C1335( V183 V661 ) \nC1359( V186 V187 ) C1364( V186 V378 ) C1365( V186 V379 ) C1376( V187 V378 ) C1377( V187 V379 ) C1384( V187 V622 ) \nC1385( V187 V623 ) C1457( V198 V275 ) C1465( V200 V201 ) C1466( V200 V374 ) C1473( V201 V375 ) C1738( V236 V237 ) \nC1741( V236 V358 ) C1742( V236 V359 ) C1753( V237 V306 ) C1754( V237 V307 ) C1755( V237 V358 ) C1756( V237 V359 ) \nC1804( V242 V243 ) C1805( V242 V274 ) C1806( V242 V275 ) C1809( V243 V660 ) C1810( V243 V661 ) C1818( V244 V448 ) \nC1819( V244 V449 ) C1824( V244 V606 ) C1825( V244 V607 ) C1963( V262 V452 ) C2048( V274 V275 ) C2049( V274 V346 ) \nC2050( V274 V347 ) C2185( V294 V295 ) C2188( V294 V494 ) C2189( V294 V495 ) C2194( V295 V424 ) C2195( V295 V425 ) \nC2196( V295 V494 ) C2197( V295 V495 ) C2283( V306 V307 ) C2287( V306 V564 ) C2288( V307 V512 ) C2290( V307 V564 ) \nC2291( V307 V565 ) C2292( V307 V644 ) C2326( V316 V446 ) C2327( V316 V447 ) C2408( V328 V329 ) C2411( V328 V450 ) \nC2412( V328 V451 ) C2415( V328 V524 ) C2416( V328 V525 ) C2417( V328 V564 ) C2418( V328 V565 ) C2423( V329 V450 ) \nC2424( V329 V451 ) C2429( V329 V524 ) C2430( V329 V525 ) C2507( V346 V347 ) C2511( V346 V393 ) C2513( V346 V411 ) \nC2514( V346 V472 ) C2515( V346 V473 ) C2521( V347 V393 ) C2523( V347 V411 ) C2524( V347 V472 ) C2525( V347 V473 ) \nC2537( V350 V351 ) C2539( V350 V623 ) C2545( V351 V622 ) C2546( V351 V623 ) C2583( V358 V359 ) C2594( V359 V440 ) \nC2595( V359 V441 ) C2662( V374 V375 ) C2664( V374 V514 ) C2672( V378 V379 ) C2702( V381 V480 ) C2710( V381 V614 ) \nC2711( V381 V615 ) C2791( V393 V411 ) C2794( V393 V472 ) C2795( V393 V473 ) C2846( V400 V401 ) C2924( V411 V472 ) \nC2925( V411 V473 ) C2985( V424 V425 ) C2989( V425 V658 ) C2990( V425 V659 ) C3012( V432 V433 ) C3013( V432 V550 ) \nC3014( V432 V551 ) C3015( V432 V608 ) C3016( V432 V609 ) C3025( V433 V550 ) C3026( V433 V551 ) C3029( V433 V608 ) \nC3030( V433 V609 ) C3051( V440 V441 ) C3052( V440 V452 ) C3062( V441 V646 ) C3063( V441 V647 ) C3078( V446 V447 ) \nC3081( V446 V486 ) C3099( V448 V449 ) C3102( V448 V606 ) C3103( V448 V607 ) C3106( V449 V606 ) C3107( V449 V607 ) \nC3108( V450 V451 ) C3112( V450 V509 ) C3113( V450 V524 ) C3114( V450 V525 ) C3119( V451 V524 ) C3120( V451 V525 ) \nC3123( V451 V622 ) C3124( V451 V623 ) C3126( V452 V616 ) C3127( V452 V617 ) C3148( V456 V457 ) C3151( V456 V652 ) \nC3154( V457 V652 ) C3155( V457 V653 ) C3226( V472 V473 ) C3227( V472 V480 ) C3235( V473 V488 ) C3236( V473 V489 ) \nC3270( V480 V614 ) C3271( V480 V615 ) C3299( V486 V512 ) C3301( V486 V514 ) C3309( V488 V489 ) C3310( V488 V518 ) \nC3311( V488 V519 ) C3315( V488 V581 ) C3319( V489 V581 ) C3333( V494 V495 ) C3337( V495 V581 ) C3426( V512 V566 ) \nC3427( V512 V567 ) C3448( V518 V519 ) C3449( V519 V676 ) C3450( V519 V677 ) C3463( V524 V525 ) C3545( V544 V545 ) \nC3546( V544 V646 ) C3547( V544 V647 ) C3550( V546 V547 ) C3555( V547 V646 ) C3556( V547 V647 ) C3557( V548 V549 ) \nC3566( V549 V670 ) C3567( V549 V671 ) C3568( V550 V551 ) C3571( V550 V608 ) C3572( V550 V609 ) C3579( V551 V608 ) \nC3580( V551 V609 ) C3612( V558 V559 ) C3613( V558 V666 ) C3614( V558 V667 ) C3617( V560 V561 ) C3622( V560 V644 ) \nC3623( V560 V645 ) C3624( V560 V646 ) C3625( V560 V647 ) C3630( V561 V646 ) C3631( V561 V647 ) C3637( V564 V565 ) \nC3640( V564 V644 ) C3641( V564 V645 ) C3642( V565 V644 ) C3643( V566 V567 ) C3647( V567 V672 ) C3648( V567 V673 ) \nC3746( V606 V607 ) C3749( V608 V609 ) C3762( V609 V670 ) C3763( V609 V671 ) C3769( V614 V615 ) C3772( V614 V658 ) \nC3773( V614 V659 ) C3778( V616 V617 ) C3779( V617 V672 ) C3780( V617 V673 ) C3787( V622 V623 ) C3797( V628 V629 ) \nC3798( V629 V642 ) C3799( V629 V643 ) C3840( V642 V643 ) C3843( V642 V658 ) C3844( V642 V659 ) C3845( V643 V654 ) \nC3846( V643 V658 ) C3847( V644 V645 ) C3848( V645 V658 ) C3849( V645 V659 ) C3850( V646 V647 ) C3851( V647 V670 ) \nC3852( V647 V671 ) C3861( V652 V653 ) C3862( V653 V672 ) C3863( V653 V673 ) C3864( V654 V655 ) C3867( V654 V658 ) \nC3868( V654 V659 ) C3870( V658 V659 ) C3871( V659 V676 ) C3872( V659 V677 ) C3873( V660 V661 ) C3876( V661 V670 ) \nC3877( V661 V671 ) C3884( V666 V667 ) C3890( V670 V671 ) C3893( V672 V673 ) C3894( V673 V676 ) C3895( V673 V677 ) \nC3901( V676 V677 ) "]1[shape=box, label="id:1 level: 1\n154: V23 V33 V40 V48 V51 \nV52 V76 V77 V83 V104 V105 \nV106 V107 V114 V115 V131 V132 \nV134 V135 V138 V139 V144 V149 \nV155 V162 V163 V174 V175 V176 \nV181 V182 V183 V186 V187 V198 \nV206 V236 V237 V238 V242 V243 \nV244 V258 V262 V264 V269 V274 \nV275 V294 V295 V306 V307 V316 \nV328 V329 V341 V346 V347 V350 \nV351 V358 V359 V374 V375 V378 \nV379 V381 V393 V400 V401 V411 \nV424 V425 V432 V433 V440 V441 \nV446 V447 V448 V449 V450 V451 \nV452 V456 V457 V472 V473 V480 \nV486 V488 V489 V494 V495 V509 \nV512 V514 V518 V519 V524 V525 \nV544 V545 V546 V547 V548 V549 \nV550 V551 V558 V559 V560 V561 \nV564 V565 V566 V567 V581 V606 \nV607 V608 V609 V614 V615 V616 \nV617 V618 V619 V622 V623 V628 \nV629 V642 V643 V644 V645 V646 \nV647 V652 V653 V654 V655 V658 \nV659 V660 V661 V666 V667 V670 \nV671 V672 V673 V676 V677 \n312: C265( V33 V138 ) C266( V33 V139 ) C267( V33 V182 ) C268( V33 V242 ) C273( V33 V660 ) \nC274( V33 V661 ) C393( V48 V132 ) C419( V51 V134 ) C420( V51 V135 ) C423( V51 V294 ) C424( V51 V295 ) \nC429( V51 V494 ) C430( V51 V495 ) C613( V76 V77 ) C627( V77 V269 ) C666( V83 V341 ) C813( V104 V105 ) \nC817( V104 V274 ) C818( V104 V275 ) C819( V105 V274 ) C820( V105 V350 ) C821( V105 V351 ) C824( V106 V107 ) \nC825( V106 V134 ) C826( V106 V135 ) C877( V114 V115 ) C883( V114 V628 ) C884( V114 V629 ) C885( V114 V642 ) \nC886( V114 V643 ) C887( V114 V655 ) C888( V114 V658 ) C889( V114 V659 ) C893( V115 V642 ) C894( V115 V654 ) \nC895( V115 V655 ) C896( V115 V659 ) C1001( V134 V135 ) C1006( V134 V294 ) C1007( V134 V295 ) C1010( V134 V494 ) \nC1011( V134 V495 ) C1014( V135 V294 ) C1015( V135 V295 ) C1018( V135 V494 ) C1019( V135 V495 ) C1029( V138 V139 ) \nC1030( V138 V182 ) C1031( V138 V243 ) C1033( V138 V661 ) C1034( V138 V666 ) C1035( V138 V667 ) C1036( V139 V182 ) \nC1037( V139 V206 ) C1039( V139 V242 ) C1040( V139 V243 ) C1041( V139 V660 ) C1088( V144 V546 ) C1089( V144 V629 ) \nC1118( V149 V341 ) C1191( V162 V163 ) C1200( V163 V316 ) C1256( V174 V175 ) C1257( V174 V264 ) C1263( V174 V488 ) \nC1264( V174 V489 ) C1268( V174 V581 ) C1271( V175 V316 ) C1275( V175 V488 ) C1276( V175 V489 ) C1280( V175 V581 ) \nC1286( V176 V456 ) C1288( V176 V652 ) C1289( V176 V653 ) C1321( V181 V452 ) C1323( V181 V616 ) C1324( V181 V617 ) \nC1325( V182 V183 ) C1328( V182 V242 ) C1329( V182 V243 ) C1331( V182 V660 ) C1332( V183 V378 ) C1333( V183 V379 ) \nC1334( V183 V660 ) C1335( V183 V661 ) C1359( V186 V187 ) C1364( V186 V378 ) C1365( V186 V379 ) C1376( V187 V378 ) \nC1377( V187 V379 ) C1384( V187 V622 ) C1385( V187 V623 ) C1457( V198 V275 ) C1738( V236 V237 ) C1741( V236 V358 ) \nC1742( V236 V359 ) C1753( V237 V306 ) C1754( V237 V307 ) C1755( V237 V358 ) C1756( V237 V359 ) C1804( V242 V243 ) \nC1805( V242 V274 ) C1806( V242 V275 ) C1809( V243 V660 ) C1810( V243 V661 ) C1818( V244 V448 ) C1819( V244 V449 ) \nC1824( V244 V606 ) C1825( V244 V607 ) C1963( V262 V452 ) C2048( V274 V275 ) C2049( V274 V346 ) C2050( V274 V347 ) \nC2185( V294 V295 ) C2188( V294 V494 ) C2189( V294 V495 ) C2194( V295 V424 ) C2195( V295 V425 ) C2196( V295 V494 ) \nC2197( V295 V495 ) C2283( V306 V307 ) C2287(</w:t>
      </w:r>
    </w:p>
    <w:p>
      <w:pPr>
        <w:pStyle w:val="PreformattedText"/>
        <w:bidi w:val="0"/>
        <w:spacing w:before="0" w:after="0"/>
        <w:jc w:val="left"/>
        <w:rPr/>
      </w:pPr>
      <w:r>
        <w:rPr/>
        <w:t xml:space="preserve"> </w:t>
      </w:r>
      <w:r>
        <w:rPr/>
        <w:t>V306 V564 ) C2288( V307 V512 ) C2290( V307 V564 ) C2291( V307 V565 ) \nC2292( V307 V644 ) C2326( V316 V446 ) C2327( V316 V447 ) C2336( V316 V618 ) C2337( V316 V619 ) C2408( V328 V329 ) \nC2411( V328 V450 ) C2412( V328 V451 ) C2415( V328 V524 ) C2416( V328 V525 ) C2417( V328 V564 ) C2418( V328 V565 ) \nC2423( V329 V450 ) C2424( V329 V451 ) C2429( V329 V524 ) C2430( V329 V525 ) C2507( V346 V347 ) C2511( V346 V393 ) \nC2513( V346 V411 ) C2514( V346 V472 ) C2515( V346 V473 ) C2521( V347 V393 ) C2523( V347 V411 ) C2524( V347 V472 ) \nC2525( V347 V473 ) C2537( V350 V351 ) C2539( V350 V623 ) C2545( V351 V622 ) C2546( V351 V623 ) C2583( V358 V359 ) \nC2594( V359 V440 ) C2595( V359 V441 ) C2662( V374 V375 ) C2664( V374 V514 ) C2672( V378 V379 ) C2702( V381 V480 ) \nC2710( V381 V614 ) C2711( V381 V615 ) C2791( V393 V411 ) C2794( V393 V472 ) C2795( V393 V473 ) C2846( V400 V401 ) \nC2924( V411 V472 ) C2925( V411 V473 ) C2985( V424 V425 ) C2989( V425 V658 ) C2990( V425 V659 ) C3012( V432 V433 ) \nC3013( V432 V550 ) C3014( V432 V551 ) C3015( V432 V608 ) C3016( V432 V609 ) C3025( V433 V550 ) C3026( V433 V551 ) \nC3029( V433 V608 ) C3030( V433 V609 ) C3051( V440 V441 ) C3052( V440 V452 ) C3062( V441 V646 ) C3063( V441 V647 ) \nC3078( V446 V447 ) C3081( V446 V486 ) C3087( V446 V618 ) C3088( V446 V619 ) C3097( V447 V618 ) C3098( V447 V619 ) \nC3099( V448 V449 ) C3102( V448 V606 ) C3103( V448 V607 ) C3106( V449 V606 ) C3107( V449 V607 ) C3108( V450 V451 ) \nC3112( V450 V509 ) C3113( V450 V524 ) C3114( V450 V525 ) C3119( V451 V524 ) C3120( V451 V525 ) C3123( V451 V622 ) \nC3124( V451 V623 ) C3126( V452 V616 ) C3127( V452 V617 ) C3148( V456 V457 ) C3151( V456 V652 ) C3154( V457 V652 ) \nC3155( V457 V653 ) C3226( V472 V473 ) C3227( V472 V480 ) C3235( V473 V488 ) C3236( V473 V489 ) C3270( V480 V614 ) \nC3271( V480 V615 ) C3299( V486 V512 ) C3301( V486 V514 ) C3309( V488 V489 ) C3310( V488 V518 ) C3311( V488 V519 ) \nC3315( V488 V581 ) C3319( V489 V581 ) C3333( V494 V495 ) C3337( V495 V581 ) C3426( V512 V566 ) C3427( V512 V567 ) \nC3448( V518 V519 ) C3449( V519 V676 ) C3450( V519 V677 ) C3463( V524 V525 ) C3545( V544 V545 ) C3546( V544 V646 ) \nC3547( V544 V647 ) C3550( V546 V547 ) C3555( V547 V646 ) C3556( V547 V647 ) C3557( V548 V549 ) C3566( V549 V670 ) \nC3567( V549 V671 ) C3568( V550 V551 ) C3571( V550 V608 ) C3572( V550 V609 ) C3579( V551 V608 ) C3580( V551 V609 ) \nC3581( V551 V618 ) C3582( V551 V619 ) C3612( V558 V559 ) C3613( V558 V666 ) C3614( V558 V667 ) C3617( V560 V561 ) \nC3622( V560 V644 ) C3623( V560 V645 ) C3624( V560 V646 ) C3625( V560 V647 ) C3630( V561 V646 ) C3631( V561 V647 ) \nC3637( V564 V565 ) C3640( V564 V644 ) C3641( V564 V645 ) C3642( V565 V644 ) C3643( V566 V567 ) C3647( V567 V672 ) \nC3648( V567 V673 ) C3686( V581 V618 ) C3687( V581 V619 ) C3746( V606 V607 ) C3749( V608 V609 ) C3762( V609 V670 ) \nC3763( V609 V671 ) C3769( V614 V615 ) C3772( V614 V658 ) C3773( V614 V659 ) C3778( V616 V617 ) C3779( V617 V672 ) \nC3780( V617 V673 ) C3781( V618 V619 ) C3782( V619 V646 ) C3783( V619 V647 ) C3787( V622 V623 ) C3797( V628 V629 ) \nC3798( V629 V642 ) C3799( V629 V643 ) C3840( V642 V643 ) C3843( V642 V658 ) C3844( V642 V659 ) C3845( V643 V654 ) \nC3846( V643 V658 ) C3847( V644 V645 ) C3848( V645 V658 ) C3849( V645 V659 ) C3850( V646 V647 ) C3851( V647 V670 ) \nC3852( V647 V671 ) C3861( V652 V653 ) C3862( V653 V672 ) C3863( V653 V673 ) C3864( V654 V655 ) C3867( V654 V658 ) \nC3868( V654 V659 ) C3870( V658 V659 ) C3871( V659 V676 ) C3872( V659 V677 ) C3873( V660 V661 ) C3876( V661 V670 ) \nC3877( V661 V671 ) C3884( V666 V667 ) C3890( V670 V671 ) C3893( V672 V673 ) C3894( V673 V676 ) C3895( V673 V677 ) \nC3901( V676 V677 ) "];0-&gt;1[label="152: V23 V33 V40 V48 V51 \nV52 V76 V77 V83 V104 V105 \nV106 V107 V114 V115 V131 V132 \nV134 V135 V138 V139 V144 V149 \nV155 V162 V163 V174 V175 V176 \nV181 V182 V183 V186 V187 V198 \nV206 V236 V237 V238 V242 V243 \nV244 V258 V262 V264 V269 V274 \nV275 V294 V295 V306 V307 V316 \nV328 V329 V341 V346 V347 V350 \nV351 V358 V359 V374 V375 V378 \nV379 V381 V393 V400 V401 V411 \nV424 V425 V432 V433 V440 V441 \nV446 V447 V448 V449 V450 V451 \nV452 V456 V457 V472 V473 V480 \nV486 V488 V489 V494 V495 V509 \nV512 V514 V518 V519 V524 V525 \nV544 V545 V546 V547 V548 V549 \nV550 V551 V558 V559 V560 V561 \nV564 V565 V566 V567 V581 V606 \nV607 V608 V609 V614 V615 V616 \nV617 V622 V623 V628 V629 V642 \nV643 V644 V645 V646 V647 V652 \nV653 V654 V655 V658 V659 V660 \nV661 V666 V667 V670 V671 V672 \nV673 V676 V677 \n299: C265 ,C266 ,C267 ,C268 ,C273 ,\nC274 ,C393 ,C419 ,C420 ,C423 ,C424 ,\nC429 ,C430 ,C613 ,C627 ,C666 ,C813 ,\nC817 ,C818 ,C819 ,C820 ,C821 ,C824 ,\nC825 ,C826 ,C877 ,C883 ,C884 ,C885 ,\nC886 ,C887 ,C888 ,C889 ,C893 ,C894 ,\nC895 ,C896 ,C1001 ,C1006 ,C1007 ,C1010 ,\nC1011 ,C1014 ,C1015 ,C1018 ,C1019 ,C1029 ,\nC1030 ,C1031 ,C1033 ,C1034 ,C1035 ,C1036 ,\nC1037 ,C1039 ,C1040 ,C1041 ,C1088 ,C1089 ,\nC1118 ,C1191 ,C1200 ,C1256 ,C1257 ,C1263 ,\nC1264 ,C1268 ,C1271 ,C1275 ,C1276 ,C1280 ,\nC1286 ,C1288 ,C1289 ,C1321 ,C1323 ,C1324 ,\nC1325 ,C1328 ,C1329 ,C1331 ,C1332 ,C1333 ,\nC1334 ,C1335 ,C1359 ,C1364 ,C1365 ,C1376 ,\nC1377 ,C1384 ,C1385 ,C1457 ,C1738 ,C1741 ,\nC1742 ,C1753 ,C1754 ,C1755 ,C1756 ,C1804 ,\nC1805 ,C1806 ,C1809 ,C1810 ,C1818 ,C1819 ,\nC1824 ,C1825 ,C1963 ,C2048 ,C2049 ,C2050 ,\nC2185 ,C2188 ,C2189 ,C2194 ,C2195 ,C2196 ,\nC2197 ,C2283 ,C2287 ,C2288 ,C2290 ,C2291 ,\nC2292 ,C2326 ,C2327 ,C2408 ,C2411 ,C2412 ,\nC2415 ,C2416 ,C2417 ,C2418 ,C2423 ,C2424 ,\nC2429 ,C2430 ,C2507 ,C2511 ,C2513 ,C2514 ,\nC2515 ,C2521 ,C2523 ,C2524 ,C2525 ,C2537 ,\nC2539 ,C2545 ,C2546 ,C2583 ,C2594 ,C2595 ,\nC2662 ,C2664 ,C2672 ,C2702 ,C2710 ,C2711 ,\nC2791 ,C2794 ,C2795 ,C2846 ,C2924 ,C2925 ,\nC2985 ,C2989 ,C2990 ,C3012 ,C3013 ,C3014 ,\nC3015 ,C3016 ,C3025 ,C3026 ,C3029 ,C3030 ,\nC3051 ,C3052 ,C3062 ,C3063 ,C3078 ,C3081 ,\nC3099 ,C3102 ,C3103 ,C3106 ,C3107 ,C3108 ,\nC3112 ,C3113 ,C3114 ,C3119 ,C3120 ,C3123 ,\nC3124 ,C3126 ,C3127 ,C3148 ,C3151 ,C3154 ,\nC3155 ,C3226 ,C3227 ,C3235 ,C3236 ,C3270 ,\nC3271 ,C3299 ,C3301 ,C3309 ,C3310 ,C3311 ,\nC3315 ,C3319 ,C3333 ,C3337 ,C3426 ,C3427 ,\nC3448 ,C3449 ,C3450 ,C3463 ,C3545 ,C3546 ,\nC3547 ,C3550 ,C3555 ,C3556 ,C3557 ,C3566 ,\nC3567 ,C3568 ,C3571 ,C3572 ,C3579 ,C3580 ,\nC3612 ,C3613 ,C3614 ,C3617 ,C3622 ,C3623 ,\nC3624 ,C3625 ,C3630 ,C3631 ,C3637 ,C3640 ,\nC3641 ,C3642 ,C3643 ,C3647 ,C3648 ,C3746 ,\nC3749 ,C3762 ,C3763 ,C3769 ,C3772 ,C3773 ,\nC3778 ,C3779 ,C3780 ,C3787 ,C3797 ,C3798 ,\nC3799 ,C3840 ,C3843 ,C3844 ,C3845 ,C3846 ,\nC3847 ,C3848 ,C3849 ,C3850 ,C3851 ,C3852 ,\nC3861 ,C3862 ,C3863 ,C3864 ,C3867 ,C3868 ,\nC3870 ,C3871 ,C3872 ,C3873 ,C3876 ,C3877 ,\nC3884 ,C3890 ,C3893 ,C3894 ,C3895 ,C3901 ,"];2[shape=box, label="id:2 level: 1\n155: V23 V33 V40 V48 V51 \nV52 V76 V77 V83 V104 V105 \nV106 V107 V114 V115 V131 V132 \nV134 V135 V138 V139 V144 V155 \nV162 V163 V174 V175 V176 V181 \nV182 V183 V186 V187 V198 V200 \nV201 V206 V236 V237 V238 V242 \nV243 V244 V258 V262 V264 V269 \nV274 V275 V294 V295 V306 V307 \nV316 V328 V329 V341 V346 V347 \nV350 V351 V358 V359 V374 V375 \nV378 V379 V381 V393 V400 V401 \nV411 V424 V425 V432 V433 V440 \nV441 V446 V447 V448 V449 V450 \nV451 V452 V456 V457 V468 V469 \nV472 V473 V480 V486 V488 V489 \nV494 V495 V509 V512 V514 V518 \nV519 V524 V525 V544 V545 V546 \nV547 V548 V549 V550 V551 V558 \nV559 V560 V561 V564 V565 V566 \nV567 V581 V606 V607 V608 V609 \nV614 V615 V616 V617 V622 V623 \nV628 V629 V642 V643 V644 V645 \nV646 V647 V652 V653 V654 V655 \nV658 V659 V660 V661 V666 V667 \nV670 V671 V672 V673 V676 V677 \n312: C265( V33 V138 ) C266( V33 V139 ) C267( V33 V182 ) C268( V33 V242 ) C273( V33 V660 ) \nC274( V33 V661 ) C393( V48 V132 ) C419( V51 V134 ) C420( V51 V135 ) C423( V51 V294 ) C424( V51 V295 ) \nC429( V51 V494 ) C430( V51 V495 ) C613( V76 V77 ) C627( V77 V269 ) C666( V83 V341 ) C813( V104 V105 ) \nC817( V104 V274 ) C818( V104 V275 ) C819( V105 V274 ) C820( V105 V350 ) C821( V105 V351 ) C824( V106 V107 ) \nC825( V106 V134 ) C826( V106 V135 ) C877( V114 V115 ) C883( V114 V628 ) C884( V114 V629 ) C885( V114 V642 ) \nC886( V114 V643 ) C887( V114 V655 ) C888( V114 V658 ) C889( V114 V659 ) C893( V115 V642 ) C894( V115 V654 ) \nC895( V115 V655 ) C896( V115 V659 ) C1001( V134 V135 ) C1002( V134 V200 ) C1003( V134 V201 ) C1006( V134 V294 ) \nC1007( V134 V295 ) C1010( V134 V494 ) C1011( V134 V495 ) C1014( V135 V294 ) C1015( V135 V295 ) C1018( V135 V494 ) \nC1019( V135 V495 ) C1029( V138 V139 ) C1030( V138 V182 ) C1031( V138 V243 ) C1033( V138 V661 ) C1034( V138 V666 ) \nC1035( V138 V667 ) C1036( V139 V182 ) C1037( V139 V206 ) C1039( V139 V242 ) C1040( V139 V243 ) C1041( V139 V660 ) \nC1088( V144 V546 ) C1089( V144 V629 ) C1191( V162 V163 ) C1200( V163 V316 ) C1256( V174 V175 ) C1257( V174 V264 ) \nC1263( V174 V488 ) C1264( V174 V489 ) C1268( V174 V581 ) C1271( V175 V316 ) C1275( V175 V488 ) C1276( V175 V489 ) \nC1280( V175 V581 ) C1286( V176 V456 ) C1288( V176 V652 ) C1289( V176 V653 ) C1321( V181 V452 ) C1323( V181 V616 ) \nC1324( V181 V617 ) C1325( V182 V183 ) C1328( V182 V242 ) C1329( V182 V243 ) C1331( V182 V660 ) C1332( V183 V378 ) \nC1333( V183 V379 ) C1334( V183 V660 ) C1335( V183 V661 ) C1359( V186 V187 ) C1364( V186 V378 ) C1365( V186 V379 ) \nC1376( V187 V378 ) C1377( V187 V379 ) C1384( V187 V622 ) C1385( V187 V623 ) C1457( V198 V275 ) C1465( V200 V201 ) \nC1466( V200 V374 ) C1468( V200 V468 ) C1469( V200 V469 ) C1473( V201 V375 ) C1738( V236 V237 ) C1741( V236 V358 ) \nC1742( V236 V359 ) C1753( V237 V306 ) C1754( V237 V307 ) C1755( V237 V358 ) C1756( V237 V359 ) C1804( V242 V243 ) \nC1805( V242 V274 ) C1806( V242 V275 ) C1809( V243 V660 ) C1810( V243 V661 ) C1818( V244 V448 ) C1819( V244 V449 ) \nC1824( V244 V606 ) C1825( V244 V607 ) C1963( V262 V452 ) C2048( V274 V275 ) C2049( V274 V346 ) C2050( V274 V347 ) \nC2185( V294 V295 ) C2188( V294 V494 ) C2189( V294 V495 ) C2194( V295 V424 ) C2195( V295 V425 ) C2196( V295 V494 ) \nC2197(</w:t>
      </w:r>
    </w:p>
    <w:p>
      <w:pPr>
        <w:pStyle w:val="PreformattedText"/>
        <w:bidi w:val="0"/>
        <w:spacing w:before="0" w:after="0"/>
        <w:jc w:val="left"/>
        <w:rPr/>
      </w:pPr>
      <w:r>
        <w:rPr/>
        <w:t xml:space="preserve"> </w:t>
      </w:r>
      <w:r>
        <w:rPr/>
        <w:t>V295 V495 ) C2283( V306 V307 ) C2287( V306 V564 ) C2288( V307 V512 ) C2290( V307 V564 ) C2291( V307 V565 ) \nC2292( V307 V644 ) C2326( V316 V446 ) C2327( V316 V447 ) C2408( V328 V329 ) C2411( V328 V450 ) C2412( V328 V451 ) \nC2415( V328 V524 ) C2416( V328 V525 ) C2417( V328 V564 ) C2418( V328 V565 ) C2423( V329 V450 ) C2424( V329 V451 ) \nC2429( V329 V524 ) C2430( V329 V525 ) C2507( V346 V347 ) C2511( V346 V393 ) C2513( V346 V411 ) C2514( V346 V472 ) \nC2515( V346 V473 ) C2521( V347 V393 ) C2523( V347 V411 ) C2524( V347 V472 ) C2525( V347 V473 ) C2537( V350 V351 ) \nC2539( V350 V623 ) C2545( V351 V622 ) C2546( V351 V623 ) C2583( V358 V359 ) C2594( V359 V440 ) C2595( V359 V441 ) \nC2662( V374 V375 ) C2664( V374 V514 ) C2672( V378 V379 ) C2702( V381 V480 ) C2710( V381 V614 ) C2711( V381 V615 ) \nC2791( V393 V411 ) C2792( V393 V468 ) C2793( V393 V469 ) C2794( V393 V472 ) C2795( V393 V473 ) C2846( V400 V401 ) \nC2847( V400 V468 ) C2848( V400 V469 ) C2857( V401 V468 ) C2858( V401 V469 ) C2924( V411 V472 ) C2925( V411 V473 ) \nC2985( V424 V425 ) C2989( V425 V658 ) C2990( V425 V659 ) C3012( V432 V433 ) C3013( V432 V550 ) C3014( V432 V551 ) \nC3015( V432 V608 ) C3016( V432 V609 ) C3025( V433 V550 ) C3026( V433 V551 ) C3029( V433 V608 ) C3030( V433 V609 ) \nC3051( V440 V441 ) C3052( V440 V452 ) C3062( V441 V646 ) C3063( V441 V647 ) C3078( V446 V447 ) C3081( V446 V486 ) \nC3099( V448 V449 ) C3102( V448 V606 ) C3103( V448 V607 ) C3106( V449 V606 ) C3107( V449 V607 ) C3108( V450 V451 ) \nC3112( V450 V509 ) C3113( V450 V524 ) C3114( V450 V525 ) C3119( V451 V524 ) C3120( V451 V525 ) C3123( V451 V622 ) \nC3124( V451 V623 ) C3126( V452 V616 ) C3127( V452 V617 ) C3148( V456 V457 ) C3151( V456 V652 ) C3154( V457 V652 ) \nC3155( V457 V653 ) C3208( V468 V469 ) C3226( V472 V473 ) C3227( V472 V480 ) C3235( V473 V488 ) C3236( V473 V489 ) \nC3270( V480 V614 ) C3271( V480 V615 ) C3299( V486 V512 ) C3301( V486 V514 ) C3309( V488 V489 ) C3310( V488 V518 ) \nC3311( V488 V519 ) C3315( V488 V581 ) C3319( V489 V581 ) C3333( V494 V495 ) C3337( V495 V581 ) C3426( V512 V566 ) \nC3427( V512 V567 ) C3448( V518 V519 ) C3449( V519 V676 ) C3450( V519 V677 ) C3463( V524 V525 ) C3545( V544 V545 ) \nC3546( V544 V646 ) C3547( V544 V647 ) C3550( V546 V547 ) C3555( V547 V646 ) C3556( V547 V647 ) C3557( V548 V549 ) \nC3566( V549 V670 ) C3567( V549 V671 ) C3568( V550 V551 ) C3571( V550 V608 ) C3572( V550 V609 ) C3579( V551 V608 ) \nC3580( V551 V609 ) C3612( V558 V559 ) C3613( V558 V666 ) C3614( V558 V667 ) C3617( V560 V561 ) C3622( V560 V644 ) \nC3623( V560 V645 ) C3624( V560 V646 ) C3625( V560 V647 ) C3630( V561 V646 ) C3631( V561 V647 ) C3637( V564 V565 ) \nC3640( V564 V644 ) C3641( V564 V645 ) C3642( V565 V644 ) C3643( V566 V567 ) C3647( V567 V672 ) C3648( V567 V673 ) \nC3746( V606 V607 ) C3749( V608 V609 ) C3762( V609 V670 ) C3763( V609 V671 ) C3769( V614 V615 ) C3772( V614 V658 ) \nC3773( V614 V659 ) C3778( V616 V617 ) C3779( V617 V672 ) C3780( V617 V673 ) C3787( V622 V623 ) C3797( V628 V629 ) \nC3798( V629 V642 ) C3799( V629 V643 ) C3840( V642 V643 ) C3843( V642 V658 ) C3844( V642 V659 ) C3845( V643 V654 ) \nC3846( V643 V658 ) C3847( V644 V645 ) C3848( V645 V658 ) C3849( V645 V659 ) C3850( V646 V647 ) C3851( V647 V670 ) \nC3852( V647 V671 ) C3861( V652 V653 ) C3862( V653 V672 ) C3863( V653 V673 ) C3864( V654 V655 ) C3867( V654 V658 ) \nC3868( V654 V659 ) C3870( V658 V659 ) C3871( V659 V676 ) C3872( V659 V677 ) C3873( V660 V661 ) C3876( V661 V670 ) \nC3877( V661 V671 ) C3884( V666 V667 ) C3890( V670 V671 ) C3893( V672 V673 ) C3894( V673 V676 ) C3895( V673 V677 ) \nC3901( V676 V677 ) "];0-&gt;2[label="153: V23 V33 V40 V48 V51 \nV52 V76 V77 V83 V104 V105 \nV106 V107 V114 V115 V131 V132 \nV134 V135 V138 V139 V144 V155 \nV162 V163 V174 V175 V176 V181 \nV182 V183 V186 V187 V198 V200 \nV201 V206 V236 V237 V238 V242 \nV243 V244 V258 V262 V264 V269 \nV274 V275 V294 V295 V306 V307 \nV316 V328 V329 V341 V346 V347 \nV350 V351 V358 V359 V374 V375 \nV378 V379 V381 V393 V400 V401 \nV411 V424 V425 V432 V433 V440 \nV441 V446 V447 V448 V449 V450 \nV451 V452 V456 V457 V472 V473 \nV480 V486 V488 V489 V494 V495 \nV509 V512 V514 V518 V519 V524 \nV525 V544 V545 V546 V547 V548 \nV549 V550 V551 V558 V559 V560 \nV561 V564 V565 V566 V567 V581 \nV606 V607 V608 V609 V614 V615 \nV616 V617 V622 V623 V628 V629 \nV642 V643 V644 V645 V646 V647 \nV652 V653 V654 V655 V658 V659 \nV660 V661 V666 V667 V670 V671 \nV672 V673 V676 V677 \n303: C265 ,C266 ,C267 ,C268 ,C273 ,\nC274 ,C393 ,C419 ,C420 ,C423 ,C424 ,\nC429 ,C430 ,C613 ,C627 ,C666 ,C813 ,\nC817 ,C818 ,C819 ,C820 ,C821 ,C824 ,\nC825 ,C826 ,C877 ,C883 ,C884 ,C885 ,\nC886 ,C887 ,C888 ,C889 ,C893 ,C894 ,\nC895 ,C896 ,C1001 ,C1002 ,C1003 ,C1006 ,\nC1007 ,C1010 ,C1011 ,C1014 ,C1015 ,C1018 ,\nC1019 ,C1029 ,C1030 ,C1031 ,C1033 ,C1034 ,\nC1035 ,C1036 ,C1037 ,C1039 ,C1040 ,C1041 ,\nC1088 ,C1089 ,C1191 ,C1200 ,C1256 ,C1257 ,\nC1263 ,C1264 ,C1268 ,C1271 ,C1275 ,C1276 ,\nC1280 ,C1286 ,C1288 ,C1289 ,C1321 ,C1323 ,\nC1324 ,C1325 ,C1328 ,C1329 ,C1331 ,C1332 ,\nC1333 ,C1334 ,C1335 ,C1359 ,C1364 ,C1365 ,\nC1376 ,C1377 ,C1384 ,C1385 ,C1457 ,C1465 ,\nC1466 ,C1473 ,C1738 ,C1741 ,C1742 ,C1753 ,\nC1754 ,C1755 ,C1756 ,C1804 ,C1805 ,C1806 ,\nC1809 ,C1810 ,C1818 ,C1819 ,C1824 ,C1825 ,\nC1963 ,C2048 ,C2049 ,C2050 ,C2185 ,C2188 ,\nC2189 ,C2194 ,C2195 ,C2196 ,C2197 ,C2283 ,\nC2287 ,C2288 ,C2290 ,C2291 ,C2292 ,C2326 ,\nC2327 ,C2408 ,C2411 ,C2412 ,C2415 ,C2416 ,\nC2417 ,C2418 ,C2423 ,C2424 ,C2429 ,C2430 ,\nC2507 ,C2511 ,C2513 ,C2514 ,C2515 ,C2521 ,\nC2523 ,C2524 ,C2525 ,C2537 ,C2539 ,C2545 ,\nC2546 ,C2583 ,C2594 ,C2595 ,C2662 ,C2664 ,\nC2672 ,C2702 ,C2710 ,C2711 ,C2791 ,C2794 ,\nC2795 ,C2846 ,C2924 ,C2925 ,C2985 ,C2989 ,\nC2990 ,C3012 ,C3013 ,C3014 ,C3015 ,C3016 ,\nC3025 ,C3026 ,C3029 ,C3030 ,C3051 ,C3052 ,\nC3062 ,C3063 ,C3078 ,C3081 ,C3099 ,C3102 ,\nC3103 ,C3106 ,C3107 ,C3108 ,C3112 ,C3113 ,\nC3114 ,C3119 ,C3120 ,C3123 ,C3124 ,C3126 ,\nC3127 ,C3148 ,C3151 ,C3154 ,C3155 ,C3226 ,\nC3227 ,C3235 ,C3236 ,C3270 ,C3271 ,C3299 ,\nC3301 ,C3309 ,C3310 ,C3311 ,C3315 ,C3319 ,\nC3333 ,C3337 ,C3426 ,C3427 ,C3448 ,C3449 ,\nC3450 ,C3463 ,C3545 ,C3546 ,C3547 ,C3550 ,\nC3555 ,C3556 ,C3557 ,C3566 ,C3567 ,C3568 ,\nC3571 ,C3572 ,C3579 ,C3580 ,C3612 ,C3613 ,\nC3614 ,C3617 ,C3622 ,C3623 ,C3624 ,C3625 ,\nC3630 ,C3631 ,C3637 ,C3640 ,C3641 ,C3642 ,\nC3643 ,C3647 ,C3648 ,C3746 ,C3749 ,C3762 ,\nC3763 ,C3769 ,C3772 ,C3773 ,C3778 ,C3779 ,\nC3780 ,C3787 ,C3797 ,C3798 ,C3799 ,C3840 ,\nC3843 ,C3844 ,C3845 ,C3846 ,C3847 ,C3848 ,\nC3849 ,C3850 ,C3851 ,C3852 ,C3861 ,C3862 ,\nC3863 ,C3864 ,C3867 ,C3868 ,C3870 ,C3871 ,\nC3872 ,C3873 ,C3876 ,C3877 ,C3884 ,C3890 ,\nC3893 ,C3894 ,C3895 ,C3901 ,"];3[shape=box, label="id:3 level: 2\n171: V16 V20 V23 V33 V40 \nV48 V51 V52 V76 V77 V83 \nV104 V105 V106 V107 V114 V115 \nV131 V132 V133 V134 V135 V138 \nV139 V140 V144 V148 V149 V155 \nV162 V163 V174 V175 V176 V181 \nV182 V183 V186 V187 V198 V199 \nV202 V203 V206 V236 V237 V238 \nV242 V243 V244 V258 V262 V264 \nV269 V274 V275 V277 V294 V295 \nV306 V307 V310 V316 V328 V329 \nV341 V346 V347 V350 V351 V358 \nV359 V374 V375 V378 V379 V381 \nV392 V393 V400 V401 V410 V411 \nV424 V425 V432 V433 V435 V440 \nV441 V446 V447 V448 V449 V450 \nV451 V452 V456 V457 V472 V473 \nV480 V482 V483 V486 V488 V489 \nV494 V495 V509 V512 V514 V516 \nV518 V519 V524 V525 V544 V545 \nV546 V547 V548 V549 V550 V551 \nV558 V559 V560 V561 V564 V565 \nV566 V567 V606 V607 V608 V609 \nV614 V615 V616 V617 V618 V619 \nV622 V623 V628 V629 V642 V643 \nV644 V645 V646 V647 V652 V653 \nV654 V655 V658 V659 V660 V661 \nV666 V667 V670 V671 V672 V673 \nV674 V675 V676 V677 \n362: C128( V16 V672 ) C151( V20 V40 ) C155( V20 V104 ) C156( V20 V105 ) C157( V20 V198 ) \nC158( V20 V274 ) C159( V20 V275 ) C265( V33 V138 ) C266( V33 V139 ) C267( V33 V182 ) C268( V33 V242 ) \nC273( V33 V660 ) C274( V33 V661 ) C310( V40 V202 ) C393( V48 V132 ) C394( V48 V133 ) C419( V51 V134 ) \nC420( V51 V135 ) C423( V51 V294 ) C424( V51 V295 ) C429( V51 V494 ) C430( V51 V495 ) C613( V76 V77 ) \nC627( V77 V269 ) C666( V83 V341 ) C813( V104 V105 ) C814( V104 V199 ) C817( V104 V274 ) C818( V104 V275 ) \nC819( V105 V274 ) C820( V105 V350 ) C821( V105 V351 ) C824( V106 V107 ) C825( V106 V134 ) C826( V106 V135 ) \nC877( V114 V115 ) C883( V114 V628 ) C884( V114 V629 ) C885( V114 V642 ) C886( V114 V643 ) C887( V114 V655 ) \nC888( V114 V658 ) C889( V114 V659 ) C893( V115 V642 ) C894( V115 V654 ) C895( V115 V655 ) C896( V115 V659 ) \nC983( V132 V133 ) C1001( V134 V135 ) C1006( V134 V294 ) C1007( V134 V295 ) C1010( V134 V494 ) C1011( V134 V495 ) \nC1014( V135 V294 ) C1015( V135 V295 ) C1018( V135 V494 ) C1019( V135 V495 ) C1029( V138 V139 ) C1030( V138 V182 ) \nC1031( V138 V243 ) C1033( V138 V661 ) C1034( V138 V666 ) C1035( V138 V667 ) C1036( V139 V182 ) C1037( V139 V206 ) \nC1039( V139 V242 ) C1040( V139 V243 ) C1041( V139 V660 ) C1043( V140 V236 ) C1044( V140 V237 ) C1049( V140 V358 ) \nC1050( V140 V359 ) C1088( V144 V546 ) C1089( V144 V629 ) C1109( V148 V149 ) C1118( V149 V341 ) C1191( V162 V163 ) \nC1200( V163 V316 ) C1256( V174 V175 ) C1257( V174 V264 ) C1263( V174 V488 ) C1264( V174 V489 ) C1271( V175 V316 ) \nC1275( V175 V488 ) C1276( V175 V489 ) C1286( V176 V456 ) C1288( V176 V652 ) C1289( V176 V653 ) C1321( V181 V452 ) \nC1323( V181 V616 ) C1324( V181 V617 ) C1325( V182 V183 ) C1328( V182 V242 ) C1329( V182 V243 ) C1331( V182 V660 ) \nC1332( V183 V378 ) C1333( V183 V379 ) C1334( V183 V660 ) C1335( V183 V661 ) C1359( V186 V187 ) C1364( V186 V378 ) \nC1365( V186 V379 ) C1376( V187 V378 ) C1377( V187 V379 ) C1384( V187 V622 ) C1385( V187 V623 ) C1456( V198 V199 ) \nC1457( V198 V275 ) C1479( V202 V203 ) C1738( V236 V237 ) C1741( V236 V358 ) C1742( V236 V359 ) C1753( V237 V306 ) \nC1754( V237 V307 ) C1755( V237 V358 ) C1756( V237 V359 ) C1804( V242 V243 ) C1805( V242 V274 ) C1806( V242 V275 ) \nC1809( V243 V660 ) C1810( V243 V661 ) C1818( V244 V448 ) C1819( V244 V449 ) C1824( V244 V606 ) C1825(</w:t>
      </w:r>
    </w:p>
    <w:p>
      <w:pPr>
        <w:pStyle w:val="PreformattedText"/>
        <w:bidi w:val="0"/>
        <w:spacing w:before="0" w:after="0"/>
        <w:jc w:val="left"/>
        <w:rPr/>
      </w:pPr>
      <w:r>
        <w:rPr/>
        <w:t xml:space="preserve"> </w:t>
      </w:r>
      <w:r>
        <w:rPr/>
        <w:t>V244 V607 ) \nC1963( V262 V452 ) C1977( V264 V483 ) C2048( V274 V275 ) C2049( V274 V346 ) C2050( V274 V347 ) C2078( V277 V486 ) \nC2080( V277 V514 ) C2185( V294 V295 ) C2188( V294 V494 ) C2189( V294 V495 ) C2194( V295 V424 ) C2195( V295 V425 ) \nC2196( V295 V494 ) C2197( V295 V495 ) C2283( V306 V307 ) C2287( V306 V564 ) C2288( V307 V512 ) C2290( V307 V564 ) \nC2291( V307 V565 ) C2292( V307 V644 ) C2300( V310 V516 ) C2326( V316 V446 ) C2327( V316 V447 ) C2336( V316 V618 ) \nC2337( V316 V619 ) C2408( V328 V329 ) C2411( V328 V450 ) C2412( V328 V451 ) C2415( V328 V524 ) C2416( V328 V525 ) \nC2417( V328 V564 ) C2418( V328 V565 ) C2423( V329 V450 ) C2424( V329 V451 ) C2429( V329 V524 ) C2430( V329 V525 ) \nC2507( V346 V347 ) C2510( V346 V392 ) C2511( V346 V393 ) C2512( V346 V410 ) C2513( V346 V411 ) C2514( V346 V472 ) \nC2515( V346 V473 ) C2520( V347 V392 ) C2521( V347 V393 ) C2522( V347 V410 ) C2523( V347 V411 ) C2524( V347 V472 ) \nC2525( V347 V473 ) C2537( V350 V351 ) C2539( V350 V623 ) C2545( V351 V622 ) C2546( V351 V623 ) C2583( V358 V359 ) \nC2594( V359 V440 ) C2595( V359 V441 ) C2662( V374 V375 ) C2664( V374 V514 ) C2672( V378 V379 ) C2702( V381 V480 ) \nC2710( V381 V614 ) C2711( V381 V615 ) C2781( V392 V393 ) C2782( V392 V410 ) C2783( V392 V411 ) C2784( V392 V472 ) \nC2785( V392 V473 ) C2790( V393 V410 ) C2791( V393 V411 ) C2794( V393 V472 ) C2795( V393 V473 ) C2846( V400 V401 ) \nC2915( V410 V411 ) C2916( V410 V450 ) C2917( V410 V451 ) C2918( V410 V472 ) C2919( V410 V473 ) C2924( V411 V472 ) \nC2925( V411 V473 ) C2985( V424 V425 ) C2986( V424 V483 ) C2987( V425 V482 ) C2988( V425 V483 ) C2989( V425 V658 ) \nC2990( V425 V659 ) C3012( V432 V433 ) C3013( V432 V550 ) C3014( V432 V551 ) C3015( V432 V608 ) C3016( V432 V609 ) \nC3025( V433 V550 ) C3026( V433 V551 ) C3029( V433 V608 ) C3030( V433 V609 ) C3039( V435 V518 ) C3040( V435 V519 ) \nC3051( V440 V441 ) C3052( V440 V452 ) C3062( V441 V646 ) C3063( V441 V647 ) C3078( V446 V447 ) C3081( V446 V486 ) \nC3087( V446 V618 ) C3088( V446 V619 ) C3097( V447 V618 ) C3098( V447 V619 ) C3099( V448 V449 ) C3102( V448 V606 ) \nC3103( V448 V607 ) C3106( V449 V606 ) C3107( V449 V607 ) C3108( V450 V451 ) C3112( V450 V509 ) C3113( V450 V524 ) \nC3114( V450 V525 ) C3119( V451 V524 ) C3120( V451 V525 ) C3123( V451 V622 ) C3124( V451 V623 ) C3126( V452 V616 ) \nC3127( V452 V617 ) C3148( V456 V457 ) C3151( V456 V652 ) C3154( V457 V652 ) C3155( V457 V653 ) C3226( V472 V473 ) \nC3227( V472 V480 ) C3235( V473 V488 ) C3236( V473 V489 ) C3270( V480 V614 ) C3271( V480 V615 ) C3284( V482 V483 ) \nC3285( V482 V560 ) C3286( V482 V561 ) C3287( V483 V516 ) C3299( V486 V512 ) C3301( V486 V514 ) C3309( V488 V489 ) \nC3310( V488 V518 ) C3311( V488 V519 ) C3333( V494 V495 ) C3426( V512 V566 ) C3427( V512 V567 ) C3448( V518 V519 ) \nC3449( V519 V676 ) C3450( V519 V677 ) C3463( V524 V525 ) C3545( V544 V545 ) C3546( V544 V646 ) C3547( V544 V647 ) \nC3550( V546 V547 ) C3555( V547 V646 ) C3556( V547 V647 ) C3557( V548 V549 ) C3566( V549 V670 ) C3567( V549 V671 ) \nC3568( V550 V551 ) C3571( V550 V608 ) C3572( V550 V609 ) C3579( V551 V608 ) C3580( V551 V609 ) C3581( V551 V618 ) \nC3582( V551 V619 ) C3612( V558 V559 ) C3613( V558 V666 ) C3614( V558 V667 ) C3617( V560 V561 ) C3622( V560 V644 ) \nC3623( V560 V645 ) C3624( V560 V646 ) C3625( V560 V647 ) C3630( V561 V646 ) C3631( V561 V647 ) C3637( V564 V565 ) \nC3640( V564 V644 ) C3641( V564 V645 ) C3642( V565 V644 ) C3643( V566 V567 ) C3647( V567 V672 ) C3648( V567 V673 ) \nC3746( V606 V607 ) C3749( V608 V609 ) C3762( V609 V670 ) C3763( V609 V671 ) C3769( V614 V615 ) C3772( V614 V658 ) \nC3773( V614 V659 ) C3776( V615 V674 ) C3777( V615 V675 ) C3778( V616 V617 ) C3779( V617 V672 ) C3780( V617 V673 ) \nC3781( V618 V619 ) C3782( V619 V646 ) C3783( V619 V647 ) C3787( V622 V623 ) C3797( V628 V629 ) C3798( V629 V642 ) \nC3799( V629 V643 ) C3840( V642 V643 ) C3843( V642 V658 ) C3844( V642 V659 ) C3845( V643 V654 ) C3846( V643 V658 ) \nC3847( V644 V645 ) C3848( V645 V658 ) C3849( V645 V659 ) C3850( V646 V647 ) C3851( V647 V670 ) C3852( V647 V671 ) \nC3861( V652 V653 ) C3862( V653 V672 ) C3863( V653 V673 ) C3864( V654 V655 ) C3867( V654 V658 ) C3868( V654 V659 ) \nC3870( V658 V659 ) C3871( V659 V676 ) C3872( V659 V677 ) C3873( V660 V661 ) C3876( V661 V670 ) C3877( V661 V671 ) \nC3884( V666 V667 ) C3885( V666 V674 ) C3886( V667 V675 ) C3890( V670 V671 ) C3891( V671 V674 ) C3892( V671 V675 ) \nC3893( V672 V673 ) C3894( V673 V676 ) C3895( V673 V677 ) C3896( V674 V675 ) C3897( V674 V676 ) C3898( V674 V677 ) \nC3899( V675 V676 ) C3900( V675 V677 ) C3901( V676 V677 ) "];1-&gt;3[label="153: V23 V33 V40 V48 V51 \nV52 V76 V77 V83 V104 V105 \nV106 V107 V114 V115 V131 V132 \nV134 V135 V138 V139 V144 V149 \nV155 V162 V163 V174 V175 V176 \nV181 V182 V183 V186 V187 V198 \nV206 V236 V237 V238 V242 V243 \nV244 V258 V262 V264 V269 V274 \nV275 V294 V295 V306 V307 V316 \nV328 V329 V341 V346 V347 V350 \nV351 V358 V359 V374 V375 V378 \nV379 V381 V393 V400 V401 V411 \nV424 V425 V432 V433 V440 V441 \nV446 V447 V448 V449 V450 V451 \nV452 V456 V457 V472 V473 V480 \nV486 V488 V489 V494 V495 V509 \nV512 V514 V518 V519 V524 V525 \nV544 V545 V546 V547 V548 V549 \nV550 V551 V558 V559 V560 V561 \nV564 V565 V566 V567 V606 V607 \nV608 V609 V614 V615 V616 V617 \nV618 V619 V622 V623 V628 V629 \nV642 V643 V644 V645 V646 V647 \nV652 V653 V654 V655 V658 V659 \nV660 V661 V666 V667 V670 V671 \nV672 V673 V676 V677 \n305: C265 ,C266 ,C267 ,C268 ,C273 ,\nC274 ,C393 ,C419 ,C420 ,C423 ,C424 ,\nC429 ,C430 ,C613 ,C627 ,C666 ,C813 ,\nC817 ,C818 ,C819 ,C820 ,C821 ,C824 ,\nC825 ,C826 ,C877 ,C883 ,C884 ,C885 ,\nC886 ,C887 ,C888 ,C889 ,C893 ,C894 ,\nC895 ,C896 ,C1001 ,C1006 ,C1007 ,C1010 ,\nC1011 ,C1014 ,C1015 ,C1018 ,C1019 ,C1029 ,\nC1030 ,C1031 ,C1033 ,C1034 ,C1035 ,C1036 ,\nC1037 ,C1039 ,C1040 ,C1041 ,C1088 ,C1089 ,\nC1118 ,C1191 ,C1200 ,C1256 ,C1257 ,C1263 ,\nC1264 ,C1271 ,C1275 ,C1276 ,C1286 ,C1288 ,\nC1289 ,C1321 ,C1323 ,C1324 ,C1325 ,C1328 ,\nC1329 ,C1331 ,C1332 ,C1333 ,C1334 ,C1335 ,\nC1359 ,C1364 ,C1365 ,C1376 ,C1377 ,C1384 ,\nC1385 ,C1457 ,C1738 ,C1741 ,C1742 ,C1753 ,\nC1754 ,C1755 ,C1756 ,C1804 ,C1805 ,C1806 ,\nC1809 ,C1810 ,C1818 ,C1819 ,C1824 ,C1825 ,\nC1963 ,C2048 ,C2049 ,C2050 ,C2185 ,C2188 ,\nC2189 ,C2194 ,C2195 ,C2196 ,C2197 ,C2283 ,\nC2287 ,C2288 ,C2290 ,C2291 ,C2292 ,C2326 ,\nC2327 ,C2336 ,C2337 ,C2408 ,C2411 ,C2412 ,\nC2415 ,C2416 ,C2417 ,C2418 ,C2423 ,C2424 ,\nC2429 ,C2430 ,C2507 ,C2511 ,C2513 ,C2514 ,\nC2515 ,C2521 ,C2523 ,C2524 ,C2525 ,C2537 ,\nC2539 ,C2545 ,C2546 ,C2583 ,C2594 ,C2595 ,\nC2662 ,C2664 ,C2672 ,C2702 ,C2710 ,C2711 ,\nC2791 ,C2794 ,C2795 ,C2846 ,C2924 ,C2925 ,\nC2985 ,C2989 ,C2990 ,C3012 ,C3013 ,C3014 ,\nC3015 ,C3016 ,C3025 ,C3026 ,C3029 ,C3030 ,\nC3051 ,C3052 ,C3062 ,C3063 ,C3078 ,C3081 ,\nC3087 ,C3088 ,C3097 ,C3098 ,C3099 ,C3102 ,\nC3103 ,C3106 ,C3107 ,C3108 ,C3112 ,C3113 ,\nC3114 ,C3119 ,C3120 ,C3123 ,C3124 ,C3126 ,\nC3127 ,C3148 ,C3151 ,C3154 ,C3155 ,C3226 ,\nC3227 ,C3235 ,C3236 ,C3270 ,C3271 ,C3299 ,\nC3301 ,C3309 ,C3310 ,C3311 ,C3333 ,C3426 ,\nC3427 ,C3448 ,C3449 ,C3450 ,C3463 ,C3545 ,\nC3546 ,C3547 ,C3550 ,C3555 ,C3556 ,C3557 ,\nC3566 ,C3567 ,C3568 ,C3571 ,C3572 ,C3579 ,\nC3580 ,C3581 ,C3582 ,C3612 ,C3613 ,C3614 ,\nC3617 ,C3622 ,C3623 ,C3624 ,C3625 ,C3630 ,\nC3631 ,C3637 ,C3640 ,C3641 ,C3642 ,C3643 ,\nC3647 ,C3648 ,C3746 ,C3749 ,C3762 ,C3763 ,\nC3769 ,C3772 ,C3773 ,C3778 ,C3779 ,C3780 ,\nC3781 ,C3782 ,C3783 ,C3787 ,C3797 ,C3798 ,\nC3799 ,C3840 ,C3843 ,C3844 ,C3845 ,C3846 ,\nC3847 ,C3848 ,C3849 ,C3850 ,C3851 ,C3852 ,\nC3861 ,C3862 ,C3863 ,C3864 ,C3867 ,C3868 ,\nC3870 ,C3871 ,C3872 ,C3873 ,C3876 ,C3877 ,\nC3884 ,C3890 ,C3893 ,C3894 ,C3895 ,C3901 ,"];4[shape=box, label="id:4 level: 2\n156: V23 V33 V40 V48 V51 \nV52 V76 V77 V83 V104 V105 \nV106 V107 V114 V115 V131 V132 \nV134 V135 V138 V139 V144 V155 \nV162 V163 V174 V175 V176 V181 \nV182 V183 V186 V187 V198 V200 \nV201 V206 V236 V237 V238 V242 \nV243 V244 V258 V262 V264 V269 \nV274 V275 V294 V295 V306 V307 \nV316 V328 V329 V341 V346 V347 \nV350 V351 V358 V359 V374 V375 \nV378 V379 V381 V400 V401 V411 \nV424 V425 V432 V433 V440 V441 \nV446 V447 V448 V449 V450 V451 \nV452 V456 V457 V468 V469 V472 \nV473 V480 V486 V488 V489 V494 \nV495 V509 V512 V514 V518 V519 \nV524 V525 V544 V545 V546 V547 \nV548 V549 V550 V551 V558 V559 \nV560 V561 V564 V565 V566 V567 \nV581 V606 V607 V608 V609 V614 \nV615 V616 V617 V622 V623 V628 \nV629 V642 V643 V644 V645 V646 \nV647 V648 V649 V652 V653 V654 \nV655 V658 V659 V660 V661 V666 \nV667 V670 V671 V672 V673 V676 \nV677 \n316: C265( V33 V138 ) C266( V33 V139 ) C267( V33 V182 ) C268( V33 V242 ) C273( V33 V660 ) \nC274( V33 V661 ) C393( V48 V132 ) C419( V51 V134 ) C420( V51 V135 ) C423( V51 V294 ) C424( V51 V295 ) \nC429( V51 V494 ) C430( V51 V495 ) C613( V76 V77 ) C627( V77 V269 ) C666( V83 V341 ) C813( V104 V105 ) \nC817( V104 V274 ) C818( V104 V275 ) C819( V105 V274 ) C820( V105 V350 ) C821( V105 V351 ) C824( V106 V107 ) \nC825( V106 V134 ) C826( V106 V135 ) C877( V114 V115 ) C883( V114 V628 ) C884( V114 V629 ) C885( V114 V642 ) \nC886( V114 V643 ) C887( V114 V655 ) C888( V114 V658 ) C889( V114 V659 ) C893( V115 V642 ) C894( V115 V654 ) \nC895( V115 V655 ) C896( V115 V659 ) C1001( V134 V135 ) C1002( V134 V200 ) C1003( V134 V201 ) C1006( V134 V294 ) \nC1007( V134 V295 ) C1010( V134 V494 ) C1011( V134 V495 ) C1014( V135 V294 ) C1015( V135 V295 ) C1018( V135 V494 ) \nC1019( V135 V495 ) C1029( V138 V139 ) C1030( V138 V182 ) C1031( V138 V243 ) C1033( V138 V661 ) C1034( V138 V666 ) \nC1035( V138 V667 ) C1036( V139 V182 ) C1037( V139 V206 ) C1039( V139 V242 ) C1040( V139 V243 ) C1041( V139 V660 ) \nC1088( V144 V546 ) C1089( V144 V629 ) C1191( V162 V163 ) C1200( V163 V316 ) C1256( V174 V175 ) C1257( V174 V264 ) \nC1263( V174 V488 ) C1264( V174 V489 ) C1268( V174 V581 ) C1271( V175 V316 ) C1275( V175 V488 ) C1276( V175 V489 ) \nC1280( V175 V581 ) C1286( V176 V456 ) C1288( V176 V652 ) C1289( V176 V653 ) C1321(</w:t>
      </w:r>
    </w:p>
    <w:p>
      <w:pPr>
        <w:pStyle w:val="PreformattedText"/>
        <w:bidi w:val="0"/>
        <w:spacing w:before="0" w:after="0"/>
        <w:jc w:val="left"/>
        <w:rPr/>
      </w:pPr>
      <w:r>
        <w:rPr/>
        <w:t xml:space="preserve"> </w:t>
      </w:r>
      <w:r>
        <w:rPr/>
        <w:t>V181 V452 ) C1323( V181 V616 ) \nC1324( V181 V617 ) C1325( V182 V183 ) C1328( V182 V242 ) C1329( V182 V243 ) C1331( V182 V660 ) C1332( V183 V378 ) \nC1333( V183 V379 ) C1334( V183 V660 ) C1335( V183 V661 ) C1359( V186 V187 ) C1364( V186 V378 ) C1365( V186 V379 ) \nC1376( V187 V378 ) C1377( V187 V379 ) C1384( V187 V622 ) C1385( V187 V623 ) C1457( V198 V275 ) C1465( V200 V201 ) \nC1466( V200 V374 ) C1468( V200 V468 ) C1469( V200 V469 ) C1473( V201 V375 ) C1738( V236 V237 ) C1741( V236 V358 ) \nC1742( V236 V359 ) C1753( V237 V306 ) C1754( V237 V307 ) C1755( V237 V358 ) C1756( V237 V359 ) C1804( V242 V243 ) \nC1805( V242 V274 ) C1806( V242 V275 ) C1809( V243 V660 ) C1810( V243 V661 ) C1818( V244 V448 ) C1819( V244 V449 ) \nC1824( V244 V606 ) C1825( V244 V607 ) C1963( V262 V452 ) C2048( V274 V275 ) C2049( V274 V346 ) C2050( V274 V347 ) \nC2185( V294 V295 ) C2188( V294 V494 ) C2189( V294 V495 ) C2194( V295 V424 ) C2195( V295 V425 ) C2196( V295 V494 ) \nC2197( V295 V495 ) C2283( V306 V307 ) C2287( V306 V564 ) C2288( V307 V512 ) C2290( V307 V564 ) C2291( V307 V565 ) \nC2292( V307 V644 ) C2326( V316 V446 ) C2327( V316 V447 ) C2408( V328 V329 ) C2411( V328 V450 ) C2412( V328 V451 ) \nC2415( V328 V524 ) C2416( V328 V525 ) C2417( V328 V564 ) C2418( V328 V565 ) C2423( V329 V450 ) C2424( V329 V451 ) \nC2429( V329 V524 ) C2430( V329 V525 ) C2507( V346 V347 ) C2513( V346 V411 ) C2514( V346 V472 ) C2515( V346 V473 ) \nC2523( V347 V411 ) C2524( V347 V472 ) C2525( V347 V473 ) C2537( V350 V351 ) C2539( V350 V623 ) C2545( V351 V622 ) \nC2546( V351 V623 ) C2583( V358 V359 ) C2594( V359 V440 ) C2595( V359 V441 ) C2662( V374 V375 ) C2664( V374 V514 ) \nC2672( V378 V379 ) C2702( V381 V480 ) C2710( V381 V614 ) C2711( V381 V615 ) C2712( V381 V648 ) C2713( V381 V649 ) \nC2846( V400 V401 ) C2847( V400 V468 ) C2848( V400 V469 ) C2857( V401 V468 ) C2858( V401 V469 ) C2924( V411 V472 ) \nC2925( V411 V473 ) C2930( V411 V648 ) C2931( V411 V649 ) C2985( V424 V425 ) C2989( V425 V658 ) C2990( V425 V659 ) \nC3012( V432 V433 ) C3013( V432 V550 ) C3014( V432 V551 ) C3015( V432 V608 ) C3016( V432 V609 ) C3025( V433 V550 ) \nC3026( V433 V551 ) C3029( V433 V608 ) C3030( V433 V609 ) C3051( V440 V441 ) C3052( V440 V452 ) C3062( V441 V646 ) \nC3063( V441 V647 ) C3078( V446 V447 ) C3081( V446 V486 ) C3099( V448 V449 ) C3102( V448 V606 ) C3103( V448 V607 ) \nC3106( V449 V606 ) C3107( V449 V607 ) C3108( V450 V451 ) C3112( V450 V509 ) C3113( V450 V524 ) C3114( V450 V525 ) \nC3119( V451 V524 ) C3120( V451 V525 ) C3123( V451 V622 ) C3124( V451 V623 ) C3126( V452 V616 ) C3127( V452 V617 ) \nC3148( V456 V457 ) C3151( V456 V652 ) C3154( V457 V652 ) C3155( V457 V653 ) C3208( V468 V469 ) C3226( V472 V473 ) \nC3227( V472 V480 ) C3235( V473 V488 ) C3236( V473 V489 ) C3270( V480 V614 ) C3271( V480 V615 ) C3272( V480 V648 ) \nC3273( V480 V649 ) C3299( V486 V512 ) C3301( V486 V514 ) C3309( V488 V489 ) C3310( V488 V518 ) C3311( V488 V519 ) \nC3315( V488 V581 ) C3319( V489 V581 ) C3333( V494 V495 ) C3337( V495 V581 ) C3426( V512 V566 ) C3427( V512 V567 ) \nC3448( V518 V519 ) C3449( V519 V676 ) C3450( V519 V677 ) C3463( V524 V525 ) C3545( V544 V545 ) C3546( V544 V646 ) \nC3547( V544 V647 ) C3550( V546 V547 ) C3555( V547 V646 ) C3556( V547 V647 ) C3557( V548 V549 ) C3566( V549 V670 ) \nC3567( V549 V671 ) C3568( V550 V551 ) C3571( V550 V608 ) C3572( V550 V609 ) C3579( V551 V608 ) C3580( V551 V609 ) \nC3612( V558 V559 ) C3613( V558 V666 ) C3614( V558 V667 ) C3617( V560 V561 ) C3622( V560 V644 ) C3623( V560 V645 ) \nC3624( V560 V646 ) C3625( V560 V647 ) C3630( V561 V646 ) C3631( V561 V647 ) C3637( V564 V565 ) C3640( V564 V644 ) \nC3641( V564 V645 ) C3642( V565 V644 ) C3643( V566 V567 ) C3647( V567 V672 ) C3648( V567 V673 ) C3746( V606 V607 ) \nC3749( V608 V609 ) C3762( V609 V670 ) C3763( V609 V671 ) C3769( V614 V615 ) C3770( V614 V648 ) C3771( V614 V649 ) \nC3772( V614 V658 ) C3773( V614 V659 ) C3774( V615 V648 ) C3775( V615 V649 ) C3778( V616 V617 ) C3779( V617 V672 ) \nC3780( V617 V673 ) C3787( V622 V623 ) C3797( V628 V629 ) C3798( V629 V642 ) C3799( V629 V643 ) C3840( V642 V643 ) \nC3843( V642 V658 ) C3844( V642 V659 ) C3845( V643 V654 ) C3846( V643 V658 ) C3847( V644 V645 ) C3848( V645 V658 ) \nC3849( V645 V659 ) C3850( V646 V647 ) C3851( V647 V670 ) C3852( V647 V671 ) C3853( V648 V649 ) C3861( V652 V653 ) \nC3862( V653 V672 ) C3863( V653 V673 ) C3864( V654 V655 ) C3867( V654 V658 ) C3868( V654 V659 ) C3870( V658 V659 ) \nC3871( V659 V676 ) C3872( V659 V677 ) C3873( V660 V661 ) C3876( V661 V670 ) C3877( V661 V671 ) C3884( V666 V667 ) \nC3890( V670 V671 ) C3893( V672 V673 ) C3894( V673 V676 ) C3895( V673 V677 ) C3901( V676 V677 ) "];2-&gt;4[label="154: V23 V33 V40 V48 V51 \nV52 V76 V77 V83 V104 V105 \nV106 V107 V114 V115 V131 V132 \nV134 V135 V138 V139 V144 V155 \nV162 V163 V174 V175 V176 V181 \nV182 V183 V186 V187 V198 V200 \nV201 V206 V236 V237 V238 V242 \nV243 V244 V258 V262 V264 V269 \nV274 V275 V294 V295 V306 V307 \nV316 V328 V329 V341 V346 V347 \nV350 V351 V358 V359 V374 V375 \nV378 V379 V381 V400 V401 V411 \nV424 V425 V432 V433 V440 V441 \nV446 V447 V448 V449 V450 V451 \nV452 V456 V457 V468 V469 V472 \nV473 V480 V486 V488 V489 V494 \nV495 V509 V512 V514 V518 V519 \nV524 V525 V544 V545 V546 V547 \nV548 V549 V550 V551 V558 V559 \nV560 V561 V564 V565 V566 V567 \nV581 V606 V607 V608 V609 V614 \nV615 V616 V617 V622 V623 V628 \nV629 V642 V643 V644 V645 V646 \nV647 V652 V653 V654 V655 V658 \nV659 V660 V661 V666 V667 V670 \nV671 V672 V673 V676 V677 \n305: C265 ,C266 ,C267 ,C268 ,C273 ,\nC274 ,C393 ,C419 ,C420 ,C423 ,C424 ,\nC429 ,C430 ,C613 ,C627 ,C666 ,C813 ,\nC817 ,C818 ,C819 ,C820 ,C821 ,C824 ,\nC825 ,C826 ,C877 ,C883 ,C884 ,C885 ,\nC886 ,C887 ,C888 ,C889 ,C893 ,C894 ,\nC895 ,C896 ,C1001 ,C1002 ,C1003 ,C1006 ,\nC1007 ,C1010 ,C1011 ,C1014 ,C1015 ,C1018 ,\nC1019 ,C1029 ,C1030 ,C1031 ,C1033 ,C1034 ,\nC1035 ,C1036 ,C1037 ,C1039 ,C1040 ,C1041 ,\nC1088 ,C1089 ,C1191 ,C1200 ,C1256 ,C1257 ,\nC1263 ,C1264 ,C1268 ,C1271 ,C1275 ,C1276 ,\nC1280 ,C1286 ,C1288 ,C1289 ,C1321 ,C1323 ,\nC1324 ,C1325 ,C1328 ,C1329 ,C1331 ,C1332 ,\nC1333 ,C1334 ,C1335 ,C1359 ,C1364 ,C1365 ,\nC1376 ,C1377 ,C1384 ,C1385 ,C1457 ,C1465 ,\nC1466 ,C1468 ,C1469 ,C1473 ,C1738 ,C1741 ,\nC1742 ,C1753 ,C1754 ,C1755 ,C1756 ,C1804 ,\nC1805 ,C1806 ,C1809 ,C1810 ,C1818 ,C1819 ,\nC1824 ,C1825 ,C1963 ,C2048 ,C2049 ,C2050 ,\nC2185 ,C2188 ,C2189 ,C2194 ,C2195 ,C2196 ,\nC2197 ,C2283 ,C2287 ,C2288 ,C2290 ,C2291 ,\nC2292 ,C2326 ,C2327 ,C2408 ,C2411 ,C2412 ,\nC2415 ,C2416 ,C2417 ,C2418 ,C2423 ,C2424 ,\nC2429 ,C2430 ,C2507 ,C2513 ,C2514 ,C2515 ,\nC2523 ,C2524 ,C2525 ,C2537 ,C2539 ,C2545 ,\nC2546 ,C2583 ,C2594 ,C2595 ,C2662 ,C2664 ,\nC2672 ,C2702 ,C2710 ,C2711 ,C2846 ,C2847 ,\nC2848 ,C2857 ,C2858 ,C2924 ,C2925 ,C2985 ,\nC2989 ,C2990 ,C3012 ,C3013 ,C3014 ,C3015 ,\nC3016 ,C3025 ,C3026 ,C3029 ,C3030 ,C3051 ,\nC3052 ,C3062 ,C3063 ,C3078 ,C3081 ,C3099 ,\nC3102 ,C3103 ,C3106 ,C3107 ,C3108 ,C3112 ,\nC3113 ,C3114 ,C3119 ,C3120 ,C3123 ,C3124 ,\nC3126 ,C3127 ,C3148 ,C3151 ,C3154 ,C3155 ,\nC3208 ,C3226 ,C3227 ,C3235 ,C3236 ,C3270 ,\nC3271 ,C3299 ,C3301 ,C3309 ,C3310 ,C3311 ,\nC3315 ,C3319 ,C3333 ,C3337 ,C3426 ,C3427 ,\nC3448 ,C3449 ,C3450 ,C3463 ,C3545 ,C3546 ,\nC3547 ,C3550 ,C3555 ,C3556 ,C3557 ,C3566 ,\nC3567 ,C3568 ,C3571 ,C3572 ,C3579 ,C3580 ,\nC3612 ,C3613 ,C3614 ,C3617 ,C3622 ,C3623 ,\nC3624 ,C3625 ,C3630 ,C3631 ,C3637 ,C3640 ,\nC3641 ,C3642 ,C3643 ,C3647 ,C3648 ,C3746 ,\nC3749 ,C3762 ,C3763 ,C3769 ,C3772 ,C3773 ,\nC3778 ,C3779 ,C3780 ,C3787 ,C3797 ,C3798 ,\nC3799 ,C3840 ,C3843 ,C3844 ,C3845 ,C3846 ,\nC3847 ,C3848 ,C3849 ,C3850 ,C3851 ,C3852 ,\nC3861 ,C3862 ,C3863 ,C3864 ,C3867 ,C3868 ,\nC3870 ,C3871 ,C3872 ,C3873 ,C3876 ,C3877 ,\nC3884 ,C3890 ,C3893 ,C3894 ,C3895 ,C3901 ,"];5[shape=box, label="id:5 level: 3\n103: V16 V20 V33 V40 V51 \nV52 V104 V106 V107 V115 V133 \nV140 V148 V149 V163 V174 V175 \nV181 V198 V199 V202 V203 V236 \nV237 V244 V258 V262 V264 V277 \nV310 V316 V317 V328 V329 V346 \nV347 V350 V351 V358 V359 V374 \nV375 V378 V379 V392 V393 V410 \nV411 V424 V425 V435 V440 V441 \nV446 V447 V448 V449 V450 V451 \nV452 V472 V473 V482 V483 V488 \nV489 V516 V544 V545 V546 V547 \nV550 V551 V558 V559 V560 V561 \nV566 V567 V606 V607 V614 V615 \nV616 V617 V618 V619 V622 V623 \nV642 V643 V646 V647 V654 V655 \nV658 V659 V660 V661 V674 V675 \nV676 V677 \n176: C151( V20 V40 ) C155( V20 V104 ) C157( V20 V198 ) C273( V33 V660 ) C274( V33 V661 ) \nC310( V40 V202 ) C814( V104 V199 ) C824( V106 V107 ) C893( V115 V642 ) C894( V115 V654 ) C895( V115 V655 ) \nC896( V115 V659 ) C1043( V140 V236 ) C1044( V140 V237 ) C1049( V140 V358 ) C1050( V140 V359 ) C1109( V148 V149 ) \nC1200( V163 V316 ) C1201( V163 V317 ) C1256( V174 V175 ) C1257( V174 V264 ) C1263( V174 V488 ) C1264( V174 V489 ) \nC1271( V175 V316 ) C1272( V175 V317 ) C1275( V175 V488 ) C1276( V175 V489 ) C1321( V181 V452 ) C1323( V181 V616 ) \nC1324( V181 V617 ) C1456( V198 V199 ) C1479( V202 V203 ) C1738( V236 V237 ) C1741( V236 V358 ) C1742( V236 V359 ) \nC1755( V237 V358 ) C1756( V237 V359 ) C1818( V244 V448 ) C1819( V244 V449 ) C1824( V244 V606 ) C1825( V244 V607 ) \nC1963( V262 V452 ) C1977( V264 V483 ) C2300( V310 V516 ) C2325( V316 V317 ) C2326( V316 V446 ) C2327( V316 V447 ) \nC2336( V316 V618 ) C2337( V316 V619 ) C2338( V317 V446 ) C2339( V317 V447 ) C2340( V317 V452 ) C2348( V317 V618 ) \nC2349( V317 V619 ) C2408( V328 V329 ) C2411( V328 V450 ) C2412( V328 V451 ) C2423( V329 V450 ) C2424( V329 V451 ) \nC2507( V346 V347 ) C2510( V346 V392 ) C2511( V346 V393 ) C2512( V346 V410 ) C2513( V346 V411 ) C2514( V346 V472 ) \nC2515( V346 V473 ) C2520( V347 V392 ) C2521( V347 V393 ) C2522( V347 V410 ) C2523( V347 V411 ) C2524( V347 V472 ) \nC2525( V347 V473 ) C2537( V350 V351 ) C2539( V350 V623 ) C2545( V351 V622 ) C2546( V351 V623 ) C2583( V358 V359 ) \nC2594( V359 V440 ) C2595( V359 V441 ) C2662( V374 V375 ) C2672( V378 V379 ) C2781( V392 V393 ) C2782( V392 V410 ) \nC2783( V392 V411 ) C2784( V392 V472</w:t>
      </w:r>
    </w:p>
    <w:p>
      <w:pPr>
        <w:pStyle w:val="PreformattedText"/>
        <w:bidi w:val="0"/>
        <w:spacing w:before="0" w:after="0"/>
        <w:jc w:val="left"/>
        <w:rPr/>
      </w:pPr>
      <w:r>
        <w:rPr/>
        <w:t xml:space="preserve"> </w:t>
      </w:r>
      <w:r>
        <w:rPr/>
        <w:t>) C2785( V392 V473 ) C2790( V393 V410 ) C2791( V393 V411 ) C2794( V393 V472 ) \nC2795( V393 V473 ) C2915( V410 V411 ) C2916( V410 V450 ) C2917( V410 V451 ) C2918( V410 V472 ) C2919( V410 V473 ) \nC2924( V411 V472 ) C2925( V411 V473 ) C2985( V424 V425 ) C2986( V424 V483 ) C2987( V425 V482 ) C2988( V425 V483 ) \nC2989( V425 V658 ) C2990( V425 V659 ) C3051( V440 V441 ) C3052( V440 V452 ) C3062( V441 V646 ) C3063( V441 V647 ) \nC3078( V446 V447 ) C3087( V446 V618 ) C3088( V446 V619 ) C3097( V447 V618 ) C3098( V447 V619 ) C3099( V448 V449 ) \nC3102( V448 V606 ) C3103( V448 V607 ) C3106( V449 V606 ) C3107( V449 V607 ) C3108( V450 V451 ) C3123( V451 V622 ) \nC3124( V451 V623 ) C3126( V452 V616 ) C3127( V452 V617 ) C3226( V472 V473 ) C3235( V473 V488 ) C3236( V473 V489 ) \nC3284( V482 V483 ) C3285( V482 V560 ) C3286( V482 V561 ) C3287( V483 V516 ) C3309( V488 V489 ) C3545( V544 V545 ) \nC3546( V544 V646 ) C3547( V544 V647 ) C3550( V546 V547 ) C3555( V547 V646 ) C3556( V547 V647 ) C3568( V550 V551 ) \nC3581( V551 V618 ) C3582( V551 V619 ) C3612( V558 V559 ) C3617( V560 V561 ) C3624( V560 V646 ) C3625( V560 V647 ) \nC3630( V561 V646 ) C3631( V561 V647 ) C3643( V566 V567 ) C3746( V606 V607 ) C3769( V614 V615 ) C3772( V614 V658 ) \nC3773( V614 V659 ) C3776( V615 V674 ) C3777( V615 V675 ) C3778( V616 V617 ) C3781( V618 V619 ) C3782( V619 V646 ) \nC3783( V619 V647 ) C3787( V622 V623 ) C3840( V642 V643 ) C3843( V642 V658 ) C3844( V642 V659 ) C3845( V643 V654 ) \nC3846( V643 V658 ) C3850( V646 V647 ) C3864( V654 V655 ) C3867( V654 V658 ) C3868( V654 V659 ) C3870( V658 V659 ) \nC3871( V659 V676 ) C3872( V659 V677 ) C3873( V660 V661 ) C3896( V674 V675 ) C3897( V674 V676 ) C3898( V674 V677 ) \nC3899( V675 V676 ) C3900( V675 V677 ) C3901( V676 V677 ) "];3-&gt;5[label="102: V16 V20 V33 V40 V51 \nV52 V104 V106 V107 V115 V133 \nV140 V148 V149 V163 V174 V175 \nV181 V198 V199 V202 V203 V236 \nV237 V244 V258 V262 V264 V277 \nV310 V316 V328 V329 V346 V347 \nV350 V351 V358 V359 V374 V375 \nV378 V379 V392 V393 V410 V411 \nV424 V425 V435 V440 V441 V446 \nV447 V448 V449 V450 V451 V452 \nV472 V473 V482 V483 V488 V489 \nV516 V544 V545 V546 V547 V550 \nV551 V558 V559 V560 V561 V566 \nV567 V606 V607 V614 V615 V616 \nV617 V618 V619 V622 V623 V642 \nV643 V646 V647 V654 V655 V658 \nV659 V660 V661 V674 V675 V676 \nV677 \n168: C151 ,C155 ,C157 ,C273 ,C274 ,\nC310 ,C814 ,C824 ,C893 ,C894 ,C895 ,\nC896 ,C1043 ,C1044 ,C1049 ,C1050 ,C1109 ,\nC1200 ,C1256 ,C1257 ,C1263 ,C1264 ,C1271 ,\nC1275 ,C1276 ,C1321 ,C1323 ,C1324 ,C1456 ,\nC1479 ,C1738 ,C1741 ,C1742 ,C1755 ,C1756 ,\nC1818 ,C1819 ,C1824 ,C1825 ,C1963 ,C1977 ,\nC2300 ,C2326 ,C2327 ,C2336 ,C2337 ,C2408 ,\nC2411 ,C2412 ,C2423 ,C2424 ,C2507 ,C2510 ,\nC2511 ,C2512 ,C2513 ,C2514 ,C2515 ,C2520 ,\nC2521 ,C2522 ,C2523 ,C2524 ,C2525 ,C2537 ,\nC2539 ,C2545 ,C2546 ,C2583 ,C2594 ,C2595 ,\nC2662 ,C2672 ,C2781 ,C2782 ,C2783 ,C2784 ,\nC2785 ,C2790 ,C2791 ,C2794 ,C2795 ,C2915 ,\nC2916 ,C2917 ,C2918 ,C2919 ,C2924 ,C2925 ,\nC2985 ,C2986 ,C2987 ,C2988 ,C2989 ,C2990 ,\nC3051 ,C3052 ,C3062 ,C3063 ,C3078 ,C3087 ,\nC3088 ,C3097 ,C3098 ,C3099 ,C3102 ,C3103 ,\nC3106 ,C3107 ,C3108 ,C3123 ,C3124 ,C3126 ,\nC3127 ,C3226 ,C3235 ,C3236 ,C3284 ,C3285 ,\nC3286 ,C3287 ,C3309 ,C3545 ,C3546 ,C3547 ,\nC3550 ,C3555 ,C3556 ,C3568 ,C3581 ,C3582 ,\nC3612 ,C3617 ,C3624 ,C3625 ,C3630 ,C3631 ,\nC3643 ,C3746 ,C3769 ,C3772 ,C3773 ,C3776 ,\nC3777 ,C3778 ,C3781 ,C3782 ,C3783 ,C3787 ,\nC3840 ,C3843 ,C3844 ,C3845 ,C3846 ,C3850 ,\nC3864 ,C3867 ,C3868 ,C3870 ,C3871 ,C3872 ,\nC3873 ,C3896 ,C3897 ,C3898 ,C3899 ,C3900 ,\nC3901 ,"];6[shape=box, label="id:6 level: 3\n125: V16 V20 V23 V48 V76 \nV77 V83 V104 V105 V114 V115 \nV131 V132 V133 V134 V135 V138 \nV139 V140 V144 V148 V149 V155 \nV162 V174 V175 V176 V182 V183 \nV186 V187 V198 V199 V202 V203 \nV206 V238 V242 V243 V269 V274 \nV275 V277 V294 V295 V306 V307 \nV310 V341 V374 V375 V381 V392 \nV393 V400 V401 V410 V411 V424 \nV425 V432 V433 V435 V446 V447 \nV450 V456 V457 V480 V482 V483 \nV486 V488 V489 V494 V495 V509 \nV512 V514 V516 V518 V519 V524 \nV525 V544 V545 V546 V547 V548 \nV549 V550 V551 V560 V561 V564 \nV565 V608 V609 V614 V615 V616 \nV617 V618 V619 V628 V629 V638 \nV642 V643 V644 V645 V652 V653 \nV654 V660 V666 V667 V670 V671 \nV672 V673 V674 V675 V676 V677 \n198: C128( V16 V672 ) C155( V20 V104 ) C156( V20 V105 ) C157( V20 V198 ) C158( V20 V274 ) \nC159( V20 V275 ) C393( V48 V132 ) C394( V48 V133 ) C613( V76 V77 ) C627( V77 V269 ) C666( V83 V341 ) \nC813( V104 V105 ) C814( V104 V199 ) C817( V104 V274 ) C818( V104 V275 ) C819( V105 V274 ) C877( V114 V115 ) \nC883( V114 V628 ) C884( V114 V629 ) C885( V114 V642 ) C886( V114 V643 ) C893( V115 V642 ) C894( V115 V654 ) \nC983( V132 V133 ) C1001( V134 V135 ) C1006( V134 V294 ) C1007( V134 V295 ) C1010( V134 V494 ) C1011( V134 V495 ) \nC1014( V135 V294 ) C1015( V135 V295 ) C1018( V135 V494 ) C1019( V135 V495 ) C1029( V138 V139 ) C1030( V138 V182 ) \nC1031( V138 V243 ) C1034( V138 V666 ) C1035( V138 V667 ) C1036( V139 V182 ) C1037( V139 V206 ) C1039( V139 V242 ) \nC1040( V139 V243 ) C1041( V139 V660 ) C1088( V144 V546 ) C1089( V144 V629 ) C1109( V148 V149 ) C1118( V149 V341 ) \nC1256( V174 V175 ) C1263( V174 V488 ) C1264( V174 V489 ) C1275( V175 V488 ) C1276( V175 V489 ) C1286( V176 V456 ) \nC1288( V176 V652 ) C1289( V176 V653 ) C1325( V182 V183 ) C1328( V182 V242 ) C1329( V182 V243 ) C1331( V182 V660 ) \nC1334( V183 V660 ) C1359( V186 V187 ) C1456( V198 V199 ) C1457( V198 V275 ) C1479( V202 V203 ) C1804( V242 V243 ) \nC1805( V242 V274 ) C1806( V242 V275 ) C1809( V243 V660 ) C2048( V274 V275 ) C2078( V277 V486 ) C2080( V277 V514 ) \nC2185( V294 V295 ) C2188( V294 V494 ) C2189( V294 V495 ) C2194( V295 V424 ) C2195( V295 V425 ) C2196( V295 V494 ) \nC2197( V295 V495 ) C2283( V306 V307 ) C2287( V306 V564 ) C2288( V307 V512 ) C2290( V307 V564 ) C2291( V307 V565 ) \nC2292( V307 V644 ) C2300( V310 V516 ) C2662( V374 V375 ) C2664( V374 V514 ) C2702( V381 V480 ) C2710( V381 V614 ) \nC2711( V381 V615 ) C2781( V392 V393 ) C2782( V392 V410 ) C2783( V392 V411 ) C2790( V393 V410 ) C2791( V393 V411 ) \nC2846( V400 V401 ) C2915( V410 V411 ) C2916( V410 V450 ) C2985( V424 V425 ) C2986( V424 V483 ) C2987( V425 V482 ) \nC2988( V425 V483 ) C3012( V432 V433 ) C3013( V432 V550 ) C3014( V432 V551 ) C3015( V432 V608 ) C3016( V432 V609 ) \nC3025( V433 V550 ) C3026( V433 V551 ) C3029( V433 V608 ) C3030( V433 V609 ) C3039( V435 V518 ) C3040( V435 V519 ) \nC3078( V446 V447 ) C3081( V446 V486 ) C3087( V446 V618 ) C3088( V446 V619 ) C3097( V447 V618 ) C3098( V447 V619 ) \nC3112( V450 V509 ) C3113( V450 V524 ) C3114( V450 V525 ) C3148( V456 V457 ) C3151( V456 V652 ) C3154( V457 V652 ) \nC3155( V457 V653 ) C3270( V480 V614 ) C3271( V480 V615 ) C3284( V482 V483 ) C3285( V482 V560 ) C3286( V482 V561 ) \nC3287( V483 V516 ) C3299( V486 V512 ) C3301( V486 V514 ) C3309( V488 V489 ) C3310( V488 V518 ) C3311( V488 V519 ) \nC3333( V494 V495 ) C3448( V518 V519 ) C3449( V519 V676 ) C3450( V519 V677 ) C3463( V524 V525 ) C3545( V544 V545 ) \nC3550( V546 V547 ) C3557( V548 V549 ) C3566( V549 V670 ) C3567( V549 V671 ) C3568( V550 V551 ) C3571( V550 V608 ) \nC3572( V550 V609 ) C3579( V551 V608 ) C3580( V551 V609 ) C3581( V551 V618 ) C3582( V551 V619 ) C3617( V560 V561 ) \nC3622( V560 V644 ) C3623( V560 V645 ) C3637( V564 V565 ) C3640( V564 V644 ) C3641( V564 V645 ) C3642( V565 V644 ) \nC3749( V608 V609 ) C3762( V609 V670 ) C3763( V609 V671 ) C3769( V614 V615 ) C3776( V615 V674 ) C3777( V615 V675 ) \nC3778( V616 V617 ) C3779( V617 V672 ) C3780( V617 V673 ) C3781( V618 V619 ) C3797( V628 V629 ) C3798( V629 V642 ) \nC3799( V629 V643 ) C3827( V638 V642 ) C3828( V638 V643 ) C3829( V638 V672 ) C3840( V642 V643 ) C3845( V643 V654 ) \nC3847( V644 V645 ) C3861( V652 V653 ) C3862( V653 V672 ) C3863( V653 V673 ) C3884( V666 V667 ) C3885( V666 V674 ) \nC3886( V667 V675 ) C3890( V670 V671 ) C3891( V671 V674 ) C3892( V671 V675 ) C3893( V672 V673 ) C3894( V673 V676 ) \nC3895( V673 V677 ) C3896( V674 V675 ) C3897( V674 V676 ) C3898( V674 V677 ) C3899( V675 V676 ) C3900( V675 V677 ) \nC3901( V676 V677 ) "];3-&gt;6[label="124: V16 V20 V23 V48 V76 \nV77 V83 V104 V105 V114 V115 \nV131 V132 V133 V134 V135 V138 \nV139 V140 V144 V148 V149 V155 \nV162 V174 V175 V176 V182 V183 \nV186 V187 V198 V199 V202 V203 \nV206 V238 V242 V243 V269 V274 \nV275 V277 V294 V295 V306 V307 \nV310 V341 V374 V375 V381 V392 \nV393 V400 V401 V410 V411 V424 \nV425 V432 V433 V435 V446 V447 \nV450 V456 V457 V480 V482 V483 \nV486 V488 V489 V494 V495 V509 \nV512 V514 V516 V518 V519 V524 \nV525 V544 V545 V546 V547 V548 \nV549 V550 V551 V560 V561 V564 \nV565 V608 V609 V614 V615 V616 \nV617 V618 V619 V628 V629 V642 \nV643 V644 V645 V652 V653 V654 \nV660 V666 V667 V670 V671 V672 \nV673 V674 V675 V676 V677 \n195: C128 ,C155 ,C156 ,C157 ,C158 ,\nC159 ,C393 ,C394 ,C613 ,C627 ,C666 ,\nC813 ,C814 ,C817 ,C818 ,C819 ,C877 ,\nC883 ,C884 ,C885 ,C886 ,C893 ,C894 ,\nC983 ,C1001 ,C1006 ,C1007 ,C1010 ,C1011 ,\nC1014 ,C1015 ,C1018 ,C1019 ,C1029 ,C1030 ,\nC1031 ,C1034 ,C1035 ,C1036 ,C1037 ,C1039 ,\nC1040 ,C1041 ,C1088 ,C1089 ,C1109 ,C1118 ,\nC1256 ,C1263 ,C1264 ,C1275 ,C1276 ,C1286 ,\nC1288 ,C1289 ,C1325 ,C1328 ,C1329 ,C1331 ,\nC1334 ,C1359 ,C1456 ,C1457 ,C1479 ,C1804 ,\nC1805 ,C1806 ,C1809 ,C2048 ,C2078 ,C2080 ,\nC2185 ,C2188 ,C2189 ,C2194 ,C2195 ,C2196 ,\nC2197 ,C2283 ,C2287 ,C2288 ,C2290 ,C2291 ,\nC2292 ,C2300 ,C2662 ,C2664 ,C2702 ,C2710 ,\nC2711 ,C2781 ,C2782 ,C2783 ,C2790 ,C2791 ,\nC2846 ,C2915 ,C2916 ,C2985 ,C2986 ,C2987 ,\nC2988 ,C3012 ,C3013 ,C3014 ,C3015 ,C3016 ,\nC3025 ,C3026 ,C3029 ,C3030 ,C3039 ,C3040 ,\nC3078 ,C3081 ,C3087 ,C3088 ,C3097 ,C3098 ,\nC3112 ,C3113 ,C3114 ,C3148 ,C3151 ,C3154 ,\nC3155 ,C3270 ,C3271 ,C3284 ,C3285 ,C3286 ,\nC3287 ,C3299 ,C3301 ,C3309 ,C3310 ,C3311 ,\nC3333 ,C3448 ,C3449 ,C3450 ,C3463 ,C3545 ,\nC3550 ,C3557 ,C3566 ,C3567 ,C3568 ,C3571 ,\nC3572 ,C3579 ,C3580 ,C3581 ,C3582 ,C3617 ,\nC3622 ,C3623 ,C3637 ,C3640 ,C3641 ,C3642 ,\nC3749 ,C3762 ,C3763</w:t>
      </w:r>
    </w:p>
    <w:p>
      <w:pPr>
        <w:pStyle w:val="PreformattedText"/>
        <w:bidi w:val="0"/>
        <w:spacing w:before="0" w:after="0"/>
        <w:jc w:val="left"/>
        <w:rPr/>
      </w:pPr>
      <w:r>
        <w:rPr/>
        <w:t xml:space="preserve"> </w:t>
      </w:r>
      <w:r>
        <w:rPr/>
        <w:t>,C3769 ,C3776 ,C3777 ,\nC3778 ,C3779 ,C3780 ,C3781 ,C3797 ,C3798 ,\nC3799 ,C3840 ,C3845 ,C3847 ,C3861 ,C3862 ,\nC3863 ,C3884 ,C3885 ,C3886 ,C3890 ,C3891 ,\nC3892 ,C3893 ,C3894 ,C3895 ,C3896 ,C3897 ,\nC3898 ,C3899 ,C3900 ,C3901 ,"];7[shape=box, label="id:7 level: 3\n183: V23 V33 V40 V47 V48 \nV51 V52 V76 V77 V83 V104 \nV105 V106 V107 V114 V115 V131 \nV132 V134 V135 V138 V139 V144 \nV155 V162 V163 V174 V175 V176 \nV181 V182 V183 V186 V187 V198 \nV200 V201 V204 V206 V209 V236 \nV237 V238 V242 V243 V244 V245 \nV258 V262 V264 V269 V274 V275 \nV293 V294 V295 V306 V307 V316 \nV328 V329 V336 V337 V341 V346 \nV347 V350 V351 V356 V358 V359 \nV366 V374 V375 V378 V379 V380 \nV381 V386 V394 V395 V400 V401 \nV406 V407 V424 V425 V432 V433 \nV440 V441 V446 V447 V448 V449 \nV450 V451 V452 V456 V457 V465 \nV468 V469 V472 V473 V480 V486 \nV488 V489 V494 V495 V498 V499 \nV509 V511 V512 V514 V518 V519 \nV524 V525 V544 V545 V546 V547 \nV548 V549 V550 V551 V558 V559 \nV560 V561 V564 V565 V566 V567 \nV570 V580 V581 V598 V599 V601 \nV604 V605 V606 V607 V608 V609 \nV614 V615 V616 V617 V622 V623 \nV628 V629 V642 V643 V644 V645 \nV646 V647 V648 V649 V650 V651 \nV652 V653 V654 V655 V658 V659 \nV660 V661 V666 V667 V670 V671 \nV672 V673 V676 V677 \n455: C265( V33 V138 ) C266( V33 V139 ) C267( V33 V182 ) C268( V33 V242 ) C273( V33 V660 ) \nC274( V33 V661 ) C379( V47 V51 ) C380( V47 V134 ) C381( V47 V135 ) C383( V47 V209 ) C386( V47 V294 ) \nC387( V47 V295 ) C390( V47 V494 ) C391( V47 V495 ) C393( V48 V132 ) C419( V51 V134 ) C420( V51 V135 ) \nC422( V51 V209 ) C423( V51 V294 ) C424( V51 V295 ) C429( V51 V494 ) C430( V51 V495 ) C613( V76 V77 ) \nC627( V77 V269 ) C666( V83 V341 ) C813( V104 V105 ) C817( V104 V274 ) C818( V104 V275 ) C819( V105 V274 ) \nC820( V105 V350 ) C821( V105 V351 ) C824( V106 V107 ) C825( V106 V134 ) C826( V106 V135 ) C877( V114 V115 ) \nC881( V114 V604 ) C882( V114 V605 ) C883( V114 V628 ) C884( V114 V629 ) C885( V114 V642 ) C886( V114 V643 ) \nC887( V114 V655 ) C888( V114 V658 ) C889( V114 V659 ) C893( V115 V642 ) C894( V115 V654 ) C895( V115 V655 ) \nC896( V115 V659 ) C1001( V134 V135 ) C1002( V134 V200 ) C1003( V134 V201 ) C1005( V134 V209 ) C1006( V134 V294 ) \nC1007( V134 V295 ) C1010( V134 V494 ) C1011( V134 V495 ) C1013( V135 V209 ) C1014( V135 V294 ) C1015( V135 V295 ) \nC1018( V135 V494 ) C1019( V135 V495 ) C1029( V138 V139 ) C1030( V138 V182 ) C1031( V138 V243 ) C1033( V138 V661 ) \nC1034( V138 V666 ) C1035( V138 V667 ) C1036( V139 V182 ) C1037( V139 V206 ) C1039( V139 V242 ) C1040( V139 V243 ) \nC1041( V139 V660 ) C1088( V144 V546 ) C1089( V144 V629 ) C1191( V162 V163 ) C1200( V163 V316 ) C1256( V174 V175 ) \nC1257( V174 V264 ) C1263( V174 V488 ) C1264( V174 V489 ) C1267( V174 V580 ) C1268( V174 V581 ) C1271( V175 V316 ) \nC1275( V175 V488 ) C1276( V175 V489 ) C1279( V175 V580 ) C1280( V175 V581 ) C1286( V176 V456 ) C1288( V176 V652 ) \nC1289( V176 V653 ) C1321( V181 V452 ) C1323( V181 V616 ) C1324( V181 V617 ) C1325( V182 V183 ) C1328( V182 V242 ) \nC1329( V182 V243 ) C1331( V182 V660 ) C1332( V183 V378 ) C1333( V183 V379 ) C1334( V183 V660 ) C1335( V183 V661 ) \nC1359( V186 V187 ) C1362( V186 V204 ) C1364( V186 V378 ) C1365( V186 V379 ) C1367( V186 V511 ) C1374( V187 V204 ) \nC1376( V187 V378 ) C1377( V187 V379 ) C1379( V187 V511 ) C1384( V187 V622 ) C1385( V187 V623 ) C1457( V198 V275 ) \nC1458( V198 V356 ) C1465( V200 V201 ) C1466( V200 V374 ) C1468( V200 V468 ) C1469( V200 V469 ) C1473( V201 V375 ) \nC1496( V204 V378 ) C1497( V204 V379 ) C1499( V204 V511 ) C1539( V209 V294 ) C1540( V209 V295 ) C1543( V209 V494 ) \nC1544( V209 V495 ) C1738( V236 V237 ) C1741( V236 V358 ) C1742( V236 V359 ) C1753( V237 V306 ) C1754( V237 V307 ) \nC1755( V237 V358 ) C1756( V237 V359 ) C1767( V238 V465 ) C1804( V242 V243 ) C1805( V242 V274 ) C1806( V242 V275 ) \nC1809( V243 V660 ) C1810( V243 V661 ) C1813( V244 V245 ) C1814( V244 V356 ) C1818( V244 V448 ) C1819( V244 V449 ) \nC1824( V244 V606 ) C1825( V244 V607 ) C1826( V245 V356 ) C1832( V245 V448 ) C1833( V245 V449 ) C1836( V245 V606 ) \nC1837( V245 V607 ) C1930( V258 V570 ) C1963( V262 V452 ) C1965( V262 V599 ) C2048( V274 V275 ) C2049( V274 V346 ) \nC2050( V274 V347 ) C2185( V294 V295 ) C2188( V294 V494 ) C2189( V294 V495 ) C2194( V295 V424 ) C2195( V295 V425 ) \nC2196( V295 V494 ) C2197( V295 V495 ) C2283( V306 V307 ) C2287( V306 V564 ) C2288( V307 V512 ) C2290( V307 V564 ) \nC2291( V307 V565 ) C2292( V307 V644 ) C2326( V316 V446 ) C2327( V316 V447 ) C2408( V328 V329 ) C2409( V328 V366 ) \nC2411( V328 V450 ) C2412( V328 V451 ) C2415( V328 V524 ) C2416( V328 V525 ) C2417( V328 V564 ) C2418( V328 V565 ) \nC2421( V329 V366 ) C2423( V329 V450 ) C2424( V329 V451 ) C2429( V329 V524 ) C2430( V329 V525 ) C2462( V336 V337 ) \nC2463( V336 V400 ) C2464( V336 V401 ) C2465( V336 V468 ) C2466( V336 V469 ) C2475( V337 V400 ) C2476( V337 V401 ) \nC2477( V337 V468 ) C2478( V337 V469 ) C2507( V346 V347 ) C2508( V346 V366 ) C2514( V346 V472 ) C2515( V346 V473 ) \nC2524( V347 V472 ) C2525( V347 V473 ) C2537( V350 V351 ) C2539( V350 V623 ) C2545( V351 V622 ) C2546( V351 V623 ) \nC2567( V356 V448 ) C2568( V356 V449 ) C2571( V356 V606 ) C2572( V356 V607 ) C2583( V358 V359 ) C2594( V359 V440 ) \nC2595( V359 V441 ) C2620( V366 V450 ) C2621( V366 V451 ) C2623( V366 V465 ) C2626( V366 V524 ) C2627( V366 V525 ) \nC2662( V374 V375 ) C2664( V374 V514 ) C2672( V378 V379 ) C2674( V378 V511 ) C2682( V379 V511 ) C2689( V380 V381 ) \nC2692( V380 V480 ) C2694( V380 V498 ) C2695( V380 V499 ) C2698( V380 V614 ) C2699( V380 V615 ) C2700( V380 V648 ) \nC2701( V380 V649 ) C2702( V381 V480 ) C2704( V381 V498 ) C2705( V381 V499 ) C2710( V381 V614 ) C2711( V381 V615 ) \nC2712( V381 V648 ) C2713( V381 V649 ) C2746( V386 V440 ) C2747( V386 V441 ) C2800( V394 V395 ) C2805( V394 V560 ) \nC2806( V394 V561 ) C2811( V394 V646 ) C2812( V394 V647 ) C2815( V395 V560 ) C2816( V395 V561 ) C2823( V395 V646 ) \nC2824( V395 V647 ) C2846( V400 V401 ) C2847( V400 V468 ) C2848( V400 V469 ) C2857( V401 V468 ) C2858( V401 V469 ) \nC2893( V406 V407 ) C2896( V406 V544 ) C2897( V406 V545 ) C2902( V407 V544 ) C2903( V407 V545 ) C2985( V424 V425 ) \nC2989( V425 V658 ) C2990( V425 V659 ) C3012( V432 V433 ) C3013( V432 V550 ) C3014( V432 V551 ) C3015( V432 V608 ) \nC3016( V432 V609 ) C3023( V432 V650 ) C3024( V432 V651 ) C3025( V433 V550 ) C3026( V433 V551 ) C3029( V433 V608 ) \nC3030( V433 V609 ) C3035( V433 V650 ) C3036( V433 V651 ) C3051( V440 V441 ) C3052( V440 V452 ) C3061( V441 V601 ) \nC3062( V441 V646 ) C3063( V441 V647 ) C3078( V446 V447 ) C3081( V446 V486 ) C3095( V447 V598 ) C3096( V447 V599 ) \nC3099( V448 V449 ) C3102( V448 V606 ) C3103( V448 V607 ) C3106( V449 V606 ) C3107( V449 V607 ) C3108( V450 V451 ) \nC3112( V450 V509 ) C3113( V450 V524 ) C3114( V450 V525 ) C3119( V451 V524 ) C3120( V451 V525 ) C3123( V451 V622 ) \nC3124( V451 V623 ) C3126( V452 V616 ) C3127( V452 V617 ) C3148( V456 V457 ) C3151( V456 V652 ) C3152( V457 V650 ) \nC3153( V457 V651 ) C3154( V457 V652 ) C3155( V457 V653 ) C3208( V468 V469 ) C3226( V472 V473 ) C3227( V472 V480 ) \nC3235( V473 V488 ) C3236( V473 V489 ) C3264( V480 V498 ) C3265( V480 V499 ) C3270( V480 V614 ) C3271( V480 V615 ) \nC3272( V480 V648 ) C3273( V480 V649 ) C3299( V486 V512 ) C3301( V486 V514 ) C3309( V488 V489 ) C3310( V488 V518 ) \nC3311( V488 V519 ) C3314( V488 V580 ) C3315( V488 V581 ) C3318( V489 V580 ) C3319( V489 V581 ) C3333( V494 V495 ) \nC3336( V495 V580 ) C3337( V495 V581 ) C3339( V498 V499 ) C3342( V498 V614 ) C3343( V498 V615 ) C3344( V498 V648 ) \nC3345( V498 V649 ) C3348( V499 V614 ) C3349( V499 V615 ) C3350( V499 V648 ) C3351( V499 V649 ) C3352( V499 V670 ) \nC3353( V499 V671 ) C3426( V512 V566 ) C3427( V512 V567 ) C3448( V518 V519 ) C3449( V519 V676 ) C3450( V519 V677 ) \nC3463( V524 V525 ) C3545( V544 V545 ) C3546( V544 V646 ) C3547( V544 V647 ) C3549( V545 V601 ) C3550( V546 V547 ) \nC3555( V547 V646 ) C3556( V547 V647 ) C3557( V548 V549 ) C3566( V549 V670 ) C3567( V549 V671 ) C3568( V550 V551 ) \nC3571( V550 V608 ) C3572( V550 V609 ) C3577( V550 V650 ) C3578( V550 V651 ) C3579( V551 V608 ) C3580( V551 V609 ) \nC3587( V551 V650 ) C3588( V551 V651 ) C3612( V558 V559 ) C3613( V558 V666 ) C3614( V558 V667 ) C3617( V560 V561 ) \nC3622( V560 V644 ) C3623( V560 V645 ) C3624( V560 V646 ) C3625( V560 V647 ) C3630( V561 V646 ) C3631( V561 V647 ) \nC3637( V564 V565 ) C3638( V564 V570 ) C3640( V564 V644 ) C3641( V564 V645 ) C3642( V565 V644 ) C3643( V566 V567 ) \nC3647( V567 V672 ) C3648( V567 V673 ) C3685( V580 V581 ) C3722( V598 V599 ) C3723( V599 V628 ) C3724( V599 V629 ) \nC3735( V604 V605 ) C3736( V604 V628 ) C3737( V604 V629 ) C3738( V604 V654 ) C3739( V604 V655 ) C3740( V605 V650 ) \nC3741( V605 V651 ) C3742( V605 V654 ) C3743( V605 V655 ) C3744( V605 V658 ) C3745( V605 V659 ) C3746( V606 V607 ) \nC3749( V608 V609 ) C3754( V608 V650 ) C3755( V608 V651 ) C3760( V609 V650 ) C3761( V609 V651 ) C3762( V609 V670 ) \nC3763( V609 V671 ) C3769( V614 V615 ) C3770( V614 V648 ) C3771( V614 V649 ) C3772( V614 V658 ) C3773( V614 V659 ) \nC3774( V615 V648 ) C3775( V615 V649 ) C3778( V616 V617 ) C3779( V617 V672 ) C3780( V617 V673 ) C3787( V622 V623 ) \nC3797( V628 V629 ) C3798( V629 V642 ) C3799( V629 V643 ) C3840( V642 V643 ) C3841( V642 V650 ) C3842( V642 V651 ) \nC3843( V642 V658 ) C3844( V642 V659 ) C3845( V643 V654 ) C3846( V643 V658 ) C3847( V644 V645 ) C3848( V645 V658 ) \nC3849( V645 V659 ) C3850( V646 V647 ) C3851( V647 V670 ) C3852( V647 V671 ) C3853( V648 V649 ) C3854( V649 V650 ) \nC3855( V649 V651 ) C3856( V650 V651 ) C3857( V650 V666 ) C3858( V650 V667 ) C3859( V651 V666 ) C3860( V651 V667 ) \nC3861( V652 V653 ) C3862( V653 V672 ) C3863( V653 V673 ) C3864( V654 V655 ) C3867( V654 V658 ) C3868( V654 V659 ) \nC3870( V658 V659 ) C3871( V659 V676 ) C3872( V659 V677 ) C3873( V660 V661 ) C3876( V661 V670 ) C3877( V661 V671 ) \nC3884( V666 V667 ) C3890( V670 V671 ) C3893( V672 V673</w:t>
      </w:r>
    </w:p>
    <w:p>
      <w:pPr>
        <w:pStyle w:val="PreformattedText"/>
        <w:bidi w:val="0"/>
        <w:spacing w:before="0" w:after="0"/>
        <w:jc w:val="left"/>
        <w:rPr/>
      </w:pPr>
      <w:r>
        <w:rPr/>
        <w:t xml:space="preserve"> </w:t>
      </w:r>
      <w:r>
        <w:rPr/>
        <w:t>) C3894( V673 V676 ) C3895( V673 V677 ) C3901( V676 V677 ) "];4-&gt;7[label="155: V23 V33 V40 V48 V51 \nV52 V76 V77 V83 V104 V105 \nV106 V107 V114 V115 V131 V132 \nV134 V135 V138 V139 V144 V155 \nV162 V163 V174 V175 V176 V181 \nV182 V183 V186 V187 V198 V200 \nV201 V206 V236 V237 V238 V242 \nV243 V244 V258 V262 V264 V269 \nV274 V275 V294 V295 V306 V307 \nV316 V328 V329 V341 V346 V347 \nV350 V351 V358 V359 V374 V375 \nV378 V379 V381 V400 V401 V424 \nV425 V432 V433 V440 V441 V446 \nV447 V448 V449 V450 V451 V452 \nV456 V457 V468 V469 V472 V473 \nV480 V486 V488 V489 V494 V495 \nV509 V512 V514 V518 V519 V524 \nV525 V544 V545 V546 V547 V548 \nV549 V550 V551 V558 V559 V560 \nV561 V564 V565 V566 V567 V581 \nV606 V607 V608 V609 V614 V615 \nV616 V617 V622 V623 V628 V629 \nV642 V643 V644 V645 V646 V647 \nV648 V649 V652 V653 V654 V655 \nV658 V659 V660 V661 V666 V667 \nV670 V671 V672 V673 V676 V677 \n310: C265 ,C266 ,C267 ,C268 ,C273 ,\nC274 ,C393 ,C419 ,C420 ,C423 ,C424 ,\nC429 ,C430 ,C613 ,C627 ,C666 ,C813 ,\nC817 ,C818 ,C819 ,C820 ,C821 ,C824 ,\nC825 ,C826 ,C877 ,C883 ,C884 ,C885 ,\nC886 ,C887 ,C888 ,C889 ,C893 ,C894 ,\nC895 ,C896 ,C1001 ,C1002 ,C1003 ,C1006 ,\nC1007 ,C1010 ,C1011 ,C1014 ,C1015 ,C1018 ,\nC1019 ,C1029 ,C1030 ,C1031 ,C1033 ,C1034 ,\nC1035 ,C1036 ,C1037 ,C1039 ,C1040 ,C1041 ,\nC1088 ,C1089 ,C1191 ,C1200 ,C1256 ,C1257 ,\nC1263 ,C1264 ,C1268 ,C1271 ,C1275 ,C1276 ,\nC1280 ,C1286 ,C1288 ,C1289 ,C1321 ,C1323 ,\nC1324 ,C1325 ,C1328 ,C1329 ,C1331 ,C1332 ,\nC1333 ,C1334 ,C1335 ,C1359 ,C1364 ,C1365 ,\nC1376 ,C1377 ,C1384 ,C1385 ,C1457 ,C1465 ,\nC1466 ,C1468 ,C1469 ,C1473 ,C1738 ,C1741 ,\nC1742 ,C1753 ,C1754 ,C1755 ,C1756 ,C1804 ,\nC1805 ,C1806 ,C1809 ,C1810 ,C1818 ,C1819 ,\nC1824 ,C1825 ,C1963 ,C2048 ,C2049 ,C2050 ,\nC2185 ,C2188 ,C2189 ,C2194 ,C2195 ,C2196 ,\nC2197 ,C2283 ,C2287 ,C2288 ,C2290 ,C2291 ,\nC2292 ,C2326 ,C2327 ,C2408 ,C2411 ,C2412 ,\nC2415 ,C2416 ,C2417 ,C2418 ,C2423 ,C2424 ,\nC2429 ,C2430 ,C2507 ,C2514 ,C2515 ,C2524 ,\nC2525 ,C2537 ,C2539 ,C2545 ,C2546 ,C2583 ,\nC2594 ,C2595 ,C2662 ,C2664 ,C2672 ,C2702 ,\nC2710 ,C2711 ,C2712 ,C2713 ,C2846 ,C2847 ,\nC2848 ,C2857 ,C2858 ,C2985 ,C2989 ,C2990 ,\nC3012 ,C3013 ,C3014 ,C3015 ,C3016 ,C3025 ,\nC3026 ,C3029 ,C3030 ,C3051 ,C3052 ,C3062 ,\nC3063 ,C3078 ,C3081 ,C3099 ,C3102 ,C3103 ,\nC3106 ,C3107 ,C3108 ,C3112 ,C3113 ,C3114 ,\nC3119 ,C3120 ,C3123 ,C3124 ,C3126 ,C3127 ,\nC3148 ,C3151 ,C3154 ,C3155 ,C3208 ,C3226 ,\nC3227 ,C3235 ,C3236 ,C3270 ,C3271 ,C3272 ,\nC3273 ,C3299 ,C3301 ,C3309 ,C3310 ,C3311 ,\nC3315 ,C3319 ,C3333 ,C3337 ,C3426 ,C3427 ,\nC3448 ,C3449 ,C3450 ,C3463 ,C3545 ,C3546 ,\nC3547 ,C3550 ,C3555 ,C3556 ,C3557 ,C3566 ,\nC3567 ,C3568 ,C3571 ,C3572 ,C3579 ,C3580 ,\nC3612 ,C3613 ,C3614 ,C3617 ,C3622 ,C3623 ,\nC3624 ,C3625 ,C3630 ,C3631 ,C3637 ,C3640 ,\nC3641 ,C3642 ,C3643 ,C3647 ,C3648 ,C3746 ,\nC3749 ,C3762 ,C3763 ,C3769 ,C3770 ,C3771 ,\nC3772 ,C3773 ,C3774 ,C3775 ,C3778 ,C3779 ,\nC3780 ,C3787 ,C3797 ,C3798 ,C3799 ,C3840 ,\nC3843 ,C3844 ,C3845 ,C3846 ,C3847 ,C3848 ,\nC3849 ,C3850 ,C3851 ,C3852 ,C3853 ,C3861 ,\nC3862 ,C3863 ,C3864 ,C3867 ,C3868 ,C3870 ,\nC3871 ,C3872 ,C3873 ,C3876 ,C3877 ,C3884 ,\nC3890 ,C3893 ,C3894 ,C3895 ,C3901 ,"];8[shape=box, label="id:8 level: 4\n102: V16 V20 V33 V40 V51 \nV52 V95 V104 V106 V107 V115 \nV133 V140 V148 V149 V174 V181 \nV198 V199 V202 V203 V236 V237 \nV244 V258 V262 V264 V277 V310 \nV316 V317 V328 V329 V346 V347 \nV350 V351 V358 V359 V374 V375 \nV378 V379 V392 V393 V410 V411 \nV424 V425 V435 V440 V441 V446 \nV447 V448 V449 V450 V451 V452 \nV472 V473 V482 V483 V488 V489 \nV516 V544 V545 V546 V547 V550 \nV551 V558 V559 V560 V561 V566 \nV567 V606 V607 V614 V615 V616 \nV617 V618 V619 V622 V623 V642 \nV643 V646 V647 V654 V655 V658 \nV659 V660 V661 V674 V675 V676 \nV677 \n171: C151( V20 V40 ) C155( V20 V104 ) C157( V20 V198 ) C273( V33 V660 ) C274( V33 V661 ) \nC310( V40 V202 ) C744( V95 V350 ) C745( V95 V351 ) C814( V104 V199 ) C824( V106 V107 ) C893( V115 V642 ) \nC894( V115 V654 ) C895( V115 V655 ) C896( V115 V659 ) C1043( V140 V236 ) C1044( V140 V237 ) C1049( V140 V358 ) \nC1050( V140 V359 ) C1109( V148 V149 ) C1257( V174 V264 ) C1263( V174 V488 ) C1264( V174 V489 ) C1321( V181 V452 ) \nC1323( V181 V616 ) C1324( V181 V617 ) C1456( V198 V199 ) C1479( V202 V203 ) C1738( V236 V237 ) C1741( V236 V358 ) \nC1742( V236 V359 ) C1755( V237 V358 ) C1756( V237 V359 ) C1818( V244 V448 ) C1819( V244 V449 ) C1824( V244 V606 ) \nC1825( V244 V607 ) C1963( V262 V452 ) C1977( V264 V483 ) C2300( V310 V516 ) C2325( V316 V317 ) C2326( V316 V446 ) \nC2327( V316 V447 ) C2336( V316 V618 ) C2337( V316 V619 ) C2338( V317 V446 ) C2339( V317 V447 ) C2340( V317 V452 ) \nC2348( V317 V618 ) C2349( V317 V619 ) C2408( V328 V329 ) C2411( V328 V450 ) C2412( V328 V451 ) C2423( V329 V450 ) \nC2424( V329 V451 ) C2507( V346 V347 ) C2510( V346 V392 ) C2511( V346 V393 ) C2512( V346 V410 ) C2513( V346 V411 ) \nC2514( V346 V472 ) C2515( V346 V473 ) C2520( V347 V392 ) C2521( V347 V393 ) C2522( V347 V410 ) C2523( V347 V411 ) \nC2524( V347 V472 ) C2525( V347 V473 ) C2537( V350 V351 ) C2539( V350 V623 ) C2545( V351 V622 ) C2546( V351 V623 ) \nC2583( V358 V359 ) C2594( V359 V440 ) C2595( V359 V441 ) C2662( V374 V375 ) C2672( V378 V379 ) C2781( V392 V393 ) \nC2782( V392 V410 ) C2783( V392 V411 ) C2784( V392 V472 ) C2785( V392 V473 ) C2790( V393 V410 ) C2791( V393 V411 ) \nC2794( V393 V472 ) C2795( V393 V473 ) C2915( V410 V411 ) C2916( V410 V450 ) C2917( V410 V451 ) C2918( V410 V472 ) \nC2919( V410 V473 ) C2924( V411 V472 ) C2925( V411 V473 ) C2985( V424 V425 ) C2986( V424 V483 ) C2987( V425 V482 ) \nC2988( V425 V483 ) C2989( V425 V658 ) C2990( V425 V659 ) C3051( V440 V441 ) C3052( V440 V452 ) C3062( V441 V646 ) \nC3063( V441 V647 ) C3078( V446 V447 ) C3087( V446 V618 ) C3088( V446 V619 ) C3097( V447 V618 ) C3098( V447 V619 ) \nC3099( V448 V449 ) C3102( V448 V606 ) C3103( V448 V607 ) C3106( V449 V606 ) C3107( V449 V607 ) C3108( V450 V451 ) \nC3123( V451 V622 ) C3124( V451 V623 ) C3126( V452 V616 ) C3127( V452 V617 ) C3226( V472 V473 ) C3235( V473 V488 ) \nC3236( V473 V489 ) C3284( V482 V483 ) C3285( V482 V560 ) C3286( V482 V561 ) C3287( V483 V516 ) C3309( V488 V489 ) \nC3545( V544 V545 ) C3546( V544 V646 ) C3547( V544 V647 ) C3550( V546 V547 ) C3555( V547 V646 ) C3556( V547 V647 ) \nC3568( V550 V551 ) C3581( V551 V618 ) C3582( V551 V619 ) C3612( V558 V559 ) C3617( V560 V561 ) C3624( V560 V646 ) \nC3625( V560 V647 ) C3630( V561 V646 ) C3631( V561 V647 ) C3643( V566 V567 ) C3746( V606 V607 ) C3769( V614 V615 ) \nC3772( V614 V658 ) C3773( V614 V659 ) C3776( V615 V674 ) C3777( V615 V675 ) C3778( V616 V617 ) C3781( V618 V619 ) \nC3782( V619 V646 ) C3783( V619 V647 ) C3787( V622 V623 ) C3840( V642 V643 ) C3843( V642 V658 ) C3844( V642 V659 ) \nC3845( V643 V654 ) C3846( V643 V658 ) C3850( V646 V647 ) C3864( V654 V655 ) C3867( V654 V658 ) C3868( V654 V659 ) \nC3870( V658 V659 ) C3871( V659 V676 ) C3872( V659 V677 ) C3873( V660 V661 ) C3896( V674 V675 ) C3897( V674 V676 ) \nC3898( V674 V677 ) C3899( V675 V676 ) C3900( V675 V677 ) C3901( V676 V677 ) "];5-&gt;8[label="101: V16 V20 V33 V40 V51 \nV52 V104 V106 V107 V115 V133 \nV140 V148 V149 V174 V181 V198 \nV199 V202 V203 V236 V237 V244 \nV258 V262 V264 V277 V310 V316 \nV317 V328 V329 V346 V347 V350 \nV351 V358 V359 V374 V375 V378 \nV379 V392 V393 V410 V411 V424 \nV425 V435 V440 V441 V446 V447 \nV448 V449 V450 V451 V452 V472 \nV473 V482 V483 V488 V489 V516 \nV544 V545 V546 V547 V550 V551 \nV558 V559 V560 V561 V566 V567 \nV606 V607 V614 V615 V616 V617 \nV618 V619 V622 V623 V642 V643 \nV646 V647 V654 V655 V658 V659 \nV660 V661 V674 V675 V676 V677 \n169: C151 ,C155 ,C157 ,C273 ,C274 ,\nC310 ,C814 ,C824 ,C893 ,C894 ,C895 ,\nC896 ,C1043 ,C1044 ,C1049 ,C1050 ,C1109 ,\nC1257 ,C1263 ,C1264 ,C1321 ,C1323 ,C1324 ,\nC1456 ,C1479 ,C1738 ,C1741 ,C1742 ,C1755 ,\nC1756 ,C1818 ,C1819 ,C1824 ,C1825 ,C1963 ,\nC1977 ,C2300 ,C2325 ,C2326 ,C2327 ,C2336 ,\nC2337 ,C2338 ,C2339 ,C2340 ,C2348 ,C2349 ,\nC2408 ,C2411 ,C2412 ,C2423 ,C2424 ,C2507 ,\nC2510 ,C2511 ,C2512 ,C2513 ,C2514 ,C2515 ,\nC2520 ,C2521 ,C2522 ,C2523 ,C2524 ,C2525 ,\nC2537 ,C2539 ,C2545 ,C2546 ,C2583 ,C2594 ,\nC2595 ,C2662 ,C2672 ,C2781 ,C2782 ,C2783 ,\nC2784 ,C2785 ,C2790 ,C2791 ,C2794 ,C2795 ,\nC2915 ,C2916 ,C2917 ,C2918 ,C2919 ,C2924 ,\nC2925 ,C2985 ,C2986 ,C2987 ,C2988 ,C2989 ,\nC2990 ,C3051 ,C3052 ,C3062 ,C3063 ,C3078 ,\nC3087 ,C3088 ,C3097 ,C3098 ,C3099 ,C3102 ,\nC3103 ,C3106 ,C3107 ,C3108 ,C3123 ,C3124 ,\nC3126 ,C3127 ,C3226 ,C3235 ,C3236 ,C3284 ,\nC3285 ,C3286 ,C3287 ,C3309 ,C3545 ,C3546 ,\nC3547 ,C3550 ,C3555 ,C3556 ,C3568 ,C3581 ,\nC3582 ,C3612 ,C3617 ,C3624 ,C3625 ,C3630 ,\nC3631 ,C3643 ,C3746 ,C3769 ,C3772 ,C3773 ,\nC3776 ,C3777 ,C3778 ,C3781 ,C3782 ,C3783 ,\nC3787 ,C3840 ,C3843 ,C3844 ,C3845 ,C3846 ,\nC3850 ,C3864 ,C3867 ,C3868 ,C3870 ,C3871 ,\nC3872 ,C3873 ,C3896 ,C3897 ,C3898 ,C3899 ,\nC3900 ,C3901 ,"];9[shape=box, label="id:9 level: 4\n125: V16 V20 V23 V48 V76 \nV77 V83 V104 V105 V114 V115 \nV131 V132 V133 V134 V135 V138 \nV139 V140 V144 V148 V149 V155 \nV162 V174 V175 V176 V182 V183 \nV186 V187 V198 V199 V202 V203 \nV206 V238 V242 V243 V269 V274 \nV275 V277 V294 V295 V306 V307 \nV310 V341 V374 V375 V381 V392 \nV393 V400 V401 V410 V411 V424 \nV425 V432 V433 V435 V446 V447 \nV450 V456 V457 V480 V482 V483 \nV486 V488 V489 V494 V495 V509 \nV512 V514 V516 V518 V519 V524 \nV525 V544 V545 V546 V547 V548 \nV549 V550 V551 V560 V561 V564 \nV565 V608 V609 V614 V615 V616 \nV617 V618 V619 V628 V629 V638 \nV644 V645 V652 V653 V654 V660 \nV664 V665 V666 V667 V670 V671 \nV672 V673 V674 V675 V676 V677 \n197: C128( V16 V672 ) C155( V20 V104 ) C156( V20 V105 ) C157( V20 V198 ) C158( V20 V274 ) \nC159( V20 V275 ) C393( V48 V132 ) C394( V48 V133 ) C613( V76 V77 ) C627( V77 V269 ) C666( V83 V341 ) \nC813( V104 V105 ) C814( V104 V199 ) C817( V104 V274 ) C818( V104 V275 ) C819( V105 V274 ) C877( V114 V115 ) \nC883( V114 V628 ) C884( V114 V629 ) C894( V115 V654 ) C983( V132 V133 ) C1001( V134 V135 ) C1006( V134</w:t>
      </w:r>
    </w:p>
    <w:p>
      <w:pPr>
        <w:pStyle w:val="PreformattedText"/>
        <w:bidi w:val="0"/>
        <w:spacing w:before="0" w:after="0"/>
        <w:jc w:val="left"/>
        <w:rPr/>
      </w:pPr>
      <w:r>
        <w:rPr/>
        <w:t xml:space="preserve"> </w:t>
      </w:r>
      <w:r>
        <w:rPr/>
        <w:t>V294 ) \nC1007( V134 V295 ) C1010( V134 V494 ) C1011( V134 V495 ) C1014( V135 V294 ) C1015( V135 V295 ) C1018( V135 V494 ) \nC1019( V135 V495 ) C1029( V138 V139 ) C1030( V138 V182 ) C1031( V138 V243 ) C1034( V138 V666 ) C1035( V138 V667 ) \nC1036( V139 V182 ) C1037( V139 V206 ) C1039( V139 V242 ) C1040( V139 V243 ) C1041( V139 V660 ) C1088( V144 V546 ) \nC1089( V144 V629 ) C1109( V148 V149 ) C1118( V149 V341 ) C1162( V155 V664 ) C1256( V174 V175 ) C1263( V174 V488 ) \nC1264( V174 V489 ) C1275( V175 V488 ) C1276( V175 V489 ) C1286( V176 V456 ) C1288( V176 V652 ) C1289( V176 V653 ) \nC1325( V182 V183 ) C1328( V182 V242 ) C1329( V182 V243 ) C1331( V182 V660 ) C1334( V183 V660 ) C1359( V186 V187 ) \nC1456( V198 V199 ) C1457( V198 V275 ) C1479( V202 V203 ) C1804( V242 V243 ) C1805( V242 V274 ) C1806( V242 V275 ) \nC1809( V243 V660 ) C2048( V274 V275 ) C2078( V277 V486 ) C2080( V277 V514 ) C2185( V294 V295 ) C2188( V294 V494 ) \nC2189( V294 V495 ) C2194( V295 V424 ) C2195( V295 V425 ) C2196( V295 V494 ) C2197( V295 V495 ) C2283( V306 V307 ) \nC2287( V306 V564 ) C2288( V307 V512 ) C2290( V307 V564 ) C2291( V307 V565 ) C2292( V307 V644 ) C2300( V310 V516 ) \nC2304( V310 V664 ) C2662( V374 V375 ) C2664( V374 V514 ) C2702( V381 V480 ) C2710( V381 V614 ) C2711( V381 V615 ) \nC2781( V392 V393 ) C2782( V392 V410 ) C2783( V392 V411 ) C2790( V393 V410 ) C2791( V393 V411 ) C2846( V400 V401 ) \nC2915( V410 V411 ) C2916( V410 V450 ) C2985( V424 V425 ) C2986( V424 V483 ) C2987( V425 V482 ) C2988( V425 V483 ) \nC3012( V432 V433 ) C3013( V432 V550 ) C3014( V432 V551 ) C3015( V432 V608 ) C3016( V432 V609 ) C3025( V433 V550 ) \nC3026( V433 V551 ) C3029( V433 V608 ) C3030( V433 V609 ) C3039( V435 V518 ) C3040( V435 V519 ) C3078( V446 V447 ) \nC3081( V446 V486 ) C3087( V446 V618 ) C3088( V446 V619 ) C3097( V447 V618 ) C3098( V447 V619 ) C3112( V450 V509 ) \nC3113( V450 V524 ) C3114( V450 V525 ) C3148( V456 V457 ) C3151( V456 V652 ) C3154( V457 V652 ) C3155( V457 V653 ) \nC3270( V480 V614 ) C3271( V480 V615 ) C3284( V482 V483 ) C3285( V482 V560 ) C3286( V482 V561 ) C3287( V483 V516 ) \nC3299( V486 V512 ) C3301( V486 V514 ) C3309( V488 V489 ) C3310( V488 V518 ) C3311( V488 V519 ) C3333( V494 V495 ) \nC3445( V516 V664 ) C3448( V518 V519 ) C3449( V519 V676 ) C3450( V519 V677 ) C3463( V524 V525 ) C3545( V544 V545 ) \nC3550( V546 V547 ) C3557( V548 V549 ) C3566( V549 V670 ) C3567( V549 V671 ) C3568( V550 V551 ) C3571( V550 V608 ) \nC3572( V550 V609 ) C3579( V551 V608 ) C3580( V551 V609 ) C3581( V551 V618 ) C3582( V551 V619 ) C3617( V560 V561 ) \nC3622( V560 V644 ) C3623( V560 V645 ) C3637( V564 V565 ) C3640( V564 V644 ) C3641( V564 V645 ) C3642( V565 V644 ) \nC3749( V608 V609 ) C3762( V609 V670 ) C3763( V609 V671 ) C3769( V614 V615 ) C3776( V615 V674 ) C3777( V615 V675 ) \nC3778( V616 V617 ) C3779( V617 V672 ) C3780( V617 V673 ) C3781( V618 V619 ) C3797( V628 V629 ) C3829( V638 V672 ) \nC3847( V644 V645 ) C3861( V652 V653 ) C3862( V653 V672 ) C3863( V653 V673 ) C3874( V660 V664 ) C3875( V660 V665 ) \nC3881( V664 V665 ) C3882( V665 V676 ) C3883( V665 V677 ) C3884( V666 V667 ) C3885( V666 V674 ) C3886( V667 V675 ) \nC3890( V670 V671 ) C3891( V671 V674 ) C3892( V671 V675 ) C3893( V672 V673 ) C3894( V673 V676 ) C3895( V673 V677 ) \nC3896( V674 V675 ) C3897( V674 V676 ) C3898( V674 V677 ) C3899( V675 V676 ) C3900( V675 V677 ) C3901( V676 V677 ) "];6-&gt;9[label="123: V16 V20 V23 V48 V76 \nV77 V83 V104 V105 V114 V115 \nV131 V132 V133 V134 V135 V138 \nV139 V140 V144 V148 V149 V155 \nV162 V174 V175 V176 V182 V183 \nV186 V187 V198 V199 V202 V203 \nV206 V238 V242 V243 V269 V274 \nV275 V277 V294 V295 V306 V307 \nV310 V341 V374 V375 V381 V392 \nV393 V400 V401 V410 V411 V424 \nV425 V432 V433 V435 V446 V447 \nV450 V456 V457 V480 V482 V483 \nV486 V488 V489 V494 V495 V509 \nV512 V514 V516 V518 V519 V524 \nV525 V544 V545 V546 V547 V548 \nV549 V550 V551 V560 V561 V564 \nV565 V608 V609 V614 V615 V616 \nV617 V618 V619 V628 V629 V638 \nV644 V645 V652 V653 V654 V660 \nV666 V667 V670 V671 V672 V673 \nV674 V675 V676 V677 \n189: C128 ,C155 ,C156 ,C157 ,C158 ,\nC159 ,C393 ,C394 ,C613 ,C627 ,C666 ,\nC813 ,C814 ,C817 ,C818 ,C819 ,C877 ,\nC883 ,C884 ,C894 ,C983 ,C1001 ,C1006 ,\nC1007 ,C1010 ,C1011 ,C1014 ,C1015 ,C1018 ,\nC1019 ,C1029 ,C1030 ,C1031 ,C1034 ,C1035 ,\nC1036 ,C1037 ,C1039 ,C1040 ,C1041 ,C1088 ,\nC1089 ,C1109 ,C1118 ,C1256 ,C1263 ,C1264 ,\nC1275 ,C1276 ,C1286 ,C1288 ,C1289 ,C1325 ,\nC1328 ,C1329 ,C1331 ,C1334 ,C1359 ,C1456 ,\nC1457 ,C1479 ,C1804 ,C1805 ,C1806 ,C1809 ,\nC2048 ,C2078 ,C2080 ,C2185 ,C2188 ,C2189 ,\nC2194 ,C2195 ,C2196 ,C2197 ,C2283 ,C2287 ,\nC2288 ,C2290 ,C2291 ,C2292 ,C2300 ,C2662 ,\nC2664 ,C2702 ,C2710 ,C2711 ,C2781 ,C2782 ,\nC2783 ,C2790 ,C2791 ,C2846 ,C2915 ,C2916 ,\nC2985 ,C2986 ,C2987 ,C2988 ,C3012 ,C3013 ,\nC3014 ,C3015 ,C3016 ,C3025 ,C3026 ,C3029 ,\nC3030 ,C3039 ,C3040 ,C3078 ,C3081 ,C3087 ,\nC3088 ,C3097 ,C3098 ,C3112 ,C3113 ,C3114 ,\nC3148 ,C3151 ,C3154 ,C3155 ,C3270 ,C3271 ,\nC3284 ,C3285 ,C3286 ,C3287 ,C3299 ,C3301 ,\nC3309 ,C3310 ,C3311 ,C3333 ,C3448 ,C3449 ,\nC3450 ,C3463 ,C3545 ,C3550 ,C3557 ,C3566 ,\nC3567 ,C3568 ,C3571 ,C3572 ,C3579 ,C3580 ,\nC3581 ,C3582 ,C3617 ,C3622 ,C3623 ,C3637 ,\nC3640 ,C3641 ,C3642 ,C3749 ,C3762 ,C3763 ,\nC3769 ,C3776 ,C3777 ,C3778 ,C3779 ,C3780 ,\nC3781 ,C3797 ,C3829 ,C3847 ,C3861 ,C3862 ,\nC3863 ,C3884 ,C3885 ,C3886 ,C3890 ,C3891 ,\nC3892 ,C3893 ,C3894 ,C3895 ,C3896 ,C3897 ,\nC3898 ,C3899 ,C3900 ,C3901 ,"];10[shape=box, label="id:10 level: 4\n119: V47 V48 V83 V155 V162 \nV163 V181 V200 V201 V204 V209 \nV232 V244 V245 V258 V286 V293 \nV294 V295 V306 V307 V316 V328 \nV329 V336 V337 V341 V346 V350 \nV351 V356 V358 V366 V374 V375 \nV378 V379 V380 V381 V386 V394 \nV395 V400 V401 V406 V407 V432 \nV433 V440 V441 V450 V451 V452 \nV465 V468 V469 V472 V480 V486 \nV488 V489 V494 V498 V499 V511 \nV512 V514 V518 V519 V524 V525 \nV545 V546 V547 V548 V549 V550 \nV551 V558 V559 V560 V561 V564 \nV565 V566 V567 V570 V580 V581 \nV598 V599 V601 V604 V605 V607 \nV608 V609 V614 V615 V616 V617 \nV628 V629 V648 V649 V650 V651 \nV652 V653 V658 V659 V666 V667 \nV670 V671 V672 V673 V676 V677 \n241: C383( V47 V209 ) C386( V47 V294 ) C387( V47 V295 ) C390( V47 V494 ) C666( V83 V341 ) \nC1191( V162 V163 ) C1200( V163 V316 ) C1321( V181 V452 ) C1323( V181 V616 ) C1324( V181 V617 ) C1465( V200 V201 ) \nC1466( V200 V374 ) C1468( V200 V468 ) C1469( V200 V469 ) C1473( V201 V375 ) C1496( V204 V378 ) C1497( V204 V379 ) \nC1499( V204 V511 ) C1539( V209 V294 ) C1540( V209 V295 ) C1543( V209 V494 ) C1717( V232 V512 ) C1718( V232 V566 ) \nC1813( V244 V245 ) C1814( V244 V356 ) C1825( V244 V607 ) C1826( V245 V356 ) C1837( V245 V607 ) C1930( V258 V570 ) \nC2132( V286 V432 ) C2133( V286 V433 ) C2134( V286 V550 ) C2135( V286 V551 ) C2137( V286 V601 ) C2138( V286 V608 ) \nC2139( V286 V609 ) C2144( V286 V650 ) C2145( V286 V651 ) C2185( V294 V295 ) C2188( V294 V494 ) C2196( V295 V494 ) \nC2283( V306 V307 ) C2287( V306 V564 ) C2288( V307 V512 ) C2290( V307 V564 ) C2291( V307 V565 ) C2408( V328 V329 ) \nC2409( V328 V366 ) C2411( V328 V450 ) C2412( V328 V451 ) C2415( V328 V524 ) C2416( V328 V525 ) C2417( V328 V564 ) \nC2418( V328 V565 ) C2421( V329 V366 ) C2423( V329 V450 ) C2424( V329 V451 ) C2429( V329 V524 ) C2430( V329 V525 ) \nC2462( V336 V337 ) C2463( V336 V400 ) C2464( V336 V401 ) C2465( V336 V468 ) C2466( V336 V469 ) C2475( V337 V400 ) \nC2476( V337 V401 ) C2477( V337 V468 ) C2478( V337 V469 ) C2508( V346 V366 ) C2514( V346 V472 ) C2537( V350 V351 ) \nC2572( V356 V607 ) C2620( V366 V450 ) C2621( V366 V451 ) C2623( V366 V465 ) C2626( V366 V524 ) C2627( V366 V525 ) \nC2662( V374 V375 ) C2664( V374 V514 ) C2672( V378 V379 ) C2674( V378 V511 ) C2682( V379 V511 ) C2689( V380 V381 ) \nC2692( V380 V480 ) C2694( V380 V498 ) C2695( V380 V499 ) C2698( V380 V614 ) C2699( V380 V615 ) C2700( V380 V648 ) \nC2701( V380 V649 ) C2702( V381 V480 ) C2704( V381 V498 ) C2705( V381 V499 ) C2710( V381 V614 ) C2711( V381 V615 ) \nC2712( V381 V648 ) C2713( V381 V649 ) C2746( V386 V440 ) C2747( V386 V441 ) C2800( V394 V395 ) C2805( V394 V560 ) \nC2806( V394 V561 ) C2815( V395 V560 ) C2816( V395 V561 ) C2846( V400 V401 ) C2847( V400 V468 ) C2848( V400 V469 ) \nC2857( V401 V468 ) C2858( V401 V469 ) C2893( V406 V407 ) C2897( V406 V545 ) C2903( V407 V545 ) C3012( V432 V433 ) \nC3013( V432 V550 ) C3014( V432 V551 ) C3015( V432 V608 ) C3016( V432 V609 ) C3023( V432 V650 ) C3024( V432 V651 ) \nC3025( V433 V550 ) C3026( V433 V551 ) C3029( V433 V608 ) C3030( V433 V609 ) C3035( V433 V650 ) C3036( V433 V651 ) \nC3051( V440 V441 ) C3052( V440 V452 ) C3061( V441 V601 ) C3108( V450 V451 ) C3113( V450 V524 ) C3114( V450 V525 ) \nC3119( V451 V524 ) C3120( V451 V525 ) C3126( V452 V616 ) C3127( V452 V617 ) C3208( V468 V469 ) C3227( V472 V480 ) \nC3264( V480 V498 ) C3265( V480 V499 ) C3270( V480 V614 ) C3271( V480 V615 ) C3272( V480 V648 ) C3273( V480 V649 ) \nC3299( V486 V512 ) C3301( V486 V514 ) C3309( V488 V489 ) C3310( V488 V518 ) C3311( V488 V519 ) C3314( V488 V580 ) \nC3315( V488 V581 ) C3318( V489 V580 ) C3319( V489 V581 ) C3339( V498 V499 ) C3342( V498 V614 ) C3343( V498 V615 ) \nC3344( V498 V648 ) C3345( V498 V649 ) C3348( V499 V614 ) C3349( V499 V615 ) C3350( V499 V648 ) C3351( V499 V649 ) \nC3352( V499 V670 ) C3353( V499 V671 ) C3426( V512 V566 ) C3427( V512 V567 ) C3448( V518 V519 ) C3449( V519 V676 ) \nC3450( V519 V677 ) C3463( V524 V525 ) C3549( V545 V601 ) C3550( V546 V547 ) C3557( V548 V549 ) C3566( V549 V670 ) \nC3567( V549 V671 ) C3568( V550 V551 ) C3571( V550 V608 ) C3572( V550 V609 ) C3577( V550 V650 ) C3578( V550 V651 ) \nC3579( V551 V608 ) C3580( V551 V609 ) C3587( V551 V650 ) C3588( V551 V651 ) C3612( V558 V559 ) C3613( V558 V666 ) \nC3614( V558 V667 ) C3617( V560 V561 ) C3637( V564 V565 ) C3638( V564 V570 ) C3643( V566 V567 ) C3647( V567 V672 ) \nC3648( V567 V673 ) C3685( V580 V581 ) C3722( V598 V599 ) C3723( V599 V628 ) C3724( V599 V629 ) C3735( V604 V605 ) \nC3736( V604</w:t>
      </w:r>
    </w:p>
    <w:p>
      <w:pPr>
        <w:pStyle w:val="PreformattedText"/>
        <w:bidi w:val="0"/>
        <w:spacing w:before="0" w:after="0"/>
        <w:jc w:val="left"/>
        <w:rPr/>
      </w:pPr>
      <w:r>
        <w:rPr/>
        <w:t xml:space="preserve"> </w:t>
      </w:r>
      <w:r>
        <w:rPr/>
        <w:t>V628 ) C3737( V604 V629 ) C3740( V605 V650 ) C3741( V605 V651 ) C3744( V605 V658 ) C3745( V605 V659 ) \nC3749( V608 V609 ) C3754( V608 V650 ) C3755( V608 V651 ) C3760( V609 V650 ) C3761( V609 V651 ) C3762( V609 V670 ) \nC3763( V609 V671 ) C3769( V614 V615 ) C3770( V614 V648 ) C3771( V614 V649 ) C3772( V614 V658 ) C3773( V614 V659 ) \nC3774( V615 V648 ) C3775( V615 V649 ) C3778( V616 V617 ) C3779( V617 V672 ) C3780( V617 V673 ) C3797( V628 V629 ) \nC3853( V648 V649 ) C3854( V649 V650 ) C3855( V649 V651 ) C3856( V650 V651 ) C3857( V650 V666 ) C3858( V650 V667 ) \nC3859( V651 V666 ) C3860( V651 V667 ) C3861( V652 V653 ) C3862( V653 V672 ) C3863( V653 V673 ) C3870( V658 V659 ) \nC3871( V659 V676 ) C3872( V659 V677 ) C3884( V666 V667 ) C3890( V670 V671 ) C3893( V672 V673 ) C3894( V673 V676 ) \nC3895( V673 V677 ) C3901( V676 V677 ) "];7-&gt;10[label="117: V47 V48 V83 V155 V162 \nV163 V181 V200 V201 V204 V209 \nV244 V245 V258 V293 V294 V295 \nV306 V307 V316 V328 V329 V336 \nV337 V341 V346 V350 V351 V356 \nV358 V366 V374 V375 V378 V379 \nV380 V381 V386 V394 V395 V400 \nV401 V406 V407 V432 V433 V440 \nV441 V450 V451 V452 V465 V468 \nV469 V472 V480 V486 V488 V489 \nV494 V498 V499 V511 V512 V514 \nV518 V519 V524 V525 V545 V546 \nV547 V548 V549 V550 V551 V558 \nV559 V560 V561 V564 V565 V566 \nV567 V570 V580 V581 V598 V599 \nV601 V604 V605 V607 V608 V609 \nV614 V615 V616 V617 V628 V629 \nV648 V649 V650 V651 V652 V653 \nV658 V659 V666 V667 V670 V671 \nV672 V673 V676 V677 \n230: C383 ,C386 ,C387 ,C390 ,C666 ,\nC1191 ,C1200 ,C1321 ,C1323 ,C1324 ,C1465 ,\nC1466 ,C1468 ,C1469 ,C1473 ,C1496 ,C1497 ,\nC1499 ,C1539 ,C1540 ,C1543 ,C1813 ,C1814 ,\nC1825 ,C1826 ,C1837 ,C1930 ,C2185 ,C2188 ,\nC2196 ,C2283 ,C2287 ,C2288 ,C2290 ,C2291 ,\nC2408 ,C2409 ,C2411 ,C2412 ,C2415 ,C2416 ,\nC2417 ,C2418 ,C2421 ,C2423 ,C2424 ,C2429 ,\nC2430 ,C2462 ,C2463 ,C2464 ,C2465 ,C2466 ,\nC2475 ,C2476 ,C2477 ,C2478 ,C2508 ,C2514 ,\nC2537 ,C2572 ,C2620 ,C2621 ,C2623 ,C2626 ,\nC2627 ,C2662 ,C2664 ,C2672 ,C2674 ,C2682 ,\nC2689 ,C2692 ,C2694 ,C2695 ,C2698 ,C2699 ,\nC2700 ,C2701 ,C2702 ,C2704 ,C2705 ,C2710 ,\nC2711 ,C2712 ,C2713 ,C2746 ,C2747 ,C2800 ,\nC2805 ,C2806 ,C2815 ,C2816 ,C2846 ,C2847 ,\nC2848 ,C2857 ,C2858 ,C2893 ,C2897 ,C2903 ,\nC3012 ,C3013 ,C3014 ,C3015 ,C3016 ,C3023 ,\nC3024 ,C3025 ,C3026 ,C3029 ,C3030 ,C3035 ,\nC3036 ,C3051 ,C3052 ,C3061 ,C3108 ,C3113 ,\nC3114 ,C3119 ,C3120 ,C3126 ,C3127 ,C3208 ,\nC3227 ,C3264 ,C3265 ,C3270 ,C3271 ,C3272 ,\nC3273 ,C3299 ,C3301 ,C3309 ,C3310 ,C3311 ,\nC3314 ,C3315 ,C3318 ,C3319 ,C3339 ,C3342 ,\nC3343 ,C3344 ,C3345 ,C3348 ,C3349 ,C3350 ,\nC3351 ,C3352 ,C3353 ,C3426 ,C3427 ,C3448 ,\nC3449 ,C3450 ,C3463 ,C3549 ,C3550 ,C3557 ,\nC3566 ,C3567 ,C3568 ,C3571 ,C3572 ,C3577 ,\nC3578 ,C3579 ,C3580 ,C3587 ,C3588 ,C3612 ,\nC3613 ,C3614 ,C3617 ,C3637 ,C3638 ,C3643 ,\nC3647 ,C3648 ,C3685 ,C3722 ,C3723 ,C3724 ,\nC3735 ,C3736 ,C3737 ,C3740 ,C3741 ,C3744 ,\nC3745 ,C3749 ,C3754 ,C3755 ,C3760 ,C3761 ,\nC3762 ,C3763 ,C3769 ,C3770 ,C3771 ,C3772 ,\nC3773 ,C3774 ,C3775 ,C3778 ,C3779 ,C3780 ,\nC3797 ,C3853 ,C3854 ,C3855 ,C3856 ,C3857 ,\nC3858 ,C3859 ,C3860 ,C3861 ,C3862 ,C3863 ,\nC3870 ,C3871 ,C3872 ,C3884 ,C3890 ,C3893 ,\nC3894 ,C3895 ,C3901 ,"];11[shape=box, label="id:11 level: 4\n136: V23 V33 V40 V47 V51 \nV52 V76 V77 V104 V105 V106 \nV107 V114 V115 V131 V132 V134 \nV135 V138 V139 V144 V162 V163 \nV174 V175 V176 V182 V183 V186 \nV187 V198 V200 V201 V204 V206 \nV209 V224 V236 V237 V238 V242 \nV243 V244 V245 V262 V264 V269 \nV274 V275 V293 V294 V295 V329 \nV336 V337 V347 V356 V358 V359 \nV366 V378 V379 V380 V386 V394 \nV395 V400 V401 V406 V407 V424 \nV425 V446 V447 V448 V449 V450 \nV451 V456 V457 V465 V468 V469 \nV472 V473 V488 V489 V494 V495 \nV498 V499 V509 V511 V518 V519 \nV544 V545 V546 V547 V560 V561 \nV570 V580 V581 V598 V599 V601 \nV604 V605 V606 V607 V616 V617 \nV622 V623 V642 V643 V644 V645 \nV646 V647 V648 V649 V650 V651 \nV652 V653 V654 V655 V658 V660 \nV661 V666 V667 V670 V671 \n293: C265( V33 V138 ) C266( V33 V139 ) C267( V33 V182 ) C268( V33 V242 ) C273( V33 V660 ) \nC274( V33 V661 ) C379( V47 V51 ) C380( V47 V134 ) C381( V47 V135 ) C383( V47 V209 ) C386( V47 V294 ) \nC387( V47 V295 ) C390( V47 V494 ) C391( V47 V495 ) C419( V51 V134 ) C420( V51 V135 ) C422( V51 V209 ) \nC423( V51 V294 ) C424( V51 V295 ) C429( V51 V494 ) C430( V51 V495 ) C613( V76 V77 ) C627( V77 V269 ) \nC813( V104 V105 ) C817( V104 V274 ) C818( V104 V275 ) C819( V105 V274 ) C824( V106 V107 ) C825( V106 V134 ) \nC826( V106 V135 ) C877( V114 V115 ) C881( V114 V604 ) C882( V114 V605 ) C885( V114 V642 ) C886( V114 V643 ) \nC887( V114 V655 ) C888( V114 V658 ) C893( V115 V642 ) C894( V115 V654 ) C895( V115 V655 ) C1001( V134 V135 ) \nC1002( V134 V200 ) C1003( V134 V201 ) C1005( V134 V209 ) C1006( V134 V294 ) C1007( V134 V295 ) C1010( V134 V494 ) \nC1011( V134 V495 ) C1013( V135 V209 ) C1014( V135 V294 ) C1015( V135 V295 ) C1018( V135 V494 ) C1019( V135 V495 ) \nC1029( V138 V139 ) C1030( V138 V182 ) C1031( V138 V243 ) C1033( V138 V661 ) C1034( V138 V666 ) C1035( V138 V667 ) \nC1036( V139 V182 ) C1037( V139 V206 ) C1039( V139 V242 ) C1040( V139 V243 ) C1041( V139 V660 ) C1088( V144 V546 ) \nC1191( V162 V163 ) C1256( V174 V175 ) C1257( V174 V264 ) C1263( V174 V488 ) C1264( V174 V489 ) C1267( V174 V580 ) \nC1268( V174 V581 ) C1275( V175 V488 ) C1276( V175 V489 ) C1279( V175 V580 ) C1280( V175 V581 ) C1286( V176 V456 ) \nC1288( V176 V652 ) C1289( V176 V653 ) C1325( V182 V183 ) C1326( V182 V224 ) C1328( V182 V242 ) C1329( V182 V243 ) \nC1331( V182 V660 ) C1332( V183 V378 ) C1333( V183 V379 ) C1334( V183 V660 ) C1335( V183 V661 ) C1359( V186 V187 ) \nC1362( V186 V204 ) C1364( V186 V378 ) C1365( V186 V379 ) C1367( V186 V511 ) C1374( V187 V204 ) C1376( V187 V378 ) \nC1377( V187 V379 ) C1379( V187 V511 ) C1384( V187 V622 ) C1385( V187 V623 ) C1457( V198 V275 ) C1458( V198 V356 ) \nC1465( V200 V201 ) C1468( V200 V468 ) C1469( V200 V469 ) C1496( V204 V378 ) C1497( V204 V379 ) C1499( V204 V511 ) \nC1539( V209 V294 ) C1540( V209 V295 ) C1543( V209 V494 ) C1544( V209 V495 ) C1657( V224 V406 ) C1658( V224 V407 ) \nC1659( V224 V424 ) C1660( V224 V425 ) C1663( V224 V544 ) C1664( V224 V545 ) C1738( V236 V237 ) C1741( V236 V358 ) \nC1742( V236 V359 ) C1755( V237 V358 ) C1756( V237 V359 ) C1767( V238 V465 ) C1804( V242 V243 ) C1805( V242 V274 ) \nC1806( V242 V275 ) C1809( V243 V660 ) C1810( V243 V661 ) C1813( V244 V245 ) C1814( V244 V356 ) C1818( V244 V448 ) \nC1819( V244 V449 ) C1824( V244 V606 ) C1825( V244 V607 ) C1826( V245 V356 ) C1832( V245 V448 ) C1833( V245 V449 ) \nC1836( V245 V606 ) C1837( V245 V607 ) C1965( V262 V599 ) C2048( V274 V275 ) C2050( V274 V347 ) C2185( V294 V295 ) \nC2188( V294 V494 ) C2189( V294 V495 ) C2194( V295 V424 ) C2195( V295 V425 ) C2196( V295 V494 ) C2197( V295 V495 ) \nC2421( V329 V366 ) C2423( V329 V450 ) C2424( V329 V451 ) C2462( V336 V337 ) C2463( V336 V400 ) C2464( V336 V401 ) \nC2465( V336 V468 ) C2466( V336 V469 ) C2475( V337 V400 ) C2476( V337 V401 ) C2477( V337 V468 ) C2478( V337 V469 ) \nC2524( V347 V472 ) C2525( V347 V473 ) C2567( V356 V448 ) C2568( V356 V449 ) C2571( V356 V606 ) C2572( V356 V607 ) \nC2583( V358 V359 ) C2620( V366 V450 ) C2621( V366 V451 ) C2623( V366 V465 ) C2672( V378 V379 ) C2674( V378 V511 ) \nC2682( V379 V511 ) C2694( V380 V498 ) C2695( V380 V499 ) C2700( V380 V648 ) C2701( V380 V649 ) C2800( V394 V395 ) \nC2805( V394 V560 ) C2806( V394 V561 ) C2811( V394 V646 ) C2812( V394 V647 ) C2815( V395 V560 ) C2816( V395 V561 ) \nC2823( V395 V646 ) C2824( V395 V647 ) C2846( V400 V401 ) C2847( V400 V468 ) C2848( V400 V469 ) C2857( V401 V468 ) \nC2858( V401 V469 ) C2893( V406 V407 ) C2896( V406 V544 ) C2897( V406 V545 ) C2902( V407 V544 ) C2903( V407 V545 ) \nC2985( V424 V425 ) C2989( V425 V658 ) C3078( V446 V447 ) C3095( V447 V598 ) C3096( V447 V599 ) C3099( V448 V449 ) \nC3102( V448 V606 ) C3103( V448 V607 ) C3106( V449 V606 ) C3107( V449 V607 ) C3108( V450 V451 ) C3112( V450 V509 ) \nC3123( V451 V622 ) C3124( V451 V623 ) C3148( V456 V457 ) C3151( V456 V652 ) C3152( V457 V650 ) C3153( V457 V651 ) \nC3154( V457 V652 ) C3155( V457 V653 ) C3208( V468 V469 ) C3226( V472 V473 ) C3235( V473 V488 ) C3236( V473 V489 ) \nC3309( V488 V489 ) C3310( V488 V518 ) C3311( V488 V519 ) C3314( V488 V580 ) C3315( V488 V581 ) C3318( V489 V580 ) \nC3319( V489 V581 ) C3333( V494 V495 ) C3336( V495 V580 ) C3337( V495 V581 ) C3339( V498 V499 ) C3344( V498 V648 ) \nC3345( V498 V649 ) C3350( V499 V648 ) C3351( V499 V649 ) C3352( V499 V670 ) C3353( V499 V671 ) C3448( V518 V519 ) \nC3545( V544 V545 ) C3546( V544 V646 ) C3547( V544 V647 ) C3549( V545 V601 ) C3550( V546 V547 ) C3555( V547 V646 ) \nC3556( V547 V647 ) C3617( V560 V561 ) C3622( V560 V644 ) C3623( V560 V645 ) C3624( V560 V646 ) C3625( V560 V647 ) \nC3630( V561 V646 ) C3631( V561 V647 ) C3685( V580 V581 ) C3722( V598 V599 ) C3735( V604 V605 ) C3738( V604 V654 ) \nC3739( V604 V655 ) C3740( V605 V650 ) C3741( V605 V651 ) C3742( V605 V654 ) C3743( V605 V655 ) C3744( V605 V658 ) \nC3746( V606 V607 ) C3778( V616 V617 ) C3787( V622 V623 ) C3840( V642 V643 ) C3841( V642 V650 ) C3842( V642 V651 ) \nC3843( V642 V658 ) C3845( V643 V654 ) C3846( V643 V658 ) C3847( V644 V645 ) C3848( V645 V658 ) C3850( V646 V647 ) \nC3851( V647 V670 ) C3852( V647 V671 ) C3853( V648 V649 ) C3854( V649 V650 ) C3855( V649 V651 ) C3856( V650 V651 ) \nC3857( V650 V666 ) C3858( V650 V667 ) C3859( V651 V666 ) C3860( V651 V667 ) C3861( V652 V653 ) C3864( V654 V655 ) \nC3867( V654 V658 ) C3873( V660 V661 ) C3876( V661 V670 ) C3877( V661 V671 ) C3884( V666 V667 ) C3890( V670 V671 ) "];7-&gt;11[label="135: V23 V33 V40 V47 V51 \nV52 V76 V77 V104 V105 V106 \nV107 V114 V115 V131 V132 V134 \nV135 V138 V139 V144 V162 V163 \nV174 V175 V176 V182 V183 V186 \nV187 V198 V200 V201 V204 V206 \nV209 V236 V237 V238 V242 V243 \nV244 V245 V262 V264 V269 V274 \nV275 V293 V294 V295 V329 V336 \nV337 V347 V356 V358 V359 V366 \nV378 V379 V380 V386 V394 V395 \nV400 V401</w:t>
      </w:r>
    </w:p>
    <w:p>
      <w:pPr>
        <w:pStyle w:val="PreformattedText"/>
        <w:bidi w:val="0"/>
        <w:spacing w:before="0" w:after="0"/>
        <w:jc w:val="left"/>
        <w:rPr/>
      </w:pPr>
      <w:r>
        <w:rPr/>
        <w:t xml:space="preserve"> </w:t>
      </w:r>
      <w:r>
        <w:rPr/>
        <w:t>V406 V407 V424 V425 \nV446 V447 V448 V449 V450 V451 \nV456 V457 V465 V468 V469 V472 \nV473 V488 V489 V494 V495 V498 \nV499 V509 V511 V518 V519 V544 \nV545 V546 V547 V560 V561 V570 \nV580 V581 V598 V599 V601 V604 \nV605 V606 V607 V616 V617 V622 \nV623 V642 V643 V644 V645 V646 \nV647 V648 V649 V650 V651 V652 \nV653 V654 V655 V658 V660 V661 \nV666 V667 V670 V671 \n286: C265 ,C266 ,C267 ,C268 ,C273 ,\nC274 ,C379 ,C380 ,C381 ,C383 ,C386 ,\nC387 ,C390 ,C391 ,C419 ,C420 ,C422 ,\nC423 ,C424 ,C429 ,C430 ,C613 ,C627 ,\nC813 ,C817 ,C818 ,C819 ,C824 ,C825 ,\nC826 ,C877 ,C881 ,C882 ,C885 ,C886 ,\nC887 ,C888 ,C893 ,C894 ,C895 ,C1001 ,\nC1002 ,C1003 ,C1005 ,C1006 ,C1007 ,C1010 ,\nC1011 ,C1013 ,C1014 ,C1015 ,C1018 ,C1019 ,\nC1029 ,C1030 ,C1031 ,C1033 ,C1034 ,C1035 ,\nC1036 ,C1037 ,C1039 ,C1040 ,C1041 ,C1088 ,\nC1191 ,C1256 ,C1257 ,C1263 ,C1264 ,C1267 ,\nC1268 ,C1275 ,C1276 ,C1279 ,C1280 ,C1286 ,\nC1288 ,C1289 ,C1325 ,C1328 ,C1329 ,C1331 ,\nC1332 ,C1333 ,C1334 ,C1335 ,C1359 ,C1362 ,\nC1364 ,C1365 ,C1367 ,C1374 ,C1376 ,C1377 ,\nC1379 ,C1384 ,C1385 ,C1457 ,C1458 ,C1465 ,\nC1468 ,C1469 ,C1496 ,C1497 ,C1499 ,C1539 ,\nC1540 ,C1543 ,C1544 ,C1738 ,C1741 ,C1742 ,\nC1755 ,C1756 ,C1767 ,C1804 ,C1805 ,C1806 ,\nC1809 ,C1810 ,C1813 ,C1814 ,C1818 ,C1819 ,\nC1824 ,C1825 ,C1826 ,C1832 ,C1833 ,C1836 ,\nC1837 ,C1965 ,C2048 ,C2050 ,C2185 ,C2188 ,\nC2189 ,C2194 ,C2195 ,C2196 ,C2197 ,C2421 ,\nC2423 ,C2424 ,C2462 ,C2463 ,C2464 ,C2465 ,\nC2466 ,C2475 ,C2476 ,C2477 ,C2478 ,C2524 ,\nC2525 ,C2567 ,C2568 ,C2571 ,C2572 ,C2583 ,\nC2620 ,C2621 ,C2623 ,C2672 ,C2674 ,C2682 ,\nC2694 ,C2695 ,C2700 ,C2701 ,C2800 ,C2805 ,\nC2806 ,C2811 ,C2812 ,C2815 ,C2816 ,C2823 ,\nC2824 ,C2846 ,C2847 ,C2848 ,C2857 ,C2858 ,\nC2893 ,C2896 ,C2897 ,C2902 ,C2903 ,C2985 ,\nC2989 ,C3078 ,C3095 ,C3096 ,C3099 ,C3102 ,\nC3103 ,C3106 ,C3107 ,C3108 ,C3112 ,C3123 ,\nC3124 ,C3148 ,C3151 ,C3152 ,C3153 ,C3154 ,\nC3155 ,C3208 ,C3226 ,C3235 ,C3236 ,C3309 ,\nC3310 ,C3311 ,C3314 ,C3315 ,C3318 ,C3319 ,\nC3333 ,C3336 ,C3337 ,C3339 ,C3344 ,C3345 ,\nC3350 ,C3351 ,C3352 ,C3353 ,C3448 ,C3545 ,\nC3546 ,C3547 ,C3549 ,C3550 ,C3555 ,C3556 ,\nC3617 ,C3622 ,C3623 ,C3624 ,C3625 ,C3630 ,\nC3631 ,C3685 ,C3722 ,C3735 ,C3738 ,C3739 ,\nC3740 ,C3741 ,C3742 ,C3743 ,C3744 ,C3746 ,\nC3778 ,C3787 ,C3840 ,C3841 ,C3842 ,C3843 ,\nC3845 ,C3846 ,C3847 ,C3848 ,C3850 ,C3851 ,\nC3852 ,C3853 ,C3854 ,C3855 ,C3856 ,C3857 ,\nC3858 ,C3859 ,C3860 ,C3861 ,C3864 ,C3867 ,\nC3873 ,C3876 ,C3877 ,C3884 ,C3890 ,"];12[shape=box, label="id:12 level: 5\n57: V33 V52 V95 V104 V106 \nV107 V133 V174 V181 V236 V237 \nV244 V258 V262 V264 V316 V317 \nV328 V329 V378 V379 V410 V411 \nV424 V425 V435 V440 V441 V446 \nV447 V448 V449 V452 V461 V472 \nV473 V482 V483 V516 V546 V547 \nV550 V551 V558 V559 V560 V561 \nV566 V567 V606 V607 V616 V617 \nV618 V619 V674 V675 \n72: C824( V106 V107 ) C1257( V174 V264 ) C1321( V181 V452 ) C1323( V181 V616 ) C1324( V181 V617 ) \nC1738( V236 V237 ) C1818( V244 V448 ) C1819( V244 V449 ) C1821( V244 V461 ) C1824( V244 V606 ) C1825( V244 V607 ) \nC1963( V262 V452 ) C1977( V264 V483 ) C2325( V316 V317 ) C2326( V316 V446 ) C2327( V316 V447 ) C2329( V316 V461 ) \nC2336( V316 V618 ) C2337( V316 V619 ) C2338( V317 V446 ) C2339( V317 V447 ) C2340( V317 V452 ) C2343( V317 V461 ) \nC2348( V317 V618 ) C2349( V317 V619 ) C2408( V328 V329 ) C2672( V378 V379 ) C2915( V410 V411 ) C2918( V410 V472 ) \nC2919( V410 V473 ) C2924( V411 V472 ) C2925( V411 V473 ) C2985( V424 V425 ) C2986( V424 V483 ) C2987( V425 V482 ) \nC2988( V425 V483 ) C3051( V440 V441 ) C3052( V440 V452 ) C3078( V446 V447 ) C3080( V446 V461 ) C3087( V446 V618 ) \nC3088( V446 V619 ) C3090( V447 V461 ) C3097( V447 V618 ) C3098( V447 V619 ) C3099( V448 V449 ) C3102( V448 V606 ) \nC3103( V448 V607 ) C3106( V449 V606 ) C3107( V449 V607 ) C3126( V452 V616 ) C3127( V452 V617 ) C3167( V461 V560 ) \nC3168( V461 V561 ) C3171( V461 V618 ) C3172( V461 V619 ) C3226( V472 V473 ) C3284( V482 V483 ) C3285( V482 V560 ) \nC3286( V482 V561 ) C3287( V483 V516 ) C3550( V546 V547 ) C3568( V550 V551 ) C3581( V551 V618 ) C3582( V551 V619 ) \nC3612( V558 V559 ) C3617( V560 V561 ) C3643( V566 V567 ) C3746( V606 V607 ) C3778( V616 V617 ) C3781( V618 V619 ) \nC3896( V674 V675 ) "];8-&gt;12[label="56: V33 V52 V95 V104 V106 \nV107 V133 V174 V181 V236 V237 \nV244 V258 V262 V264 V316 V317 \nV328 V329 V378 V379 V410 V411 \nV424 V425 V435 V440 V441 V446 \nV447 V448 V449 V452 V472 V473 \nV482 V483 V516 V546 V547 V550 \nV551 V558 V559 V560 V561 V566 \nV567 V606 V607 V616 V617 V618 \nV619 V674 V675 \n63: C824 ,C1257 ,C1321 ,C1323 ,C1324 ,\nC1738 ,C1818 ,C1819 ,C1824 ,C1825 ,C1963 ,\nC1977 ,C2325 ,C2326 ,C2327 ,C2336 ,C2337 ,\nC2338 ,C2339 ,C2340 ,C2348 ,C2349 ,C2408 ,\nC2672 ,C2915 ,C2918 ,C2919 ,C2924 ,C2925 ,\nC2985 ,C2986 ,C2987 ,C2988 ,C3051 ,C3052 ,\nC3078 ,C3087 ,C3088 ,C3097 ,C3098 ,C3099 ,\nC3102 ,C3103 ,C3106 ,C3107 ,C3126 ,C3127 ,\nC3226 ,C3284 ,C3285 ,C3286 ,C3287 ,C3550 ,\nC3568 ,C3581 ,C3582 ,C3612 ,C3617 ,C3643 ,\nC3746 ,C3778 ,C3781 ,C3896 ,"];13[shape=box, label="id:13 level: 5\n62: V16 V20 V40 V51 V95 \nV106 V107 V115 V140 V148 V149 \nV198 V199 V202 V203 V236 V237 \nV277 V283 V310 V316 V317 V328 \nV329 V346 V347 V350 V351 V358 \nV359 V374 V375 V392 V393 V410 \nV411 V450 V451 V472 V473 V488 \nV489 V544 V545 V566 V567 V614 \nV615 V622 V623 V642 V643 V646 \nV647 V654 V655 V658 V659 V660 \nV661 V676 V677 \n94: C151( V20 V40 ) C157( V20 V198 ) C310( V40 V202 ) C744( V95 V350 ) C745( V95 V351 ) \nC824( V106 V107 ) C893( V115 V642 ) C894( V115 V654 ) C895( V115 V655 ) C896( V115 V659 ) C1043( V140 V236 ) \nC1044( V140 V237 ) C1049( V140 V358 ) C1050( V140 V359 ) C1109( V148 V149 ) C1456( V198 V199 ) C1479( V202 V203 ) \nC1483( V202 V283 ) C1489( V203 V283 ) C1738( V236 V237 ) C1741( V236 V358 ) C1742( V236 V359 ) C1755( V237 V358 ) \nC1756( V237 V359 ) C2325( V316 V317 ) C2408( V328 V329 ) C2411( V328 V450 ) C2412( V328 V451 ) C2423( V329 V450 ) \nC2424( V329 V451 ) C2507( V346 V347 ) C2510( V346 V392 ) C2511( V346 V393 ) C2512( V346 V410 ) C2513( V346 V411 ) \nC2514( V346 V472 ) C2515( V346 V473 ) C2520( V347 V392 ) C2521( V347 V393 ) C2522( V347 V410 ) C2523( V347 V411 ) \nC2524( V347 V472 ) C2525( V347 V473 ) C2537( V350 V351 ) C2539( V350 V623 ) C2545( V351 V622 ) C2546( V351 V623 ) \nC2583( V358 V359 ) C2662( V374 V375 ) C2781( V392 V393 ) C2782( V392 V410 ) C2783( V392 V411 ) C2784( V392 V472 ) \nC2785( V392 V473 ) C2790( V393 V410 ) C2791( V393 V411 ) C2794( V393 V472 ) C2795( V393 V473 ) C2915( V410 V411 ) \nC2916( V410 V450 ) C2917( V410 V451 ) C2918( V410 V472 ) C2919( V410 V473 ) C2924( V411 V472 ) C2925( V411 V473 ) \nC3108( V450 V451 ) C3123( V451 V622 ) C3124( V451 V623 ) C3226( V472 V473 ) C3235( V473 V488 ) C3236( V473 V489 ) \nC3309( V488 V489 ) C3545( V544 V545 ) C3546( V544 V646 ) C3547( V544 V647 ) C3643( V566 V567 ) C3769( V614 V615 ) \nC3772( V614 V658 ) C3773( V614 V659 ) C3787( V622 V623 ) C3840( V642 V643 ) C3843( V642 V658 ) C3844( V642 V659 ) \nC3845( V643 V654 ) C3846( V643 V658 ) C3850( V646 V647 ) C3864( V654 V655 ) C3867( V654 V658 ) C3868( V654 V659 ) \nC3870( V658 V659 ) C3871( V659 V676 ) C3872( V659 V677 ) C3873( V660 V661 ) C3901( V676 V677 ) "];8-&gt;13[label="61: V16 V20 V40 V51 V95 \nV106 V107 V115 V140 V148 V149 \nV198 V199 V202 V203 V236 V237 \nV277 V310 V316 V317 V328 V329 \nV346 V347 V350 V351 V358 V359 \nV374 V375 V392 V393 V410 V411 \nV450 V451 V472 V473 V488 V489 \nV544 V545 V566 V567 V614 V615 \nV622 V623 V642 V643 V646 V647 \nV654 V655 V658 V659 V660 V661 \nV676 V677 \n92: C151 ,C157 ,C310 ,C744 ,C745 ,\nC824 ,C893 ,C894 ,C895 ,C896 ,C1043 ,\nC1044 ,C1049 ,C1050 ,C1109 ,C1456 ,C1479 ,\nC1738 ,C1741 ,C1742 ,C1755 ,C1756 ,C2325 ,\nC2408 ,C2411 ,C2412 ,C2423 ,C2424 ,C2507 ,\nC2510 ,C2511 ,C2512 ,C2513 ,C2514 ,C2515 ,\nC2520 ,C2521 ,C2522 ,C2523 ,C2524 ,C2525 ,\nC2537 ,C2539 ,C2545 ,C2546 ,C2583 ,C2662 ,\nC2781 ,C2782 ,C2783 ,C2784 ,C2785 ,C2790 ,\nC2791 ,C2794 ,C2795 ,C2915 ,C2916 ,C2917 ,\nC2918 ,C2919 ,C2924 ,C2925 ,C3108 ,C3123 ,\nC3124 ,C3226 ,C3235 ,C3236 ,C3309 ,C3545 ,\nC3546 ,C3547 ,C3643 ,C3769 ,C3772 ,C3773 ,\nC3787 ,C3840 ,C3843 ,C3844 ,C3845 ,C3846 ,\nC3850 ,C3864 ,C3867 ,C3868 ,C3870 ,C3871 ,\nC3872 ,C3873 ,C3901 ,"];14[shape=box, label="id:14 level: 5\n135: V13 V16 V20 V23 V48 \nV67 V68 V69 V70 V76 V77 \nV83 V86 V104 V105 V114 V115 \nV126 V131 V132 V133 V134 V135 \nV138 V139 V140 V144 V148 V149 \nV154 V155 V162 V168 V169 V174 \nV175 V176 V182 V183 V186 V187 \nV198 V199 V202 V203 V206 V238 \nV242 V243 V269 V274 V275 V277 \nV294 V295 V306 V307 V310 V341 \nV374 V375 V381 V392 V393 V400 \nV401 V410 V411 V424 V425 V432 \nV433 V435 V446 V447 V450 V456 \nV457 V480 V482 V483 V486 V488 \nV489 V494 V495 V509 V512 V514 \nV516 V518 V519 V524 V525 V544 \nV545 V546 V547 V548 V549 V550 \nV551 V560 V561 V564 V565 V608 \nV609 V614 V615 V616 V617 V618 \nV619 V628 V629 V638 V639 V644 \nV645 V652 V653 V654 V664 V665 \nV666 V667 V670 V671 V672 V673 \nV674 V675 V676 V677 \n220: C99( V13 V67 ) C127( V16 V639 ) C128( V16 V672 ) C155( V20 V104 ) C156( V20 V105 ) \nC157( V20 V198 ) C158( V20 V274 ) C159( V20 V275 ) C180( V23 V86 ) C393( V48 V132 ) C394( V48 V133 ) \nC551( V68 V69 ) C555( V68 V83 ) C556( V68 V126 ) C558( V68 V148 ) C562( V68 V341 ) C564( V69 V83 ) \nC567( V69 V131 ) C568( V69 V148 ) C569( V69 V149 ) C573( V69 V341 ) C613( V76 V77 ) C627( V77 V269 ) \nC666( V83 V341 ) C683( V86 V131 ) C689( V86 V509 ) C813( V104 V105 ) C814( V104 V199 ) C817( V104 V274 ) \nC818( V104 V275 ) C819( V105 V274 ) C877( V114 V115 ) C883( V114 V628 ) C884( V114 V629 ) C894( V115 V654 ) \nC957( V126 V148 ) C958( V126 V149 ) C961( V126 V341 ) C983( V132 V133 ) C1001( V134 V135 ) C1006( V134 V294 ) \nC1007( V134 V295 ) C1010( V134 V494 ) C1011( V134 V495 ) C1014( V135 V294 ) C1015( V135 V295 ) C1018( V135 V494 ) \nC1019( V135 V495 ) C1029( V138 V139 ) C1030( V138 V182 ) C1031( V138 V243 ) C1034( V138 V666 ) C1035( V138 V667 ) \nC1036( V139 V182 ) C1037( V139 V206 ) C1039( V139 V242 )</w:t>
      </w:r>
    </w:p>
    <w:p>
      <w:pPr>
        <w:pStyle w:val="PreformattedText"/>
        <w:bidi w:val="0"/>
        <w:spacing w:before="0" w:after="0"/>
        <w:jc w:val="left"/>
        <w:rPr/>
      </w:pPr>
      <w:r>
        <w:rPr/>
        <w:t xml:space="preserve"> </w:t>
      </w:r>
      <w:r>
        <w:rPr/>
        <w:t>C1040( V139 V243 ) C1088( V144 V546 ) C1089( V144 V629 ) \nC1109( V148 V149 ) C1118( V149 V341 ) C1150( V154 V155 ) C1156( V154 V516 ) C1162( V155 V664 ) C1223( V168 V169 ) \nC1227( V168 V670 ) C1228( V168 V671 ) C1232( V169 V670 ) C1233( V169 V671 ) C1234( V169 V672 ) C1235( V169 V673 ) \nC1256( V174 V175 ) C1263( V174 V488 ) C1264( V174 V489 ) C1275( V175 V488 ) C1276( V175 V489 ) C1286( V176 V456 ) \nC1288( V176 V652 ) C1289( V176 V653 ) C1325( V182 V183 ) C1328( V182 V242 ) C1329( V182 V243 ) C1359( V186 V187 ) \nC1456( V198 V199 ) C1457( V198 V275 ) C1479( V202 V203 ) C1804( V242 V243 ) C1805( V242 V274 ) C1806( V242 V275 ) \nC2048( V274 V275 ) C2078( V277 V486 ) C2080( V277 V514 ) C2185( V294 V295 ) C2188( V294 V494 ) C2189( V294 V495 ) \nC2194( V295 V424 ) C2195( V295 V425 ) C2196( V295 V494 ) C2197( V295 V495 ) C2283( V306 V307 ) C2287( V306 V564 ) \nC2288( V307 V512 ) C2290( V307 V564 ) C2291( V307 V565 ) C2292( V307 V644 ) C2300( V310 V516 ) C2304( V310 V664 ) \nC2662( V374 V375 ) C2664( V374 V514 ) C2702( V381 V480 ) C2710( V381 V614 ) C2711( V381 V615 ) C2781( V392 V393 ) \nC2782( V392 V410 ) C2783( V392 V411 ) C2790( V393 V410 ) C2791( V393 V411 ) C2846( V400 V401 ) C2915( V410 V411 ) \nC2916( V410 V450 ) C2985( V424 V425 ) C2986( V424 V483 ) C2987( V425 V482 ) C2988( V425 V483 ) C3012( V432 V433 ) \nC3013( V432 V550 ) C3014( V432 V551 ) C3015( V432 V608 ) C3016( V432 V609 ) C3025( V433 V550 ) C3026( V433 V551 ) \nC3029( V433 V608 ) C3030( V433 V609 ) C3039( V435 V518 ) C3040( V435 V519 ) C3078( V446 V447 ) C3081( V446 V486 ) \nC3087( V446 V618 ) C3088( V446 V619 ) C3097( V447 V618 ) C3098( V447 V619 ) C3112( V450 V509 ) C3113( V450 V524 ) \nC3114( V450 V525 ) C3148( V456 V457 ) C3151( V456 V652 ) C3154( V457 V652 ) C3155( V457 V653 ) C3270( V480 V614 ) \nC3271( V480 V615 ) C3284( V482 V483 ) C3285( V482 V560 ) C3286( V482 V561 ) C3287( V483 V516 ) C3299( V486 V512 ) \nC3301( V486 V514 ) C3309( V488 V489 ) C3310( V488 V518 ) C3311( V488 V519 ) C3333( V494 V495 ) C3445( V516 V664 ) \nC3448( V518 V519 ) C3449( V519 V676 ) C3450( V519 V677 ) C3463( V524 V525 ) C3545( V544 V545 ) C3550( V546 V547 ) \nC3557( V548 V549 ) C3566( V549 V670 ) C3567( V549 V671 ) C3568( V550 V551 ) C3571( V550 V608 ) C3572( V550 V609 ) \nC3579( V551 V608 ) C3580( V551 V609 ) C3581( V551 V618 ) C3582( V551 V619 ) C3617( V560 V561 ) C3622( V560 V644 ) \nC3623( V560 V645 ) C3637( V564 V565 ) C3640( V564 V644 ) C3641( V564 V645 ) C3642( V565 V644 ) C3749( V608 V609 ) \nC3762( V609 V670 ) C3763( V609 V671 ) C3769( V614 V615 ) C3776( V615 V674 ) C3777( V615 V675 ) C3778( V616 V617 ) \nC3779( V617 V672 ) C3780( V617 V673 ) C3781( V618 V619 ) C3797( V628 V629 ) C3826( V638 V639 ) C3829( V638 V672 ) \nC3830( V639 V673 ) C3847( V644 V645 ) C3861( V652 V653 ) C3862( V653 V672 ) C3863( V653 V673 ) C3881( V664 V665 ) \nC3882( V665 V676 ) C3883( V665 V677 ) C3884( V666 V667 ) C3885( V666 V674 ) C3886( V667 V675 ) C3890( V670 V671 ) \nC3891( V671 V674 ) C3892( V671 V675 ) C3893( V672 V673 ) C3894( V673 V676 ) C3895( V673 V677 ) C3896( V674 V675 ) \nC3897( V674 V676 ) C3898( V674 V677 ) C3899( V675 V676 ) C3900( V675 V677 ) C3901( V676 V677 ) "];9-&gt;14[label="124: V16 V20 V23 V48 V76 \nV77 V83 V104 V105 V114 V115 \nV131 V132 V133 V134 V135 V138 \nV139 V140 V144 V148 V149 V155 \nV162 V174 V175 V176 V182 V183 \nV186 V187 V198 V199 V202 V203 \nV206 V238 V242 V243 V269 V274 \nV275 V277 V294 V295 V306 V307 \nV310 V341 V374 V375 V381 V392 \nV393 V400 V401 V410 V411 V424 \nV425 V432 V433 V435 V446 V447 \nV450 V456 V457 V480 V482 V483 \nV486 V488 V489 V494 V495 V509 \nV512 V514 V516 V518 V519 V524 \nV525 V544 V545 V546 V547 V548 \nV549 V550 V551 V560 V561 V564 \nV565 V608 V609 V614 V615 V616 \nV617 V618 V619 V628 V629 V638 \nV644 V645 V652 V653 V654 V664 \nV665 V666 V667 V670 V671 V672 \nV673 V674 V675 V676 V677 \n191: C128 ,C155 ,C156 ,C157 ,C158 ,\nC159 ,C393 ,C394 ,C613 ,C627 ,C666 ,\nC813 ,C814 ,C817 ,C818 ,C819 ,C877 ,\nC883 ,C884 ,C894 ,C983 ,C1001 ,C1006 ,\nC1007 ,C1010 ,C1011 ,C1014 ,C1015 ,C1018 ,\nC1019 ,C1029 ,C1030 ,C1031 ,C1034 ,C1035 ,\nC1036 ,C1037 ,C1039 ,C1040 ,C1088 ,C1089 ,\nC1109 ,C1118 ,C1162 ,C1256 ,C1263 ,C1264 ,\nC1275 ,C1276 ,C1286 ,C1288 ,C1289 ,C1325 ,\nC1328 ,C1329 ,C1359 ,C1456 ,C1457 ,C1479 ,\nC1804 ,C1805 ,C1806 ,C2048 ,C2078 ,C2080 ,\nC2185 ,C2188 ,C2189 ,C2194 ,C2195 ,C2196 ,\nC2197 ,C2283 ,C2287 ,C2288 ,C2290 ,C2291 ,\nC2292 ,C2300 ,C2304 ,C2662 ,C2664 ,C2702 ,\nC2710 ,C2711 ,C2781 ,C2782 ,C2783 ,C2790 ,\nC2791 ,C2846 ,C2915 ,C2916 ,C2985 ,C2986 ,\nC2987 ,C2988 ,C3012 ,C3013 ,C3014 ,C3015 ,\nC3016 ,C3025 ,C3026 ,C3029 ,C3030 ,C3039 ,\nC3040 ,C3078 ,C3081 ,C3087 ,C3088 ,C3097 ,\nC3098 ,C3112 ,C3113 ,C3114 ,C3148 ,C3151 ,\nC3154 ,C3155 ,C3270 ,C3271 ,C3284 ,C3285 ,\nC3286 ,C3287 ,C3299 ,C3301 ,C3309 ,C3310 ,\nC3311 ,C3333 ,C3445 ,C3448 ,C3449 ,C3450 ,\nC3463 ,C3545 ,C3550 ,C3557 ,C3566 ,C3567 ,\nC3568 ,C3571 ,C3572 ,C3579 ,C3580 ,C3581 ,\nC3582 ,C3617 ,C3622 ,C3623 ,C3637 ,C3640 ,\nC3641 ,C3642 ,C3749 ,C3762 ,C3763 ,C3769 ,\nC3776 ,C3777 ,C3778 ,C3779 ,C3780 ,C3781 ,\nC3797 ,C3829 ,C3847 ,C3861 ,C3862 ,C3863 ,\nC3881 ,C3882 ,C3883 ,C3884 ,C3885 ,C3886 ,\nC3890 ,C3891 ,C3892 ,C3893 ,C3894 ,C3895 ,\nC3896 ,C3897 ,C3898 ,C3899 ,C3900 ,C3901 ,"];15[shape=box, label="id:15 level: 5\n66: V47 V83 V204 V209 V232 \nV244 V245 V286 V307 V316 V328 \nV329 V336 V337 V341 V346 V350 \nV366 V386 V400 V401 V406 V407 \nV432 V440 V441 V450 V451 V452 \nV468 V469 V486 V488 V489 V494 \nV511 V512 V518 V519 V524 V525 \nV545 V550 V551 V564 V565 V566 \nV567 V582 V583 V598 V599 V601 \nV607 V616 V617 V628 V629 V648 \nV649 V666 V667 V670 V671 V676 \nV677 \n95: C383( V47 V209 ) C390( V47 V494 ) C666( V83 V341 ) C1499( V204 V511 ) C1543( V209 V494 ) \nC1717( V232 V512 ) C1718( V232 V566 ) C1813( V244 V245 ) C1825( V244 V607 ) C1837( V245 V607 ) C2132( V286 V432 ) \nC2134( V286 V550 ) C2135( V286 V551 ) C2137( V286 V601 ) C2288( V307 V512 ) C2290( V307 V564 ) C2291( V307 V565 ) \nC2408( V328 V329 ) C2409( V328 V366 ) C2411( V328 V450 ) C2412( V328 V451 ) C2415( V328 V524 ) C2416( V328 V525 ) \nC2417( V328 V564 ) C2418( V328 V565 ) C2421( V329 V366 ) C2423( V329 V450 ) C2424( V329 V451 ) C2429( V329 V524 ) \nC2430( V329 V525 ) C2462( V336 V337 ) C2463( V336 V400 ) C2464( V336 V401 ) C2465( V336 V468 ) C2466( V336 V469 ) \nC2475( V337 V400 ) C2476( V337 V401 ) C2477( V337 V468 ) C2478( V337 V469 ) C2508( V346 V366 ) C2620( V366 V450 ) \nC2621( V366 V451 ) C2626( V366 V524 ) C2627( V366 V525 ) C2746( V386 V440 ) C2747( V386 V441 ) C2749( V386 V583 ) \nC2846( V400 V401 ) C2847( V400 V468 ) C2848( V400 V469 ) C2857( V401 V468 ) C2858( V401 V469 ) C2893( V406 V407 ) \nC2897( V406 V545 ) C2903( V407 V545 ) C3013( V432 V550 ) C3014( V432 V551 ) C3051( V440 V441 ) C3052( V440 V452 ) \nC3055( V440 V583 ) C3059( V441 V582 ) C3061( V441 V601 ) C3108( V450 V451 ) C3113( V450 V524 ) C3114( V450 V525 ) \nC3119( V451 V524 ) C3120( V451 V525 ) C3126( V452 V616 ) C3127( V452 V617 ) C3208( V468 V469 ) C3299( V486 V512 ) \nC3309( V488 V489 ) C3310( V488 V518 ) C3311( V488 V519 ) C3426( V512 V566 ) C3427( V512 V567 ) C3448( V518 V519 ) \nC3449( V519 V676 ) C3450( V519 V677 ) C3463( V524 V525 ) C3549( V545 V601 ) C3568( V550 V551 ) C3637( V564 V565 ) \nC3643( V566 V567 ) C3688( V582 V583 ) C3692( V582 V601 ) C3722( V598 V599 ) C3723( V599 V628 ) C3724( V599 V629 ) \nC3778( V616 V617 ) C3797( V628 V629 ) C3853( V648 V649 ) C3884( V666 V667 ) C3890( V670 V671 ) C3901( V676 V677 ) "];10-&gt;15[label="64: V47 V83 V204 V209 V232 \nV244 V245 V286 V307 V316 V328 \nV329 V336 V337 V341 V346 V350 \nV366 V386 V400 V401 V406 V407 \nV432 V440 V441 V450 V451 V452 \nV468 V469 V486 V488 V489 V494 \nV511 V512 V518 V519 V524 V525 \nV545 V550 V551 V564 V565 V566 \nV567 V598 V599 V601 V607 V616 \nV617 V628 V629 V648 V649 V666 \nV667 V670 V671 V676 V677 \n90: C383 ,C390 ,C666 ,C1499 ,C1543 ,\nC1717 ,C1718 ,C1813 ,C1825 ,C1837 ,C2132 ,\nC2134 ,C2135 ,C2137 ,C2288 ,C2290 ,C2291 ,\nC2408 ,C2409 ,C2411 ,C2412 ,C2415 ,C2416 ,\nC2417 ,C2418 ,C2421 ,C2423 ,C2424 ,C2429 ,\nC2430 ,C2462 ,C2463 ,C2464 ,C2465 ,C2466 ,\nC2475 ,C2476 ,C2477 ,C2478 ,C2508 ,C2620 ,\nC2621 ,C2626 ,C2627 ,C2746 ,C2747 ,C2846 ,\nC2847 ,C2848 ,C2857 ,C2858 ,C2893 ,C2897 ,\nC2903 ,C3013 ,C3014 ,C3051 ,C3052 ,C3061 ,\nC3108 ,C3113 ,C3114 ,C3119 ,C3120 ,C3126 ,\nC3127 ,C3208 ,C3299 ,C3309 ,C3310 ,C3311 ,\nC3426 ,C3427 ,C3448 ,C3449 ,C3450 ,C3463 ,\nC3549 ,C3568 ,C3637 ,C3643 ,C3722 ,C3723 ,\nC3724 ,C3778 ,C3797 ,C3853 ,C3884 ,C3890 ,\nC3901 ,"];16[shape=box, label="id:16 level: 5\n79: V48 V155 V162 V163 V181 \nV200 V201 V232 V245 V258 V286 \nV293 V294 V295 V306 V350 V351 \nV356 V358 V374 V375 V378 V379 \nV380 V381 V394 V395 V400 V407 \nV432 V433 V440 V441 V465 V472 \nV480 V488 V489 V498 V499 V514 \nV518 V519 V546 V547 V548 V549 \nV550 V551 V558 V559 V560 V561 \nV564 V565 V566 V567 V570 V571 \nV580 V581 V604 V605 V608 V609 \nV614 V615 V616 V617 V648 V649 \nV650 V651 V652 V653 V658 V659 \nV672 V673 \n132: C1191( V162 V163 ) C1323( V181 V616 ) C1324( V181 V617 ) C1465( V200 V201 ) C1466( V200 V374 ) \nC1473( V201 V375 ) C1718( V232 V566 ) C1826( V245 V356 ) C1930( V258 V570 ) C1931( V258 V571 ) C2132( V286 V432 ) \nC2133( V286 V433 ) C2134( V286 V550 ) C2135( V286 V551 ) C2138( V286 V608 ) C2139( V286 V609 ) C2144( V286 V650 ) \nC2145( V286 V651 ) C2185( V294 V295 ) C2287( V306 V564 ) C2537( V350 V351 ) C2662( V374 V375 ) C2664( V374 V514 ) \nC2672( V378 V379 ) C2689( V380 V381 ) C2692( V380 V480 ) C2694( V380 V498 ) C2695( V380 V499 ) C2698( V380 V614 ) \nC2699( V380 V615 ) C2700( V380 V648 ) C2701( V380 V649 ) C2702( V381 V480 ) C2704( V381 V498 ) C2705( V381 V499 ) \nC2710( V381 V614 ) C2711( V381 V615 ) C2712( V381 V648 ) C2713( V381 V649 ) C2800( V394 V395 ) C2805( V394 V560 ) \nC2806( V394 V561 ) C2815( V395 V560 ) C2816( V395 V561 ) C3012( V432 V433 ) C3013( V432 V550 ) C3014( V432 V551 ) \nC3015( V432 V608 ) C3016( V432 V609 ) C3023(</w:t>
      </w:r>
    </w:p>
    <w:p>
      <w:pPr>
        <w:pStyle w:val="PreformattedText"/>
        <w:bidi w:val="0"/>
        <w:spacing w:before="0" w:after="0"/>
        <w:jc w:val="left"/>
        <w:rPr/>
      </w:pPr>
      <w:r>
        <w:rPr/>
        <w:t xml:space="preserve"> </w:t>
      </w:r>
      <w:r>
        <w:rPr/>
        <w:t>V432 V650 ) C3024( V432 V651 ) C3025( V433 V550 ) C3026( V433 V551 ) \nC3029( V433 V608 ) C3030( V433 V609 ) C3035( V433 V650 ) C3036( V433 V651 ) C3051( V440 V441 ) C3227( V472 V480 ) \nC3264( V480 V498 ) C3265( V480 V499 ) C3270( V480 V614 ) C3271( V480 V615 ) C3272( V480 V648 ) C3273( V480 V649 ) \nC3309( V488 V489 ) C3310( V488 V518 ) C3311( V488 V519 ) C3314( V488 V580 ) C3315( V488 V581 ) C3318( V489 V580 ) \nC3319( V489 V581 ) C3339( V498 V499 ) C3342( V498 V614 ) C3343( V498 V615 ) C3344( V498 V648 ) C3345( V498 V649 ) \nC3348( V499 V614 ) C3349( V499 V615 ) C3350( V499 V648 ) C3351( V499 V649 ) C3448( V518 V519 ) C3550( V546 V547 ) \nC3557( V548 V549 ) C3568( V550 V551 ) C3571( V550 V608 ) C3572( V550 V609 ) C3577( V550 V650 ) C3578( V550 V651 ) \nC3579( V551 V608 ) C3580( V551 V609 ) C3587( V551 V650 ) C3588( V551 V651 ) C3612( V558 V559 ) C3617( V560 V561 ) \nC3637( V564 V565 ) C3638( V564 V570 ) C3639( V564 V571 ) C3643( V566 V567 ) C3647( V567 V672 ) C3648( V567 V673 ) \nC3652( V570 V571 ) C3685( V580 V581 ) C3735( V604 V605 ) C3740( V605 V650 ) C3741( V605 V651 ) C3744( V605 V658 ) \nC3745( V605 V659 ) C3749( V608 V609 ) C3754( V608 V650 ) C3755( V608 V651 ) C3760( V609 V650 ) C3761( V609 V651 ) \nC3769( V614 V615 ) C3770( V614 V648 ) C3771( V614 V649 ) C3772( V614 V658 ) C3773( V614 V659 ) C3774( V615 V648 ) \nC3775( V615 V649 ) C3778( V616 V617 ) C3779( V617 V672 ) C3780( V617 V673 ) C3853( V648 V649 ) C3854( V649 V650 ) \nC3855( V649 V651 ) C3856( V650 V651 ) C3861( V652 V653 ) C3862( V653 V672 ) C3863( V653 V673 ) C3870( V658 V659 ) \nC3893( V672 V673 ) "];10-&gt;16[label="78: V48 V155 V162 V163 V181 \nV200 V201 V232 V245 V258 V286 \nV293 V294 V295 V306 V350 V351 \nV356 V358 V374 V375 V378 V379 \nV380 V381 V394 V395 V400 V407 \nV432 V433 V440 V441 V465 V472 \nV480 V488 V489 V498 V499 V514 \nV518 V519 V546 V547 V548 V549 \nV550 V551 V558 V559 V560 V561 \nV564 V565 V566 V567 V570 V580 \nV581 V604 V605 V608 V609 V614 \nV615 V616 V617 V648 V649 V650 \nV651 V652 V653 V658 V659 V672 \nV673 \n129: C1191 ,C1323 ,C1324 ,C1465 ,C1466 ,\nC1473 ,C1718 ,C1826 ,C1930 ,C2132 ,C2133 ,\nC2134 ,C2135 ,C2138 ,C2139 ,C2144 ,C2145 ,\nC2185 ,C2287 ,C2537 ,C2662 ,C2664 ,C2672 ,\nC2689 ,C2692 ,C2694 ,C2695 ,C2698 ,C2699 ,\nC2700 ,C2701 ,C2702 ,C2704 ,C2705 ,C2710 ,\nC2711 ,C2712 ,C2713 ,C2800 ,C2805 ,C2806 ,\nC2815 ,C2816 ,C3012 ,C3013 ,C3014 ,C3015 ,\nC3016 ,C3023 ,C3024 ,C3025 ,C3026 ,C3029 ,\nC3030 ,C3035 ,C3036 ,C3051 ,C3227 ,C3264 ,\nC3265 ,C3270 ,C3271 ,C3272 ,C3273 ,C3309 ,\nC3310 ,C3311 ,C3314 ,C3315 ,C3318 ,C3319 ,\nC3339 ,C3342 ,C3343 ,C3344 ,C3345 ,C3348 ,\nC3349 ,C3350 ,C3351 ,C3448 ,C3550 ,C3557 ,\nC3568 ,C3571 ,C3572 ,C3577 ,C3578 ,C3579 ,\nC3580 ,C3587 ,C3588 ,C3612 ,C3617 ,C3637 ,\nC3638 ,C3643 ,C3647 ,C3648 ,C3685 ,C3735 ,\nC3740 ,C3741 ,C3744 ,C3745 ,C3749 ,C3754 ,\nC3755 ,C3760 ,C3761 ,C3769 ,C3770 ,C3771 ,\nC3772 ,C3773 ,C3774 ,C3775 ,C3778 ,C3779 ,\nC3780 ,C3853 ,C3854 ,C3855 ,C3856 ,C3861 ,\nC3862 ,C3863 ,C3870 ,C3893 ,"];17[shape=box, label="id:17 level: 5\n135: V23 V33 V40 V47 V51 \nV52 V76 V77 V104 V105 V106 \nV107 V114 V115 V131 V132 V134 \nV135 V138 V139 V144 V162 V163 \nV174 V175 V176 V182 V183 V186 \nV187 V198 V200 V201 V204 V206 \nV209 V224 V225 V236 V237 V238 \nV242 V243 V244 V245 V262 V264 \nV269 V274 V275 V293 V294 V295 \nV329 V336 V337 V347 V356 V358 \nV359 V366 V378 V379 V380 V386 \nV394 V395 V400 V401 V406 V407 \nV446 V447 V448 V449 V450 V451 \nV456 V457 V465 V468 V469 V472 \nV473 V488 V489 V494 V495 V498 \nV499 V509 V511 V518 V519 V544 \nV545 V546 V547 V560 V561 V570 \nV580 V581 V598 V599 V601 V604 \nV605 V606 V607 V616 V617 V622 \nV623 V642 V643 V644 V645 V646 \nV647 V648 V649 V650 V651 V652 \nV653 V654 V655 V658 V660 V661 \nV666 V667 V670 V671 \n295: C265( V33 V138 ) C266( V33 V139 ) C267( V33 V182 ) C268( V33 V242 ) C273( V33 V660 ) \nC274( V33 V661 ) C379( V47 V51 ) C380( V47 V134 ) C381( V47 V135 ) C383( V47 V209 ) C386( V47 V294 ) \nC387( V47 V295 ) C390( V47 V494 ) C391( V47 V495 ) C419( V51 V134 ) C420( V51 V135 ) C422( V51 V209 ) \nC423( V51 V294 ) C424( V51 V295 ) C429( V51 V494 ) C430( V51 V495 ) C613( V76 V77 ) C627( V77 V269 ) \nC813( V104 V105 ) C817( V104 V274 ) C818( V104 V275 ) C819( V105 V274 ) C824( V106 V107 ) C825( V106 V134 ) \nC826( V106 V135 ) C877( V114 V115 ) C881( V114 V604 ) C882( V114 V605 ) C885( V114 V642 ) C886( V114 V643 ) \nC887( V114 V655 ) C888( V114 V658 ) C893( V115 V642 ) C894( V115 V654 ) C895( V115 V655 ) C1001( V134 V135 ) \nC1002( V134 V200 ) C1003( V134 V201 ) C1005( V134 V209 ) C1006( V134 V294 ) C1007( V134 V295 ) C1010( V134 V494 ) \nC1011( V134 V495 ) C1013( V135 V209 ) C1014( V135 V294 ) C1015( V135 V295 ) C1018( V135 V494 ) C1019( V135 V495 ) \nC1029( V138 V139 ) C1030( V138 V182 ) C1031( V138 V243 ) C1033( V138 V661 ) C1034( V138 V666 ) C1035( V138 V667 ) \nC1036( V139 V182 ) C1037( V139 V206 ) C1039( V139 V242 ) C1040( V139 V243 ) C1041( V139 V660 ) C1088( V144 V546 ) \nC1191( V162 V163 ) C1256( V174 V175 ) C1257( V174 V264 ) C1263( V174 V488 ) C1264( V174 V489 ) C1267( V174 V580 ) \nC1268( V174 V581 ) C1275( V175 V488 ) C1276( V175 V489 ) C1279( V175 V580 ) C1280( V175 V581 ) C1286( V176 V456 ) \nC1288( V176 V652 ) C1289( V176 V653 ) C1325( V182 V183 ) C1326( V182 V224 ) C1327( V182 V225 ) C1328( V182 V242 ) \nC1329( V182 V243 ) C1331( V182 V660 ) C1332( V183 V378 ) C1333( V183 V379 ) C1334( V183 V660 ) C1335( V183 V661 ) \nC1359( V186 V187 ) C1362( V186 V204 ) C1364( V186 V378 ) C1365( V186 V379 ) C1367( V186 V511 ) C1374( V187 V204 ) \nC1376( V187 V378 ) C1377( V187 V379 ) C1379( V187 V511 ) C1384( V187 V622 ) C1385( V187 V623 ) C1457( V198 V275 ) \nC1458( V198 V356 ) C1465( V200 V201 ) C1468( V200 V468 ) C1469( V200 V469 ) C1496( V204 V378 ) C1497( V204 V379 ) \nC1499( V204 V511 ) C1539( V209 V294 ) C1540( V209 V295 ) C1543( V209 V494 ) C1544( V209 V495 ) C1654( V224 V225 ) \nC1657( V224 V406 ) C1658( V224 V407 ) C1663( V224 V544 ) C1664( V224 V545 ) C1667( V225 V406 ) C1668( V225 V407 ) \nC1669( V225 V446 ) C1670( V225 V447 ) C1673( V225 V544 ) C1674( V225 V545 ) C1738( V236 V237 ) C1741( V236 V358 ) \nC1742( V236 V359 ) C1755( V237 V358 ) C1756( V237 V359 ) C1767( V238 V465 ) C1804( V242 V243 ) C1805( V242 V274 ) \nC1806( V242 V275 ) C1809( V243 V660 ) C1810( V243 V661 ) C1813( V244 V245 ) C1814( V244 V356 ) C1818( V244 V448 ) \nC1819( V244 V449 ) C1824( V244 V606 ) C1825( V244 V607 ) C1826( V245 V356 ) C1832( V245 V448 ) C1833( V245 V449 ) \nC1836( V245 V606 ) C1837( V245 V607 ) C1965( V262 V599 ) C2048( V274 V275 ) C2050( V274 V347 ) C2185( V294 V295 ) \nC2188( V294 V494 ) C2189( V294 V495 ) C2196( V295 V494 ) C2197( V295 V495 ) C2421( V329 V366 ) C2423( V329 V450 ) \nC2424( V329 V451 ) C2462( V336 V337 ) C2463( V336 V400 ) C2464( V336 V401 ) C2465( V336 V468 ) C2466( V336 V469 ) \nC2475( V337 V400 ) C2476( V337 V401 ) C2477( V337 V468 ) C2478( V337 V469 ) C2524( V347 V472 ) C2525( V347 V473 ) \nC2567( V356 V448 ) C2568( V356 V449 ) C2571( V356 V606 ) C2572( V356 V607 ) C2583( V358 V359 ) C2620( V366 V450 ) \nC2621( V366 V451 ) C2623( V366 V465 ) C2672( V378 V379 ) C2674( V378 V511 ) C2682( V379 V511 ) C2694( V380 V498 ) \nC2695( V380 V499 ) C2700( V380 V648 ) C2701( V380 V649 ) C2800( V394 V395 ) C2805( V394 V560 ) C2806( V394 V561 ) \nC2811( V394 V646 ) C2812( V394 V647 ) C2815( V395 V560 ) C2816( V395 V561 ) C2823( V395 V646 ) C2824( V395 V647 ) \nC2846( V400 V401 ) C2847( V400 V468 ) C2848( V400 V469 ) C2857( V401 V468 ) C2858( V401 V469 ) C2893( V406 V407 ) \nC2896( V406 V544 ) C2897( V406 V545 ) C2902( V407 V544 ) C2903( V407 V545 ) C3078( V446 V447 ) C3095( V447 V598 ) \nC3096( V447 V599 ) C3099( V448 V449 ) C3102( V448 V606 ) C3103( V448 V607 ) C3106( V449 V606 ) C3107( V449 V607 ) \nC3108( V450 V451 ) C3112( V450 V509 ) C3123( V451 V622 ) C3124( V451 V623 ) C3148( V456 V457 ) C3151( V456 V652 ) \nC3152( V457 V650 ) C3153( V457 V651 ) C3154( V457 V652 ) C3155( V457 V653 ) C3208( V468 V469 ) C3226( V472 V473 ) \nC3235( V473 V488 ) C3236( V473 V489 ) C3309( V488 V489 ) C3310( V488 V518 ) C3311( V488 V519 ) C3314( V488 V580 ) \nC3315( V488 V581 ) C3318( V489 V580 ) C3319( V489 V581 ) C3333( V494 V495 ) C3336( V495 V580 ) C3337( V495 V581 ) \nC3339( V498 V499 ) C3344( V498 V648 ) C3345( V498 V649 ) C3350( V499 V648 ) C3351( V499 V649 ) C3352( V499 V670 ) \nC3353( V499 V671 ) C3448( V518 V519 ) C3545( V544 V545 ) C3546( V544 V646 ) C3547( V544 V647 ) C3549( V545 V601 ) \nC3550( V546 V547 ) C3555( V547 V646 ) C3556( V547 V647 ) C3617( V560 V561 ) C3622( V560 V644 ) C3623( V560 V645 ) \nC3624( V560 V646 ) C3625( V560 V647 ) C3630( V561 V646 ) C3631( V561 V647 ) C3685( V580 V581 ) C3722( V598 V599 ) \nC3735( V604 V605 ) C3738( V604 V654 ) C3739( V604 V655 ) C3740( V605 V650 ) C3741( V605 V651 ) C3742( V605 V654 ) \nC3743( V605 V655 ) C3744( V605 V658 ) C3746( V606 V607 ) C3778( V616 V617 ) C3787( V622 V623 ) C3840( V642 V643 ) \nC3841( V642 V650 ) C3842( V642 V651 ) C3843( V642 V658 ) C3845( V643 V654 ) C3846( V643 V658 ) C3847( V644 V645 ) \nC3848( V645 V658 ) C3850( V646 V647 ) C3851( V647 V670 ) C3852( V647 V671 ) C3853( V648 V649 ) C3854( V649 V650 ) \nC3855( V649 V651 ) C3856( V650 V651 ) C3857( V650 V666 ) C3858( V650 V667 ) C3859( V651 V666 ) C3860( V651 V667 ) \nC3861( V652 V653 ) C3864( V654 V655 ) C3867( V654 V658 ) C3873( V660 V661 ) C3876( V661 V670 ) C3877( V661 V671 ) \nC3884( V666 V667 ) C3890( V670 V671 ) "];11-&gt;17[label="134: V23 V33 V40 V47 V51 \nV52 V76 V77 V104 V105 V106 \nV107 V114 V115 V131 V132 V134 \nV135 V138 V139 V144 V162 V163 \nV174 V175 V176 V182 V183 V186 \nV187 V198 V200 V201 V204 V206 \nV209 V224 V236 V237 V238 V242 \nV243 V244 V245 V262 V264 V269 \nV274 V275 V293 V294 V295 V329 \nV336 V337 V347 V356 V358 V359 \nV366 V378 V379 V380 V386 V394 \nV395 V400 V401 V406 V407 V446 \nV447 V448 V449 V450 V451 V456 \nV457 V465 V468 V469 V472 V473 \nV488 V489 V494 V495 V498 V499 \nV509 V511 V518 V519 V544</w:t>
      </w:r>
    </w:p>
    <w:p>
      <w:pPr>
        <w:pStyle w:val="PreformattedText"/>
        <w:bidi w:val="0"/>
        <w:spacing w:before="0" w:after="0"/>
        <w:jc w:val="left"/>
        <w:rPr/>
      </w:pPr>
      <w:r>
        <w:rPr/>
        <w:t xml:space="preserve"> </w:t>
      </w:r>
      <w:r>
        <w:rPr/>
        <w:t>V545 \nV546 V547 V560 V561 V570 V580 \nV581 V598 V599 V601 V604 V605 \nV606 V607 V616 V617 V622 V623 \nV642 V643 V644 V645 V646 V647 \nV648 V649 V650 V651 V652 V653 \nV654 V655 V658 V660 V661 V666 \nV667 V670 V671 \n287: C265 ,C266 ,C267 ,C268 ,C273 ,\nC274 ,C379 ,C380 ,C381 ,C383 ,C386 ,\nC387 ,C390 ,C391 ,C419 ,C420 ,C422 ,\nC423 ,C424 ,C429 ,C430 ,C613 ,C627 ,\nC813 ,C817 ,C818 ,C819 ,C824 ,C825 ,\nC826 ,C877 ,C881 ,C882 ,C885 ,C886 ,\nC887 ,C888 ,C893 ,C894 ,C895 ,C1001 ,\nC1002 ,C1003 ,C1005 ,C1006 ,C1007 ,C1010 ,\nC1011 ,C1013 ,C1014 ,C1015 ,C1018 ,C1019 ,\nC1029 ,C1030 ,C1031 ,C1033 ,C1034 ,C1035 ,\nC1036 ,C1037 ,C1039 ,C1040 ,C1041 ,C1088 ,\nC1191 ,C1256 ,C1257 ,C1263 ,C1264 ,C1267 ,\nC1268 ,C1275 ,C1276 ,C1279 ,C1280 ,C1286 ,\nC1288 ,C1289 ,C1325 ,C1326 ,C1328 ,C1329 ,\nC1331 ,C1332 ,C1333 ,C1334 ,C1335 ,C1359 ,\nC1362 ,C1364 ,C1365 ,C1367 ,C1374 ,C1376 ,\nC1377 ,C1379 ,C1384 ,C1385 ,C1457 ,C1458 ,\nC1465 ,C1468 ,C1469 ,C1496 ,C1497 ,C1499 ,\nC1539 ,C1540 ,C1543 ,C1544 ,C1657 ,C1658 ,\nC1663 ,C1664 ,C1738 ,C1741 ,C1742 ,C1755 ,\nC1756 ,C1767 ,C1804 ,C1805 ,C1806 ,C1809 ,\nC1810 ,C1813 ,C1814 ,C1818 ,C1819 ,C1824 ,\nC1825 ,C1826 ,C1832 ,C1833 ,C1836 ,C1837 ,\nC1965 ,C2048 ,C2050 ,C2185 ,C2188 ,C2189 ,\nC2196 ,C2197 ,C2421 ,C2423 ,C2424 ,C2462 ,\nC2463 ,C2464 ,C2465 ,C2466 ,C2475 ,C2476 ,\nC2477 ,C2478 ,C2524 ,C2525 ,C2567 ,C2568 ,\nC2571 ,C2572 ,C2583 ,C2620 ,C2621 ,C2623 ,\nC2672 ,C2674 ,C2682 ,C2694 ,C2695 ,C2700 ,\nC2701 ,C2800 ,C2805 ,C2806 ,C2811 ,C2812 ,\nC2815 ,C2816 ,C2823 ,C2824 ,C2846 ,C2847 ,\nC2848 ,C2857 ,C2858 ,C2893 ,C2896 ,C2897 ,\nC2902 ,C2903 ,C3078 ,C3095 ,C3096 ,C3099 ,\nC3102 ,C3103 ,C3106 ,C3107 ,C3108 ,C3112 ,\nC3123 ,C3124 ,C3148 ,C3151 ,C3152 ,C3153 ,\nC3154 ,C3155 ,C3208 ,C3226 ,C3235 ,C3236 ,\nC3309 ,C3310 ,C3311 ,C3314 ,C3315 ,C3318 ,\nC3319 ,C3333 ,C3336 ,C3337 ,C3339 ,C3344 ,\nC3345 ,C3350 ,C3351 ,C3352 ,C3353 ,C3448 ,\nC3545 ,C3546 ,C3547 ,C3549 ,C3550 ,C3555 ,\nC3556 ,C3617 ,C3622 ,C3623 ,C3624 ,C3625 ,\nC3630 ,C3631 ,C3685 ,C3722 ,C3735 ,C3738 ,\nC3739 ,C3740 ,C3741 ,C3742 ,C3743 ,C3744 ,\nC3746 ,C3778 ,C3787 ,C3840 ,C3841 ,C3842 ,\nC3843 ,C3845 ,C3846 ,C3847 ,C3848 ,C3850 ,\nC3851 ,C3852 ,C3853 ,C3854 ,C3855 ,C3856 ,\nC3857 ,C3858 ,C3859 ,C3860 ,C3861 ,C3864 ,\nC3867 ,C3873 ,C3876 ,C3877 ,C3884 ,C3890 ,"];18[shape=box, label="id:18 level: 6\n56: V33 V52 V95 V104 V106 \nV107 V133 V174 V181 V236 V237 \nV244 V258 V262 V264 V316 V317 \nV328 V329 V378 V379 V410 V411 \nV424 V425 V435 V440 V441 V446 \nV447 V448 V449 V452 V460 V461 \nV472 V473 V482 V483 V516 V546 \nV547 V550 V551 V558 V559 V566 \nV567 V606 V607 V616 V617 V618 \nV619 V674 V675 \n75: C824( V106 V107 ) C1257( V174 V264 ) C1321( V181 V452 ) C1323( V181 V616 ) C1324( V181 V617 ) \nC1738( V236 V237 ) C1818( V244 V448 ) C1819( V244 V449 ) C1820( V244 V460 ) C1821( V244 V461 ) C1824( V244 V606 ) \nC1825( V244 V607 ) C1963( V262 V452 ) C1977( V264 V483 ) C2325( V316 V317 ) C2326( V316 V446 ) C2327( V316 V447 ) \nC2328( V316 V460 ) C2329( V316 V461 ) C2336( V316 V618 ) C2337( V316 V619 ) C2338( V317 V446 ) C2339( V317 V447 ) \nC2340( V317 V452 ) C2342( V317 V460 ) C2343( V317 V461 ) C2348( V317 V618 ) C2349( V317 V619 ) C2408( V328 V329 ) \nC2672( V378 V379 ) C2915( V410 V411 ) C2918( V410 V472 ) C2919( V410 V473 ) C2924( V411 V472 ) C2925( V411 V473 ) \nC2985( V424 V425 ) C2986( V424 V483 ) C2987( V425 V482 ) C2988( V425 V483 ) C3051( V440 V441 ) C3052( V440 V452 ) \nC3078( V446 V447 ) C3079( V446 V460 ) C3080( V446 V461 ) C3087( V446 V618 ) C3088( V446 V619 ) C3089( V447 V460 ) \nC3090( V447 V461 ) C3097( V447 V618 ) C3098( V447 V619 ) C3099( V448 V449 ) C3102( V448 V606 ) C3103( V448 V607 ) \nC3106( V449 V606 ) C3107( V449 V607 ) C3126( V452 V616 ) C3127( V452 V617 ) C3158( V460 V461 ) C3163( V460 V618 ) \nC3164( V460 V619 ) C3171( V461 V618 ) C3172( V461 V619 ) C3226( V472 V473 ) C3284( V482 V483 ) C3287( V483 V516 ) \nC3550( V546 V547 ) C3568( V550 V551 ) C3581( V551 V618 ) C3582( V551 V619 ) C3612( V558 V559 ) C3643( V566 V567 ) \nC3746( V606 V607 ) C3778( V616 V617 ) C3781( V618 V619 ) C3896( V674 V675 ) "];12-&gt;18[label="55: V33 V52 V95 V104 V106 \nV107 V133 V174 V181 V236 V237 \nV244 V258 V262 V264 V316 V317 \nV328 V329 V378 V379 V410 V411 \nV424 V425 V435 V440 V441 V446 \nV447 V448 V449 V452 V461 V472 \nV473 V482 V483 V516 V546 V547 \nV550 V551 V558 V559 V566 V567 \nV606 V607 V616 V617 V618 V619 \nV674 V675 \n67: C824 ,C1257 ,C1321 ,C1323 ,C1324 ,\nC1738 ,C1818 ,C1819 ,C1821 ,C1824 ,C1825 ,\nC1963 ,C1977 ,C2325 ,C2326 ,C2327 ,C2329 ,\nC2336 ,C2337 ,C2338 ,C2339 ,C2340 ,C2343 ,\nC2348 ,C2349 ,C2408 ,C2672 ,C2915 ,C2918 ,\nC2919 ,C2924 ,C2925 ,C2985 ,C2986 ,C2987 ,\nC2988 ,C3051 ,C3052 ,C3078 ,C3080 ,C3087 ,\nC3088 ,C3090 ,C3097 ,C3098 ,C3099 ,C3102 ,\nC3103 ,C3106 ,C3107 ,C3126 ,C3127 ,C3171 ,\nC3172 ,C3226 ,C3284 ,C3287 ,C3550 ,C3568 ,\nC3581 ,C3582 ,C3612 ,C3643 ,C3746 ,C3778 ,\nC3781 ,C3896 ,"];19[shape=box, label="id:19 level: 6\n32: V16 V51 V140 V236 V237 \nV277 V283 V301 V316 V317 V346 \nV347 V358 V359 V374 V375 V392 \nV393 V410 V411 V472 V473 V488 \nV489 V566 V567 V654 V655 V658 \nV659 V660 V661 \n54: C1043( V140 V236 ) C1044( V140 V237 ) C1046( V140 V301 ) C1049( V140 V358 ) C1050( V140 V359 ) \nC1738( V236 V237 ) C1740( V236 V301 ) C1741( V236 V358 ) C1742( V236 V359 ) C1752( V237 V301 ) C1755( V237 V358 ) \nC1756( V237 V359 ) C2237( V301 V358 ) C2238( V301 V359 ) C2325( V316 V317 ) C2507( V346 V347 ) C2510( V346 V392 ) \nC2511( V346 V393 ) C2512( V346 V410 ) C2513( V346 V411 ) C2514( V346 V472 ) C2515( V346 V473 ) C2520( V347 V392 ) \nC2521( V347 V393 ) C2522( V347 V410 ) C2523( V347 V411 ) C2524( V347 V472 ) C2525( V347 V473 ) C2583( V358 V359 ) \nC2662( V374 V375 ) C2781( V392 V393 ) C2782( V392 V410 ) C2783( V392 V411 ) C2784( V392 V472 ) C2785( V392 V473 ) \nC2790( V393 V410 ) C2791( V393 V411 ) C2794( V393 V472 ) C2795( V393 V473 ) C2915( V410 V411 ) C2918( V410 V472 ) \nC2919( V410 V473 ) C2924( V411 V472 ) C2925( V411 V473 ) C3226( V472 V473 ) C3235( V473 V488 ) C3236( V473 V489 ) \nC3309( V488 V489 ) C3643( V566 V567 ) C3864( V654 V655 ) C3867( V654 V658 ) C3868( V654 V659 ) C3870( V658 V659 ) \nC3873( V660 V661 ) "];13-&gt;19[label="31: V16 V51 V140 V236 V237 \nV277 V283 V316 V317 V346 V347 \nV358 V359 V374 V375 V392 V393 \nV410 V411 V472 V473 V488 V489 \nV566 V567 V654 V655 V658 V659 \nV660 V661 \n49: C1043 ,C1044 ,C1049 ,C1050 ,C1738 ,\nC1741 ,C1742 ,C1755 ,C1756 ,C2325 ,C2507 ,\nC2510 ,C2511 ,C2512 ,C2513 ,C2514 ,C2515 ,\nC2520 ,C2521 ,C2522 ,C2523 ,C2524 ,C2525 ,\nC2583 ,C2662 ,C2781 ,C2782 ,C2783 ,C2784 ,\nC2785 ,C2790 ,C2791 ,C2794 ,C2795 ,C2915 ,\nC2918 ,C2919 ,C2924 ,C2925 ,C3226 ,C3235 ,\nC3236 ,C3309 ,C3643 ,C3864 ,C3867 ,C3868 ,\nC3870 ,C3873 ,"];20[shape=box, label="id:20 level: 6\n36: V20 V40 V95 V106 V107 \nV115 V148 V149 V198 V199 V202 \nV203 V283 V310 V328 V329 V350 \nV351 V450 V451 V502 V503 V544 \nV545 V614 V615 V622 V623 V642 \nV643 V646 V647 V660 V661 V676 \nV677 \n42: C151( V20 V40 ) C157( V20 V198 ) C310( V40 V202 ) C744( V95 V350 ) C745( V95 V351 ) \nC748( V95 V502 ) C824( V106 V107 ) C893( V115 V642 ) C1109( V148 V149 ) C1456( V198 V199 ) C1479( V202 V203 ) \nC1483( V202 V283 ) C1489( V203 V283 ) C2408( V328 V329 ) C2411( V328 V450 ) C2412( V328 V451 ) C2423( V329 V450 ) \nC2424( V329 V451 ) C2537( V350 V351 ) C2538( V350 V503 ) C2539( V350 V623 ) C2543( V351 V502 ) C2544( V351 V503 ) \nC2545( V351 V622 ) C2546( V351 V623 ) C3108( V450 V451 ) C3123( V451 V622 ) C3124( V451 V623 ) C3375( V502 V503 ) \nC3376( V502 V623 ) C3379( V502 V676 ) C3380( V502 V677 ) C3381( V503 V623 ) C3545( V544 V545 ) C3546( V544 V646 ) \nC3547( V544 V647 ) C3769( V614 V615 ) C3787( V622 V623 ) C3840( V642 V643 ) C3850( V646 V647 ) C3873( V660 V661 ) \nC3901( V676 V677 ) "];13-&gt;20[label="34: V20 V40 V95 V106 V107 \nV115 V148 V149 V198 V199 V202 \nV203 V283 V310 V328 V329 V350 \nV351 V450 V451 V544 V545 V614 \nV615 V622 V623 V642 V643 V646 \nV647 V660 V661 V676 V677 \n33: C151 ,C157 ,C310 ,C744 ,C745 ,\nC824 ,C893 ,C1109 ,C1456 ,C1479 ,C1483 ,\nC1489 ,C2408 ,C2411 ,C2412 ,C2423 ,C2424 ,\nC2537 ,C2539 ,C2545 ,C2546 ,C3108 ,C3123 ,\nC3124 ,C3545 ,C3546 ,C3547 ,C3769 ,C3787 ,\nC3840 ,C3850 ,C3873 ,C3901 ,"];21[shape=box, label="id:21 level: 6\n81: V13 V16 V17 V20 V67 \nV68 V69 V70 V76 V77 V86 \nV104 V105 V126 V131 V134 V135 \nV138 V139 V148 V154 V155 V162 \nV168 V169 V174 V175 V182 V183 \nV198 V199 V202 V203 V238 V242 \nV243 V269 V274 V275 V294 V306 \nV307 V410 V411 V424 V425 V432 \nV433 V456 V457 V480 V512 V518 \nV519 V560 V561 V564 V565 V608 \nV609 V616 V617 V638 V639 V644 \nV645 V652 V653 V654 V664 V665 \nV666 V667 V670 V671 V672 V673 \nV674 V675 V676 V677 \n117: C99( V13 V67 ) C119( V16 V17 ) C127( V16 V639 ) C128( V16 V672 ) C131( V17 V134 ) \nC132( V17 V135 ) C134( V17 V639 ) C135( V17 V672 ) C136( V17 V673 ) C155( V20 V104 ) C156( V20 V105 ) \nC157( V20 V198 ) C158( V20 V274 ) C159( V20 V275 ) C551( V68 V69 ) C556( V68 V126 ) C558( V68 V148 ) \nC567( V69 V131 ) C568( V69 V148 ) C613( V76 V77 ) C627( V77 V269 ) C683( V86 V131 ) C813( V104 V105 ) \nC814( V104 V199 ) C817( V104 V274 ) C818( V104 V275 ) C819( V105 V274 ) C957( V126 V148 ) C1001( V134 V135 ) \nC1006( V134 V294 ) C1014( V135 V294 ) C1029( V138 V139 ) C1030( V138 V182 ) C1031( V138 V243 ) C1034( V138 V666 ) \nC1035( V138 V667 ) C1036( V139 V182 ) C1039( V139 V242 ) C1040( V139 V243 ) C1150( V154 V155 ) C1162( V155 V664 ) \nC1223( V168 V169 ) C1227( V168 V670 ) C1228( V168 V671 ) C1232( V169 V670 ) C1233( V169 V671 ) C1234( V169 V672 ) \nC1235( V169 V673 ) C1256( V174 V175 ) C1325( V182 V183 ) C1328( V182 V242 ) C1329( V182 V243 ) C1456( V198 V199 ) \nC1457( V198 V275 ) C1479( V202 V203 ) C1804( V242 V243 ) C1805( V242 V274 ) C1806( V242 V275 ) C2048( V274 V275 ) \nC2283( V306 V307 ) C2287( V306 V564 ) C2288( V307 V512 ) C2290( V307 V564 ) C2291( V307 V565 ) C2292( V307 V644 ) \nC2915( V410 V411 ) C2985( V424 V425 ) C3012( V432 V433 ) C3015(</w:t>
      </w:r>
    </w:p>
    <w:p>
      <w:pPr>
        <w:pStyle w:val="PreformattedText"/>
        <w:bidi w:val="0"/>
        <w:spacing w:before="0" w:after="0"/>
        <w:jc w:val="left"/>
        <w:rPr/>
      </w:pPr>
      <w:r>
        <w:rPr/>
        <w:t xml:space="preserve"> </w:t>
      </w:r>
      <w:r>
        <w:rPr/>
        <w:t>V432 V608 ) C3016( V432 V609 ) C3029( V433 V608 ) \nC3030( V433 V609 ) C3148( V456 V457 ) C3151( V456 V652 ) C3154( V457 V652 ) C3155( V457 V653 ) C3448( V518 V519 ) \nC3449( V519 V676 ) C3450( V519 V677 ) C3617( V560 V561 ) C3622( V560 V644 ) C3623( V560 V645 ) C3637( V564 V565 ) \nC3640( V564 V644 ) C3641( V564 V645 ) C3642( V565 V644 ) C3749( V608 V609 ) C3762( V609 V670 ) C3763( V609 V671 ) \nC3778( V616 V617 ) C3779( V617 V672 ) C3780( V617 V673 ) C3826( V638 V639 ) C3829( V638 V672 ) C3830( V639 V673 ) \nC3847( V644 V645 ) C3861( V652 V653 ) C3862( V653 V672 ) C3863( V653 V673 ) C3881( V664 V665 ) C3882( V665 V676 ) \nC3883( V665 V677 ) C3884( V666 V667 ) C3885( V666 V674 ) C3886( V667 V675 ) C3890( V670 V671 ) C3891( V671 V674 ) \nC3892( V671 V675 ) C3893( V672 V673 ) C3894( V673 V676 ) C3895( V673 V677 ) C3896( V674 V675 ) C3897( V674 V676 ) \nC3898( V674 V677 ) C3899( V675 V676 ) C3900( V675 V677 ) C3901( V676 V677 ) "];14-&gt;21[label="80: V13 V16 V20 V67 V68 \nV69 V70 V76 V77 V86 V104 \nV105 V126 V131 V134 V135 V138 \nV139 V148 V154 V155 V162 V168 \nV169 V174 V175 V182 V183 V198 \nV199 V202 V203 V238 V242 V243 \nV269 V274 V275 V294 V306 V307 \nV410 V411 V424 V425 V432 V433 \nV456 V457 V480 V512 V518 V519 \nV560 V561 V564 V565 V608 V609 \nV616 V617 V638 V639 V644 V645 \nV652 V653 V654 V664 V665 V666 \nV667 V670 V671 V672 V673 V674 \nV675 V676 V677 \n111: C99 ,C127 ,C128 ,C155 ,C156 ,\nC157 ,C158 ,C159 ,C551 ,C556 ,C558 ,\nC567 ,C568 ,C613 ,C627 ,C683 ,C813 ,\nC814 ,C817 ,C818 ,C819 ,C957 ,C1001 ,\nC1006 ,C1014 ,C1029 ,C1030 ,C1031 ,C1034 ,\nC1035 ,C1036 ,C1039 ,C1040 ,C1150 ,C1162 ,\nC1223 ,C1227 ,C1228 ,C1232 ,C1233 ,C1234 ,\nC1235 ,C1256 ,C1325 ,C1328 ,C1329 ,C1456 ,\nC1457 ,C1479 ,C1804 ,C1805 ,C1806 ,C2048 ,\nC2283 ,C2287 ,C2288 ,C2290 ,C2291 ,C2292 ,\nC2915 ,C2985 ,C3012 ,C3015 ,C3016 ,C3029 ,\nC3030 ,C3148 ,C3151 ,C3154 ,C3155 ,C3448 ,\nC3449 ,C3450 ,C3617 ,C3622 ,C3623 ,C3637 ,\nC3640 ,C3641 ,C3642 ,C3749 ,C3762 ,C3763 ,\nC3778 ,C3779 ,C3780 ,C3826 ,C3829 ,C3830 ,\nC3847 ,C3861 ,C3862 ,C3863 ,C3881 ,C3882 ,\nC3883 ,C3884 ,C3885 ,C3886 ,C3890 ,C3891 ,\nC3892 ,C3893 ,C3894 ,C3895 ,C3896 ,C3897 ,\nC3898 ,C3899 ,C3900 ,C3901 ,"];22[shape=box, label="id:22 level: 6\n87: V13 V23 V48 V67 V68 \nV69 V70 V83 V86 V114 V115 \nV126 V132 V133 V140 V144 V148 \nV149 V154 V155 V168 V169 V176 \nV186 V187 V188 V202 V206 V242 \nV243 V275 V277 V294 V295 V310 \nV341 V374 V375 V381 V392 V393 \nV400 V401 V432 V433 V435 V446 \nV447 V450 V482 V483 V486 V488 \nV489 V494 V495 V509 V514 V516 \nV518 V519 V524 V525 V544 V545 \nV546 V547 V548 V549 V550 V551 \nV560 V561 V614 V615 V618 V619 \nV628 V629 V638 V639 V664 V665 \nV672 V673 V676 V677 \n106: C99( V13 V67 ) C180( V23 V86 ) C393( V48 V132 ) C394( V48 V133 ) C551( V68 V69 ) \nC555( V68 V83 ) C556( V68 V126 ) C558( V68 V148 ) C562( V68 V341 ) C564( V69 V83 ) C568( V69 V148 ) \nC569( V69 V149 ) C573( V69 V341 ) C579( V70 V188 ) C666( V83 V341 ) C689( V86 V509 ) C877( V114 V115 ) \nC883( V114 V628 ) C884( V114 V629 ) C957( V126 V148 ) C958( V126 V149 ) C961( V126 V341 ) C983( V132 V133 ) \nC1088( V144 V546 ) C1089( V144 V629 ) C1109( V148 V149 ) C1118( V149 V341 ) C1150( V154 V155 ) C1156( V154 V516 ) \nC1162( V155 V664 ) C1223( V168 V169 ) C1234( V169 V672 ) C1235( V169 V673 ) C1282( V176 V188 ) C1359( V186 V187 ) \nC1360( V186 V188 ) C1389( V188 V242 ) C1390( V188 V243 ) C1393( V188 V509 ) C1804( V242 V243 ) C1806( V242 V275 ) \nC2078( V277 V486 ) C2080( V277 V514 ) C2185( V294 V295 ) C2188( V294 V494 ) C2189( V294 V495 ) C2196( V295 V494 ) \nC2197( V295 V495 ) C2300( V310 V516 ) C2304( V310 V664 ) C2662( V374 V375 ) C2664( V374 V514 ) C2710( V381 V614 ) \nC2711( V381 V615 ) C2781( V392 V393 ) C2846( V400 V401 ) C3012( V432 V433 ) C3013( V432 V550 ) C3014( V432 V551 ) \nC3025( V433 V550 ) C3026( V433 V551 ) C3039( V435 V518 ) C3040( V435 V519 ) C3078( V446 V447 ) C3081( V446 V486 ) \nC3087( V446 V618 ) C3088( V446 V619 ) C3097( V447 V618 ) C3098( V447 V619 ) C3112( V450 V509 ) C3113( V450 V524 ) \nC3114( V450 V525 ) C3284( V482 V483 ) C3285( V482 V560 ) C3286( V482 V561 ) C3287( V483 V516 ) C3301( V486 V514 ) \nC3309( V488 V489 ) C3310( V488 V518 ) C3311( V488 V519 ) C3333( V494 V495 ) C3445( V516 V664 ) C3448( V518 V519 ) \nC3449( V519 V676 ) C3450( V519 V677 ) C3463( V524 V525 ) C3545( V544 V545 ) C3550( V546 V547 ) C3557( V548 V549 ) \nC3568( V550 V551 ) C3581( V551 V618 ) C3582( V551 V619 ) C3617( V560 V561 ) C3769( V614 V615 ) C3781( V618 V619 ) \nC3797( V628 V629 ) C3826( V638 V639 ) C3829( V638 V672 ) C3830( V639 V673 ) C3881( V664 V665 ) C3882( V665 V676 ) \nC3883( V665 V677 ) C3893( V672 V673 ) C3894( V673 V676 ) C3895( V673 V677 ) C3901( V676 V677 ) "];14-&gt;22[label="86: V13 V23 V48 V67 V68 \nV69 V70 V83 V86 V114 V115 \nV126 V132 V133 V140 V144 V148 \nV149 V154 V155 V168 V169 V176 \nV186 V187 V202 V206 V242 V243 \nV275 V277 V294 V295 V310 V341 \nV374 V375 V381 V392 V393 V400 \nV401 V432 V433 V435 V446 V447 \nV450 V482 V483 V486 V488 V489 \nV494 V495 V509 V514 V516 V518 \nV519 V524 V525 V544 V545 V546 \nV547 V548 V549 V550 V551 V560 \nV561 V614 V615 V618 V619 V628 \nV629 V638 V639 V664 V665 V672 \nV673 V676 V677 \n100: C99 ,C180 ,C393 ,C394 ,C551 ,\nC555 ,C556 ,C558 ,C562 ,C564 ,C568 ,\nC569 ,C573 ,C666 ,C689 ,C877 ,C883 ,\nC884 ,C957 ,C958 ,C961 ,C983 ,C1088 ,\nC1089 ,C1109 ,C1118 ,C1150 ,C1156 ,C1162 ,\nC1223 ,C1234 ,C1235 ,C1359 ,C1804 ,C1806 ,\nC2078 ,C2080 ,C2185 ,C2188 ,C2189 ,C2196 ,\nC2197 ,C2300 ,C2304 ,C2662 ,C2664 ,C2710 ,\nC2711 ,C2781 ,C2846 ,C3012 ,C3013 ,C3014 ,\nC3025 ,C3026 ,C3039 ,C3040 ,C3078 ,C3081 ,\nC3087 ,C3088 ,C3097 ,C3098 ,C3112 ,C3113 ,\nC3114 ,C3284 ,C3285 ,C3286 ,C3287 ,C3301 ,\nC3309 ,C3310 ,C3311 ,C3333 ,C3445 ,C3448 ,\nC3449 ,C3450 ,C3463 ,C3545 ,C3550 ,C3557 ,\nC3568 ,C3581 ,C3582 ,C3617 ,C3769 ,C3781 ,\nC3797 ,C3826 ,C3829 ,C3830 ,C3881 ,C3882 ,\nC3883 ,C3893 ,C3894 ,C3895 ,C3901 ,"];23[shape=box, label="id:23 level: 6\n36: V47 V232 V244 V245 V303 \nV307 V328 V329 V346 V350 V366 \nV400 V401 V406 V450 V451 V486 \nV488 V489 V511 V512 V518 V519 \nV524 V525 V564 V565 V566 V567 \nV582 V583 V607 V616 V617 V666 \nV667 \n54: C1717( V232 V512 ) C1718( V232 V566 ) C1813( V244 V245 ) C1825( V244 V607 ) C1837( V245 V607 ) \nC2262( V303 V328 ) C2263( V303 V329 ) C2264( V303 V366 ) C2266( V303 V400 ) C2267( V303 V401 ) C2268( V303 V450 ) \nC2269( V303 V451 ) C2272( V303 V524 ) C2273( V303 V525 ) C2288( V307 V512 ) C2290( V307 V564 ) C2291( V307 V565 ) \nC2408( V328 V329 ) C2409( V328 V366 ) C2411( V328 V450 ) C2412( V328 V451 ) C2415( V328 V524 ) C2416( V328 V525 ) \nC2417( V328 V564 ) C2418( V328 V565 ) C2421( V329 V366 ) C2423( V329 V450 ) C2424( V329 V451 ) C2429( V329 V524 ) \nC2430( V329 V525 ) C2508( V346 V366 ) C2620( V366 V450 ) C2621( V366 V451 ) C2626( V366 V524 ) C2627( V366 V525 ) \nC2846( V400 V401 ) C3108( V450 V451 ) C3113( V450 V524 ) C3114( V450 V525 ) C3119( V451 V524 ) C3120( V451 V525 ) \nC3299( V486 V512 ) C3309( V488 V489 ) C3310( V488 V518 ) C3311( V488 V519 ) C3426( V512 V566 ) C3427( V512 V567 ) \nC3448( V518 V519 ) C3463( V524 V525 ) C3637( V564 V565 ) C3643( V566 V567 ) C3688( V582 V583 ) C3778( V616 V617 ) \nC3884( V666 V667 ) "];15-&gt;23[label="35: V47 V232 V244 V245 V307 \nV328 V329 V346 V350 V366 V400 \nV401 V406 V450 V451 V486 V488 \nV489 V511 V512 V518 V519 V524 \nV525 V564 V565 V566 V567 V582 \nV583 V607 V616 V617 V666 V667 \n45: C1717 ,C1718 ,C1813 ,C1825 ,C1837 ,\nC2288 ,C2290 ,C2291 ,C2408 ,C2409 ,C2411 ,\nC2412 ,C2415 ,C2416 ,C2417 ,C2418 ,C2421 ,\nC2423 ,C2424 ,C2429 ,C2430 ,C2508 ,C2620 ,\nC2621 ,C2626 ,C2627 ,C2846 ,C3108 ,C3113 ,\nC3114 ,C3119 ,C3120 ,C3299 ,C3309 ,C3310 ,\nC3311 ,C3426 ,C3427 ,C3448 ,C3463 ,C3637 ,\nC3643 ,C3688 ,C3778 ,C3884 ,"];24[shape=box, label="id:24 level: 6\n39: V83 V204 V209 V286 V316 \nV336 V337 V341 V386 V400 V401 \nV406 V407 V432 V440 V441 V452 \nV468 V469 V494 V539 V545 V550 \nV551 V564 V565 V582 V583 V598 \nV599 V601 V628 V629 V648 V649 \nV670 V671 V676 V677 \n54: C666( V83 V341 ) C1543( V209 V494 ) C2132( V286 V432 ) C2134( V286 V550 ) C2135( V286 V551 ) \nC2137( V286 V601 ) C2462( V336 V337 ) C2463( V336 V400 ) C2464( V336 V401 ) C2465( V336 V468 ) C2466( V336 V469 ) \nC2470( V336 V539 ) C2475( V337 V400 ) C2476( V337 V401 ) C2477( V337 V468 ) C2478( V337 V469 ) C2480( V337 V539 ) \nC2491( V341 V539 ) C2746( V386 V440 ) C2747( V386 V441 ) C2749( V386 V583 ) C2846( V400 V401 ) C2847( V400 V468 ) \nC2848( V400 V469 ) C2850( V400 V539 ) C2857( V401 V468 ) C2858( V401 V469 ) C2860( V401 V539 ) C2893( V406 V407 ) \nC2897( V406 V545 ) C2903( V407 V545 ) C3013( V432 V550 ) C3014( V432 V551 ) C3051( V440 V441 ) C3052( V440 V452 ) \nC3055( V440 V583 ) C3059( V441 V582 ) C3061( V441 V601 ) C3208( V468 V469 ) C3210( V468 V539 ) C3216( V469 V539 ) \nC3520( V539 V601 ) C3549( V545 V601 ) C3568( V550 V551 ) C3637( V564 V565 ) C3688( V582 V583 ) C3692( V582 V601 ) \nC3722( V598 V599 ) C3723( V599 V628 ) C3724( V599 V629 ) C3797( V628 V629 ) C3853( V648 V649 ) C3890( V670 V671 ) \nC3901( V676 V677 ) "];15-&gt;24[label="38: V83 V204 V209 V286 V316 \nV336 V337 V341 V386 V400 V401 \nV406 V407 V432 V440 V441 V452 \nV468 V469 V494 V545 V550 V551 \nV564 V565 V582 V583 V598 V599 \nV601 V628 V629 V648 V649 V670 \nV671 V676 V677 \n46: C666 ,C1543 ,C2132 ,C2134 ,C2135 ,\nC2137 ,C2462 ,C2463 ,C2464 ,C2465 ,C2466 ,\nC2475 ,C2476 ,C2477 ,C2478 ,C2746 ,C2747 ,\nC2749 ,C2846 ,C2847 ,C2848 ,C2857 ,C2858 ,\nC2893 ,C2897 ,C2903 ,C3013 ,C3014 ,C3051 ,\nC3052 ,C3055 ,C3059 ,C3061 ,C3208 ,C3549 ,\nC3568 ,C3637 ,C3688 ,C3692 ,C3722 ,C3723 ,\nC3724 ,C3797 ,C3853 ,C3890 ,C3901 ,"];25[shape=box, label="id:25 level: 6\n45: V181 V232 V258 V259 V293 \nV380 V381 V394 V395 V400 V454 \nV472 V480 V488 V489 V498 V499 \nV514 V546 V547 V548 V549 V550 \nV558 V559 V564 V565 V566 V567 \nV570 V571 V580 V581 V614 V615 \nV616 V617 V648 V649 V650 V651 \nV652 V653 V658 V659 \n73: C1323( V181 V616 ) C1324( V181 V617 ) C1718( V232 V566 )</w:t>
      </w:r>
    </w:p>
    <w:p>
      <w:pPr>
        <w:pStyle w:val="PreformattedText"/>
        <w:bidi w:val="0"/>
        <w:spacing w:before="0" w:after="0"/>
        <w:jc w:val="left"/>
        <w:rPr/>
      </w:pPr>
      <w:r>
        <w:rPr/>
        <w:t xml:space="preserve"> </w:t>
      </w:r>
      <w:r>
        <w:rPr/>
        <w:t>C1919( V258 V259 ) C1930( V258 V570 ) \nC1931( V258 V571 ) C1944( V259 V570 ) C1945( V259 V571 ) C2183( V293 V454 ) C2689( V380 V381 ) C2692( V380 V480 ) \nC2694( V380 V498 ) C2695( V380 V499 ) C2698( V380 V614 ) C2699( V380 V615 ) C2700( V380 V648 ) C2701( V380 V649 ) \nC2702( V381 V480 ) C2704( V381 V498 ) C2705( V381 V499 ) C2710( V381 V614 ) C2711( V381 V615 ) C2712( V381 V648 ) \nC2713( V381 V649 ) C2800( V394 V395 ) C3132( V454 V548 ) C3133( V454 V549 ) C3227( V472 V480 ) C3264( V480 V498 ) \nC3265( V480 V499 ) C3270( V480 V614 ) C3271( V480 V615 ) C3272( V480 V648 ) C3273( V480 V649 ) C3309( V488 V489 ) \nC3314( V488 V580 ) C3315( V488 V581 ) C3318( V489 V580 ) C3319( V489 V581 ) C3339( V498 V499 ) C3342( V498 V614 ) \nC3343( V498 V615 ) C3344( V498 V648 ) C3345( V498 V649 ) C3348( V499 V614 ) C3349( V499 V615 ) C3350( V499 V648 ) \nC3351( V499 V649 ) C3550( V546 V547 ) C3557( V548 V549 ) C3577( V550 V650 ) C3578( V550 V651 ) C3612( V558 V559 ) \nC3637( V564 V565 ) C3638( V564 V570 ) C3639( V564 V571 ) C3643( V566 V567 ) C3652( V570 V571 ) C3685( V580 V581 ) \nC3769( V614 V615 ) C3770( V614 V648 ) C3771( V614 V649 ) C3772( V614 V658 ) C3773( V614 V659 ) C3774( V615 V648 ) \nC3775( V615 V649 ) C3778( V616 V617 ) C3853( V648 V649 ) C3854( V649 V650 ) C3855( V649 V651 ) C3856( V650 V651 ) \nC3861( V652 V653 ) C3870( V658 V659 ) "];16-&gt;25[label="43: V181 V232 V258 V293 V380 \nV381 V394 V395 V400 V472 V480 \nV488 V489 V498 V499 V514 V546 \nV547 V548 V549 V550 V558 V559 \nV564 V565 V566 V567 V570 V571 \nV580 V581 V614 V615 V616 V617 \nV648 V649 V650 V651 V652 V653 \nV658 V659 \n67: C1323 ,C1324 ,C1718 ,C1930 ,C1931 ,\nC2689 ,C2692 ,C2694 ,C2695 ,C2698 ,C2699 ,\nC2700 ,C2701 ,C2702 ,C2704 ,C2705 ,C2710 ,\nC2711 ,C2712 ,C2713 ,C2800 ,C3227 ,C3264 ,\nC3265 ,C3270 ,C3271 ,C3272 ,C3273 ,C3309 ,\nC3314 ,C3315 ,C3318 ,C3319 ,C3339 ,C3342 ,\nC3343 ,C3344 ,C3345 ,C3348 ,C3349 ,C3350 ,\nC3351 ,C3550 ,C3557 ,C3577 ,C3578 ,C3612 ,\nC3637 ,C3638 ,C3639 ,C3643 ,C3652 ,C3685 ,\nC3769 ,C3770 ,C3771 ,C3772 ,C3773 ,C3774 ,\nC3775 ,C3778 ,C3853 ,C3854 ,C3855 ,C3856 ,\nC3861 ,C3870 ,"];26[shape=box, label="id:26 level: 6\n48: V48 V155 V162 V163 V200 \nV201 V245 V286 V287 V294 V295 \nV306 V350 V351 V356 V358 V374 \nV375 V378 V379 V380 V381 V407 \nV432 V433 V440 V441 V465 V518 \nV519 V550 V551 V560 V561 V570 \nV571 V604 V605 V608 V609 V648 \nV649 V650 V651 V652 V653 V672 \nV673 \n75: C1191( V162 V163 ) C1465( V200 V201 ) C1466( V200 V374 ) C1473( V201 V375 ) C1826( V245 V356 ) \nC2131( V286 V287 ) C2132( V286 V432 ) C2133( V286 V433 ) C2134( V286 V550 ) C2135( V286 V551 ) C2138( V286 V608 ) \nC2139( V286 V609 ) C2144( V286 V650 ) C2145( V286 V651 ) C2146( V287 V432 ) C2147( V287 V433 ) C2148( V287 V550 ) \nC2149( V287 V551 ) C2150( V287 V604 ) C2151( V287 V605 ) C2152( V287 V608 ) C2153( V287 V609 ) C2158( V287 V650 ) \nC2159( V287 V651 ) C2185( V294 V295 ) C2537( V350 V351 ) C2662( V374 V375 ) C2672( V378 V379 ) C2689( V380 V381 ) \nC2700( V380 V648 ) C2701( V380 V649 ) C2712( V381 V648 ) C2713( V381 V649 ) C3012( V432 V433 ) C3013( V432 V550 ) \nC3014( V432 V551 ) C3015( V432 V608 ) C3016( V432 V609 ) C3023( V432 V650 ) C3024( V432 V651 ) C3025( V433 V550 ) \nC3026( V433 V551 ) C3029( V433 V608 ) C3030( V433 V609 ) C3035( V433 V650 ) C3036( V433 V651 ) C3051( V440 V441 ) \nC3448( V518 V519 ) C3568( V550 V551 ) C3571( V550 V608 ) C3572( V550 V609 ) C3577( V550 V650 ) C3578( V550 V651 ) \nC3579( V551 V608 ) C3580( V551 V609 ) C3587( V551 V650 ) C3588( V551 V651 ) C3617( V560 V561 ) C3652( V570 V571 ) \nC3735( V604 V605 ) C3740( V605 V650 ) C3741( V605 V651 ) C3749( V608 V609 ) C3754( V608 V650 ) C3755( V608 V651 ) \nC3760( V609 V650 ) C3761( V609 V651 ) C3853( V648 V649 ) C3854( V649 V650 ) C3855( V649 V651 ) C3856( V650 V651 ) \nC3861( V652 V653 ) C3862( V653 V672 ) C3863( V653 V673 ) C3893( V672 V673 ) "];16-&gt;26[label="47: V48 V155 V162 V163 V200 \nV201 V245 V286 V294 V295 V306 \nV350 V351 V356 V358 V374 V375 \nV378 V379 V380 V381 V407 V432 \nV433 V440 V441 V465 V518 V519 \nV550 V551 V560 V561 V570 V571 \nV604 V605 V608 V609 V648 V649 \nV650 V651 V652 V653 V672 V673 \n64: C1191 ,C1465 ,C1466 ,C1473 ,C1826 ,\nC2132 ,C2133 ,C2134 ,C2135 ,C2138 ,C2139 ,\nC2144 ,C2145 ,C2185 ,C2537 ,C2662 ,C2672 ,\nC2689 ,C2700 ,C2701 ,C2712 ,C2713 ,C3012 ,\nC3013 ,C3014 ,C3015 ,C3016 ,C3023 ,C3024 ,\nC3025 ,C3026 ,C3029 ,C3030 ,C3035 ,C3036 ,\nC3051 ,C3448 ,C3568 ,C3571 ,C3572 ,C3577 ,\nC3578 ,C3579 ,C3580 ,C3587 ,C3588 ,C3617 ,\nC3652 ,C3735 ,C3740 ,C3741 ,C3749 ,C3754 ,\nC3755 ,C3760 ,C3761 ,C3853 ,C3854 ,C3855 ,\nC3856 ,C3861 ,C3862 ,C3863 ,C3893 ,"];27[shape=box, label="id:27 level: 6\n134: V23 V33 V40 V47 V51 \nV52 V76 V77 V104 V105 V106 \nV107 V114 V115 V131 V132 V134 \nV135 V138 V139 V144 V162 V163 \nV174 V175 V176 V182 V183 V186 \nV187 V198 V200 V201 V204 V206 \nV209 V224 V225 V236 V237 V238 \nV242 V243 V244 V245 V262 V264 \nV269 V274 V275 V293 V294 V295 \nV329 V336 V337 V347 V356 V357 \nV358 V359 V366 V378 V379 V380 \nV386 V394 V395 V400 V401 V406 \nV407 V448 V449 V450 V451 V456 \nV457 V465 V468 V469 V472 V473 \nV488 V489 V494 V495 V498 V499 \nV509 V511 V518 V519 V544 V545 \nV546 V547 V560 V561 V570 V580 \nV581 V598 V599 V601 V604 V605 \nV606 V607 V616 V617 V622 V623 \nV642 V643 V644 V645 V646 V647 \nV648 V649 V650 V651 V652 V653 \nV654 V655 V658 V660 V661 V666 \nV667 V670 V671 \n298: C265( V33 V138 ) C266( V33 V139 ) C267( V33 V182 ) C268( V33 V242 ) C273( V33 V660 ) \nC274( V33 V661 ) C379( V47 V51 ) C380( V47 V134 ) C381( V47 V135 ) C383( V47 V209 ) C386( V47 V294 ) \nC387( V47 V295 ) C390( V47 V494 ) C391( V47 V495 ) C419( V51 V134 ) C420( V51 V135 ) C422( V51 V209 ) \nC423( V51 V294 ) C424( V51 V295 ) C429( V51 V494 ) C430( V51 V495 ) C613( V76 V77 ) C627( V77 V269 ) \nC813( V104 V105 ) C817( V104 V274 ) C818( V104 V275 ) C819( V105 V274 ) C824( V106 V107 ) C825( V106 V134 ) \nC826( V106 V135 ) C877( V114 V115 ) C881( V114 V604 ) C882( V114 V605 ) C885( V114 V642 ) C886( V114 V643 ) \nC887( V114 V655 ) C888( V114 V658 ) C893( V115 V642 ) C894( V115 V654 ) C895( V115 V655 ) C1001( V134 V135 ) \nC1002( V134 V200 ) C1003( V134 V201 ) C1005( V134 V209 ) C1006( V134 V294 ) C1007( V134 V295 ) C1010( V134 V494 ) \nC1011( V134 V495 ) C1013( V135 V209 ) C1014( V135 V294 ) C1015( V135 V295 ) C1018( V135 V494 ) C1019( V135 V495 ) \nC1029( V138 V139 ) C1030( V138 V182 ) C1031( V138 V243 ) C1033( V138 V661 ) C1034( V138 V666 ) C1035( V138 V667 ) \nC1036( V139 V182 ) C1037( V139 V206 ) C1039( V139 V242 ) C1040( V139 V243 ) C1041( V139 V660 ) C1088( V144 V546 ) \nC1191( V162 V163 ) C1256( V174 V175 ) C1257( V174 V264 ) C1263( V174 V488 ) C1264( V174 V489 ) C1267( V174 V580 ) \nC1268( V174 V581 ) C1275( V175 V488 ) C1276( V175 V489 ) C1279( V175 V580 ) C1280( V175 V581 ) C1286( V176 V456 ) \nC1288( V176 V652 ) C1289( V176 V653 ) C1325( V182 V183 ) C1326( V182 V224 ) C1327( V182 V225 ) C1328( V182 V242 ) \nC1329( V182 V243 ) C1331( V182 V660 ) C1332( V183 V378 ) C1333( V183 V379 ) C1334( V183 V660 ) C1335( V183 V661 ) \nC1359( V186 V187 ) C1362( V186 V204 ) C1364( V186 V378 ) C1365( V186 V379 ) C1367( V186 V511 ) C1374( V187 V204 ) \nC1376( V187 V378 ) C1377( V187 V379 ) C1379( V187 V511 ) C1384( V187 V622 ) C1385( V187 V623 ) C1457( V198 V275 ) \nC1458( V198 V356 ) C1459( V198 V357 ) C1465( V200 V201 ) C1468( V200 V468 ) C1469( V200 V469 ) C1496( V204 V378 ) \nC1497( V204 V379 ) C1499( V204 V511 ) C1539( V209 V294 ) C1540( V209 V295 ) C1543( V209 V494 ) C1544( V209 V495 ) \nC1654( V224 V225 ) C1657( V224 V406 ) C1658( V224 V407 ) C1663( V224 V544 ) C1664( V224 V545 ) C1667( V225 V406 ) \nC1668( V225 V407 ) C1673( V225 V544 ) C1674( V225 V545 ) C1738( V236 V237 ) C1741( V236 V358 ) C1742( V236 V359 ) \nC1755( V237 V358 ) C1756( V237 V359 ) C1767( V238 V465 ) C1804( V242 V243 ) C1805( V242 V274 ) C1806( V242 V275 ) \nC1809( V243 V660 ) C1810( V243 V661 ) C1813( V244 V245 ) C1814( V244 V356 ) C1815( V244 V357 ) C1818( V244 V448 ) \nC1819( V244 V449 ) C1824( V244 V606 ) C1825( V244 V607 ) C1826( V245 V356 ) C1827( V245 V357 ) C1832( V245 V448 ) \nC1833( V245 V449 ) C1836( V245 V606 ) C1837( V245 V607 ) C1965( V262 V599 ) C2048( V274 V275 ) C2050( V274 V347 ) \nC2185( V294 V295 ) C2188( V294 V494 ) C2189( V294 V495 ) C2196( V295 V494 ) C2197( V295 V495 ) C2421( V329 V366 ) \nC2423( V329 V450 ) C2424( V329 V451 ) C2462( V336 V337 ) C2463( V336 V400 ) C2464( V336 V401 ) C2465( V336 V468 ) \nC2466( V336 V469 ) C2475( V337 V400 ) C2476( V337 V401 ) C2477( V337 V468 ) C2478( V337 V469 ) C2524( V347 V472 ) \nC2525( V347 V473 ) C2562( V356 V357 ) C2567( V356 V448 ) C2568( V356 V449 ) C2571( V356 V606 ) C2572( V356 V607 ) \nC2575( V357 V448 ) C2576( V357 V449 ) C2579( V357 V606 ) C2580( V357 V607 ) C2583( V358 V359 ) C2620( V366 V450 ) \nC2621( V366 V451 ) C2623( V366 V465 ) C2672( V378 V379 ) C2674( V378 V511 ) C2682( V379 V511 ) C2694( V380 V498 ) \nC2695( V380 V499 ) C2700( V380 V648 ) C2701( V380 V649 ) C2800( V394 V395 ) C2805( V394 V560 ) C2806( V394 V561 ) \nC2811( V394 V646 ) C2812( V394 V647 ) C2815( V395 V560 ) C2816( V395 V561 ) C2823( V395 V646 ) C2824( V395 V647 ) \nC2846( V400 V401 ) C2847( V400 V468 ) C2848( V400 V469 ) C2857( V401 V468 ) C2858( V401 V469 ) C2893( V406 V407 ) \nC2896( V406 V544 ) C2897( V406 V545 ) C2902( V407 V544 ) C2903( V407 V545 ) C3099( V448 V449 ) C3102( V448 V606 ) \nC3103( V448 V607 ) C3106( V449 V606 ) C3107( V449 V607 ) C3108( V450 V451 ) C3112( V450 V509 ) C3123( V451 V622 ) \nC3124( V451 V623 ) C3148( V456 V457 ) C3151( V456 V652 ) C3152( V457 V650 ) C3153( V457 V651 ) C3154( V457 V652 ) \nC3155( V457 V653 ) C3208( V468 V469 ) C3226( V472 V473 ) C3235( V473 V488 ) C3236( V473 V489 ) C3309( V488 V489 ) \nC3310( V488 V518 ) C3311( V488 V519 ) C3314( V488 V580 ) C3315( V488 V581 ) C3318( V489 V580 ) C3319( V489 V581 ) \nC3333( V494 V495 ) C3336( V495 V580 ) C3337( V495 V581 ) C3339( V498 V499 ) C3344( V498 V648 ) C3345( V498</w:t>
      </w:r>
    </w:p>
    <w:p>
      <w:pPr>
        <w:pStyle w:val="PreformattedText"/>
        <w:bidi w:val="0"/>
        <w:spacing w:before="0" w:after="0"/>
        <w:jc w:val="left"/>
        <w:rPr/>
      </w:pPr>
      <w:r>
        <w:rPr/>
        <w:t xml:space="preserve"> </w:t>
      </w:r>
      <w:r>
        <w:rPr/>
        <w:t>V649 ) \nC3350( V499 V648 ) C3351( V499 V649 ) C3352( V499 V670 ) C3353( V499 V671 ) C3448( V518 V519 ) C3545( V544 V545 ) \nC3546( V544 V646 ) C3547( V544 V647 ) C3549( V545 V601 ) C3550( V546 V547 ) C3555( V547 V646 ) C3556( V547 V647 ) \nC3617( V560 V561 ) C3622( V560 V644 ) C3623( V560 V645 ) C3624( V560 V646 ) C3625( V560 V647 ) C3630( V561 V646 ) \nC3631( V561 V647 ) C3685( V580 V581 ) C3722( V598 V599 ) C3735( V604 V605 ) C3738( V604 V654 ) C3739( V604 V655 ) \nC3740( V605 V650 ) C3741( V605 V651 ) C3742( V605 V654 ) C3743( V605 V655 ) C3744( V605 V658 ) C3746( V606 V607 ) \nC3778( V616 V617 ) C3787( V622 V623 ) C3840( V642 V643 ) C3841( V642 V650 ) C3842( V642 V651 ) C3843( V642 V658 ) \nC3845( V643 V654 ) C3846( V643 V658 ) C3847( V644 V645 ) C3848( V645 V658 ) C3850( V646 V647 ) C3851( V647 V670 ) \nC3852( V647 V671 ) C3853( V648 V649 ) C3854( V649 V650 ) C3855( V649 V651 ) C3856( V650 V651 ) C3857( V650 V666 ) \nC3858( V650 V667 ) C3859( V651 V666 ) C3860( V651 V667 ) C3861( V652 V653 ) C3864( V654 V655 ) C3867( V654 V658 ) \nC3873( V660 V661 ) C3876( V661 V670 ) C3877( V661 V671 ) C3884( V666 V667 ) C3890( V670 V671 ) "];17-&gt;27[label="133: V23 V33 V40 V47 V51 \nV52 V76 V77 V104 V105 V106 \nV107 V114 V115 V131 V132 V134 \nV135 V138 V139 V144 V162 V163 \nV174 V175 V176 V182 V183 V186 \nV187 V198 V200 V201 V204 V206 \nV209 V224 V225 V236 V237 V238 \nV242 V243 V244 V245 V262 V264 \nV269 V274 V275 V293 V294 V295 \nV329 V336 V337 V347 V356 V358 \nV359 V366 V378 V379 V380 V386 \nV394 V395 V400 V401 V406 V407 \nV448 V449 V450 V451 V456 V457 \nV465 V468 V469 V472 V473 V488 \nV489 V494 V495 V498 V499 V509 \nV511 V518 V519 V544 V545 V546 \nV547 V560 V561 V570 V580 V581 \nV598 V599 V601 V604 V605 V606 \nV607 V616 V617 V622 V623 V642 \nV643 V644 V645 V646 V647 V648 \nV649 V650 V651 V652 V653 V654 \nV655 V658 V660 V661 V666 V667 \nV670 V671 \n290: C265 ,C266 ,C267 ,C268 ,C273 ,\nC274 ,C379 ,C380 ,C381 ,C383 ,C386 ,\nC387 ,C390 ,C391 ,C419 ,C420 ,C422 ,\nC423 ,C424 ,C429 ,C430 ,C613 ,C627 ,\nC813 ,C817 ,C818 ,C819 ,C824 ,C825 ,\nC826 ,C877 ,C881 ,C882 ,C885 ,C886 ,\nC887 ,C888 ,C893 ,C894 ,C895 ,C1001 ,\nC1002 ,C1003 ,C1005 ,C1006 ,C1007 ,C1010 ,\nC1011 ,C1013 ,C1014 ,C1015 ,C1018 ,C1019 ,\nC1029 ,C1030 ,C1031 ,C1033 ,C1034 ,C1035 ,\nC1036 ,C1037 ,C1039 ,C1040 ,C1041 ,C1088 ,\nC1191 ,C1256 ,C1257 ,C1263 ,C1264 ,C1267 ,\nC1268 ,C1275 ,C1276 ,C1279 ,C1280 ,C1286 ,\nC1288 ,C1289 ,C1325 ,C1326 ,C1327 ,C1328 ,\nC1329 ,C1331 ,C1332 ,C1333 ,C1334 ,C1335 ,\nC1359 ,C1362 ,C1364 ,C1365 ,C1367 ,C1374 ,\nC1376 ,C1377 ,C1379 ,C1384 ,C1385 ,C1457 ,\nC1458 ,C1465 ,C1468 ,C1469 ,C1496 ,C1497 ,\nC1499 ,C1539 ,C1540 ,C1543 ,C1544 ,C1654 ,\nC1657 ,C1658 ,C1663 ,C1664 ,C1667 ,C1668 ,\nC1673 ,C1674 ,C1738 ,C1741 ,C1742 ,C1755 ,\nC1756 ,C1767 ,C1804 ,C1805 ,C1806 ,C1809 ,\nC1810 ,C1813 ,C1814 ,C1818 ,C1819 ,C1824 ,\nC1825 ,C1826 ,C1832 ,C1833 ,C1836 ,C1837 ,\nC1965 ,C2048 ,C2050 ,C2185 ,C2188 ,C2189 ,\nC2196 ,C2197 ,C2421 ,C2423 ,C2424 ,C2462 ,\nC2463 ,C2464 ,C2465 ,C2466 ,C2475 ,C2476 ,\nC2477 ,C2478 ,C2524 ,C2525 ,C2567 ,C2568 ,\nC2571 ,C2572 ,C2583 ,C2620 ,C2621 ,C2623 ,\nC2672 ,C2674 ,C2682 ,C2694 ,C2695 ,C2700 ,\nC2701 ,C2800 ,C2805 ,C2806 ,C2811 ,C2812 ,\nC2815 ,C2816 ,C2823 ,C2824 ,C2846 ,C2847 ,\nC2848 ,C2857 ,C2858 ,C2893 ,C2896 ,C2897 ,\nC2902 ,C2903 ,C3099 ,C3102 ,C3103 ,C3106 ,\nC3107 ,C3108 ,C3112 ,C3123 ,C3124 ,C3148 ,\nC3151 ,C3152 ,C3153 ,C3154 ,C3155 ,C3208 ,\nC3226 ,C3235 ,C3236 ,C3309 ,C3310 ,C3311 ,\nC3314 ,C3315 ,C3318 ,C3319 ,C3333 ,C3336 ,\nC3337 ,C3339 ,C3344 ,C3345 ,C3350 ,C3351 ,\nC3352 ,C3353 ,C3448 ,C3545 ,C3546 ,C3547 ,\nC3549 ,C3550 ,C3555 ,C3556 ,C3617 ,C3622 ,\nC3623 ,C3624 ,C3625 ,C3630 ,C3631 ,C3685 ,\nC3722 ,C3735 ,C3738 ,C3739 ,C3740 ,C3741 ,\nC3742 ,C3743 ,C3744 ,C3746 ,C3778 ,C3787 ,\nC3840 ,C3841 ,C3842 ,C3843 ,C3845 ,C3846 ,\nC3847 ,C3848 ,C3850 ,C3851 ,C3852 ,C3853 ,\nC3854 ,C3855 ,C3856 ,C3857 ,C3858 ,C3859 ,\nC3860 ,C3861 ,C3864 ,C3867 ,C3873 ,C3876 ,\nC3877 ,C3884 ,C3890 ,"];28[shape=box, label="id:28 level: 7\n30: V33 V104 V181 V258 V262 \nV316 V317 V328 V329 V431 V435 \nV440 V446 V447 V448 V449 V452 \nV460 V461 V516 V550 V551 V566 \nV567 V616 V617 V618 V619 V674 \nV675 \n46: C1321( V181 V452 ) C1323( V181 V616 ) C1324( V181 V617 ) C1963( V262 V452 ) C2325( V316 V317 ) \nC2326( V316 V446 ) C2327( V316 V447 ) C2328( V316 V460 ) C2329( V316 V461 ) C2336( V316 V618 ) C2337( V316 V619 ) \nC2338( V317 V446 ) C2339( V317 V447 ) C2340( V317 V452 ) C2342( V317 V460 ) C2343( V317 V461 ) C2348( V317 V618 ) \nC2349( V317 V619 ) C2408( V328 V329 ) C3010( V431 V616 ) C3011( V431 V617 ) C3052( V440 V452 ) C3078( V446 V447 ) \nC3079( V446 V460 ) C3080( V446 V461 ) C3087( V446 V618 ) C3088( V446 V619 ) C3089( V447 V460 ) C3090( V447 V461 ) \nC3097( V447 V618 ) C3098( V447 V619 ) C3099( V448 V449 ) C3126( V452 V616 ) C3127( V452 V617 ) C3158( V460 V461 ) \nC3163( V460 V618 ) C3164( V460 V619 ) C3171( V461 V618 ) C3172( V461 V619 ) C3568( V550 V551 ) C3581( V551 V618 ) \nC3582( V551 V619 ) C3643( V566 V567 ) C3778( V616 V617 ) C3781( V618 V619 ) C3896( V674 V675 ) "];18-&gt;28[label="29: V33 V104 V181 V258 V262 \nV316 V317 V328 V329 V435 V440 \nV446 V447 V448 V449 V452 V460 \nV461 V516 V550 V551 V566 V567 \nV616 V617 V618 V619 V674 V675 \n44: C1321 ,C1323 ,C1324 ,C1963 ,C2325 ,\nC2326 ,C2327 ,C2328 ,C2329 ,C2336 ,C2337 ,\nC2338 ,C2339 ,C2340 ,C2342 ,C2343 ,C2348 ,\nC2349 ,C2408 ,C3052 ,C3078 ,C3079 ,C3080 ,\nC3087 ,C3088 ,C3089 ,C3090 ,C3097 ,C3098 ,\nC3099 ,C3126 ,C3127 ,C3158 ,C3163 ,C3164 ,\nC3171 ,C3172 ,C3568 ,C3581 ,C3582 ,C3643 ,\nC3778 ,C3781 ,C3896 ,"];29[shape=box, label="id:29 level: 7\n32: V52 V95 V106 V107 V133 \nV174 V236 V237 V264 V365 V378 \nV379 V410 V411 V424 V425 V440 \nV441 V448 V449 V460 V461 V472 \nV473 V482 V483 V546 V547 V558 \nV559 V606 V607 \n31: C824( V106 V107 ) C1257( V174 V264 ) C1738( V236 V237 ) C1974( V264 V365 ) C1977( V264 V483 ) \nC2615( V365 V424 ) C2616( V365 V472 ) C2617( V365 V473 ) C2618( V365 V483 ) C2672( V378 V379 ) C2915( V410 V411 ) \nC2918( V410 V472 ) C2919( V410 V473 ) C2924( V411 V472 ) C2925( V411 V473 ) C2985( V424 V425 ) C2986( V424 V483 ) \nC2987( V425 V482 ) C2988( V425 V483 ) C3051( V440 V441 ) C3099( V448 V449 ) C3102( V448 V606 ) C3103( V448 V607 ) \nC3106( V449 V606 ) C3107( V449 V607 ) C3158( V460 V461 ) C3226( V472 V473 ) C3284( V482 V483 ) C3550( V546 V547 ) \nC3612( V558 V559 ) C3746( V606 V607 ) "];18-&gt;29[label="31: V52 V95 V106 V107 V133 \nV174 V236 V237 V264 V378 V379 \nV410 V411 V424 V425 V440 V441 \nV448 V449 V460 V461 V472 V473 \nV482 V483 V546 V547 V558 V559 \nV606 V607 \n26: C824 ,C1257 ,C1738 ,C1977 ,C2672 ,\nC2915 ,C2918 ,C2919 ,C2924 ,C2925 ,C2985 ,\nC2986 ,C2987 ,C2988 ,C3051 ,C3099 ,C3102 ,\nC3103 ,C3106 ,C3107 ,C3158 ,C3226 ,C3284 ,\nC3550 ,C3612 ,C3746 ,"];30[shape=box, label="id:30 level: 7\n15: V51 V140 V236 V237 V283 \nV301 V316 V317 V358 V359 V374 \nV375 V591 V654 V655 \n26: C1043( V140 V236 ) C1044( V140 V237 ) C1046( V140 V301 ) C1049( V140 V358 ) C1050( V140 V359 ) \nC1056( V140 V591 ) C1738( V236 V237 ) C1740( V236 V301 ) C1741( V236 V358 ) C1742( V236 V359 ) C1750( V236 V591 ) \nC1752( V237 V301 ) C1755( V237 V358 ) C1756( V237 V359 ) C1762( V237 V591 ) C2237( V301 V358 ) C2238( V301 V359 ) \nC2246( V301 V591 ) C2325( V316 V317 ) C2583( V358 V359 ) C2591( V358 V591 ) C2599( V359 V591 ) C2662( V374 V375 ) \nC3707( V591 V654 ) C3708( V591 V655 ) C3864( V654 V655 ) "];19-&gt;30[label="14: V51 V140 V236 V237 V283 \nV301 V316 V317 V358 V359 V374 \nV375 V654 V655 \n18: C1043 ,C1044 ,C1046 ,C1049 ,C1050 ,\nC1738 ,C1740 ,C1741 ,C1742 ,C1752 ,C1755 ,\nC1756 ,C2237 ,C2238 ,C2325 ,C2583 ,C2662 ,\nC3864 ,"];31[shape=box, label="id:31 level: 7\n21: V16 V236 V277 V301 V346 \nV347 V392 V393 V410 V411 V472 \nV473 V484 V488 V489 V566 V567 \nV658 V659 V660 V661 \n47: C1740( V236 V301 ) C1747( V236 V484 ) C2076( V277 V484 ) C2507( V346 V347 ) C2510( V346 V392 ) \nC2511( V346 V393 ) C2512( V346 V410 ) C2513( V346 V411 ) C2514( V346 V472 ) C2515( V346 V473 ) C2516( V346 V484 ) \nC2520( V347 V392 ) C2521( V347 V393 ) C2522( V347 V410 ) C2523( V347 V411 ) C2524( V347 V472 ) C2525( V347 V473 ) \nC2528( V347 V484 ) C2781( V392 V393 ) C2782( V392 V410 ) C2783( V392 V411 ) C2784( V392 V472 ) C2785( V392 V473 ) \nC2786( V392 V484 ) C2790( V393 V410 ) C2791( V393 V411 ) C2794( V393 V472 ) C2795( V393 V473 ) C2796( V393 V484 ) \nC2915( V410 V411 ) C2918( V410 V472 ) C2919( V410 V473 ) C2920( V410 V484 ) C2924( V411 V472 ) C2925( V411 V473 ) \nC2926( V411 V484 ) C3226( V472 V473 ) C3229( V472 V484 ) C3233( V473 V484 ) C3235( V473 V488 ) C3236( V473 V489 ) \nC3292( V484 V566 ) C3293( V484 V567 ) C3309( V488 V489 ) C3643( V566 V567 ) C3870( V658 V659 ) C3873( V660 V661 ) "];19-&gt;31[label="20: V16 V236 V277 V301 V346 \nV347 V392 V393 V410 V411 V472 \nV473 V488 V489 V566 V567 V658 \nV659 V660 V661 \n35: C1740 ,C2507 ,C2510 ,C2511 ,C2512 ,\nC2513 ,C2514 ,C2515 ,C2520 ,C2521 ,C2522 ,\nC2523 ,C2524 ,C2525 ,C2781 ,C2782 ,C2783 ,\nC2784 ,C2785 ,C2790 ,C2791 ,C2794 ,C2795 ,\nC2915 ,C2918 ,C2919 ,C2924 ,C2925 ,C3226 ,\nC3235 ,C3236 ,C3309 ,C3643 ,C3870 ,C3873 ,"];32[shape=box, label="id:32 level: 7\n19: V0 V95 V106 V107 V148 \nV149 V198 V199 V310 V350 V351 \nV502 V503 V622 V623 V642 V643 \nV676 V677 \n27: C2( V0 V106 ) C3( V0 V107 ) C5( V0 V350 ) C6( V0 V351 ) C7( V0 V502 ) \nC8( V0 V503 ) C744( V95 V350 ) C745( V95 V351 ) C748( V95 V502 ) C824( V106 V107 ) C1109( V148 V149 ) \nC1456( V198 V199 ) C2537( V350 V351 ) C2538( V350 V503 ) C2539( V350 V623 ) C2543( V351 V502 ) C2544( V351 V503 ) \nC2545( V351 V622 ) C2546( V351 V623 ) C3375( V502 V503 ) C3376( V502 V623 ) C3379( V502 V676 ) C3380( V502 V677 ) \nC3381( V503 V623 ) C3787( V622 V623 ) C3840( V642 V643 ) C3901( V676 V677 ) "];20-&gt;32[label="18: V95 V106 V107 V148 V149 \nV198 V199 V310 V350 V351 V502 \nV503 V622 V623 V642 V643 V676 \nV677 \n21: C744 ,C745 ,C748 ,C824 ,C1109 ,\nC1456 ,C2537 ,C2538 ,C2539 ,C2543 ,C2544</w:t>
      </w:r>
    </w:p>
    <w:p>
      <w:pPr>
        <w:pStyle w:val="PreformattedText"/>
        <w:bidi w:val="0"/>
        <w:spacing w:before="0" w:after="0"/>
        <w:jc w:val="left"/>
        <w:rPr/>
      </w:pPr>
      <w:r>
        <w:rPr/>
        <w:t xml:space="preserve"> </w:t>
      </w:r>
      <w:r>
        <w:rPr/>
        <w:t>,\nC2545 ,C2546 ,C3375 ,C3376 ,C3379 ,C3380 ,\nC3381 ,C3787 ,C3840 ,C3901 ,"];33[shape=box, label="id:33 level: 7\n23: V20 V40 V115 V202 V203 \nV283 V328 V329 V352 V450 V451 \nV502 V503 V544 V545 V614 V615 \nV646 V647 V660 V661 V676 V677 \n26: C151( V20 V40 ) C310( V40 V202 ) C1479( V202 V203 ) C1483( V202 V283 ) C1484( V202 V352 ) \nC1489( V203 V283 ) C1490( V203 V352 ) C2116( V283 V352 ) C2408( V328 V329 ) C2411( V328 V450 ) C2412( V328 V451 ) \nC2423( V329 V450 ) C2424( V329 V451 ) C2551( V352 V660 ) C2552( V352 V661 ) C3108( V450 V451 ) C3375( V502 V503 ) \nC3379( V502 V676 ) C3380( V502 V677 ) C3545( V544 V545 ) C3546( V544 V646 ) C3547( V544 V647 ) C3769( V614 V615 ) \nC3850( V646 V647 ) C3873( V660 V661 ) C3901( V676 V677 ) "];20-&gt;33[label="22: V20 V40 V115 V202 V203 \nV283 V328 V329 V450 V451 V502 \nV503 V544 V545 V614 V615 V646 \nV647 V660 V661 V676 V677 \n21: C151 ,C310 ,C1479 ,C1483 ,C1489 ,\nC2408 ,C2411 ,C2412 ,C2423 ,C2424 ,C3108 ,\nC3375 ,C3379 ,C3380 ,C3545 ,C3546 ,C3547 ,\nC3769 ,C3850 ,C3873 ,C3901 ,"];34[shape=box, label="id:34 level: 7\n81: V13 V15 V16 V17 V20 \nV21 V67 V68 V69 V70 V76 \nV77 V86 V104 V105 V126 V131 \nV138 V139 V148 V154 V155 V162 \nV168 V169 V174 V175 V182 V183 \nV198 V199 V202 V203 V238 V242 \nV243 V269 V274 V275 V294 V306 \nV307 V410 V411 V424 V425 V432 \nV433 V456 V457 V480 V512 V518 \nV519 V560 V561 V564 V565 V608 \nV609 V616 V617 V638 V639 V644 \nV645 V652 V653 V654 V664 V665 \nV666 V667 V670 V671 V672 V673 \nV674 V675 V676 V677 \n118: C99( V13 V67 ) C119( V16 V17 ) C127( V16 V639 ) C128( V16 V672 ) C134( V17 V639 ) \nC135( V17 V672 ) C136( V17 V673 ) C150( V20 V21 ) C155( V20 V104 ) C156( V20 V105 ) C157( V20 V198 ) \nC158( V20 V274 ) C159( V20 V275 ) C166( V21 V104 ) C167( V21 V198 ) C168( V21 V199 ) C169( V21 V274 ) \nC170( V21 V275 ) C551( V68 V69 ) C556( V68 V126 ) C558( V68 V148 ) C567( V69 V131 ) C568( V69 V148 ) \nC613( V76 V77 ) C627( V77 V269 ) C683( V86 V131 ) C813( V104 V105 ) C814( V104 V199 ) C817( V104 V274 ) \nC818( V104 V275 ) C819( V105 V274 ) C957( V126 V148 ) C1029( V138 V139 ) C1030( V138 V182 ) C1031( V138 V243 ) \nC1034( V138 V666 ) C1035( V138 V667 ) C1036( V139 V182 ) C1039( V139 V242 ) C1040( V139 V243 ) C1150( V154 V155 ) \nC1162( V155 V664 ) C1223( V168 V169 ) C1227( V168 V670 ) C1228( V168 V671 ) C1232( V169 V670 ) C1233( V169 V671 ) \nC1234( V169 V672 ) C1235( V169 V673 ) C1256( V174 V175 ) C1325( V182 V183 ) C1328( V182 V242 ) C1329( V182 V243 ) \nC1456( V198 V199 ) C1457( V198 V275 ) C1479( V202 V203 ) C1804( V242 V243 ) C1805( V242 V274 ) C1806( V242 V275 ) \nC2048( V274 V275 ) C2283( V306 V307 ) C2287( V306 V564 ) C2288( V307 V512 ) C2290( V307 V564 ) C2291( V307 V565 ) \nC2292( V307 V644 ) C2915( V410 V411 ) C2985( V424 V425 ) C3012( V432 V433 ) C3015( V432 V608 ) C3016( V432 V609 ) \nC3029( V433 V608 ) C3030( V433 V609 ) C3148( V456 V457 ) C3151( V456 V652 ) C3154( V457 V652 ) C3155( V457 V653 ) \nC3448( V518 V519 ) C3449( V519 V676 ) C3450( V519 V677 ) C3617( V560 V561 ) C3622( V560 V644 ) C3623( V560 V645 ) \nC3637( V564 V565 ) C3640( V564 V644 ) C3641( V564 V645 ) C3642( V565 V644 ) C3749( V608 V609 ) C3762( V609 V670 ) \nC3763( V609 V671 ) C3778( V616 V617 ) C3779( V617 V672 ) C3780( V617 V673 ) C3826( V638 V639 ) C3829( V638 V672 ) \nC3830( V639 V673 ) C3847( V644 V645 ) C3861( V652 V653 ) C3862( V653 V672 ) C3863( V653 V673 ) C3881( V664 V665 ) \nC3882( V665 V676 ) C3883( V665 V677 ) C3884( V666 V667 ) C3885( V666 V674 ) C3886( V667 V675 ) C3890( V670 V671 ) \nC3891( V671 V674 ) C3892( V671 V675 ) C3893( V672 V673 ) C3894( V673 V676 ) C3895( V673 V677 ) C3896( V674 V675 ) \nC3897( V674 V676 ) C3898( V674 V677 ) C3899( V675 V676 ) C3900( V675 V677 ) C3901( V676 V677 ) "];21-&gt;34[label="79: V13 V16 V17 V20 V67 \nV68 V69 V70 V76 V77 V86 \nV104 V105 V126 V131 V138 V139 \nV148 V154 V155 V162 V168 V169 \nV174 V175 V182 V183 V198 V199 \nV202 V203 V238 V242 V243 V269 \nV274 V275 V294 V306 V307 V410 \nV411 V424 V425 V432 V433 V456 \nV457 V480 V512 V518 V519 V560 \nV561 V564 V565 V608 V609 V616 \nV617 V638 V639 V644 V645 V652 \nV653 V654 V664 V665 V666 V667 \nV670 V671 V672 V673 V674 V675 \nV676 V677 \n112: C99 ,C119 ,C127 ,C128 ,C134 ,\nC135 ,C136 ,C155 ,C156 ,C157 ,C158 ,\nC159 ,C551 ,C556 ,C558 ,C567 ,C568 ,\nC613 ,C627 ,C683 ,C813 ,C814 ,C817 ,\nC818 ,C819 ,C957 ,C1029 ,C1030 ,C1031 ,\nC1034 ,C1035 ,C1036 ,C1039 ,C1040 ,C1150 ,\nC1162 ,C1223 ,C1227 ,C1228 ,C1232 ,C1233 ,\nC1234 ,C1235 ,C1256 ,C1325 ,C1328 ,C1329 ,\nC1456 ,C1457 ,C1479 ,C1804 ,C1805 ,C1806 ,\nC2048 ,C2283 ,C2287 ,C2288 ,C2290 ,C2291 ,\nC2292 ,C2915 ,C2985 ,C3012 ,C3015 ,C3016 ,\nC3029 ,C3030 ,C3148 ,C3151 ,C3154 ,C3155 ,\nC3448 ,C3449 ,C3450 ,C3617 ,C3622 ,C3623 ,\nC3637 ,C3640 ,C3641 ,C3642 ,C3749 ,C3762 ,\nC3763 ,C3778 ,C3779 ,C3780 ,C3826 ,C3829 ,\nC3830 ,C3847 ,C3861 ,C3862 ,C3863 ,C3881 ,\nC3882 ,C3883 ,C3884 ,C3885 ,C3886 ,C3890 ,\nC3891 ,C3892 ,C3893 ,C3894 ,C3895 ,C3896 ,\nC3897 ,C3898 ,C3899 ,C3900 ,C3901 ,"];35[shape=box, label="id:35 level: 7\n86: V13 V23 V48 V67 V68 \nV69 V70 V83 V86 V114 V115 \nV126 V132 V133 V140 V144 V148 \nV149 V154 V155 V168 V169 V176 \nV186 V187 V188 V189 V202 V206 \nV275 V277 V294 V295 V310 V341 \nV374 V375 V381 V392 V393 V400 \nV401 V432 V433 V435 V446 V447 \nV450 V482 V483 V486 V488 V489 \nV494 V495 V509 V514 V516 V518 \nV519 V524 V525 V544 V545 V546 \nV547 V548 V549 V550 V551 V560 \nV561 V614 V615 V618 V619 V628 \nV629 V638 V639 V664 V665 V672 \nV673 V676 V677 \n108: C99( V13 V67 ) C180( V23 V86 ) C393( V48 V132 ) C394( V48 V133 ) C551( V68 V69 ) \nC555( V68 V83 ) C556( V68 V126 ) C558( V68 V148 ) C562( V68 V341 ) C564( V69 V83 ) C568( V69 V148 ) \nC569( V69 V149 ) C573( V69 V341 ) C579( V70 V188 ) C666( V83 V341 ) C689( V86 V509 ) C877( V114 V115 ) \nC883( V114 V628 ) C884( V114 V629 ) C957( V126 V148 ) C958( V126 V149 ) C961( V126 V341 ) C983( V132 V133 ) \nC1088( V144 V546 ) C1089( V144 V629 ) C1109( V148 V149 ) C1118( V149 V341 ) C1150( V154 V155 ) C1156( V154 V516 ) \nC1162( V155 V664 ) C1223( V168 V169 ) C1234( V169 V672 ) C1235( V169 V673 ) C1282( V176 V188 ) C1283( V176 V189 ) \nC1359( V186 V187 ) C1360( V186 V188 ) C1361( V186 V189 ) C1388( V188 V189 ) C1393( V188 V509 ) C1396( V189 V509 ) \nC1397( V189 V672 ) C1398( V189 V673 ) C2078( V277 V486 ) C2080( V277 V514 ) C2185( V294 V295 ) C2188( V294 V494 ) \nC2189( V294 V495 ) C2196( V295 V494 ) C2197( V295 V495 ) C2300( V310 V516 ) C2304( V310 V664 ) C2662( V374 V375 ) \nC2664( V374 V514 ) C2710( V381 V614 ) C2711( V381 V615 ) C2781( V392 V393 ) C2846( V400 V401 ) C3012( V432 V433 ) \nC3013( V432 V550 ) C3014( V432 V551 ) C3025( V433 V550 ) C3026( V433 V551 ) C3039( V435 V518 ) C3040( V435 V519 ) \nC3078( V446 V447 ) C3081( V446 V486 ) C3087( V446 V618 ) C3088( V446 V619 ) C3097( V447 V618 ) C3098( V447 V619 ) \nC3112( V450 V509 ) C3113( V450 V524 ) C3114( V450 V525 ) C3284( V482 V483 ) C3285( V482 V560 ) C3286( V482 V561 ) \nC3287( V483 V516 ) C3301( V486 V514 ) C3309( V488 V489 ) C3310( V488 V518 ) C3311( V488 V519 ) C3333( V494 V495 ) \nC3445( V516 V664 ) C3448( V518 V519 ) C3449( V519 V676 ) C3450( V519 V677 ) C3463( V524 V525 ) C3545( V544 V545 ) \nC3550( V546 V547 ) C3557( V548 V549 ) C3568( V550 V551 ) C3581( V551 V618 ) C3582( V551 V619 ) C3617( V560 V561 ) \nC3769( V614 V615 ) C3781( V618 V619 ) C3797( V628 V629 ) C3826( V638 V639 ) C3829( V638 V672 ) C3830( V639 V673 ) \nC3881( V664 V665 ) C3882( V665 V676 ) C3883( V665 V677 ) C3893( V672 V673 ) C3894( V673 V676 ) C3895( V673 V677 ) \nC3901( V676 V677 ) "];22-&gt;35[label="85: V13 V23 V48 V67 V68 \nV69 V70 V83 V86 V114 V115 \nV126 V132 V133 V140 V144 V148 \nV149 V154 V155 V168 V169 V176 \nV186 V187 V188 V202 V206 V275 \nV277 V294 V295 V310 V341 V374 \nV375 V381 V392 V393 V400 V401 \nV432 V433 V435 V446 V447 V450 \nV482 V483 V486 V488 V489 V494 \nV495 V509 V514 V516 V518 V519 \nV524 V525 V544 V545 V546 V547 \nV548 V549 V550 V551 V560 V561 \nV614 V615 V618 V619 V628 V629 \nV638 V639 V664 V665 V672 V673 \nV676 V677 \n102: C99 ,C180 ,C393 ,C394 ,C551 ,\nC555 ,C556 ,C558 ,C562 ,C564 ,C568 ,\nC569 ,C573 ,C579 ,C666 ,C689 ,C877 ,\nC883 ,C884 ,C957 ,C958 ,C961 ,C983 ,\nC1088 ,C1089 ,C1109 ,C1118 ,C1150 ,C1156 ,\nC1162 ,C1223 ,C1234 ,C1235 ,C1282 ,C1359 ,\nC1360 ,C1393 ,C2078 ,C2080 ,C2185 ,C2188 ,\nC2189 ,C2196 ,C2197 ,C2300 ,C2304 ,C2662 ,\nC2664 ,C2710 ,C2711 ,C2781 ,C2846 ,C3012 ,\nC3013 ,C3014 ,C3025 ,C3026 ,C3039 ,C3040 ,\nC3078 ,C3081 ,C3087 ,C3088 ,C3097 ,C3098 ,\nC3112 ,C3113 ,C3114 ,C3284 ,C3285 ,C3286 ,\nC3287 ,C3301 ,C3309 ,C3310 ,C3311 ,C3333 ,\nC3445 ,C3448 ,C3449 ,C3450 ,C3463 ,C3545 ,\nC3550 ,C3557 ,C3568 ,C3581 ,C3582 ,C3617 ,\nC3769 ,C3781 ,C3797 ,C3826 ,C3829 ,C3830 ,\nC3881 ,C3882 ,C3883 ,C3893 ,C3894 ,C3895 ,\nC3901 ,"];36[shape=box, label="id:36 level: 7\n35: V47 V232 V244 V245 V302 \nV303 V307 V328 V329 V346 V350 \nV366 V406 V450 V451 V486 V488 \nV489 V511 V512 V518 V519 V524 \nV525 V564 V565 V566 V567 V582 \nV583 V607 V616 V617 V666 V667 \n61: C1717( V232 V512 ) C1718( V232 V566 ) C1813( V244 V245 ) C1825( V244 V607 ) C1837( V245 V607 ) \nC2247( V302 V303 ) C2248( V302 V328 ) C2249( V302 V329 ) C2250( V302 V366 ) C2252( V302 V450 ) C2253( V302 V451 ) \nC2254( V302 V488 ) C2255( V302 V489 ) C2258( V302 V524 ) C2259( V302 V525 ) C2262( V303 V328 ) C2263( V303 V329 ) \nC2264( V303 V366 ) C2268( V303 V450 ) C2269( V303 V451 ) C2272( V303 V524 ) C2273( V303 V525 ) C2288( V307 V512 ) \nC2290( V307 V564 ) C2291( V307 V565 ) C2408( V328 V329 ) C2409( V328 V366 ) C2411( V328 V450 ) C2412( V328 V451 ) \nC2415( V328 V524 ) C2416( V328 V525 ) C2417( V328 V564 ) C2418( V328 V565 ) C2421( V329 V366 ) C2423( V329 V450 ) \nC2424( V329 V451 ) C2429( V329 V524 ) C2430( V329 V525 ) C2508( V346 V366 ) C2620( V366 V450 ) C2621( V366 V451 ) \nC2626( V366 V524 ) C2627( V366 V525 ) C3108( V450 V451 ) C3113( V450 V524 ) C3114( V450 V525 ) C3119( V451 V524 ) \nC3120( V451 V525 ) C3299( V486 V512 ) C3309( V488 V489 ) C3310( V488</w:t>
      </w:r>
    </w:p>
    <w:p>
      <w:pPr>
        <w:pStyle w:val="PreformattedText"/>
        <w:bidi w:val="0"/>
        <w:spacing w:before="0" w:after="0"/>
        <w:jc w:val="left"/>
        <w:rPr/>
      </w:pPr>
      <w:r>
        <w:rPr/>
        <w:t xml:space="preserve"> </w:t>
      </w:r>
      <w:r>
        <w:rPr/>
        <w:t>V518 ) C3311( V488 V519 ) C3426( V512 V566 ) \nC3427( V512 V567 ) C3448( V518 V519 ) C3463( V524 V525 ) C3637( V564 V565 ) C3643( V566 V567 ) C3688( V582 V583 ) \nC3778( V616 V617 ) C3884( V666 V667 ) "];23-&gt;36[label="34: V47 V232 V244 V245 V303 \nV307 V328 V329 V346 V350 V366 \nV406 V450 V451 V486 V488 V489 \nV511 V512 V518 V519 V524 V525 \nV564 V565 V566 V567 V582 V583 \nV607 V616 V617 V666 V667 \n51: C1717 ,C1718 ,C1813 ,C1825 ,C1837 ,\nC2262 ,C2263 ,C2264 ,C2268 ,C2269 ,C2272 ,\nC2273 ,C2288 ,C2290 ,C2291 ,C2408 ,C2409 ,\nC2411 ,C2412 ,C2415 ,C2416 ,C2417 ,C2418 ,\nC2421 ,C2423 ,C2424 ,C2429 ,C2430 ,C2508 ,\nC2620 ,C2621 ,C2626 ,C2627 ,C3108 ,C3113 ,\nC3114 ,C3119 ,C3120 ,C3299 ,C3309 ,C3310 ,\nC3311 ,C3426 ,C3427 ,C3448 ,C3463 ,C3637 ,\nC3643 ,C3688 ,C3778 ,C3884 ,"];37[shape=box, label="id:37 level: 7\n20: V204 V209 V286 V386 V406 \nV407 V440 V441 V533 V539 V545 \nV564 V565 V582 V583 V598 V599 \nV601 V676 V677 \n26: C1501( V204 V533 ) C1546( V209 V533 ) C2137( V286 V601 ) C2746( V386 V440 ) C2747( V386 V441 ) \nC2749( V386 V583 ) C2893( V406 V407 ) C2897( V406 V545 ) C2903( V407 V545 ) C3051( V440 V441 ) C3054( V440 V533 ) \nC3055( V440 V583 ) C3058( V441 V533 ) C3059( V441 V582 ) C3061( V441 V601 ) C3497( V533 V582 ) C3498( V533 V583 ) \nC3499( V533 V676 ) C3500( V533 V677 ) C3520( V539 V601 ) C3549( V545 V601 ) C3637( V564 V565 ) C3688( V582 V583 ) \nC3692( V582 V601 ) C3722( V598 V599 ) C3901( V676 V677 ) "];24-&gt;37[label="19: V204 V209 V286 V386 V406 \nV407 V440 V441 V539 V545 V564 \nV565 V582 V583 V598 V599 V601 \nV676 V677 \n18: C2137 ,C2746 ,C2747 ,C2749 ,C2893 ,\nC2897 ,C2903 ,C3051 ,C3055 ,C3059 ,C3061 ,\nC3520 ,C3549 ,C3637 ,C3688 ,C3692 ,C3722 ,\nC3901 ,"];38[shape=box, label="id:38 level: 7\n23: V83 V316 V336 V337 V341 \nV400 V401 V432 V452 V468 V469 \nV494 V539 V550 V551 V582 V596 \nV628 V629 V648 V649 V670 V671 \n41: C666( V83 V341 ) C2334( V316 V596 ) C2462( V336 V337 ) C2463( V336 V400 ) C2464( V336 V401 ) \nC2465( V336 V468 ) C2466( V336 V469 ) C2470( V336 V539 ) C2471( V336 V596 ) C2475( V337 V400 ) C2476( V337 V401 ) \nC2477( V337 V468 ) C2478( V337 V469 ) C2480( V337 V539 ) C2481( V337 V596 ) C2491( V341 V539 ) C2846( V400 V401 ) \nC2847( V400 V468 ) C2848( V400 V469 ) C2850( V400 V539 ) C2853( V400 V596 ) C2857( V401 V468 ) C2858( V401 V469 ) \nC2860( V401 V539 ) C2861( V401 V596 ) C3013( V432 V550 ) C3014( V432 V551 ) C3208( V468 V469 ) C3210( V468 V539 ) \nC3211( V468 V596 ) C3216( V469 V539 ) C3217( V469 V596 ) C3334( V494 V596 ) C3517( V539 V596 ) C3568( V550 V551 ) \nC3689( V582 V596 ) C3718( V596 V628 ) C3719( V596 V629 ) C3797( V628 V629 ) C3853( V648 V649 ) C3890( V670 V671 ) "];24-&gt;38[label="22: V83 V316 V336 V337 V341 \nV400 V401 V432 V452 V468 V469 \nV494 V539 V550 V551 V582 V628 \nV629 V648 V649 V670 V671 \n29: C666 ,C2462 ,C2463 ,C2464 ,C2465 ,\nC2466 ,C2470 ,C2475 ,C2476 ,C2477 ,C2478 ,\nC2480 ,C2491 ,C2846 ,C2847 ,C2848 ,C2850 ,\nC2857 ,C2858 ,C2860 ,C3013 ,C3014 ,C3208 ,\nC3210 ,C3216 ,C3568 ,C3797 ,C3853 ,C3890 ,"];39[shape=box, label="id:39 level: 7\n19: V259 V380 V381 V454 V472 \nV480 V481 V488 V489 V498 V499 \nV614 V615 V648 V649 V652 V653 \nV658 V659 \n54: C2689( V380 V381 ) C2692( V380 V480 ) C2693( V380 V481 ) C2694( V380 V498 ) C2695( V380 V499 ) \nC2698( V380 V614 ) C2699( V380 V615 ) C2700( V380 V648 ) C2701( V380 V649 ) C2702( V381 V480 ) C2703( V381 V481 ) \nC2704( V381 V498 ) C2705( V381 V499 ) C2710( V381 V614 ) C2711( V381 V615 ) C2712( V381 V648 ) C2713( V381 V649 ) \nC3227( V472 V480 ) C3228( V472 V481 ) C3263( V480 V481 ) C3264( V480 V498 ) C3265( V480 V499 ) C3270( V480 V614 ) \nC3271( V480 V615 ) C3272( V480 V648 ) C3273( V480 V649 ) C3274( V481 V498 ) C3275( V481 V499 ) C3278( V481 V614 ) \nC3279( V481 V615 ) C3280( V481 V648 ) C3281( V481 V649 ) C3282( V481 V652 ) C3283( V481 V653 ) C3309( V488 V489 ) \nC3339( V498 V499 ) C3342( V498 V614 ) C3343( V498 V615 ) C3344( V498 V648 ) C3345( V498 V649 ) C3348( V499 V614 ) \nC3349( V499 V615 ) C3350( V499 V648 ) C3351( V499 V649 ) C3769( V614 V615 ) C3770( V614 V648 ) C3771( V614 V649 ) \nC3772( V614 V658 ) C3773( V614 V659 ) C3774( V615 V648 ) C3775( V615 V649 ) C3853( V648 V649 ) C3861( V652 V653 ) \nC3870( V658 V659 ) "];25-&gt;39[label="18: V259 V380 V381 V454 V472 \nV480 V488 V489 V498 V499 V614 \nV615 V648 V649 V652 V653 V658 \nV659 \n42: C2689 ,C2692 ,C2694 ,C2695 ,C2698 ,\nC2699 ,C2700 ,C2701 ,C2702 ,C2704 ,C2705 ,\nC2710 ,C2711 ,C2712 ,C2713 ,C3227 ,C3264 ,\nC3265 ,C3270 ,C3271 ,C3272 ,C3273 ,C3309 ,\nC3339 ,C3342 ,C3343 ,C3344 ,C3345 ,C3348 ,\nC3349 ,C3350 ,C3351 ,C3769 ,C3770 ,C3771 ,\nC3772 ,C3773 ,C3774 ,C3775 ,C3853 ,C3861 ,\nC3870 ,"];40[shape=box, label="id:40 level: 7\n32: V181 V232 V258 V259 V293 \nV394 V395 V400 V454 V455 V514 \nV546 V547 V548 V549 V550 V558 \nV559 V564 V565 V566 V567 V570 \nV571 V580 V581 V616 V617 V650 \nV651 V658 V659 \n32: C1323( V181 V616 ) C1324( V181 V617 ) C1718( V232 V566 ) C1919( V258 V259 ) C1930( V258 V570 ) \nC1931( V258 V571 ) C1944( V259 V570 ) C1945( V259 V571 ) C2183( V293 V454 ) C2184( V293 V455 ) C2800( V394 V395 ) \nC3131( V454 V455 ) C3132( V454 V548 ) C3133( V454 V549 ) C3140( V455 V548 ) C3141( V455 V549 ) C3146( V455 V616 ) \nC3147( V455 V617 ) C3550( V546 V547 ) C3557( V548 V549 ) C3577( V550 V650 ) C3578( V550 V651 ) C3612( V558 V559 ) \nC3637( V564 V565 ) C3638( V564 V570 ) C3639( V564 V571 ) C3643( V566 V567 ) C3652( V570 V571 ) C3685( V580 V581 ) \nC3778( V616 V617 ) C3856( V650 V651 ) C3870( V658 V659 ) "];25-&gt;40[label="31: V181 V232 V258 V259 V293 \nV394 V395 V400 V454 V514 V546 \nV547 V548 V549 V550 V558 V559 \nV564 V565 V566 V567 V570 V571 \nV580 V581 V616 V617 V650 V651 \nV658 V659 \n26: C1323 ,C1324 ,C1718 ,C1919 ,C1930 ,\nC1931 ,C1944 ,C1945 ,C2183 ,C2800 ,C3132 ,\nC3133 ,C3550 ,C3557 ,C3577 ,C3578 ,C3612 ,\nC3637 ,C3638 ,C3639 ,C3643 ,C3652 ,C3685 ,\nC3778 ,C3856 ,C3870 ,"];41[shape=box, label="id:41 level: 7\n23: V200 V201 V245 V286 V287 \nV306 V374 V375 V378 V379 V380 \nV381 V440 V441 V518 V519 V537 \nV560 V561 V570 V571 V604 V605 \n18: C1465( V200 V201 ) C1466( V200 V374 ) C1471( V200 V537 ) C1473( V201 V375 ) C1478( V201 V537 ) \nC2131( V286 V287 ) C2150( V287 V604 ) C2151( V287 V605 ) C2662( V374 V375 ) C2672( V378 V379 ) C2689( V380 V381 ) \nC3051( V440 V441 ) C3448( V518 V519 ) C3508( V537 V604 ) C3509( V537 V605 ) C3617( V560 V561 ) C3652( V570 V571 ) \nC3735( V604 V605 ) "];26-&gt;41[label="22: V200 V201 V245 V286 V287 \nV306 V374 V375 V378 V379 V380 \nV381 V440 V441 V518 V519 V560 \nV561 V570 V571 V604 V605 \n14: C1465 ,C1466 ,C1473 ,C2131 ,C2150 ,\nC2151 ,C2662 ,C2672 ,C2689 ,C3051 ,C3448 ,\nC3617 ,C3652 ,C3735 ,"];42[shape=box, label="id:42 level: 7\n31: V48 V155 V162 V163 V286 \nV287 V294 V295 V350 V351 V356 \nV358 V374 V375 V407 V432 V433 \nV465 V550 V551 V595 V608 V609 \nV648 V649 V650 V651 V652 V653 \nV672 V673 \n58: C1191( V162 V163 ) C1206( V163 V595 ) C2131( V286 V287 ) C2132( V286 V432 ) C2133( V286 V433 ) \nC2134( V286 V550 ) C2135( V286 V551 ) C2138( V286 V608 ) C2139( V286 V609 ) C2144( V286 V650 ) C2145( V286 V651 ) \nC2146( V287 V432 ) C2147( V287 V433 ) C2148( V287 V550 ) C2149( V287 V551 ) C2152( V287 V608 ) C2153( V287 V609 ) \nC2158( V287 V650 ) C2159( V287 V651 ) C2185( V294 V295 ) C2537( V350 V351 ) C2662( V374 V375 ) C2905( V407 V595 ) \nC3012( V432 V433 ) C3013( V432 V550 ) C3014( V432 V551 ) C3015( V432 V608 ) C3016( V432 V609 ) C3023( V432 V650 ) \nC3024( V432 V651 ) C3025( V433 V550 ) C3026( V433 V551 ) C3029( V433 V608 ) C3030( V433 V609 ) C3035( V433 V650 ) \nC3036( V433 V651 ) C3568( V550 V551 ) C3571( V550 V608 ) C3572( V550 V609 ) C3577( V550 V650 ) C3578( V550 V651 ) \nC3579( V551 V608 ) C3580( V551 V609 ) C3587( V551 V650 ) C3588( V551 V651 ) C3749( V608 V609 ) C3754( V608 V650 ) \nC3755( V608 V651 ) C3760( V609 V650 ) C3761( V609 V651 ) C3853( V648 V649 ) C3854( V649 V650 ) C3855( V649 V651 ) \nC3856( V650 V651 ) C3861( V652 V653 ) C3862( V653 V672 ) C3863( V653 V673 ) C3893( V672 V673 ) "];26-&gt;42[label="30: V48 V155 V162 V163 V286 \nV287 V294 V295 V350 V351 V356 \nV358 V374 V375 V407 V432 V433 \nV465 V550 V551 V608 V609 V648 \nV649 V650 V651 V652 V653 V672 \nV673 \n56: C1191 ,C2131 ,C2132 ,C2133 ,C2134 ,\nC2135 ,C2138 ,C2139 ,C2144 ,C2145 ,C2146 ,\nC2147 ,C2148 ,C2149 ,C2152 ,C2153 ,C2158 ,\nC2159 ,C2185 ,C2537 ,C2662 ,C3012 ,C3013 ,\nC3014 ,C3015 ,C3016 ,C3023 ,C3024 ,C3025 ,\nC3026 ,C3029 ,C3030 ,C3035 ,C3036 ,C3568 ,\nC3571 ,C3572 ,C3577 ,C3578 ,C3579 ,C3580 ,\nC3587 ,C3588 ,C3749 ,C3754 ,C3755 ,C3760 ,\nC3761 ,C3853 ,C3854 ,C3855 ,C3856 ,C3861 ,\nC3862 ,C3863 ,C3893 ,"];43[shape=box, label="id:43 level: 7\n140: V23 V33 V40 V47 V51 \nV52 V56 V76 V77 V104 V105 \nV106 V107 V114 V115 V131 V132 \nV134 V135 V138 V139 V144 V162 \nV163 V174 V175 V176 V177 V182 \nV183 V184 V186 V187 V200 V201 \nV204 V206 V209 V224 V225 V234 \nV236 V237 V238 V242 V243 V244 \nV245 V262 V264 V269 V274 V275 \nV293 V294 V295 V329 V336 V337 \nV347 V356 V357 V358 V359 V366 \nV378 V379 V380 V386 V394 V395 \nV400 V401 V406 V407 V448 V449 \nV450 V451 V456 V457 V465 V468 \nV469 V472 V473 V488 V489 V494 \nV495 V498 V499 V509 V510 V511 \nV518 V519 V544 V545 V546 V547 \nV560 V561 V570 V580 V581 V598 \nV599 V601 V604 V605 V606 V607 \nV616 V617 V622 V623 V634 V635 \nV642 V643 V644 V645 V646 V647 \nV648 V649 V650 V651 V652 V653 \nV654 V655 V658 V660 V661 V666 \nV667 V670 V671 \n334: C265( V33 V138 ) C266( V33 V139 ) C267( V33 V182 ) C268( V33 V242 ) C273( V33 V660 ) \nC274( V33 V661 ) C379( V47 V51 ) C380( V47 V134 ) C381( V47 V135 ) C383( V47 V209 ) C386( V47 V294 ) \nC387( V47 V295 ) C390( V47 V494 ) C391( V47 V495 ) C419( V51 V134 ) C420( V51 V135 ) C422( V51 V209 ) \nC423( V51 V294 ) C424( V51 V295 ) C429( V51 V494 ) C430( V51 V495 ) C464( V56 V293 ) C613( V76 V77 ) \nC627( V77 V269 ) C813( V104 V105 ) C817( V104 V274 ) C818( V104 V275 ) C819( V105 V274 ) C824( V106 V107 ) \nC825( V106 V134 ) C826( V106 V135 ) C877( V114 V115 ) C881(</w:t>
      </w:r>
    </w:p>
    <w:p>
      <w:pPr>
        <w:pStyle w:val="PreformattedText"/>
        <w:bidi w:val="0"/>
        <w:spacing w:before="0" w:after="0"/>
        <w:jc w:val="left"/>
        <w:rPr/>
      </w:pPr>
      <w:r>
        <w:rPr/>
        <w:t xml:space="preserve"> </w:t>
      </w:r>
      <w:r>
        <w:rPr/>
        <w:t>V114 V604 ) C882( V114 V605 ) C885( V114 V642 ) \nC886( V114 V643 ) C887( V114 V655 ) C888( V114 V658 ) C893( V115 V642 ) C894( V115 V654 ) C895( V115 V655 ) \nC1001( V134 V135 ) C1002( V134 V200 ) C1003( V134 V201 ) C1005( V134 V209 ) C1006( V134 V294 ) C1007( V134 V295 ) \nC1010( V134 V494 ) C1011( V134 V495 ) C1013( V135 V209 ) C1014( V135 V294 ) C1015( V135 V295 ) C1018( V135 V494 ) \nC1019( V135 V495 ) C1029( V138 V139 ) C1030( V138 V182 ) C1031( V138 V243 ) C1033( V138 V661 ) C1034( V138 V666 ) \nC1035( V138 V667 ) C1036( V139 V182 ) C1037( V139 V206 ) C1039( V139 V242 ) C1040( V139 V243 ) C1041( V139 V660 ) \nC1088( V144 V546 ) C1191( V162 V163 ) C1256( V174 V175 ) C1257( V174 V264 ) C1263( V174 V488 ) C1264( V174 V489 ) \nC1267( V174 V580 ) C1268( V174 V581 ) C1275( V175 V488 ) C1276( V175 V489 ) C1279( V175 V580 ) C1280( V175 V581 ) \nC1281( V176 V177 ) C1286( V176 V456 ) C1288( V176 V652 ) C1289( V176 V653 ) C1291( V177 V244 ) C1292( V177 V245 ) \nC1295( V177 V456 ) C1297( V177 V653 ) C1325( V182 V183 ) C1326( V182 V224 ) C1327( V182 V225 ) C1328( V182 V242 ) \nC1329( V182 V243 ) C1331( V182 V660 ) C1332( V183 V378 ) C1333( V183 V379 ) C1334( V183 V660 ) C1335( V183 V661 ) \nC1337( V184 V224 ) C1338( V184 V225 ) C1341( V184 V406 ) C1342( V184 V407 ) C1347( V184 V544 ) C1348( V184 V545 ) \nC1359( V186 V187 ) C1362( V186 V204 ) C1364( V186 V378 ) C1365( V186 V379 ) C1366( V186 V510 ) C1367( V186 V511 ) \nC1374( V187 V204 ) C1376( V187 V378 ) C1377( V187 V379 ) C1378( V187 V510 ) C1379( V187 V511 ) C1384( V187 V622 ) \nC1385( V187 V623 ) C1465( V200 V201 ) C1468( V200 V468 ) C1469( V200 V469 ) C1496( V204 V378 ) C1497( V204 V379 ) \nC1498( V204 V510 ) C1499( V204 V511 ) C1539( V209 V294 ) C1540( V209 V295 ) C1543( V209 V494 ) C1544( V209 V495 ) \nC1654( V224 V225 ) C1657( V224 V406 ) C1658( V224 V407 ) C1663( V224 V544 ) C1664( V224 V545 ) C1667( V225 V406 ) \nC1668( V225 V407 ) C1673( V225 V544 ) C1674( V225 V545 ) C1730( V234 V598 ) C1731( V234 V599 ) C1738( V236 V237 ) \nC1741( V236 V358 ) C1742( V236 V359 ) C1755( V237 V358 ) C1756( V237 V359 ) C1767( V238 V465 ) C1804( V242 V243 ) \nC1805( V242 V274 ) C1806( V242 V275 ) C1809( V243 V660 ) C1810( V243 V661 ) C1813( V244 V245 ) C1814( V244 V356 ) \nC1815( V244 V357 ) C1818( V244 V448 ) C1819( V244 V449 ) C1824( V244 V606 ) C1825( V244 V607 ) C1826( V245 V356 ) \nC1827( V245 V357 ) C1832( V245 V448 ) C1833( V245 V449 ) C1836( V245 V606 ) C1837( V245 V607 ) C1965( V262 V599 ) \nC2048( V274 V275 ) C2050( V274 V347 ) C2185( V294 V295 ) C2188( V294 V494 ) C2189( V294 V495 ) C2196( V295 V494 ) \nC2197( V295 V495 ) C2421( V329 V366 ) C2423( V329 V450 ) C2424( V329 V451 ) C2462( V336 V337 ) C2463( V336 V400 ) \nC2464( V336 V401 ) C2465( V336 V468 ) C2466( V336 V469 ) C2475( V337 V400 ) C2476( V337 V401 ) C2477( V337 V468 ) \nC2478( V337 V469 ) C2524( V347 V472 ) C2525( V347 V473 ) C2562( V356 V357 ) C2567( V356 V448 ) C2568( V356 V449 ) \nC2571( V356 V606 ) C2572( V356 V607 ) C2575( V357 V448 ) C2576( V357 V449 ) C2579( V357 V606 ) C2580( V357 V607 ) \nC2583( V358 V359 ) C2620( V366 V450 ) C2621( V366 V451 ) C2623( V366 V465 ) C2672( V378 V379 ) C2673( V378 V510 ) \nC2674( V378 V511 ) C2681( V379 V510 ) C2682( V379 V511 ) C2694( V380 V498 ) C2695( V380 V499 ) C2700( V380 V648 ) \nC2701( V380 V649 ) C2800( V394 V395 ) C2805( V394 V560 ) C2806( V394 V561 ) C2809( V394 V634 ) C2810( V394 V635 ) \nC2811( V394 V646 ) C2812( V394 V647 ) C2815( V395 V560 ) C2816( V395 V561 ) C2821( V395 V634 ) C2822( V395 V635 ) \nC2823( V395 V646 ) C2824( V395 V647 ) C2846( V400 V401 ) C2847( V400 V468 ) C2848( V400 V469 ) C2857( V401 V468 ) \nC2858( V401 V469 ) C2865( V401 V634 ) C2866( V401 V635 ) C2893( V406 V407 ) C2896( V406 V544 ) C2897( V406 V545 ) \nC2902( V407 V544 ) C2903( V407 V545 ) C3099( V448 V449 ) C3102( V448 V606 ) C3103( V448 V607 ) C3106( V449 V606 ) \nC3107( V449 V607 ) C3108( V450 V451 ) C3112( V450 V509 ) C3123( V451 V622 ) C3124( V451 V623 ) C3148( V456 V457 ) \nC3151( V456 V652 ) C3152( V457 V650 ) C3153( V457 V651 ) C3154( V457 V652 ) C3155( V457 V653 ) C3208( V468 V469 ) \nC3226( V472 V473 ) C3235( V473 V488 ) C3236( V473 V489 ) C3309( V488 V489 ) C3310( V488 V518 ) C3311( V488 V519 ) \nC3314( V488 V580 ) C3315( V488 V581 ) C3318( V489 V580 ) C3319( V489 V581 ) C3333( V494 V495 ) C3336( V495 V580 ) \nC3337( V495 V581 ) C3339( V498 V499 ) C3344( V498 V648 ) C3345( V498 V649 ) C3350( V499 V648 ) C3351( V499 V649 ) \nC3352( V499 V670 ) C3353( V499 V671 ) C3408( V510 V511 ) C3413( V510 V606 ) C3414( V510 V607 ) C3448( V518 V519 ) \nC3545( V544 V545 ) C3546( V544 V646 ) C3547( V544 V647 ) C3549( V545 V601 ) C3550( V546 V547 ) C3555( V547 V646 ) \nC3556( V547 V647 ) C3617( V560 V561 ) C3620( V560 V634 ) C3621( V560 V635 ) C3622( V560 V644 ) C3623( V560 V645 ) \nC3624( V560 V646 ) C3625( V560 V647 ) C3628( V561 V634 ) C3629( V561 V635 ) C3630( V561 V646 ) C3631( V561 V647 ) \nC3685( V580 V581 ) C3722( V598 V599 ) C3735( V604 V605 ) C3738( V604 V654 ) C3739( V604 V655 ) C3740( V605 V650 ) \nC3741( V605 V651 ) C3742( V605 V654 ) C3743( V605 V655 ) C3744( V605 V658 ) C3746( V606 V607 ) C3778( V616 V617 ) \nC3787( V622 V623 ) C3808( V634 V635 ) C3809( V634 V644 ) C3810( V634 V645 ) C3811( V634 V646 ) C3812( V634 V647 ) \nC3813( V635 V646 ) C3814( V635 V647 ) C3840( V642 V643 ) C3841( V642 V650 ) C3842( V642 V651 ) C3843( V642 V658 ) \nC3845( V643 V654 ) C3846( V643 V658 ) C3847( V644 V645 ) C3848( V645 V658 ) C3850( V646 V647 ) C3851( V647 V670 ) \nC3852( V647 V671 ) C3853( V648 V649 ) C3854( V649 V650 ) C3855( V649 V651 ) C3856( V650 V651 ) C3857( V650 V666 ) \nC3858( V650 V667 ) C3859( V651 V666 ) C3860( V651 V667 ) C3861( V652 V653 ) C3864( V654 V655 ) C3867( V654 V658 ) \nC3873( V660 V661 ) C3876( V661 V670 ) C3877( V661 V671 ) C3884( V666 V667 ) C3890( V670 V671 ) "];27-&gt;43[label="133: V23 V33 V40 V47 V51 \nV52 V76 V77 V104 V105 V106 \nV107 V114 V115 V131 V132 V134 \nV135 V138 V139 V144 V162 V163 \nV174 V175 V176 V182 V183 V186 \nV187 V200 V201 V204 V206 V209 \nV224 V225 V236 V237 V238 V242 \nV243 V244 V245 V262 V264 V269 \nV274 V275 V293 V294 V295 V329 \nV336 V337 V347 V356 V357 V358 \nV359 V366 V378 V379 V380 V386 \nV394 V395 V400 V401 V406 V407 \nV448 V449 V450 V451 V456 V457 \nV465 V468 V469 V472 V473 V488 \nV489 V494 V495 V498 V499 V509 \nV511 V518 V519 V544 V545 V546 \nV547 V560 V561 V570 V580 V581 \nV598 V599 V601 V604 V605 V606 \nV607 V616 V617 V622 V623 V642 \nV643 V644 V645 V646 V647 V648 \nV649 V650 V651 V652 V653 V654 \nV655 V658 V660 V661 V666 V667 \nV670 V671 \n295: C265 ,C266 ,C267 ,C268 ,C273 ,\nC274 ,C379 ,C380 ,C381 ,C383 ,C386 ,\nC387 ,C390 ,C391 ,C419 ,C420 ,C422 ,\nC423 ,C424 ,C429 ,C430 ,C613 ,C627 ,\nC813 ,C817 ,C818 ,C819 ,C824 ,C825 ,\nC826 ,C877 ,C881 ,C882 ,C885 ,C886 ,\nC887 ,C888 ,C893 ,C894 ,C895 ,C1001 ,\nC1002 ,C1003 ,C1005 ,C1006 ,C1007 ,C1010 ,\nC1011 ,C1013 ,C1014 ,C1015 ,C1018 ,C1019 ,\nC1029 ,C1030 ,C1031 ,C1033 ,C1034 ,C1035 ,\nC1036 ,C1037 ,C1039 ,C1040 ,C1041 ,C1088 ,\nC1191 ,C1256 ,C1257 ,C1263 ,C1264 ,C1267 ,\nC1268 ,C1275 ,C1276 ,C1279 ,C1280 ,C1286 ,\nC1288 ,C1289 ,C1325 ,C1326 ,C1327 ,C1328 ,\nC1329 ,C1331 ,C1332 ,C1333 ,C1334 ,C1335 ,\nC1359 ,C1362 ,C1364 ,C1365 ,C1367 ,C1374 ,\nC1376 ,C1377 ,C1379 ,C1384 ,C1385 ,C1465 ,\nC1468 ,C1469 ,C1496 ,C1497 ,C1499 ,C1539 ,\nC1540 ,C1543 ,C1544 ,C1654 ,C1657 ,C1658 ,\nC1663 ,C1664 ,C1667 ,C1668 ,C1673 ,C1674 ,\nC1738 ,C1741 ,C1742 ,C1755 ,C1756 ,C1767 ,\nC1804 ,C1805 ,C1806 ,C1809 ,C1810 ,C1813 ,\nC1814 ,C1815 ,C1818 ,C1819 ,C1824 ,C1825 ,\nC1826 ,C1827 ,C1832 ,C1833 ,C1836 ,C1837 ,\nC1965 ,C2048 ,C2050 ,C2185 ,C2188 ,C2189 ,\nC2196 ,C2197 ,C2421 ,C2423 ,C2424 ,C2462 ,\nC2463 ,C2464 ,C2465 ,C2466 ,C2475 ,C2476 ,\nC2477 ,C2478 ,C2524 ,C2525 ,C2562 ,C2567 ,\nC2568 ,C2571 ,C2572 ,C2575 ,C2576 ,C2579 ,\nC2580 ,C2583 ,C2620 ,C2621 ,C2623 ,C2672 ,\nC2674 ,C2682 ,C2694 ,C2695 ,C2700 ,C2701 ,\nC2800 ,C2805 ,C2806 ,C2811 ,C2812 ,C2815 ,\nC2816 ,C2823 ,C2824 ,C2846 ,C2847 ,C2848 ,\nC2857 ,C2858 ,C2893 ,C2896 ,C2897 ,C2902 ,\nC2903 ,C3099 ,C3102 ,C3103 ,C3106 ,C3107 ,\nC3108 ,C3112 ,C3123 ,C3124 ,C3148 ,C3151 ,\nC3152 ,C3153 ,C3154 ,C3155 ,C3208 ,C3226 ,\nC3235 ,C3236 ,C3309 ,C3310 ,C3311 ,C3314 ,\nC3315 ,C3318 ,C3319 ,C3333 ,C3336 ,C3337 ,\nC3339 ,C3344 ,C3345 ,C3350 ,C3351 ,C3352 ,\nC3353 ,C3448 ,C3545 ,C3546 ,C3547 ,C3549 ,\nC3550 ,C3555 ,C3556 ,C3617 ,C3622 ,C3623 ,\nC3624 ,C3625 ,C3630 ,C3631 ,C3685 ,C3722 ,\nC3735 ,C3738 ,C3739 ,C3740 ,C3741 ,C3742 ,\nC3743 ,C3744 ,C3746 ,C3778 ,C3787 ,C3840 ,\nC3841 ,C3842 ,C3843 ,C3845 ,C3846 ,C3847 ,\nC3848 ,C3850 ,C3851 ,C3852 ,C3853 ,C3854 ,\nC3855 ,C3856 ,C3857 ,C3858 ,C3859 ,C3860 ,\nC3861 ,C3864 ,C3867 ,C3873 ,C3876 ,C3877 ,\nC3884 ,C3890 ,"];44[shape=box, label="id:44 level: 8\n17: V33 V316 V317 V431 V435 \nV446 V447 V460 V461 V516 V550 \nV551 V588 V618 V619 V674 V675 \n43: C2325( V316 V317 ) C2326( V316 V446 ) C2327( V316 V447 ) C2328( V316 V460 ) C2329( V316 V461 ) \nC2332( V316 V588 ) C2336( V316 V618 ) C2337( V316 V619 ) C2338( V317 V446 ) C2339( V317 V447 ) C2342( V317 V460 ) \nC2343( V317 V461 ) C2346( V317 V588 ) C2348( V317 V618 ) C2349( V317 V619 ) C3078( V446 V447 ) C3079( V446 V460 ) \nC3080( V446 V461 ) C3085( V446 V588 ) C3087( V446 V618 ) C3088( V446 V619 ) C3089( V447 V460 ) C3090( V447 V461 ) \nC3093( V447 V588 ) C3097( V447 V618 ) C3098( V447 V619 ) C3158( V460 V461 ) C3161( V460 V588 ) C3163( V460 V618 ) \nC3164( V460 V619 ) C3169( V461 V588 ) C3171( V461 V618 ) C3172( V461 V619 ) C3442( V516 V588 ) C3568( V550 V551 ) \nC3581( V551 V618 ) C3582( V551 V619 ) C3700( V588 V618 ) C3701( V588 V619 ) C3702( V588 V674 ) C3703( V588 V675 ) \nC3781( V618 V619 ) C3896( V674 V675 ) "];28-&gt;44[label="16: V33 V316 V317 V431 V435 \nV446 V447 V460 V461 V516 V550 \nV551 V618 V619 V674 V675 \n32: C2325 ,C2326 ,C2327 ,C2328 ,C2329 ,\nC2336 ,C2337 ,C2338 ,C2339 ,C2342 ,C2343 ,\nC2348 ,C2349 ,C3078 ,C3079 ,C3080 ,C3087 ,\nC3088 ,C3089 ,C3090</w:t>
      </w:r>
    </w:p>
    <w:p>
      <w:pPr>
        <w:pStyle w:val="PreformattedText"/>
        <w:bidi w:val="0"/>
        <w:spacing w:before="0" w:after="0"/>
        <w:jc w:val="left"/>
        <w:rPr/>
      </w:pPr>
      <w:r>
        <w:rPr/>
        <w:t xml:space="preserve"> </w:t>
      </w:r>
      <w:r>
        <w:rPr/>
        <w:t>,C3097 ,C3098 ,C3158 ,\nC3163 ,C3164 ,C3171 ,C3172 ,C3568 ,C3581 ,\nC3582 ,C3781 ,C3896 ,"];45[shape=box, label="id:45 level: 8\n17: V104 V181 V258 V262 V317 \nV328 V329 V431 V440 V448 V449 \nV452 V453 V566 V567 V616 V617 \n21: C1321( V181 V452 ) C1322( V181 V453 ) C1323( V181 V616 ) C1324( V181 V617 ) C1963( V262 V452 ) \nC1964( V262 V453 ) C2340( V317 V452 ) C2341( V317 V453 ) C2408( V328 V329 ) C3007( V431 V453 ) C3010( V431 V616 ) \nC3011( V431 V617 ) C3052( V440 V452 ) C3053( V440 V453 ) C3099( V448 V449 ) C3125( V452 V453 ) C3126( V452 V616 ) \nC3127( V452 V617 ) C3130( V453 V616 ) C3643( V566 V567 ) C3778( V616 V617 ) "];28-&gt;45[label="16: V104 V181 V258 V262 V317 \nV328 V329 V431 V440 V448 V449 \nV452 V566 V567 V616 V617 \n14: C1321 ,C1323 ,C1324 ,C1963 ,C2340 ,\nC2408 ,C3010 ,C3011 ,C3052 ,C3099 ,C3126 ,\nC3127 ,C3643 ,C3778 ,"];46[shape=box, label="id:46 level: 8\n31: V52 V95 V106 V107 V133 \nV174 V236 V237 V264 V364 V365 \nV378 V379 V410 V411 V424 V425 \nV440 V441 V448 V449 V460 V461 \nV482 V483 V546 V547 V558 V559 \nV606 V607 \n29: C824( V106 V107 ) C1257( V174 V264 ) C1738( V236 V237 ) C1974( V264 V365 ) C1977( V264 V483 ) \nC2610( V364 V365 ) C2611( V364 V378 ) C2612( V364 V379 ) C2613( V364 V425 ) C2614( V364 V482 ) C2615( V365 V424 ) \nC2618( V365 V483 ) C2672( V378 V379 ) C2915( V410 V411 ) C2985( V424 V425 ) C2986( V424 V483 ) C2987( V425 V482 ) \nC2988( V425 V483 ) C3051( V440 V441 ) C3099( V448 V449 ) C3102( V448 V606 ) C3103( V448 V607 ) C3106( V449 V606 ) \nC3107( V449 V607 ) C3158( V460 V461 ) C3284( V482 V483 ) C3550( V546 V547 ) C3612( V558 V559 ) C3746( V606 V607 ) "];29-&gt;46[label="30: V52 V95 V106 V107 V133 \nV174 V236 V237 V264 V365 V378 \nV379 V410 V411 V424 V425 V440 \nV441 V448 V449 V460 V461 V482 \nV483 V546 V547 V558 V559 V606 \nV607 \n24: C824 ,C1257 ,C1738 ,C1974 ,C1977 ,\nC2615 ,C2618 ,C2672 ,C2915 ,C2985 ,C2986 ,\nC2987 ,C2988 ,C3051 ,C3099 ,C3102 ,C3103 ,\nC3106 ,C3107 ,C3158 ,C3284 ,C3550 ,C3612 ,\nC3746 ,"];47[shape=box, label="id:47 level: 8\n14: V51 V140 V236 V237 V283 \nV300 V301 V316 V317 V358 V359 \nV374 V375 V591 \n32: C1043( V140 V236 ) C1044( V140 V237 ) C1045( V140 V300 ) C1046( V140 V301 ) C1049( V140 V358 ) \nC1050( V140 V359 ) C1056( V140 V591 ) C1738( V236 V237 ) C1739( V236 V300 ) C1740( V236 V301 ) C1741( V236 V358 ) \nC1742( V236 V359 ) C1750( V236 V591 ) C1751( V237 V300 ) C1752( V237 V301 ) C1755( V237 V358 ) C1756( V237 V359 ) \nC1762( V237 V591 ) C2226( V300 V301 ) C2227( V300 V358 ) C2228( V300 V359 ) C2231( V300 V374 ) C2232( V300 V375 ) \nC2236( V300 V591 ) C2237( V301 V358 ) C2238( V301 V359 ) C2246( V301 V591 ) C2325( V316 V317 ) C2583( V358 V359 ) \nC2591( V358 V591 ) C2599( V359 V591 ) C2662( V374 V375 ) "];30-&gt;47[label="13: V51 V140 V236 V237 V283 \nV301 V316 V317 V358 V359 V374 \nV375 V591 \n23: C1043 ,C1044 ,C1046 ,C1049 ,C1050 ,\nC1056 ,C1738 ,C1740 ,C1741 ,C1742 ,C1750 ,\nC1752 ,C1755 ,C1756 ,C1762 ,C2237 ,C2238 ,\nC2246 ,C2325 ,C2583 ,C2591 ,C2599 ,C2662 ,"];48[shape=box, label="id:48 level: 8\n20: V16 V236 V277 V301 V346 \nV347 V392 V393 V410 V411 V472 \nV473 V484 V485 V488 V489 V658 \nV659 V660 V661 \n57: C1740( V236 V301 ) C1747( V236 V484 ) C1748( V236 V485 ) C2076( V277 V484 ) C2077( V277 V485 ) \nC2507( V346 V347 ) C2510( V346 V392 ) C2511( V346 V393 ) C2512( V346 V410 ) C2513( V346 V411 ) C2514( V346 V472 ) \nC2515( V346 V473 ) C2516( V346 V484 ) C2517( V346 V485 ) C2520( V347 V392 ) C2521( V347 V393 ) C2522( V347 V410 ) \nC2523( V347 V411 ) C2524( V347 V472 ) C2525( V347 V473 ) C2528( V347 V484 ) C2529( V347 V485 ) C2781( V392 V393 ) \nC2782( V392 V410 ) C2783( V392 V411 ) C2784( V392 V472 ) C2785( V392 V473 ) C2786( V392 V484 ) C2787( V392 V485 ) \nC2790( V393 V410 ) C2791( V393 V411 ) C2794( V393 V472 ) C2795( V393 V473 ) C2796( V393 V484 ) C2797( V393 V485 ) \nC2915( V410 V411 ) C2918( V410 V472 ) C2919( V410 V473 ) C2920( V410 V484 ) C2921( V410 V485 ) C2924( V411 V472 ) \nC2925( V411 V473 ) C2926( V411 V484 ) C2927( V411 V485 ) C3226( V472 V473 ) C3229( V472 V484 ) C3230( V472 V485 ) \nC3233( V473 V484 ) C3234( V473 V485 ) C3235( V473 V488 ) C3236( V473 V489 ) C3289( V484 V485 ) C3296( V485 V658 ) \nC3297( V485 V659 ) C3309( V488 V489 ) C3870( V658 V659 ) C3873( V660 V661 ) "];31-&gt;48[label="19: V16 V236 V277 V301 V346 \nV347 V392 V393 V410 V411 V472 \nV473 V484 V488 V489 V658 V659 \nV660 V661 \n44: C1740 ,C1747 ,C2076 ,C2507 ,C2510 ,\nC2511 ,C2512 ,C2513 ,C2514 ,C2515 ,C2516 ,\nC2520 ,C2521 ,C2522 ,C2523 ,C2524 ,C2525 ,\nC2528 ,C2781 ,C2782 ,C2783 ,C2784 ,C2785 ,\nC2786 ,C2790 ,C2791 ,C2794 ,C2795 ,C2796 ,\nC2915 ,C2918 ,C2919 ,C2920 ,C2924 ,C2925 ,\nC2926 ,C3226 ,C3229 ,C3233 ,C3235 ,C3236 ,\nC3309 ,C3870 ,C3873 ,"];49[shape=box, label="id:49 level: 8\n10: V0 V1 V95 V148 V149 \nV350 V351 V503 V622 V623 \n23: C0( V0 V1 ) C5( V0 V350 ) C6( V0 V351 ) C8( V0 V503 ) C9( V1 V95 ) \nC10( V1 V148 ) C11( V1 V149 ) C12( V1 V350 ) C13( V1 V351 ) C14( V1 V503 ) C15( V1 V622 ) \nC16( V1 V623 ) C744( V95 V350 ) C745( V95 V351 ) C1109( V148 V149 ) C2537( V350 V351 ) C2538( V350 V503 ) \nC2539( V350 V623 ) C2544( V351 V503 ) C2545( V351 V622 ) C2546( V351 V623 ) C3381( V503 V623 ) C3787( V622 V623 ) "];32-&gt;49[label="9: V0 V95 V148 V149 V350 \nV351 V503 V622 V623 \n14: C5 ,C6 ,C8 ,C744 ,C745 ,\nC1109 ,C2537 ,C2538 ,C2539 ,C2544 ,C2545 ,\nC2546 ,C3381 ,C3787 ,"];50[shape=box, label="id:50 level: 8\n11: V0 V95 V310 V350 V351 \nV502 V503 V623 V663 V676 V677 \n27: C5( V0 V350 ) C6( V0 V351 ) C7( V0 V502 ) C8( V0 V503 ) C744( V95 V350 ) \nC745( V95 V351 ) C748( V95 V502 ) C750( V95 V663 ) C2303( V310 V663 ) C2537( V350 V351 ) C2538( V350 V503 ) \nC2539( V350 V623 ) C2542( V350 V663 ) C2543( V351 V502 ) C2544( V351 V503 ) C2546( V351 V623 ) C2547( V351 V663 ) \nC3375( V502 V503 ) C3376( V502 V623 ) C3378( V502 V663 ) C3379( V502 V676 ) C3380( V502 V677 ) C3381( V503 V623 ) \nC3789( V623 V663 ) C3879( V663 V676 ) C3880( V663 V677 ) C3901( V676 V677 ) "];32-&gt;50[label="10: V0 V95 V310 V350 V351 \nV502 V503 V623 V676 V677 \n19: C5 ,C6 ,C7 ,C8 ,C744 ,\nC745 ,C748 ,C2537 ,C2538 ,C2539 ,C2543 ,\nC2544 ,C2546 ,C3375 ,C3376 ,C3379 ,C3380 ,\nC3381 ,C3901 ,"];51[shape=box, label="id:51 level: 8\n11: V0 V190 V198 V199 V350 \nV351 V502 V503 V622 V642 V643 \n18: C4( V0 V190 ) C5( V0 V350 ) C6( V0 V351 ) C7( V0 V502 ) C8( V0 V503 ) \nC1400( V190 V198 ) C1401( V190 V199 ) C1402( V190 V350 ) C1403( V190 V351 ) C1404( V190 V622 ) C1456( V198 V199 ) \nC2537( V350 V351 ) C2538( V350 V503 ) C2543( V351 V502 ) C2544( V351 V503 ) C2545( V351 V622 ) C3375( V502 V503 ) \nC3840( V642 V643 ) "];32-&gt;51[label="10: V0 V198 V199 V350 V351 \nV502 V503 V622 V642 V643 \n12: C5 ,C6 ,C7 ,C8 ,C1456 ,\nC2537 ,C2538 ,C2543 ,C2544 ,C2545 ,C3375 ,\nC3840 ,"];52[shape=box, label="id:52 level: 8\n22: V20 V40 V96 V115 V202 \nV203 V283 V328 V329 V352 V450 \nV451 V502 V503 V544 V545 V614 \nV615 V646 V647 V676 V677 \n27: C151( V20 V40 ) C308( V40 V96 ) C310( V40 V202 ) C752( V96 V202 ) C754( V96 V450 ) \nC755( V96 V451 ) C1479( V202 V203 ) C1483( V202 V283 ) C1484( V202 V352 ) C1489( V203 V283 ) C1490( V203 V352 ) \nC2116( V283 V352 ) C2408( V328 V329 ) C2411( V328 V450 ) C2412( V328 V451 ) C2423( V329 V450 ) C2424( V329 V451 ) \nC3108( V450 V451 ) C3375( V502 V503 ) C3379( V502 V676 ) C3380( V502 V677 ) C3545( V544 V545 ) C3546( V544 V646 ) \nC3547( V544 V647 ) C3769( V614 V615 ) C3850( V646 V647 ) C3901( V676 V677 ) "];33-&gt;52[label="21: V20 V40 V115 V202 V203 \nV283 V328 V329 V352 V450 V451 \nV502 V503 V544 V545 V614 V615 \nV646 V647 V676 V677 \n23: C151 ,C310 ,C1479 ,C1483 ,C1484 ,\nC1489 ,C1490 ,C2116 ,C2408 ,C2411 ,C2412 ,\nC2423 ,C2424 ,C3108 ,C3375 ,C3379 ,C3380 ,\nC3545 ,C3546 ,C3547 ,C3769 ,C3850 ,C3901 ,"];53[shape=box, label="id:53 level: 8\n42: V15 V16 V17 V20 V21 \nV104 V105 V123 V148 V154 V155 \nV168 V169 V182 V183 V198 V199 \nV274 V275 V306 V307 V410 V411 \nV424 V425 V456 V457 V480 V512 \nV608 V609 V616 V617 V638 V639 \nV654 V670 V671 V672 V673 V676 \nV677 \n55: C119( V16 V17 ) C127( V16 V639 ) C128( V16 V672 ) C134( V17 V639 ) C135( V17 V672 ) \nC136( V17 V673 ) C150( V20 V21 ) C155( V20 V104 ) C156( V20 V105 ) C157( V20 V198 ) C158( V20 V274 ) \nC159( V20 V275 ) C166( V21 V104 ) C167( V21 V198 ) C168( V21 V199 ) C169( V21 V274 ) C170( V21 V275 ) \nC813( V104 V105 ) C814( V104 V199 ) C817( V104 V274 ) C818( V104 V275 ) C819( V105 V274 ) C928( V123 V168 ) \nC936( V123 V670 ) C1150( V154 V155 ) C1223( V168 V169 ) C1227( V168 V670 ) C1228( V168 V671 ) C1232( V169 V670 ) \nC1233( V169 V671 ) C1234( V169 V672 ) C1235( V169 V673 ) C1325( V182 V183 ) C1456( V198 V199 ) C1457( V198 V275 ) \nC2048( V274 V275 ) C2283( V306 V307 ) C2288( V307 V512 ) C2915( V410 V411 ) C2985( V424 V425 ) C3148( V456 V457 ) \nC3749( V608 V609 ) C3762( V609 V670 ) C3763( V609 V671 ) C3778( V616 V617 ) C3779( V617 V672 ) C3780( V617 V673 ) \nC3826( V638 V639 ) C3829( V638 V672 ) C3830( V639 V673 ) C3890( V670 V671 ) C3893( V672 V673 ) C3894( V673 V676 ) \nC3895( V673 V677 ) C3901( V676 V677 ) "];34-&gt;53[label="41: V15 V16 V17 V20 V21 \nV104 V105 V148 V154 V155 V168 \nV169 V182 V183 V198 V199 V274 \nV275 V306 V307 V410 V411 V424 \nV425 V456 V457 V480 V512 V608 \nV609 V616 V617 V638 V639 V654 \nV670 V671 V672 V673 V676 V677 \n53: C119 ,C127 ,C128 ,C134 ,C135 ,\nC136 ,C150 ,C155 ,C156 ,C157 ,C158 ,\nC159 ,C166 ,C167 ,C168 ,C169 ,C170 ,\nC813 ,C814 ,C817 ,C818 ,C819 ,C1150 ,\nC1223 ,C1227 ,C1228 ,C1232 ,C1233 ,C1234 ,\nC1235 ,C1325 ,C1456 ,C1457 ,C2048 ,C2283 ,\nC2288 ,C2915 ,C2985 ,C3148 ,C3749 ,C3762 ,\nC3763 ,C3778 ,C3779 ,C3780 ,C3826 ,C3829 ,\nC3830 ,C3890 ,C3893 ,C3894 ,C3895 ,C3901 ,"];54[shape=box, label="id:54 level: 8\n57: V13 V15 V16 V17 V21 \nV61 V67 V68 V69 V70 V76 \nV77 V86 V126 V131 V138 V139 \nV154 V162 V174 V175 V202 V203 \nV238 V242 V243 V269 V294 V306 \nV307 V432 V433 V518 V519 V560 \nV561 V564 V565 V608 V609 V639 \nV644 V645 V652 V653 V664 V665 \nV666 V667 V670 V671 V672 V673 \nV674 V675 V676 V677</w:t>
      </w:r>
    </w:p>
    <w:p>
      <w:pPr>
        <w:pStyle w:val="PreformattedText"/>
        <w:bidi w:val="0"/>
        <w:spacing w:before="0" w:after="0"/>
        <w:jc w:val="left"/>
        <w:rPr/>
      </w:pPr>
      <w:r>
        <w:rPr/>
        <w:t xml:space="preserve"> </w:t>
      </w:r>
      <w:r>
        <w:rPr/>
        <w:t>\n70: C99( V13 V67 ) C119( V16 V17 ) C127( V16 V639 ) C128( V16 V672 ) C134( V17 V639 ) \nC135( V17 V672 ) C136( V17 V673 ) C502( V61 V666 ) C503( V61 V674 ) C551( V68 V69 ) C556( V68 V126 ) \nC567( V69 V131 ) C613( V76 V77 ) C627( V77 V269 ) C683( V86 V131 ) C1029( V138 V139 ) C1031( V138 V243 ) \nC1034( V138 V666 ) C1035( V138 V667 ) C1039( V139 V242 ) C1040( V139 V243 ) C1256( V174 V175 ) C1479( V202 V203 ) \nC1804( V242 V243 ) C2283( V306 V307 ) C2287( V306 V564 ) C2290( V307 V564 ) C2291( V307 V565 ) C2292( V307 V644 ) \nC3012( V432 V433 ) C3015( V432 V608 ) C3016( V432 V609 ) C3029( V433 V608 ) C3030( V433 V609 ) C3448( V518 V519 ) \nC3449( V519 V676 ) C3450( V519 V677 ) C3617( V560 V561 ) C3622( V560 V644 ) C3623( V560 V645 ) C3637( V564 V565 ) \nC3640( V564 V644 ) C3641( V564 V645 ) C3642( V565 V644 ) C3749( V608 V609 ) C3762( V609 V670 ) C3763( V609 V671 ) \nC3830( V639 V673 ) C3847( V644 V645 ) C3861( V652 V653 ) C3862( V653 V672 ) C3863( V653 V673 ) C3881( V664 V665 ) \nC3882( V665 V676 ) C3883( V665 V677 ) C3884( V666 V667 ) C3885( V666 V674 ) C3886( V667 V675 ) C3890( V670 V671 ) \nC3891( V671 V674 ) C3892( V671 V675 ) C3893( V672 V673 ) C3894( V673 V676 ) C3895( V673 V677 ) C3896( V674 V675 ) \nC3897( V674 V676 ) C3898( V674 V677 ) C3899( V675 V676 ) C3900( V675 V677 ) C3901( V676 V677 ) "];34-&gt;54[label="56: V13 V15 V16 V17 V21 \nV67 V68 V69 V70 V76 V77 \nV86 V126 V131 V138 V139 V154 \nV162 V174 V175 V202 V203 V238 \nV242 V243 V269 V294 V306 V307 \nV432 V433 V518 V519 V560 V561 \nV564 V565 V608 V609 V639 V644 \nV645 V652 V653 V664 V665 V666 \nV667 V670 V671 V672 V673 V674 \nV675 V676 V677 \n68: C99 ,C119 ,C127 ,C128 ,C134 ,\nC135 ,C136 ,C551 ,C556 ,C567 ,C613 ,\nC627 ,C683 ,C1029 ,C1031 ,C1034 ,C1035 ,\nC1039 ,C1040 ,C1256 ,C1479 ,C1804 ,C2283 ,\nC2287 ,C2290 ,C2291 ,C2292 ,C3012 ,C3015 ,\nC3016 ,C3029 ,C3030 ,C3448 ,C3449 ,C3450 ,\nC3617 ,C3622 ,C3623 ,C3637 ,C3640 ,C3641 ,\nC3642 ,C3749 ,C3762 ,C3763 ,C3830 ,C3847 ,\nC3861 ,C3862 ,C3863 ,C3881 ,C3882 ,C3883 ,\nC3884 ,C3885 ,C3886 ,C3890 ,C3891 ,C3892 ,\nC3893 ,C3894 ,C3895 ,C3896 ,C3897 ,C3898 ,\nC3899 ,C3900 ,C3901 ,"];55[shape=box, label="id:55 level: 8\n85: V13 V23 V48 V67 V68 \nV69 V70 V71 V83 V86 V114 \nV115 V126 V132 V133 V140 V144 \nV148 V149 V154 V155 V168 V169 \nV186 V187 V188 V189 V202 V206 \nV228 V275 V277 V294 V295 V310 \nV341 V374 V375 V381 V392 V393 \nV400 V401 V432 V433 V435 V446 \nV447 V450 V482 V483 V486 V488 \nV489 V494 V495 V509 V514 V516 \nV518 V519 V524 V525 V544 V545 \nV546 V547 V548 V549 V550 V551 \nV560 V561 V614 V615 V618 V619 \nV628 V629 V638 V639 V664 V665 \nV676 V677 \n105: C99( V13 V67 ) C180( V23 V86 ) C393( V48 V132 ) C394( V48 V133 ) C551( V68 V69 ) \nC555( V68 V83 ) C556( V68 V126 ) C558( V68 V148 ) C560( V68 V228 ) C562( V68 V341 ) C564( V69 V83 ) \nC568( V69 V148 ) C569( V69 V149 ) C571( V69 V228 ) C573( V69 V341 ) C574( V70 V71 ) C579( V70 V188 ) \nC586( V71 V341 ) C589( V71 V509 ) C664( V83 V228 ) C666( V83 V341 ) C689( V86 V509 ) C877( V114 V115 ) \nC883( V114 V628 ) C884( V114 V629 ) C957( V126 V148 ) C958( V126 V149 ) C961( V126 V341 ) C983( V132 V133 ) \nC1088( V144 V546 ) C1089( V144 V629 ) C1109( V148 V149 ) C1117( V149 V228 ) C1118( V149 V341 ) C1150( V154 V155 ) \nC1156( V154 V516 ) C1162( V155 V664 ) C1223( V168 V169 ) C1359( V186 V187 ) C1360( V186 V188 ) C1361( V186 V189 ) \nC1388( V188 V189 ) C1393( V188 V509 ) C1396( V189 V509 ) C1691( V228 V341 ) C2078( V277 V486 ) C2080( V277 V514 ) \nC2185( V294 V295 ) C2188( V294 V494 ) C2189( V294 V495 ) C2196( V295 V494 ) C2197( V295 V495 ) C2300( V310 V516 ) \nC2304( V310 V664 ) C2662( V374 V375 ) C2664( V374 V514 ) C2710( V381 V614 ) C2711( V381 V615 ) C2781( V392 V393 ) \nC2846( V400 V401 ) C3012( V432 V433 ) C3013( V432 V550 ) C3014( V432 V551 ) C3025( V433 V550 ) C3026( V433 V551 ) \nC3039( V435 V518 ) C3040( V435 V519 ) C3078( V446 V447 ) C3081( V446 V486 ) C3087( V446 V618 ) C3088( V446 V619 ) \nC3097( V447 V618 ) C3098( V447 V619 ) C3112( V450 V509 ) C3113( V450 V524 ) C3114( V450 V525 ) C3284( V482 V483 ) \nC3285( V482 V560 ) C3286( V482 V561 ) C3287( V483 V516 ) C3301( V486 V514 ) C3309( V488 V489 ) C3310( V488 V518 ) \nC3311( V488 V519 ) C3333( V494 V495 ) C3445( V516 V664 ) C3448( V518 V519 ) C3449( V519 V676 ) C3450( V519 V677 ) \nC3463( V524 V525 ) C3545( V544 V545 ) C3550( V546 V547 ) C3557( V548 V549 ) C3568( V550 V551 ) C3581( V551 V618 ) \nC3582( V551 V619 ) C3617( V560 V561 ) C3769( V614 V615 ) C3781( V618 V619 ) C3797( V628 V629 ) C3826( V638 V639 ) \nC3881( V664 V665 ) C3882( V665 V676 ) C3883( V665 V677 ) C3901( V676 V677 ) "];35-&gt;55[label="83: V13 V23 V48 V67 V68 \nV69 V70 V83 V86 V114 V115 \nV126 V132 V133 V140 V144 V148 \nV149 V154 V155 V168 V169 V186 \nV187 V188 V189 V202 V206 V275 \nV277 V294 V295 V310 V341 V374 \nV375 V381 V392 V393 V400 V401 \nV432 V433 V435 V446 V447 V450 \nV482 V483 V486 V488 V489 V494 \nV495 V509 V514 V516 V518 V519 \nV524 V525 V544 V545 V546 V547 \nV548 V549 V550 V551 V560 V561 \nV614 V615 V618 V619 V628 V629 \nV638 V639 V664 V665 V676 V677 \n97: C99 ,C180 ,C393 ,C394 ,C551 ,\nC555 ,C556 ,C558 ,C562 ,C564 ,C568 ,\nC569 ,C573 ,C579 ,C666 ,C689 ,C877 ,\nC883 ,C884 ,C957 ,C958 ,C961 ,C983 ,\nC1088 ,C1089 ,C1109 ,C1118 ,C1150 ,C1156 ,\nC1162 ,C1223 ,C1359 ,C1360 ,C1361 ,C1388 ,\nC1393 ,C1396 ,C2078 ,C2080 ,C2185 ,C2188 ,\nC2189 ,C2196 ,C2197 ,C2300 ,C2304 ,C2662 ,\nC2664 ,C2710 ,C2711 ,C2781 ,C2846 ,C3012 ,\nC3013 ,C3014 ,C3025 ,C3026 ,C3039 ,C3040 ,\nC3078 ,C3081 ,C3087 ,C3088 ,C3097 ,C3098 ,\nC3112 ,C3113 ,C3114 ,C3284 ,C3285 ,C3286 ,\nC3287 ,C3301 ,C3309 ,C3310 ,C3311 ,C3333 ,\nC3445 ,C3448 ,C3449 ,C3450 ,C3463 ,C3545 ,\nC3550 ,C3557 ,C3568 ,C3581 ,C3582 ,C3617 ,\nC3769 ,C3781 ,C3797 ,C3826 ,C3881 ,C3882 ,\nC3883 ,C3901 ,"];56[shape=box, label="id:56 level: 8\n19: V302 V303 V328 V329 V346 \nV366 V406 V450 V451 V506 V511 \nV518 V519 V524 V525 V564 V565 \nV616 V617 \n53: C2247( V302 V303 ) C2248( V302 V328 ) C2249( V302 V329 ) C2250( V302 V366 ) C2252( V302 V450 ) \nC2253( V302 V451 ) C2256( V302 V506 ) C2258( V302 V524 ) C2259( V302 V525 ) C2262( V303 V328 ) C2263( V303 V329 ) \nC2264( V303 V366 ) C2268( V303 V450 ) C2269( V303 V451 ) C2270( V303 V506 ) C2272( V303 V524 ) C2273( V303 V525 ) \nC2408( V328 V329 ) C2409( V328 V366 ) C2411( V328 V450 ) C2412( V328 V451 ) C2413( V328 V506 ) C2415( V328 V524 ) \nC2416( V328 V525 ) C2417( V328 V564 ) C2418( V328 V565 ) C2421( V329 V366 ) C2423( V329 V450 ) C2424( V329 V451 ) \nC2425( V329 V506 ) C2429( V329 V524 ) C2430( V329 V525 ) C2508( V346 V366 ) C2620( V366 V450 ) C2621( V366 V451 ) \nC2624( V366 V506 ) C2626( V366 V524 ) C2627( V366 V525 ) C3108( V450 V451 ) C3109( V450 V506 ) C3113( V450 V524 ) \nC3114( V450 V525 ) C3117( V451 V506 ) C3119( V451 V524 ) C3120( V451 V525 ) C3393( V506 V518 ) C3394( V506 V519 ) \nC3395( V506 V524 ) C3396( V506 V525 ) C3448( V518 V519 ) C3463( V524 V525 ) C3637( V564 V565 ) C3778( V616 V617 ) "];36-&gt;56[label="18: V302 V303 V328 V329 V346 \nV366 V406 V450 V451 V511 V518 \nV519 V524 V525 V564 V565 V616 \nV617 \n42: C2247 ,C2248 ,C2249 ,C2250 ,C2252 ,\nC2253 ,C2258 ,C2259 ,C2262 ,C2263 ,C2264 ,\nC2268 ,C2269 ,C2272 ,C2273 ,C2408 ,C2409 ,\nC2411 ,C2412 ,C2415 ,C2416 ,C2417 ,C2418 ,\nC2421 ,C2423 ,C2424 ,C2429 ,C2430 ,C2508 ,\nC2620 ,C2621 ,C2626 ,C2627 ,C3108 ,C3113 ,\nC3114 ,C3119 ,C3120 ,C3448 ,C3463 ,C3637 ,\nC3778 ,"];57[shape=box, label="id:57 level: 8\n20: V47 V58 V232 V244 V245 \nV302 V303 V307 V350 V486 V512 \nV566 V567 V582 V583 V607 V616 \nV617 V666 V667 \n17: C479( V58 V244 ) C480( V58 V245 ) C483( V58 V512 ) C1717( V232 V512 ) C1718( V232 V566 ) \nC1813( V244 V245 ) C1825( V244 V607 ) C1837( V245 V607 ) C2247( V302 V303 ) C2288( V307 V512 ) C3299( V486 V512 ) \nC3426( V512 V566 ) C3427( V512 V567 ) C3643( V566 V567 ) C3688( V582 V583 ) C3778( V616 V617 ) C3884( V666 V667 ) "];36-&gt;57[label="19: V47 V232 V244 V245 V302 \nV303 V307 V350 V486 V512 V566 \nV567 V582 V583 V607 V616 V617 \nV666 V667 \n14: C1717 ,C1718 ,C1813 ,C1825 ,C1837 ,\nC2247 ,C2288 ,C3299 ,C3426 ,C3427 ,C3643 ,\nC3688 ,C3778 ,C3884 ,"];58[shape=box, label="id:58 level: 8\n19: V204 V209 V210 V286 V386 \nV406 V407 V440 V441 V533 V539 \nV545 V564 V565 V582 V583 V598 \nV599 V601 \n28: C1501( V204 V533 ) C1546( V209 V533 ) C1548( V210 V386 ) C1549( V210 V406 ) C1550( V210 V407 ) \nC1552( V210 V440 ) C1555( V210 V601 ) C2137( V286 V601 ) C2746( V386 V440 ) C2747( V386 V441 ) C2749( V386 V583 ) \nC2893( V406 V407 ) C2897( V406 V545 ) C2903( V407 V545 ) C3051( V440 V441 ) C3054( V440 V533 ) C3055( V440 V583 ) \nC3058( V441 V533 ) C3059( V441 V582 ) C3061( V441 V601 ) C3497( V533 V582 ) C3498( V533 V583 ) C3520( V539 V601 ) \nC3549( V545 V601 ) C3637( V564 V565 ) C3688( V582 V583 ) C3692( V582 V601 ) C3722( V598 V599 ) "];37-&gt;58[label="18: V204 V209 V286 V386 V406 \nV407 V440 V441 V533 V539 V545 \nV564 V565 V582 V583 V598 V599 \nV601 \n23: C1501 ,C1546 ,C2137 ,C2746 ,C2747 ,\nC2749 ,C2893 ,C2897 ,C2903 ,C3051 ,C3054 ,\nC3055 ,C3058 ,C3059 ,C3061 ,C3497 ,C3498 ,\nC3520 ,C3549 ,C3637 ,C3688 ,C3692 ,C3722 ,"];59[shape=box, label="id:59 level: 8\n22: V83 V316 V336 V337 V341 \nV400 V401 V432 V452 V468 V469 \nV494 V539 V550 V551 V582 V596 \nV597 V648 V649 V670 V671 \n49: C666( V83 V341 ) C2334( V316 V596 ) C2335( V316 V597 ) C2462( V336 V337 ) C2463( V336 V400 ) \nC2464( V336 V401 ) C2465( V336 V468 ) C2466( V336 V469 ) C2470( V336 V539 ) C2471( V336 V596 ) C2472( V336 V597 ) \nC2475( V337 V400 ) C2476( V337 V401 ) C2477( V337 V468 ) C2478( V337 V469 ) C2480( V337 V539 ) C2481( V337 V596 ) \nC2482( V337 V597 ) C2491( V341 V539 ) C2846( V400 V401 ) C2847( V400 V468 ) C2848( V400 V469 ) C2850( V400 V539 ) \nC2853( V400 V596 ) C2854( V400 V597 ) C2857( V401 V468 ) C2858( V401 V469 ) C2860( V401 V539 ) C2861( V401 V596 ) \nC2862( V401 V597 ) C3013( V432 V550 ) C3014( V432 V551 ) C3208( V468 V469 ) C3210( V468 V539 ) C3211( V468 V596 ) \nC3212( V468 V597 ) C3216( V469 V539 ) C3217(</w:t>
      </w:r>
    </w:p>
    <w:p>
      <w:pPr>
        <w:pStyle w:val="PreformattedText"/>
        <w:bidi w:val="0"/>
        <w:spacing w:before="0" w:after="0"/>
        <w:jc w:val="left"/>
        <w:rPr/>
      </w:pPr>
      <w:r>
        <w:rPr/>
        <w:t xml:space="preserve"> </w:t>
      </w:r>
      <w:r>
        <w:rPr/>
        <w:t>V469 V596 ) C3218( V469 V597 ) C3334( V494 V596 ) C3335( V494 V597 ) \nC3517( V539 V596 ) C3518( V539 V597 ) C3568( V550 V551 ) C3689( V582 V596 ) C3690( V582 V597 ) C3715( V596 V597 ) \nC3853( V648 V649 ) C3890( V670 V671 ) "];38-&gt;59[label="21: V83 V316 V336 V337 V341 \nV400 V401 V432 V452 V468 V469 \nV494 V539 V550 V551 V582 V596 \nV648 V649 V670 V671 \n38: C666 ,C2334 ,C2462 ,C2463 ,C2464 ,\nC2465 ,C2466 ,C2470 ,C2471 ,C2475 ,C2476 ,\nC2477 ,C2478 ,C2480 ,C2481 ,C2491 ,C2846 ,\nC2847 ,C2848 ,C2850 ,C2853 ,C2857 ,C2858 ,\nC2860 ,C2861 ,C3013 ,C3014 ,C3208 ,C3210 ,\nC3211 ,C3216 ,C3217 ,C3334 ,C3517 ,C3568 ,\nC3689 ,C3853 ,C3890 ,"];60[shape=box, label="id:60 level: 8\n17: V249 V259 V380 V381 V454 \nV480 V481 V488 V489 V498 V499 \nV614 V615 V648 V649 V658 V659 \n61: C1876( V249 V380 ) C1877( V249 V381 ) C1878( V249 V480 ) C1879( V249 V481 ) C1880( V249 V488 ) \nC1881( V249 V489 ) C1882( V249 V498 ) C1883( V249 V499 ) C1886( V249 V614 ) C1887( V249 V615 ) C1888( V249 V648 ) \nC1889( V249 V649 ) C2689( V380 V381 ) C2692( V380 V480 ) C2693( V380 V481 ) C2694( V380 V498 ) C2695( V380 V499 ) \nC2698( V380 V614 ) C2699( V380 V615 ) C2700( V380 V648 ) C2701( V380 V649 ) C2702( V381 V480 ) C2703( V381 V481 ) \nC2704( V381 V498 ) C2705( V381 V499 ) C2710( V381 V614 ) C2711( V381 V615 ) C2712( V381 V648 ) C2713( V381 V649 ) \nC3263( V480 V481 ) C3264( V480 V498 ) C3265( V480 V499 ) C3270( V480 V614 ) C3271( V480 V615 ) C3272( V480 V648 ) \nC3273( V480 V649 ) C3274( V481 V498 ) C3275( V481 V499 ) C3278( V481 V614 ) C3279( V481 V615 ) C3280( V481 V648 ) \nC3281( V481 V649 ) C3309( V488 V489 ) C3339( V498 V499 ) C3342( V498 V614 ) C3343( V498 V615 ) C3344( V498 V648 ) \nC3345( V498 V649 ) C3348( V499 V614 ) C3349( V499 V615 ) C3350( V499 V648 ) C3351( V499 V649 ) C3769( V614 V615 ) \nC3770( V614 V648 ) C3771( V614 V649 ) C3772( V614 V658 ) C3773( V614 V659 ) C3774( V615 V648 ) C3775( V615 V649 ) \nC3853( V648 V649 ) C3870( V658 V659 ) "];39-&gt;60[label="16: V259 V380 V381 V454 V480 \nV481 V488 V489 V498 V499 V614 \nV615 V648 V649 V658 V659 \n49: C2689 ,C2692 ,C2693 ,C2694 ,C2695 ,\nC2698 ,C2699 ,C2700 ,C2701 ,C2702 ,C2703 ,\nC2704 ,C2705 ,C2710 ,C2711 ,C2712 ,C2713 ,\nC3263 ,C3264 ,C3265 ,C3270 ,C3271 ,C3272 ,\nC3273 ,C3274 ,C3275 ,C3278 ,C3279 ,C3280 ,\nC3281 ,C3309 ,C3339 ,C3342 ,C3343 ,C3344 ,\nC3345 ,C3348 ,C3349 ,C3350 ,C3351 ,C3769 ,\nC3770 ,C3771 ,C3772 ,C3773 ,C3774 ,C3775 ,\nC3853 ,C3870 ,"];61[shape=box, label="id:61 level: 8\n30: V181 V232 V258 V259 V394 \nV395 V400 V454 V455 V501 V514 \nV546 V547 V548 V549 V550 V558 \nV559 V564 V565 V566 V567 V570 \nV571 V580 V581 V650 V651 V658 \nV659 \n31: C1718( V232 V566 ) C1919( V258 V259 ) C1925( V258 V501 ) C1930( V258 V570 ) C1931( V258 V571 ) \nC1937( V259 V501 ) C1944( V259 V570 ) C1945( V259 V571 ) C2800( V394 V395 ) C3131( V454 V455 ) C3132( V454 V548 ) \nC3133( V454 V549 ) C3140( V455 V548 ) C3141( V455 V549 ) C3369( V501 V570 ) C3370( V501 V571 ) C3371( V501 V580 ) \nC3372( V501 V581 ) C3550( V546 V547 ) C3557( V548 V549 ) C3577( V550 V650 ) C3578( V550 V651 ) C3612( V558 V559 ) \nC3637( V564 V565 ) C3638( V564 V570 ) C3639( V564 V571 ) C3643( V566 V567 ) C3652( V570 V571 ) C3685( V580 V581 ) \nC3856( V650 V651 ) C3870( V658 V659 ) "];40-&gt;61[label="29: V181 V232 V258 V259 V394 \nV395 V400 V454 V455 V514 V546 \nV547 V548 V549 V550 V558 V559 \nV564 V565 V566 V567 V570 V571 \nV580 V581 V650 V651 V658 V659 \n25: C1718 ,C1919 ,C1930 ,C1931 ,C1944 ,\nC1945 ,C2800 ,C3131 ,C3132 ,C3133 ,C3140 ,\nC3141 ,C3550 ,C3557 ,C3577 ,C3578 ,C3612 ,\nC3637 ,C3638 ,C3639 ,C3643 ,C3652 ,C3685 ,\nC3856 ,C3870 ,"];62[shape=box, label="id:62 level: 8\n22: V200 V201 V230 V245 V286 \nV287 V306 V374 V375 V378 V379 \nV380 V381 V440 V441 V518 V519 \nV537 V560 V561 V570 V571 \n18: C1465( V200 V201 ) C1466( V200 V374 ) C1471( V200 V537 ) C1472( V201 V230 ) C1473( V201 V375 ) \nC1478( V201 V537 ) C1699( V230 V374 ) C1700( V230 V380 ) C1701( V230 V381 ) C1704( V230 V537 ) C2131( V286 V287 ) \nC2662( V374 V375 ) C2672( V378 V379 ) C2689( V380 V381 ) C3051( V440 V441 ) C3448( V518 V519 ) C3617( V560 V561 ) \nC3652( V570 V571 ) "];41-&gt;62[label="21: V200 V201 V245 V286 V287 \nV306 V374 V375 V378 V379 V380 \nV381 V440 V441 V518 V519 V537 \nV560 V561 V570 V571 \n13: C1465 ,C1466 ,C1471 ,C1473 ,C1478 ,\nC2131 ,C2662 ,C2672 ,C2689 ,C3051 ,C3448 ,\nC3617 ,C3652 ,"];63[shape=box, label="id:63 level: 8\n16: V286 V287 V432 V433 V550 \nV551 V595 V608 V609 V641 V648 \nV649 V650 V651 V672 V673 \n61: C2131( V286 V287 ) C2132( V286 V432 ) C2133( V286 V433 ) C2134( V286 V550 ) C2135( V286 V551 ) \nC2138( V286 V608 ) C2139( V286 V609 ) C2143( V286 V641 ) C2144( V286 V650 ) C2145( V286 V651 ) C2146( V287 V432 ) \nC2147( V287 V433 ) C2148( V287 V550 ) C2149( V287 V551 ) C2152( V287 V608 ) C2153( V287 V609 ) C2157( V287 V641 ) \nC2158( V287 V650 ) C2159( V287 V651 ) C3012( V432 V433 ) C3013( V432 V550 ) C3014( V432 V551 ) C3015( V432 V608 ) \nC3016( V432 V609 ) C3022( V432 V641 ) C3023( V432 V650 ) C3024( V432 V651 ) C3025( V433 V550 ) C3026( V433 V551 ) \nC3029( V433 V608 ) C3030( V433 V609 ) C3034( V433 V641 ) C3035( V433 V650 ) C3036( V433 V651 ) C3568( V550 V551 ) \nC3571( V550 V608 ) C3572( V550 V609 ) C3576( V550 V641 ) C3577( V550 V650 ) C3578( V550 V651 ) C3579( V551 V608 ) \nC3580( V551 V609 ) C3586( V551 V641 ) C3587( V551 V650 ) C3588( V551 V651 ) C3749( V608 V609 ) C3753( V608 V641 ) \nC3754( V608 V650 ) C3755( V608 V651 ) C3759( V609 V641 ) C3760( V609 V650 ) C3761( V609 V651 ) C3836( V641 V650 ) \nC3837( V641 V651 ) C3838( V641 V672 ) C3839( V641 V673 ) C3853( V648 V649 ) C3854( V649 V650 ) C3855( V649 V651 ) \nC3856( V650 V651 ) C3893( V672 V673 ) "];42-&gt;63[label="15: V286 V287 V432 V433 V550 \nV551 V595 V608 V609 V648 V649 \nV650 V651 V672 V673 \n49: C2131 ,C2132 ,C2133 ,C2134 ,C2135 ,\nC2138 ,C2139 ,C2144 ,C2145 ,C2146 ,C2147 ,\nC2148 ,C2149 ,C2152 ,C2153 ,C2158 ,C2159 ,\nC3012 ,C3013 ,C3014 ,C3015 ,C3016 ,C3023 ,\nC3024 ,C3025 ,C3026 ,C3029 ,C3030 ,C3035 ,\nC3036 ,C3568 ,C3571 ,C3572 ,C3577 ,C3578 ,\nC3579 ,C3580 ,C3587 ,C3588 ,C3749 ,C3754 ,\nC3755 ,C3760 ,C3761 ,C3853 ,C3854 ,C3855 ,\nC3856 ,C3893 ,"];64[shape=box, label="id:64 level: 8\n18: V48 V155 V162 V163 V294 \nV295 V350 V351 V356 V358 V374 \nV375 V407 V465 V471 V595 V652 \nV653 \n12: C1191( V162 V163 ) C1199( V162 V471 ) C1206( V163 V595 ) C2185( V294 V295 ) C2537( V350 V351 ) \nC2662( V374 V375 ) C2905( V407 V595 ) C3199( V465 V471 ) C3223( V471 V595 ) C3224( V471 V652 ) C3225( V471 V653 ) \nC3861( V652 V653 ) "];42-&gt;64[label="17: V48 V155 V162 V163 V294 \nV295 V350 V351 V356 V358 V374 \nV375 V407 V465 V595 V652 V653 \n7: C1191 ,C1206 ,C2185 ,C2537 ,C2662 ,\nC2905 ,C3861 ,"];65[shape=box, label="id:65 level: 8\n76: V23 V33 V40 V56 V106 \nV107 V132 V138 V139 V176 V177 \nV182 V183 V184 V186 V187 V200 \nV201 V204 V224 V225 V234 V238 \nV242 V243 V244 V245 V264 V336 \nV347 V356 V357 V358 V359 V366 \nV378 V379 V394 V395 V400 V401 \nV406 V407 V448 V449 V465 V468 \nV469 V509 V510 V511 V518 V519 \nV520 V544 V545 V560 V561 V580 \nV581 V606 V607 V622 V623 V634 \nV635 V646 V647 V648 V649 V650 \nV651 V660 V661 V670 V671 \n176: C265( V33 V138 ) C266( V33 V139 ) C267( V33 V182 ) C268( V33 V242 ) C273( V33 V660 ) \nC274( V33 V661 ) C824( V106 V107 ) C1029( V138 V139 ) C1030( V138 V182 ) C1031( V138 V243 ) C1033( V138 V661 ) \nC1036( V139 V182 ) C1039( V139 V242 ) C1040( V139 V243 ) C1041( V139 V660 ) C1281( V176 V177 ) C1291( V177 V244 ) \nC1292( V177 V245 ) C1325( V182 V183 ) C1326( V182 V224 ) C1327( V182 V225 ) C1328( V182 V242 ) C1329( V182 V243 ) \nC1331( V182 V660 ) C1332( V183 V378 ) C1333( V183 V379 ) C1334( V183 V660 ) C1335( V183 V661 ) C1337( V184 V224 ) \nC1338( V184 V225 ) C1341( V184 V406 ) C1342( V184 V407 ) C1343( V184 V520 ) C1347( V184 V544 ) C1348( V184 V545 ) \nC1359( V186 V187 ) C1362( V186 V204 ) C1364( V186 V378 ) C1365( V186 V379 ) C1366( V186 V510 ) C1367( V186 V511 ) \nC1374( V187 V204 ) C1376( V187 V378 ) C1377( V187 V379 ) C1378( V187 V510 ) C1379( V187 V511 ) C1384( V187 V622 ) \nC1385( V187 V623 ) C1465( V200 V201 ) C1468( V200 V468 ) C1469( V200 V469 ) C1496( V204 V378 ) C1497( V204 V379 ) \nC1498( V204 V510 ) C1499( V204 V511 ) C1654( V224 V225 ) C1657( V224 V406 ) C1658( V224 V407 ) C1661( V224 V520 ) \nC1663( V224 V544 ) C1664( V224 V545 ) C1667( V225 V406 ) C1668( V225 V407 ) C1671( V225 V520 ) C1673( V225 V544 ) \nC1674( V225 V545 ) C1767( V238 V465 ) C1804( V242 V243 ) C1809( V243 V660 ) C1810( V243 V661 ) C1813( V244 V245 ) \nC1814( V244 V356 ) C1815( V244 V357 ) C1818( V244 V448 ) C1819( V244 V449 ) C1824( V244 V606 ) C1825( V244 V607 ) \nC1826( V245 V356 ) C1827( V245 V357 ) C1832( V245 V448 ) C1833( V245 V449 ) C1836( V245 V606 ) C1837( V245 V607 ) \nC2463( V336 V400 ) C2464( V336 V401 ) C2465( V336 V468 ) C2466( V336 V469 ) C2467( V336 V520 ) C2562( V356 V357 ) \nC2567( V356 V448 ) C2568( V356 V449 ) C2571( V356 V606 ) C2572( V356 V607 ) C2575( V357 V448 ) C2576( V357 V449 ) \nC2579( V357 V606 ) C2580( V357 V607 ) C2583( V358 V359 ) C2623( V366 V465 ) C2672( V378 V379 ) C2673( V378 V510 ) \nC2674( V378 V511 ) C2681( V379 V510 ) C2682( V379 V511 ) C2800( V394 V395 ) C2805( V394 V560 ) C2806( V394 V561 ) \nC2809( V394 V634 ) C2810( V394 V635 ) C2811( V394 V646 ) C2812( V394 V647 ) C2815( V395 V560 ) C2816( V395 V561 ) \nC2821( V395 V634 ) C2822( V395 V635 ) C2823( V395 V646 ) C2824( V395 V647 ) C2846( V400 V401 ) C2847( V400 V468 ) \nC2848( V400 V469 ) C2857( V401 V468 ) C2858( V401 V469 ) C2865( V401 V634 ) C2866( V401 V635 ) C2893( V406 V407 ) \nC2894( V406 V520 ) C2896( V406 V544 ) C2897( V406 V545 ) C2900( V407 V520 ) C2902( V407 V544 ) C2903( V407 V545 ) \nC3099( V448 V449 ) C3102( V448 V606 ) C3103( V448 V607 ) C3106( V449 V606 ) C3107( V449 V607 ) C3208( V468 V469 ) \nC3408( V510 V511 ) C3413( V510 V606 ) C3414( V510 V607 ) C3448( V518 V519 ) C3452( V520 V544 ) C3453( V520 V545 ) \nC3454( V520 V580 ) C3455( V520</w:t>
      </w:r>
    </w:p>
    <w:p>
      <w:pPr>
        <w:pStyle w:val="PreformattedText"/>
        <w:bidi w:val="0"/>
        <w:spacing w:before="0" w:after="0"/>
        <w:jc w:val="left"/>
        <w:rPr/>
      </w:pPr>
      <w:r>
        <w:rPr/>
        <w:t xml:space="preserve"> </w:t>
      </w:r>
      <w:r>
        <w:rPr/>
        <w:t>V581 ) C3545( V544 V545 ) C3546( V544 V646 ) C3547( V544 V647 ) C3617( V560 V561 ) \nC3620( V560 V634 ) C3621( V560 V635 ) C3624( V560 V646 ) C3625( V560 V647 ) C3628( V561 V634 ) C3629( V561 V635 ) \nC3630( V561 V646 ) C3631( V561 V647 ) C3685( V580 V581 ) C3746( V606 V607 ) C3787( V622 V623 ) C3808( V634 V635 ) \nC3811( V634 V646 ) C3812( V634 V647 ) C3813( V635 V646 ) C3814( V635 V647 ) C3850( V646 V647 ) C3851( V647 V670 ) \nC3852( V647 V671 ) C3853( V648 V649 ) C3854( V649 V650 ) C3855( V649 V651 ) C3856( V650 V651 ) C3873( V660 V661 ) \nC3876( V661 V670 ) C3877( V661 V671 ) C3890( V670 V671 ) "];43-&gt;65[label="75: V23 V33 V40 V56 V106 \nV107 V132 V138 V139 V176 V177 \nV182 V183 V184 V186 V187 V200 \nV201 V204 V224 V225 V234 V238 \nV242 V243 V244 V245 V264 V336 \nV347 V356 V357 V358 V359 V366 \nV378 V379 V394 V395 V400 V401 \nV406 V407 V448 V449 V465 V468 \nV469 V509 V510 V511 V518 V519 \nV544 V545 V560 V561 V580 V581 \nV606 V607 V622 V623 V634 V635 \nV646 V647 V648 V649 V650 V651 \nV660 V661 V670 V671 \n166: C265 ,C266 ,C267 ,C268 ,C273 ,\nC274 ,C824 ,C1029 ,C1030 ,C1031 ,C1033 ,\nC1036 ,C1039 ,C1040 ,C1041 ,C1281 ,C1291 ,\nC1292 ,C1325 ,C1326 ,C1327 ,C1328 ,C1329 ,\nC1331 ,C1332 ,C1333 ,C1334 ,C1335 ,C1337 ,\nC1338 ,C1341 ,C1342 ,C1347 ,C1348 ,C1359 ,\nC1362 ,C1364 ,C1365 ,C1366 ,C1367 ,C1374 ,\nC1376 ,C1377 ,C1378 ,C1379 ,C1384 ,C1385 ,\nC1465 ,C1468 ,C1469 ,C1496 ,C1497 ,C1498 ,\nC1499 ,C1654 ,C1657 ,C1658 ,C1663 ,C1664 ,\nC1667 ,C1668 ,C1673 ,C1674 ,C1767 ,C1804 ,\nC1809 ,C1810 ,C1813 ,C1814 ,C1815 ,C1818 ,\nC1819 ,C1824 ,C1825 ,C1826 ,C1827 ,C1832 ,\nC1833 ,C1836 ,C1837 ,C2463 ,C2464 ,C2465 ,\nC2466 ,C2562 ,C2567 ,C2568 ,C2571 ,C2572 ,\nC2575 ,C2576 ,C2579 ,C2580 ,C2583 ,C2623 ,\nC2672 ,C2673 ,C2674 ,C2681 ,C2682 ,C2800 ,\nC2805 ,C2806 ,C2809 ,C2810 ,C2811 ,C2812 ,\nC2815 ,C2816 ,C2821 ,C2822 ,C2823 ,C2824 ,\nC2846 ,C2847 ,C2848 ,C2857 ,C2858 ,C2865 ,\nC2866 ,C2893 ,C2896 ,C2897 ,C2902 ,C2903 ,\nC3099 ,C3102 ,C3103 ,C3106 ,C3107 ,C3208 ,\nC3408 ,C3413 ,C3414 ,C3448 ,C3545 ,C3546 ,\nC3547 ,C3617 ,C3620 ,C3621 ,C3624 ,C3625 ,\nC3628 ,C3629 ,C3630 ,C3631 ,C3685 ,C3746 ,\nC3787 ,C3808 ,C3811 ,C3812 ,C3813 ,C3814 ,\nC3850 ,C3851 ,C3852 ,C3853 ,C3854 ,C3855 ,\nC3856 ,C3873 ,C3876 ,C3877 ,C3890 ,"];66[shape=box, label="id:66 level: 8\n91: V47 V51 V52 V56 V76 \nV77 V104 V105 V114 V115 V131 \nV134 V135 V139 V144 V162 V163 \nV174 V175 V176 V177 V184 V206 \nV209 V214 V224 V225 V234 V236 \nV237 V244 V245 V262 V263 V269 \nV274 V275 V293 V294 V295 V329 \nV336 V337 V357 V378 V379 V380 \nV386 V450 V451 V456 V457 V472 \nV473 V488 V489 V494 V495 V498 \nV499 V510 V511 V546 V547 V560 \nV561 V570 V580 V581 V598 V599 \nV601 V604 V605 V616 V617 V634 \nV635 V642 V643 V644 V645 V650 \nV651 V652 V653 V654 V655 V658 \nV666 V667 \n157: C379( V47 V51 ) C380( V47 V134 ) C381( V47 V135 ) C383( V47 V209 ) C386( V47 V294 ) \nC387( V47 V295 ) C390( V47 V494 ) C391( V47 V495 ) C419( V51 V134 ) C420( V51 V135 ) C422( V51 V209 ) \nC423( V51 V294 ) C424( V51 V295 ) C429( V51 V494 ) C430( V51 V495 ) C464( V56 V293 ) C613( V76 V77 ) \nC627( V77 V269 ) C813( V104 V105 ) C817( V104 V274 ) C818( V104 V275 ) C819( V105 V274 ) C877( V114 V115 ) \nC881( V114 V604 ) C882( V114 V605 ) C885( V114 V642 ) C886( V114 V643 ) C887( V114 V655 ) C888( V114 V658 ) \nC893( V115 V642 ) C894( V115 V654 ) C895( V115 V655 ) C1001( V134 V135 ) C1005( V134 V209 ) C1006( V134 V294 ) \nC1007( V134 V295 ) C1010( V134 V494 ) C1011( V134 V495 ) C1013( V135 V209 ) C1014( V135 V294 ) C1015( V135 V295 ) \nC1018( V135 V494 ) C1019( V135 V495 ) C1037( V139 V206 ) C1088( V144 V546 ) C1191( V162 V163 ) C1256( V174 V175 ) \nC1263( V174 V488 ) C1264( V174 V489 ) C1267( V174 V580 ) C1268( V174 V581 ) C1275( V175 V488 ) C1276( V175 V489 ) \nC1279( V175 V580 ) C1280( V175 V581 ) C1281( V176 V177 ) C1286( V176 V456 ) C1288( V176 V652 ) C1289( V176 V653 ) \nC1291( V177 V244 ) C1292( V177 V245 ) C1295( V177 V456 ) C1297( V177 V653 ) C1337( V184 V224 ) C1338( V184 V225 ) \nC1521( V206 V214 ) C1539( V209 V294 ) C1540( V209 V295 ) C1543( V209 V494 ) C1544( V209 V495 ) C1654( V224 V225 ) \nC1725( V234 V263 ) C1730( V234 V598 ) C1731( V234 V599 ) C1738( V236 V237 ) C1813( V244 V245 ) C1815( V244 V357 ) \nC1827( V245 V357 ) C1959( V262 V263 ) C1965( V262 V599 ) C1971( V263 V598 ) C1972( V263 V599 ) C2048( V274 V275 ) \nC2185( V294 V295 ) C2188( V294 V494 ) C2189( V294 V495 ) C2196( V295 V494 ) C2197( V295 V495 ) C2423( V329 V450 ) \nC2424( V329 V451 ) C2462( V336 V337 ) C2672( V378 V379 ) C2673( V378 V510 ) C2674( V378 V511 ) C2681( V379 V510 ) \nC2682( V379 V511 ) C2694( V380 V498 ) C2695( V380 V499 ) C3108( V450 V451 ) C3148( V456 V457 ) C3151( V456 V652 ) \nC3152( V457 V650 ) C3153( V457 V651 ) C3154( V457 V652 ) C3155( V457 V653 ) C3226( V472 V473 ) C3235( V473 V488 ) \nC3236( V473 V489 ) C3309( V488 V489 ) C3314( V488 V580 ) C3315( V488 V581 ) C3318( V489 V580 ) C3319( V489 V581 ) \nC3333( V494 V495 ) C3336( V495 V580 ) C3337( V495 V581 ) C3339( V498 V499 ) C3408( V510 V511 ) C3550( V546 V547 ) \nC3617( V560 V561 ) C3620( V560 V634 ) C3621( V560 V635 ) C3622( V560 V644 ) C3623( V560 V645 ) C3628( V561 V634 ) \nC3629( V561 V635 ) C3685( V580 V581 ) C3722( V598 V599 ) C3735( V604 V605 ) C3738( V604 V654 ) C3739( V604 V655 ) \nC3740( V605 V650 ) C3741( V605 V651 ) C3742( V605 V654 ) C3743( V605 V655 ) C3744( V605 V658 ) C3778( V616 V617 ) \nC3808( V634 V635 ) C3809( V634 V644 ) C3810( V634 V645 ) C3840( V642 V643 ) C3841( V642 V650 ) C3842( V642 V651 ) \nC3843( V642 V658 ) C3845( V643 V654 ) C3846( V643 V658 ) C3847( V644 V645 ) C3848( V645 V658 ) C3856( V650 V651 ) \nC3857( V650 V666 ) C3858( V650 V667 ) C3859( V651 V666 ) C3860( V651 V667 ) C3861( V652 V653 ) C3864( V654 V655 ) \nC3867( V654 V658 ) C3884( V666 V667 ) "];43-&gt;66[label="89: V47 V51 V52 V56 V76 \nV77 V104 V105 V114 V115 V131 \nV134 V135 V139 V144 V162 V163 \nV174 V175 V176 V177 V184 V206 \nV209 V224 V225 V234 V236 V237 \nV244 V245 V262 V269 V274 V275 \nV293 V294 V295 V329 V336 V337 \nV357 V378 V379 V380 V386 V450 \nV451 V456 V457 V472 V473 V488 \nV489 V494 V495 V498 V499 V510 \nV511 V546 V547 V560 V561 V570 \nV580 V581 V598 V599 V601 V604 \nV605 V616 V617 V634 V635 V642 \nV643 V644 V645 V650 V651 V652 \nV653 V654 V655 V658 V666 V667 \n152: C379 ,C380 ,C381 ,C383 ,C386 ,\nC387 ,C390 ,C391 ,C419 ,C420 ,C422 ,\nC423 ,C424 ,C429 ,C430 ,C464 ,C613 ,\nC627 ,C813 ,C817 ,C818 ,C819 ,C877 ,\nC881 ,C882 ,C885 ,C886 ,C887 ,C888 ,\nC893 ,C894 ,C895 ,C1001 ,C1005 ,C1006 ,\nC1007 ,C1010 ,C1011 ,C1013 ,C1014 ,C1015 ,\nC1018 ,C1019 ,C1037 ,C1088 ,C1191 ,C1256 ,\nC1263 ,C1264 ,C1267 ,C1268 ,C1275 ,C1276 ,\nC1279 ,C1280 ,C1281 ,C1286 ,C1288 ,C1289 ,\nC1291 ,C1292 ,C1295 ,C1297 ,C1337 ,C1338 ,\nC1539 ,C1540 ,C1543 ,C1544 ,C1654 ,C1730 ,\nC1731 ,C1738 ,C1813 ,C1815 ,C1827 ,C1965 ,\nC2048 ,C2185 ,C2188 ,C2189 ,C2196 ,C2197 ,\nC2423 ,C2424 ,C2462 ,C2672 ,C2673 ,C2674 ,\nC2681 ,C2682 ,C2694 ,C2695 ,C3108 ,C3148 ,\nC3151 ,C3152 ,C3153 ,C3154 ,C3155 ,C3226 ,\nC3235 ,C3236 ,C3309 ,C3314 ,C3315 ,C3318 ,\nC3319 ,C3333 ,C3336 ,C3337 ,C3339 ,C3408 ,\nC3550 ,C3617 ,C3620 ,C3621 ,C3622 ,C3623 ,\nC3628 ,C3629 ,C3685 ,C3722 ,C3735 ,C3738 ,\nC3739 ,C3740 ,C3741 ,C3742 ,C3743 ,C3744 ,\nC3778 ,C3808 ,C3809 ,C3810 ,C3840 ,C3841 ,\nC3842 ,C3843 ,C3845 ,C3846 ,C3847 ,C3848 ,\nC3856 ,C3857 ,C3858 ,C3859 ,C3860 ,C3861 ,\nC3864 ,C3867 ,C3884 ,"];67[shape=box, label="id:67 level: 9\n16: V33 V316 V317 V431 V435 \nV446 V447 V460 V461 V516 V542 \nV550 V551 V588 V618 V619 \n53: C2325( V316 V317 ) C2326( V316 V446 ) C2327( V316 V447 ) C2328( V316 V460 ) C2329( V316 V461 ) \nC2330( V316 V542 ) C2332( V316 V588 ) C2336( V316 V618 ) C2337( V316 V619 ) C2338( V317 V446 ) C2339( V317 V447 ) \nC2342( V317 V460 ) C2343( V317 V461 ) C2344( V317 V542 ) C2346( V317 V588 ) C2348( V317 V618 ) C2349( V317 V619 ) \nC3008( V431 V542 ) C3041( V435 V542 ) C3078( V446 V447 ) C3079( V446 V460 ) C3080( V446 V461 ) C3083( V446 V542 ) \nC3085( V446 V588 ) C3087( V446 V618 ) C3088( V446 V619 ) C3089( V447 V460 ) C3090( V447 V461 ) C3091( V447 V542 ) \nC3093( V447 V588 ) C3097( V447 V618 ) C3098( V447 V619 ) C3158( V460 V461 ) C3159( V460 V542 ) C3161( V460 V588 ) \nC3163( V460 V618 ) C3164( V460 V619 ) C3165( V461 V542 ) C3169( V461 V588 ) C3171( V461 V618 ) C3172( V461 V619 ) \nC3442( V516 V588 ) C3535( V542 V550 ) C3536( V542 V551 ) C3537( V542 V588 ) C3539( V542 V618 ) C3540( V542 V619 ) \nC3568( V550 V551 ) C3581( V551 V618 ) C3582( V551 V619 ) C3700( V588 V618 ) C3701( V588 V619 ) C3781( V618 V619 ) "];44-&gt;67[label="15: V33 V316 V317 V431 V435 \nV446 V447 V460 V461 V516 V550 \nV551 V588 V618 V619 \n40: C2325 ,C2326 ,C2327 ,C2328 ,C2329 ,\nC2332 ,C2336 ,C2337 ,C2338 ,C2339 ,C2342 ,\nC2343 ,C2346 ,C2348 ,C2349 ,C3078 ,C3079 ,\nC3080 ,C3085 ,C3087 ,C3088 ,C3089 ,C3090 ,\nC3093 ,C3097 ,C3098 ,C3158 ,C3161 ,C3163 ,\nC3164 ,C3169 ,C3171 ,C3172 ,C3442 ,C3568 ,\nC3581 ,C3582 ,C3700 ,C3701 ,C3781 ,"];68[shape=box, label="id:68 level: 9\n15: V25 V104 V181 V258 V328 \nV329 V431 V448 V449 V452 V453 \nV566 V567 V616 V617 \n23: C192( V25 V181 ) C196( V25 V431 ) C197( V25 V448 ) C198( V25 V449 ) C199( V25 V452 ) \nC200( V25 V453 ) C201( V25 V616 ) C202( V25 V617 ) C1321( V181 V452 ) C1322( V181 V453 ) C1323( V181 V616 ) \nC1324( V181 V617 ) C2408( V328 V329 ) C3007( V431 V453 ) C3010( V431 V616 ) C3011( V431 V617 ) C3099( V448 V449 ) \nC3125( V452 V453 ) C3126( V452 V616 ) C3127( V452 V617 ) C3130( V453 V616 ) C3643( V566 V567 ) C3778( V616 V617 ) "];45-&gt;68[label="14: V104 V181 V258 V328 V329 \nV431 V448 V449 V452 V453 V566 \nV567 V616 V617 \n15: C1321 ,C1322 ,C1323 ,C1324 ,C2408 ,\nC3007 ,C3010 ,C3011 ,C3099 ,C3125 ,C3126 ,\nC3127 ,C3130 ,C3643 ,C3778 ,"];69[shape=box, label="id:69 level: 9\n30: V52 V95 V106 V107 V133 \nV174 V195 V236 V237 V264 V364 \nV365 V410 V411 V424 V425 V440 \nV441 V448 V449 V460 V461 V482 \nV483 V546 V547 V558 V559 V606 \nV607 \n27: C824( V106 V107 ) C827( V106 V195 ) C1257( V174</w:t>
      </w:r>
    </w:p>
    <w:p>
      <w:pPr>
        <w:pStyle w:val="PreformattedText"/>
        <w:bidi w:val="0"/>
        <w:spacing w:before="0" w:after="0"/>
        <w:jc w:val="left"/>
        <w:rPr/>
      </w:pPr>
      <w:r>
        <w:rPr/>
        <w:t xml:space="preserve"> </w:t>
      </w:r>
      <w:r>
        <w:rPr/>
        <w:t>V264 ) C1738( V236 V237 ) C1974( V264 V365 ) \nC1977( V264 V483 ) C2610( V364 V365 ) C2613( V364 V425 ) C2614( V364 V482 ) C2615( V365 V424 ) C2618( V365 V483 ) \nC2915( V410 V411 ) C2985( V424 V425 ) C2986( V424 V483 ) C2987( V425 V482 ) C2988( V425 V483 ) C3051( V440 V441 ) \nC3099( V448 V449 ) C3102( V448 V606 ) C3103( V448 V607 ) C3106( V449 V606 ) C3107( V449 V607 ) C3158( V460 V461 ) \nC3284( V482 V483 ) C3550( V546 V547 ) C3612( V558 V559 ) C3746( V606 V607 ) "];46-&gt;69[label="29: V52 V95 V106 V107 V133 \nV174 V236 V237 V264 V364 V365 \nV410 V411 V424 V425 V440 V441 \nV448 V449 V460 V461 V482 V483 \nV546 V547 V558 V559 V606 V607 \n26: C824 ,C1257 ,C1738 ,C1974 ,C1977 ,\nC2610 ,C2613 ,C2614 ,C2615 ,C2618 ,C2915 ,\nC2985 ,C2986 ,C2987 ,C2988 ,C3051 ,C3099 ,\nC3102 ,C3103 ,C3106 ,C3107 ,C3158 ,C3284 ,\nC3550 ,C3612 ,C3746 ,"];70[shape=box, label="id:70 level: 9\n13: V51 V140 V141 V236 V237 \nV283 V300 V301 V316 V317 V358 \nV359 V591 \n39: C1042( V140 V141 ) C1043( V140 V236 ) C1044( V140 V237 ) C1045( V140 V300 ) C1046( V140 V301 ) \nC1049( V140 V358 ) C1050( V140 V359 ) C1056( V140 V591 ) C1057( V141 V236 ) C1058( V141 V237 ) C1059( V141 V300 ) \nC1060( V141 V301 ) C1061( V141 V316 ) C1062( V141 V317 ) C1063( V141 V358 ) C1064( V141 V359 ) C1070( V141 V591 ) \nC1738( V236 V237 ) C1739( V236 V300 ) C1740( V236 V301 ) C1741( V236 V358 ) C1742( V236 V359 ) C1750( V236 V591 ) \nC1751( V237 V300 ) C1752( V237 V301 ) C1755( V237 V358 ) C1756( V237 V359 ) C1762( V237 V591 ) C2226( V300 V301 ) \nC2227( V300 V358 ) C2228( V300 V359 ) C2236( V300 V591 ) C2237( V301 V358 ) C2238( V301 V359 ) C2246( V301 V591 ) \nC2325( V316 V317 ) C2583( V358 V359 ) C2591( V358 V591 ) C2599( V359 V591 ) "];47-&gt;70[label="12: V51 V140 V236 V237 V283 \nV300 V301 V316 V317 V358 V359 \nV591 \n29: C1043 ,C1044 ,C1045 ,C1046 ,C1049 ,\nC1050 ,C1056 ,C1738 ,C1739 ,C1740 ,C1741 ,\nC1742 ,C1750 ,C1751 ,C1752 ,C1755 ,C1756 ,\nC1762 ,C2226 ,C2227 ,C2228 ,C2236 ,C2237 ,\nC2238 ,C2246 ,C2325 ,C2583 ,C2591 ,C2599 ,"];71[shape=box, label="id:71 level: 9\n17: V16 V301 V346 V347 V392 \nV393 V410 V411 V472 V473 V484 \nV485 V488 V489 V491 V660 V661 \n62: C2244( V301 V491 ) C2507( V346 V347 ) C2510( V346 V392 ) C2511( V346 V393 ) C2512( V346 V410 ) \nC2513( V346 V411 ) C2514( V346 V472 ) C2515( V346 V473 ) C2516( V346 V484 ) C2517( V346 V485 ) C2519( V346 V491 ) \nC2520( V347 V392 ) C2521( V347 V393 ) C2522( V347 V410 ) C2523( V347 V411 ) C2524( V347 V472 ) C2525( V347 V473 ) \nC2528( V347 V484 ) C2529( V347 V485 ) C2531( V347 V491 ) C2781( V392 V393 ) C2782( V392 V410 ) C2783( V392 V411 ) \nC2784( V392 V472 ) C2785( V392 V473 ) C2786( V392 V484 ) C2787( V392 V485 ) C2789( V392 V491 ) C2790( V393 V410 ) \nC2791( V393 V411 ) C2794( V393 V472 ) C2795( V393 V473 ) C2796( V393 V484 ) C2797( V393 V485 ) C2799( V393 V491 ) \nC2915( V410 V411 ) C2918( V410 V472 ) C2919( V410 V473 ) C2920( V410 V484 ) C2921( V410 V485 ) C2923( V410 V491 ) \nC2924( V411 V472 ) C2925( V411 V473 ) C2926( V411 V484 ) C2927( V411 V485 ) C2929( V411 V491 ) C3226( V472 V473 ) \nC3229( V472 V484 ) C3230( V472 V485 ) C3232( V472 V491 ) C3233( V473 V484 ) C3234( V473 V485 ) C3235( V473 V488 ) \nC3236( V473 V489 ) C3238( V473 V491 ) C3289( V484 V485 ) C3291( V484 V491 ) C3295( V485 V491 ) C3309( V488 V489 ) \nC3321( V491 V660 ) C3322( V491 V661 ) C3873( V660 V661 ) "];48-&gt;71[label="16: V16 V301 V346 V347 V392 \nV393 V410 V411 V472 V473 V484 \nV485 V488 V489 V660 V661 \n49: C2507 ,C2510 ,C2511 ,C2512 ,C2513 ,\nC2514 ,C2515 ,C2516 ,C2517 ,C2520 ,C2521 ,\nC2522 ,C2523 ,C2524 ,C2525 ,C2528 ,C2529 ,\nC2781 ,C2782 ,C2783 ,C2784 ,C2785 ,C2786 ,\nC2787 ,C2790 ,C2791 ,C2794 ,C2795 ,C2796 ,\nC2797 ,C2915 ,C2918 ,C2919 ,C2920 ,C2921 ,\nC2924 ,C2925 ,C2926 ,C2927 ,C3226 ,C3229 ,\nC3230 ,C3233 ,C3234 ,C3235 ,C3236 ,C3289 ,\nC3309 ,C3873 ,"];72[shape=box, label="id:72 level: 9\n9: V0 V95 V310 V351 V502 \nV503 V623 V662 V663 \n22: C6( V0 V351 ) C7( V0 V502 ) C8( V0 V503 ) C745( V95 V351 ) C748( V95 V502 ) \nC749( V95 V662 ) C750( V95 V663 ) C2302( V310 V662 ) C2303( V310 V663 ) C2543( V351 V502 ) C2544( V351 V503 ) \nC2546( V351 V623 ) C2547( V351 V663 ) C3375( V502 V503 ) C3376( V502 V623 ) C3377( V502 V662 ) C3378( V502 V663 ) \nC3381( V503 V623 ) C3382( V503 V662 ) C3788( V623 V662 ) C3789( V623 V663 ) C3878( V662 V663 ) "];50-&gt;72[label="8: V0 V95 V310 V351 V502 \nV503 V623 V663 \n16: C6 ,C7 ,C8 ,C745 ,C748 ,\nC750 ,C2303 ,C2543 ,C2544 ,C2546 ,C2547 ,\nC3375 ,C3376 ,C3378 ,C3381 ,C3789 ,"];73[shape=box, label="id:73 level: 9\n7: V190 V191 V351 V502 V503 \nV642 V643 \n11: C1399( V190 V191 ) C1403( V190 V351 ) C1405( V191 V351 ) C1406( V191 V502 ) C1407( V191 V503 ) \nC1408( V191 V642 ) C1409( V191 V643 ) C2543( V351 V502 ) C2544( V351 V503 ) C3375( V502 V503 ) C3840( V642 V643 ) "];51-&gt;73[label="6: V190 V351 V502 V503 V642 \nV643 \n5: C1403 ,C2543 ,C2544 ,C3375 ,C3840 ,"];74[shape=box, label="id:74 level: 9\n7: V40 V96 V97 V202 V352 \nV646 V647 \n11: C308( V40 V96 ) C309( V40 V97 ) C310( V40 V202 ) C751( V96 V97 ) C752( V96 V202 ) \nC758( V97 V202 ) C759( V97 V352 ) C760( V97 V646 ) C761( V97 V647 ) C1484( V202 V352 ) C3850( V646 V647 ) "];52-&gt;74[label="6: V40 V96 V202 V352 V646 \nV647 \n5: C308 ,C310 ,C752 ,C1484 ,C3850 ,"];75[shape=box, label="id:75 level: 9\n19: V20 V40 V96 V115 V202 \nV203 V282 V283 V328 V329 V352 \nV502 V503 V544 V545 V614 V615 \nV676 V677 \n24: C151( V20 V40 ) C308( V40 V96 ) C310( V40 V202 ) C752( V96 V202 ) C753( V96 V282 ) \nC1479( V202 V203 ) C1482( V202 V282 ) C1483( V202 V283 ) C1484( V202 V352 ) C1488( V203 V282 ) C1489( V203 V283 ) \nC1490( V203 V352 ) C2110( V282 V283 ) C2111( V282 V328 ) C2112( V282 V329 ) C2113( V282 V352 ) C2116( V283 V352 ) \nC2408( V328 V329 ) C3375( V502 V503 ) C3379( V502 V676 ) C3380( V502 V677 ) C3545( V544 V545 ) C3769( V614 V615 ) \nC3901( V676 V677 ) "];52-&gt;75[label="18: V20 V40 V96 V115 V202 \nV203 V283 V328 V329 V352 V502 \nV503 V544 V545 V614 V615 V676 \nV677 \n17: C151 ,C308 ,C310 ,C752 ,C1479 ,\nC1483 ,C1484 ,C1489 ,C1490 ,C2116 ,C2408 ,\nC3375 ,C3379 ,C3380 ,C3545 ,C3769 ,C3901 ,"];76[shape=box, label="id:76 level: 9\n19: V16 V17 V123 V148 V154 \nV155 V306 V307 V382 V456 V457 \nV616 V617 V638 V639 V672 V673 \nV676 V677 \n23: C119( V16 V17 ) C127( V16 V639 ) C128( V16 V672 ) C134( V17 V639 ) C135( V17 V672 ) \nC136( V17 V673 ) C1150( V154 V155 ) C2283( V306 V307 ) C2715( V382 V638 ) C2716( V382 V672 ) C2717( V382 V676 ) \nC2718( V382 V677 ) C3148( V456 V457 ) C3778( V616 V617 ) C3779( V617 V672 ) C3780( V617 V673 ) C3826( V638 V639 ) \nC3829( V638 V672 ) C3830( V639 V673 ) C3893( V672 V673 ) C3894( V673 V676 ) C3895( V673 V677 ) C3901( V676 V677 ) "];53-&gt;76[label="18: V16 V17 V123 V148 V154 \nV155 V306 V307 V456 V457 V616 \nV617 V638 V639 V672 V673 V676 \nV677 \n19: C119 ,C127 ,C128 ,C134 ,C135 ,\nC136 ,C1150 ,C2283 ,C3148 ,C3778 ,C3779 ,\nC3780 ,C3826 ,C3829 ,C3830 ,C3893 ,C3894 ,\nC3895 ,C3901 ,"];77[shape=box, label="id:77 level: 9\n28: V15 V20 V21 V63 V104 \nV105 V123 V168 V169 V182 V183 \nV198 V199 V274 V275 V410 V411 \nV424 V425 V480 V512 V608 V609 \nV654 V670 V671 V676 V677 \n39: C150( V20 V21 ) C154( V20 V63 ) C155( V20 V104 ) C156( V20 V105 ) C157( V20 V198 ) \nC158( V20 V274 ) C159( V20 V275 ) C163( V21 V63 ) C166( V21 V104 ) C167( V21 V198 ) C168( V21 V199 ) \nC169( V21 V274 ) C170( V21 V275 ) C511( V63 V104 ) C512( V63 V105 ) C513( V63 V274 ) C813( V104 V105 ) \nC814( V104 V199 ) C817( V104 V274 ) C818( V104 V275 ) C819( V105 V274 ) C928( V123 V168 ) C936( V123 V670 ) \nC1223( V168 V169 ) C1227( V168 V670 ) C1228( V168 V671 ) C1232( V169 V670 ) C1233( V169 V671 ) C1325( V182 V183 ) \nC1456( V198 V199 ) C1457( V198 V275 ) C2048( V274 V275 ) C2915( V410 V411 ) C2985( V424 V425 ) C3749( V608 V609 ) \nC3762( V609 V670 ) C3763( V609 V671 ) C3890( V670 V671 ) C3901( V676 V677 ) "];53-&gt;77[label="27: V15 V20 V21 V104 V105 \nV123 V168 V169 V182 V183 V198 \nV199 V274 V275 V410 V411 V424 \nV425 V480 V512 V608 V609 V654 \nV670 V671 V676 V677 \n34: C150 ,C155 ,C156 ,C157 ,C158 ,\nC159 ,C166 ,C167 ,C168 ,C169 ,C170 ,\nC813 ,C814 ,C817 ,C818 ,C819 ,C928 ,\nC936 ,C1223 ,C1227 ,C1228 ,C1232 ,C1233 ,\nC1325 ,C1456 ,C1457 ,C2048 ,C2915 ,C2985 ,\nC3749 ,C3762 ,C3763 ,C3890 ,C3901 ,"];78[shape=box, label="id:78 level: 9\n31: V12 V13 V16 V17 V21 \nV61 V67 V68 V69 V70 V76 \nV77 V86 V126 V131 V138 V139 \nV202 V203 V238 V243 V294 V518 \nV519 V639 V644 V645 V674 V675 \nV676 V677 \n26: C88( V12 V13 ) C92( V12 V67 ) C99( V13 V67 ) C119( V16 V17 ) C127( V16 V639 ) \nC134( V17 V639 ) C503( V61 V674 ) C551( V68 V69 ) C556( V68 V126 ) C567( V69 V131 ) C613( V76 V77 ) \nC683( V86 V131 ) C1029( V138 V139 ) C1031( V138 V243 ) C1040( V139 V243 ) C1479( V202 V203 ) C3448( V518 V519 ) \nC3449( V519 V676 ) C3450( V519 V677 ) C3847( V644 V645 ) C3896( V674 V675 ) C3897( V674 V676 ) C3898( V674 V677 ) \nC3899( V675 V676 ) C3900( V675 V677 ) C3901( V676 V677 ) "];54-&gt;78[label="30: V13 V16 V17 V21 V61 \nV67 V68 V69 V70 V76 V77 \nV86 V126 V131 V138 V139 V202 \nV203 V238 V243 V294 V518 V519 \nV639 V644 V645 V674 V675 V676 \nV677 \n24: C99 ,C119 ,C127 ,C134 ,C503 ,\nC551 ,C556 ,C567 ,C613 ,C683 ,C1029 ,\nC1031 ,C1040 ,C1479 ,C3448 ,C3449 ,C3450 ,\nC3847 ,C3896 ,C3897 ,C3898 ,C3899 ,C3900 ,\nC3901 ,"];79[shape=box, label="id:79 level: 9\n35: V15 V61 V77 V150 V154 \nV162 V174 V175 V242 V243 V269 \nV306 V307 V432 V433 V560 V561 \nV564 V565 V608 V609 V644 V645 \nV652 V653 V664 V665 V666 V667 \nV670 V671 V672 V673 V674 V675 \n42: C498( V61 V150 ) C502( V61 V666 ) C503( V61 V674 ) C627( V77 V269 ) C1125( V150 V666 ) \nC1126( V150 V667 ) C1127( V150 V675 ) C1256( V174 V175 ) C1804( V242 V243 ) C2283( V306 V307 ) C2287( V306 V564 ) \nC2290( V307 V564 ) C2291( V307 V565 ) C2292( V307 V644 ) C3012( V432 V433 ) C3015( V432 V608 ) C3016( V432 V609 ) \nC3029( V433 V608 ) C3030( V433 V609 ) C3617( V560 V561 ) C3622( V560 V644 ) C3623( V560 V645 ) C3637( V564 V565 ) \nC3640( V564 V644 )</w:t>
      </w:r>
    </w:p>
    <w:p>
      <w:pPr>
        <w:pStyle w:val="PreformattedText"/>
        <w:bidi w:val="0"/>
        <w:spacing w:before="0" w:after="0"/>
        <w:jc w:val="left"/>
        <w:rPr/>
      </w:pPr>
      <w:r>
        <w:rPr/>
        <w:t xml:space="preserve"> </w:t>
      </w:r>
      <w:r>
        <w:rPr/>
        <w:t>C3641( V564 V645 ) C3642( V565 V644 ) C3749( V608 V609 ) C3762( V609 V670 ) C3763( V609 V671 ) \nC3847( V644 V645 ) C3861( V652 V653 ) C3862( V653 V672 ) C3863( V653 V673 ) C3881( V664 V665 ) C3884( V666 V667 ) \nC3885( V666 V674 ) C3886( V667 V675 ) C3890( V670 V671 ) C3891( V671 V674 ) C3892( V671 V675 ) C3893( V672 V673 ) \nC3896( V674 V675 ) "];54-&gt;79[label="34: V15 V61 V77 V154 V162 \nV174 V175 V242 V243 V269 V306 \nV307 V432 V433 V560 V561 V564 \nV565 V608 V609 V644 V645 V652 \nV653 V664 V665 V666 V667 V670 \nV671 V672 V673 V674 V675 \n38: C502 ,C503 ,C627 ,C1256 ,C1804 ,\nC2283 ,C2287 ,C2290 ,C2291 ,C2292 ,C3012 ,\nC3015 ,C3016 ,C3029 ,C3030 ,C3617 ,C3622 ,\nC3623 ,C3637 ,C3640 ,C3641 ,C3642 ,C3749 ,\nC3762 ,C3763 ,C3847 ,C3861 ,C3862 ,C3863 ,\nC3881 ,C3884 ,C3885 ,C3886 ,C3890 ,C3891 ,\nC3892 ,C3893 ,C3896 ,"];80[shape=box, label="id:80 level: 9\n47: V23 V48 V67 V70 V71 \nV86 V132 V133 V144 V154 V155 \nV188 V189 V202 V228 V310 V372 \nV381 V400 V401 V429 V450 V483 \nV509 V516 V524 V525 V544 V545 \nV546 V547 V548 V549 V550 V551 \nV560 V561 V614 V615 V618 V619 \nV628 V629 V664 V665 V676 V677 \n47: C180( V23 V86 ) C393( V48 V132 ) C394( V48 V133 ) C398( V48 V372 ) C574( V70 V71 ) \nC579( V70 V188 ) C589( V71 V509 ) C689( V86 V509 ) C983( V132 V133 ) C985( V132 V372 ) C997( V133 V372 ) \nC1088( V144 V546 ) C1089( V144 V629 ) C1150( V154 V155 ) C1156( V154 V516 ) C1162( V155 V664 ) C1388( V188 V189 ) \nC1393( V188 V509 ) C1396( V189 V509 ) C1692( V228 V372 ) C2300( V310 V516 ) C2304( V310 V664 ) C2655( V372 V516 ) \nC2710( V381 V614 ) C2711( V381 V615 ) C2846( V400 V401 ) C3002( V429 V628 ) C3112( V450 V509 ) C3113( V450 V524 ) \nC3114( V450 V525 ) C3287( V483 V516 ) C3445( V516 V664 ) C3463( V524 V525 ) C3545( V544 V545 ) C3550( V546 V547 ) \nC3557( V548 V549 ) C3568( V550 V551 ) C3581( V551 V618 ) C3582( V551 V619 ) C3617( V560 V561 ) C3769( V614 V615 ) \nC3781( V618 V619 ) C3797( V628 V629 ) C3881( V664 V665 ) C3882( V665 V676 ) C3883( V665 V677 ) C3901( V676 V677 ) "];55-&gt;80[label="45: V23 V48 V67 V70 V71 \nV86 V132 V133 V144 V154 V155 \nV188 V189 V202 V228 V310 V381 \nV400 V401 V450 V483 V509 V516 \nV524 V525 V544 V545 V546 V547 \nV548 V549 V550 V551 V560 V561 \nV614 V615 V618 V619 V628 V629 \nV664 V665 V676 V677 \n41: C180 ,C393 ,C394 ,C574 ,C579 ,\nC589 ,C689 ,C983 ,C1088 ,C1089 ,C1150 ,\nC1156 ,C1162 ,C1388 ,C1393 ,C1396 ,C2300 ,\nC2304 ,C2710 ,C2711 ,C2846 ,C3112 ,C3113 ,\nC3114 ,C3287 ,C3445 ,C3463 ,C3545 ,C3550 ,\nC3557 ,C3568 ,C3581 ,C3582 ,C3617 ,C3769 ,\nC3781 ,C3797 ,C3881 ,C3882 ,C3883 ,C3901 ,"];81[shape=box, label="id:81 level: 9\n48: V13 V68 V69 V71 V83 \nV109 V114 V115 V126 V140 V148 \nV149 V168 V169 V186 V187 V188 \nV189 V206 V228 V275 V277 V294 \nV295 V341 V374 V375 V392 V393 \nV432 V433 V435 V446 V447 V482 \nV483 V486 V488 V489 V494 V495 \nV514 V518 V519 V548 V549 V638 \nV639 \n55: C551( V68 V69 ) C555( V68 V83 ) C556( V68 V126 ) C558( V68 V148 ) C560( V68 V228 ) \nC562( V68 V341 ) C564( V69 V83 ) C568( V69 V148 ) C569( V69 V149 ) C571( V69 V228 ) C573( V69 V341 ) \nC586( V71 V341 ) C664( V83 V228 ) C666( V83 V341 ) C845( V109 V126 ) C851( V109 V435 ) C852( V109 V518 ) \nC853( V109 V519 ) C877( V114 V115 ) C957( V126 V148 ) C958( V126 V149 ) C961( V126 V341 ) C1109( V148 V149 ) \nC1117( V149 V228 ) C1118( V149 V341 ) C1223( V168 V169 ) C1359( V186 V187 ) C1360( V186 V188 ) C1361( V186 V189 ) \nC1388( V188 V189 ) C1691( V228 V341 ) C2078( V277 V486 ) C2080( V277 V514 ) C2185( V294 V295 ) C2188( V294 V494 ) \nC2189( V294 V495 ) C2196( V295 V494 ) C2197( V295 V495 ) C2662( V374 V375 ) C2664( V374 V514 ) C2781( V392 V393 ) \nC3012( V432 V433 ) C3039( V435 V518 ) C3040( V435 V519 ) C3078( V446 V447 ) C3081( V446 V486 ) C3284( V482 V483 ) \nC3301( V486 V514 ) C3309( V488 V489 ) C3310( V488 V518 ) C3311( V488 V519 ) C3333( V494 V495 ) C3448( V518 V519 ) \nC3557( V548 V549 ) C3826( V638 V639 ) "];55-&gt;81[label="47: V13 V68 V69 V71 V83 \nV114 V115 V126 V140 V148 V149 \nV168 V169 V186 V187 V188 V189 \nV206 V228 V275 V277 V294 V295 \nV341 V374 V375 V392 V393 V432 \nV433 V435 V446 V447 V482 V483 \nV486 V488 V489 V494 V495 V514 \nV518 V519 V548 V549 V638 V639 \n51: C551 ,C555 ,C556 ,C558 ,C560 ,\nC562 ,C564 ,C568 ,C569 ,C571 ,C573 ,\nC586 ,C664 ,C666 ,C877 ,C957 ,C958 ,\nC961 ,C1109 ,C1117 ,C1118 ,C1223 ,C1359 ,\nC1360 ,C1361 ,C1388 ,C1691 ,C2078 ,C2080 ,\nC2185 ,C2188 ,C2189 ,C2196 ,C2197 ,C2662 ,\nC2664 ,C2781 ,C3012 ,C3039 ,C3040 ,C3078 ,\nC3081 ,C3284 ,C3301 ,C3309 ,C3310 ,C3311 ,\nC3333 ,C3448 ,C3557 ,C3826 ,"];82[shape=box, label="id:82 level: 9\n18: V302 V303 V328 V329 V346 \nV366 V406 V450 V451 V506 V511 \nV524 V525 V564 V565 V585 V616 \nV617 \n64: C2247( V302 V303 ) C2248( V302 V328 ) C2249( V302 V329 ) C2250( V302 V366 ) C2252( V302 V450 ) \nC2253( V302 V451 ) C2256( V302 V506 ) C2258( V302 V524 ) C2259( V302 V525 ) C2261( V302 V585 ) C2262( V303 V328 ) \nC2263( V303 V329 ) C2264( V303 V366 ) C2268( V303 V450 ) C2269( V303 V451 ) C2270( V303 V506 ) C2272( V303 V524 ) \nC2273( V303 V525 ) C2275( V303 V585 ) C2408( V328 V329 ) C2409( V328 V366 ) C2411( V328 V450 ) C2412( V328 V451 ) \nC2413( V328 V506 ) C2415( V328 V524 ) C2416( V328 V525 ) C2417( V328 V564 ) C2418( V328 V565 ) C2420( V328 V585 ) \nC2421( V329 V366 ) C2423( V329 V450 ) C2424( V329 V451 ) C2425( V329 V506 ) C2429( V329 V524 ) C2430( V329 V525 ) \nC2432( V329 V585 ) C2508( V346 V366 ) C2620( V366 V450 ) C2621( V366 V451 ) C2624( V366 V506 ) C2626( V366 V524 ) \nC2627( V366 V525 ) C2629( V366 V585 ) C2899( V406 V585 ) C3108( V450 V451 ) C3109( V450 V506 ) C3113( V450 V524 ) \nC3114( V450 V525 ) C3116( V450 V585 ) C3117( V451 V506 ) C3119( V451 V524 ) C3120( V451 V525 ) C3122( V451 V585 ) \nC3395( V506 V524 ) C3396( V506 V525 ) C3398( V506 V585 ) C3420( V511 V585 ) C3463( V524 V525 ) C3465( V524 V585 ) \nC3467( V525 V585 ) C3637( V564 V565 ) C3694( V585 V616 ) C3695( V585 V617 ) C3778( V616 V617 ) "];56-&gt;82[label="17: V302 V303 V328 V329 V346 \nV366 V406 V450 V451 V506 V511 \nV524 V525 V564 V565 V616 V617 \n50: C2247 ,C2248 ,C2249 ,C2250 ,C2252 ,\nC2253 ,C2256 ,C2258 ,C2259 ,C2262 ,C2263 ,\nC2264 ,C2268 ,C2269 ,C2270 ,C2272 ,C2273 ,\nC2408 ,C2409 ,C2411 ,C2412 ,C2413 ,C2415 ,\nC2416 ,C2417 ,C2418 ,C2421 ,C2423 ,C2424 ,\nC2425 ,C2429 ,C2430 ,C2508 ,C2620 ,C2621 ,\nC2624 ,C2626 ,C2627 ,C3108 ,C3109 ,C3113 ,\nC3114 ,C3117 ,C3119 ,C3120 ,C3395 ,C3396 ,\nC3463 ,C3637 ,C3778 ,"];83[shape=box, label="id:83 level: 9\n19: V47 V58 V232 V302 V303 \nV307 V350 V486 V512 V566 V567 \nV582 V583 V607 V616 V617 V626 \nV666 V667 \n18: C483( V58 V512 ) C484( V58 V626 ) C1717( V232 V512 ) C1718( V232 V566 ) C1719( V232 V626 ) \nC2247( V302 V303 ) C2288( V307 V512 ) C2540( V350 V626 ) C3299( V486 V512 ) C3426( V512 V566 ) C3427( V512 V567 ) \nC3643( V566 V567 ) C3644( V566 V626 ) C3646( V567 V626 ) C3688( V582 V583 ) C3747( V607 V626 ) C3778( V616 V617 ) \nC3884( V666 V667 ) "];57-&gt;83[label="18: V47 V58 V232 V302 V303 \nV307 V350 V486 V512 V566 V567 \nV582 V583 V607 V616 V617 V666 \nV667 \n12: C483 ,C1717 ,C1718 ,C2247 ,C2288 ,\nC3299 ,C3426 ,C3427 ,C3643 ,C3688 ,C3778 ,\nC3884 ,"];84[shape=box, label="id:84 level: 9\n8: V204 V209 V210 V386 V441 \nV532 V533 V601 \n14: C1500( V204 V532 ) C1501( V204 V533 ) C1545( V209 V532 ) C1546( V209 V533 ) C1548( V210 V386 ) \nC1553( V210 V532 ) C1555( V210 V601 ) C2747( V386 V441 ) C2748( V386 V532 ) C3057( V441 V532 ) C3058( V441 V533 ) \nC3061( V441 V601 ) C3495( V532 V533 ) C3496( V532 V601 ) "];58-&gt;84[label="7: V204 V209 V210 V386 V441 \nV533 V601 \n7: C1501 ,C1546 ,C1548 ,C1555 ,C2747 ,\nC3058 ,C3061 ,"];85[shape=box, label="id:85 level: 9\n16: V210 V286 V386 V440 V441 \nV533 V539 V545 V564 V565 V582 \nV583 V598 V599 V600 V601 \n30: C1548( V210 V386 ) C1552( V210 V440 ) C1554( V210 V600 ) C1555( V210 V601 ) C2136( V286 V600 ) \nC2137( V286 V601 ) C2746( V386 V440 ) C2747( V386 V441 ) C2749( V386 V583 ) C2750( V386 V600 ) C3051( V440 V441 ) \nC3054( V440 V533 ) C3055( V440 V583 ) C3056( V440 V600 ) C3058( V441 V533 ) C3059( V441 V582 ) C3060( V441 V600 ) \nC3061( V441 V601 ) C3497( V533 V582 ) C3498( V533 V583 ) C3519( V539 V600 ) C3520( V539 V601 ) C3548( V545 V600 ) \nC3549( V545 V601 ) C3637( V564 V565 ) C3688( V582 V583 ) C3691( V582 V600 ) C3692( V582 V601 ) C3722( V598 V599 ) \nC3725( V600 V601 ) "];58-&gt;85[label="15: V210 V286 V386 V440 V441 \nV533 V539 V545 V564 V565 V582 \nV583 V598 V599 V601 \n21: C1548 ,C1552 ,C1555 ,C2137 ,C2746 ,\nC2747 ,C2749 ,C3051 ,C3054 ,C3055 ,C3058 ,\nC3059 ,C3061 ,C3497 ,C3498 ,C3520 ,C3549 ,\nC3637 ,C3688 ,C3692 ,C3722 ,"];86[shape=box, label="id:86 level: 9\n20: V83 V336 V337 V341 V400 \nV401 V432 V452 V468 V469 V538 \nV539 V550 V551 V596 V597 V648 \nV649 V670 V671 \n55: C666( V83 V341 ) C2462( V336 V337 ) C2463( V336 V400 ) C2464( V336 V401 ) C2465( V336 V468 ) \nC2466( V336 V469 ) C2469( V336 V538 ) C2470( V336 V539 ) C2471( V336 V596 ) C2472( V336 V597 ) C2475( V337 V400 ) \nC2476( V337 V401 ) C2477( V337 V468 ) C2478( V337 V469 ) C2479( V337 V538 ) C2480( V337 V539 ) C2481( V337 V596 ) \nC2482( V337 V597 ) C2490( V341 V538 ) C2491( V341 V539 ) C2846( V400 V401 ) C2847( V400 V468 ) C2848( V400 V469 ) \nC2849( V400 V538 ) C2850( V400 V539 ) C2853( V400 V596 ) C2854( V400 V597 ) C2857( V401 V468 ) C2858( V401 V469 ) \nC2859( V401 V538 ) C2860( V401 V539 ) C2861( V401 V596 ) C2862( V401 V597 ) C3013( V432 V550 ) C3014( V432 V551 ) \nC3208( V468 V469 ) C3209( V468 V538 ) C3210( V468 V539 ) C3211( V468 V596 ) C3212( V468 V597 ) C3215( V469 V538 ) \nC3216( V469 V539 ) C3217( V469 V596 ) C3218( V469 V597 ) C3510( V538 V539 ) C3511( V538 V596 ) C3512( V538 V597 ) \nC3515( V538 V648 ) C3516( V538 V649 ) C3517( V539 V596 ) C3518( V539 V597 ) C3568( V550 V551 ) C3715( V596 V597 ) \nC3853( V648 V649 ) C3890( V670 V671 ) "];59-&gt;86[label="19: V83 V336 V337 V341 V400 \nV401 V432 V452 V468 V469 V539 \nV550 V551 V596 V597 V648 V649 \nV670 V671 \n43: C666 ,C2462 ,C2463 ,C2464 ,C2465 ,\nC2466</w:t>
      </w:r>
    </w:p>
    <w:p>
      <w:pPr>
        <w:pStyle w:val="PreformattedText"/>
        <w:bidi w:val="0"/>
        <w:spacing w:before="0" w:after="0"/>
        <w:jc w:val="left"/>
        <w:rPr/>
      </w:pPr>
      <w:r>
        <w:rPr/>
        <w:t xml:space="preserve"> </w:t>
      </w:r>
      <w:r>
        <w:rPr/>
        <w:t>,C2470 ,C2471 ,C2472 ,C2475 ,C2476 ,\nC2477 ,C2478 ,C2480 ,C2481 ,C2482 ,C2491 ,\nC2846 ,C2847 ,C2848 ,C2850 ,C2853 ,C2854 ,\nC2857 ,C2858 ,C2860 ,C2861 ,C2862 ,C3013 ,\nC3014 ,C3208 ,C3210 ,C3211 ,C3212 ,C3216 ,\nC3217 ,C3218 ,C3517 ,C3518 ,C3568 ,C3715 ,\nC3853 ,C3890 ,"];87[shape=box, label="id:87 level: 9\n16: V249 V259 V380 V381 V454 \nV480 V481 V498 V499 V556 V614 \nV615 V648 V649 V658 V659 \n73: C1876( V249 V380 ) C1877( V249 V381 ) C1878( V249 V480 ) C1879( V249 V481 ) C1882( V249 V498 ) \nC1883( V249 V499 ) C1884( V249 V556 ) C1886( V249 V614 ) C1887( V249 V615 ) C1888( V249 V648 ) C1889( V249 V649 ) \nC1942( V259 V556 ) C2689( V380 V381 ) C2692( V380 V480 ) C2693( V380 V481 ) C2694( V380 V498 ) C2695( V380 V499 ) \nC2696( V380 V556 ) C2698( V380 V614 ) C2699( V380 V615 ) C2700( V380 V648 ) C2701( V380 V649 ) C2702( V381 V480 ) \nC2703( V381 V481 ) C2704( V381 V498 ) C2705( V381 V499 ) C2708( V381 V556 ) C2710( V381 V614 ) C2711( V381 V615 ) \nC2712( V381 V648 ) C2713( V381 V649 ) C3134( V454 V556 ) C3263( V480 V481 ) C3264( V480 V498 ) C3265( V480 V499 ) \nC3266( V480 V556 ) C3270( V480 V614 ) C3271( V480 V615 ) C3272( V480 V648 ) C3273( V480 V649 ) C3274( V481 V498 ) \nC3275( V481 V499 ) C3276( V481 V556 ) C3278( V481 V614 ) C3279( V481 V615 ) C3280( V481 V648 ) C3281( V481 V649 ) \nC3339( V498 V499 ) C3340( V498 V556 ) C3342( V498 V614 ) C3343( V498 V615 ) C3344( V498 V648 ) C3345( V498 V649 ) \nC3346( V499 V556 ) C3348( V499 V614 ) C3349( V499 V615 ) C3350( V499 V648 ) C3351( V499 V649 ) C3602( V556 V614 ) \nC3603( V556 V615 ) C3604( V556 V648 ) C3605( V556 V649 ) C3606( V556 V658 ) C3607( V556 V659 ) C3769( V614 V615 ) \nC3770( V614 V648 ) C3771( V614 V649 ) C3772( V614 V658 ) C3773( V614 V659 ) C3774( V615 V648 ) C3775( V615 V649 ) \nC3853( V648 V649 ) C3870( V658 V659 ) "];60-&gt;87[label="15: V249 V259 V380 V381 V454 \nV480 V481 V498 V499 V614 V615 \nV648 V649 V658 V659 \n58: C1876 ,C1877 ,C1878 ,C1879 ,C1882 ,\nC1883 ,C1886 ,C1887 ,C1888 ,C1889 ,C2689 ,\nC2692 ,C2693 ,C2694 ,C2695 ,C2698 ,C2699 ,\nC2700 ,C2701 ,C2702 ,C2703 ,C2704 ,C2705 ,\nC2710 ,C2711 ,C2712 ,C2713 ,C3263 ,C3264 ,\nC3265 ,C3270 ,C3271 ,C3272 ,C3273 ,C3274 ,\nC3275 ,C3278 ,C3279 ,C3280 ,C3281 ,C3339 ,\nC3342 ,C3343 ,C3344 ,C3345 ,C3348 ,C3349 ,\nC3350 ,C3351 ,C3769 ,C3770 ,C3771 ,C3772 ,\nC3773 ,C3774 ,C3775 ,C3853 ,C3870 ,"];88[shape=box, label="id:88 level: 9\n29: V181 V232 V258 V259 V394 \nV395 V400 V454 V455 V500 V501 \nV514 V546 V547 V548 V549 V550 \nV558 V559 V564 V565 V566 V567 \nV570 V571 V650 V651 V658 V659 \n35: C1718( V232 V566 ) C1919( V258 V259 ) C1924( V258 V500 ) C1925( V258 V501 ) C1930( V258 V570 ) \nC1931( V258 V571 ) C1936( V259 V500 ) C1937( V259 V501 ) C1944( V259 V570 ) C1945( V259 V571 ) C2800( V394 V395 ) \nC3131( V454 V455 ) C3132( V454 V548 ) C3133( V454 V549 ) C3140( V455 V548 ) C3141( V455 V549 ) C3354( V500 V501 ) \nC3357( V500 V546 ) C3358( V500 V547 ) C3361( V500 V570 ) C3362( V500 V571 ) C3369( V501 V570 ) C3370( V501 V571 ) \nC3550( V546 V547 ) C3557( V548 V549 ) C3577( V550 V650 ) C3578( V550 V651 ) C3612( V558 V559 ) C3637( V564 V565 ) \nC3638( V564 V570 ) C3639( V564 V571 ) C3643( V566 V567 ) C3652( V570 V571 ) C3856( V650 V651 ) C3870( V658 V659 ) "];61-&gt;88[label="28: V181 V232 V258 V259 V394 \nV395 V400 V454 V455 V501 V514 \nV546 V547 V548 V549 V550 V558 \nV559 V564 V565 V566 V567 V570 \nV571 V650 V651 V658 V659 \n28: C1718 ,C1919 ,C1925 ,C1930 ,C1931 ,\nC1937 ,C1944 ,C1945 ,C2800 ,C3131 ,C3132 ,\nC3133 ,C3140 ,C3141 ,C3369 ,C3370 ,C3550 ,\nC3557 ,C3577 ,C3578 ,C3612 ,C3637 ,C3638 ,\nC3639 ,C3643 ,C3652 ,C3856 ,C3870 ,"];89[shape=box, label="id:89 level: 9\n21: V10 V200 V201 V230 V245 \nV286 V287 V306 V374 V375 V378 \nV379 V440 V441 V518 V519 V537 \nV560 V561 V570 V571 \n20: C74( V10 V200 ) C76( V10 V374 ) C77( V10 V375 ) C78( V10 V440 ) C79( V10 V441 ) \nC1465( V200 V201 ) C1466( V200 V374 ) C1471( V200 V537 ) C1472( V201 V230 ) C1473( V201 V375 ) C1478( V201 V537 ) \nC1699( V230 V374 ) C1704( V230 V537 ) C2131( V286 V287 ) C2662( V374 V375 ) C2672( V378 V379 ) C3051( V440 V441 ) \nC3448( V518 V519 ) C3617( V560 V561 ) C3652( V570 V571 ) "];62-&gt;89[label="20: V200 V201 V230 V245 V286 \nV287 V306 V374 V375 V378 V379 \nV440 V441 V518 V519 V537 V560 \nV561 V570 V571 \n15: C1465 ,C1466 ,C1471 ,C1472 ,C1473 ,\nC1478 ,C1699 ,C1704 ,C2131 ,C2662 ,C2672 ,\nC3051 ,C3448 ,C3617 ,C3652 ,"];90[shape=box, label="id:90 level: 9\n15: V286 V287 V432 V433 V550 \nV551 V595 V608 V609 V636 V641 \nV648 V649 V650 V651 \n72: C2131( V286 V287 ) C2132( V286 V432 ) C2133( V286 V433 ) C2134( V286 V550 ) C2135( V286 V551 ) \nC2138( V286 V608 ) C2139( V286 V609 ) C2140( V286 V636 ) C2143( V286 V641 ) C2144( V286 V650 ) C2145( V286 V651 ) \nC2146( V287 V432 ) C2147( V287 V433 ) C2148( V287 V550 ) C2149( V287 V551 ) C2152( V287 V608 ) C2153( V287 V609 ) \nC2154( V287 V636 ) C2157( V287 V641 ) C2158( V287 V650 ) C2159( V287 V651 ) C3012( V432 V433 ) C3013( V432 V550 ) \nC3014( V432 V551 ) C3015( V432 V608 ) C3016( V432 V609 ) C3019( V432 V636 ) C3022( V432 V641 ) C3023( V432 V650 ) \nC3024( V432 V651 ) C3025( V433 V550 ) C3026( V433 V551 ) C3029( V433 V608 ) C3030( V433 V609 ) C3031( V433 V636 ) \nC3034( V433 V641 ) C3035( V433 V650 ) C3036( V433 V651 ) C3568( V550 V551 ) C3571( V550 V608 ) C3572( V550 V609 ) \nC3573( V550 V636 ) C3576( V550 V641 ) C3577( V550 V650 ) C3578( V550 V651 ) C3579( V551 V608 ) C3580( V551 V609 ) \nC3583( V551 V636 ) C3586( V551 V641 ) C3587( V551 V650 ) C3588( V551 V651 ) C3713( V595 V636 ) C3749( V608 V609 ) \nC3750( V608 V636 ) C3753( V608 V641 ) C3754( V608 V650 ) C3755( V608 V651 ) C3756( V609 V636 ) C3759( V609 V641 ) \nC3760( V609 V650 ) C3761( V609 V651 ) C3817( V636 V641 ) C3818( V636 V648 ) C3819( V636 V649 ) C3820( V636 V650 ) \nC3821( V636 V651 ) C3836( V641 V650 ) C3837( V641 V651 ) C3853( V648 V649 ) C3854( V649 V650 ) C3855( V649 V651 ) \nC3856( V650 V651 ) "];63-&gt;90[label="14: V286 V287 V432 V433 V550 \nV551 V595 V608 V609 V641 V648 \nV649 V650 V651 \n58: C2131 ,C2132 ,C2133 ,C2134 ,C2135 ,\nC2138 ,C2139 ,C2143 ,C2144 ,C2145 ,C2146 ,\nC2147 ,C2148 ,C2149 ,C2152 ,C2153 ,C2157 ,\nC2158 ,C2159 ,C3012 ,C3013 ,C3014 ,C3015 ,\nC3016 ,C3022 ,C3023 ,C3024 ,C3025 ,C3026 ,\nC3029 ,C3030 ,C3034 ,C3035 ,C3036 ,C3568 ,\nC3571 ,C3572 ,C3576 ,C3577 ,C3578 ,C3579 ,\nC3580 ,C3586 ,C3587 ,C3588 ,C3749 ,C3753 ,\nC3754 ,C3755 ,C3759 ,C3760 ,C3761 ,C3836 ,\nC3837 ,C3853 ,C3854 ,C3855 ,C3856 ,"];91[shape=box, label="id:91 level: 9\n17: V48 V155 V162 V163 V288 \nV294 V295 V350 V351 V356 V358 \nV374 V375 V407 V465 V471 V595 \n14: C396( V48 V288 ) C1191( V162 V163 ) C1194( V162 V288 ) C1199( V162 V471 ) C1206( V163 V595 ) \nC2163( V288 V350 ) C2164( V288 V351 ) C2168( V288 V595 ) C2185( V294 V295 ) C2537( V350 V351 ) C2662( V374 V375 ) \nC2905( V407 V595 ) C3199( V465 V471 ) C3223( V471 V595 ) "];64-&gt;91[label="16: V48 V155 V162 V163 V294 \nV295 V350 V351 V356 V358 V374 \nV375 V407 V465 V471 V595 \n9: C1191 ,C1199 ,C1206 ,C2185 ,C2537 ,\nC2662 ,C2905 ,C3199 ,C3223 ,"];92[shape=box, label="id:92 level: 9\n75: V23 V33 V40 V56 V106 \nV107 V132 V138 V139 V176 V177 \nV182 V183 V184 V186 V187 V200 \nV201 V204 V224 V225 V234 V238 \nV242 V243 V244 V245 V264 V336 \nV347 V356 V357 V358 V359 V366 \nV378 V379 V394 V395 V400 V401 \nV406 V407 V448 V449 V465 V468 \nV469 V509 V510 V511 V518 V519 \nV520 V521 V544 V545 V560 V561 \nV606 V607 V622 V623 V634 V635 \nV646 V647 V648 V649 V650 V651 \nV660 V661 V670 V671 \n182: C265( V33 V138 ) C266( V33 V139 ) C267( V33 V182 ) C268( V33 V242 ) C273( V33 V660 ) \nC274( V33 V661 ) C824( V106 V107 ) C1029( V138 V139 ) C1030( V138 V182 ) C1031( V138 V243 ) C1033( V138 V661 ) \nC1036( V139 V182 ) C1039( V139 V242 ) C1040( V139 V243 ) C1041( V139 V660 ) C1281( V176 V177 ) C1291( V177 V244 ) \nC1292( V177 V245 ) C1325( V182 V183 ) C1326( V182 V224 ) C1327( V182 V225 ) C1328( V182 V242 ) C1329( V182 V243 ) \nC1331( V182 V660 ) C1332( V183 V378 ) C1333( V183 V379 ) C1334( V183 V660 ) C1335( V183 V661 ) C1337( V184 V224 ) \nC1338( V184 V225 ) C1341( V184 V406 ) C1342( V184 V407 ) C1343( V184 V520 ) C1344( V184 V521 ) C1347( V184 V544 ) \nC1348( V184 V545 ) C1359( V186 V187 ) C1362( V186 V204 ) C1364( V186 V378 ) C1365( V186 V379 ) C1366( V186 V510 ) \nC1367( V186 V511 ) C1374( V187 V204 ) C1376( V187 V378 ) C1377( V187 V379 ) C1378( V187 V510 ) C1379( V187 V511 ) \nC1384( V187 V622 ) C1385( V187 V623 ) C1465( V200 V201 ) C1468( V200 V468 ) C1469( V200 V469 ) C1496( V204 V378 ) \nC1497( V204 V379 ) C1498( V204 V510 ) C1499( V204 V511 ) C1654( V224 V225 ) C1657( V224 V406 ) C1658( V224 V407 ) \nC1661( V224 V520 ) C1662( V224 V521 ) C1663( V224 V544 ) C1664( V224 V545 ) C1667( V225 V406 ) C1668( V225 V407 ) \nC1671( V225 V520 ) C1672( V225 V521 ) C1673( V225 V544 ) C1674( V225 V545 ) C1767( V238 V465 ) C1804( V242 V243 ) \nC1809( V243 V660 ) C1810( V243 V661 ) C1813( V244 V245 ) C1814( V244 V356 ) C1815( V244 V357 ) C1818( V244 V448 ) \nC1819( V244 V449 ) C1824( V244 V606 ) C1825( V244 V607 ) C1826( V245 V356 ) C1827( V245 V357 ) C1832( V245 V448 ) \nC1833( V245 V449 ) C1836( V245 V606 ) C1837( V245 V607 ) C2463( V336 V400 ) C2464( V336 V401 ) C2465( V336 V468 ) \nC2466( V336 V469 ) C2467( V336 V520 ) C2468( V336 V521 ) C2562( V356 V357 ) C2567( V356 V448 ) C2568( V356 V449 ) \nC2571( V356 V606 ) C2572( V356 V607 ) C2575( V357 V448 ) C2576( V357 V449 ) C2579( V357 V606 ) C2580( V357 V607 ) \nC2583( V358 V359 ) C2623( V366 V465 ) C2672( V378 V379 ) C2673( V378 V510 ) C2674( V378 V511 ) C2681( V379 V510 ) \nC2682( V379 V511 ) C2800( V394 V395 ) C2805( V394 V560 ) C2806( V394 V561 ) C2809( V394 V634 ) C2810( V394 V635 ) \nC2811( V394 V646 ) C2812( V394 V647 ) C2815( V395 V560 ) C2816( V395 V561 ) C2821( V395 V634 ) C2822( V395 V635 ) \nC2823( V395 V646 ) C2824( V395 V647 ) C2846( V400 V401 ) C2847( V400 V468 ) C2848( V400 V469 ) C2857( V401 V468 ) \nC2858( V401 V469 ) C2865( V401 V634 ) C2866( V401</w:t>
      </w:r>
    </w:p>
    <w:p>
      <w:pPr>
        <w:pStyle w:val="PreformattedText"/>
        <w:bidi w:val="0"/>
        <w:spacing w:before="0" w:after="0"/>
        <w:jc w:val="left"/>
        <w:rPr/>
      </w:pPr>
      <w:r>
        <w:rPr/>
        <w:t xml:space="preserve"> </w:t>
      </w:r>
      <w:r>
        <w:rPr/>
        <w:t>V635 ) C2893( V406 V407 ) C2894( V406 V520 ) C2895( V406 V521 ) \nC2896( V406 V544 ) C2897( V406 V545 ) C2900( V407 V520 ) C2901( V407 V521 ) C2902( V407 V544 ) C2903( V407 V545 ) \nC3099( V448 V449 ) C3102( V448 V606 ) C3103( V448 V607 ) C3106( V449 V606 ) C3107( V449 V607 ) C3208( V468 V469 ) \nC3408( V510 V511 ) C3413( V510 V606 ) C3414( V510 V607 ) C3448( V518 V519 ) C3451( V520 V521 ) C3452( V520 V544 ) \nC3453( V520 V545 ) C3456( V521 V544 ) C3457( V521 V545 ) C3545( V544 V545 ) C3546( V544 V646 ) C3547( V544 V647 ) \nC3617( V560 V561 ) C3620( V560 V634 ) C3621( V560 V635 ) C3624( V560 V646 ) C3625( V560 V647 ) C3628( V561 V634 ) \nC3629( V561 V635 ) C3630( V561 V646 ) C3631( V561 V647 ) C3746( V606 V607 ) C3787( V622 V623 ) C3808( V634 V635 ) \nC3811( V634 V646 ) C3812( V634 V647 ) C3813( V635 V646 ) C3814( V635 V647 ) C3850( V646 V647 ) C3851( V647 V670 ) \nC3852( V647 V671 ) C3853( V648 V649 ) C3854( V649 V650 ) C3855( V649 V651 ) C3856( V650 V651 ) C3873( V660 V661 ) \nC3876( V661 V670 ) C3877( V661 V671 ) C3890( V670 V671 ) "];65-&gt;92[label="74: V23 V33 V40 V56 V106 \nV107 V132 V138 V139 V176 V177 \nV182 V183 V184 V186 V187 V200 \nV201 V204 V224 V225 V234 V238 \nV242 V243 V244 V245 V264 V336 \nV347 V356 V357 V358 V359 V366 \nV378 V379 V394 V395 V400 V401 \nV406 V407 V448 V449 V465 V468 \nV469 V509 V510 V511 V518 V519 \nV520 V544 V545 V560 V561 V606 \nV607 V622 V623 V634 V635 V646 \nV647 V648 V649 V650 V651 V660 \nV661 V670 V671 \n173: C265 ,C266 ,C267 ,C268 ,C273 ,\nC274 ,C824 ,C1029 ,C1030 ,C1031 ,C1033 ,\nC1036 ,C1039 ,C1040 ,C1041 ,C1281 ,C1291 ,\nC1292 ,C1325 ,C1326 ,C1327 ,C1328 ,C1329 ,\nC1331 ,C1332 ,C1333 ,C1334 ,C1335 ,C1337 ,\nC1338 ,C1341 ,C1342 ,C1343 ,C1347 ,C1348 ,\nC1359 ,C1362 ,C1364 ,C1365 ,C1366 ,C1367 ,\nC1374 ,C1376 ,C1377 ,C1378 ,C1379 ,C1384 ,\nC1385 ,C1465 ,C1468 ,C1469 ,C1496 ,C1497 ,\nC1498 ,C1499 ,C1654 ,C1657 ,C1658 ,C1661 ,\nC1663 ,C1664 ,C1667 ,C1668 ,C1671 ,C1673 ,\nC1674 ,C1767 ,C1804 ,C1809 ,C1810 ,C1813 ,\nC1814 ,C1815 ,C1818 ,C1819 ,C1824 ,C1825 ,\nC1826 ,C1827 ,C1832 ,C1833 ,C1836 ,C1837 ,\nC2463 ,C2464 ,C2465 ,C2466 ,C2467 ,C2562 ,\nC2567 ,C2568 ,C2571 ,C2572 ,C2575 ,C2576 ,\nC2579 ,C2580 ,C2583 ,C2623 ,C2672 ,C2673 ,\nC2674 ,C2681 ,C2682 ,C2800 ,C2805 ,C2806 ,\nC2809 ,C2810 ,C2811 ,C2812 ,C2815 ,C2816 ,\nC2821 ,C2822 ,C2823 ,C2824 ,C2846 ,C2847 ,\nC2848 ,C2857 ,C2858 ,C2865 ,C2866 ,C2893 ,\nC2894 ,C2896 ,C2897 ,C2900 ,C2902 ,C2903 ,\nC3099 ,C3102 ,C3103 ,C3106 ,C3107 ,C3208 ,\nC3408 ,C3413 ,C3414 ,C3448 ,C3452 ,C3453 ,\nC3545 ,C3546 ,C3547 ,C3617 ,C3620 ,C3621 ,\nC3624 ,C3625 ,C3628 ,C3629 ,C3630 ,C3631 ,\nC3746 ,C3787 ,C3808 ,C3811 ,C3812 ,C3813 ,\nC3814 ,C3850 ,C3851 ,C3852 ,C3853 ,C3854 ,\nC3855 ,C3856 ,C3873 ,C3876 ,C3877 ,C3890 ,"];93[shape=box, label="id:93 level: 9\n57: V56 V76 V77 V104 V105 \nV114 V115 V134 V135 V162 V163 \nV174 V175 V176 V177 V184 V214 \nV236 V237 V262 V263 V269 V274 \nV275 V291 V293 V294 V295 V329 \nV357 V386 V456 V457 V472 V473 \nV488 V489 V498 V499 V546 V547 \nV560 V561 V570 V580 V581 V601 \nV604 V605 V642 V643 V650 V651 \nV652 V653 V655 V658 \n75: C464( V56 V293 ) C613( V76 V77 ) C627( V77 V269 ) C813( V104 V105 ) C817( V104 V274 ) \nC818( V104 V275 ) C819( V105 V274 ) C877( V114 V115 ) C881( V114 V604 ) C882( V114 V605 ) C885( V114 V642 ) \nC886( V114 V643 ) C887( V114 V655 ) C888( V114 V658 ) C893( V115 V642 ) C895( V115 V655 ) C1001( V134 V135 ) \nC1006( V134 V294 ) C1007( V134 V295 ) C1014( V135 V294 ) C1015( V135 V295 ) C1191( V162 V163 ) C1256( V174 V175 ) \nC1263( V174 V488 ) C1264( V174 V489 ) C1267( V174 V580 ) C1268( V174 V581 ) C1275( V175 V488 ) C1276( V175 V489 ) \nC1279( V175 V580 ) C1280( V175 V581 ) C1281( V176 V177 ) C1284( V176 V291 ) C1286( V176 V456 ) C1288( V176 V652 ) \nC1289( V176 V653 ) C1295( V177 V456 ) C1297( V177 V653 ) C1578( V214 V291 ) C1738( V236 V237 ) C1959( V262 V263 ) \nC2048( V274 V275 ) C2178( V291 V457 ) C2185( V294 V295 ) C3148( V456 V457 ) C3151( V456 V652 ) C3152( V457 V650 ) \nC3153( V457 V651 ) C3154( V457 V652 ) C3155( V457 V653 ) C3226( V472 V473 ) C3235( V473 V488 ) C3236( V473 V489 ) \nC3309( V488 V489 ) C3314( V488 V580 ) C3315( V488 V581 ) C3318( V489 V580 ) C3319( V489 V581 ) C3339( V498 V499 ) \nC3550( V546 V547 ) C3617( V560 V561 ) C3685( V580 V581 ) C3735( V604 V605 ) C3739( V604 V655 ) C3740( V605 V650 ) \nC3741( V605 V651 ) C3743( V605 V655 ) C3744( V605 V658 ) C3840( V642 V643 ) C3841( V642 V650 ) C3842( V642 V651 ) \nC3843( V642 V658 ) C3846( V643 V658 ) C3856( V650 V651 ) C3861( V652 V653 ) "];66-&gt;93[label="56: V56 V76 V77 V104 V105 \nV114 V115 V134 V135 V162 V163 \nV174 V175 V176 V177 V184 V214 \nV236 V237 V262 V263 V269 V274 \nV275 V293 V294 V295 V329 V357 \nV386 V456 V457 V472 V473 V488 \nV489 V498 V499 V546 V547 V560 \nV561 V570 V580 V581 V601 V604 \nV605 V642 V643 V650 V651 V652 \nV653 V655 V658 \n72: C464 ,C613 ,C627 ,C813 ,C817 ,\nC818 ,C819 ,C877 ,C881 ,C882 ,C885 ,\nC886 ,C887 ,C888 ,C893 ,C895 ,C1001 ,\nC1006 ,C1007 ,C1014 ,C1015 ,C1191 ,C1256 ,\nC1263 ,C1264 ,C1267 ,C1268 ,C1275 ,C1276 ,\nC1279 ,C1280 ,C1281 ,C1286 ,C1288 ,C1289 ,\nC1295 ,C1297 ,C1738 ,C1959 ,C2048 ,C2185 ,\nC3148 ,C3151 ,C3152 ,C3153 ,C3154 ,C3155 ,\nC3226 ,C3235 ,C3236 ,C3309 ,C3314 ,C3315 ,\nC3318 ,C3319 ,C3339 ,C3550 ,C3617 ,C3685 ,\nC3735 ,C3739 ,C3740 ,C3741 ,C3743 ,C3744 ,\nC3840 ,C3841 ,C3842 ,C3843 ,C3846 ,C3856 ,\nC3861 ,"];94[shape=box, label="id:94 level: 9\n50: V47 V51 V52 V114 V131 \nV134 V135 V139 V144 V206 V208 \nV209 V214 V224 V225 V234 V244 \nV245 V262 V263 V294 V295 V336 \nV337 V378 V379 V380 V450 V451 \nV494 V495 V498 V499 V510 V511 \nV598 V599 V604 V605 V616 V617 \nV634 V635 V642 V644 V645 V654 \nV655 V666 V667 \n84: C379( V47 V51 ) C380( V47 V134 ) C381( V47 V135 ) C382( V47 V208 ) C383( V47 V209 ) \nC386( V47 V294 ) C387( V47 V295 ) C390( V47 V494 ) C391( V47 V495 ) C419( V51 V134 ) C420( V51 V135 ) \nC421( V51 V208 ) C422( V51 V209 ) C423( V51 V294 ) C424( V51 V295 ) C429( V51 V494 ) C430( V51 V495 ) \nC881( V114 V604 ) C882( V114 V605 ) C885( V114 V642 ) C887( V114 V655 ) C1001( V134 V135 ) C1004( V134 V208 ) \nC1005( V134 V209 ) C1006( V134 V294 ) C1007( V134 V295 ) C1010( V134 V494 ) C1011( V134 V495 ) C1012( V135 V208 ) \nC1013( V135 V209 ) C1014( V135 V294 ) C1015( V135 V295 ) C1018( V135 V494 ) C1019( V135 V495 ) C1037( V139 V206 ) \nC1521( V206 V214 ) C1532( V208 V209 ) C1533( V208 V294 ) C1534( V208 V295 ) C1537( V208 V494 ) C1538( V208 V495 ) \nC1539( V209 V294 ) C1540( V209 V295 ) C1543( V209 V494 ) C1544( V209 V495 ) C1654( V224 V225 ) C1725( V234 V263 ) \nC1730( V234 V598 ) C1731( V234 V599 ) C1813( V244 V245 ) C1959( V262 V263 ) C1965( V262 V599 ) C1971( V263 V598 ) \nC1972( V263 V599 ) C2185( V294 V295 ) C2188( V294 V494 ) C2189( V294 V495 ) C2196( V295 V494 ) C2197( V295 V495 ) \nC2462( V336 V337 ) C2672( V378 V379 ) C2673( V378 V510 ) C2674( V378 V511 ) C2681( V379 V510 ) C2682( V379 V511 ) \nC2694( V380 V498 ) C2695( V380 V499 ) C3108( V450 V451 ) C3333( V494 V495 ) C3339( V498 V499 ) C3408( V510 V511 ) \nC3722( V598 V599 ) C3735( V604 V605 ) C3738( V604 V654 ) C3739( V604 V655 ) C3742( V605 V654 ) C3743( V605 V655 ) \nC3778( V616 V617 ) C3808( V634 V635 ) C3809( V634 V644 ) C3810( V634 V645 ) C3847( V644 V645 ) C3864( V654 V655 ) \nC3884( V666 V667 ) "];66-&gt;94[label="49: V47 V51 V52 V114 V131 \nV134 V135 V139 V144 V206 V209 \nV214 V224 V225 V234 V244 V245 \nV262 V263 V294 V295 V336 V337 \nV378 V379 V380 V450 V451 V494 \nV495 V498 V499 V510 V511 V598 \nV599 V604 V605 V616 V617 V634 \nV635 V642 V644 V645 V654 V655 \nV666 V667 \n75: C379 ,C380 ,C381 ,C383 ,C386 ,\nC387 ,C390 ,C391 ,C419 ,C420 ,C422 ,\nC423 ,C424 ,C429 ,C430 ,C881 ,C882 ,\nC885 ,C887 ,C1001 ,C1005 ,C1006 ,C1007 ,\nC1010 ,C1011 ,C1013 ,C1014 ,C1015 ,C1018 ,\nC1019 ,C1037 ,C1521 ,C1539 ,C1540 ,C1543 ,\nC1544 ,C1654 ,C1725 ,C1730 ,C1731 ,C1813 ,\nC1959 ,C1965 ,C1971 ,C1972 ,C2185 ,C2188 ,\nC2189 ,C2196 ,C2197 ,C2462 ,C2672 ,C2673 ,\nC2674 ,C2681 ,C2682 ,C2694 ,C2695 ,C3108 ,\nC3333 ,C3339 ,C3408 ,C3722 ,C3735 ,C3738 ,\nC3739 ,C3742 ,C3743 ,C3778 ,C3808 ,C3809 ,\nC3810 ,C3847 ,C3864 ,C3884 ,"];95[shape=box, label="id:95 level: 10\n15: V33 V316 V317 V431 V435 \nV446 V447 V460 V461 V516 V542 \nV543 V588 V618 V619 \n60: C2325( V316 V317 ) C2326( V316 V446 ) C2327( V316 V447 ) C2328( V316 V460 ) C2329( V316 V461 ) \nC2330( V316 V542 ) C2331( V316 V543 ) C2332( V316 V588 ) C2336( V316 V618 ) C2337( V316 V619 ) C2338( V317 V446 ) \nC2339( V317 V447 ) C2342( V317 V460 ) C2343( V317 V461 ) C2344( V317 V542 ) C2345( V317 V543 ) C2346( V317 V588 ) \nC2348( V317 V618 ) C2349( V317 V619 ) C3008( V431 V542 ) C3009( V431 V543 ) C3041( V435 V542 ) C3042( V435 V543 ) \nC3078( V446 V447 ) C3079( V446 V460 ) C3080( V446 V461 ) C3083( V446 V542 ) C3084( V446 V543 ) C3085( V446 V588 ) \nC3087( V446 V618 ) C3088( V446 V619 ) C3089( V447 V460 ) C3090( V447 V461 ) C3091( V447 V542 ) C3092( V447 V543 ) \nC3093( V447 V588 ) C3097( V447 V618 ) C3098( V447 V619 ) C3158( V460 V461 ) C3159( V460 V542 ) C3160( V460 V543 ) \nC3161( V460 V588 ) C3163( V460 V618 ) C3164( V460 V619 ) C3165( V461 V542 ) C3166( V461 V543 ) C3169( V461 V588 ) \nC3171( V461 V618 ) C3172( V461 V619 ) C3442( V516 V588 ) C3534( V542 V543 ) C3537( V542 V588 ) C3539( V542 V618 ) \nC3540( V542 V619 ) C3541( V543 V588 ) C3543( V543 V618 ) C3544( V543 V619 ) C3700( V588 V618 ) C3701( V588 V619 ) \nC3781( V618 V619 ) "];67-&gt;95[label="14: V33 V316 V317 V431 V435 \nV446 V447 V460 V461 V516 V542 \nV588 V618 V619 \n48: C2325 ,C2326 ,C2327 ,C2328 ,C2329 ,\nC2330 ,C2332 ,C2336 ,C2337 ,C2338 ,C2339 ,\nC2342 ,C2343 ,C2344 ,C2346 ,C2348 ,C2349 ,\nC3008 ,C3041 ,C3078 ,C3079 ,C3080 ,C3083 ,\nC3085 ,C3087 ,C3088 ,C3089 ,C3090 ,C3091 ,\nC3093 ,C3097 ,C3098 ,C3158 ,C3159 ,C3161 ,\nC3163 ,C3164 ,C3165 ,C3169 ,C3171 ,C3172 ,\nC3442 ,C3537 ,C3539 ,C3540 ,C3700 ,C3701 ,\nC3781 ,"];96[shape=box, label="id:96 level: 10\n14: V25 V104 V181 V216 V258 \nV328 V329 V431 V452 V453 V566 \nV567</w:t>
      </w:r>
    </w:p>
    <w:p>
      <w:pPr>
        <w:pStyle w:val="PreformattedText"/>
        <w:bidi w:val="0"/>
        <w:spacing w:before="0" w:after="0"/>
        <w:jc w:val="left"/>
        <w:rPr/>
      </w:pPr>
      <w:r>
        <w:rPr/>
        <w:t xml:space="preserve"> </w:t>
      </w:r>
      <w:r>
        <w:rPr/>
        <w:t>V616 V617 \n28: C192( V25 V181 ) C193( V25 V216 ) C196( V25 V431 ) C199( V25 V452 ) C200( V25 V453 ) \nC201( V25 V616 ) C202( V25 V617 ) C815( V104 V216 ) C1316( V181 V216 ) C1321( V181 V452 ) C1322( V181 V453 ) \nC1323( V181 V616 ) C1324( V181 V617 ) C1588( V216 V452 ) C1589( V216 V453 ) C1590( V216 V566 ) C1591( V216 V567 ) \nC1592( V216 V617 ) C2408( V328 V329 ) C3007( V431 V453 ) C3010( V431 V616 ) C3011( V431 V617 ) C3125( V452 V453 ) \nC3126( V452 V616 ) C3127( V452 V617 ) C3130( V453 V616 ) C3643( V566 V567 ) C3778( V616 V617 ) "];68-&gt;96[label="13: V25 V104 V181 V258 V328 \nV329 V431 V452 V453 V566 V567 \nV616 V617 \n20: C192 ,C196 ,C199 ,C200 ,C201 ,\nC202 ,C1321 ,C1322 ,C1323 ,C1324 ,C2408 ,\nC3007 ,C3010 ,C3011 ,C3125 ,C3126 ,C3127 ,\nC3130 ,C3643 ,C3778 ,"];97[shape=box, label="id:97 level: 10\n17: V106 V107 V133 V195 V236 \nV237 V364 V365 V377 V448 V449 \nV546 V547 V558 V559 V606 V607 \n16: C824( V106 V107 ) C827( V106 V195 ) C829( V106 V377 ) C1423( V195 V377 ) C1738( V236 V237 ) \nC2610( V364 V365 ) C2670( V377 V546 ) C2671( V377 V547 ) C3099( V448 V449 ) C3102( V448 V606 ) C3103( V448 V607 ) \nC3106( V449 V606 ) C3107( V449 V607 ) C3550( V546 V547 ) C3612( V558 V559 ) C3746( V606 V607 ) "];69-&gt;97[label="16: V106 V107 V133 V195 V236 \nV237 V364 V365 V448 V449 V546 \nV547 V558 V559 V606 V607 \n12: C824 ,C827 ,C1738 ,C2610 ,C3099 ,\nC3102 ,C3103 ,C3106 ,C3107 ,C3550 ,C3612 ,\nC3746 ,"];98[shape=box, label="id:98 level: 10\n18: V52 V95 V174 V195 V264 \nV364 V365 V408 V410 V411 V424 \nV425 V440 V441 V460 V461 V482 \nV483 \n24: C746( V95 V408 ) C1257( V174 V264 ) C1424( V195 V408 ) C1974( V264 V365 ) C1977( V264 V483 ) \nC2610( V364 V365 ) C2613( V364 V425 ) C2614( V364 V482 ) C2615( V365 V424 ) C2618( V365 V483 ) C2907( V408 V410 ) \nC2908( V408 V411 ) C2909( V408 V424 ) C2910( V408 V425 ) C2911( V408 V482 ) C2912( V408 V483 ) C2915( V410 V411 ) \nC2985( V424 V425 ) C2986( V424 V483 ) C2987( V425 V482 ) C2988( V425 V483 ) C3051( V440 V441 ) C3158( V460 V461 ) \nC3284( V482 V483 ) "];69-&gt;98[label="17: V52 V95 V174 V195 V264 \nV364 V365 V410 V411 V424 V425 \nV440 V441 V460 V461 V482 V483 \n16: C1257 ,C1974 ,C1977 ,C2610 ,C2613 ,\nC2614 ,C2615 ,C2618 ,C2915 ,C2985 ,C2986 ,\nC2987 ,C2988 ,C3051 ,C3158 ,C3284 ,"];99[shape=box, label="id:99 level: 10\n13: V51 V140 V141 V236 V237 \nV283 V300 V301 V358 V359 V478 \nV479 V591 \n57: C427( V51 V478 ) C428( V51 V479 ) C1042( V140 V141 ) C1043( V140 V236 ) C1044( V140 V237 ) \nC1045( V140 V300 ) C1046( V140 V301 ) C1049( V140 V358 ) C1050( V140 V359 ) C1053( V140 V478 ) C1054( V140 V479 ) \nC1056( V140 V591 ) C1057( V141 V236 ) C1058( V141 V237 ) C1059( V141 V300 ) C1060( V141 V301 ) C1063( V141 V358 ) \nC1064( V141 V359 ) C1067( V141 V478 ) C1068( V141 V479 ) C1070( V141 V591 ) C1738( V236 V237 ) C1739( V236 V300 ) \nC1740( V236 V301 ) C1741( V236 V358 ) C1742( V236 V359 ) C1745( V236 V478 ) C1746( V236 V479 ) C1750( V236 V591 ) \nC1751( V237 V300 ) C1752( V237 V301 ) C1755( V237 V358 ) C1756( V237 V359 ) C1759( V237 V478 ) C1760( V237 V479 ) \nC1762( V237 V591 ) C2226( V300 V301 ) C2227( V300 V358 ) C2228( V300 V359 ) C2233( V300 V478 ) C2234( V300 V479 ) \nC2236( V300 V591 ) C2237( V301 V358 ) C2238( V301 V359 ) C2241( V301 V478 ) C2242( V301 V479 ) C2246( V301 V591 ) \nC2583( V358 V359 ) C2588( V358 V478 ) C2589( V358 V479 ) C2591( V358 V591 ) C2596( V359 V478 ) C2597( V359 V479 ) \nC2599( V359 V591 ) C3258( V478 V479 ) C3260( V478 V591 ) C3262( V479 V591 ) "];70-&gt;99[label="11: V51 V140 V141 V236 V237 \nV283 V300 V301 V358 V359 V591 \n36: C1042 ,C1043 ,C1044 ,C1045 ,C1046 ,\nC1049 ,C1050 ,C1056 ,C1057 ,C1058 ,C1059 ,\nC1060 ,C1063 ,C1064 ,C1070 ,C1738 ,C1739 ,\nC1740 ,C1741 ,C1742 ,C1750 ,C1751 ,C1752 ,\nC1755 ,C1756 ,C1762 ,C2226 ,C2227 ,C2228 ,\nC2236 ,C2237 ,C2238 ,C2246 ,C2583 ,C2591 ,\nC2599 ,"];100[shape=box, label="id:100 level: 10\n16: V16 V98 V301 V346 V347 \nV392 V393 V410 V411 V472 V473 \nV484 V485 V488 V489 V491 \n73: C120( V16 V98 ) C763( V98 V346 ) C764( V98 V347 ) C765( V98 V392 ) C766( V98 V393 ) \nC767( V98 V410 ) C768( V98 V411 ) C769( V98 V472 ) C770( V98 V473 ) C771( V98 V484 ) C772( V98 V485 ) \nC773( V98 V488 ) C774( V98 V489 ) C776( V98 V491 ) C2244( V301 V491 ) C2507( V346 V347 ) C2510( V346 V392 ) \nC2511( V346 V393 ) C2512( V346 V410 ) C2513( V346 V411 ) C2514( V346 V472 ) C2515( V346 V473 ) C2516( V346 V484 ) \nC2517( V346 V485 ) C2519( V346 V491 ) C2520( V347 V392 ) C2521( V347 V393 ) C2522( V347 V410 ) C2523( V347 V411 ) \nC2524( V347 V472 ) C2525( V347 V473 ) C2528( V347 V484 ) C2529( V347 V485 ) C2531( V347 V491 ) C2781( V392 V393 ) \nC2782( V392 V410 ) C2783( V392 V411 ) C2784( V392 V472 ) C2785( V392 V473 ) C2786( V392 V484 ) C2787( V392 V485 ) \nC2789( V392 V491 ) C2790( V393 V410 ) C2791( V393 V411 ) C2794( V393 V472 ) C2795( V393 V473 ) C2796( V393 V484 ) \nC2797( V393 V485 ) C2799( V393 V491 ) C2915( V410 V411 ) C2918( V410 V472 ) C2919( V410 V473 ) C2920( V410 V484 ) \nC2921( V410 V485 ) C2923( V410 V491 ) C2924( V411 V472 ) C2925( V411 V473 ) C2926( V411 V484 ) C2927( V411 V485 ) \nC2929( V411 V491 ) C3226( V472 V473 ) C3229( V472 V484 ) C3230( V472 V485 ) C3232( V472 V491 ) C3233( V473 V484 ) \nC3234( V473 V485 ) C3235( V473 V488 ) C3236( V473 V489 ) C3238( V473 V491 ) C3289( V484 V485 ) C3291( V484 V491 ) \nC3295( V485 V491 ) C3309( V488 V489 ) "];71-&gt;100[label="15: V16 V301 V346 V347 V392 \nV393 V410 V411 V472 V473 V484 \nV485 V488 V489 V491 \n59: C2244 ,C2507 ,C2510 ,C2511 ,C2512 ,\nC2513 ,C2514 ,C2515 ,C2516 ,C2517 ,C2519 ,\nC2520 ,C2521 ,C2522 ,C2523 ,C2524 ,C2525 ,\nC2528 ,C2529 ,C2531 ,C2781 ,C2782 ,C2783 ,\nC2784 ,C2785 ,C2786 ,C2787 ,C2789 ,C2790 ,\nC2791 ,C2794 ,C2795 ,C2796 ,C2797 ,C2799 ,\nC2915 ,C2918 ,C2919 ,C2920 ,C2921 ,C2923 ,\nC2924 ,C2925 ,C2926 ,C2927 ,C2929 ,C3226 ,\nC3229 ,C3230 ,C3232 ,C3233 ,C3234 ,C3235 ,\nC3236 ,C3238 ,C3289 ,C3291 ,C3295 ,C3309 ,"];101[shape=box, label="id:101 level: 10\n6: V0 V94 V95 V351 V623 \nV662 \n10: C1( V0 V94 ) C6( V0 V351 ) C740( V94 V95 ) C741( V94 V351 ) C742( V94 V623 ) \nC743( V94 V662 ) C745( V95 V351 ) C749( V95 V662 ) C2546( V351 V623 ) C3788( V623 V662 ) "];72-&gt;101[label="5: V0 V95 V351 V623 V662 \n5: C6 ,C745 ,C749 ,C2546 ,C3788 ,"];102[shape=box, label="id:102 level: 10\n12: V20 V40 V41 V96 V115 \nV202 V203 V282 V283 V352 V502 \nV503 \n25: C151( V20 V40 ) C152( V20 V41 ) C307( V40 V41 ) C308( V40 V96 ) C310( V40 V202 ) \nC316( V41 V96 ) C317( V41 V202 ) C318( V41 V203 ) C319( V41 V282 ) C320( V41 V352 ) C322( V41 V502 ) \nC323( V41 V503 ) C752( V96 V202 ) C753( V96 V282 ) C1479( V202 V203 ) C1482( V202 V282 ) C1483( V202 V283 ) \nC1484( V202 V352 ) C1488( V203 V282 ) C1489( V203 V283 ) C1490( V203 V352 ) C2110( V282 V283 ) C2113( V282 V352 ) \nC2116( V283 V352 ) C3375( V502 V503 ) "];75-&gt;102[label="11: V20 V40 V96 V115 V202 \nV203 V282 V283 V352 V502 V503 \n16: C151 ,C308 ,C310 ,C752 ,C753 ,\nC1479 ,C1482 ,C1483 ,C1484 ,C1488 ,C1489 ,\nC1490 ,C2110 ,C2113 ,C2116 ,C3375 ,"];103[shape=box, label="id:103 level: 10\n14: V40 V96 V202 V203 V282 \nV283 V352 V544 V545 V574 V614 \nV615 V676 V677 \n22: C308( V40 V96 ) C310( V40 V202 ) C752( V96 V202 ) C753( V96 V282 ) C1479( V202 V203 ) \nC1482( V202 V282 ) C1483( V202 V283 ) C1484( V202 V352 ) C1487( V202 V574 ) C1488( V203 V282 ) C1489( V203 V283 ) \nC1490( V203 V352 ) C1493( V203 V574 ) C2110( V282 V283 ) C2113( V282 V352 ) C2116( V283 V352 ) C2120( V283 V574 ) \nC3545( V544 V545 ) C3667( V574 V676 ) C3668( V574 V677 ) C3769( V614 V615 ) C3901( V676 V677 ) "];75-&gt;103[label="13: V40 V96 V202 V203 V282 \nV283 V352 V544 V545 V614 V615 \nV676 V677 \n17: C308 ,C310 ,C752 ,C753 ,C1479 ,\nC1482 ,C1483 ,C1484 ,C1488 ,C1489 ,C1490 ,\nC2110 ,C2113 ,C2116 ,C3545 ,C3769 ,C3901 ,"];104[shape=box, label="id:104 level: 10\n9: V16 V17 V112 V154 V155 \nV382 V456 V457 V673 \n10: C119( V16 V17 ) C122( V16 V112 ) C129( V17 V112 ) C136( V17 V673 ) C870( V112 V154 ) \nC871( V112 V155 ) C872( V112 V382 ) C873( V112 V673 ) C1150( V154 V155 ) C3148( V456 V457 ) "];76-&gt;104[label="8: V16 V17 V154 V155 V382 \nV456 V457 V673 \n4: C119 ,C136 ,C1150 ,C3148 ,"];105[shape=box, label="id:105 level: 10\n14: V16 V17 V123 V148 V157 \nV306 V307 V382 V616 V617 V638 \nV639 V672 V673 \n24: C119( V16 V17 ) C124( V16 V157 ) C127( V16 V639 ) C128( V16 V672 ) C133( V17 V157 ) \nC134( V17 V639 ) C135( V17 V672 ) C136( V17 V673 ) C1168( V157 V306 ) C1169( V157 V307 ) C1170( V157 V382 ) \nC1171( V157 V639 ) C1172( V157 V672 ) C1173( V157 V673 ) C2283( V306 V307 ) C2715( V382 V638 ) C2716( V382 V672 ) \nC3778( V616 V617 ) C3779( V617 V672 ) C3780( V617 V673 ) C3826( V638 V639 ) C3829( V638 V672 ) C3830( V639 V673 ) \nC3893( V672 V673 ) "];76-&gt;105[label="13: V16 V17 V123 V148 V306 \nV307 V382 V616 V617 V638 V639 \nV672 V673 \n16: C119 ,C127 ,C128 ,C134 ,C135 ,\nC136 ,C2283 ,C2715 ,C2716 ,C3778 ,C3779 ,\nC3780 ,C3826 ,C3829 ,C3830 ,C3893 ,"];106[shape=box, label="id:106 level: 10\n8: V20 V21 V62 V63 V104 \nV168 V169 V199 \n16: C150( V20 V21 ) C153( V20 V62 ) C154( V20 V63 ) C155( V20 V104 ) C162( V21 V62 ) \nC163( V21 V63 ) C166( V21 V104 ) C168( V21 V199 ) C506( V62 V63 ) C507( V62 V104 ) C508( V62 V168 ) \nC509( V62 V169 ) C510( V62 V199 ) C511( V63 V104 ) C814( V104 V199 ) C1223( V168 V169 ) "];77-&gt;106[label="7: V20 V21 V63 V104 V168 \nV169 V199 \n9: C150 ,C154 ,C155 ,C163 ,C166 ,\nC168 ,C511 ,C814 ,C1223 ,"];107[shape=box, label="id:107 level: 10\n13: V20 V21 V63 V105 V198 \nV199 V274 V275 V424 V425 V439 \nV608 V609 \n26: C150( V20 V21 ) C154( V20 V63 ) C156( V20 V105 ) C157( V20 V198 ) C158( V20 V274 ) \nC159( V20 V275 ) C161( V20 V439 ) C163( V21 V63 ) C167( V21 V198 ) C168( V21 V199 ) C169( V21 V274 ) \nC170( V21 V275 ) C512( V63 V105 ) C513( V63 V274 ) C518( V63 V439 ) C819( V105 V274 ) C823( V105 V439 ) \nC1456( V198 V199 ) C1457( V198 V275 ) C1464( V199 V439 ) C2048( V274 V275 ) C2053( V274 V439 ) C2985( V424 V425 ) \nC3049( V439 V608 ) C3050( V439 V609 )</w:t>
      </w:r>
    </w:p>
    <w:p>
      <w:pPr>
        <w:pStyle w:val="PreformattedText"/>
        <w:bidi w:val="0"/>
        <w:spacing w:before="0" w:after="0"/>
        <w:jc w:val="left"/>
        <w:rPr/>
      </w:pPr>
      <w:r>
        <w:rPr/>
        <w:t xml:space="preserve"> </w:t>
      </w:r>
      <w:r>
        <w:rPr/>
        <w:t>C3749( V608 V609 ) "];77-&gt;107[label="12: V20 V21 V63 V105 V198 \nV199 V274 V275 V424 V425 V608 \nV609 \n19: C150 ,C154 ,C156 ,C157 ,C158 ,\nC159 ,C163 ,C167 ,C168 ,C169 ,C170 ,\nC512 ,C513 ,C819 ,C1456 ,C1457 ,C2048 ,\nC2985 ,C3749 ,"];108[shape=box, label="id:108 level: 10\n17: V15 V63 V123 V168 V169 \nV182 V183 V223 V410 V411 V480 \nV512 V654 V670 V671 V676 V677 \n16: C114( V15 V223 ) C928( V123 V168 ) C936( V123 V670 ) C1223( V168 V169 ) C1227( V168 V670 ) \nC1228( V168 V671 ) C1232( V169 V670 ) C1233( V169 V671 ) C1325( V182 V183 ) C1647( V223 V410 ) C1648( V223 V411 ) \nC1652( V223 V670 ) C1653( V223 V671 ) C2915( V410 V411 ) C3890( V670 V671 ) C3901( V676 V677 ) "];77-&gt;108[label="16: V15 V63 V123 V168 V169 \nV182 V183 V410 V411 V480 V512 \nV654 V670 V671 V676 V677 \n11: C928 ,C936 ,C1223 ,C1227 ,C1228 ,\nC1232 ,C1233 ,C1325 ,C2915 ,C3890 ,C3901 ,"];109[shape=box, label="id:109 level: 10\n15: V12 V16 V17 V18 V21 \nV61 V69 V76 V86 V131 V138 \nV139 V639 V676 V677 \n13: C89( V12 V18 ) C119( V16 V17 ) C127( V16 V639 ) C134( V17 V639 ) C142( V18 V131 ) \nC143( V18 V138 ) C144( V18 V139 ) C146( V18 V676 ) C147( V18 V677 ) C567( V69 V131 ) C683( V86 V131 ) \nC1029( V138 V139 ) C3901( V676 V677 ) "];78-&gt;109[label="14: V12 V16 V17 V21 V61 \nV69 V76 V86 V131 V138 V139 \nV639 V676 V677 \n7: C119 ,C127 ,C134 ,C567 ,C683 ,\nC1029 ,C3901 ,"];110[shape=box, label="id:110 level: 10\n22: V12 V13 V67 V68 V70 \nV76 V77 V126 V202 V203 V238 \nV243 V294 V518 V519 V644 V645 \nV668 V674 V675 V676 V677 \n20: C88( V12 V13 ) C92( V12 V67 ) C96( V12 V668 ) C99( V13 V67 ) C104( V13 V668 ) \nC556( V68 V126 ) C613( V76 V77 ) C1479( V202 V203 ) C1811( V243 V668 ) C2190( V294 V668 ) C3448( V518 V519 ) \nC3449( V519 V676 ) C3450( V519 V677 ) C3847( V644 V645 ) C3896( V674 V675 ) C3897( V674 V676 ) C3898( V674 V677 ) \nC3899( V675 V676 ) C3900( V675 V677 ) C3901( V676 V677 ) "];78-&gt;110[label="21: V12 V13 V67 V68 V70 \nV76 V77 V126 V202 V203 V238 \nV243 V294 V518 V519 V644 V645 \nV674 V675 V676 V677 \n16: C88 ,C92 ,C99 ,C556 ,C613 ,\nC1479 ,C3448 ,C3449 ,C3450 ,C3847 ,C3896 ,\nC3897 ,C3898 ,C3899 ,C3900 ,C3901 ,"];111[shape=box, label="id:111 level: 10\n17: V61 V150 V151 V162 V269 \nV432 V433 V664 V665 V666 V667 \nV670 V671 V672 V673 V674 V675 \n23: C498( V61 V150 ) C502( V61 V666 ) C503( V61 V674 ) C1119( V150 V151 ) C1125( V150 V666 ) \nC1126( V150 V667 ) C1127( V150 V675 ) C1131( V151 V666 ) C1132( V151 V667 ) C1133( V151 V672 ) C1134( V151 V673 ) \nC1135( V151 V674 ) C1136( V151 V675 ) C3012( V432 V433 ) C3881( V664 V665 ) C3884( V666 V667 ) C3885( V666 V674 ) \nC3886( V667 V675 ) C3890( V670 V671 ) C3891( V671 V674 ) C3892( V671 V675 ) C3893( V672 V673 ) C3896( V674 V675 ) "];79-&gt;111[label="16: V61 V150 V162 V269 V432 \nV433 V664 V665 V666 V667 V670 \nV671 V672 V673 V674 V675 \n16: C498 ,C502 ,C503 ,C1125 ,C1126 ,\nC1127 ,C3012 ,C3881 ,C3884 ,C3885 ,C3886 ,\nC3890 ,C3891 ,C3892 ,C3893 ,C3896 ,"];112[shape=box, label="id:112 level: 10\n21: V15 V77 V150 V154 V174 \nV175 V242 V243 V306 V307 V492 \nV560 V561 V564 V565 V608 V609 \nV644 V645 V652 V653 \n23: C117( V15 V492 ) C1256( V174 V175 ) C1804( V242 V243 ) C2283( V306 V307 ) C2287( V306 V564 ) \nC2290( V307 V564 ) C2291( V307 V565 ) C2292( V307 V644 ) C3324( V492 V560 ) C3325( V492 V561 ) C3326( V492 V564 ) \nC3327( V492 V565 ) C3328( V492 V645 ) C3617( V560 V561 ) C3622( V560 V644 ) C3623( V560 V645 ) C3637( V564 V565 ) \nC3640( V564 V644 ) C3641( V564 V645 ) C3642( V565 V644 ) C3749( V608 V609 ) C3847( V644 V645 ) C3861( V652 V653 ) "];79-&gt;112[label="20: V15 V77 V150 V154 V174 \nV175 V242 V243 V306 V307 V560 \nV561 V564 V565 V608 V609 V644 \nV645 V652 V653 \n17: C1256 ,C1804 ,C2283 ,C2287 ,C2290 ,\nC2291 ,C2292 ,C3617 ,C3622 ,C3623 ,C3637 ,\nC3640 ,C3641 ,C3642 ,C3749 ,C3847 ,C3861 ,"];113[shape=box, label="id:113 level: 10\n27: V23 V48 V70 V71 V86 \nV132 V133 V188 V189 V202 V228 \nV280 V372 V381 V429 V450 V509 \nV524 V525 V544 V545 V614 V615 \nV618 V619 V628 V629 \n30: C180( V23 V86 ) C393( V48 V132 ) C394( V48 V133 ) C395( V48 V280 ) C398( V48 V372 ) \nC574( V70 V71 ) C579( V70 V188 ) C589( V71 V509 ) C689( V86 V509 ) C983( V132 V133 ) C984( V132 V280 ) \nC985( V132 V372 ) C994( V133 V280 ) C997( V133 V372 ) C1388( V188 V189 ) C1393( V188 V509 ) C1396( V189 V509 ) \nC1480( V202 V280 ) C1692( V228 V372 ) C2710( V381 V614 ) C2711( V381 V615 ) C3002( V429 V628 ) C3112( V450 V509 ) \nC3113( V450 V524 ) C3114( V450 V525 ) C3463( V524 V525 ) C3545( V544 V545 ) C3769( V614 V615 ) C3781( V618 V619 ) \nC3797( V628 V629 ) "];80-&gt;113[label="26: V23 V48 V70 V71 V86 \nV132 V133 V188 V189 V202 V228 \nV372 V381 V429 V450 V509 V524 \nV525 V544 V545 V614 V615 V618 \nV619 V628 V629 \n26: C180 ,C393 ,C394 ,C398 ,C574 ,\nC579 ,C589 ,C689 ,C983 ,C985 ,C997 ,\nC1388 ,C1393 ,C1396 ,C1692 ,C2710 ,C2711 ,\nC3002 ,C3112 ,C3113 ,C3114 ,C3463 ,C3545 ,\nC3769 ,C3781 ,C3797 ,"];114[shape=box, label="id:114 level: 10\n28: V67 V144 V154 V155 V272 \nV310 V372 V400 V401 V429 V483 \nV516 V546 V547 V548 V549 V550 \nV551 V560 V561 V614 V615 V628 \nV629 V664 V665 V676 V677 \n28: C1083( V144 V272 ) C1088( V144 V546 ) C1089( V144 V629 ) C1150( V154 V155 ) C1156( V154 V516 ) \nC1162( V155 V664 ) C2035( V272 V310 ) C2038( V272 V429 ) C2039( V272 V546 ) C2040( V272 V547 ) C2041( V272 V629 ) \nC2300( V310 V516 ) C2304( V310 V664 ) C2655( V372 V516 ) C2846( V400 V401 ) C3002( V429 V628 ) C3287( V483 V516 ) \nC3445( V516 V664 ) C3550( V546 V547 ) C3557( V548 V549 ) C3568( V550 V551 ) C3617( V560 V561 ) C3769( V614 V615 ) \nC3797( V628 V629 ) C3881( V664 V665 ) C3882( V665 V676 ) C3883( V665 V677 ) C3901( V676 V677 ) "];80-&gt;114[label="27: V67 V144 V154 V155 V310 \nV372 V400 V401 V429 V483 V516 \nV546 V547 V548 V549 V550 V551 \nV560 V561 V614 V615 V628 V629 \nV664 V665 V676 V677 \n22: C1088 ,C1089 ,C1150 ,C1156 ,C1162 ,\nC2300 ,C2304 ,C2655 ,C2846 ,C3002 ,C3287 ,\nC3445 ,C3550 ,C3557 ,C3568 ,C3617 ,C3769 ,\nC3797 ,C3881 ,C3882 ,C3883 ,C3901 ,"];115[shape=box, label="id:115 level: 10\n21: V68 V69 V71 V83 V109 \nV126 V127 V148 V149 V168 V169 \nV186 V187 V228 V294 V295 V341 \nV374 V375 V392 V393 \n36: C551( V68 V69 ) C555( V68 V83 ) C556( V68 V126 ) C557( V68 V127 ) C558( V68 V148 ) \nC560( V68 V228 ) C562( V68 V341 ) C564( V69 V83 ) C565( V69 V127 ) C568( V69 V148 ) C569( V69 V149 ) \nC571( V69 V228 ) C573( V69 V341 ) C586( V71 V341 ) C660( V83 V127 ) C664( V83 V228 ) C666( V83 V341 ) \nC845( V109 V126 ) C846( V109 V127 ) C954( V126 V127 ) C957( V126 V148 ) C958( V126 V149 ) C961( V126 V341 ) \nC962( V127 V148 ) C963( V127 V149 ) C964( V127 V168 ) C965( V127 V169 ) C1109( V148 V149 ) C1117( V149 V228 ) \nC1118( V149 V341 ) C1223( V168 V169 ) C1359( V186 V187 ) C1691( V228 V341 ) C2185( V294 V295 ) C2662( V374 V375 ) \nC2781( V392 V393 ) "];81-&gt;115[label="20: V68 V69 V71 V83 V109 \nV126 V148 V149 V168 V169 V186 \nV187 V228 V294 V295 V341 V374 \nV375 V392 V393 \n27: C551 ,C555 ,C556 ,C558 ,C560 ,\nC562 ,C564 ,C568 ,C569 ,C571 ,C573 ,\nC586 ,C664 ,C666 ,C845 ,C957 ,C958 ,\nC961 ,C1109 ,C1117 ,C1118 ,C1223 ,C1359 ,\nC1691 ,C2185 ,C2662 ,C2781 ,"];116[shape=box, label="id:116 level: 10\n35: V13 V68 V69 V109 V114 \nV115 V140 V188 V189 V206 V275 \nV276 V277 V374 V392 V393 V432 \nV433 V435 V446 V447 V482 V483 \nV486 V488 V489 V494 V495 V514 \nV518 V519 V548 V549 V638 V639 \n29: C551( V68 V69 ) C851( V109 V435 ) C852( V109 V518 ) C853( V109 V519 ) C877( V114 V115 ) \nC1388( V188 V189 ) C2059( V276 V277 ) C2062( V276 V392 ) C2063( V276 V393 ) C2066( V276 V486 ) C2068( V276 V514 ) \nC2078( V277 V486 ) C2080( V277 V514 ) C2664( V374 V514 ) C2781( V392 V393 ) C3012( V432 V433 ) C3039( V435 V518 ) \nC3040( V435 V519 ) C3078( V446 V447 ) C3081( V446 V486 ) C3284( V482 V483 ) C3301( V486 V514 ) C3309( V488 V489 ) \nC3310( V488 V518 ) C3311( V488 V519 ) C3333( V494 V495 ) C3448( V518 V519 ) C3557( V548 V549 ) C3826( V638 V639 ) "];81-&gt;116[label="34: V13 V68 V69 V109 V114 \nV115 V140 V188 V189 V206 V275 \nV277 V374 V392 V393 V432 V433 \nV435 V446 V447 V482 V483 V486 \nV488 V489 V494 V495 V514 V518 \nV519 V548 V549 V638 V639 \n24: C551 ,C851 ,C852 ,C853 ,C877 ,\nC1388 ,C2078 ,C2080 ,C2664 ,C2781 ,C3012 ,\nC3039 ,C3040 ,C3078 ,C3081 ,C3284 ,C3301 ,\nC3309 ,C3310 ,C3311 ,C3333 ,C3448 ,C3557 ,\nC3826 ,"];117[shape=box, label="id:117 level: 10\n17: V302 V303 V328 V329 V346 \nV366 V406 V450 V451 V506 V511 \nV524 V525 V564 V565 V584 V585 \n74: C2247( V302 V303 ) C2248( V302 V328 ) C2249( V302 V329 ) C2250( V302 V366 ) C2252( V302 V450 ) \nC2253( V302 V451 ) C2256( V302 V506 ) C2258( V302 V524 ) C2259( V302 V525 ) C2260( V302 V584 ) C2261( V302 V585 ) \nC2262( V303 V328 ) C2263( V303 V329 ) C2264( V303 V366 ) C2268( V303 V450 ) C2269( V303 V451 ) C2270( V303 V506 ) \nC2272( V303 V524 ) C2273( V303 V525 ) C2274( V303 V584 ) C2275( V303 V585 ) C2408( V328 V329 ) C2409( V328 V366 ) \nC2411( V328 V450 ) C2412( V328 V451 ) C2413( V328 V506 ) C2415( V328 V524 ) C2416( V328 V525 ) C2417( V328 V564 ) \nC2418( V328 V565 ) C2419( V328 V584 ) C2420( V328 V585 ) C2421( V329 V366 ) C2423( V329 V450 ) C2424( V329 V451 ) \nC2425( V329 V506 ) C2429( V329 V524 ) C2430( V329 V525 ) C2431( V329 V584 ) C2432( V329 V585 ) C2508( V346 V366 ) \nC2620( V366 V450 ) C2621( V366 V451 ) C2624( V366 V506 ) C2626( V366 V524 ) C2627( V366 V525 ) C2628( V366 V584 ) \nC2629( V366 V585 ) C2898( V406 V584 ) C2899( V406 V585 ) C3108( V450 V451 ) C3109( V450 V506 ) C3113( V450 V524 ) \nC3114( V450 V525 ) C3115( V450 V584 ) C3116( V450 V585 ) C3117( V451 V506 ) C3119( V451 V524 ) C3120( V451 V525 ) \nC3121( V451 V584 ) C3122( V451 V585 ) C3395( V506 V524 ) C3396( V506 V525 ) C3397( V506 V584 ) C3398( V506 V585 ) \nC3419( V511 V584 ) C3420( V511 V585 ) C3463( V524 V525 ) C3464( V524 V584 ) C3465( V524 V585 ) C3466( V525 V584 ) \nC3467( V525 V585 ) C3637( V564 V565 ) C3693( V584 V585 ) "];82-&gt;117[label="16: V302 V303 V328 V329 V346 \nV366 V406 V450 V451 V506 V511 \nV524 V525 V564 V565 V585 \n61: C2247</w:t>
      </w:r>
    </w:p>
    <w:p>
      <w:pPr>
        <w:pStyle w:val="PreformattedText"/>
        <w:bidi w:val="0"/>
        <w:spacing w:before="0" w:after="0"/>
        <w:jc w:val="left"/>
        <w:rPr/>
      </w:pPr>
      <w:r>
        <w:rPr/>
        <w:t xml:space="preserve"> </w:t>
      </w:r>
      <w:r>
        <w:rPr/>
        <w:t>,C2248 ,C2249 ,C2250 ,C2252 ,\nC2253 ,C2256 ,C2258 ,C2259 ,C2261 ,C2262 ,\nC2263 ,C2264 ,C2268 ,C2269 ,C2270 ,C2272 ,\nC2273 ,C2275 ,C2408 ,C2409 ,C2411 ,C2412 ,\nC2413 ,C2415 ,C2416 ,C2417 ,C2418 ,C2420 ,\nC2421 ,C2423 ,C2424 ,C2425 ,C2429 ,C2430 ,\nC2432 ,C2508 ,C2620 ,C2621 ,C2624 ,C2626 ,\nC2627 ,C2629 ,C2899 ,C3108 ,C3109 ,C3113 ,\nC3114 ,C3116 ,C3117 ,C3119 ,C3120 ,C3122 ,\nC3395 ,C3396 ,C3398 ,C3420 ,C3463 ,C3465 ,\nC3467 ,C3637 ,"];118[shape=box, label="id:118 level: 10\n13: V58 V232 V307 V350 V486 \nV512 V566 V567 V607 V626 V627 \nV666 V667 \n23: C483( V58 V512 ) C484( V58 V626 ) C485( V58 V627 ) C1717( V232 V512 ) C1718( V232 V566 ) \nC1719( V232 V626 ) C2288( V307 V512 ) C2540( V350 V626 ) C2541( V350 V627 ) C3299( V486 V512 ) C3426( V512 V566 ) \nC3427( V512 V567 ) C3430( V512 V627 ) C3643( V566 V567 ) C3644( V566 V626 ) C3645( V566 V627 ) C3646( V567 V626 ) \nC3747( V607 V626 ) C3748( V607 V627 ) C3794( V626 V627 ) C3795( V627 V666 ) C3796( V627 V667 ) C3884( V666 V667 ) "];83-&gt;118[label="12: V58 V232 V307 V350 V486 \nV512 V566 V567 V607 V626 V666 \nV667 \n15: C483 ,C484 ,C1717 ,C1718 ,C1719 ,\nC2288 ,C2540 ,C3299 ,C3426 ,C3427 ,C3643 ,\nC3644 ,C3646 ,C3747 ,C3884 ,"];119[shape=box, label="id:119 level: 10\n14: V47 V58 V232 V252 V302 \nV303 V512 V566 V567 V582 V583 \nV616 V617 V626 \n20: C384( V47 V252 ) C481( V58 V252 ) C483( V58 V512 ) C484( V58 V626 ) C1714( V232 V252 ) \nC1717( V232 V512 ) C1718( V232 V566 ) C1719( V232 V626 ) C1897( V252 V302 ) C1898( V252 V303 ) C1899( V252 V512 ) \nC1900( V252 V567 ) C2247( V302 V303 ) C3426( V512 V566 ) C3427( V512 V567 ) C3643( V566 V567 ) C3644( V566 V626 ) \nC3646( V567 V626 ) C3688( V582 V583 ) C3778( V616 V617 ) "];83-&gt;119[label="13: V47 V58 V232 V302 V303 \nV512 V566 V567 V582 V583 V616 \nV617 V626 \n13: C483 ,C484 ,C1717 ,C1718 ,C1719 ,\nC2247 ,C3426 ,C3427 ,C3643 ,C3644 ,C3646 ,\nC3688 ,C3778 ,"];120[shape=box, label="id:120 level: 10\n14: V210 V386 V419 V440 V441 \nV533 V564 V565 V582 V583 V598 \nV599 V600 V601 \n30: C1548( V210 V386 ) C1552( V210 V440 ) C1554( V210 V600 ) C1555( V210 V601 ) C2746( V386 V440 ) \nC2747( V386 V441 ) C2749( V386 V583 ) C2750( V386 V600 ) C2964( V419 V440 ) C2965( V419 V441 ) C2966( V419 V533 ) \nC2967( V419 V583 ) C2968( V419 V598 ) C2969( V419 V599 ) C3051( V440 V441 ) C3054( V440 V533 ) C3055( V440 V583 ) \nC3056( V440 V600 ) C3058( V441 V533 ) C3059( V441 V582 ) C3060( V441 V600 ) C3061( V441 V601 ) C3497( V533 V582 ) \nC3498( V533 V583 ) C3637( V564 V565 ) C3688( V582 V583 ) C3691( V582 V600 ) C3692( V582 V601 ) C3722( V598 V599 ) \nC3725( V600 V601 ) "];85-&gt;120[label="13: V210 V386 V440 V441 V533 \nV564 V565 V582 V583 V598 V599 \nV600 V601 \n24: C1548 ,C1552 ,C1554 ,C1555 ,C2746 ,\nC2747 ,C2749 ,C2750 ,C3051 ,C3054 ,C3055 ,\nC3056 ,C3058 ,C3059 ,C3060 ,C3061 ,C3497 ,\nC3498 ,C3637 ,C3688 ,C3691 ,C3692 ,C3722 ,\nC3725 ,"];121[shape=box, label="id:121 level: 10\n18: V83 V336 V337 V400 V401 \nV432 V452 V468 V469 V538 V539 \nV550 V551 V596 V597 V621 V670 \nV671 \n63: C2462( V336 V337 ) C2463( V336 V400 ) C2464( V336 V401 ) C2465( V336 V468 ) C2466( V336 V469 ) \nC2469( V336 V538 ) C2470( V336 V539 ) C2471( V336 V596 ) C2472( V336 V597 ) C2474( V336 V621 ) C2475( V337 V400 ) \nC2476( V337 V401 ) C2477( V337 V468 ) C2478( V337 V469 ) C2479( V337 V538 ) C2480( V337 V539 ) C2481( V337 V596 ) \nC2482( V337 V597 ) C2484( V337 V621 ) C2846( V400 V401 ) C2847( V400 V468 ) C2848( V400 V469 ) C2849( V400 V538 ) \nC2850( V400 V539 ) C2853( V400 V596 ) C2854( V400 V597 ) C2856( V400 V621 ) C2857( V401 V468 ) C2858( V401 V469 ) \nC2859( V401 V538 ) C2860( V401 V539 ) C2861( V401 V596 ) C2862( V401 V597 ) C2864( V401 V621 ) C3013( V432 V550 ) \nC3014( V432 V551 ) C3018( V432 V621 ) C3129( V452 V621 ) C3208( V468 V469 ) C3209( V468 V538 ) C3210( V468 V539 ) \nC3211( V468 V596 ) C3212( V468 V597 ) C3214( V468 V621 ) C3215( V469 V538 ) C3216( V469 V539 ) C3217( V469 V596 ) \nC3218( V469 V597 ) C3220( V469 V621 ) C3510( V538 V539 ) C3511( V538 V596 ) C3512( V538 V597 ) C3514( V538 V621 ) \nC3517( V539 V596 ) C3518( V539 V597 ) C3522( V539 V621 ) C3568( V550 V551 ) C3715( V596 V597 ) C3717( V596 V621 ) \nC3721( V597 V621 ) C3785( V621 V670 ) C3786( V621 V671 ) C3890( V670 V671 ) "];86-&gt;121[label="17: V83 V336 V337 V400 V401 \nV432 V452 V468 V469 V538 V539 \nV550 V551 V596 V597 V670 V671 \n49: C2462 ,C2463 ,C2464 ,C2465 ,C2466 ,\nC2469 ,C2470 ,C2471 ,C2472 ,C2475 ,C2476 ,\nC2477 ,C2478 ,C2479 ,C2480 ,C2481 ,C2482 ,\nC2846 ,C2847 ,C2848 ,C2849 ,C2850 ,C2853 ,\nC2854 ,C2857 ,C2858 ,C2859 ,C2860 ,C2861 ,\nC2862 ,C3013 ,C3014 ,C3208 ,C3209 ,C3210 ,\nC3211 ,C3212 ,C3215 ,C3216 ,C3217 ,C3218 ,\nC3510 ,C3511 ,C3512 ,C3517 ,C3518 ,C3568 ,\nC3715 ,C3890 ,"];122[shape=box, label="id:122 level: 10\n15: V249 V259 V380 V381 V454 \nV480 V481 V498 V499 V556 V557 \nV614 V615 V648 V649 \n82: C1876( V249 V380 ) C1877( V249 V381 ) C1878( V249 V480 ) C1879( V249 V481 ) C1882( V249 V498 ) \nC1883( V249 V499 ) C1884( V249 V556 ) C1885( V249 V557 ) C1886( V249 V614 ) C1887( V249 V615 ) C1888( V249 V648 ) \nC1889( V249 V649 ) C1942( V259 V556 ) C1943( V259 V557 ) C2689( V380 V381 ) C2692( V380 V480 ) C2693( V380 V481 ) \nC2694( V380 V498 ) C2695( V380 V499 ) C2696( V380 V556 ) C2697( V380 V557 ) C2698( V380 V614 ) C2699( V380 V615 ) \nC2700( V380 V648 ) C2701( V380 V649 ) C2702( V381 V480 ) C2703( V381 V481 ) C2704( V381 V498 ) C2705( V381 V499 ) \nC2708( V381 V556 ) C2709( V381 V557 ) C2710( V381 V614 ) C2711( V381 V615 ) C2712( V381 V648 ) C2713( V381 V649 ) \nC3134( V454 V556 ) C3135( V454 V557 ) C3263( V480 V481 ) C3264( V480 V498 ) C3265( V480 V499 ) C3266( V480 V556 ) \nC3267( V480 V557 ) C3270( V480 V614 ) C3271( V480 V615 ) C3272( V480 V648 ) C3273( V480 V649 ) C3274( V481 V498 ) \nC3275( V481 V499 ) C3276( V481 V556 ) C3277( V481 V557 ) C3278( V481 V614 ) C3279( V481 V615 ) C3280( V481 V648 ) \nC3281( V481 V649 ) C3339( V498 V499 ) C3340( V498 V556 ) C3341( V498 V557 ) C3342( V498 V614 ) C3343( V498 V615 ) \nC3344( V498 V648 ) C3345( V498 V649 ) C3346( V499 V556 ) C3347( V499 V557 ) C3348( V499 V614 ) C3349( V499 V615 ) \nC3350( V499 V648 ) C3351( V499 V649 ) C3601( V556 V557 ) C3602( V556 V614 ) C3603( V556 V615 ) C3604( V556 V648 ) \nC3605( V556 V649 ) C3608( V557 V614 ) C3609( V557 V615 ) C3610( V557 V648 ) C3611( V557 V649 ) C3769( V614 V615 ) \nC3770( V614 V648 ) C3771( V614 V649 ) C3774( V615 V648 ) C3775( V615 V649 ) C3853( V648 V649 ) "];87-&gt;122[label="14: V249 V259 V380 V381 V454 \nV480 V481 V498 V499 V556 V614 \nV615 V648 V649 \n68: C1876 ,C1877 ,C1878 ,C1879 ,C1882 ,\nC1883 ,C1884 ,C1886 ,C1887 ,C1888 ,C1889 ,\nC1942 ,C2689 ,C2692 ,C2693 ,C2694 ,C2695 ,\nC2696 ,C2698 ,C2699 ,C2700 ,C2701 ,C2702 ,\nC2703 ,C2704 ,C2705 ,C2708 ,C2710 ,C2711 ,\nC2712 ,C2713 ,C3134 ,C3263 ,C3264 ,C3265 ,\nC3266 ,C3270 ,C3271 ,C3272 ,C3273 ,C3274 ,\nC3275 ,C3276 ,C3278 ,C3279 ,C3280 ,C3281 ,\nC3339 ,C3340 ,C3342 ,C3343 ,C3344 ,C3345 ,\nC3346 ,C3348 ,C3349 ,C3350 ,C3351 ,C3602 ,\nC3603 ,C3604 ,C3605 ,C3769 ,C3770 ,C3771 ,\nC3774 ,C3775 ,C3853 ,"];123[shape=box, label="id:123 level: 10\n20: V258 V259 V394 V400 V454 \nV455 V500 V501 V514 V546 V554 \nV555 V566 V567 V570 V571 V650 \nV651 V658 V659 \n37: C1919( V258 V259 ) C1924( V258 V500 ) C1925( V258 V501 ) C1928( V258 V554 ) C1929( V258 V555 ) \nC1930( V258 V570 ) C1931( V258 V571 ) C1936( V259 V500 ) C1937( V259 V501 ) C1940( V259 V554 ) C1941( V259 V555 ) \nC1944( V259 V570 ) C1945( V259 V571 ) C2851( V400 V554 ) C2852( V400 V555 ) C3131( V454 V455 ) C3354( V500 V501 ) \nC3357( V500 V546 ) C3359( V500 V554 ) C3360( V500 V555 ) C3361( V500 V570 ) C3362( V500 V571 ) C3367( V501 V554 ) \nC3368( V501 V555 ) C3369( V501 V570 ) C3370( V501 V571 ) C3435( V514 V554 ) C3436( V514 V555 ) C3592( V554 V555 ) \nC3593( V554 V570 ) C3594( V554 V571 ) C3597( V555 V570 ) C3598( V555 V571 ) C3643( V566 V567 ) C3652( V570 V571 ) \nC3856( V650 V651 ) C3870( V658 V659 ) "];88-&gt;123[label="18: V258 V259 V394 V400 V454 \nV455 V500 V501 V514 V546 V566 \nV567 V570 V571 V650 V651 V658 \nV659 \n20: C1919 ,C1924 ,C1925 ,C1930 ,C1931 ,\nC1936 ,C1937 ,C1944 ,C1945 ,C3131 ,C3354 ,\nC3357 ,C3361 ,C3362 ,C3369 ,C3370 ,C3643 ,\nC3652 ,C3856 ,C3870 ,"];124[shape=box, label="id:124 level: 10\n19: V181 V232 V240 V395 V454 \nV455 V500 V501 V548 V549 V550 \nV558 V559 V564 V565 V566 V567 \nV658 V659 \n19: C1712( V232 V240 ) C1718( V232 V566 ) C1780( V240 V454 ) C1781( V240 V455 ) C1782( V240 V548 ) \nC1783( V240 V549 ) C1786( V240 V564 ) C1787( V240 V565 ) C3131( V454 V455 ) C3132( V454 V548 ) C3133( V454 V549 ) \nC3140( V455 V548 ) C3141( V455 V549 ) C3354( V500 V501 ) C3557( V548 V549 ) C3612( V558 V559 ) C3637( V564 V565 ) \nC3643( V566 V567 ) C3870( V658 V659 ) "];88-&gt;124[label="18: V181 V232 V395 V454 V455 \nV500 V501 V548 V549 V550 V558 \nV559 V564 V565 V566 V567 V658 \nV659 \n12: C1718 ,C3131 ,C3132 ,C3133 ,C3140 ,\nC3141 ,C3354 ,C3557 ,C3612 ,C3637 ,C3643 ,\nC3870 ,"];125[shape=box, label="id:125 level: 10\n20: V10 V200 V201 V230 V245 \nV286 V287 V306 V374 V375 V378 \nV379 V445 V518 V519 V537 V560 \nV561 V570 V571 \n23: C74( V10 V200 ) C76( V10 V374 ) C77( V10 V375 ) C1465( V200 V201 ) C1466( V200 V374 ) \nC1471( V200 V537 ) C1472( V201 V230 ) C1473( V201 V375 ) C1478( V201 V537 ) C1699( V230 V374 ) C1702( V230 V445 ) \nC1704( V230 V537 ) C1831( V245 V445 ) C2131( V286 V287 ) C2285( V306 V445 ) C2662( V374 V375 ) C2663( V374 V445 ) \nC2672( V378 V379 ) C3076( V445 V560 ) C3077( V445 V561 ) C3448( V518 V519 ) C3617( V560 V561 ) C3652( V570 V571 ) "];89-&gt;125[label="19: V10 V200 V201 V230 V245 \nV286 V287 V306 V374 V375 V378 \nV379 V518 V519 V537 V560 V561 \nV570 V571 \n17: C74 ,C76 ,C77 ,C1465 ,C1466 ,\nC1471 ,C1472 ,C1473 ,C1478 ,C1699 ,C1704 ,\nC2131 ,C2662 ,C2672 ,C3448 ,C3617 ,C3652 ,"];126[shape=box, label="id:126 level: 10\n14: V286 V287 V432 V433 V550 \nV551 V595 V608 V609 V636 V637 \nV641 V650 V651 \n80: C2131( V286 V287 ) C2132( V286 V432</w:t>
      </w:r>
    </w:p>
    <w:p>
      <w:pPr>
        <w:pStyle w:val="PreformattedText"/>
        <w:bidi w:val="0"/>
        <w:spacing w:before="0" w:after="0"/>
        <w:jc w:val="left"/>
        <w:rPr/>
      </w:pPr>
      <w:r>
        <w:rPr/>
        <w:t xml:space="preserve"> </w:t>
      </w:r>
      <w:r>
        <w:rPr/>
        <w:t>) C2133( V286 V433 ) C2134( V286 V550 ) C2135( V286 V551 ) \nC2138( V286 V608 ) C2139( V286 V609 ) C2140( V286 V636 ) C2141( V286 V637 ) C2143( V286 V641 ) C2144( V286 V650 ) \nC2145( V286 V651 ) C2146( V287 V432 ) C2147( V287 V433 ) C2148( V287 V550 ) C2149( V287 V551 ) C2152( V287 V608 ) \nC2153( V287 V609 ) C2154( V287 V636 ) C2155( V287 V637 ) C2157( V287 V641 ) C2158( V287 V650 ) C2159( V287 V651 ) \nC3012( V432 V433 ) C3013( V432 V550 ) C3014( V432 V551 ) C3015( V432 V608 ) C3016( V432 V609 ) C3019( V432 V636 ) \nC3020( V432 V637 ) C3022( V432 V641 ) C3023( V432 V650 ) C3024( V432 V651 ) C3025( V433 V550 ) C3026( V433 V551 ) \nC3029( V433 V608 ) C3030( V433 V609 ) C3031( V433 V636 ) C3032( V433 V637 ) C3034( V433 V641 ) C3035( V433 V650 ) \nC3036( V433 V651 ) C3568( V550 V551 ) C3571( V550 V608 ) C3572( V550 V609 ) C3573( V550 V636 ) C3574( V550 V637 ) \nC3576( V550 V641 ) C3577( V550 V650 ) C3578( V550 V651 ) C3579( V551 V608 ) C3580( V551 V609 ) C3583( V551 V636 ) \nC3584( V551 V637 ) C3586( V551 V641 ) C3587( V551 V650 ) C3588( V551 V651 ) C3713( V595 V636 ) C3714( V595 V637 ) \nC3749( V608 V609 ) C3750( V608 V636 ) C3751( V608 V637 ) C3753( V608 V641 ) C3754( V608 V650 ) C3755( V608 V651 ) \nC3756( V609 V636 ) C3757( V609 V637 ) C3759( V609 V641 ) C3760( V609 V650 ) C3761( V609 V651 ) C3815( V636 V637 ) \nC3817( V636 V641 ) C3820( V636 V650 ) C3821( V636 V651 ) C3823( V637 V641 ) C3824( V637 V650 ) C3825( V637 V651 ) \nC3836( V641 V650 ) C3837( V641 V651 ) C3856( V650 V651 ) "];90-&gt;126[label="13: V286 V287 V432 V433 V550 \nV551 V595 V608 V609 V636 V641 \nV650 V651 \n67: C2131 ,C2132 ,C2133 ,C2134 ,C2135 ,\nC2138 ,C2139 ,C2140 ,C2143 ,C2144 ,C2145 ,\nC2146 ,C2147 ,C2148 ,C2149 ,C2152 ,C2153 ,\nC2154 ,C2157 ,C2158 ,C2159 ,C3012 ,C3013 ,\nC3014 ,C3015 ,C3016 ,C3019 ,C3022 ,C3023 ,\nC3024 ,C3025 ,C3026 ,C3029 ,C3030 ,C3031 ,\nC3034 ,C3035 ,C3036 ,C3568 ,C3571 ,C3572 ,\nC3573 ,C3576 ,C3577 ,C3578 ,C3579 ,C3580 ,\nC3583 ,C3586 ,C3587 ,C3588 ,C3713 ,C3749 ,\nC3750 ,C3753 ,C3754 ,C3755 ,C3756 ,C3759 ,\nC3760 ,C3761 ,C3817 ,C3820 ,C3821 ,C3836 ,\nC3837 ,C3856 ,"];127[shape=box, label="id:127 level: 10\n16: V48 V155 V162 V163 V221 \nV288 V294 V295 V356 V358 V374 \nV375 V407 V465 V471 V595 \n16: C396( V48 V288 ) C1191( V162 V163 ) C1194( V162 V288 ) C1199( V162 V471 ) C1206( V163 V595 ) \nC1631( V221 V288 ) C1632( V221 V294 ) C1633( V221 V295 ) C1638( V221 V471 ) C1640( V221 V595 ) C2168( V288 V595 ) \nC2185( V294 V295 ) C2662( V374 V375 ) C2905( V407 V595 ) C3199( V465 V471 ) C3223( V471 V595 ) "];91-&gt;127[label="15: V48 V155 V162 V163 V288 \nV294 V295 V356 V358 V374 V375 \nV407 V465 V471 V595 \n11: C396 ,C1191 ,C1194 ,C1199 ,C1206 ,\nC2168 ,C2185 ,C2662 ,C2905 ,C3199 ,C3223 ,"];128[shape=box, label="id:128 level: 10\n76: V23 V33 V40 V56 V106 \nV107 V132 V138 V139 V176 V177 \nV182 V183 V184 V186 V187 V200 \nV201 V204 V224 V225 V234 V238 \nV242 V243 V244 V245 V264 V347 \nV356 V357 V358 V359 V366 V378 \nV379 V394 V395 V400 V401 V406 \nV407 V448 V449 V465 V468 V469 \nV509 V510 V511 V518 V519 V520 \nV521 V530 V531 V544 V545 V560 \nV561 V606 V607 V622 V623 V634 \nV635 V646 V647 V648 V649 V650 \nV651 V660 V661 V670 V671 \n193: C265( V33 V138 ) C266( V33 V139 ) C267( V33 V182 ) C268( V33 V242 ) C273( V33 V660 ) \nC274( V33 V661 ) C824( V106 V107 ) C1029( V138 V139 ) C1030( V138 V182 ) C1031( V138 V243 ) C1033( V138 V661 ) \nC1036( V139 V182 ) C1039( V139 V242 ) C1040( V139 V243 ) C1041( V139 V660 ) C1281( V176 V177 ) C1291( V177 V244 ) \nC1292( V177 V245 ) C1325( V182 V183 ) C1326( V182 V224 ) C1327( V182 V225 ) C1328( V182 V242 ) C1329( V182 V243 ) \nC1331( V182 V660 ) C1332( V183 V378 ) C1333( V183 V379 ) C1334( V183 V660 ) C1335( V183 V661 ) C1337( V184 V224 ) \nC1338( V184 V225 ) C1341( V184 V406 ) C1342( V184 V407 ) C1343( V184 V520 ) C1344( V184 V521 ) C1347( V184 V544 ) \nC1348( V184 V545 ) C1359( V186 V187 ) C1362( V186 V204 ) C1364( V186 V378 ) C1365( V186 V379 ) C1366( V186 V510 ) \nC1367( V186 V511 ) C1374( V187 V204 ) C1376( V187 V378 ) C1377( V187 V379 ) C1378( V187 V510 ) C1379( V187 V511 ) \nC1384( V187 V622 ) C1385( V187 V623 ) C1465( V200 V201 ) C1468( V200 V468 ) C1469( V200 V469 ) C1496( V204 V378 ) \nC1497( V204 V379 ) C1498( V204 V510 ) C1499( V204 V511 ) C1654( V224 V225 ) C1657( V224 V406 ) C1658( V224 V407 ) \nC1661( V224 V520 ) C1662( V224 V521 ) C1663( V224 V544 ) C1664( V224 V545 ) C1667( V225 V406 ) C1668( V225 V407 ) \nC1671( V225 V520 ) C1672( V225 V521 ) C1673( V225 V544 ) C1674( V225 V545 ) C1767( V238 V465 ) C1804( V242 V243 ) \nC1809( V243 V660 ) C1810( V243 V661 ) C1813( V244 V245 ) C1814( V244 V356 ) C1815( V244 V357 ) C1818( V244 V448 ) \nC1819( V244 V449 ) C1822( V244 V530 ) C1823( V244 V531 ) C1824( V244 V606 ) C1825( V244 V607 ) C1826( V245 V356 ) \nC1827( V245 V357 ) C1832( V245 V448 ) C1833( V245 V449 ) C1834( V245 V530 ) C1835( V245 V531 ) C1836( V245 V606 ) \nC1837( V245 V607 ) C2562( V356 V357 ) C2567( V356 V448 ) C2568( V356 V449 ) C2569( V356 V530 ) C2570( V356 V531 ) \nC2571( V356 V606 ) C2572( V356 V607 ) C2575( V357 V448 ) C2576( V357 V449 ) C2577( V357 V530 ) C2578( V357 V531 ) \nC2579( V357 V606 ) C2580( V357 V607 ) C2583( V358 V359 ) C2623( V366 V465 ) C2672( V378 V379 ) C2673( V378 V510 ) \nC2674( V378 V511 ) C2681( V379 V510 ) C2682( V379 V511 ) C2800( V394 V395 ) C2805( V394 V560 ) C2806( V394 V561 ) \nC2809( V394 V634 ) C2810( V394 V635 ) C2811( V394 V646 ) C2812( V394 V647 ) C2815( V395 V560 ) C2816( V395 V561 ) \nC2821( V395 V634 ) C2822( V395 V635 ) C2823( V395 V646 ) C2824( V395 V647 ) C2846( V400 V401 ) C2847( V400 V468 ) \nC2848( V400 V469 ) C2857( V401 V468 ) C2858( V401 V469 ) C2865( V401 V634 ) C2866( V401 V635 ) C2893( V406 V407 ) \nC2894( V406 V520 ) C2895( V406 V521 ) C2896( V406 V544 ) C2897( V406 V545 ) C2900( V407 V520 ) C2901( V407 V521 ) \nC2902( V407 V544 ) C2903( V407 V545 ) C3099( V448 V449 ) C3100( V448 V530 ) C3101( V448 V531 ) C3102( V448 V606 ) \nC3103( V448 V607 ) C3104( V449 V530 ) C3105( V449 V531 ) C3106( V449 V606 ) C3107( V449 V607 ) C3208( V468 V469 ) \nC3408( V510 V511 ) C3413( V510 V606 ) C3414( V510 V607 ) C3448( V518 V519 ) C3451( V520 V521 ) C3452( V520 V544 ) \nC3453( V520 V545 ) C3456( V521 V544 ) C3457( V521 V545 ) C3488( V530 V531 ) C3491( V530 V606 ) C3492( V530 V607 ) \nC3493( V531 V606 ) C3494( V531 V607 ) C3545( V544 V545 ) C3546( V544 V646 ) C3547( V544 V647 ) C3617( V560 V561 ) \nC3620( V560 V634 ) C3621( V560 V635 ) C3624( V560 V646 ) C3625( V560 V647 ) C3628( V561 V634 ) C3629( V561 V635 ) \nC3630( V561 V646 ) C3631( V561 V647 ) C3746( V606 V607 ) C3787( V622 V623 ) C3808( V634 V635 ) C3811( V634 V646 ) \nC3812( V634 V647 ) C3813( V635 V646 ) C3814( V635 V647 ) C3850( V646 V647 ) C3851( V647 V670 ) C3852( V647 V671 ) \nC3853( V648 V649 ) C3854( V649 V650 ) C3855( V649 V651 ) C3856( V650 V651 ) C3873( V660 V661 ) C3876( V661 V670 ) \nC3877( V661 V671 ) C3890( V670 V671 ) "];92-&gt;128[label="74: V23 V33 V40 V56 V106 \nV107 V132 V138 V139 V176 V177 \nV182 V183 V184 V186 V187 V200 \nV201 V204 V224 V225 V234 V238 \nV242 V243 V244 V245 V264 V347 \nV356 V357 V358 V359 V366 V378 \nV379 V394 V395 V400 V401 V406 \nV407 V448 V449 V465 V468 V469 \nV509 V510 V511 V518 V519 V520 \nV521 V544 V545 V560 V561 V606 \nV607 V622 V623 V634 V635 V646 \nV647 V648 V649 V650 V651 V660 \nV661 V670 V671 \n176: C265 ,C266 ,C267 ,C268 ,C273 ,\nC274 ,C824 ,C1029 ,C1030 ,C1031 ,C1033 ,\nC1036 ,C1039 ,C1040 ,C1041 ,C1281 ,C1291 ,\nC1292 ,C1325 ,C1326 ,C1327 ,C1328 ,C1329 ,\nC1331 ,C1332 ,C1333 ,C1334 ,C1335 ,C1337 ,\nC1338 ,C1341 ,C1342 ,C1343 ,C1344 ,C1347 ,\nC1348 ,C1359 ,C1362 ,C1364 ,C1365 ,C1366 ,\nC1367 ,C1374 ,C1376 ,C1377 ,C1378 ,C1379 ,\nC1384 ,C1385 ,C1465 ,C1468 ,C1469 ,C1496 ,\nC1497 ,C1498 ,C1499 ,C1654 ,C1657 ,C1658 ,\nC1661 ,C1662 ,C1663 ,C1664 ,C1667 ,C1668 ,\nC1671 ,C1672 ,C1673 ,C1674 ,C1767 ,C1804 ,\nC1809 ,C1810 ,C1813 ,C1814 ,C1815 ,C1818 ,\nC1819 ,C1824 ,C1825 ,C1826 ,C1827 ,C1832 ,\nC1833 ,C1836 ,C1837 ,C2562 ,C2567 ,C2568 ,\nC2571 ,C2572 ,C2575 ,C2576 ,C2579 ,C2580 ,\nC2583 ,C2623 ,C2672 ,C2673 ,C2674 ,C2681 ,\nC2682 ,C2800 ,C2805 ,C2806 ,C2809 ,C2810 ,\nC2811 ,C2812 ,C2815 ,C2816 ,C2821 ,C2822 ,\nC2823 ,C2824 ,C2846 ,C2847 ,C2848 ,C2857 ,\nC2858 ,C2865 ,C2866 ,C2893 ,C2894 ,C2895 ,\nC2896 ,C2897 ,C2900 ,C2901 ,C2902 ,C2903 ,\nC3099 ,C3102 ,C3103 ,C3106 ,C3107 ,C3208 ,\nC3408 ,C3413 ,C3414 ,C3448 ,C3451 ,C3452 ,\nC3453 ,C3456 ,C3457 ,C3545 ,C3546 ,C3547 ,\nC3617 ,C3620 ,C3621 ,C3624 ,C3625 ,C3628 ,\nC3629 ,C3630 ,C3631 ,C3746 ,C3787 ,C3808 ,\nC3811 ,C3812 ,C3813 ,C3814 ,C3850 ,C3851 ,\nC3852 ,C3853 ,C3854 ,C3855 ,C3856 ,C3873 ,\nC3876 ,C3877 ,C3890 ,"];129[shape=box, label="id:129 level: 10\n30: V76 V77 V104 V105 V174 \nV175 V184 V262 V263 V269 V274 \nV275 V291 V298 V329 V386 V472 \nV473 V488 V489 V498 V499 V546 \nV547 V570 V580 V581 V601 V650 \nV651 \n37: C613( V76 V77 ) C627( V77 V269 ) C813( V104 V105 ) C817( V104 V274 ) C818( V104 V275 ) \nC819( V105 V274 ) C1256( V174 V175 ) C1259( V174 V298 ) C1263( V174 V488 ) C1264( V174 V489 ) C1267( V174 V580 ) \nC1268( V174 V581 ) C1269( V175 V298 ) C1275( V175 V488 ) C1276( V175 V489 ) C1279( V175 V580 ) C1280( V175 V581 ) \nC1959( V262 V263 ) C2048( V274 V275 ) C2208( V298 V488 ) C2209( V298 V489 ) C2210( V298 V498 ) C2211( V298 V499 ) \nC2214( V298 V580 ) C2215( V298 V581 ) C3226( V472 V473 ) C3235( V473 V488 ) C3236( V473 V489 ) C3309( V488 V489 ) \nC3314( V488 V580 ) C3315( V488 V581 ) C3318( V489 V580 ) C3319( V489 V581 ) C3339( V498 V499 ) C3550( V546 V547 ) \nC3685( V580 V581 ) C3856( V650 V651 ) "];93-&gt;129[label="29: V76 V77 V104 V105 V174 \nV175 V184 V262 V263 V269 V274 \nV275 V291 V329 V386 V472 V473 \nV488 V489 V498 V499 V546 V547 \nV570 V580 V581 V601 V650 V651 \n29: C613 ,C627 ,C813 ,C817 ,C818 ,\nC819 ,C1256 ,C1263 ,C1264 ,C1267 ,C1268 ,\nC1275 ,C1276 ,C1279 ,C1280 ,C1959 ,C2048 ,\nC3226 ,C3235 ,C3236 ,C3309 ,C3314 ,C3315 ,\nC3318 ,C3319 ,C3339 ,C3550 ,C3685 ,C3856 ,"];130[shape=box,</w:t>
      </w:r>
    </w:p>
    <w:p>
      <w:pPr>
        <w:pStyle w:val="PreformattedText"/>
        <w:bidi w:val="0"/>
        <w:spacing w:before="0" w:after="0"/>
        <w:jc w:val="left"/>
        <w:rPr/>
      </w:pPr>
      <w:r>
        <w:rPr/>
        <w:t xml:space="preserve"> </w:t>
      </w:r>
      <w:r>
        <w:rPr/>
        <w:t>label="id:130 level: 10\n34: V56 V104 V105 V114 V115 \nV134 V135 V162 V163 V176 V177 \nV214 V236 V237 V291 V292 V293 \nV294 V295 V357 V456 V457 V560 \nV561 V580 V581 V604 V605 V642 \nV643 V652 V653 V655 V658 \n46: C463( V56 V292 ) C464( V56 V293 ) C813( V104 V105 ) C877( V114 V115 ) C881( V114 V604 ) \nC882( V114 V605 ) C885( V114 V642 ) C886( V114 V643 ) C887( V114 V655 ) C888( V114 V658 ) C893( V115 V642 ) \nC895( V115 V655 ) C1001( V134 V135 ) C1006( V134 V294 ) C1007( V134 V295 ) C1014( V135 V294 ) C1015( V135 V295 ) \nC1191( V162 V163 ) C1281( V176 V177 ) C1284( V176 V291 ) C1286( V176 V456 ) C1288( V176 V652 ) C1289( V176 V653 ) \nC1295( V177 V456 ) C1297( V177 V653 ) C1578( V214 V291 ) C1738( V236 V237 ) C2178( V291 V457 ) C2180( V292 V293 ) \nC2181( V292 V560 ) C2182( V292 V561 ) C2185( V294 V295 ) C3148( V456 V457 ) C3151( V456 V652 ) C3154( V457 V652 ) \nC3155( V457 V653 ) C3617( V560 V561 ) C3685( V580 V581 ) C3735( V604 V605 ) C3739( V604 V655 ) C3743( V605 V655 ) \nC3744( V605 V658 ) C3840( V642 V643 ) C3843( V642 V658 ) C3846( V643 V658 ) C3861( V652 V653 ) "];93-&gt;130[label="33: V56 V104 V105 V114 V115 \nV134 V135 V162 V163 V176 V177 \nV214 V236 V237 V291 V293 V294 \nV295 V357 V456 V457 V560 V561 \nV580 V581 V604 V605 V642 V643 \nV652 V653 V655 V658 \n42: C464 ,C813 ,C877 ,C881 ,C882 ,\nC885 ,C886 ,C887 ,C888 ,C893 ,C895 ,\nC1001 ,C1006 ,C1007 ,C1014 ,C1015 ,C1191 ,\nC1281 ,C1284 ,C1286 ,C1288 ,C1289 ,C1295 ,\nC1297 ,C1578 ,C1738 ,C2178 ,C2185 ,C3148 ,\nC3151 ,C3154 ,C3155 ,C3617 ,C3685 ,C3735 ,\nC3739 ,C3743 ,C3744 ,C3840 ,C3843 ,C3846 ,\nC3861 ,"];131[shape=box, label="id:131 level: 10\n24: V46 V47 V51 V52 V131 \nV134 V135 V208 V209 V224 V225 \nV294 V295 V378 V379 V380 V494 \nV495 V510 V511 V644 V645 V666 \nV667 \n64: C363( V46 V47 ) C365( V46 V51 ) C368( V46 V134 ) C369( V46 V135 ) C370( V46 V208 ) \nC371( V46 V209 ) C372( V46 V294 ) C373( V46 V295 ) C376( V46 V494 ) C377( V46 V495 ) C379( V47 V51 ) \nC380( V47 V134 ) C381( V47 V135 ) C382( V47 V208 ) C383( V47 V209 ) C386( V47 V294 ) C387( V47 V295 ) \nC390( V47 V494 ) C391( V47 V495 ) C419( V51 V134 ) C420( V51 V135 ) C421( V51 V208 ) C422( V51 V209 ) \nC423( V51 V294 ) C424( V51 V295 ) C429( V51 V494 ) C430( V51 V495 ) C1001( V134 V135 ) C1004( V134 V208 ) \nC1005( V134 V209 ) C1006( V134 V294 ) C1007( V134 V295 ) C1010( V134 V494 ) C1011( V134 V495 ) C1012( V135 V208 ) \nC1013( V135 V209 ) C1014( V135 V294 ) C1015( V135 V295 ) C1018( V135 V494 ) C1019( V135 V495 ) C1532( V208 V209 ) \nC1533( V208 V294 ) C1534( V208 V295 ) C1537( V208 V494 ) C1538( V208 V495 ) C1539( V209 V294 ) C1540( V209 V295 ) \nC1543( V209 V494 ) C1544( V209 V495 ) C1654( V224 V225 ) C2185( V294 V295 ) C2188( V294 V494 ) C2189( V294 V495 ) \nC2196( V295 V494 ) C2197( V295 V495 ) C2672( V378 V379 ) C2673( V378 V510 ) C2674( V378 V511 ) C2681( V379 V510 ) \nC2682( V379 V511 ) C3333( V494 V495 ) C3408( V510 V511 ) C3847( V644 V645 ) C3884( V666 V667 ) "];94-&gt;131[label="23: V47 V51 V52 V131 V134 \nV135 V208 V209 V224 V225 V294 \nV295 V378 V379 V380 V494 V495 \nV510 V511 V644 V645 V666 V667 \n54: C379 ,C380 ,C381 ,C382 ,C383 ,\nC386 ,C387 ,C390 ,C391 ,C419 ,C420 ,\nC421 ,C422 ,C423 ,C424 ,C429 ,C430 ,\nC1001 ,C1004 ,C1005 ,C1006 ,C1007 ,C1010 ,\nC1011 ,C1012 ,C1013 ,C1014 ,C1015 ,C1018 ,\nC1019 ,C1532 ,C1533 ,C1534 ,C1537 ,C1538 ,\nC1539 ,C1540 ,C1543 ,C1544 ,C1654 ,C2185 ,\nC2188 ,C2189 ,C2196 ,C2197 ,C2672 ,C2673 ,\nC2674 ,C2681 ,C2682 ,C3333 ,C3408 ,C3847 ,\nC3884 ,"];132[shape=box, label="id:132 level: 10\n32: V114 V139 V144 V206 V208 \nV209 V214 V234 V244 V245 V262 \nV263 V312 V336 V337 V450 V451 \nV498 V499 V598 V599 V604 V605 \nV616 V617 V634 V635 V642 V644 \nV645 V654 V655 \n31: C881( V114 V604 ) C882( V114 V605 ) C885( V114 V642 ) C887( V114 V655 ) C1037( V139 V206 ) \nC1521( V206 V214 ) C1532( V208 V209 ) C1725( V234 V263 ) C1730( V234 V598 ) C1731( V234 V599 ) C1813( V244 V245 ) \nC1959( V262 V263 ) C1965( V262 V599 ) C1967( V263 V312 ) C1971( V263 V598 ) C1972( V263 V599 ) C2462( V336 V337 ) \nC3108( V450 V451 ) C3339( V498 V499 ) C3722( V598 V599 ) C3735( V604 V605 ) C3738( V604 V654 ) C3739( V604 V655 ) \nC3742( V605 V654 ) C3743( V605 V655 ) C3778( V616 V617 ) C3808( V634 V635 ) C3809( V634 V644 ) C3810( V634 V645 ) \nC3847( V644 V645 ) C3864( V654 V655 ) "];94-&gt;132[label="31: V114 V139 V144 V206 V208 \nV209 V214 V234 V244 V245 V262 \nV263 V336 V337 V450 V451 V498 \nV499 V598 V599 V604 V605 V616 \nV617 V634 V635 V642 V644 V645 \nV654 V655 \n30: C881 ,C882 ,C885 ,C887 ,C1037 ,\nC1521 ,C1532 ,C1725 ,C1730 ,C1731 ,C1813 ,\nC1959 ,C1965 ,C1971 ,C1972 ,C2462 ,C3108 ,\nC3339 ,C3722 ,C3735 ,C3738 ,C3739 ,C3742 ,\nC3743 ,C3778 ,C3808 ,C3809 ,C3810 ,C3847 ,\nC3864 ,"];133[shape=box, label="id:133 level: 11\n14: V33 V316 V317 V446 V447 \nV460 V461 V516 V542 V543 V588 \nV589 V618 V619 \n68: C2325( V316 V317 ) C2326( V316 V446 ) C2327( V316 V447 ) C2328( V316 V460 ) C2329( V316 V461 ) \nC2330( V316 V542 ) C2331( V316 V543 ) C2332( V316 V588 ) C2333( V316 V589 ) C2336( V316 V618 ) C2337( V316 V619 ) \nC2338( V317 V446 ) C2339( V317 V447 ) C2342( V317 V460 ) C2343( V317 V461 ) C2344( V317 V542 ) C2345( V317 V543 ) \nC2346( V317 V588 ) C2347( V317 V589 ) C2348( V317 V618 ) C2349( V317 V619 ) C3078( V446 V447 ) C3079( V446 V460 ) \nC3080( V446 V461 ) C3083( V446 V542 ) C3084( V446 V543 ) C3085( V446 V588 ) C3086( V446 V589 ) C3087( V446 V618 ) \nC3088( V446 V619 ) C3089( V447 V460 ) C3090( V447 V461 ) C3091( V447 V542 ) C3092( V447 V543 ) C3093( V447 V588 ) \nC3094( V447 V589 ) C3097( V447 V618 ) C3098( V447 V619 ) C3158( V460 V461 ) C3159( V460 V542 ) C3160( V460 V543 ) \nC3161( V460 V588 ) C3162( V460 V589 ) C3163( V460 V618 ) C3164( V460 V619 ) C3165( V461 V542 ) C3166( V461 V543 ) \nC3169( V461 V588 ) C3170( V461 V589 ) C3171( V461 V618 ) C3172( V461 V619 ) C3442( V516 V588 ) C3443( V516 V589 ) \nC3534( V542 V543 ) C3537( V542 V588 ) C3538( V542 V589 ) C3539( V542 V618 ) C3540( V542 V619 ) C3541( V543 V588 ) \nC3542( V543 V589 ) C3543( V543 V618 ) C3544( V543 V619 ) C3699( V588 V589 ) C3700( V588 V618 ) C3701( V588 V619 ) \nC3704( V589 V618 ) C3705( V589 V619 ) C3781( V618 V619 ) "];95-&gt;133[label="13: V33 V316 V317 V446 V447 \nV460 V461 V516 V542 V543 V588 \nV618 V619 \n56: C2325 ,C2326 ,C2327 ,C2328 ,C2329 ,\nC2330 ,C2331 ,C2332 ,C2336 ,C2337 ,C2338 ,\nC2339 ,C2342 ,C2343 ,C2344 ,C2345 ,C2346 ,\nC2348 ,C2349 ,C3078 ,C3079 ,C3080 ,C3083 ,\nC3084 ,C3085 ,C3087 ,C3088 ,C3089 ,C3090 ,\nC3091 ,C3092 ,C3093 ,C3097 ,C3098 ,C3158 ,\nC3159 ,C3160 ,C3161 ,C3163 ,C3164 ,C3165 ,\nC3166 ,C3169 ,C3171 ,C3172 ,C3442 ,C3534 ,\nC3537 ,C3539 ,C3540 ,C3541 ,C3543 ,C3544 ,\nC3700 ,C3701 ,C3781 ,"];134[shape=box, label="id:134 level: 11\n13: V25 V104 V180 V181 V216 \nV258 V328 V329 V431 V452 V453 \nV616 V617 \n29: C192( V25 V181 ) C193( V25 V216 ) C196( V25 V431 ) C199( V25 V452 ) C200( V25 V453 ) \nC201( V25 V616 ) C202( V25 V617 ) C815( V104 V216 ) C1309( V180 V181 ) C1310( V180 V216 ) C1312( V180 V328 ) \nC1313( V180 V329 ) C1316( V181 V216 ) C1321( V181 V452 ) C1322( V181 V453 ) C1323( V181 V616 ) C1324( V181 V617 ) \nC1588( V216 V452 ) C1589( V216 V453 ) C1592( V216 V617 ) C2408( V328 V329 ) C3007( V431 V453 ) C3010( V431 V616 ) \nC3011( V431 V617 ) C3125( V452 V453 ) C3126( V452 V616 ) C3127( V452 V617 ) C3130( V453 V616 ) C3778( V616 V617 ) "];96-&gt;134[label="12: V25 V104 V181 V216 V258 \nV328 V329 V431 V452 V453 V616 \nV617 \n25: C192 ,C193 ,C196 ,C199 ,C200 ,\nC201 ,C202 ,C815 ,C1316 ,C1321 ,C1322 ,\nC1323 ,C1324 ,C1588 ,C1589 ,C1592 ,C2408 ,\nC3007 ,C3010 ,C3011 ,C3125 ,C3126 ,C3127 ,\nC3130 ,C3778 ,"];135[shape=box, label="id:135 level: 11\n16: V106 V107 V133 V195 V236 \nV237 V354 V364 V365 V377 V448 \nV449 V558 V559 V606 V607 \n17: C824( V106 V107 ) C827( V106 V195 ) C829( V106 V377 ) C833( V107 V354 ) C995( V133 V354 ) \nC1423( V195 V377 ) C1738( V236 V237 ) C2557( V354 V364 ) C2558( V354 V365 ) C2610( V364 V365 ) C3099( V448 V449 ) \nC3102( V448 V606 ) C3103( V448 V607 ) C3106( V449 V606 ) C3107( V449 V607 ) C3612( V558 V559 ) C3746( V606 V607 ) "];97-&gt;135[label="15: V106 V107 V133 V195 V236 \nV237 V364 V365 V377 V448 V449 \nV558 V559 V606 V607 \n13: C824 ,C827 ,C829 ,C1423 ,C1738 ,\nC2610 ,C3099 ,C3102 ,C3103 ,C3106 ,C3107 ,\nC3612 ,C3746 ,"];136[shape=box, label="id:136 level: 11\n17: V52 V95 V173 V174 V195 \nV264 V364 V365 V408 V424 V425 \nV440 V441 V460 V461 V482 V483 \n29: C746( V95 V408 ) C1247( V173 V264 ) C1249( V173 V365 ) C1250( V173 V424 ) C1251( V173 V425 ) \nC1252( V173 V440 ) C1253( V173 V441 ) C1254( V173 V482 ) C1255( V173 V483 ) C1257( V174 V264 ) C1424( V195 V408 ) \nC1974( V264 V365 ) C1977( V264 V483 ) C2610( V364 V365 ) C2613( V364 V425 ) C2614( V364 V482 ) C2615( V365 V424 ) \nC2618( V365 V483 ) C2909( V408 V424 ) C2910( V408 V425 ) C2911( V408 V482 ) C2912( V408 V483 ) C2985( V424 V425 ) \nC2986( V424 V483 ) C2987( V425 V482 ) C2988( V425 V483 ) C3051( V440 V441 ) C3158( V460 V461 ) C3284( V482 V483 ) "];98-&gt;136[label="16: V52 V95 V174 V195 V264 \nV364 V365 V408 V424 V425 V440 \nV441 V460 V461 V482 V483 \n21: C746 ,C1257 ,C1424 ,C1974 ,C1977 ,\nC2610 ,C2613 ,C2614 ,C2615 ,C2618 ,C2909 ,\nC2910 ,C2911 ,C2912 ,C2985 ,C2986 ,C2987 ,\nC2988 ,C3051 ,C3158 ,C3284 ,"];137[shape=box, label="id:137 level: 11\n14: V140 V141 V236 V237 V283 \nV300 V301 V358 V359 V368 V369 \nV478 V479 V591 \n80: C1042( V140 V141 ) C1043( V140 V236 ) C1044( V140 V237 ) C1045( V140 V300 ) C1046( V140 V301 ) \nC1049( V140 V358 ) C1050( V140 V359 ) C1051( V140 V368 ) C1052( V140 V369 ) C1053( V140 V478 ) C1054( V140 V479 ) \nC1056( V140 V591 ) C1057( V141 V236 ) C1058( V141 V237 ) C1059( V141 V300 ) C1060( V141 V301 ) C1063( V141 V358 ) \nC1064( V141 V359 ) C1065( V141 V368 ) C1066( V141 V369 ) C1067( V141 V478 ) C1068( V141 V479 ) C1070( V141 V591 ) \nC1738( V236 V237 ) C1739( V236 V300 ) C1740( V236 V301 ) C1741( V236 V358 ) C1742( V236 V359 ) C1743( V236 V368 ) \nC1744( V236 V369 ) C1745(</w:t>
      </w:r>
    </w:p>
    <w:p>
      <w:pPr>
        <w:pStyle w:val="PreformattedText"/>
        <w:bidi w:val="0"/>
        <w:spacing w:before="0" w:after="0"/>
        <w:jc w:val="left"/>
        <w:rPr/>
      </w:pPr>
      <w:r>
        <w:rPr/>
        <w:t xml:space="preserve"> </w:t>
      </w:r>
      <w:r>
        <w:rPr/>
        <w:t>V236 V478 ) C1746( V236 V479 ) C1750( V236 V591 ) C1751( V237 V300 ) C1752( V237 V301 ) \nC1755( V237 V358 ) C1756( V237 V359 ) C1757( V237 V368 ) C1758( V237 V369 ) C1759( V237 V478 ) C1760( V237 V479 ) \nC1762( V237 V591 ) C2117( V283 V368 ) C2118( V283 V369 ) C2226( V300 V301 ) C2227( V300 V358 ) C2228( V300 V359 ) \nC2229( V300 V368 ) C2230( V300 V369 ) C2233( V300 V478 ) C2234( V300 V479 ) C2236( V300 V591 ) C2237( V301 V358 ) \nC2238( V301 V359 ) C2239( V301 V368 ) C2240( V301 V369 ) C2241( V301 V478 ) C2242( V301 V479 ) C2246( V301 V591 ) \nC2583( V358 V359 ) C2586( V358 V368 ) C2587( V358 V369 ) C2588( V358 V478 ) C2589( V358 V479 ) C2591( V358 V591 ) \nC2592( V359 V368 ) C2593( V359 V369 ) C2596( V359 V478 ) C2597( V359 V479 ) C2599( V359 V591 ) C2638( V368 V369 ) \nC2639( V368 V478 ) C2640( V368 V479 ) C2642( V368 V591 ) C2643( V369 V478 ) C2644( V369 V479 ) C2646( V369 V591 ) \nC3258( V478 V479 ) C3260( V478 V591 ) C3262( V479 V591 ) "];99-&gt;137[label="12: V140 V141 V236 V237 V283 \nV300 V301 V358 V359 V478 V479 \nV591 \n55: C1042 ,C1043 ,C1044 ,C1045 ,C1046 ,\nC1049 ,C1050 ,C1053 ,C1054 ,C1056 ,C1057 ,\nC1058 ,C1059 ,C1060 ,C1063 ,C1064 ,C1067 ,\nC1068 ,C1070 ,C1738 ,C1739 ,C1740 ,C1741 ,\nC1742 ,C1745 ,C1746 ,C1750 ,C1751 ,C1752 ,\nC1755 ,C1756 ,C1759 ,C1760 ,C1762 ,C2226 ,\nC2227 ,C2228 ,C2233 ,C2234 ,C2236 ,C2237 ,\nC2238 ,C2241 ,C2242 ,C2246 ,C2583 ,C2588 ,\nC2589 ,C2591 ,C2596 ,C2597 ,C2599 ,C3258 ,\nC3260 ,C3262 ,"];138[shape=box, label="id:138 level: 11\n15: V16 V98 V99 V301 V346 \nV347 V392 V393 V410 V411 V472 \nV473 V484 V485 V491 \n81: C120( V16 V98 ) C121( V16 V99 ) C762( V98 V99 ) C763( V98 V346 ) C764( V98 V347 ) \nC765( V98 V392 ) C766( V98 V393 ) C767( V98 V410 ) C768( V98 V411 ) C769( V98 V472 ) C770( V98 V473 ) \nC771( V98 V484 ) C772( V98 V485 ) C776( V98 V491 ) C777( V99 V346 ) C778( V99 V347 ) C779( V99 V392 ) \nC780( V99 V393 ) C781( V99 V410 ) C782( V99 V411 ) C783( V99 V472 ) C784( V99 V473 ) C785( V99 V484 ) \nC786( V99 V485 ) C788( V99 V491 ) C2244( V301 V491 ) C2507( V346 V347 ) C2510( V346 V392 ) C2511( V346 V393 ) \nC2512( V346 V410 ) C2513( V346 V411 ) C2514( V346 V472 ) C2515( V346 V473 ) C2516( V346 V484 ) C2517( V346 V485 ) \nC2519( V346 V491 ) C2520( V347 V392 ) C2521( V347 V393 ) C2522( V347 V410 ) C2523( V347 V411 ) C2524( V347 V472 ) \nC2525( V347 V473 ) C2528( V347 V484 ) C2529( V347 V485 ) C2531( V347 V491 ) C2781( V392 V393 ) C2782( V392 V410 ) \nC2783( V392 V411 ) C2784( V392 V472 ) C2785( V392 V473 ) C2786( V392 V484 ) C2787( V392 V485 ) C2789( V392 V491 ) \nC2790( V393 V410 ) C2791( V393 V411 ) C2794( V393 V472 ) C2795( V393 V473 ) C2796( V393 V484 ) C2797( V393 V485 ) \nC2799( V393 V491 ) C2915( V410 V411 ) C2918( V410 V472 ) C2919( V410 V473 ) C2920( V410 V484 ) C2921( V410 V485 ) \nC2923( V410 V491 ) C2924( V411 V472 ) C2925( V411 V473 ) C2926( V411 V484 ) C2927( V411 V485 ) C2929( V411 V491 ) \nC3226( V472 V473 ) C3229( V472 V484 ) C3230( V472 V485 ) C3232( V472 V491 ) C3233( V473 V484 ) C3234( V473 V485 ) \nC3238( V473 V491 ) C3289( V484 V485 ) C3291( V484 V491 ) C3295( V485 V491 ) "];100-&gt;138[label="14: V16 V98 V301 V346 V347 \nV392 V393 V410 V411 V472 V473 \nV484 V485 V491 \n68: C120 ,C763 ,C764 ,C765 ,C766 ,\nC767 ,C768 ,C769 ,C770 ,C771 ,C772 ,\nC776 ,C2244 ,C2507 ,C2510 ,C2511 ,C2512 ,\nC2513 ,C2514 ,C2515 ,C2516 ,C2517 ,C2519 ,\nC2520 ,C2521 ,C2522 ,C2523 ,C2524 ,C2525 ,\nC2528 ,C2529 ,C2531 ,C2781 ,C2782 ,C2783 ,\nC2784 ,C2785 ,C2786 ,C2787 ,C2789 ,C2790 ,\nC2791 ,C2794 ,C2795 ,C2796 ,C2797 ,C2799 ,\nC2915 ,C2918 ,C2919 ,C2920 ,C2921 ,C2923 ,\nC2924 ,C2925 ,C2926 ,C2927 ,C2929 ,C3226 ,\nC3229 ,C3230 ,C3232 ,C3233 ,C3234 ,C3238 ,\nC3289 ,C3291 ,C3295 ,"];139[shape=box, label="id:139 level: 11\n9: V40 V41 V96 V115 V202 \nV203 V283 V352 V496 \n21: C307( V40 V41 ) C308( V40 V96 ) C310( V40 V202 ) C314( V40 V496 ) C316( V41 V96 ) \nC317( V41 V202 ) C318( V41 V203 ) C320( V41 V352 ) C752( V96 V202 ) C756( V96 V496 ) C891( V115 V496 ) \nC1479( V202 V203 ) C1483( V202 V283 ) C1484( V202 V352 ) C1485( V202 V496 ) C1489( V203 V283 ) C1490( V203 V352 ) \nC1492( V203 V496 ) C2116( V283 V352 ) C2119( V283 V496 ) C2549( V352 V496 ) "];102-&gt;139[label="8: V40 V41 V96 V115 V202 \nV203 V283 V352 \n14: C307 ,C308 ,C310 ,C316 ,C317 ,\nC318 ,C320 ,C752 ,C1479 ,C1483 ,C1484 ,\nC1489 ,C1490 ,C2116 ,"];140[shape=box, label="id:140 level: 11\n8: V96 V203 V282 V283 V574 \nV575 V614 V615 \n14: C753( V96 V282 ) C757( V96 V575 ) C1488( V203 V282 ) C1489( V203 V283 ) C1493( V203 V574 ) \nC1494( V203 V575 ) C2110( V282 V283 ) C2115( V282 V575 ) C2120( V283 V574 ) C2121( V283 V575 ) C3666( V574 V575 ) \nC3669( V575 V614 ) C3670( V575 V615 ) C3769( V614 V615 ) "];103-&gt;140[label="7: V96 V203 V282 V283 V574 \nV614 V615 \n7: C753 ,C1488 ,C1489 ,C1493 ,C2110 ,\nC2120 ,C3769 ,"];141[shape=box, label="id:141 level: 11\n8: V40 V203 V282 V352 V353 \nV544 V545 V574 \n12: C311( V40 V353 ) C1488( V203 V282 ) C1490( V203 V352 ) C1491( V203 V353 ) C1493( V203 V574 ) \nC2113( V282 V352 ) C2114( V282 V353 ) C2548( V352 V353 ) C2553( V353 V544 ) C2554( V353 V545 ) C2555( V353 V574 ) \nC3545( V544 V545 ) "];103-&gt;141[label="7: V40 V203 V282 V352 V544 \nV545 V574 \n5: C1488 ,C1490 ,C1493 ,C2113 ,C3545 ,"];142[shape=box, label="id:142 level: 11\n6: V17 V112 V113 V456 V457 \nV673 \n9: C129( V17 V112 ) C130( V17 V113 ) C136( V17 V673 ) C869( V112 V113 ) C873( V112 V673 ) \nC874( V113 V456 ) C875( V113 V457 ) C876( V113 V673 ) C3148( V456 V457 ) "];104-&gt;142[label="5: V17 V112 V456 V457 V673 \n4: C129 ,C136 ,C873 ,C3148 ,"];143[shape=box, label="id:143 level: 11\n12: V16 V123 V148 V157 V193 \nV382 V616 V617 V638 V639 V672 \nV673 \n21: C124( V16 V157 ) C126( V16 V193 ) C127( V16 V639 ) C128( V16 V672 ) C930( V123 V193 ) \nC1113( V148 V193 ) C1170( V157 V382 ) C1171( V157 V639 ) C1172( V157 V672 ) C1173( V157 V673 ) C1413( V193 V382 ) \nC1415( V193 V673 ) C2715( V382 V638 ) C2716( V382 V672 ) C3778( V616 V617 ) C3779( V617 V672 ) C3780( V617 V673 ) \nC3826( V638 V639 ) C3829( V638 V672 ) C3830( V639 V673 ) C3893( V672 V673 ) "];105-&gt;143[label="11: V16 V123 V148 V157 V382 \nV616 V617 V638 V639 V672 V673 \n16: C124 ,C127 ,C128 ,C1170 ,C1171 ,\nC1172 ,C1173 ,C2715 ,C2716 ,C3778 ,C3779 ,\nC3780 ,C3826 ,C3829 ,C3830 ,C3893 ,"];144[shape=box, label="id:144 level: 11\n12: V20 V21 V63 V105 V198 \nV199 V274 V275 V388 V424 V425 \nV439 \n30: C150( V20 V21 ) C154( V20 V63 ) C156( V20 V105 ) C157( V20 V198 ) C158( V20 V274 ) \nC159( V20 V275 ) C161( V20 V439 ) C163( V21 V63 ) C167( V21 V198 ) C168( V21 V199 ) C169( V21 V274 ) \nC170( V21 V275 ) C512( V63 V105 ) C513( V63 V274 ) C516( V63 V388 ) C518( V63 V439 ) C819( V105 V274 ) \nC823( V105 V439 ) C1456( V198 V199 ) C1457( V198 V275 ) C1460( V198 V388 ) C1462( V199 V388 ) C1464( V199 V439 ) \nC2048( V274 V275 ) C2053( V274 V439 ) C2054( V275 V388 ) C2758( V388 V424 ) C2759( V388 V425 ) C2760( V388 V439 ) \nC2985( V424 V425 ) "];107-&gt;144[label="11: V20 V21 V63 V105 V198 \nV199 V274 V275 V424 V425 V439 \n23: C150 ,C154 ,C156 ,C157 ,C158 ,\nC159 ,C161 ,C163 ,C167 ,C168 ,C169 ,\nC170 ,C512 ,C513 ,C518 ,C819 ,C823 ,\nC1456 ,C1457 ,C1464 ,C2048 ,C2053 ,C2985 ,"];145[shape=box, label="id:145 level: 11\n16: V15 V63 V123 V168 V169 \nV182 V183 V223 V480 V512 V572 \nV654 V670 V671 V676 V677 \n21: C114( V15 V223 ) C928( V123 V168 ) C934( V123 V572 ) C936( V123 V670 ) C1223( V168 V169 ) \nC1225( V168 V572 ) C1227( V168 V670 ) C1228( V168 V671 ) C1229( V169 V572 ) C1232( V169 V670 ) C1233( V169 V671 ) \nC1325( V182 V183 ) C1649( V223 V572 ) C1652( V223 V670 ) C1653( V223 V671 ) C3268( V480 V572 ) C3428( V512 V572 ) \nC3662( V572 V670 ) C3663( V572 V671 ) C3890( V670 V671 ) C3901( V676 V677 ) "];108-&gt;145[label="15: V15 V63 V123 V168 V169 \nV182 V183 V223 V480 V512 V654 \nV670 V671 V676 V677 \n13: C114 ,C928 ,C936 ,C1223 ,C1227 ,\nC1228 ,C1232 ,C1233 ,C1325 ,C1652 ,C1653 ,\nC3890 ,C3901 ,"];146[shape=box, label="id:146 level: 11\n14: V12 V16 V17 V18 V21 \nV61 V69 V76 V86 V130 V131 \nV639 V676 V677 \n14: C89( V12 V18 ) C119( V16 V17 ) C127( V16 V639 ) C134( V17 V639 ) C142( V18 V131 ) \nC146( V18 V676 ) C147( V18 V677 ) C566( V69 V130 ) C567( V69 V131 ) C682( V86 V130 ) C683( V86 V131 ) \nC975( V130 V131 ) C977( V130 V676 ) C3901( V676 V677 ) "];109-&gt;146[label="13: V12 V16 V17 V18 V21 \nV61 V69 V76 V86 V131 V639 \nV676 V677 \n10: C89 ,C119 ,C127 ,C134 ,C142 ,\nC146 ,C147 ,C567 ,C683 ,C3901 ,"];147[shape=box, label="id:147 level: 11\n7: V67 V243 V294 V668 V669 \nV674 V675 \n9: C550( V67 V669 ) C1811( V243 V668 ) C1812( V243 V669 ) C2190( V294 V668 ) C2191( V294 V669 ) \nC3887( V668 V669 ) C3888( V669 V674 ) C3889( V669 V675 ) C3896( V674 V675 ) "];110-&gt;147[label="6: V67 V243 V294 V668 V674 \nV675 \n3: C1811 ,C2190 ,C3896 ,"];148[shape=box, label="id:148 level: 11\n19: V12 V13 V67 V68 V70 \nV76 V77 V126 V137 V202 V203 \nV238 V518 V519 V644 V645 V668 \nV676 V677 \n20: C88( V12 V13 ) C92( V12 V67 ) C95( V12 V137 ) C96( V12 V668 ) C99( V13 V67 ) \nC103( V13 V137 ) C104( V13 V668 ) C546( V67 V137 ) C556( V68 V126 ) C613( V76 V77 ) C956( V126 V137 ) \nC1026( V137 V644 ) C1027( V137 V645 ) C1028( V137 V668 ) C1479( V202 V203 ) C3448( V518 V519 ) C3449( V519 V676 ) \nC3450( V519 V677 ) C3847( V644 V645 ) C3901( V676 V677 ) "];110-&gt;148[label="18: V12 V13 V67 V68 V70 \nV76 V77 V126 V202 V203 V238 \nV518 V519 V644 V645 V668 V676 \nV677 \n13: C88 ,C92 ,C96 ,C99 ,C104 ,\nC556 ,C613 ,C1479 ,C3448 ,C3449 ,C3450 ,\nC3847 ,C3901 ,"];149[shape=box, label="id:149 level: 11\n8: V60 V61 V150 V151 V667 \nV670 V671 V674 \n15: C491( V60 V61 ) C492( V60 V150 ) C493( V60 V151 ) C494( V60 V667 ) C495( V60 V670 ) \nC496( V60 V671 ) C497( V60 V674 ) C498( V61 V150 ) C503( V61 V674 ) C1119( V150 V151 ) C1126( V150 V667 ) \nC1132( V151 V667 ) C1135( V151 V674 ) C3890( V670 V671 ) C3891( V671 V674 ) "];111-&gt;149[label="7: V61 V150 V151 V667 V670 \nV671 V674 \n8: C498 ,C503 ,C1119 ,C1126 ,C1132 ,\nC1135 ,C3890 ,C3891</w:t>
      </w:r>
    </w:p>
    <w:p>
      <w:pPr>
        <w:pStyle w:val="PreformattedText"/>
        <w:bidi w:val="0"/>
        <w:spacing w:before="0" w:after="0"/>
        <w:jc w:val="left"/>
        <w:rPr/>
      </w:pPr>
      <w:r>
        <w:rPr/>
        <w:t xml:space="preserve"> </w:t>
      </w:r>
      <w:r>
        <w:rPr/>
        <w:t>,"];150[shape=box, label="id:150 level: 11\n15: V61 V150 V151 V162 V266 \nV267 V269 V432 V433 V664 V665 \nV666 V667 V674 V675 \n29: C498( V61 V150 ) C499( V61 V267 ) C502( V61 V666 ) C503( V61 V674 ) C1119( V150 V151 ) \nC1125( V150 V666 ) C1126( V150 V667 ) C1127( V150 V675 ) C1131( V151 V666 ) C1132( V151 V667 ) C1135( V151 V674 ) \nC1136( V151 V675 ) C1192( V162 V266 ) C1193( V162 V267 ) C1981( V266 V267 ) C1983( V266 V664 ) C1984( V266 V665 ) \nC1985( V266 V674 ) C1986( V266 V675 ) C1989( V267 V664 ) C1990( V267 V665 ) C1991( V267 V667 ) C1992( V267 V674 ) \nC3012( V432 V433 ) C3881( V664 V665 ) C3884( V666 V667 ) C3885( V666 V674 ) C3886( V667 V675 ) C3896( V674 V675 ) "];111-&gt;150[label="13: V61 V150 V151 V162 V269 \nV432 V433 V664 V665 V666 V667 \nV674 V675 \n17: C498 ,C502 ,C503 ,C1119 ,C1125 ,\nC1126 ,C1127 ,C1131 ,C1132 ,C1135 ,C1136 ,\nC3012 ,C3881 ,C3884 ,C3885 ,C3886 ,C3896 ,"];151[shape=box, label="id:151 level: 11\n8: V15 V306 V492 V493 V565 \nV608 V609 V645 \n11: C117( V15 V492 ) C118( V15 V493 ) C2286( V306 V493 ) C3323( V492 V493 ) C3327( V492 V565 ) \nC3328( V492 V645 ) C3329( V493 V565 ) C3330( V493 V608 ) C3331( V493 V609 ) C3332( V493 V645 ) C3749( V608 V609 ) "];112-&gt;151[label="7: V15 V306 V492 V565 V608 \nV609 V645 \n4: C117 ,C3327 ,C3328 ,C3749 ,"];152[shape=box, label="id:152 level: 11\n18: V15 V77 V150 V154 V174 \nV175 V227 V242 V243 V306 V307 \nV492 V564 V565 V644 V645 V652 \nV653 \n24: C116( V15 V227 ) C117( V15 V492 ) C625( V77 V227 ) C1256( V174 V175 ) C1685( V227 V307 ) \nC1686( V227 V492 ) C1687( V227 V565 ) C1688( V227 V652 ) C1689( V227 V653 ) C1804( V242 V243 ) C2283( V306 V307 ) \nC2287( V306 V564 ) C2290( V307 V564 ) C2291( V307 V565 ) C2292( V307 V644 ) C3326( V492 V564 ) C3327( V492 V565 ) \nC3328( V492 V645 ) C3637( V564 V565 ) C3640( V564 V644 ) C3641( V564 V645 ) C3642( V565 V644 ) C3847( V644 V645 ) \nC3861( V652 V653 ) "];112-&gt;152[label="17: V15 V77 V150 V154 V174 \nV175 V242 V243 V306 V307 V492 \nV564 V565 V644 V645 V652 V653 \n17: C117 ,C1256 ,C1804 ,C2283 ,C2287 ,\nC2290 ,C2291 ,C2292 ,C3326 ,C3327 ,C3328 ,\nC3637 ,C3640 ,C3641 ,C3642 ,C3847 ,C3861 ,"];153[shape=box, label="id:153 level: 11\n16: V48 V132 V133 V202 V228 \nV280 V372 V381 V429 V524 V525 \nV534 V544 V545 V628 V629 \n20: C393( V48 V132 ) C394( V48 V133 ) C395( V48 V280 ) C398( V48 V372 ) C400( V48 V534 ) \nC983( V132 V133 ) C984( V132 V280 ) C985( V132 V372 ) C991( V132 V534 ) C994( V133 V280 ) C997( V133 V372 ) \nC1480( V202 V280 ) C1692( V228 V372 ) C2657( V372 V534 ) C3002( V429 V628 ) C3463( V524 V525 ) C3502( V534 V544 ) \nC3503( V534 V545 ) C3545( V544 V545 ) C3797( V628 V629 ) "];113-&gt;153[label="15: V48 V132 V133 V202 V228 \nV280 V372 V381 V429 V524 V525 \nV544 V545 V628 V629 \n15: C393 ,C394 ,C395 ,C398 ,C983 ,\nC984 ,C985 ,C994 ,C997 ,C1480 ,C1692 ,\nC3002 ,C3463 ,C3545 ,C3797 ,"];154[shape=box, label="id:154 level: 11\n16: V23 V70 V71 V86 V188 \nV189 V280 V404 V450 V509 V614 \nV615 V618 V619 V628 V629 \n15: C180( V23 V86 ) C574( V70 V71 ) C579( V70 V188 ) C589( V71 V509 ) C686( V86 V404 ) \nC689( V86 V509 ) C1388( V188 V189 ) C1393( V188 V509 ) C1396( V189 V509 ) C2891( V404 V618 ) C2892( V404 V619 ) \nC3112( V450 V509 ) C3769( V614 V615 ) C3781( V618 V619 ) C3797( V628 V629 ) "];113-&gt;154[label="15: V23 V70 V71 V86 V188 \nV189 V280 V450 V509 V614 V615 \nV618 V619 V628 V629 \n12: C180 ,C574 ,C579 ,C589 ,C689 ,\nC1388 ,C1393 ,C1396 ,C3112 ,C3769 ,C3781 ,\nC3797 ,"];155[shape=box, label="id:155 level: 11\n15: V67 V154 V155 V272 V310 \nV372 V400 V401 V483 V516 V517 \nV664 V665 V676 V677 \n18: C1150( V154 V155 ) C1156( V154 V516 ) C1162( V155 V664 ) C2035( V272 V310 ) C2300( V310 V516 ) \nC2304( V310 V664 ) C2655( V372 V516 ) C2656( V372 V517 ) C2846( V400 V401 ) C3287( V483 V516 ) C3288( V483 V517 ) \nC3441( V516 V517 ) C3445( V516 V664 ) C3447( V517 V665 ) C3881( V664 V665 ) C3882( V665 V676 ) C3883( V665 V677 ) \nC3901( V676 V677 ) "];114-&gt;155[label="14: V67 V154 V155 V272 V310 \nV372 V400 V401 V483 V516 V664 \nV665 V676 V677 \n14: C1150 ,C1156 ,C1162 ,C2035 ,C2300 ,\nC2304 ,C2655 ,C2846 ,C3287 ,C3445 ,C3881 ,\nC3882 ,C3883 ,C3901 ,"];156[shape=box, label="id:156 level: 11\n16: V144 V272 V273 V429 V546 \nV547 V548 V549 V550 V551 V560 \nV561 V614 V615 V628 V629 \n19: C1083( V144 V272 ) C1084( V144 V273 ) C1088( V144 V546 ) C1089( V144 V629 ) C2034( V272 V273 ) \nC2038( V272 V429 ) C2039( V272 V546 ) C2040( V272 V547 ) C2041( V272 V629 ) C2044( V273 V429 ) C2045( V273 V560 ) \nC2046( V273 V561 ) C3002( V429 V628 ) C3550( V546 V547 ) C3557( V548 V549 ) C3568( V550 V551 ) C3617( V560 V561 ) \nC3769( V614 V615 ) C3797( V628 V629 ) "];114-&gt;156[label="15: V144 V272 V429 V546 V547 \nV548 V549 V550 V551 V560 V561 \nV614 V615 V628 V629 \n14: C1083 ,C1088 ,C1089 ,C2038 ,C2039 ,\nC2040 ,C2041 ,C3002 ,C3550 ,C3557 ,C3568 ,\nC3617 ,C3769 ,C3797 ,"];157[shape=box, label="id:157 level: 11\n19: V68 V69 V71 V83 V126 \nV127 V148 V149 V186 V187 V228 \nV229 V294 V295 V341 V374 V375 \nV392 V393 \n37: C551( V68 V69 ) C555( V68 V83 ) C556( V68 V126 ) C557( V68 V127 ) C558( V68 V148 ) \nC560( V68 V228 ) C561( V68 V229 ) C562( V68 V341 ) C564( V69 V83 ) C565( V69 V127 ) C568( V69 V148 ) \nC569( V69 V149 ) C571( V69 V228 ) C573( V69 V341 ) C586( V71 V341 ) C660( V83 V127 ) C664( V83 V228 ) \nC666( V83 V341 ) C954( V126 V127 ) C957( V126 V148 ) C958( V126 V149 ) C961( V126 V341 ) C962( V127 V148 ) \nC963( V127 V149 ) C1109( V148 V149 ) C1114( V148 V229 ) C1117( V149 V228 ) C1118( V149 V341 ) C1359( V186 V187 ) \nC1690( V228 V229 ) C1691( V228 V341 ) C1695( V229 V341 ) C1696( V229 V374 ) C1697( V229 V375 ) C2185( V294 V295 ) \nC2662( V374 V375 ) C2781( V392 V393 ) "];115-&gt;157[label="18: V68 V69 V71 V83 V126 \nV127 V148 V149 V186 V187 V228 \nV294 V295 V341 V374 V375 V392 \nV393 \n31: C551 ,C555 ,C556 ,C557 ,C558 ,\nC560 ,C562 ,C564 ,C565 ,C568 ,C569 ,\nC571 ,C573 ,C586 ,C660 ,C664 ,C666 ,\nC954 ,C957 ,C958 ,C961 ,C962 ,C963 ,\nC1109 ,C1117 ,C1118 ,C1359 ,C1691 ,C2185 ,\nC2662 ,C2781 ,"];158[shape=box, label="id:158 level: 11\n34: V13 V68 V69 V109 V114 \nV115 V140 V188 V189 V206 V275 \nV276 V277 V374 V432 V433 V434 \nV435 V446 V447 V482 V483 V486 \nV488 V489 V494 V495 V514 V518 \nV519 V548 V549 V638 V639 \n28: C551( V68 V69 ) C851( V109 V435 ) C852( V109 V518 ) C853( V109 V519 ) C877( V114 V115 ) \nC1388( V188 V189 ) C2059( V276 V277 ) C2066( V276 V486 ) C2068( V276 V514 ) C2078( V277 V486 ) C2080( V277 V514 ) \nC2664( V374 V514 ) C3012( V432 V433 ) C3037( V434 V435 ) C3038( V434 V519 ) C3039( V435 V518 ) C3040( V435 V519 ) \nC3078( V446 V447 ) C3081( V446 V486 ) C3284( V482 V483 ) C3301( V486 V514 ) C3309( V488 V489 ) C3310( V488 V518 ) \nC3311( V488 V519 ) C3333( V494 V495 ) C3448( V518 V519 ) C3557( V548 V549 ) C3826( V638 V639 ) "];116-&gt;158[label="33: V13 V68 V69 V109 V114 \nV115 V140 V188 V189 V206 V275 \nV276 V277 V374 V432 V433 V435 \nV446 V447 V482 V483 V486 V488 \nV489 V494 V495 V514 V518 V519 \nV548 V549 V638 V639 \n26: C551 ,C851 ,C852 ,C853 ,C877 ,\nC1388 ,C2059 ,C2066 ,C2068 ,C2078 ,C2080 ,\nC2664 ,C3012 ,C3039 ,C3040 ,C3078 ,C3081 ,\nC3284 ,C3301 ,C3309 ,C3310 ,C3311 ,C3333 ,\nC3448 ,C3557 ,C3826 ,"];159[shape=box, label="id:159 level: 11\n16: V302 V303 V328 V329 V346 \nV366 V450 V451 V506 V507 V524 \nV525 V564 V565 V584 V585 \n84: C2247( V302 V303 ) C2248( V302 V328 ) C2249( V302 V329 ) C2250( V302 V366 ) C2252( V302 V450 ) \nC2253( V302 V451 ) C2256( V302 V506 ) C2257( V302 V507 ) C2258( V302 V524 ) C2259( V302 V525 ) C2260( V302 V584 ) \nC2261( V302 V585 ) C2262( V303 V328 ) C2263( V303 V329 ) C2264( V303 V366 ) C2268( V303 V450 ) C2269( V303 V451 ) \nC2270( V303 V506 ) C2271( V303 V507 ) C2272( V303 V524 ) C2273( V303 V525 ) C2274( V303 V584 ) C2275( V303 V585 ) \nC2408( V328 V329 ) C2409( V328 V366 ) C2411( V328 V450 ) C2412( V328 V451 ) C2413( V328 V506 ) C2414( V328 V507 ) \nC2415( V328 V524 ) C2416( V328 V525 ) C2417( V328 V564 ) C2418( V328 V565 ) C2419( V328 V584 ) C2420( V328 V585 ) \nC2421( V329 V366 ) C2423( V329 V450 ) C2424( V329 V451 ) C2425( V329 V506 ) C2426( V329 V507 ) C2429( V329 V524 ) \nC2430( V329 V525 ) C2431( V329 V584 ) C2432( V329 V585 ) C2508( V346 V366 ) C2620( V366 V450 ) C2621( V366 V451 ) \nC2624( V366 V506 ) C2625( V366 V507 ) C2626( V366 V524 ) C2627( V366 V525 ) C2628( V366 V584 ) C2629( V366 V585 ) \nC3108( V450 V451 ) C3109( V450 V506 ) C3110( V450 V507 ) C3113( V450 V524 ) C3114( V450 V525 ) C3115( V450 V584 ) \nC3116( V450 V585 ) C3117( V451 V506 ) C3118( V451 V507 ) C3119( V451 V524 ) C3120( V451 V525 ) C3121( V451 V584 ) \nC3122( V451 V585 ) C3392( V506 V507 ) C3395( V506 V524 ) C3396( V506 V525 ) C3397( V506 V584 ) C3398( V506 V585 ) \nC3399( V507 V524 ) C3400( V507 V525 ) C3401( V507 V564 ) C3402( V507 V565 ) C3403( V507 V584 ) C3404( V507 V585 ) \nC3463( V524 V525 ) C3464( V524 V584 ) C3465( V524 V585 ) C3466( V525 V584 ) C3467( V525 V585 ) C3637( V564 V565 ) \nC3693( V584 V585 ) "];117-&gt;159[label="15: V302 V303 V328 V329 V346 \nV366 V450 V451 V506 V524 V525 \nV564 V565 V584 V585 \n70: C2247 ,C2248 ,C2249 ,C2250 ,C2252 ,\nC2253 ,C2256 ,C2258 ,C2259 ,C2260 ,C2261 ,\nC2262 ,C2263 ,C2264 ,C2268 ,C2269 ,C2270 ,\nC2272 ,C2273 ,C2274 ,C2275 ,C2408 ,C2409 ,\nC2411 ,C2412 ,C2413 ,C2415 ,C2416 ,C2417 ,\nC2418 ,C2419 ,C2420 ,C2421 ,C2423 ,C2424 ,\nC2425 ,C2429 ,C2430 ,C2431 ,C2432 ,C2508 ,\nC2620 ,C2621 ,C2624 ,C2626 ,C2627 ,C2628 ,\nC2629 ,C3108 ,C3109 ,C3113 ,C3114 ,C3115 ,\nC3116 ,C3117 ,C3119 ,C3120 ,C3121 ,C3122 ,\nC3395 ,C3396 ,C3397 ,C3398 ,C3463 ,C3464 ,\nC3465 ,C3466 ,C3467 ,C3637 ,C3693 ,"];160[shape=box, label="id:160 level: 11\n10: V58 V232 V307 V486 V512 \nV513 V566 V567 V626 V627 \n22: C483( V58 V512 ) C484( V58 V626 ) C485( V58 V627 ) C1717( V232 V512 ) C1718( V232 V566 ) \nC1719( V232 V626 ) C2288( V307 V512 ) C2289( V307 V513 ) C3299( V486 V512 ) C3300( V486 V513 ) C3425( V512 V513 ) \nC3426( V512 V566 ) C3427( V512 V567 ) C3430( V512 V627 ) C3431( V513 V566 )</w:t>
      </w:r>
    </w:p>
    <w:p>
      <w:pPr>
        <w:pStyle w:val="PreformattedText"/>
        <w:bidi w:val="0"/>
        <w:spacing w:before="0" w:after="0"/>
        <w:jc w:val="left"/>
        <w:rPr/>
      </w:pPr>
      <w:r>
        <w:rPr/>
        <w:t xml:space="preserve"> </w:t>
      </w:r>
      <w:r>
        <w:rPr/>
        <w:t>C3432( V513 V567 ) C3433( V513 V627 ) \nC3643( V566 V567 ) C3644( V566 V626 ) C3645( V566 V627 ) C3646( V567 V626 ) C3794( V626 V627 ) "];118-&gt;160[label="9: V58 V232 V307 V486 V512 \nV566 V567 V626 V627 \n16: C483 ,C484 ,C485 ,C1717 ,C1718 ,\nC1719 ,C2288 ,C3299 ,C3426 ,C3427 ,C3430 ,\nC3643 ,C3644 ,C3645 ,C3646 ,C3794 ,"];161[shape=box, label="id:161 level: 11\n13: V47 V58 V232 V252 V416 \nV512 V566 V567 V582 V583 V616 \nV617 V626 \n23: C384( V47 V252 ) C481( V58 V252 ) C483( V58 V512 ) C484( V58 V626 ) C1714( V232 V252 ) \nC1715( V232 V416 ) C1717( V232 V512 ) C1718( V232 V566 ) C1719( V232 V626 ) C1899( V252 V512 ) C1900( V252 V567 ) \nC2953( V416 V512 ) C2954( V416 V566 ) C2955( V416 V567 ) C2956( V416 V616 ) C2957( V416 V617 ) C3426( V512 V566 ) \nC3427( V512 V567 ) C3643( V566 V567 ) C3644( V566 V626 ) C3646( V567 V626 ) C3688( V582 V583 ) C3778( V616 V617 ) "];119-&gt;161[label="12: V47 V58 V232 V252 V512 \nV566 V567 V582 V583 V616 V617 \nV626 \n17: C384 ,C481 ,C483 ,C484 ,C1714 ,\nC1717 ,C1718 ,C1719 ,C1899 ,C1900 ,C3426 ,\nC3427 ,C3643 ,C3644 ,C3646 ,C3688 ,C3778 ,"];162[shape=box, label="id:162 level: 11\n8: V210 V386 V418 V419 V441 \nV582 V598 V599 \n14: C1548( V210 V386 ) C1551( V210 V418 ) C2743( V386 V418 ) C2747( V386 V441 ) C2959( V418 V419 ) \nC2960( V418 V441 ) C2961( V418 V582 ) C2962( V418 V598 ) C2963( V418 V599 ) C2965( V419 V441 ) C2968( V419 V598 ) \nC2969( V419 V599 ) C3059( V441 V582 ) C3722( V598 V599 ) "];120-&gt;162[label="7: V210 V386 V419 V441 V582 \nV598 V599 \n7: C1548 ,C2747 ,C2965 ,C2968 ,C2969 ,\nC3059 ,C3722 ,"];163[shape=box, label="id:163 level: 11\n8: V386 V387 V419 V441 V533 \nV583 V600 V601 \n18: C2742( V386 V387 ) C2747( V386 V441 ) C2749( V386 V583 ) C2750( V386 V600 ) C2751( V387 V419 ) \nC2752( V387 V441 ) C2753( V387 V533 ) C2754( V387 V583 ) C2755( V387 V600 ) C2756( V387 V601 ) C2965( V419 V441 ) \nC2966( V419 V533 ) C2967( V419 V583 ) C3058( V441 V533 ) C3060( V441 V600 ) C3061( V441 V601 ) C3498( V533 V583 ) \nC3725( V600 V601 ) "];120-&gt;163[label="7: V386 V419 V441 V533 V583 \nV600 V601 \n11: C2747 ,C2749 ,C2750 ,C2965 ,C2966 ,\nC2967 ,C3058 ,C3060 ,C3061 ,C3498 ,C3725 ,"];164[shape=box, label="id:164 level: 11\n9: V210 V211 V386 V419 V533 \nV564 V565 V583 V600 \n16: C1547( V210 V211 ) C1548( V210 V386 ) C1554( V210 V600 ) C1556( V211 V386 ) C1557( V211 V419 ) \nC1558( V211 V533 ) C1559( V211 V564 ) C1560( V211 V565 ) C1561( V211 V583 ) C1562( V211 V600 ) C2749( V386 V583 ) \nC2750( V386 V600 ) C2966( V419 V533 ) C2967( V419 V583 ) C3498( V533 V583 ) C3637( V564 V565 ) "];120-&gt;164[label="8: V210 V386 V419 V533 V564 \nV565 V583 V600 \n8: C1548 ,C1554 ,C2749 ,C2750 ,C2966 ,\nC2967 ,C3498 ,C3637 ,"];165[shape=box, label="id:165 level: 11\n17: V83 V219 V336 V337 V400 \nV401 V432 V452 V468 V469 V538 \nV539 V550 V551 V596 V597 V621 \n74: C663( V83 V219 ) C1611( V219 V336 ) C1612( V219 V337 ) C1613( V219 V400 ) C1614( V219 V401 ) \nC1615( V219 V468 ) C1616( V219 V469 ) C1617( V219 V538 ) C1618( V219 V539 ) C1619( V219 V550 ) C1620( V219 V551 ) \nC1621( V219 V596 ) C1622( V219 V597 ) C1624( V219 V621 ) C2462( V336 V337 ) C2463( V336 V400 ) C2464( V336 V401 ) \nC2465( V336 V468 ) C2466( V336 V469 ) C2469( V336 V538 ) C2470( V336 V539 ) C2471( V336 V596 ) C2472( V336 V597 ) \nC2474( V336 V621 ) C2475( V337 V400 ) C2476( V337 V401 ) C2477( V337 V468 ) C2478( V337 V469 ) C2479( V337 V538 ) \nC2480( V337 V539 ) C2481( V337 V596 ) C2482( V337 V597 ) C2484( V337 V621 ) C2846( V400 V401 ) C2847( V400 V468 ) \nC2848( V400 V469 ) C2849( V400 V538 ) C2850( V400 V539 ) C2853( V400 V596 ) C2854( V400 V597 ) C2856( V400 V621 ) \nC2857( V401 V468 ) C2858( V401 V469 ) C2859( V401 V538 ) C2860( V401 V539 ) C2861( V401 V596 ) C2862( V401 V597 ) \nC2864( V401 V621 ) C3013( V432 V550 ) C3014( V432 V551 ) C3018( V432 V621 ) C3129( V452 V621 ) C3208( V468 V469 ) \nC3209( V468 V538 ) C3210( V468 V539 ) C3211( V468 V596 ) C3212( V468 V597 ) C3214( V468 V621 ) C3215( V469 V538 ) \nC3216( V469 V539 ) C3217( V469 V596 ) C3218( V469 V597 ) C3220( V469 V621 ) C3510( V538 V539 ) C3511( V538 V596 ) \nC3512( V538 V597 ) C3514( V538 V621 ) C3517( V539 V596 ) C3518( V539 V597 ) C3522( V539 V621 ) C3568( V550 V551 ) \nC3715( V596 V597 ) C3717( V596 V621 ) C3721( V597 V621 ) "];121-&gt;165[label="16: V83 V336 V337 V400 V401 \nV432 V452 V468 V469 V538 V539 \nV550 V551 V596 V597 V621 \n60: C2462 ,C2463 ,C2464 ,C2465 ,C2466 ,\nC2469 ,C2470 ,C2471 ,C2472 ,C2474 ,C2475 ,\nC2476 ,C2477 ,C2478 ,C2479 ,C2480 ,C2481 ,\nC2482 ,C2484 ,C2846 ,C2847 ,C2848 ,C2849 ,\nC2850 ,C2853 ,C2854 ,C2856 ,C2857 ,C2858 ,\nC2859 ,C2860 ,C2861 ,C2862 ,C2864 ,C3013 ,\nC3014 ,C3018 ,C3129 ,C3208 ,C3209 ,C3210 ,\nC3211 ,C3212 ,C3214 ,C3215 ,C3216 ,C3217 ,\nC3218 ,C3220 ,C3510 ,C3511 ,C3512 ,C3514 ,\nC3517 ,C3518 ,C3522 ,C3568 ,C3715 ,C3717 ,\nC3721 ,"];166[shape=box, label="id:166 level: 11\n14: V248 V249 V380 V381 V480 \nV481 V498 V499 V556 V557 V614 \nV615 V648 V649 \n91: C1863( V248 V249 ) C1864( V248 V380 ) C1865( V248 V381 ) C1866( V248 V480 ) C1867( V248 V481 ) \nC1868( V248 V498 ) C1869( V248 V499 ) C1870( V248 V556 ) C1871( V248 V557 ) C1872( V248 V614 ) C1873( V248 V615 ) \nC1874( V248 V648 ) C1875( V248 V649 ) C1876( V249 V380 ) C1877( V249 V381 ) C1878( V249 V480 ) C1879( V249 V481 ) \nC1882( V249 V498 ) C1883( V249 V499 ) C1884( V249 V556 ) C1885( V249 V557 ) C1886( V249 V614 ) C1887( V249 V615 ) \nC1888( V249 V648 ) C1889( V249 V649 ) C2689( V380 V381 ) C2692( V380 V480 ) C2693( V380 V481 ) C2694( V380 V498 ) \nC2695( V380 V499 ) C2696( V380 V556 ) C2697( V380 V557 ) C2698( V380 V614 ) C2699( V380 V615 ) C2700( V380 V648 ) \nC2701( V380 V649 ) C2702( V381 V480 ) C2703( V381 V481 ) C2704( V381 V498 ) C2705( V381 V499 ) C2708( V381 V556 ) \nC2709( V381 V557 ) C2710( V381 V614 ) C2711( V381 V615 ) C2712( V381 V648 ) C2713( V381 V649 ) C3263( V480 V481 ) \nC3264( V480 V498 ) C3265( V480 V499 ) C3266( V480 V556 ) C3267( V480 V557 ) C3270( V480 V614 ) C3271( V480 V615 ) \nC3272( V480 V648 ) C3273( V480 V649 ) C3274( V481 V498 ) C3275( V481 V499 ) C3276( V481 V556 ) C3277( V481 V557 ) \nC3278( V481 V614 ) C3279( V481 V615 ) C3280( V481 V648 ) C3281( V481 V649 ) C3339( V498 V499 ) C3340( V498 V556 ) \nC3341( V498 V557 ) C3342( V498 V614 ) C3343( V498 V615 ) C3344( V498 V648 ) C3345( V498 V649 ) C3346( V499 V556 ) \nC3347( V499 V557 ) C3348( V499 V614 ) C3349( V499 V615 ) C3350( V499 V648 ) C3351( V499 V649 ) C3601( V556 V557 ) \nC3602( V556 V614 ) C3603( V556 V615 ) C3604( V556 V648 ) C3605( V556 V649 ) C3608( V557 V614 ) C3609( V557 V615 ) \nC3610( V557 V648 ) C3611( V557 V649 ) C3769( V614 V615 ) C3770( V614 V648 ) C3771( V614 V649 ) C3774( V615 V648 ) \nC3775( V615 V649 ) C3853( V648 V649 ) "];122-&gt;166[label="13: V249 V380 V381 V480 V481 \nV498 V499 V556 V557 V614 V615 \nV648 V649 \n78: C1876 ,C1877 ,C1878 ,C1879 ,C1882 ,\nC1883 ,C1884 ,C1885 ,C1886 ,C1887 ,C1888 ,\nC1889 ,C2689 ,C2692 ,C2693 ,C2694 ,C2695 ,\nC2696 ,C2697 ,C2698 ,C2699 ,C2700 ,C2701 ,\nC2702 ,C2703 ,C2704 ,C2705 ,C2708 ,C2709 ,\nC2710 ,C2711 ,C2712 ,C2713 ,C3263 ,C3264 ,\nC3265 ,C3266 ,C3267 ,C3270 ,C3271 ,C3272 ,\nC3273 ,C3274 ,C3275 ,C3276 ,C3277 ,C3278 ,\nC3279 ,C3280 ,C3281 ,C3339 ,C3340 ,C3341 ,\nC3342 ,C3343 ,C3344 ,C3345 ,C3346 ,C3347 ,\nC3348 ,C3349 ,C3350 ,C3351 ,C3601 ,C3602 ,\nC3603 ,C3604 ,C3605 ,C3608 ,C3609 ,C3610 ,\nC3611 ,C3769 ,C3770 ,C3771 ,C3774 ,C3775 ,\nC3853 ,"];167[shape=box, label="id:167 level: 11\n19: V258 V259 V394 V454 V455 \nV500 V501 V529 V546 V554 V555 \nV566 V567 V570 V571 V650 V651 \nV658 V659 \n43: C1919( V258 V259 ) C1924( V258 V500 ) C1925( V258 V501 ) C1927( V258 V529 ) C1928( V258 V554 ) \nC1929( V258 V555 ) C1930( V258 V570 ) C1931( V258 V571 ) C1936( V259 V500 ) C1937( V259 V501 ) C1939( V259 V529 ) \nC1940( V259 V554 ) C1941( V259 V555 ) C1944( V259 V570 ) C1945( V259 V571 ) C3131( V454 V455 ) C3354( V500 V501 ) \nC3356( V500 V529 ) C3357( V500 V546 ) C3359( V500 V554 ) C3360( V500 V555 ) C3361( V500 V570 ) C3362( V500 V571 ) \nC3366( V501 V529 ) C3367( V501 V554 ) C3368( V501 V555 ) C3369( V501 V570 ) C3370( V501 V571 ) C3480( V529 V554 ) \nC3481( V529 V555 ) C3482( V529 V570 ) C3483( V529 V571 ) C3486( V529 V650 ) C3487( V529 V651 ) C3592( V554 V555 ) \nC3593( V554 V570 ) C3594( V554 V571 ) C3597( V555 V570 ) C3598( V555 V571 ) C3643( V566 V567 ) C3652( V570 V571 ) \nC3856( V650 V651 ) C3870( V658 V659 ) "];123-&gt;167[label="18: V258 V259 V394 V454 V455 \nV500 V501 V546 V554 V555 V566 \nV567 V570 V571 V650 V651 V658 \nV659 \n33: C1919 ,C1924 ,C1925 ,C1928 ,C1929 ,\nC1930 ,C1931 ,C1936 ,C1937 ,C1940 ,C1941 ,\nC1944 ,C1945 ,C3131 ,C3354 ,C3357 ,C3359 ,\nC3360 ,C3361 ,C3362 ,C3367 ,C3368 ,C3369 ,\nC3370 ,C3592 ,C3593 ,C3594 ,C3597 ,C3598 ,\nC3643 ,C3652 ,C3856 ,C3870 ,"];168[shape=box, label="id:168 level: 11\n18: V181 V232 V240 V395 V454 \nV455 V500 V501 V548 V549 V550 \nV558 V559 V566 V567 V569 V658 \nV659 \n25: C1712( V232 V240 ) C1718( V232 V566 ) C1780( V240 V454 ) C1781( V240 V455 ) C1782( V240 V548 ) \nC1783( V240 V549 ) C1789( V240 V569 ) C2818( V395 V569 ) C3131( V454 V455 ) C3132( V454 V548 ) C3133( V454 V549 ) \nC3139( V454 V569 ) C3140( V455 V548 ) C3141( V455 V549 ) C3145( V455 V569 ) C3354( V500 V501 ) C3557( V548 V549 ) \nC3561( V548 V569 ) C3565( V549 V569 ) C3612( V558 V559 ) C3616( V559 V569 ) C3643( V566 V567 ) C3650( V569 V658 ) \nC3651( V569 V659 ) C3870( V658 V659 ) "];124-&gt;168[label="17: V181 V232 V240 V395 V454 \nV455 V500 V501 V548 V549 V550 \nV558 V559 V566 V567 V658 V659 \n16: C1712 ,C1718 ,C1780 ,C1781 ,C1782 ,\nC1783 ,C3131 ,C3132 ,C3133 ,C3140 ,C3141 ,\nC3354 ,C3557 ,C3612 ,C3643 ,C3870 ,"];169[shape=box, label="id:169 level: 11\n9: V10 V11 V200 V230 V375 \nV445 V537 V570 V571 \n14: C73( V10 V11 ) C74( V10 V200 ) C77( V10 V375 ) C81( V11 V200 ) C82( V11 V230 ) \nC83( V11 V375 ) C84( V11 V445 ) C85( V11 V537 ) C86( V11 V570 ) C87( V11 V571 ) C1471( V200 V537 ) \nC1702( V230 V445 ) C1704( V230 V537 ) C3652(</w:t>
      </w:r>
    </w:p>
    <w:p>
      <w:pPr>
        <w:pStyle w:val="PreformattedText"/>
        <w:bidi w:val="0"/>
        <w:spacing w:before="0" w:after="0"/>
        <w:jc w:val="left"/>
        <w:rPr/>
      </w:pPr>
      <w:r>
        <w:rPr/>
        <w:t xml:space="preserve"> </w:t>
      </w:r>
      <w:r>
        <w:rPr/>
        <w:t>V570 V571 ) "];125-&gt;169[label="8: V10 V200 V230 V375 V445 \nV537 V570 V571 \n6: C74 ,C77 ,C1471 ,C1702 ,C1704 ,\nC3652 ,"];170[shape=box, label="id:170 level: 11\n17: V10 V200 V201 V230 V231 \nV245 V286 V287 V306 V374 V375 \nV378 V379 V445 V518 V519 V537 \n25: C74( V10 V200 ) C75( V10 V231 ) C76( V10 V374 ) C77( V10 V375 ) C1465( V200 V201 ) \nC1466( V200 V374 ) C1471( V200 V537 ) C1472( V201 V230 ) C1473( V201 V375 ) C1478( V201 V537 ) C1698( V230 V231 ) \nC1699( V230 V374 ) C1702( V230 V445 ) C1704( V230 V537 ) C1705( V231 V374 ) C1706( V231 V375 ) C1708( V231 V518 ) \nC1709( V231 V519 ) C1831( V245 V445 ) C2131( V286 V287 ) C2285( V306 V445 ) C2662( V374 V375 ) C2663( V374 V445 ) \nC2672( V378 V379 ) C3448( V518 V519 ) "];125-&gt;170[label="16: V10 V200 V201 V230 V245 \nV286 V287 V306 V374 V375 V378 \nV379 V445 V518 V519 V537 \n19: C74 ,C76 ,C77 ,C1465 ,C1466 ,\nC1471 ,C1472 ,C1473 ,C1478 ,C1699 ,C1702 ,\nC1704 ,C1831 ,C2131 ,C2285 ,C2662 ,C2663 ,\nC2672 ,C3448 ,"];171[shape=box, label="id:171 level: 11\n14: V286 V287 V432 V433 V550 \nV551 V608 V609 V636 V637 V640 \nV641 V650 V651 \n91: C2131( V286 V287 ) C2132( V286 V432 ) C2133( V286 V433 ) C2134( V286 V550 ) C2135( V286 V551 ) \nC2138( V286 V608 ) C2139( V286 V609 ) C2140( V286 V636 ) C2141( V286 V637 ) C2142( V286 V640 ) C2143( V286 V641 ) \nC2144( V286 V650 ) C2145( V286 V651 ) C2146( V287 V432 ) C2147( V287 V433 ) C2148( V287 V550 ) C2149( V287 V551 ) \nC2152( V287 V608 ) C2153( V287 V609 ) C2154( V287 V636 ) C2155( V287 V637 ) C2156( V287 V640 ) C2157( V287 V641 ) \nC2158( V287 V650 ) C2159( V287 V651 ) C3012( V432 V433 ) C3013( V432 V550 ) C3014( V432 V551 ) C3015( V432 V608 ) \nC3016( V432 V609 ) C3019( V432 V636 ) C3020( V432 V637 ) C3021( V432 V640 ) C3022( V432 V641 ) C3023( V432 V650 ) \nC3024( V432 V651 ) C3025( V433 V550 ) C3026( V433 V551 ) C3029( V433 V608 ) C3030( V433 V609 ) C3031( V433 V636 ) \nC3032( V433 V637 ) C3033( V433 V640 ) C3034( V433 V641 ) C3035( V433 V650 ) C3036( V433 V651 ) C3568( V550 V551 ) \nC3571( V550 V608 ) C3572( V550 V609 ) C3573( V550 V636 ) C3574( V550 V637 ) C3575( V550 V640 ) C3576( V550 V641 ) \nC3577( V550 V650 ) C3578( V550 V651 ) C3579( V551 V608 ) C3580( V551 V609 ) C3583( V551 V636 ) C3584( V551 V637 ) \nC3585( V551 V640 ) C3586( V551 V641 ) C3587( V551 V650 ) C3588( V551 V651 ) C3749( V608 V609 ) C3750( V608 V636 ) \nC3751( V608 V637 ) C3752( V608 V640 ) C3753( V608 V641 ) C3754( V608 V650 ) C3755( V608 V651 ) C3756( V609 V636 ) \nC3757( V609 V637 ) C3758( V609 V640 ) C3759( V609 V641 ) C3760( V609 V650 ) C3761( V609 V651 ) C3815( V636 V637 ) \nC3816( V636 V640 ) C3817( V636 V641 ) C3820( V636 V650 ) C3821( V636 V651 ) C3822( V637 V640 ) C3823( V637 V641 ) \nC3824( V637 V650 ) C3825( V637 V651 ) C3833( V640 V641 ) C3834( V640 V650 ) C3835( V640 V651 ) C3836( V641 V650 ) \nC3837( V641 V651 ) C3856( V650 V651 ) "];126-&gt;171[label="13: V286 V287 V432 V433 V550 \nV551 V608 V609 V636 V637 V641 \nV650 V651 \n78: C2131 ,C2132 ,C2133 ,C2134 ,C2135 ,\nC2138 ,C2139 ,C2140 ,C2141 ,C2143 ,C2144 ,\nC2145 ,C2146 ,C2147 ,C2148 ,C2149 ,C2152 ,\nC2153 ,C2154 ,C2155 ,C2157 ,C2158 ,C2159 ,\nC3012 ,C3013 ,C3014 ,C3015 ,C3016 ,C3019 ,\nC3020 ,C3022 ,C3023 ,C3024 ,C3025 ,C3026 ,\nC3029 ,C3030 ,C3031 ,C3032 ,C3034 ,C3035 ,\nC3036 ,C3568 ,C3571 ,C3572 ,C3573 ,C3574 ,\nC3576 ,C3577 ,C3578 ,C3579 ,C3580 ,C3583 ,\nC3584 ,C3586 ,C3587 ,C3588 ,C3749 ,C3750 ,\nC3751 ,C3753 ,C3754 ,C3755 ,C3756 ,C3757 ,\nC3759 ,C3760 ,C3761 ,C3815 ,C3817 ,C3820 ,\nC3821 ,C3823 ,C3824 ,C3825 ,C3836 ,C3837 ,\nC3856 ,"];172[shape=box, label="id:172 level: 11\n15: V48 V155 V162 V163 V221 \nV288 V330 V356 V358 V374 V375 \nV407 V465 V471 V595 \n18: C396( V48 V288 ) C1158( V155 V330 ) C1191( V162 V163 ) C1194( V162 V288 ) C1199( V162 V471 ) \nC1206( V163 V595 ) C1631( V221 V288 ) C1634( V221 V330 ) C1638( V221 V471 ) C1640( V221 V595 ) C2161( V288 V330 ) \nC2168( V288 V595 ) C2435( V330 V374 ) C2436( V330 V375 ) C2662( V374 V375 ) C2905( V407 V595 ) C3199( V465 V471 ) \nC3223( V471 V595 ) "];127-&gt;172[label="14: V48 V155 V162 V163 V221 \nV288 V356 V358 V374 V375 V407 \nV465 V471 V595 \n13: C396 ,C1191 ,C1194 ,C1199 ,C1206 ,\nC1631 ,C1638 ,C1640 ,C2168 ,C2662 ,C2905 ,\nC3199 ,C3223 ,"];173[shape=box, label="id:173 level: 11\n34: V23 V33 V90 V106 V107 \nV138 V139 V176 V177 V182 V183 \nV184 V224 V225 V242 V243 V356 \nV357 V400 V401 V406 V407 V520 \nV521 V530 V531 V544 V545 V648 \nV649 V660 V661 V670 V671 \n84: C265( V33 V138 ) C266( V33 V139 ) C267( V33 V182 ) C268( V33 V242 ) C273( V33 V660 ) \nC274( V33 V661 ) C707( V90 V184 ) C709( V90 V224 ) C710( V90 V225 ) C713( V90 V406 ) C714( V90 V407 ) \nC715( V90 V520 ) C716( V90 V521 ) C717( V90 V544 ) C718( V90 V545 ) C824( V106 V107 ) C1029( V138 V139 ) \nC1030( V138 V182 ) C1031( V138 V243 ) C1033( V138 V661 ) C1036( V139 V182 ) C1039( V139 V242 ) C1040( V139 V243 ) \nC1041( V139 V660 ) C1281( V176 V177 ) C1325( V182 V183 ) C1326( V182 V224 ) C1327( V182 V225 ) C1328( V182 V242 ) \nC1329( V182 V243 ) C1331( V182 V660 ) C1334( V183 V660 ) C1335( V183 V661 ) C1337( V184 V224 ) C1338( V184 V225 ) \nC1341( V184 V406 ) C1342( V184 V407 ) C1343( V184 V520 ) C1344( V184 V521 ) C1347( V184 V544 ) C1348( V184 V545 ) \nC1654( V224 V225 ) C1657( V224 V406 ) C1658( V224 V407 ) C1661( V224 V520 ) C1662( V224 V521 ) C1663( V224 V544 ) \nC1664( V224 V545 ) C1667( V225 V406 ) C1668( V225 V407 ) C1671( V225 V520 ) C1672( V225 V521 ) C1673( V225 V544 ) \nC1674( V225 V545 ) C1804( V242 V243 ) C1809( V243 V660 ) C1810( V243 V661 ) C2562( V356 V357 ) C2569( V356 V530 ) \nC2570( V356 V531 ) C2577( V357 V530 ) C2578( V357 V531 ) C2846( V400 V401 ) C2893( V406 V407 ) C2894( V406 V520 ) \nC2895( V406 V521 ) C2896( V406 V544 ) C2897( V406 V545 ) C2900( V407 V520 ) C2901( V407 V521 ) C2902( V407 V544 ) \nC2903( V407 V545 ) C3451( V520 V521 ) C3452( V520 V544 ) C3453( V520 V545 ) C3456( V521 V544 ) C3457( V521 V545 ) \nC3488( V530 V531 ) C3545( V544 V545 ) C3853( V648 V649 ) C3873( V660 V661 ) C3876( V661 V670 ) C3877( V661 V671 ) \nC3890( V670 V671 ) "];128-&gt;173[label="33: V23 V33 V106 V107 V138 \nV139 V176 V177 V182 V183 V184 \nV224 V225 V242 V243 V356 V357 \nV400 V401 V406 V407 V520 V521 \nV530 V531 V544 V545 V648 V649 \nV660 V661 V670 V671 \n75: C265 ,C266 ,C267 ,C268 ,C273 ,\nC274 ,C824 ,C1029 ,C1030 ,C1031 ,C1033 ,\nC1036 ,C1039 ,C1040 ,C1041 ,C1281 ,C1325 ,\nC1326 ,C1327 ,C1328 ,C1329 ,C1331 ,C1334 ,\nC1335 ,C1337 ,C1338 ,C1341 ,C1342 ,C1343 ,\nC1344 ,C1347 ,C1348 ,C1654 ,C1657 ,C1658 ,\nC1661 ,C1662 ,C1663 ,C1664 ,C1667 ,C1668 ,\nC1671 ,C1672 ,C1673 ,C1674 ,C1804 ,C1809 ,\nC1810 ,C2562 ,C2569 ,C2570 ,C2577 ,C2578 ,\nC2846 ,C2893 ,C2894 ,C2895 ,C2896 ,C2897 ,\nC2900 ,C2901 ,C2902 ,C2903 ,C3451 ,C3452 ,\nC3453 ,C3456 ,C3457 ,C3488 ,C3545 ,C3853 ,\nC3873 ,C3876 ,C3877 ,C3890 ,"];174[shape=box, label="id:174 level: 11\n52: V40 V56 V132 V186 V187 \nV200 V201 V204 V234 V238 V239 \nV244 V245 V264 V347 V356 V357 \nV358 V359 V366 V378 V379 V394 \nV395 V448 V449 V465 V468 V469 \nV509 V510 V511 V518 V519 V520 \nV521 V530 V531 V560 V561 V606 \nV607 V622 V623 V634 V635 V646 \nV647 V650 V651 V670 V671 \n113: C1359( V186 V187 ) C1362( V186 V204 ) C1364( V186 V378 ) C1365( V186 V379 ) C1366( V186 V510 ) \nC1367( V186 V511 ) C1374( V187 V204 ) C1376( V187 V378 ) C1377( V187 V379 ) C1378( V187 V510 ) C1379( V187 V511 ) \nC1384( V187 V622 ) C1385( V187 V623 ) C1465( V200 V201 ) C1468( V200 V468 ) C1469( V200 V469 ) C1496( V204 V378 ) \nC1497( V204 V379 ) C1498( V204 V510 ) C1499( V204 V511 ) C1763( V238 V239 ) C1767( V238 V465 ) C1813( V244 V245 ) \nC1814( V244 V356 ) C1815( V244 V357 ) C1818( V244 V448 ) C1819( V244 V449 ) C1822( V244 V530 ) C1823( V244 V531 ) \nC1824( V244 V606 ) C1825( V244 V607 ) C1826( V245 V356 ) C1827( V245 V357 ) C1832( V245 V448 ) C1833( V245 V449 ) \nC1834( V245 V530 ) C1835( V245 V531 ) C1836( V245 V606 ) C1837( V245 V607 ) C2562( V356 V357 ) C2567( V356 V448 ) \nC2568( V356 V449 ) C2569( V356 V530 ) C2570( V356 V531 ) C2571( V356 V606 ) C2572( V356 V607 ) C2575( V357 V448 ) \nC2576( V357 V449 ) C2577( V357 V530 ) C2578( V357 V531 ) C2579( V357 V606 ) C2580( V357 V607 ) C2583( V358 V359 ) \nC2623( V366 V465 ) C2672( V378 V379 ) C2673( V378 V510 ) C2674( V378 V511 ) C2681( V379 V510 ) C2682( V379 V511 ) \nC2800( V394 V395 ) C2805( V394 V560 ) C2806( V394 V561 ) C2809( V394 V634 ) C2810( V394 V635 ) C2811( V394 V646 ) \nC2812( V394 V647 ) C2815( V395 V560 ) C2816( V395 V561 ) C2821( V395 V634 ) C2822( V395 V635 ) C2823( V395 V646 ) \nC2824( V395 V647 ) C3099( V448 V449 ) C3100( V448 V530 ) C3101( V448 V531 ) C3102( V448 V606 ) C3103( V448 V607 ) \nC3104( V449 V530 ) C3105( V449 V531 ) C3106( V449 V606 ) C3107( V449 V607 ) C3208( V468 V469 ) C3408( V510 V511 ) \nC3413( V510 V606 ) C3414( V510 V607 ) C3448( V518 V519 ) C3451( V520 V521 ) C3488( V530 V531 ) C3491( V530 V606 ) \nC3492( V530 V607 ) C3493( V531 V606 ) C3494( V531 V607 ) C3617( V560 V561 ) C3620( V560 V634 ) C3621( V560 V635 ) \nC3624( V560 V646 ) C3625( V560 V647 ) C3628( V561 V634 ) C3629( V561 V635 ) C3630( V561 V646 ) C3631( V561 V647 ) \nC3746( V606 V607 ) C3787( V622 V623 ) C3808( V634 V635 ) C3811( V634 V646 ) C3812( V634 V647 ) C3813( V635 V646 ) \nC3814( V635 V647 ) C3850( V646 V647 ) C3851( V647 V670 ) C3852( V647 V671 ) C3856( V650 V651 ) C3890( V670 V671 ) "];128-&gt;174[label="51: V40 V56 V132 V186 V187 \nV200 V201 V204 V234 V238 V244 \nV245 V264 V347 V356 V357 V358 \nV359 V366 V378 V379 V394 V395 \nV448 V449 V465 V468 V469 V509 \nV510 V511 V518 V519 V520 V521 \nV530 V531 V560 V561 V606 V607 \nV622 V623 V634 V635 V646 V647 \nV650 V651 V670 V671 \n112: C1359 ,C1362 ,C1364 ,C1365 ,C1366 ,\nC1367 ,C1374 ,C1376 ,C1377 ,C1378 ,C1379 ,\nC1384 ,C1385 ,C1465 ,C1468 ,C1469 ,C1496 ,\nC1497 ,C1498 ,C1499 ,C1767 ,C1813 ,C1814 ,\nC1815 ,C1818 ,C1819 ,C1822 ,C1823 ,C1824 ,\nC1825 ,C1826 ,C1827 ,C1832 ,C1833 ,C1834 ,\nC1835 ,C1836 ,C1837 ,C2562 ,C2567 ,C2568 ,\nC2569 ,C2570 ,C2571</w:t>
      </w:r>
    </w:p>
    <w:p>
      <w:pPr>
        <w:pStyle w:val="PreformattedText"/>
        <w:bidi w:val="0"/>
        <w:spacing w:before="0" w:after="0"/>
        <w:jc w:val="left"/>
        <w:rPr/>
      </w:pPr>
      <w:r>
        <w:rPr/>
        <w:t xml:space="preserve"> </w:t>
      </w:r>
      <w:r>
        <w:rPr/>
        <w:t>,C2572 ,C2575 ,C2576 ,\nC2577 ,C2578 ,C2579 ,C2580 ,C2583 ,C2623 ,\nC2672 ,C2673 ,C2674 ,C2681 ,C2682 ,C2800 ,\nC2805 ,C2806 ,C2809 ,C2810 ,C2811 ,C2812 ,\nC2815 ,C2816 ,C2821 ,C2822 ,C2823 ,C2824 ,\nC3099 ,C3100 ,C3101 ,C3102 ,C3103 ,C3104 ,\nC3105 ,C3106 ,C3107 ,C3208 ,C3408 ,C3413 ,\nC3414 ,C3448 ,C3451 ,C3488 ,C3491 ,C3492 ,\nC3493 ,C3494 ,C3617 ,C3620 ,C3621 ,C3624 ,\nC3625 ,C3628 ,C3629 ,C3630 ,C3631 ,C3746 ,\nC3787 ,C3808 ,C3811 ,C3812 ,C3813 ,C3814 ,\nC3850 ,C3851 ,C3852 ,C3856 ,C3890 ,"];175[shape=box, label="id:175 level: 11\n29: V76 V77 V104 V105 V174 \nV175 V184 V262 V263 V269 V274 \nV275 V291 V298 V299 V329 V386 \nV472 V473 V488 V489 V546 V547 \nV570 V580 V581 V601 V650 V651 \n43: C613( V76 V77 ) C627( V77 V269 ) C813( V104 V105 ) C817( V104 V274 ) C818( V104 V275 ) \nC819( V105 V274 ) C1256( V174 V175 ) C1259( V174 V298 ) C1260( V174 V299 ) C1263( V174 V488 ) C1264( V174 V489 ) \nC1267( V174 V580 ) C1268( V174 V581 ) C1269( V175 V298 ) C1270( V175 V299 ) C1275( V175 V488 ) C1276( V175 V489 ) \nC1279( V175 V580 ) C1280( V175 V581 ) C1959( V262 V263 ) C2048( V274 V275 ) C2205( V298 V299 ) C2208( V298 V488 ) \nC2209( V298 V489 ) C2214( V298 V580 ) C2215( V298 V581 ) C2218( V299 V488 ) C2219( V299 V489 ) C2222( V299 V546 ) \nC2223( V299 V547 ) C2224( V299 V580 ) C2225( V299 V581 ) C3226( V472 V473 ) C3235( V473 V488 ) C3236( V473 V489 ) \nC3309( V488 V489 ) C3314( V488 V580 ) C3315( V488 V581 ) C3318( V489 V580 ) C3319( V489 V581 ) C3550( V546 V547 ) \nC3685( V580 V581 ) C3856( V650 V651 ) "];129-&gt;175[label="28: V76 V77 V104 V105 V174 \nV175 V184 V262 V263 V269 V274 \nV275 V291 V298 V329 V386 V472 \nV473 V488 V489 V546 V547 V570 \nV580 V581 V601 V650 V651 \n34: C613 ,C627 ,C813 ,C817 ,C818 ,\nC819 ,C1256 ,C1259 ,C1263 ,C1264 ,C1267 ,\nC1268 ,C1269 ,C1275 ,C1276 ,C1279 ,C1280 ,\nC1959 ,C2048 ,C2208 ,C2209 ,C2214 ,C2215 ,\nC3226 ,C3235 ,C3236 ,C3309 ,C3314 ,C3315 ,\nC3318 ,C3319 ,C3550 ,C3685 ,C3856 ,"];176[shape=box, label="id:176 level: 11\n16: V8 V56 V104 V105 V114 \nV115 V134 V135 V162 V163 V236 \nV237 V292 V293 V580 V581 \n12: C61( V8 V134 ) C62( V8 V135 ) C66( V8 V293 ) C463( V56 V292 ) C464( V56 V293 ) \nC813( V104 V105 ) C877( V114 V115 ) C1001( V134 V135 ) C1191( V162 V163 ) C1738( V236 V237 ) C2180( V292 V293 ) \nC3685( V580 V581 ) "];130-&gt;176[label="15: V56 V104 V105 V114 V115 \nV134 V135 V162 V163 V236 V237 \nV292 V293 V580 V581 \n9: C463 ,C464 ,C813 ,C877 ,C1001 ,\nC1191 ,C1738 ,C2180 ,C3685 ,"];177[shape=box, label="id:177 level: 11\n22: V114 V115 V176 V177 V178 \nV214 V291 V292 V293 V294 V295 \nV357 V456 V457 V604 V605 V642 \nV643 V652 V653 V655 V658 \n36: C877( V114 V115 ) C881( V114 V604 ) C882( V114 V605 ) C885( V114 V642 ) C886( V114 V643 ) \nC887( V114 V655 ) C888( V114 V658 ) C893( V115 V642 ) C895( V115 V655 ) C1281( V176 V177 ) C1284( V176 V291 ) \nC1286( V176 V456 ) C1288( V176 V652 ) C1289( V176 V653 ) C1290( V177 V178 ) C1295( V177 V456 ) C1297( V177 V653 ) \nC1299( V178 V294 ) C1300( V178 V295 ) C1303( V178 V653 ) C1578( V214 V291 ) C2178( V291 V457 ) C2180( V292 V293 ) \nC2185( V294 V295 ) C3148( V456 V457 ) C3151( V456 V652 ) C3154( V457 V652 ) C3155( V457 V653 ) C3735( V604 V605 ) \nC3739( V604 V655 ) C3743( V605 V655 ) C3744( V605 V658 ) C3840( V642 V643 ) C3843( V642 V658 ) C3846( V643 V658 ) \nC3861( V652 V653 ) "];130-&gt;177[label="21: V114 V115 V176 V177 V214 \nV291 V292 V293 V294 V295 V357 \nV456 V457 V604 V605 V642 V643 \nV652 V653 V655 V658 \n32: C877 ,C881 ,C882 ,C885 ,C886 ,\nC887 ,C888 ,C893 ,C895 ,C1281 ,C1284 ,\nC1286 ,C1288 ,C1289 ,C1295 ,C1297 ,C1578 ,\nC2178 ,C2180 ,C2185 ,C3148 ,C3151 ,C3154 ,\nC3155 ,C3735 ,C3739 ,C3743 ,C3744 ,C3840 ,\nC3843 ,C3846 ,C3861 ,"];178[shape=box, label="id:178 level: 11\n13: V46 V52 V131 V224 V225 \nV378 V379 V380 V413 V644 V645 \nV666 V667 \n8: C442( V52 V413 ) C1654( V224 V225 ) C2672( V378 V379 ) C2691( V380 V413 ) C2935( V413 V666 ) \nC2936( V413 V667 ) C3847( V644 V645 ) C3884( V666 V667 ) "];131-&gt;178[label="12: V46 V52 V131 V224 V225 \nV378 V379 V380 V644 V645 V666 \nV667 \n4: C1654 ,C2672 ,C3847 ,C3884 ,"];179[shape=box, label="id:179 level: 11\n14: V46 V47 V51 V134 V135 \nV208 V209 V294 V295 V370 V494 \nV495 V510 V511 \n69: C363( V46 V47 ) C365( V46 V51 ) C368( V46 V134 ) C369( V46 V135 ) C370( V46 V208 ) \nC371( V46 V209 ) C372( V46 V294 ) C373( V46 V295 ) C374( V46 V370 ) C376( V46 V494 ) C377( V46 V495 ) \nC379( V47 V51 ) C380( V47 V134 ) C381( V47 V135 ) C382( V47 V208 ) C383( V47 V209 ) C386( V47 V294 ) \nC387( V47 V295 ) C388( V47 V370 ) C390( V47 V494 ) C391( V47 V495 ) C419( V51 V134 ) C420( V51 V135 ) \nC421( V51 V208 ) C422( V51 V209 ) C423( V51 V294 ) C424( V51 V295 ) C425( V51 V370 ) C429( V51 V494 ) \nC430( V51 V495 ) C1001( V134 V135 ) C1004( V134 V208 ) C1005( V134 V209 ) C1006( V134 V294 ) C1007( V134 V295 ) \nC1008( V134 V370 ) C1010( V134 V494 ) C1011( V134 V495 ) C1012( V135 V208 ) C1013( V135 V209 ) C1014( V135 V294 ) \nC1015( V135 V295 ) C1016( V135 V370 ) C1018( V135 V494 ) C1019( V135 V495 ) C1532( V208 V209 ) C1533( V208 V294 ) \nC1534( V208 V295 ) C1535( V208 V370 ) C1537( V208 V494 ) C1538( V208 V495 ) C1539( V209 V294 ) C1540( V209 V295 ) \nC1541( V209 V370 ) C1543( V209 V494 ) C1544( V209 V495 ) C2185( V294 V295 ) C2186( V294 V370 ) C2188( V294 V494 ) \nC2189( V294 V495 ) C2192( V295 V370 ) C2196( V295 V494 ) C2197( V295 V495 ) C2648( V370 V494 ) C2649( V370 V495 ) \nC2650( V370 V510 ) C2651( V370 V511 ) C3333( V494 V495 ) C3408( V510 V511 ) "];131-&gt;179[label="13: V46 V47 V51 V134 V135 \nV208 V209 V294 V295 V494 V495 \nV510 V511 \n56: C363 ,C365 ,C368 ,C369 ,C370 ,\nC371 ,C372 ,C373 ,C376 ,C377 ,C379 ,\nC380 ,C381 ,C382 ,C383 ,C386 ,C387 ,\nC390 ,C391 ,C419 ,C420 ,C421 ,C422 ,\nC423 ,C424 ,C429 ,C430 ,C1001 ,C1004 ,\nC1005 ,C1006 ,C1007 ,C1010 ,C1011 ,C1012 ,\nC1013 ,C1014 ,C1015 ,C1018 ,C1019 ,C1532 ,\nC1533 ,C1534 ,C1537 ,C1538 ,C1539 ,C1540 ,\nC1543 ,C1544 ,C2185 ,C2188 ,C2189 ,C2196 ,\nC2197 ,C3333 ,C3408 ,"];180[shape=box, label="id:180 level: 11\n10: V114 V312 V333 V604 V605 \nV642 V644 V645 V654 V655 \n17: C881( V114 V604 ) C882( V114 V605 ) C885( V114 V642 ) C887( V114 V655 ) C2312( V312 V333 ) \nC2446( V333 V604 ) C2447( V333 V605 ) C2448( V333 V644 ) C2449( V333 V645 ) C2450( V333 V654 ) C3735( V604 V605 ) \nC3738( V604 V654 ) C3739( V604 V655 ) C3742( V605 V654 ) C3743( V605 V655 ) C3847( V644 V645 ) C3864( V654 V655 ) "];132-&gt;180[label="9: V114 V312 V604 V605 V642 \nV644 V645 V654 V655 \n11: C881 ,C882 ,C885 ,C887 ,C3735 ,\nC3738 ,C3739 ,C3742 ,C3743 ,C3847 ,C3864 ,"];181[shape=box, label="id:181 level: 11\n25: V139 V144 V206 V208 V209 \nV214 V234 V235 V244 V245 V262 \nV263 V312 V336 V337 V450 V451 \nV498 V499 V598 V599 V616 V617 \nV634 V635 \n22: C1037( V139 V206 ) C1521( V206 V214 ) C1532( V208 V209 ) C1724( V234 V235 ) C1725( V234 V263 ) \nC1730( V234 V598 ) C1731( V234 V599 ) C1735( V235 V450 ) C1736( V235 V451 ) C1737( V235 V599 ) C1813( V244 V245 ) \nC1959( V262 V263 ) C1965( V262 V599 ) C1967( V263 V312 ) C1971( V263 V598 ) C1972( V263 V599 ) C2462( V336 V337 ) \nC3108( V450 V451 ) C3339( V498 V499 ) C3722( V598 V599 ) C3778( V616 V617 ) C3808( V634 V635 ) "];132-&gt;181[label="24: V139 V144 V206 V208 V209 \nV214 V234 V244 V245 V262 V263 \nV312 V336 V337 V450 V451 V498 \nV499 V598 V599 V616 V617 V634 \nV635 \n18: C1037 ,C1521 ,C1532 ,C1725 ,C1730 ,\nC1731 ,C1813 ,C1959 ,C1965 ,C1967 ,C1971 ,\nC1972 ,C2462 ,C3108 ,C3339 ,C3722 ,C3778 ,\nC3808 ,"];182[shape=box, label="id:182 level: 12\n15: V33 V246 V247 V316 V317 \nV446 V447 V460 V461 V542 V543 \nV588 V589 V618 V619 \n93: C269( V33 V246 ) C270( V33 V247 ) C1838( V246 V247 ) C1839( V246 V316 ) C1840( V246 V317 ) \nC1841( V246 V446 ) C1842( V246 V447 ) C1843( V246 V460 ) C1844( V246 V461 ) C1845( V246 V542 ) C1846( V246 V543 ) \nC1847( V246 V588 ) C1848( V246 V589 ) C1849( V246 V618 ) C1850( V246 V619 ) C1851( V247 V316 ) C1852( V247 V317 ) \nC1853( V247 V446 ) C1854( V247 V447 ) C1855( V247 V460 ) C1856( V247 V461 ) C1857( V247 V542 ) C1858( V247 V543 ) \nC1859( V247 V588 ) C1860( V247 V589 ) C1861( V247 V618 ) C1862( V247 V619 ) C2325( V316 V317 ) C2326( V316 V446 ) \nC2327( V316 V447 ) C2328( V316 V460 ) C2329( V316 V461 ) C2330( V316 V542 ) C2331( V316 V543 ) C2332( V316 V588 ) \nC2333( V316 V589 ) C2336( V316 V618 ) C2337( V316 V619 ) C2338( V317 V446 ) C2339( V317 V447 ) C2342( V317 V460 ) \nC2343( V317 V461 ) C2344( V317 V542 ) C2345( V317 V543 ) C2346( V317 V588 ) C2347( V317 V589 ) C2348( V317 V618 ) \nC2349( V317 V619 ) C3078( V446 V447 ) C3079( V446 V460 ) C3080( V446 V461 ) C3083( V446 V542 ) C3084( V446 V543 ) \nC3085( V446 V588 ) C3086( V446 V589 ) C3087( V446 V618 ) C3088( V446 V619 ) C3089( V447 V460 ) C3090( V447 V461 ) \nC3091( V447 V542 ) C3092( V447 V543 ) C3093( V447 V588 ) C3094( V447 V589 ) C3097( V447 V618 ) C3098( V447 V619 ) \nC3158( V460 V461 ) C3159( V460 V542 ) C3160( V460 V543 ) C3161( V460 V588 ) C3162( V460 V589 ) C3163( V460 V618 ) \nC3164( V460 V619 ) C3165( V461 V542 ) C3166( V461 V543 ) C3169( V461 V588 ) C3170( V461 V589 ) C3171( V461 V618 ) \nC3172( V461 V619 ) C3534( V542 V543 ) C3537( V542 V588 ) C3538( V542 V589 ) C3539( V542 V618 ) C3540( V542 V619 ) \nC3541( V543 V588 ) C3542( V543 V589 ) C3543( V543 V618 ) C3544( V543 V619 ) C3699( V588 V589 ) C3700( V588 V618 ) \nC3701( V588 V619 ) C3704( V589 V618 ) C3705( V589 V619 ) C3781( V618 V619 ) "];133-&gt;182[label="13: V33 V316 V317 V446 V447 \nV460 V461 V542 V543 V588 V589 \nV618 V619 \n66: C2325 ,C2326 ,C2327 ,C2328 ,C2329 ,\nC2330 ,C2331 ,C2332 ,C2333 ,C2336 ,C2337 ,\nC2338 ,C2339 ,C2342 ,C2343 ,C2344 ,C2345 ,\nC2346 ,C2347 ,C2348 ,C2349 ,C3078 ,C3079 ,\nC3080 ,C3083 ,C3084 ,C3085 ,C3086 ,C3087 ,\nC3088 ,C3089 ,C3090 ,C3091 ,C3092 ,C3093 ,\nC3094 ,C3097 ,C3098 ,C3158 ,C3159 ,C3160 ,\nC3161 ,C3162 ,C3163 ,C3164 ,C3165 ,C3166 ,\nC3169 ,C3170 ,C3171 ,C3172 ,C3534 ,C3537 ,\nC3538 ,C3539 ,C3540 ,C3541 ,C3542 ,C3543 ,\nC3544 ,C3699 ,C3700 ,C3701 ,C3704</w:t>
      </w:r>
    </w:p>
    <w:p>
      <w:pPr>
        <w:pStyle w:val="PreformattedText"/>
        <w:bidi w:val="0"/>
        <w:spacing w:before="0" w:after="0"/>
        <w:jc w:val="left"/>
        <w:rPr/>
      </w:pPr>
      <w:r>
        <w:rPr/>
        <w:t xml:space="preserve"> </w:t>
      </w:r>
      <w:r>
        <w:rPr/>
        <w:t>,C3705 ,\nC3781 ,"];183[shape=box, label="id:183 level: 12\n12: V25 V104 V180 V181 V216 \nV217 V258 V431 V452 V453 V616 \nV617 \n34: C192( V25 V181 ) C193( V25 V216 ) C196( V25 V431 ) C199( V25 V452 ) C200( V25 V453 ) \nC201( V25 V616 ) C202( V25 V617 ) C815( V104 V216 ) C816( V104 V217 ) C1309( V180 V181 ) C1310( V180 V216 ) \nC1311( V180 V217 ) C1316( V181 V216 ) C1317( V181 V217 ) C1321( V181 V452 ) C1322( V181 V453 ) C1323( V181 V616 ) \nC1324( V181 V617 ) C1585( V216 V217 ) C1588( V216 V452 ) C1589( V216 V453 ) C1592( V216 V617 ) C1594( V217 V431 ) \nC1595( V217 V452 ) C1596( V217 V616 ) C1597( V217 V617 ) C3007( V431 V453 ) C3010( V431 V616 ) C3011( V431 V617 ) \nC3125( V452 V453 ) C3126( V452 V616 ) C3127( V452 V617 ) C3130( V453 V616 ) C3778( V616 V617 ) "];134-&gt;183[label="11: V25 V104 V180 V181 V216 \nV258 V431 V452 V453 V616 V617 \n26: C192 ,C193 ,C196 ,C199 ,C200 ,\nC201 ,C202 ,C815 ,C1309 ,C1310 ,C1316 ,\nC1321 ,C1322 ,C1323 ,C1324 ,C1588 ,C1589 ,\nC1592 ,C3007 ,C3010 ,C3011 ,C3125 ,C3126 ,\nC3127 ,C3130 ,C3778 ,"];184[shape=box, label="id:184 level: 12\n15: V106 V107 V133 V195 V236 \nV237 V354 V377 V437 V448 V449 \nV558 V559 V606 V607 \n19: C824( V106 V107 ) C827( V106 V195 ) C829( V106 V377 ) C831( V106 V437 ) C833( V107 V354 ) \nC835( V107 V437 ) C995( V133 V354 ) C1423( V195 V377 ) C1426( V195 V437 ) C1738( V236 V237 ) C3046( V437 V558 ) \nC3047( V437 V559 ) C3099( V448 V449 ) C3102( V448 V606 ) C3103( V448 V607 ) C3106( V449 V606 ) C3107( V449 V607 ) \nC3612( V558 V559 ) C3746( V606 V607 ) "];135-&gt;184[label="14: V106 V107 V133 V195 V236 \nV237 V354 V377 V448 V449 V558 \nV559 V606 V607 \n14: C824 ,C827 ,C829 ,C833 ,C995 ,\nC1423 ,C1738 ,C3099 ,C3102 ,C3103 ,C3106 ,\nC3107 ,C3612 ,C3746 ,"];185[shape=box, label="id:185 level: 12\n7: V173 V174 V264 V265 V364 \nV365 V408 \n11: C1247( V173 V264 ) C1248( V173 V265 ) C1249( V173 V365 ) C1257( V174 V264 ) C1258( V174 V265 ) \nC1973( V264 V265 ) C1974( V264 V365 ) C1978( V265 V364 ) C1979( V265 V365 ) C1980( V265 V408 ) C2610( V364 V365 ) "];136-&gt;185[label="6: V173 V174 V264 V364 V365 \nV408 \n5: C1247 ,C1249 ,C1257 ,C1974 ,C2610 ,"];186[shape=box, label="id:186 level: 12\n15: V52 V95 V153 V173 V195 \nV264 V364 V365 V408 V424 V425 \nV460 V461 V482 V483 \n30: C436( V52 V153 ) C746( V95 V408 ) C1145( V153 V264 ) C1146( V153 V408 ) C1148( V153 V424 ) \nC1149( V153 V483 ) C1247( V173 V264 ) C1249( V173 V365 ) C1250( V173 V424 ) C1251( V173 V425 ) C1254( V173 V482 ) \nC1255( V173 V483 ) C1424( V195 V408 ) C1974( V264 V365 ) C1977( V264 V483 ) C2610( V364 V365 ) C2613( V364 V425 ) \nC2614( V364 V482 ) C2615( V365 V424 ) C2618( V365 V483 ) C2909( V408 V424 ) C2910( V408 V425 ) C2911( V408 V482 ) \nC2912( V408 V483 ) C2985( V424 V425 ) C2986( V424 V483 ) C2987( V425 V482 ) C2988( V425 V483 ) C3158( V460 V461 ) \nC3284( V482 V483 ) "];136-&gt;186[label="14: V52 V95 V173 V195 V264 \nV364 V365 V408 V424 V425 V460 \nV461 V482 V483 \n25: C746 ,C1247 ,C1249 ,C1250 ,C1251 ,\nC1254 ,C1255 ,C1424 ,C1974 ,C1977 ,C2610 ,\nC2613 ,C2614 ,C2615 ,C2618 ,C2909 ,C2910 ,\nC2911 ,C2912 ,C2985 ,C2986 ,C2987 ,C2988 ,\nC3158 ,C3284 ,"];187[shape=box, label="id:187 level: 12\n14: V140 V141 V236 V237 V300 \nV301 V358 V359 V368 V369 V478 \nV479 V590 V591 \n91: C1042( V140 V141 ) C1043( V140 V236 ) C1044( V140 V237 ) C1045( V140 V300 ) C1046( V140 V301 ) \nC1049( V140 V358 ) C1050( V140 V359 ) C1051( V140 V368 ) C1052( V140 V369 ) C1053( V140 V478 ) C1054( V140 V479 ) \nC1055( V140 V590 ) C1056( V140 V591 ) C1057( V141 V236 ) C1058( V141 V237 ) C1059( V141 V300 ) C1060( V141 V301 ) \nC1063( V141 V358 ) C1064( V141 V359 ) C1065( V141 V368 ) C1066( V141 V369 ) C1067( V141 V478 ) C1068( V141 V479 ) \nC1069( V141 V590 ) C1070( V141 V591 ) C1738( V236 V237 ) C1739( V236 V300 ) C1740( V236 V301 ) C1741( V236 V358 ) \nC1742( V236 V359 ) C1743( V236 V368 ) C1744( V236 V369 ) C1745( V236 V478 ) C1746( V236 V479 ) C1749( V236 V590 ) \nC1750( V236 V591 ) C1751( V237 V300 ) C1752( V237 V301 ) C1755( V237 V358 ) C1756( V237 V359 ) C1757( V237 V368 ) \nC1758( V237 V369 ) C1759( V237 V478 ) C1760( V237 V479 ) C1761( V237 V590 ) C1762( V237 V591 ) C2226( V300 V301 ) \nC2227( V300 V358 ) C2228( V300 V359 ) C2229( V300 V368 ) C2230( V300 V369 ) C2233( V300 V478 ) C2234( V300 V479 ) \nC2235( V300 V590 ) C2236( V300 V591 ) C2237( V301 V358 ) C2238( V301 V359 ) C2239( V301 V368 ) C2240( V301 V369 ) \nC2241( V301 V478 ) C2242( V301 V479 ) C2245( V301 V590 ) C2246( V301 V591 ) C2583( V358 V359 ) C2586( V358 V368 ) \nC2587( V358 V369 ) C2588( V358 V478 ) C2589( V358 V479 ) C2590( V358 V590 ) C2591( V358 V591 ) C2592( V359 V368 ) \nC2593( V359 V369 ) C2596( V359 V478 ) C2597( V359 V479 ) C2598( V359 V590 ) C2599( V359 V591 ) C2638( V368 V369 ) \nC2639( V368 V478 ) C2640( V368 V479 ) C2641( V368 V590 ) C2642( V368 V591 ) C2643( V369 V478 ) C2644( V369 V479 ) \nC2645( V369 V590 ) C2646( V369 V591 ) C3258( V478 V479 ) C3259( V478 V590 ) C3260( V478 V591 ) C3261( V479 V590 ) \nC3262( V479 V591 ) C3706( V590 V591 ) "];137-&gt;187[label="13: V140 V141 V236 V237 V300 \nV301 V358 V359 V368 V369 V478 \nV479 V591 \n78: C1042 ,C1043 ,C1044 ,C1045 ,C1046 ,\nC1049 ,C1050 ,C1051 ,C1052 ,C1053 ,C1054 ,\nC1056 ,C1057 ,C1058 ,C1059 ,C1060 ,C1063 ,\nC1064 ,C1065 ,C1066 ,C1067 ,C1068 ,C1070 ,\nC1738 ,C1739 ,C1740 ,C1741 ,C1742 ,C1743 ,\nC1744 ,C1745 ,C1746 ,C1750 ,C1751 ,C1752 ,\nC1755 ,C1756 ,C1757 ,C1758 ,C1759 ,C1760 ,\nC1762 ,C2226 ,C2227 ,C2228 ,C2229 ,C2230 ,\nC2233 ,C2234 ,C2236 ,C2237 ,C2238 ,C2239 ,\nC2240 ,C2241 ,C2242 ,C2246 ,C2583 ,C2586 ,\nC2587 ,C2588 ,C2589 ,C2591 ,C2592 ,C2593 ,\nC2596 ,C2597 ,C2599 ,C2638 ,C2639 ,C2640 ,\nC2642 ,C2643 ,C2644 ,C2646 ,C3258 ,C3260 ,\nC3262 ,"];188[shape=box, label="id:188 level: 12\n15: V98 V99 V301 V346 V347 \nV392 V393 V410 V411 V472 V473 \nV484 V485 V490 V491 \n93: C762( V98 V99 ) C763( V98 V346 ) C764( V98 V347 ) C765( V98 V392 ) C766( V98 V393 ) \nC767( V98 V410 ) C768( V98 V411 ) C769( V98 V472 ) C770( V98 V473 ) C771( V98 V484 ) C772( V98 V485 ) \nC775( V98 V490 ) C776( V98 V491 ) C777( V99 V346 ) C778( V99 V347 ) C779( V99 V392 ) C780( V99 V393 ) \nC781( V99 V410 ) C782( V99 V411 ) C783( V99 V472 ) C784( V99 V473 ) C785( V99 V484 ) C786( V99 V485 ) \nC787( V99 V490 ) C788( V99 V491 ) C2243( V301 V490 ) C2244( V301 V491 ) C2507( V346 V347 ) C2510( V346 V392 ) \nC2511( V346 V393 ) C2512( V346 V410 ) C2513( V346 V411 ) C2514( V346 V472 ) C2515( V346 V473 ) C2516( V346 V484 ) \nC2517( V346 V485 ) C2518( V346 V490 ) C2519( V346 V491 ) C2520( V347 V392 ) C2521( V347 V393 ) C2522( V347 V410 ) \nC2523( V347 V411 ) C2524( V347 V472 ) C2525( V347 V473 ) C2528( V347 V484 ) C2529( V347 V485 ) C2530( V347 V490 ) \nC2531( V347 V491 ) C2781( V392 V393 ) C2782( V392 V410 ) C2783( V392 V411 ) C2784( V392 V472 ) C2785( V392 V473 ) \nC2786( V392 V484 ) C2787( V392 V485 ) C2788( V392 V490 ) C2789( V392 V491 ) C2790( V393 V410 ) C2791( V393 V411 ) \nC2794( V393 V472 ) C2795( V393 V473 ) C2796( V393 V484 ) C2797( V393 V485 ) C2798( V393 V490 ) C2799( V393 V491 ) \nC2915( V410 V411 ) C2918( V410 V472 ) C2919( V410 V473 ) C2920( V410 V484 ) C2921( V410 V485 ) C2922( V410 V490 ) \nC2923( V410 V491 ) C2924( V411 V472 ) C2925( V411 V473 ) C2926( V411 V484 ) C2927( V411 V485 ) C2928( V411 V490 ) \nC2929( V411 V491 ) C3226( V472 V473 ) C3229( V472 V484 ) C3230( V472 V485 ) C3231( V472 V490 ) C3232( V472 V491 ) \nC3233( V473 V484 ) C3234( V473 V485 ) C3237( V473 V490 ) C3238( V473 V491 ) C3289( V484 V485 ) C3290( V484 V490 ) \nC3291( V484 V491 ) C3294( V485 V490 ) C3295( V485 V491 ) C3320( V490 V491 ) "];138-&gt;188[label="14: V98 V99 V301 V346 V347 \nV392 V393 V410 V411 V472 V473 \nV484 V485 V491 \n79: C762 ,C763 ,C764 ,C765 ,C766 ,\nC767 ,C768 ,C769 ,C770 ,C771 ,C772 ,\nC776 ,C777 ,C778 ,C779 ,C780 ,C781 ,\nC782 ,C783 ,C784 ,C785 ,C786 ,C788 ,\nC2244 ,C2507 ,C2510 ,C2511 ,C2512 ,C2513 ,\nC2514 ,C2515 ,C2516 ,C2517 ,C2519 ,C2520 ,\nC2521 ,C2522 ,C2523 ,C2524 ,C2525 ,C2528 ,\nC2529 ,C2531 ,C2781 ,C2782 ,C2783 ,C2784 ,\nC2785 ,C2786 ,C2787 ,C2789 ,C2790 ,C2791 ,\nC2794 ,C2795 ,C2796 ,C2797 ,C2799 ,C2915 ,\nC2918 ,C2919 ,C2920 ,C2921 ,C2923 ,C2924 ,\nC2925 ,C2926 ,C2927 ,C2929 ,C3226 ,C3229 ,\nC3230 ,C3232 ,C3233 ,C3234 ,C3238 ,C3289 ,\nC3291 ,C3295 ,"];189[shape=box, label="id:189 level: 12\n7: V40 V41 V115 V202 V352 \nV496 V497 \n15: C307( V40 V41 ) C310( V40 V202 ) C314( V40 V496 ) C315( V40 V497 ) C317( V41 V202 ) \nC320( V41 V352 ) C321( V41 V497 ) C891( V115 V496 ) C892( V115 V497 ) C1484( V202 V352 ) C1485( V202 V496 ) \nC1486( V202 V497 ) C2549( V352 V496 ) C2550( V352 V497 ) C3338( V496 V497 ) "];139-&gt;189[label="6: V40 V41 V115 V202 V352 \nV496 \n9: C307 ,C310 ,C314 ,C317 ,C320 ,\nC891 ,C1484 ,C1485 ,C2549 ,"];190[shape=box, label="id:190 level: 12\n7: V16 V123 V148 V192 V193 \nV638 V639 \n11: C125( V16 V192 ) C126( V16 V193 ) C127( V16 V639 ) C929( V123 V192 ) C930( V123 V193 ) \nC1112( V148 V192 ) C1113( V148 V193 ) C1410( V192 V193 ) C1411( V192 V638 ) C1412( V192 V639 ) C3826( V638 V639 ) "];143-&gt;190[label="6: V16 V123 V148 V193 V638 \nV639 \n5: C126 ,C127 ,C930 ,C1113 ,C3826 ,"];191[shape=box, label="id:191 level: 12\n9: V16 V156 V157 V193 V382 \nV616 V617 V672 V673 \n18: C123( V16 V156 ) C124( V16 V157 ) C126( V16 V193 ) C128( V16 V672 ) C1163( V156 V157 ) \nC1164( V156 V382 ) C1166( V156 V616 ) C1167( V156 V617 ) C1170( V157 V382 ) C1172( V157 V672 ) C1173( V157 V673 ) \nC1413( V193 V382 ) C1415( V193 V673 ) C2716( V382 V672 ) C3778( V616 V617 ) C3779( V617 V672 ) C3780( V617 V673 ) \nC3893( V672 V673 ) "];143-&gt;191[label="8: V16 V157 V193 V382 V616 \nV617 V672 V673 \n13: C124 ,C126 ,C128 ,C1170 ,C1172 ,\nC1173 ,C1413 ,C1415 ,C2716 ,C3778 ,C3779 ,\nC3780 ,C3893 ,"];192[shape=box, label="id:192 level: 12\n11: V20 V21 V63 V105 V198 \nV199 V274 V275 V388 V389 V439 \n34: C150( V20 V21 ) C154( V20 V63 ) C156( V20 V105 ) C157( V20 V198 ) C158( V20 V274 ) \nC159( V20 V275 ) C160( V20 V389 ) C161( V20 V439</w:t>
      </w:r>
    </w:p>
    <w:p>
      <w:pPr>
        <w:pStyle w:val="PreformattedText"/>
        <w:bidi w:val="0"/>
        <w:spacing w:before="0" w:after="0"/>
        <w:jc w:val="left"/>
        <w:rPr/>
      </w:pPr>
      <w:r>
        <w:rPr/>
        <w:t xml:space="preserve"> </w:t>
      </w:r>
      <w:r>
        <w:rPr/>
        <w:t>) C163( V21 V63 ) C167( V21 V198 ) C168( V21 V199 ) \nC169( V21 V274 ) C170( V21 V275 ) C171( V21 V389 ) C512( V63 V105 ) C513( V63 V274 ) C516( V63 V388 ) \nC518( V63 V439 ) C819( V105 V274 ) C822( V105 V389 ) C823( V105 V439 ) C1456( V198 V199 ) C1457( V198 V275 ) \nC1460( V198 V388 ) C1461( V198 V389 ) C1462( V199 V388 ) C1464( V199 V439 ) C2048( V274 V275 ) C2051( V274 V389 ) \nC2053( V274 V439 ) C2054( V275 V388 ) C2055( V275 V389 ) C2757( V388 V389 ) C2760( V388 V439 ) "];144-&gt;192[label="10: V20 V21 V63 V105 V198 \nV199 V274 V275 V388 V439 \n27: C150 ,C154 ,C156 ,C157 ,C158 ,\nC159 ,C161 ,C163 ,C167 ,C168 ,C169 ,\nC170 ,C512 ,C513 ,C516 ,C518 ,C819 ,\nC823 ,C1456 ,C1457 ,C1460 ,C1462 ,C1464 ,\nC2048 ,C2053 ,C2054 ,C2760 ,"];193[shape=box, label="id:193 level: 12\n8: V15 V123 V222 V223 V572 \nV670 V676 V677 \n14: C113( V15 V222 ) C114( V15 V223 ) C931( V123 V222 ) C934( V123 V572 ) C936( V123 V670 ) \nC1641( V222 V223 ) C1642( V222 V572 ) C1643( V222 V670 ) C1644( V222 V676 ) C1645( V222 V677 ) C1649( V223 V572 ) \nC1652( V223 V670 ) C3662( V572 V670 ) C3901( V676 V677 ) "];145-&gt;193[label="7: V15 V123 V223 V572 V670 \nV676 V677 \n7: C114 ,C934 ,C936 ,C1649 ,C1652 ,\nC3662 ,C3901 ,"];194[shape=box, label="id:194 level: 12\n16: V63 V123 V168 V169 V182 \nV183 V223 V480 V512 V572 V573 \nV654 V670 V671 V676 V677 \n25: C928( V123 V168 ) C934( V123 V572 ) C936( V123 V670 ) C1223( V168 V169 ) C1225( V168 V572 ) \nC1227( V168 V670 ) C1228( V168 V671 ) C1229( V169 V572 ) C1230( V169 V573 ) C1232( V169 V670 ) C1233( V169 V671 ) \nC1325( V182 V183 ) C1649( V223 V572 ) C1652( V223 V670 ) C1653( V223 V671 ) C3268( V480 V572 ) C3269( V480 V573 ) \nC3428( V512 V572 ) C3429( V512 V573 ) C3659( V572 V573 ) C3662( V572 V670 ) C3663( V572 V671 ) C3665( V573 V671 ) \nC3890( V670 V671 ) C3901( V676 V677 ) "];145-&gt;194[label="15: V63 V123 V168 V169 V182 \nV183 V223 V480 V512 V572 V654 \nV670 V671 V676 V677 \n20: C928 ,C934 ,C936 ,C1223 ,C1225 ,\nC1227 ,C1228 ,C1229 ,C1232 ,C1233 ,C1325 ,\nC1649 ,C1652 ,C1653 ,C3268 ,C3428 ,C3662 ,\nC3663 ,C3890 ,C3901 ,"];195[shape=box, label="id:195 level: 12\n13: V6 V12 V16 V17 V18 \nV21 V61 V76 V130 V131 V639 \nV676 V677 \n14: C42( V6 V16 ) C43( V6 V17 ) C47( V6 V130 ) C50( V6 V676 ) C89( V12 V18 ) \nC119( V16 V17 ) C127( V16 V639 ) C134( V17 V639 ) C142( V18 V131 ) C146( V18 V676 ) C147( V18 V677 ) \nC975( V130 V131 ) C977( V130 V676 ) C3901( V676 V677 ) "];146-&gt;195[label="12: V12 V16 V17 V18 V21 \nV61 V76 V130 V131 V639 V676 \nV677 \n10: C89 ,C119 ,C127 ,C134 ,C142 ,\nC146 ,C147 ,C975 ,C977 ,C3901 ,"];196[shape=box, label="id:196 level: 12\n18: V12 V13 V67 V68 V70 \nV76 V77 V126 V136 V137 V202 \nV203 V238 V518 V519 V668 V676 \nV677 \n24: C88( V12 V13 ) C92( V12 V67 ) C94( V12 V136 ) C95( V12 V137 ) C96( V12 V668 ) \nC99( V13 V67 ) C103( V13 V137 ) C104( V13 V668 ) C545( V67 V136 ) C546( V67 V137 ) C556( V68 V126 ) \nC613( V76 V77 ) C955( V126 V136 ) C956( V126 V137 ) C1020( V136 V137 ) C1022( V136 V668 ) C1023( V136 V676 ) \nC1024( V136 V677 ) C1028( V137 V668 ) C1479( V202 V203 ) C3448( V518 V519 ) C3449( V519 V676 ) C3450( V519 V677 ) \nC3901( V676 V677 ) "];148-&gt;196[label="17: V12 V13 V67 V68 V70 \nV76 V77 V126 V137 V202 V203 \nV238 V518 V519 V668 V676 V677 \n17: C88 ,C92 ,C95 ,C96 ,C99 ,\nC103 ,C104 ,C546 ,C556 ,C613 ,C956 ,\nC1028 ,C1479 ,C3448 ,C3449 ,C3450 ,C3901 ,"];197[shape=box, label="id:197 level: 12\n13: V61 V150 V151 V266 V267 \nV269 V334 V432 V433 V666 V667 \nV674 V675 \n30: C498( V61 V150 ) C499( V61 V267 ) C500( V61 V334 ) C502( V61 V666 ) C503( V61 V674 ) \nC1119( V150 V151 ) C1122( V150 V334 ) C1125( V150 V666 ) C1126( V150 V667 ) C1127( V150 V675 ) C1128( V151 V334 ) \nC1131( V151 V666 ) C1132( V151 V667 ) C1135( V151 V674 ) C1136( V151 V675 ) C1981( V266 V267 ) C1985( V266 V674 ) \nC1986( V266 V675 ) C1991( V267 V667 ) C1992( V267 V674 ) C2452( V334 V432 ) C2453( V334 V433 ) C2456( V334 V666 ) \nC2457( V334 V667 ) C2458( V334 V675 ) C3012( V432 V433 ) C3884( V666 V667 ) C3885( V666 V674 ) C3886( V667 V675 ) \nC3896( V674 V675 ) "];150-&gt;197[label="12: V61 V150 V151 V266 V267 \nV269 V432 V433 V666 V667 V674 \nV675 \n22: C498 ,C499 ,C502 ,C503 ,C1119 ,\nC1125 ,C1126 ,C1127 ,C1131 ,C1132 ,C1135 ,\nC1136 ,C1981 ,C1985 ,C1986 ,C1991 ,C1992 ,\nC3012 ,C3884 ,C3885 ,C3886 ,C3896 ,"];198[shape=box, label="id:198 level: 12\n17: V15 V77 V150 V154 V174 \nV175 V226 V227 V242 V243 V306 \nV307 V492 V564 V565 V644 V645 \n33: C115( V15 V226 ) C116( V15 V227 ) C117( V15 V492 ) C624( V77 V226 ) C625( V77 V227 ) \nC1256( V174 V175 ) C1675( V226 V227 ) C1676( V226 V242 ) C1677( V226 V243 ) C1678( V226 V306 ) C1679( V226 V307 ) \nC1680( V226 V492 ) C1681( V226 V564 ) C1682( V226 V565 ) C1683( V226 V644 ) C1684( V226 V645 ) C1685( V227 V307 ) \nC1686( V227 V492 ) C1687( V227 V565 ) C1804( V242 V243 ) C2283( V306 V307 ) C2287( V306 V564 ) C2290( V307 V564 ) \nC2291( V307 V565 ) C2292( V307 V644 ) C3326( V492 V564 ) C3327( V492 V565 ) C3328( V492 V645 ) C3637( V564 V565 ) \nC3640( V564 V644 ) C3641( V564 V645 ) C3642( V565 V644 ) C3847( V644 V645 ) "];152-&gt;198[label="16: V15 V77 V150 V154 V174 \nV175 V227 V242 V243 V306 V307 \nV492 V564 V565 V644 V645 \n21: C116 ,C117 ,C625 ,C1256 ,C1685 ,\nC1686 ,C1687 ,C1804 ,C2283 ,C2287 ,C2290 ,\nC2291 ,C2292 ,C3326 ,C3327 ,C3328 ,C3637 ,\nC3640 ,C3641 ,C3642 ,C3847 ,"];199[shape=box, label="id:199 level: 12\n15: V48 V132 V133 V202 V228 \nV280 V372 V381 V429 V524 V525 \nV534 V553 V628 V629 \n23: C393( V48 V132 ) C394( V48 V133 ) C395( V48 V280 ) C398( V48 V372 ) C400( V48 V534 ) \nC401( V48 V553 ) C983( V132 V133 ) C984( V132 V280 ) C985( V132 V372 ) C991( V132 V534 ) C994( V133 V280 ) \nC997( V133 V372 ) C1000( V133 V553 ) C1480( V202 V280 ) C1692( V228 V372 ) C2657( V372 V534 ) C2659( V372 V553 ) \nC3001( V429 V553 ) C3002( V429 V628 ) C3463( V524 V525 ) C3590( V553 V628 ) C3591( V553 V629 ) C3797( V628 V629 ) "];153-&gt;199[label="14: V48 V132 V133 V202 V228 \nV280 V372 V381 V429 V524 V525 \nV534 V628 V629 \n17: C393 ,C394 ,C395 ,C398 ,C400 ,\nC983 ,C984 ,C985 ,C991 ,C994 ,C997 ,\nC1480 ,C1692 ,C2657 ,C3002 ,C3463 ,C3797 ,"];200[shape=box, label="id:200 level: 12\n15: V23 V70 V71 V86 V146 \nV188 V189 V280 V404 V450 V509 \nV614 V615 V628 V629 \n17: C180( V23 V86 ) C574( V70 V71 ) C579( V70 V188 ) C582( V71 V146 ) C589( V71 V509 ) \nC684( V86 V146 ) C686( V86 V404 ) C689( V86 V509 ) C1101( V146 V404 ) C1103( V146 V628 ) C1104( V146 V629 ) \nC1388( V188 V189 ) C1393( V188 V509 ) C1396( V189 V509 ) C3112( V450 V509 ) C3769( V614 V615 ) C3797( V628 V629 ) "];154-&gt;200[label="14: V23 V70 V71 V86 V188 \nV189 V280 V404 V450 V509 V614 \nV615 V628 V629 \n12: C180 ,C574 ,C579 ,C589 ,C686 ,\nC689 ,C1388 ,C1393 ,C1396 ,C3112 ,C3769 ,\nC3797 ,"];201[shape=box, label="id:201 level: 12\n14: V67 V154 V155 V272 V310 \nV342 V400 V401 V516 V517 V664 \nV665 V676 V677 \n19: C1150( V154 V155 ) C1153( V154 V342 ) C1156( V154 V516 ) C1162( V155 V664 ) C2035( V272 V310 ) \nC2300( V310 V516 ) C2304( V310 V664 ) C2495( V342 V517 ) C2498( V342 V665 ) C2499( V342 V676 ) C2500( V342 V677 ) \nC2846( V400 V401 ) C3441( V516 V517 ) C3445( V516 V664 ) C3447( V517 V665 ) C3881( V664 V665 ) C3882( V665 V676 ) \nC3883( V665 V677 ) C3901( V676 V677 ) "];155-&gt;201[label="13: V67 V154 V155 V272 V310 \nV400 V401 V516 V517 V664 V665 \nV676 V677 \n14: C1150 ,C1156 ,C1162 ,C2035 ,C2300 ,\nC2304 ,C2846 ,C3441 ,C3445 ,C3447 ,C3881 ,\nC3882 ,C3883 ,C3901 ,"];202[shape=box, label="id:202 level: 12\n15: V144 V145 V272 V273 V429 \nV546 V547 V548 V549 V550 V551 \nV614 V615 V628 V629 \n24: C1082( V144 V145 ) C1083( V144 V272 ) C1084( V144 V273 ) C1088( V144 V546 ) C1089( V144 V629 ) \nC1090( V145 V272 ) C1091( V145 V273 ) C1093( V145 V429 ) C1094( V145 V546 ) C1095( V145 V547 ) C1096( V145 V550 ) \nC1097( V145 V551 ) C2034( V272 V273 ) C2038( V272 V429 ) C2039( V272 V546 ) C2040( V272 V547 ) C2041( V272 V629 ) \nC2044( V273 V429 ) C3002( V429 V628 ) C3550( V546 V547 ) C3557( V548 V549 ) C3568( V550 V551 ) C3769( V614 V615 ) \nC3797( V628 V629 ) "];156-&gt;202[label="14: V144 V272 V273 V429 V546 \nV547 V548 V549 V550 V551 V614 \nV615 V628 V629 \n16: C1083 ,C1084 ,C1088 ,C1089 ,C2034 ,\nC2038 ,C2039 ,C2040 ,C2041 ,C2044 ,C3002 ,\nC3550 ,C3557 ,C3568 ,C3769 ,C3797 ,"];203[shape=box, label="id:203 level: 12\n9: V69 V71 V83 V127 V229 \nV340 V341 V392 V393 \n16: C564( V69 V83 ) C565( V69 V127 ) C572( V69 V340 ) C573( V69 V341 ) C585( V71 V340 ) \nC586( V71 V341 ) C660( V83 V127 ) C665( V83 V340 ) C666( V83 V341 ) C966( V127 V340 ) C1694( V229 V340 ) \nC1695( V229 V341 ) C2487( V340 V341 ) C2488( V340 V392 ) C2489( V340 V393 ) C2781( V392 V393 ) "];157-&gt;203[label="8: V69 V71 V83 V127 V229 \nV341 V392 V393 \n8: C564 ,C565 ,C573 ,C586 ,C660 ,\nC666 ,C1695 ,C2781 ,"];204[shape=box, label="id:204 level: 12\n14: V68 V69 V82 V83 V126 \nV127 V148 V149 V186 V187 V229 \nV294 V295 V341 \n34: C551( V68 V69 ) C554( V68 V82 ) C555( V68 V83 ) C556( V68 V126 ) C557( V68 V127 ) \nC558( V68 V148 ) C561( V68 V229 ) C562( V68 V341 ) C563( V69 V82 ) C564( V69 V83 ) C565( V69 V127 ) \nC568( V69 V148 ) C569( V69 V149 ) C573( V69 V341 ) C653( V82 V83 ) C654( V82 V127 ) C655( V82 V149 ) \nC657( V82 V186 ) C658( V82 V187 ) C659( V82 V229 ) C660( V83 V127 ) C666( V83 V341 ) C954( V126 V127 ) \nC957( V126 V148 ) C958( V126 V149 ) C961( V126 V341 ) C962( V127 V148 ) C963( V127 V149 ) C1109( V148 V149 ) \nC1114( V148 V229 ) C1118( V149 V341 ) C1359( V186 V187 ) C1695( V229 V341 ) C2185( V294 V295 ) "];157-&gt;204[label="13: V68 V69 V83 V126 V127 \nV148 V149 V186 V187 V229 V294 \nV295 V341 \n26: C551 ,C555 ,C556 ,C557 ,C558 ,\nC561 ,C562 ,C564 ,C565 ,C568 ,C569 ,\nC573 ,C660 ,C666 ,C954 ,C957 ,C958 ,\nC961 ,C962 ,C963 ,C1109 ,C1114 ,C1118 ,\nC1359 ,C1695 ,C2185 ,"];205[shape=box, label="id:205 level: 12\n19: V68 V69 V275 V276 V277 \nV374 V433 V434 V435 V446 V477 \nV482 V483 V486 V494 V495 V514 \nV638 V639 \n20: C551( V68 V69 ) C2058( V275 V477 ) C2059( V276</w:t>
      </w:r>
    </w:p>
    <w:p>
      <w:pPr>
        <w:pStyle w:val="PreformattedText"/>
        <w:bidi w:val="0"/>
        <w:spacing w:before="0" w:after="0"/>
        <w:jc w:val="left"/>
        <w:rPr/>
      </w:pPr>
      <w:r>
        <w:rPr/>
        <w:t xml:space="preserve"> </w:t>
      </w:r>
      <w:r>
        <w:rPr/>
        <w:t>V277 ) C2065( V276 V477 ) C2066( V276 V486 ) \nC2068( V276 V514 ) C2075( V277 V477 ) C2078( V277 V486 ) C2080( V277 V514 ) C2664( V374 V514 ) C3037( V434 V435 ) \nC3081( V446 V486 ) C3250( V477 V486 ) C3252( V477 V494 ) C3253( V477 V495 ) C3254( V477 V514 ) C3284( V482 V483 ) \nC3301( V486 V514 ) C3333( V494 V495 ) C3826( V638 V639 ) "];158-&gt;205[label="18: V68 V69 V275 V276 V277 \nV374 V433 V434 V435 V446 V482 \nV483 V486 V494 V495 V514 V638 \nV639 \n13: C551 ,C2059 ,C2066 ,C2068 ,C2078 ,\nC2080 ,C2664 ,C3037 ,C3081 ,C3284 ,C3301 ,\nC3333 ,C3826 ,"];206[shape=box, label="id:206 level: 12\n23: V13 V109 V114 V115 V140 \nV188 V189 V206 V254 V276 V277 \nV432 V433 V434 V435 V446 V447 \nV488 V489 V518 V519 V548 V549 \n21: C851( V109 V435 ) C852( V109 V518 ) C853( V109 V519 ) C877( V114 V115 ) C1388( V188 V189 ) \nC1906( V254 V434 ) C1907( V254 V519 ) C1908( V254 V548 ) C1909( V254 V549 ) C2059( V276 V277 ) C3012( V432 V433 ) \nC3037( V434 V435 ) C3038( V434 V519 ) C3039( V435 V518 ) C3040( V435 V519 ) C3078( V446 V447 ) C3309( V488 V489 ) \nC3310( V488 V518 ) C3311( V488 V519 ) C3448( V518 V519 ) C3557( V548 V549 ) "];158-&gt;206[label="22: V13 V109 V114 V115 V140 \nV188 V189 V206 V276 V277 V432 \nV433 V434 V435 V446 V447 V488 \nV489 V518 V519 V548 V549 \n17: C851 ,C852 ,C853 ,C877 ,C1388 ,\nC2059 ,C3012 ,C3037 ,C3038 ,C3039 ,C3040 ,\nC3078 ,C3309 ,C3310 ,C3311 ,C3448 ,C3557 ,"];207[shape=box, label="id:207 level: 12\n15: V302 V303 V328 V329 V346 \nV366 V367 V450 V451 V506 V507 \nV524 V525 V584 V585 \n93: C2247( V302 V303 ) C2248( V302 V328 ) C2249( V302 V329 ) C2250( V302 V366 ) C2251( V302 V367 ) \nC2252( V302 V450 ) C2253( V302 V451 ) C2256( V302 V506 ) C2257( V302 V507 ) C2258( V302 V524 ) C2259( V302 V525 ) \nC2260( V302 V584 ) C2261( V302 V585 ) C2262( V303 V328 ) C2263( V303 V329 ) C2264( V303 V366 ) C2265( V303 V367 ) \nC2268( V303 V450 ) C2269( V303 V451 ) C2270( V303 V506 ) C2271( V303 V507 ) C2272( V303 V524 ) C2273( V303 V525 ) \nC2274( V303 V584 ) C2275( V303 V585 ) C2408( V328 V329 ) C2409( V328 V366 ) C2410( V328 V367 ) C2411( V328 V450 ) \nC2412( V328 V451 ) C2413( V328 V506 ) C2414( V328 V507 ) C2415( V328 V524 ) C2416( V328 V525 ) C2419( V328 V584 ) \nC2420( V328 V585 ) C2421( V329 V366 ) C2422( V329 V367 ) C2423( V329 V450 ) C2424( V329 V451 ) C2425( V329 V506 ) \nC2426( V329 V507 ) C2429( V329 V524 ) C2430( V329 V525 ) C2431( V329 V584 ) C2432( V329 V585 ) C2508( V346 V366 ) \nC2509( V346 V367 ) C2619( V366 V367 ) C2620( V366 V450 ) C2621( V366 V451 ) C2624( V366 V506 ) C2625( V366 V507 ) \nC2626( V366 V524 ) C2627( V366 V525 ) C2628( V366 V584 ) C2629( V366 V585 ) C2630( V367 V450 ) C2631( V367 V451 ) \nC2632( V367 V506 ) C2633( V367 V507 ) C2634( V367 V524 ) C2635( V367 V525 ) C2636( V367 V584 ) C2637( V367 V585 ) \nC3108( V450 V451 ) C3109( V450 V506 ) C3110( V450 V507 ) C3113( V450 V524 ) C3114( V450 V525 ) C3115( V450 V584 ) \nC3116( V450 V585 ) C3117( V451 V506 ) C3118( V451 V507 ) C3119( V451 V524 ) C3120( V451 V525 ) C3121( V451 V584 ) \nC3122( V451 V585 ) C3392( V506 V507 ) C3395( V506 V524 ) C3396( V506 V525 ) C3397( V506 V584 ) C3398( V506 V585 ) \nC3399( V507 V524 ) C3400( V507 V525 ) C3403( V507 V584 ) C3404( V507 V585 ) C3463( V524 V525 ) C3464( V524 V584 ) \nC3465( V524 V585 ) C3466( V525 V584 ) C3467( V525 V585 ) C3693( V584 V585 ) "];159-&gt;207[label="14: V302 V303 V328 V329 V346 \nV366 V450 V451 V506 V507 V524 \nV525 V584 V585 \n79: C2247 ,C2248 ,C2249 ,C2250 ,C2252 ,\nC2253 ,C2256 ,C2257 ,C2258 ,C2259 ,C2260 ,\nC2261 ,C2262 ,C2263 ,C2264 ,C2268 ,C2269 ,\nC2270 ,C2271 ,C2272 ,C2273 ,C2274 ,C2275 ,\nC2408 ,C2409 ,C2411 ,C2412 ,C2413 ,C2414 ,\nC2415 ,C2416 ,C2419 ,C2420 ,C2421 ,C2423 ,\nC2424 ,C2425 ,C2426 ,C2429 ,C2430 ,C2431 ,\nC2432 ,C2508 ,C2620 ,C2621 ,C2624 ,C2625 ,\nC2626 ,C2627 ,C2628 ,C2629 ,C3108 ,C3109 ,\nC3110 ,C3113 ,C3114 ,C3115 ,C3116 ,C3117 ,\nC3118 ,C3119 ,C3120 ,C3121 ,C3122 ,C3392 ,\nC3395 ,C3396 ,C3397 ,C3398 ,C3399 ,C3400 ,\nC3403 ,C3404 ,C3463 ,C3464 ,C3465 ,C3466 ,\nC3467 ,C3693 ,"];208[shape=box, label="id:208 level: 12\n7: V58 V232 V233 V512 V513 \nV626 V627 \n15: C478( V58 V233 ) C483( V58 V512 ) C484( V58 V626 ) C485( V58 V627 ) C1711( V232 V233 ) \nC1717( V232 V512 ) C1719( V232 V626 ) C1720( V233 V512 ) C1721( V233 V513 ) C1722( V233 V626 ) C1723( V233 V627 ) \nC3425( V512 V513 ) C3430( V512 V627 ) C3433( V513 V627 ) C3794( V626 V627 ) "];160-&gt;208[label="6: V58 V232 V512 V513 V626 \nV627 \n9: C483 ,C484 ,C485 ,C1717 ,C1719 ,\nC3425 ,C3430 ,C3433 ,C3794 ,"];209[shape=box, label="id:209 level: 12\n11: V47 V58 V232 V252 V253 \nV416 V512 V566 V582 V583 V626 \n21: C384( V47 V252 ) C385( V47 V253 ) C481( V58 V252 ) C482( V58 V253 ) C483( V58 V512 ) \nC484( V58 V626 ) C1714( V232 V252 ) C1715( V232 V416 ) C1717( V232 V512 ) C1718( V232 V566 ) C1719( V232 V626 ) \nC1896( V252 V253 ) C1899( V252 V512 ) C1902( V253 V512 ) C1903( V253 V566 ) C1904( V253 V626 ) C2953( V416 V512 ) \nC2954( V416 V566 ) C3426( V512 V566 ) C3644( V566 V626 ) C3688( V582 V583 ) "];161-&gt;209[label="10: V47 V58 V232 V252 V416 \nV512 V566 V582 V583 V626 \n15: C384 ,C481 ,C483 ,C484 ,C1714 ,\nC1715 ,C1717 ,C1718 ,C1719 ,C1899 ,C2953 ,\nC2954 ,C3426 ,C3644 ,C3688 ,"];210[shape=box, label="id:210 level: 12\n16: V83 V219 V336 V337 V400 \nV401 V432 V452 V468 V469 V538 \nV539 V596 V597 V620 V621 \n83: C663( V83 V219 ) C1611( V219 V336 ) C1612( V219 V337 ) C1613( V219 V400 ) C1614( V219 V401 ) \nC1615( V219 V468 ) C1616( V219 V469 ) C1617( V219 V538 ) C1618( V219 V539 ) C1621( V219 V596 ) C1622( V219 V597 ) \nC1623( V219 V620 ) C1624( V219 V621 ) C2462( V336 V337 ) C2463( V336 V400 ) C2464( V336 V401 ) C2465( V336 V468 ) \nC2466( V336 V469 ) C2469( V336 V538 ) C2470( V336 V539 ) C2471( V336 V596 ) C2472( V336 V597 ) C2473( V336 V620 ) \nC2474( V336 V621 ) C2475( V337 V400 ) C2476( V337 V401 ) C2477( V337 V468 ) C2478( V337 V469 ) C2479( V337 V538 ) \nC2480( V337 V539 ) C2481( V337 V596 ) C2482( V337 V597 ) C2483( V337 V620 ) C2484( V337 V621 ) C2846( V400 V401 ) \nC2847( V400 V468 ) C2848( V400 V469 ) C2849( V400 V538 ) C2850( V400 V539 ) C2853( V400 V596 ) C2854( V400 V597 ) \nC2855( V400 V620 ) C2856( V400 V621 ) C2857( V401 V468 ) C2858( V401 V469 ) C2859( V401 V538 ) C2860( V401 V539 ) \nC2861( V401 V596 ) C2862( V401 V597 ) C2863( V401 V620 ) C2864( V401 V621 ) C3017( V432 V620 ) C3018( V432 V621 ) \nC3128( V452 V620 ) C3129( V452 V621 ) C3208( V468 V469 ) C3209( V468 V538 ) C3210( V468 V539 ) C3211( V468 V596 ) \nC3212( V468 V597 ) C3213( V468 V620 ) C3214( V468 V621 ) C3215( V469 V538 ) C3216( V469 V539 ) C3217( V469 V596 ) \nC3218( V469 V597 ) C3219( V469 V620 ) C3220( V469 V621 ) C3510( V538 V539 ) C3511( V538 V596 ) C3512( V538 V597 ) \nC3513( V538 V620 ) C3514( V538 V621 ) C3517( V539 V596 ) C3518( V539 V597 ) C3521( V539 V620 ) C3522( V539 V621 ) \nC3715( V596 V597 ) C3716( V596 V620 ) C3717( V596 V621 ) C3720( V597 V620 ) C3721( V597 V621 ) C3784( V620 V621 ) "];165-&gt;210[label="15: V83 V219 V336 V337 V400 \nV401 V432 V452 V468 V469 V538 \nV539 V596 V597 V621 \n69: C663 ,C1611 ,C1612 ,C1613 ,C1614 ,\nC1615 ,C1616 ,C1617 ,C1618 ,C1621 ,C1622 ,\nC1624 ,C2462 ,C2463 ,C2464 ,C2465 ,C2466 ,\nC2469 ,C2470 ,C2471 ,C2472 ,C2474 ,C2475 ,\nC2476 ,C2477 ,C2478 ,C2479 ,C2480 ,C2481 ,\nC2482 ,C2484 ,C2846 ,C2847 ,C2848 ,C2849 ,\nC2850 ,C2853 ,C2854 ,C2856 ,C2857 ,C2858 ,\nC2859 ,C2860 ,C2861 ,C2862 ,C2864 ,C3018 ,\nC3129 ,C3208 ,C3209 ,C3210 ,C3211 ,C3212 ,\nC3214 ,C3215 ,C3216 ,C3217 ,C3218 ,C3220 ,\nC3510 ,C3511 ,C3512 ,C3514 ,C3517 ,C3518 ,\nC3522 ,C3715 ,C3717 ,C3721 ,"];211[shape=box, label="id:211 level: 12\n18: V258 V259 V394 V454 V455 \nV500 V501 V529 V546 V554 V555 \nV566 V567 V570 V571 V587 V658 \nV659 \n52: C1919( V258 V259 ) C1924( V258 V500 ) C1925( V258 V501 ) C1927( V258 V529 ) C1928( V258 V554 ) \nC1929( V258 V555 ) C1930( V258 V570 ) C1931( V258 V571 ) C1933( V258 V587 ) C1936( V259 V500 ) C1937( V259 V501 ) \nC1939( V259 V529 ) C1940( V259 V554 ) C1941( V259 V555 ) C1944( V259 V570 ) C1945( V259 V571 ) C1947( V259 V587 ) \nC3131( V454 V455 ) C3354( V500 V501 ) C3356( V500 V529 ) C3357( V500 V546 ) C3359( V500 V554 ) C3360( V500 V555 ) \nC3361( V500 V570 ) C3362( V500 V571 ) C3364( V500 V587 ) C3366( V501 V529 ) C3367( V501 V554 ) C3368( V501 V555 ) \nC3369( V501 V570 ) C3370( V501 V571 ) C3374( V501 V587 ) C3480( V529 V554 ) C3481( V529 V555 ) C3482( V529 V570 ) \nC3483( V529 V571 ) C3485( V529 V587 ) C3553( V546 V587 ) C3592( V554 V555 ) C3593( V554 V570 ) C3594( V554 V571 ) \nC3596( V554 V587 ) C3597( V555 V570 ) C3598( V555 V571 ) C3600( V555 V587 ) C3643( V566 V567 ) C3652( V570 V571 ) \nC3654( V570 V587 ) C3658( V571 V587 ) C3697( V587 V658 ) C3698( V587 V659 ) C3870( V658 V659 ) "];167-&gt;211[label="17: V258 V259 V394 V454 V455 \nV500 V501 V529 V546 V554 V555 \nV566 V567 V570 V571 V658 V659 \n40: C1919 ,C1924 ,C1925 ,C1927 ,C1928 ,\nC1929 ,C1930 ,C1931 ,C1936 ,C1937 ,C1939 ,\nC1940 ,C1941 ,C1944 ,C1945 ,C3131 ,C3354 ,\nC3356 ,C3357 ,C3359 ,C3360 ,C3361 ,C3362 ,\nC3366 ,C3367 ,C3368 ,C3369 ,C3370 ,C3480 ,\nC3481 ,C3482 ,C3483 ,C3592 ,C3593 ,C3594 ,\nC3597 ,C3598 ,C3643 ,C3652 ,C3870 ,"];212[shape=box, label="id:212 level: 12\n17: V181 V232 V240 V390 V395 \nV454 V455 V500 V501 V548 V549 \nV550 V558 V559 V566 V567 V569 \n31: C1319( V181 V390 ) C1712( V232 V240 ) C1718( V232 V566 ) C1778( V240 V390 ) C1780( V240 V454 ) \nC1781( V240 V455 ) C1782( V240 V548 ) C1783( V240 V549 ) C1789( V240 V569 ) C2763( V390 V454 ) C2764( V390 V455 ) \nC2765( V390 V500 ) C2766( V390 V501 ) C2767( V390 V548 ) C2768( V390 V549 ) C2772( V390 V569 ) C2818( V395 V569 ) \nC3131( V454 V455 ) C3132( V454 V548 ) C3133( V454 V549 ) C3139( V454 V569 ) C3140( V455 V548 ) C3141( V455 V549 ) \nC3145( V455 V569 ) C3354( V500 V501 ) C3557( V548 V549 ) C3561( V548 V569 ) C3565( V549 V569 ) C3612( V558 V559 ) \nC3616( V559 V569 ) C3643( V566 V567 ) "];168-&gt;212[label="16: V181 V232 V240 V395 V454 \nV455 V500 V501 V548 V549</w:t>
      </w:r>
    </w:p>
    <w:p>
      <w:pPr>
        <w:pStyle w:val="PreformattedText"/>
        <w:bidi w:val="0"/>
        <w:spacing w:before="0" w:after="0"/>
        <w:jc w:val="left"/>
        <w:rPr/>
      </w:pPr>
      <w:r>
        <w:rPr/>
        <w:t xml:space="preserve"> </w:t>
      </w:r>
      <w:r>
        <w:rPr/>
        <w:t>V550 \nV558 V559 V566 V567 V569 \n22: C1712 ,C1718 ,C1780 ,C1781 ,C1782 ,\nC1783 ,C1789 ,C2818 ,C3131 ,C3132 ,C3133 ,\nC3139 ,C3140 ,C3141 ,C3145 ,C3354 ,C3557 ,\nC3561 ,C3565 ,C3612 ,C3616 ,C3643 ,"];213[shape=box, label="id:213 level: 12\n15: V10 V30 V200 V201 V230 \nV231 V245 V286 V287 V306 V375 \nV378 V379 V445 V537 \n22: C74( V10 V200 ) C75( V10 V231 ) C77( V10 V375 ) C246( V30 V200 ) C247( V30 V286 ) \nC248( V30 V287 ) C249( V30 V375 ) C250( V30 V445 ) C252( V30 V537 ) C1465( V200 V201 ) C1471( V200 V537 ) \nC1472( V201 V230 ) C1473( V201 V375 ) C1478( V201 V537 ) C1698( V230 V231 ) C1702( V230 V445 ) C1704( V230 V537 ) \nC1706( V231 V375 ) C1831( V245 V445 ) C2131( V286 V287 ) C2285( V306 V445 ) C2672( V378 V379 ) "];170-&gt;213[label="14: V10 V200 V201 V230 V231 \nV245 V286 V287 V306 V375 V378 \nV379 V445 V537 \n16: C74 ,C75 ,C77 ,C1465 ,C1471 ,\nC1472 ,C1473 ,C1478 ,C1698 ,C1702 ,C1704 ,\nC1706 ,C1831 ,C2131 ,C2285 ,C2672 ,"];214[shape=box, label="id:214 level: 12\n14: V48 V155 V162 V163 V221 \nV288 V330 V356 V358 V363 V407 \nV465 V471 V595 \n21: C396( V48 V288 ) C1158( V155 V330 ) C1191( V162 V163 ) C1194( V162 V288 ) C1197( V162 V363 ) \nC1199( V162 V471 ) C1206( V163 V595 ) C1631( V221 V288 ) C1634( V221 V330 ) C1636( V221 V363 ) C1638( V221 V471 ) \nC1640( V221 V595 ) C2161( V288 V330 ) C2168( V288 V595 ) C2434( V330 V363 ) C2564( V356 V363 ) C2585( V358 V363 ) \nC2608( V363 V471 ) C2905( V407 V595 ) C3199( V465 V471 ) C3223( V471 V595 ) "];172-&gt;214[label="13: V48 V155 V162 V163 V221 \nV288 V330 V356 V358 V407 V465 \nV471 V595 \n15: C396 ,C1158 ,C1191 ,C1194 ,C1199 ,\nC1206 ,C1631 ,C1634 ,C1638 ,C1640 ,C2161 ,\nC2168 ,C2905 ,C3199 ,C3223 ,"];215[shape=box, label="id:215 level: 12\n17: V90 V91 V184 V224 V225 \nV356 V357 V400 V401 V406 V407 \nV520 V521 V530 V531 V544 V545 \n64: C704( V90 V91 ) C707( V90 V184 ) C709( V90 V224 ) C710( V90 V225 ) C713( V90 V406 ) \nC714( V90 V407 ) C715( V90 V520 ) C716( V90 V521 ) C717( V90 V544 ) C718( V90 V545 ) C719( V91 V184 ) \nC721( V91 V224 ) C722( V91 V225 ) C725( V91 V400 ) C726( V91 V401 ) C727( V91 V406 ) C728( V91 V407 ) \nC729( V91 V520 ) C730( V91 V521 ) C731( V91 V544 ) C732( V91 V545 ) C1337( V184 V224 ) C1338( V184 V225 ) \nC1341( V184 V406 ) C1342( V184 V407 ) C1343( V184 V520 ) C1344( V184 V521 ) C1347( V184 V544 ) C1348( V184 V545 ) \nC1654( V224 V225 ) C1657( V224 V406 ) C1658( V224 V407 ) C1661( V224 V520 ) C1662( V224 V521 ) C1663( V224 V544 ) \nC1664( V224 V545 ) C1667( V225 V406 ) C1668( V225 V407 ) C1671( V225 V520 ) C1672( V225 V521 ) C1673( V225 V544 ) \nC1674( V225 V545 ) C2562( V356 V357 ) C2569( V356 V530 ) C2570( V356 V531 ) C2577( V357 V530 ) C2578( V357 V531 ) \nC2846( V400 V401 ) C2893( V406 V407 ) C2894( V406 V520 ) C2895( V406 V521 ) C2896( V406 V544 ) C2897( V406 V545 ) \nC2900( V407 V520 ) C2901( V407 V521 ) C2902( V407 V544 ) C2903( V407 V545 ) C3451( V520 V521 ) C3452( V520 V544 ) \nC3453( V520 V545 ) C3456( V521 V544 ) C3457( V521 V545 ) C3488( V530 V531 ) C3545( V544 V545 ) "];173-&gt;215[label="16: V90 V184 V224 V225 V356 \nV357 V400 V401 V406 V407 V520 \nV521 V530 V531 V544 V545 \n52: C707 ,C709 ,C710 ,C713 ,C714 ,\nC715 ,C716 ,C717 ,C718 ,C1337 ,C1338 ,\nC1341 ,C1342 ,C1343 ,C1344 ,C1347 ,C1348 ,\nC1654 ,C1657 ,C1658 ,C1661 ,C1662 ,C1663 ,\nC1664 ,C1667 ,C1668 ,C1671 ,C1672 ,C1673 ,\nC1674 ,C2562 ,C2569 ,C2570 ,C2577 ,C2578 ,\nC2846 ,C2893 ,C2894 ,C2895 ,C2896 ,C2897 ,\nC2900 ,C2901 ,C2902 ,C2903 ,C3451 ,C3452 ,\nC3453 ,C3456 ,C3457 ,C3488 ,C3545 ,"];216[shape=box, label="id:216 level: 12\n20: V23 V29 V33 V90 V106 \nV107 V138 V139 V176 V177 V182 \nV183 V242 V243 V648 V649 V660 \nV661 V670 V671 \n35: C237( V29 V33 ) C240( V29 V183 ) C241( V29 V242 ) C243( V29 V660 ) C244( V29 V661 ) \nC265( V33 V138 ) C266( V33 V139 ) C267( V33 V182 ) C268( V33 V242 ) C273( V33 V660 ) C274( V33 V661 ) \nC824( V106 V107 ) C1029( V138 V139 ) C1030( V138 V182 ) C1031( V138 V243 ) C1033( V138 V661 ) C1036( V139 V182 ) \nC1039( V139 V242 ) C1040( V139 V243 ) C1041( V139 V660 ) C1281( V176 V177 ) C1325( V182 V183 ) C1328( V182 V242 ) \nC1329( V182 V243 ) C1331( V182 V660 ) C1334( V183 V660 ) C1335( V183 V661 ) C1804( V242 V243 ) C1809( V243 V660 ) \nC1810( V243 V661 ) C3853( V648 V649 ) C3873( V660 V661 ) C3876( V661 V670 ) C3877( V661 V671 ) C3890( V670 V671 ) "];173-&gt;216[label="19: V23 V33 V90 V106 V107 \nV138 V139 V176 V177 V182 V183 \nV242 V243 V648 V649 V660 V661 \nV670 V671 \n30: C265 ,C266 ,C267 ,C268 ,C273 ,\nC274 ,C824 ,C1029 ,C1030 ,C1031 ,C1033 ,\nC1036 ,C1039 ,C1040 ,C1041 ,C1281 ,C1325 ,\nC1328 ,C1329 ,C1331 ,C1334 ,C1335 ,C1804 ,\nC1809 ,C1810 ,C3853 ,C3873 ,C3876 ,C3877 ,\nC3890 ,"];217[shape=box, label="id:217 level: 12\n29: V40 V132 V200 V201 V238 \nV239 V244 V245 V264 V347 V356 \nV357 V358 V359 V366 V414 V448 \nV449 V465 V468 V469 V530 V531 \nV606 V607 V622 V623 V650 V651 \n66: C1465( V200 V201 ) C1468( V200 V468 ) C1469( V200 V469 ) C1763( V238 V239 ) C1767( V238 V465 ) \nC1813( V244 V245 ) C1814( V244 V356 ) C1815( V244 V357 ) C1816( V244 V414 ) C1818( V244 V448 ) C1819( V244 V449 ) \nC1822( V244 V530 ) C1823( V244 V531 ) C1824( V244 V606 ) C1825( V244 V607 ) C1826( V245 V356 ) C1827( V245 V357 ) \nC1828( V245 V414 ) C1832( V245 V448 ) C1833( V245 V449 ) C1834( V245 V530 ) C1835( V245 V531 ) C1836( V245 V606 ) \nC1837( V245 V607 ) C1975( V264 V414 ) C2562( V356 V357 ) C2565( V356 V414 ) C2567( V356 V448 ) C2568( V356 V449 ) \nC2569( V356 V530 ) C2570( V356 V531 ) C2571( V356 V606 ) C2572( V356 V607 ) C2573( V357 V414 ) C2575( V357 V448 ) \nC2576( V357 V449 ) C2577( V357 V530 ) C2578( V357 V531 ) C2579( V357 V606 ) C2580( V357 V607 ) C2583( V358 V359 ) \nC2623( V366 V465 ) C2940( V414 V448 ) C2941( V414 V449 ) C2942( V414 V530 ) C2943( V414 V531 ) C2944( V414 V606 ) \nC2945( V414 V607 ) C3099( V448 V449 ) C3100( V448 V530 ) C3101( V448 V531 ) C3102( V448 V606 ) C3103( V448 V607 ) \nC3104( V449 V530 ) C3105( V449 V531 ) C3106( V449 V606 ) C3107( V449 V607 ) C3208( V468 V469 ) C3488( V530 V531 ) \nC3491( V530 V606 ) C3492( V530 V607 ) C3493( V531 V606 ) C3494( V531 V607 ) C3746( V606 V607 ) C3787( V622 V623 ) \nC3856( V650 V651 ) "];174-&gt;217[label="28: V40 V132 V200 V201 V238 \nV239 V244 V245 V264 V347 V356 \nV357 V358 V359 V366 V448 V449 \nV465 V468 V469 V530 V531 V606 \nV607 V622 V623 V650 V651 \n55: C1465 ,C1468 ,C1469 ,C1763 ,C1767 ,\nC1813 ,C1814 ,C1815 ,C1818 ,C1819 ,C1822 ,\nC1823 ,C1824 ,C1825 ,C1826 ,C1827 ,C1832 ,\nC1833 ,C1834 ,C1835 ,C1836 ,C1837 ,C2562 ,\nC2567 ,C2568 ,C2569 ,C2570 ,C2571 ,C2572 ,\nC2575 ,C2576 ,C2577 ,C2578 ,C2579 ,C2580 ,\nC2583 ,C2623 ,C3099 ,C3100 ,C3101 ,C3102 ,\nC3103 ,C3104 ,C3105 ,C3106 ,C3107 ,C3208 ,\nC3488 ,C3491 ,C3492 ,C3493 ,C3494 ,C3746 ,\nC3787 ,C3856 ,"];218[shape=box, label="id:218 level: 12\n32: V56 V186 V187 V204 V234 \nV239 V271 V378 V379 V394 V395 \nV509 V510 V511 V518 V519 V520 \nV521 V530 V531 V560 V561 V606 \nV607 V622 V623 V634 V635 V646 \nV647 V670 V671 \n74: C1359( V186 V187 ) C1362( V186 V204 ) C1364( V186 V378 ) C1365( V186 V379 ) C1366( V186 V510 ) \nC1367( V186 V511 ) C1374( V187 V204 ) C1376( V187 V378 ) C1377( V187 V379 ) C1378( V187 V510 ) C1379( V187 V511 ) \nC1384( V187 V622 ) C1385( V187 V623 ) C1496( V204 V378 ) C1497( V204 V379 ) C1498( V204 V510 ) C1499( V204 V511 ) \nC1727( V234 V271 ) C2020( V271 V394 ) C2021( V271 V395 ) C2026( V271 V560 ) C2027( V271 V561 ) C2030( V271 V634 ) \nC2031( V271 V635 ) C2032( V271 V646 ) C2033( V271 V647 ) C2672( V378 V379 ) C2673( V378 V510 ) C2674( V378 V511 ) \nC2681( V379 V510 ) C2682( V379 V511 ) C2800( V394 V395 ) C2805( V394 V560 ) C2806( V394 V561 ) C2809( V394 V634 ) \nC2810( V394 V635 ) C2811( V394 V646 ) C2812( V394 V647 ) C2815( V395 V560 ) C2816( V395 V561 ) C2821( V395 V634 ) \nC2822( V395 V635 ) C2823( V395 V646 ) C2824( V395 V647 ) C3408( V510 V511 ) C3413( V510 V606 ) C3414( V510 V607 ) \nC3448( V518 V519 ) C3451( V520 V521 ) C3488( V530 V531 ) C3491( V530 V606 ) C3492( V530 V607 ) C3493( V531 V606 ) \nC3494( V531 V607 ) C3617( V560 V561 ) C3620( V560 V634 ) C3621( V560 V635 ) C3624( V560 V646 ) C3625( V560 V647 ) \nC3628( V561 V634 ) C3629( V561 V635 ) C3630( V561 V646 ) C3631( V561 V647 ) C3746( V606 V607 ) C3787( V622 V623 ) \nC3808( V634 V635 ) C3811( V634 V646 ) C3812( V634 V647 ) C3813( V635 V646 ) C3814( V635 V647 ) C3850( V646 V647 ) \nC3851( V647 V670 ) C3852( V647 V671 ) C3890( V670 V671 ) "];174-&gt;218[label="31: V56 V186 V187 V204 V234 \nV239 V378 V379 V394 V395 V509 \nV510 V511 V518 V519 V520 V521 \nV530 V531 V560 V561 V606 V607 \nV622 V623 V634 V635 V646 V647 \nV670 V671 \n65: C1359 ,C1362 ,C1364 ,C1365 ,C1366 ,\nC1367 ,C1374 ,C1376 ,C1377 ,C1378 ,C1379 ,\nC1384 ,C1385 ,C1496 ,C1497 ,C1498 ,C1499 ,\nC2672 ,C2673 ,C2674 ,C2681 ,C2682 ,C2800 ,\nC2805 ,C2806 ,C2809 ,C2810 ,C2811 ,C2812 ,\nC2815 ,C2816 ,C2821 ,C2822 ,C2823 ,C2824 ,\nC3408 ,C3413 ,C3414 ,C3448 ,C3451 ,C3488 ,\nC3491 ,C3492 ,C3493 ,C3494 ,C3617 ,C3620 ,\nC3621 ,C3624 ,C3625 ,C3628 ,C3629 ,C3630 ,\nC3631 ,C3746 ,C3787 ,C3808 ,C3811 ,C3812 ,\nC3813 ,C3814 ,C3850 ,C3851 ,C3852 ,C3890 ,"];219[shape=box, label="id:219 level: 12\n14: V26 V104 V105 V174 V175 \nV184 V291 V298 V299 V329 V488 \nV489 V580 V581 \n39: C204( V26 V104 ) C205( V26 V105 ) C206( V26 V174 ) C207( V26 V175 ) C208( V26 V298 ) \nC209( V26 V299 ) C212( V26 V488 ) C213( V26 V489 ) C216( V26 V580 ) C217( V26 V581 ) C813( V104 V105 ) \nC1256( V174 V175 ) C1259( V174 V298 ) C1260( V174 V299 ) C1263( V174 V488 ) C1264( V174 V489 ) C1267( V174 V580 ) \nC1268( V174 V581 ) C1269( V175 V298 ) C1270( V175 V299 ) C1275( V175 V488 ) C1276( V175 V489 ) C1279( V175 V580 ) \nC1280( V175 V581 ) C2205( V298 V299 ) C2208( V298 V488 ) C2209( V298 V489 ) C2214( V298 V580 ) C2215( V298 V581 ) \nC2218( V299 V488 ) C2219( V299 V489 ) C2224( V299 V580 ) C2225( V299 V581 ) C3309( V488 V489 ) C3314( V488 V580 ) \nC3315( V488 V581 ) C3318( V489 V580 ) C3319( V489 V581 ) C3685( V580 V581 ) "];175-&gt;219[label="13:</w:t>
      </w:r>
    </w:p>
    <w:p>
      <w:pPr>
        <w:pStyle w:val="PreformattedText"/>
        <w:bidi w:val="0"/>
        <w:spacing w:before="0" w:after="0"/>
        <w:jc w:val="left"/>
        <w:rPr/>
      </w:pPr>
      <w:r>
        <w:rPr/>
        <w:t xml:space="preserve"> </w:t>
      </w:r>
      <w:r>
        <w:rPr/>
        <w:t>V104 V105 V174 V175 V184 \nV291 V298 V299 V329 V488 V489 \nV580 V581 \n29: C813 ,C1256 ,C1259 ,C1260 ,C1263 ,\nC1264 ,C1267 ,C1268 ,C1269 ,C1270 ,C1275 ,\nC1276 ,C1279 ,C1280 ,C2205 ,C2208 ,C2209 ,\nC2214 ,C2215 ,C2218 ,C2219 ,C2224 ,C2225 ,\nC3309 ,C3314 ,C3315 ,C3318 ,C3319 ,C3685 ,"];220[shape=box, label="id:220 level: 12\n17: V76 V77 V262 V263 V269 \nV274 V275 V298 V299 V386 V472 \nV473 V570 V601 V611 V650 V651 \n12: C613( V76 V77 ) C627( V77 V269 ) C630( V77 V611 ) C1959( V262 V263 ) C2048( V274 V275 ) \nC2205( V298 V299 ) C3226( V472 V473 ) C3656( V570 V611 ) C3727( V601 V611 ) C3765( V611 V650 ) C3766( V611 V651 ) \nC3856( V650 V651 ) "];175-&gt;220[label="16: V76 V77 V262 V263 V269 \nV274 V275 V298 V299 V386 V472 \nV473 V570 V601 V650 V651 \n7: C613 ,C627 ,C1959 ,C2048 ,C2205 ,\nC3226 ,C3856 ,"];221[shape=box, label="id:221 level: 12\n15: V8 V56 V57 V104 V105 \nV114 V115 V162 V163 V236 V237 \nV292 V293 V580 V581 \n15: C57( V8 V57 ) C66( V8 V293 ) C460( V56 V57 ) C463( V56 V292 ) C464( V56 V293 ) \nC468( V57 V114 ) C469( V57 V115 ) C475( V57 V292 ) C476( V57 V293 ) C813( V104 V105 ) C877( V114 V115 ) \nC1191( V162 V163 ) C1738( V236 V237 ) C2180( V292 V293 ) C3685( V580 V581 ) "];176-&gt;221[label="14: V8 V56 V104 V105 V114 \nV115 V162 V163 V236 V237 V292 \nV293 V580 V581 \n9: C66 ,C463 ,C464 ,C813 ,C877 ,\nC1191 ,C1738 ,C2180 ,C3685 ,"];222[shape=box, label="id:222 level: 12\n7: V178 V179 V291 V292 V293 \nV456 V457 \n9: C1298( V178 V179 ) C1304( V179 V291 ) C1305( V179 V292 ) C1306( V179 V293 ) C1307( V179 V456 ) \nC1308( V179 V457 ) C2178( V291 V457 ) C2180( V292 V293 ) C3148( V456 V457 ) "];177-&gt;222[label="6: V178 V291 V292 V293 V456 \nV457 \n3: C2178 ,C2180 ,C3148 ,"];223[shape=box, label="id:223 level: 12\n20: V114 V115 V176 V177 V178 \nV214 V291 V294 V295 V297 V357 \nV456 V604 V605 V642 V643 V652 \nV653 V655 V658 \n35: C877( V114 V115 ) C881( V114 V604 ) C882( V114 V605 ) C885( V114 V642 ) C886( V114 V643 ) \nC887( V114 V655 ) C888( V114 V658 ) C893( V115 V642 ) C895( V115 V655 ) C1281( V176 V177 ) C1284( V176 V291 ) \nC1285( V176 V297 ) C1286( V176 V456 ) C1288( V176 V652 ) C1289( V176 V653 ) C1290( V177 V178 ) C1294( V177 V297 ) \nC1295( V177 V456 ) C1297( V177 V653 ) C1299( V178 V294 ) C1300( V178 V295 ) C1303( V178 V653 ) C1578( V214 V291 ) \nC2185( V294 V295 ) C2203( V297 V652 ) C2204( V297 V653 ) C3151( V456 V652 ) C3735( V604 V605 ) C3739( V604 V655 ) \nC3743( V605 V655 ) C3744( V605 V658 ) C3840( V642 V643 ) C3843( V642 V658 ) C3846( V643 V658 ) C3861( V652 V653 ) "];177-&gt;223[label="19: V114 V115 V176 V177 V178 \nV214 V291 V294 V295 V357 V456 \nV604 V605 V642 V643 V652 V653 \nV655 V658 \n31: C877 ,C881 ,C882 ,C885 ,C886 ,\nC887 ,C888 ,C893 ,C895 ,C1281 ,C1284 ,\nC1286 ,C1288 ,C1289 ,C1290 ,C1295 ,C1297 ,\nC1299 ,C1300 ,C1303 ,C1578 ,C2185 ,C3151 ,\nC3735 ,C3739 ,C3743 ,C3744 ,C3840 ,C3843 ,\nC3846 ,C3861 ,"];224[shape=box, label="id:224 level: 12\n12: V46 V52 V131 V224 V225 \nV378 V379 V380 V412 V413 V644 \nV645 \n10: C441( V52 V412 ) C442( V52 V413 ) C1654( V224 V225 ) C2672( V378 V379 ) C2690( V380 V412 ) \nC2691( V380 V413 ) C2932( V412 V413 ) C2933( V412 V644 ) C2934( V412 V645 ) C3847( V644 V645 ) "];178-&gt;224[label="11: V46 V52 V131 V224 V225 \nV378 V379 V380 V413 V644 V645 \n5: C442 ,C1654 ,C2672 ,C2691 ,C3847 ,"];225[shape=box, label="id:225 level: 12\n14: V46 V47 V50 V51 V134 \nV135 V208 V209 V294 V295 V370 \nV371 V494 V495 \n91: C363( V46 V47 ) C364( V46 V50 ) C365( V46 V51 ) C368( V46 V134 ) C369( V46 V135 ) \nC370( V46 V208 ) C371( V46 V209 ) C372( V46 V294 ) C373( V46 V295 ) C374( V46 V370 ) C375( V46 V371 ) \nC376( V46 V494 ) C377( V46 V495 ) C378( V47 V50 ) C379( V47 V51 ) C380( V47 V134 ) C381( V47 V135 ) \nC382( V47 V208 ) C383( V47 V209 ) C386( V47 V294 ) C387( V47 V295 ) C388( V47 V370 ) C389( V47 V371 ) \nC390( V47 V494 ) C391( V47 V495 ) C408( V50 V51 ) C409( V50 V134 ) C410( V50 V135 ) C411( V50 V208 ) \nC412( V50 V209 ) C413( V50 V294 ) C414( V50 V295 ) C415( V50 V370 ) C416( V50 V371 ) C417( V50 V494 ) \nC418( V50 V495 ) C419( V51 V134 ) C420( V51 V135 ) C421( V51 V208 ) C422( V51 V209 ) C423( V51 V294 ) \nC424( V51 V295 ) C425( V51 V370 ) C426( V51 V371 ) C429( V51 V494 ) C430( V51 V495 ) C1001( V134 V135 ) \nC1004( V134 V208 ) C1005( V134 V209 ) C1006( V134 V294 ) C1007( V134 V295 ) C1008( V134 V370 ) C1009( V134 V371 ) \nC1010( V134 V494 ) C1011( V134 V495 ) C1012( V135 V208 ) C1013( V135 V209 ) C1014( V135 V294 ) C1015( V135 V295 ) \nC1016( V135 V370 ) C1017( V135 V371 ) C1018( V135 V494 ) C1019( V135 V495 ) C1532( V208 V209 ) C1533( V208 V294 ) \nC1534( V208 V295 ) C1535( V208 V370 ) C1536( V208 V371 ) C1537( V208 V494 ) C1538( V208 V495 ) C1539( V209 V294 ) \nC1540( V209 V295 ) C1541( V209 V370 ) C1542( V209 V371 ) C1543( V209 V494 ) C1544( V209 V495 ) C2185( V294 V295 ) \nC2186( V294 V370 ) C2187( V294 V371 ) C2188( V294 V494 ) C2189( V294 V495 ) C2192( V295 V370 ) C2193( V295 V371 ) \nC2196( V295 V494 ) C2197( V295 V495 ) C2647( V370 V371 ) C2648( V370 V494 ) C2649( V370 V495 ) C2652( V371 V494 ) \nC2653( V371 V495 ) C3333( V494 V495 ) "];179-&gt;225[label="12: V46 V47 V51 V134 V135 \nV208 V209 V294 V295 V370 V494 \nV495 \n66: C363 ,C365 ,C368 ,C369 ,C370 ,\nC371 ,C372 ,C373 ,C374 ,C376 ,C377 ,\nC379 ,C380 ,C381 ,C382 ,C383 ,C386 ,\nC387 ,C388 ,C390 ,C391 ,C419 ,C420 ,\nC421 ,C422 ,C423 ,C424 ,C425 ,C429 ,\nC430 ,C1001 ,C1004 ,C1005 ,C1006 ,C1007 ,\nC1008 ,C1010 ,C1011 ,C1012 ,C1013 ,C1014 ,\nC1015 ,C1016 ,C1018 ,C1019 ,C1532 ,C1533 ,\nC1534 ,C1535 ,C1537 ,C1538 ,C1539 ,C1540 ,\nC1541 ,C1543 ,C1544 ,C2185 ,C2186 ,C2188 ,\nC2189 ,C2192 ,C2196 ,C2197 ,C2648 ,C2649 ,\nC3333 ,"];226[shape=box, label="id:226 level: 12\n8: V114 V312 V332 V333 V604 \nV605 V642 V655 \n17: C878( V114 V332 ) C881( V114 V604 ) C882( V114 V605 ) C885( V114 V642 ) C887( V114 V655 ) \nC2311( V312 V332 ) C2312( V312 V333 ) C2441( V332 V333 ) C2442( V332 V604 ) C2443( V332 V605 ) C2444( V332 V642 ) \nC2445( V332 V655 ) C2446( V333 V604 ) C2447( V333 V605 ) C3735( V604 V605 ) C3739( V604 V655 ) C3743( V605 V655 ) "];180-&gt;226[label="7: V114 V312 V333 V604 V605 \nV642 V655 \n10: C881 ,C882 ,C885 ,C887 ,C2312 ,\nC2446 ,C2447 ,C3735 ,C3739 ,C3743 ,"];227[shape=box, label="id:227 level: 12\n25: V103 V139 V144 V206 V208 \nV209 V214 V234 V235 V244 V245 \nV262 V263 V278 V312 V336 V337 \nV498 V499 V598 V599 V616 V617 \nV634 V635 \n25: C805( V103 V262 ) C806( V103 V263 ) C812( V103 V598 ) C1037( V139 V206 ) C1521( V206 V214 ) \nC1532( V208 V209 ) C1724( V234 V235 ) C1725( V234 V263 ) C1730( V234 V598 ) C1731( V234 V599 ) C1737( V235 V599 ) \nC1813( V244 V245 ) C1959( V262 V263 ) C1960( V262 V278 ) C1965( V262 V599 ) C1966( V263 V278 ) C1967( V263 V312 ) \nC1971( V263 V598 ) C1972( V263 V599 ) C2090( V278 V599 ) C2462( V336 V337 ) C3339( V498 V499 ) C3722( V598 V599 ) \nC3778( V616 V617 ) C3808( V634 V635 ) "];181-&gt;227[label="23: V139 V144 V206 V208 V209 \nV214 V234 V235 V244 V245 V262 \nV263 V312 V336 V337 V498 V499 \nV598 V599 V616 V617 V634 V635 \n19: C1037 ,C1521 ,C1532 ,C1724 ,C1725 ,\nC1730 ,C1731 ,C1737 ,C1813 ,C1959 ,C1965 ,\nC1967 ,C1971 ,C1972 ,C2462 ,C3339 ,C3722 ,\nC3778 ,C3808 ,"];228[shape=box, label="id:228 level: 13\n12: V25 V180 V181 V216 V217 \nV258 V360 V431 V452 V453 V616 \nV617 \n36: C192( V25 V181 ) C193( V25 V216 ) C196( V25 V431 ) C199( V25 V452 ) C200( V25 V453 ) \nC201( V25 V616 ) C202( V25 V617 ) C1309( V180 V181 ) C1310( V180 V216 ) C1311( V180 V217 ) C1314( V180 V360 ) \nC1316( V181 V216 ) C1317( V181 V217 ) C1321( V181 V452 ) C1322( V181 V453 ) C1323( V181 V616 ) C1324( V181 V617 ) \nC1585( V216 V217 ) C1586( V216 V360 ) C1588( V216 V452 ) C1589( V216 V453 ) C1592( V216 V617 ) C1594( V217 V431 ) \nC1595( V217 V452 ) C1596( V217 V616 ) C1597( V217 V617 ) C1920( V258 V360 ) C2602( V360 V616 ) C3007( V431 V453 ) \nC3010( V431 V616 ) C3011( V431 V617 ) C3125( V452 V453 ) C3126( V452 V616 ) C3127( V452 V617 ) C3130( V453 V616 ) \nC3778( V616 V617 ) "];183-&gt;228[label="11: V25 V180 V181 V216 V217 \nV258 V431 V452 V453 V616 V617 \n32: C192 ,C193 ,C196 ,C199 ,C200 ,\nC201 ,C202 ,C1309 ,C1310 ,C1311 ,C1316 ,\nC1317 ,C1321 ,C1322 ,C1323 ,C1324 ,C1585 ,\nC1588 ,C1589 ,C1592 ,C1594 ,C1595 ,C1596 ,\nC1597 ,C3007 ,C3010 ,C3011 ,C3125 ,C3126 ,\nC3127 ,C3130 ,C3778 ,"];229[shape=box, label="id:229 level: 13\n7: V106 V107 V377 V436 V437 \nV448 V449 \n11: C824( V106 V107 ) C829( V106 V377 ) C830( V106 V436 ) C831( V106 V437 ) C834( V107 V436 ) \nC835( V107 V437 ) C2669( V377 V436 ) C3043( V436 V437 ) C3044( V436 V448 ) C3045( V436 V449 ) C3099( V448 V449 ) "];184-&gt;229[label="6: V106 V107 V377 V437 V448 \nV449 \n5: C824 ,C829 ,C831 ,C835 ,C3099 ,"];230[shape=box, label="id:230 level: 13\n8: V55 V107 V195 V354 V437 \nV559 V606 V607 \n10: C455( V55 V107 ) C456( V55 V437 ) C457( V55 V559 ) C458( V55 V606 ) C459( V55 V607 ) \nC833( V107 V354 ) C835( V107 V437 ) C1426( V195 V437 ) C3047( V437 V559 ) C3746( V606 V607 ) "];184-&gt;230[label="7: V107 V195 V354 V437 V559 \nV606 V607 \n5: C833 ,C835 ,C1426 ,C3047 ,C3746 ,"];231[shape=box, label="id:231 level: 13\n11: V106 V107 V133 V194 V195 \nV236 V237 V354 V377 V437 V558 \n16: C824( V106 V107 ) C827( V106 V195 ) C829( V106 V377 ) C831( V106 V437 ) C832( V107 V194 ) \nC833( V107 V354 ) C835( V107 V437 ) C995( V133 V354 ) C1416( V194 V195 ) C1417( V194 V236 ) C1418( V194 V237 ) \nC1421( V194 V377 ) C1423( V195 V377 ) C1426( V195 V437 ) C1738( V236 V237 ) C3046( V437 V558 ) "];184-&gt;231[label="10: V106 V107 V133 V195 V236 \nV237 V354 V377 V437 V558 \n11: C824 ,C827 ,C829 ,C831 ,C833 ,\nC835 ,C995 ,C1423 ,C1426 ,C1738 ,C3046 ,"];232[shape=box, label="id:232 level: 13\n7: V95 V153 V195 V408 V409 \nV425 V482 \n12: C746( V95 V408 ) C747( V95 V409 ) C1146( V153 V408 ) C1147( V153 V409 ) C1424( V195 V408 ) \nC1425( V195 V409 ) C2906( V408 V409 ) C2910( V408 V425 ) C2911( V408 V482 ) C2913( V409 V425 ) C2914( V409 V482 ) \nC2987( V425 V482 ) "];186-&gt;232[label="6: V95 V153 V195</w:t>
      </w:r>
    </w:p>
    <w:p>
      <w:pPr>
        <w:pStyle w:val="PreformattedText"/>
        <w:bidi w:val="0"/>
        <w:spacing w:before="0" w:after="0"/>
        <w:jc w:val="left"/>
        <w:rPr/>
      </w:pPr>
      <w:r>
        <w:rPr/>
        <w:t xml:space="preserve"> </w:t>
      </w:r>
      <w:r>
        <w:rPr/>
        <w:t>V408 V425 \nV482 \n6: C746 ,C1146 ,C1424 ,C2910 ,C2911 ,\nC2987 ,"];233[shape=box, label="id:233 level: 13\n11: V52 V153 V172 V173 V264 \nV364 V365 V408 V460 V461 V483 \n19: C436( V52 V153 ) C1144( V153 V172 ) C1145( V153 V264 ) C1146( V153 V408 ) C1149( V153 V483 ) \nC1242( V172 V173 ) C1243( V172 V365 ) C1244( V172 V460 ) C1245( V172 V461 ) C1246( V172 V483 ) C1247( V173 V264 ) \nC1249( V173 V365 ) C1255( V173 V483 ) C1974( V264 V365 ) C1977( V264 V483 ) C2610( V364 V365 ) C2618( V365 V483 ) \nC2912( V408 V483 ) C3158( V460 V461 ) "];186-&gt;233[label="10: V52 V153 V173 V264 V364 \nV365 V408 V460 V461 V483 \n13: C436 ,C1145 ,C1146 ,C1149 ,C1247 ,\nC1249 ,C1255 ,C1974 ,C1977 ,C2610 ,C2618 ,\nC2912 ,C3158 ,"];234[shape=box, label="id:234 level: 13\n6: V156 V193 V382 V383 V672 \nV673 \n10: C1164( V156 V382 ) C1165( V156 V383 ) C1413( V193 V382 ) C1414( V193 V383 ) C1415( V193 V673 ) \nC2714( V382 V383 ) C2716( V382 V672 ) C2719( V383 V672 ) C2720( V383 V673 ) C3893( V672 V673 ) "];191-&gt;234[label="5: V156 V193 V382 V672 V673 \n5: C1164 ,C1413 ,C1415 ,C2716 ,C3893 ,"];235[shape=box, label="id:235 level: 13\n7: V63 V199 V274 V275 V389 \nV438 V439 \n13: C513( V63 V274 ) C517( V63 V438 ) C518( V63 V439 ) C1463( V199 V438 ) C1464( V199 V439 ) \nC2048( V274 V275 ) C2051( V274 V389 ) C2052( V274 V438 ) C2053( V274 V439 ) C2055( V275 V389 ) C2056( V275 V438 ) \nC2761( V389 V438 ) C3048( V438 V439 ) "];192-&gt;235[label="6: V63 V199 V274 V275 V389 \nV439 \n7: C513 ,C518 ,C1464 ,C2048 ,C2051 ,\nC2053 ,C2055 ,"];236[shape=box, label="id:236 level: 13\n14: V63 V122 V123 V168 V169 \nV182 V183 V223 V572 V573 V654 \nV670 V676 V677 \n22: C917( V122 V123 ) C918( V122 V168 ) C919( V122 V182 ) C920( V122 V183 ) C921( V122 V223 ) \nC924( V122 V572 ) C925( V122 V573 ) C928( V123 V168 ) C934( V123 V572 ) C936( V123 V670 ) C1223( V168 V169 ) \nC1225( V168 V572 ) C1227( V168 V670 ) C1229( V169 V572 ) C1230( V169 V573 ) C1232( V169 V670 ) C1325( V182 V183 ) \nC1649( V223 V572 ) C1652( V223 V670 ) C3659( V572 V573 ) C3662( V572 V670 ) C3901( V676 V677 ) "];194-&gt;236[label="13: V63 V123 V168 V169 V182 \nV183 V223 V572 V573 V654 V670 \nV676 V677 \n15: C928 ,C934 ,C936 ,C1223 ,C1225 ,\nC1227 ,C1229 ,C1230 ,C1232 ,C1325 ,C1649 ,\nC1652 ,C3659 ,C3662 ,C3901 ,"];237[shape=box, label="id:237 level: 13\n13: V6 V12 V18 V21 V37 \nV61 V76 V89 V130 V131 V639 \nV676 V677 \n19: C45( V6 V37 ) C47( V6 V130 ) C50( V6 V676 ) C89( V12 V18 ) C139( V18 V37 ) \nC141( V18 V89 ) C142( V18 V131 ) C146( V18 V676 ) C147( V18 V677 ) C165( V21 V89 ) C288( V37 V130 ) \nC289( V37 V131 ) C291( V37 V676 ) C292( V37 V677 ) C700( V89 V131 ) C703( V89 V677 ) C975( V130 V131 ) \nC977( V130 V676 ) C3901( V676 V677 ) "];195-&gt;237[label="11: V6 V12 V18 V21 V61 \nV76 V130 V131 V639 V676 V677 \n9: C47 ,C50 ,C89 ,C142 ,C146 ,\nC147 ,C975 ,C977 ,C3901 ,"];238[shape=box, label="id:238 level: 13\n16: V12 V13 V67 V68 V70 \nV76 V77 V78 V136 V137 V202 \nV203 V238 V518 V519 V668 \n22: C88( V12 V13 ) C92( V12 V67 ) C93( V12 V78 ) C94( V12 V136 ) C95( V12 V137 ) \nC96( V12 V668 ) C99( V13 V67 ) C103( V13 V137 ) C104( V13 V668 ) C545( V67 V136 ) C546( V67 V137 ) \nC552( V68 V78 ) C575( V70 V78 ) C613( V76 V77 ) C632( V78 V137 ) C634( V78 V518 ) C635( V78 V519 ) \nC1020( V136 V137 ) C1022( V136 V668 ) C1028( V137 V668 ) C1479( V202 V203 ) C3448( V518 V519 ) "];196-&gt;238[label="15: V12 V13 V67 V68 V70 \nV76 V77 V136 V137 V202 V203 \nV238 V518 V519 V668 \n16: C88 ,C92 ,C94 ,C95 ,C96 ,\nC99 ,C103 ,C104 ,C545 ,C546 ,C613 ,\nC1020 ,C1022 ,C1028 ,C1479 ,C3448 ,"];239[shape=box, label="id:239 level: 13\n9: V150 V151 V266 V267 V334 \nV335 V666 V667 V675 \n25: C1119( V150 V151 ) C1122( V150 V334 ) C1123( V150 V335 ) C1125( V150 V666 ) C1126( V150 V667 ) \nC1127( V150 V675 ) C1128( V151 V334 ) C1129( V151 V335 ) C1131( V151 V666 ) C1132( V151 V667 ) C1136( V151 V675 ) \nC1981( V266 V267 ) C1982( V266 V335 ) C1986( V266 V675 ) C1987( V267 V335 ) C1991( V267 V667 ) C2451( V334 V335 ) \nC2456( V334 V666 ) C2457( V334 V667 ) C2458( V334 V675 ) C2459( V335 V666 ) C2460( V335 V667 ) C2461( V335 V675 ) \nC3884( V666 V667 ) C3886( V667 V675 ) "];197-&gt;239[label="8: V150 V151 V266 V267 V334 \nV666 V667 V675 \n17: C1119 ,C1122 ,C1125 ,C1126 ,C1127 ,\nC1128 ,C1131 ,C1132 ,C1136 ,C1981 ,C1986 ,\nC1991 ,C2456 ,C2457 ,C2458 ,C3884 ,C3886 ,"];240[shape=box, label="id:240 level: 13\n11: V61 V150 V151 V267 V269 \nV334 V632 V666 V667 V674 V675 \n32: C498( V61 V150 ) C499( V61 V267 ) C500( V61 V334 ) C501( V61 V632 ) C502( V61 V666 ) \nC503( V61 V674 ) C1119( V150 V151 ) C1122( V150 V334 ) C1124( V150 V632 ) C1125( V150 V666 ) C1126( V150 V667 ) \nC1127( V150 V675 ) C1128( V151 V334 ) C1130( V151 V632 ) C1131( V151 V666 ) C1132( V151 V667 ) C1135( V151 V674 ) \nC1136( V151 V675 ) C1988( V267 V632 ) C1991( V267 V667 ) C1992( V267 V674 ) C2003( V269 V632 ) C2454( V334 V632 ) \nC2456( V334 V666 ) C2457( V334 V667 ) C2458( V334 V675 ) C3804( V632 V666 ) C3805( V632 V667 ) C3884( V666 V667 ) \nC3885( V666 V674 ) C3886( V667 V675 ) C3896( V674 V675 ) "];197-&gt;240[label="10: V61 V150 V151 V267 V269 \nV334 V666 V667 V674 V675 \n24: C498 ,C499 ,C500 ,C502 ,C503 ,\nC1119 ,C1122 ,C1125 ,C1126 ,C1127 ,C1128 ,\nC1131 ,C1132 ,C1135 ,C1136 ,C1991 ,C1992 ,\nC2456 ,C2457 ,C2458 ,C3884 ,C3885 ,C3886 ,\nC3896 ,"];241[shape=box, label="id:241 level: 13\n15: V15 V150 V154 V165 V174 \nV175 V226 V227 V306 V307 V492 \nV564 V565 V644 V645 \n36: C115( V15 V226 ) C116( V15 V227 ) C117( V15 V492 ) C1121( V150 V165 ) C1152( V154 V165 ) \nC1215( V165 V226 ) C1216( V165 V227 ) C1217( V165 V306 ) C1218( V165 V307 ) C1219( V165 V565 ) C1220( V165 V644 ) \nC1256( V174 V175 ) C1675( V226 V227 ) C1678( V226 V306 ) C1679( V226 V307 ) C1680( V226 V492 ) C1681( V226 V564 ) \nC1682( V226 V565 ) C1683( V226 V644 ) C1684( V226 V645 ) C1685( V227 V307 ) C1686( V227 V492 ) C1687( V227 V565 ) \nC2283( V306 V307 ) C2287( V306 V564 ) C2290( V307 V564 ) C2291( V307 V565 ) C2292( V307 V644 ) C3326( V492 V564 ) \nC3327( V492 V565 ) C3328( V492 V645 ) C3637( V564 V565 ) C3640( V564 V644 ) C3641( V564 V645 ) C3642( V565 V644 ) \nC3847( V644 V645 ) "];198-&gt;241[label="14: V15 V150 V154 V174 V175 \nV226 V227 V306 V307 V492 V564 \nV565 V644 V645 \n28: C115 ,C116 ,C117 ,C1256 ,C1675 ,\nC1678 ,C1679 ,C1680 ,C1681 ,C1682 ,C1683 ,\nC1684 ,C1685 ,C1686 ,C1687 ,C2283 ,C2287 ,\nC2290 ,C2291 ,C2292 ,C3326 ,C3327 ,C3328 ,\nC3637 ,C3640 ,C3641 ,C3642 ,C3847 ,"];242[shape=box, label="id:242 level: 13\n14: V48 V132 V133 V202 V228 \nV280 V281 V372 V381 V429 V524 \nV525 V534 V553 \n25: C393( V48 V132 ) C394( V48 V133 ) C395( V48 V280 ) C398( V48 V372 ) C400( V48 V534 ) \nC401( V48 V553 ) C983( V132 V133 ) C984( V132 V280 ) C985( V132 V372 ) C991( V132 V534 ) C994( V133 V280 ) \nC997( V133 V372 ) C1000( V133 V553 ) C1480( V202 V280 ) C1481( V202 V281 ) C1692( V228 V372 ) C2096( V280 V281 ) \nC2103( V281 V372 ) C2107( V281 V524 ) C2108( V281 V525 ) C2109( V281 V534 ) C2657( V372 V534 ) C2659( V372 V553 ) \nC3001( V429 V553 ) C3463( V524 V525 ) "];199-&gt;242[label="13: V48 V132 V133 V202 V228 \nV280 V372 V381 V429 V524 V525 \nV534 V553 \n19: C393 ,C394 ,C395 ,C398 ,C400 ,\nC401 ,C983 ,C984 ,C985 ,C991 ,C994 ,\nC997 ,C1000 ,C1480 ,C1692 ,C2657 ,C2659 ,\nC3001 ,C3463 ,"];243[shape=box, label="id:243 level: 13\n14: V23 V70 V71 V86 V146 \nV188 V189 V280 V325 V404 V450 \nV509 V614 V615 \n19: C180( V23 V86 ) C574( V70 V71 ) C579( V70 V188 ) C582( V71 V146 ) C584( V71 V325 ) \nC589( V71 V509 ) C684( V86 V146 ) C686( V86 V404 ) C689( V86 V509 ) C1101( V146 V404 ) C1388( V188 V189 ) \nC1391( V188 V325 ) C1393( V188 V509 ) C1396( V189 V509 ) C2098( V280 V325 ) C2397( V325 V404 ) C2399( V325 V509 ) \nC3112( V450 V509 ) C3769( V614 V615 ) "];200-&gt;243[label="13: V23 V70 V71 V86 V146 \nV188 V189 V280 V404 V450 V509 \nV614 V615 \n14: C180 ,C574 ,C579 ,C582 ,C589 ,\nC684 ,C686 ,C689 ,C1101 ,C1388 ,C1393 ,\nC1396 ,C3112 ,C3769 ,"];244[shape=box, label="id:244 level: 13\n9: V67 V155 V310 V342 V516 \nV517 V624 V664 V665 \n16: C548( V67 V624 ) C1161( V155 V624 ) C1162( V155 V664 ) C2300( V310 V516 ) C2301( V310 V624 ) \nC2304( V310 V664 ) C2495( V342 V517 ) C2496( V342 V624 ) C2498( V342 V665 ) C3441( V516 V517 ) C3444( V516 V624 ) \nC3445( V516 V664 ) C3447( V517 V665 ) C3791( V624 V664 ) C3792( V624 V665 ) C3881( V664 V665 ) "];201-&gt;244[label="8: V67 V155 V310 V342 V516 \nV517 V664 V665 \n9: C1162 ,C2300 ,C2304 ,C2495 ,C2498 ,\nC3441 ,C3445 ,C3447 ,C3881 ,"];245[shape=box, label="id:245 level: 13\n12: V154 V155 V272 V310 V342 \nV396 V400 V401 V516 V517 V664 \nV665 \n22: C1150( V154 V155 ) C1153( V154 V342 ) C1154( V154 V396 ) C1156( V154 V516 ) C1162( V155 V664 ) \nC2035( V272 V310 ) C2298( V310 V396 ) C2300( V310 V516 ) C2304( V310 V664 ) C2493( V342 V396 ) C2495( V342 V517 ) \nC2498( V342 V665 ) C2826( V396 V400 ) C2827( V396 V401 ) C2828( V396 V516 ) C2829( V396 V517 ) C2830( V396 V664 ) \nC2846( V400 V401 ) C3441( V516 V517 ) C3445( V516 V664 ) C3447( V517 V665 ) C3881( V664 V665 ) "];201-&gt;245[label="11: V154 V155 V272 V310 V342 \nV400 V401 V516 V517 V664 V665 \n14: C1150 ,C1153 ,C1156 ,C1162 ,C2035 ,\nC2300 ,C2304 ,C2495 ,C2498 ,C2846 ,C3441 ,\nC3445 ,C3447 ,C3881 ,"];246[shape=box, label="id:246 level: 13\n14: V144 V145 V272 V273 V314 \nV429 V546 V547 V548 V549 V614 \nV615 V628 V629 \n25: C1082( V144 V145 ) C1083( V144 V272 ) C1084( V144 V273 ) C1088( V144 V546 ) C1089( V144 V629 ) \nC1090( V145 V272 ) C1091( V145 V273 ) C1093( V145 V429 ) C1094( V145 V546 ) C1095( V145 V547 ) C2034( V272 V273 ) \nC2037( V272 V314 ) C2038( V272 V429 ) C2039( V272 V546 ) C2040( V272 V547 ) C2041( V272 V629 ) C2044( V273 V429 ) \nC2317( V314 V546 ) C2319( V314 V614 ) C2320( V314 V615 ) C3002( V429 V628 ) C3550( V546 V547 ) C3557( V548 V549 ) \nC3769( V614 V615 ) C3797( V628 V629 ) "];202-&gt;246[label="13: V144 V145 V272 V273 V429 \nV546 V547 V548 V549 V614 V615 \nV628 V629 \n21: C1082 ,C1083 ,C1084 ,C1088 ,C1089 ,\nC1090 ,C1091 ,C1093 ,C1094</w:t>
      </w:r>
    </w:p>
    <w:p>
      <w:pPr>
        <w:pStyle w:val="PreformattedText"/>
        <w:bidi w:val="0"/>
        <w:spacing w:before="0" w:after="0"/>
        <w:jc w:val="left"/>
        <w:rPr/>
      </w:pPr>
      <w:r>
        <w:rPr/>
        <w:t xml:space="preserve"> </w:t>
      </w:r>
      <w:r>
        <w:rPr/>
        <w:t>,C1095 ,C2034 ,\nC2038 ,C2039 ,C2040 ,C2041 ,C2044 ,C3002 ,\nC3550 ,C3557 ,C3769 ,C3797 ,"];247[shape=box, label="id:247 level: 13\n11: V68 V69 V82 V83 V126 \nV148 V171 V229 V294 V295 V341 \n25: C551( V68 V69 ) C554( V68 V82 ) C555( V68 V83 ) C556( V68 V126 ) C558( V68 V148 ) \nC561( V68 V229 ) C562( V68 V341 ) C563( V69 V82 ) C564( V69 V83 ) C568( V69 V148 ) C573( V69 V341 ) \nC653( V82 V83 ) C656( V82 V171 ) C659( V82 V229 ) C666( V83 V341 ) C957( V126 V148 ) C960( V126 V171 ) \nC961( V126 V341 ) C1111( V148 V171 ) C1114( V148 V229 ) C1239( V171 V294 ) C1240( V171 V295 ) C1241( V171 V341 ) \nC1695( V229 V341 ) C2185( V294 V295 ) "];204-&gt;247[label="10: V68 V69 V82 V83 V126 \nV148 V229 V294 V295 V341 \n19: C551 ,C554 ,C555 ,C556 ,C558 ,\nC561 ,C562 ,C563 ,C564 ,C568 ,C573 ,\nC653 ,C659 ,C666 ,C957 ,C961 ,C1114 ,\nC1695 ,C2185 ,"];248[shape=box, label="id:248 level: 13\n18: V68 V69 V275 V276 V277 \nV374 V433 V434 V435 V446 V477 \nV482 V483 V486 V514 V593 V638 \nV639 \n25: C551( V68 V69 ) C2058( V275 V477 ) C2059( V276 V277 ) C2065( V276 V477 ) C2066( V276 V486 ) \nC2068( V276 V514 ) C2071( V276 V593 ) C2075( V277 V477 ) C2078( V277 V486 ) C2080( V277 V514 ) C2083( V277 V593 ) \nC2664( V374 V514 ) C3028( V433 V593 ) C3037( V434 V435 ) C3081( V446 V486 ) C3250( V477 V486 ) C3254( V477 V514 ) \nC3257( V477 V593 ) C3284( V482 V483 ) C3301( V486 V514 ) C3304( V486 V593 ) C3438( V514 V593 ) C3710( V593 V638 ) \nC3711( V593 V639 ) C3826( V638 V639 ) "];205-&gt;248[label="17: V68 V69 V275 V276 V277 \nV374 V433 V434 V435 V446 V477 \nV482 V483 V486 V514 V638 V639 \n17: C551 ,C2058 ,C2059 ,C2065 ,C2066 ,\nC2068 ,C2075 ,C2078 ,C2080 ,C2664 ,C3037 ,\nC3081 ,C3250 ,C3254 ,C3284 ,C3301 ,C3826 ,"];249[shape=box, label="id:249 level: 13\n22: V13 V109 V114 V115 V140 \nV188 V189 V206 V254 V255 V276 \nV277 V432 V433 V434 V435 V446 \nV447 V488 V489 V518 V519 \n23: C848( V109 V255 ) C851( V109 V435 ) C852( V109 V518 ) C853( V109 V519 ) C877( V114 V115 ) \nC1388( V188 V189 ) C1905( V254 V255 ) C1906( V254 V434 ) C1907( V254 V519 ) C1910( V255 V432 ) C1911( V255 V433 ) \nC1912( V255 V518 ) C2059( V276 V277 ) C3012( V432 V433 ) C3037( V434 V435 ) C3038( V434 V519 ) C3039( V435 V518 ) \nC3040( V435 V519 ) C3078( V446 V447 ) C3309( V488 V489 ) C3310( V488 V518 ) C3311( V488 V519 ) C3448( V518 V519 ) "];206-&gt;249[label="21: V13 V109 V114 V115 V140 \nV188 V189 V206 V254 V276 V277 \nV432 V433 V434 V435 V446 V447 \nV488 V489 V518 V519 \n18: C851 ,C852 ,C853 ,C877 ,C1388 ,\nC1906 ,C1907 ,C2059 ,C3012 ,C3037 ,C3038 ,\nC3039 ,C3040 ,C3078 ,C3309 ,C3310 ,C3311 ,\nC3448 ,"];250[shape=box, label="id:250 level: 13\n9: V58 V59 V232 V253 V416 \nV512 V582 V583 V626 \n15: C477( V58 V59 ) C482( V58 V253 ) C483( V58 V512 ) C484( V58 V626 ) C486( V59 V232 ) \nC488( V59 V512 ) C489( V59 V582 ) C490( V59 V583 ) C1715( V232 V416 ) C1717( V232 V512 ) C1719( V232 V626 ) \nC1902( V253 V512 ) C1904( V253 V626 ) C2953( V416 V512 ) C3688( V582 V583 ) "];209-&gt;250[label="8: V58 V232 V253 V416 V512 \nV582 V583 V626 \n10: C482 ,C483 ,C484 ,C1715 ,C1717 ,\nC1719 ,C1902 ,C1904 ,C2953 ,C3688 ,"];251[shape=box, label="id:251 level: 13\n15: V83 V218 V219 V336 V337 \nV400 V401 V468 V469 V538 V539 \nV596 V597 V620 V621 \n93: C662( V83 V218 ) C663( V83 V219 ) C1598( V218 V219 ) C1599( V218 V336 ) C1600( V218 V337 ) \nC1601( V218 V400 ) C1602( V218 V401 ) C1603( V218 V468 ) C1604( V218 V469 ) C1605( V218 V538 ) C1606( V218 V539 ) \nC1607( V218 V596 ) C1608( V218 V597 ) C1609( V218 V620 ) C1610( V218 V621 ) C1611( V219 V336 ) C1612( V219 V337 ) \nC1613( V219 V400 ) C1614( V219 V401 ) C1615( V219 V468 ) C1616( V219 V469 ) C1617( V219 V538 ) C1618( V219 V539 ) \nC1621( V219 V596 ) C1622( V219 V597 ) C1623( V219 V620 ) C1624( V219 V621 ) C2462( V336 V337 ) C2463( V336 V400 ) \nC2464( V336 V401 ) C2465( V336 V468 ) C2466( V336 V469 ) C2469( V336 V538 ) C2470( V336 V539 ) C2471( V336 V596 ) \nC2472( V336 V597 ) C2473( V336 V620 ) C2474( V336 V621 ) C2475( V337 V400 ) C2476( V337 V401 ) C2477( V337 V468 ) \nC2478( V337 V469 ) C2479( V337 V538 ) C2480( V337 V539 ) C2481( V337 V596 ) C2482( V337 V597 ) C2483( V337 V620 ) \nC2484( V337 V621 ) C2846( V400 V401 ) C2847( V400 V468 ) C2848( V400 V469 ) C2849( V400 V538 ) C2850( V400 V539 ) \nC2853( V400 V596 ) C2854( V400 V597 ) C2855( V400 V620 ) C2856( V400 V621 ) C2857( V401 V468 ) C2858( V401 V469 ) \nC2859( V401 V538 ) C2860( V401 V539 ) C2861( V401 V596 ) C2862( V401 V597 ) C2863( V401 V620 ) C2864( V401 V621 ) \nC3208( V468 V469 ) C3209( V468 V538 ) C3210( V468 V539 ) C3211( V468 V596 ) C3212( V468 V597 ) C3213( V468 V620 ) \nC3214( V468 V621 ) C3215( V469 V538 ) C3216( V469 V539 ) C3217( V469 V596 ) C3218( V469 V597 ) C3219( V469 V620 ) \nC3220( V469 V621 ) C3510( V538 V539 ) C3511( V538 V596 ) C3512( V538 V597 ) C3513( V538 V620 ) C3514( V538 V621 ) \nC3517( V539 V596 ) C3518( V539 V597 ) C3521( V539 V620 ) C3522( V539 V621 ) C3715( V596 V597 ) C3716( V596 V620 ) \nC3717( V596 V621 ) C3720( V597 V620 ) C3721( V597 V621 ) C3784( V620 V621 ) "];210-&gt;251[label="14: V83 V219 V336 V337 V400 \nV401 V468 V469 V538 V539 V596 \nV597 V620 V621 \n79: C663 ,C1611 ,C1612 ,C1613 ,C1614 ,\nC1615 ,C1616 ,C1617 ,C1618 ,C1621 ,C1622 ,\nC1623 ,C1624 ,C2462 ,C2463 ,C2464 ,C2465 ,\nC2466 ,C2469 ,C2470 ,C2471 ,C2472 ,C2473 ,\nC2474 ,C2475 ,C2476 ,C2477 ,C2478 ,C2479 ,\nC2480 ,C2481 ,C2482 ,C2483 ,C2484 ,C2846 ,\nC2847 ,C2848 ,C2849 ,C2850 ,C2853 ,C2854 ,\nC2855 ,C2856 ,C2857 ,C2858 ,C2859 ,C2860 ,\nC2861 ,C2862 ,C2863 ,C2864 ,C3208 ,C3209 ,\nC3210 ,C3211 ,C3212 ,C3213 ,C3214 ,C3215 ,\nC3216 ,C3217 ,C3218 ,C3219 ,C3220 ,C3510 ,\nC3511 ,C3512 ,C3513 ,C3514 ,C3517 ,C3518 ,\nC3521 ,C3522 ,C3715 ,C3716 ,C3717 ,C3720 ,\nC3721 ,C3784 ,"];252[shape=box, label="id:252 level: 13\n17: V258 V259 V394 V402 V454 \nV455 V500 V501 V529 V546 V554 \nV555 V566 V567 V570 V571 V587 \n62: C1919( V258 V259 ) C1922( V258 V402 ) C1924( V258 V500 ) C1925( V258 V501 ) C1927( V258 V529 ) \nC1928( V258 V554 ) C1929( V258 V555 ) C1930( V258 V570 ) C1931( V258 V571 ) C1933( V258 V587 ) C1934( V259 V402 ) \nC1936( V259 V500 ) C1937( V259 V501 ) C1939( V259 V529 ) C1940( V259 V554 ) C1941( V259 V555 ) C1944( V259 V570 ) \nC1945( V259 V571 ) C1947( V259 V587 ) C2801( V394 V402 ) C2868( V402 V454 ) C2869( V402 V455 ) C2870( V402 V500 ) \nC2871( V402 V501 ) C2873( V402 V529 ) C2874( V402 V554 ) C2875( V402 V555 ) C2876( V402 V570 ) C2877( V402 V571 ) \nC2879( V402 V587 ) C3131( V454 V455 ) C3354( V500 V501 ) C3356( V500 V529 ) C3357( V500 V546 ) C3359( V500 V554 ) \nC3360( V500 V555 ) C3361( V500 V570 ) C3362( V500 V571 ) C3364( V500 V587 ) C3366( V501 V529 ) C3367( V501 V554 ) \nC3368( V501 V555 ) C3369( V501 V570 ) C3370( V501 V571 ) C3374( V501 V587 ) C3480( V529 V554 ) C3481( V529 V555 ) \nC3482( V529 V570 ) C3483( V529 V571 ) C3485( V529 V587 ) C3553( V546 V587 ) C3592( V554 V555 ) C3593( V554 V570 ) \nC3594( V554 V571 ) C3596( V554 V587 ) C3597( V555 V570 ) C3598( V555 V571 ) C3600( V555 V587 ) C3643( V566 V567 ) \nC3652( V570 V571 ) C3654( V570 V587 ) C3658( V571 V587 ) "];211-&gt;252[label="16: V258 V259 V394 V454 V455 \nV500 V501 V529 V546 V554 V555 \nV566 V567 V570 V571 V587 \n49: C1919 ,C1924 ,C1925 ,C1927 ,C1928 ,\nC1929 ,C1930 ,C1931 ,C1933 ,C1936 ,C1937 ,\nC1939 ,C1940 ,C1941 ,C1944 ,C1945 ,C1947 ,\nC3131 ,C3354 ,C3356 ,C3357 ,C3359 ,C3360 ,\nC3361 ,C3362 ,C3364 ,C3366 ,C3367 ,C3368 ,\nC3369 ,C3370 ,C3374 ,C3480 ,C3481 ,C3482 ,\nC3483 ,C3485 ,C3553 ,C3592 ,C3593 ,C3594 ,\nC3596 ,C3597 ,C3598 ,C3600 ,C3643 ,C3652 ,\nC3654 ,C3658 ,"];253[shape=box, label="id:253 level: 13\n16: V181 V232 V240 V241 V390 \nV395 V454 V455 V548 V549 V550 \nV558 V559 V566 V567 V569 \n38: C1319( V181 V390 ) C1712( V232 V240 ) C1713( V232 V241 ) C1718( V232 V566 ) C1775( V240 V241 ) \nC1778( V240 V390 ) C1780( V240 V454 ) C1781( V240 V455 ) C1782( V240 V548 ) C1783( V240 V549 ) C1789( V240 V569 ) \nC1792( V241 V390 ) C1794( V241 V454 ) C1795( V241 V455 ) C1796( V241 V548 ) C1797( V241 V549 ) C1798( V241 V558 ) \nC1799( V241 V559 ) C1803( V241 V569 ) C2763( V390 V454 ) C2764( V390 V455 ) C2767( V390 V548 ) C2768( V390 V549 ) \nC2772( V390 V569 ) C2818( V395 V569 ) C3131( V454 V455 ) C3132( V454 V548 ) C3133( V454 V549 ) C3139( V454 V569 ) \nC3140( V455 V548 ) C3141( V455 V549 ) C3145( V455 V569 ) C3557( V548 V549 ) C3561( V548 V569 ) C3565( V549 V569 ) \nC3612( V558 V559 ) C3616( V559 V569 ) C3643( V566 V567 ) "];212-&gt;253[label="15: V181 V232 V240 V390 V395 \nV454 V455 V548 V549 V550 V558 \nV559 V566 V567 V569 \n28: C1319 ,C1712 ,C1718 ,C1778 ,C1780 ,\nC1781 ,C1782 ,C1783 ,C1789 ,C2763 ,C2764 ,\nC2767 ,C2768 ,C2772 ,C2818 ,C3131 ,C3132 ,\nC3133 ,C3139 ,C3140 ,C3141 ,C3145 ,C3557 ,\nC3561 ,C3565 ,C3612 ,C3616 ,C3643 ,"];254[shape=box, label="id:254 level: 13\n8: V10 V30 V200 V201 V230 \nV231 V536 V537 \n17: C74( V10 V200 ) C75( V10 V231 ) C80( V10 V536 ) C246( V30 V200 ) C251( V30 V536 ) \nC252( V30 V537 ) C1465( V200 V201 ) C1470( V200 V536 ) C1471( V200 V537 ) C1472( V201 V230 ) C1477( V201 V536 ) \nC1478( V201 V537 ) C1698( V230 V231 ) C1703( V230 V536 ) C1704( V230 V537 ) C1710( V231 V536 ) C3507( V536 V537 ) "];213-&gt;254[label="7: V10 V30 V200 V201 V230 \nV231 V537 \n10: C74 ,C75 ,C246 ,C252 ,C1465 ,\nC1471 ,C1472 ,C1478 ,C1698 ,C1704 ,"];255[shape=box, label="id:255 level: 13\n12: V30 V200 V201 V230 V231 \nV245 V306 V378 V379 V444 V445 \nV537 \n20: C246( V30 V200 ) C250( V30 V445 ) C252( V30 V537 ) C1465( V200 V201 ) C1467( V200 V444 ) \nC1471( V200 V537 ) C1472( V201 V230 ) C1474( V201 V444 ) C1478( V201 V537 ) C1698( V230 V231 ) C1702( V230 V445 ) \nC1704( V230 V537 ) C1707( V231 V444 ) C1830( V245 V444 ) C1831( V245 V445 ) C2284( V306 V444 ) C2285( V306 V445 ) \nC2672( V378 V379 ) C3074( V444 V445 ) C3075( V444 V537 ) "];213-&gt;255[label="11: V30 V200 V201 V230 V231 \nV245 V306 V378 V379 V445 V537 \n13: C246 ,C250 ,C252 ,C1465 ,C1471 ,\nC1472 ,C1478 ,C1698 ,C1702 ,C1704 ,C1831 ,\nC2285 ,C2672 ,"];256[shape=box,</w:t>
      </w:r>
    </w:p>
    <w:p>
      <w:pPr>
        <w:pStyle w:val="PreformattedText"/>
        <w:bidi w:val="0"/>
        <w:spacing w:before="0" w:after="0"/>
        <w:jc w:val="left"/>
        <w:rPr/>
      </w:pPr>
      <w:r>
        <w:rPr/>
        <w:t xml:space="preserve"> </w:t>
      </w:r>
      <w:r>
        <w:rPr/>
        <w:t>label="id:256 level: 13\n11: V162 V163 V221 V288 V330 \nV363 V407 V465 V471 V594 V595 \n24: C1191( V162 V163 ) C1194( V162 V288 ) C1197( V162 V363 ) C1199( V162 V471 ) C1205( V163 V594 ) \nC1206( V163 V595 ) C1631( V221 V288 ) C1634( V221 V330 ) C1636( V221 V363 ) C1638( V221 V471 ) C1639( V221 V594 ) \nC1640( V221 V595 ) C2161( V288 V330 ) C2167( V288 V594 ) C2168( V288 V595 ) C2434( V330 V363 ) C2438( V330 V594 ) \nC2608( V363 V471 ) C2609( V363 V594 ) C2904( V407 V594 ) C2905( V407 V595 ) C3199( V465 V471 ) C3223( V471 V595 ) \nC3712( V594 V595 ) "];214-&gt;256[label="10: V162 V163 V221 V288 V330 \nV363 V407 V465 V471 V595 \n17: C1191 ,C1194 ,C1197 ,C1199 ,C1206 ,\nC1631 ,C1634 ,C1636 ,C1638 ,C1640 ,C2161 ,\nC2168 ,C2434 ,C2608 ,C2905 ,C3199 ,C3223 ,"];257[shape=box, label="id:257 level: 13\n13: V48 V155 V162 V163 V221 \nV288 V330 V356 V358 V362 V363 \nV471 V595 \n27: C396( V48 V288 ) C1158( V155 V330 ) C1191( V162 V163 ) C1194( V162 V288 ) C1196( V162 V362 ) \nC1197( V162 V363 ) C1199( V162 V471 ) C1203( V163 V362 ) C1206( V163 V595 ) C1631( V221 V288 ) C1634( V221 V330 ) \nC1636( V221 V363 ) C1638( V221 V471 ) C1640( V221 V595 ) C2161( V288 V330 ) C2165( V288 V362 ) C2168( V288 V595 ) \nC2434( V330 V363 ) C2563( V356 V362 ) C2564( V356 V363 ) C2584( V358 V362 ) C2585( V358 V363 ) C2605( V362 V363 ) \nC2606( V362 V471 ) C2607( V362 V595 ) C2608( V363 V471 ) C3223( V471 V595 ) "];214-&gt;257[label="12: V48 V155 V162 V163 V221 \nV288 V330 V356 V358 V363 V471 \nV595 \n19: C396 ,C1158 ,C1191 ,C1194 ,C1197 ,\nC1199 ,C1206 ,C1631 ,C1634 ,C1636 ,C1638 ,\nC1640 ,C2161 ,C2168 ,C2434 ,C2564 ,C2585 ,\nC2608 ,C3223 ,"];258[shape=box, label="id:258 level: 13\n16: V90 V91 V184 V224 V225 \nV321 V356 V357 V406 V407 V520 \nV521 V530 V531 V544 V545 \n74: C704( V90 V91 ) C707( V90 V184 ) C709( V90 V224 ) C710( V90 V225 ) C712( V90 V321 ) \nC713( V90 V406 ) C714( V90 V407 ) C715( V90 V520 ) C716( V90 V521 ) C717( V90 V544 ) C718( V90 V545 ) \nC719( V91 V184 ) C721( V91 V224 ) C722( V91 V225 ) C724( V91 V321 ) C727( V91 V406 ) C728( V91 V407 ) \nC729( V91 V520 ) C730( V91 V521 ) C731( V91 V544 ) C732( V91 V545 ) C1337( V184 V224 ) C1338( V184 V225 ) \nC1340( V184 V321 ) C1341( V184 V406 ) C1342( V184 V407 ) C1343( V184 V520 ) C1344( V184 V521 ) C1347( V184 V544 ) \nC1348( V184 V545 ) C1654( V224 V225 ) C1656( V224 V321 ) C1657( V224 V406 ) C1658( V224 V407 ) C1661( V224 V520 ) \nC1662( V224 V521 ) C1663( V224 V544 ) C1664( V224 V545 ) C1666( V225 V321 ) C1667( V225 V406 ) C1668( V225 V407 ) \nC1671( V225 V520 ) C1672( V225 V521 ) C1673( V225 V544 ) C1674( V225 V545 ) C2382( V321 V406 ) C2383( V321 V407 ) \nC2384( V321 V520 ) C2385( V321 V521 ) C2386( V321 V530 ) C2387( V321 V531 ) C2388( V321 V544 ) C2389( V321 V545 ) \nC2562( V356 V357 ) C2569( V356 V530 ) C2570( V356 V531 ) C2577( V357 V530 ) C2578( V357 V531 ) C2893( V406 V407 ) \nC2894( V406 V520 ) C2895( V406 V521 ) C2896( V406 V544 ) C2897( V406 V545 ) C2900( V407 V520 ) C2901( V407 V521 ) \nC2902( V407 V544 ) C2903( V407 V545 ) C3451( V520 V521 ) C3452( V520 V544 ) C3453( V520 V545 ) C3456( V521 V544 ) \nC3457( V521 V545 ) C3488( V530 V531 ) C3545( V544 V545 ) "];215-&gt;258[label="15: V90 V91 V184 V224 V225 \nV356 V357 V406 V407 V520 V521 \nV530 V531 V544 V545 \n61: C704 ,C707 ,C709 ,C710 ,C713 ,\nC714 ,C715 ,C716 ,C717 ,C718 ,C719 ,\nC721 ,C722 ,C727 ,C728 ,C729 ,C730 ,\nC731 ,C732 ,C1337 ,C1338 ,C1341 ,C1342 ,\nC1343 ,C1344 ,C1347 ,C1348 ,C1654 ,C1657 ,\nC1658 ,C1661 ,C1662 ,C1663 ,C1664 ,C1667 ,\nC1668 ,C1671 ,C1672 ,C1673 ,C1674 ,C2562 ,\nC2569 ,C2570 ,C2577 ,C2578 ,C2893 ,C2894 ,\nC2895 ,C2896 ,C2897 ,C2900 ,C2901 ,C2902 ,\nC2903 ,C3451 ,C3452 ,C3453 ,C3456 ,C3457 ,\nC3488 ,C3545 ,"];259[shape=box, label="id:259 level: 13\n11: V29 V33 V138 V139 V182 \nV183 V242 V243 V459 V660 V661 \n33: C237( V29 V33 ) C240( V29 V183 ) C241( V29 V242 ) C243( V29 V660 ) C244( V29 V661 ) \nC265( V33 V138 ) C266( V33 V139 ) C267( V33 V182 ) C268( V33 V242 ) C272( V33 V459 ) C273( V33 V660 ) \nC274( V33 V661 ) C1029( V138 V139 ) C1030( V138 V182 ) C1031( V138 V243 ) C1032( V138 V459 ) C1033( V138 V661 ) \nC1036( V139 V182 ) C1039( V139 V242 ) C1040( V139 V243 ) C1041( V139 V660 ) C1325( V182 V183 ) C1328( V182 V242 ) \nC1329( V182 V243 ) C1330( V182 V459 ) C1331( V182 V660 ) C1334( V183 V660 ) C1335( V183 V661 ) C1804( V242 V243 ) \nC1808( V243 V459 ) C1809( V243 V660 ) C1810( V243 V661 ) C3873( V660 V661 ) "];216-&gt;259[label="10: V29 V33 V138 V139 V182 \nV183 V242 V243 V660 V661 \n29: C237 ,C240 ,C241 ,C243 ,C244 ,\nC265 ,C266 ,C267 ,C268 ,C273 ,C274 ,\nC1029 ,C1030 ,C1031 ,C1033 ,C1036 ,C1039 ,\nC1040 ,C1041 ,C1325 ,C1328 ,C1329 ,C1331 ,\nC1334 ,C1335 ,C1804 ,C1809 ,C1810 ,C3873 ,"];260[shape=box, label="id:260 level: 13\n12: V23 V29 V38 V90 V106 \nV107 V176 V177 V648 V649 V670 \nV671 \n6: C299( V38 V176 ) C300( V38 V177 ) C824( V106 V107 ) C1281( V176 V177 ) C3853( V648 V649 ) \nC3890( V670 V671 ) "];216-&gt;260[label="11: V23 V29 V90 V106 V107 \nV176 V177 V648 V649 V670 V671 \n4: C824 ,C1281 ,C3853 ,C3890 ,"];261[shape=box, label="id:261 level: 13\n17: V40 V132 V201 V238 V239 \nV347 V366 V414 V465 V468 V469 \nV474 V475 V622 V623 V650 V651 \n15: C312( V40 V474 ) C313( V40 V475 ) C1475( V201 V474 ) C1476( V201 V475 ) C1763( V238 V239 ) \nC1767( V238 V465 ) C2526( V347 V474 ) C2527( V347 V475 ) C2623( V366 V465 ) C3200( V465 V474 ) C3201( V465 V475 ) \nC3208( V468 V469 ) C3239( V474 V475 ) C3787( V622 V623 ) C3856( V650 V651 ) "];217-&gt;261[label="15: V40 V132 V201 V238 V239 \nV347 V366 V414 V465 V468 V469 \nV622 V623 V650 V651 \n6: C1763 ,C1767 ,C2623 ,C3208 ,C3787 ,\nC3856 ,"];262[shape=box, label="id:262 level: 13\n17: V196 V200 V201 V244 V245 \nV264 V356 V357 V358 V359 V414 \nV448 V449 V530 V531 V606 V607 \n71: C1428( V196 V200 ) C1429( V196 V201 ) C1430( V196 V244 ) C1431( V196 V245 ) C1432( V196 V356 ) \nC1433( V196 V357 ) C1434( V196 V414 ) C1436( V196 V448 ) C1437( V196 V449 ) C1438( V196 V530 ) C1439( V196 V531 ) \nC1440( V196 V606 ) C1441( V196 V607 ) C1465( V200 V201 ) C1813( V244 V245 ) C1814( V244 V356 ) C1815( V244 V357 ) \nC1816( V244 V414 ) C1818( V244 V448 ) C1819( V244 V449 ) C1822( V244 V530 ) C1823( V244 V531 ) C1824( V244 V606 ) \nC1825( V244 V607 ) C1826( V245 V356 ) C1827( V245 V357 ) C1828( V245 V414 ) C1832( V245 V448 ) C1833( V245 V449 ) \nC1834( V245 V530 ) C1835( V245 V531 ) C1836( V245 V606 ) C1837( V245 V607 ) C1975( V264 V414 ) C2562( V356 V357 ) \nC2565( V356 V414 ) C2567( V356 V448 ) C2568( V356 V449 ) C2569( V356 V530 ) C2570( V356 V531 ) C2571( V356 V606 ) \nC2572( V356 V607 ) C2573( V357 V414 ) C2575( V357 V448 ) C2576( V357 V449 ) C2577( V357 V530 ) C2578( V357 V531 ) \nC2579( V357 V606 ) C2580( V357 V607 ) C2583( V358 V359 ) C2940( V414 V448 ) C2941( V414 V449 ) C2942( V414 V530 ) \nC2943( V414 V531 ) C2944( V414 V606 ) C2945( V414 V607 ) C3099( V448 V449 ) C3100( V448 V530 ) C3101( V448 V531 ) \nC3102( V448 V606 ) C3103( V448 V607 ) C3104( V449 V530 ) C3105( V449 V531 ) C3106( V449 V606 ) C3107( V449 V607 ) \nC3488( V530 V531 ) C3491( V530 V606 ) C3492( V530 V607 ) C3493( V531 V606 ) C3494( V531 V607 ) C3746( V606 V607 ) "];217-&gt;262[label="16: V200 V201 V244 V245 V264 \nV356 V357 V358 V359 V414 V448 \nV449 V530 V531 V606 V607 \n58: C1465 ,C1813 ,C1814 ,C1815 ,C1816 ,\nC1818 ,C1819 ,C1822 ,C1823 ,C1824 ,C1825 ,\nC1826 ,C1827 ,C1828 ,C1832 ,C1833 ,C1834 ,\nC1835 ,C1836 ,C1837 ,C1975 ,C2562 ,C2565 ,\nC2567 ,C2568 ,C2569 ,C2570 ,C2571 ,C2572 ,\nC2573 ,C2575 ,C2576 ,C2577 ,C2578 ,C2579 ,\nC2580 ,C2583 ,C2940 ,C2941 ,C2942 ,C2943 ,\nC2944 ,C2945 ,C3099 ,C3100 ,C3101 ,C3102 ,\nC3103 ,C3104 ,C3105 ,C3106 ,C3107 ,C3488 ,\nC3491 ,C3492 ,C3493 ,C3494 ,C3746 ,"];263[shape=box, label="id:263 level: 13\n19: V56 V186 V187 V204 V271 \nV378 V379 V510 V511 V520 V521 \nV530 V602 V606 V607 V622 V623 \nV634 V635 \n43: C1359( V186 V187 ) C1362( V186 V204 ) C1364( V186 V378 ) C1365( V186 V379 ) C1366( V186 V510 ) \nC1367( V186 V511 ) C1370( V186 V602 ) C1374( V187 V204 ) C1376( V187 V378 ) C1377( V187 V379 ) C1378( V187 V510 ) \nC1379( V187 V511 ) C1382( V187 V602 ) C1384( V187 V622 ) C1385( V187 V623 ) C1496( V204 V378 ) C1497( V204 V379 ) \nC1498( V204 V510 ) C1499( V204 V511 ) C1504( V204 V602 ) C2030( V271 V634 ) C2031( V271 V635 ) C2672( V378 V379 ) \nC2673( V378 V510 ) C2674( V378 V511 ) C2677( V378 V602 ) C2681( V379 V510 ) C2682( V379 V511 ) C2685( V379 V602 ) \nC3408( V510 V511 ) C3411( V510 V602 ) C3413( V510 V606 ) C3414( V510 V607 ) C3421( V511 V602 ) C3451( V520 V521 ) \nC3489( V530 V602 ) C3491( V530 V606 ) C3492( V530 V607 ) C3729( V602 V622 ) C3730( V602 V623 ) C3746( V606 V607 ) \nC3787( V622 V623 ) C3808( V634 V635 ) "];218-&gt;263[label="18: V56 V186 V187 V204 V271 \nV378 V379 V510 V511 V520 V521 \nV530 V606 V607 V622 V623 V634 \nV635 \n33: C1359 ,C1362 ,C1364 ,C1365 ,C1366 ,\nC1367 ,C1374 ,C1376 ,C1377 ,C1378 ,C1379 ,\nC1384 ,C1385 ,C1496 ,C1497 ,C1498 ,C1499 ,\nC2030 ,C2031 ,C2672 ,C2673 ,C2674 ,C2681 ,\nC2682 ,C3408 ,C3413 ,C3414 ,C3451 ,C3491 ,\nC3492 ,C3746 ,C3787 ,C3808 ,"];264[shape=box, label="id:264 level: 13\n19: V234 V239 V270 V271 V394 \nV395 V509 V518 V519 V530 V531 \nV560 V561 V634 V635 V646 V647 \nV670 V671 \n54: C1726( V234 V270 ) C1727( V234 V271 ) C2005( V270 V271 ) C2006( V270 V394 ) C2007( V270 V395 ) \nC2010( V270 V518 ) C2011( V270 V519 ) C2012( V270 V560 ) C2013( V270 V561 ) C2016( V270 V634 ) C2017( V270 V635 ) \nC2018( V270 V646 ) C2019( V270 V647 ) C2020( V271 V394 ) C2021( V271 V395 ) C2026( V271 V560 ) C2027( V271 V561 ) \nC2030( V271 V634 ) C2031( V271 V635 ) C2032( V271 V646 ) C2033( V271 V647 ) C2800( V394 V395 ) C2805( V394 V560 ) \nC2806( V394 V561 ) C2809( V394 V634 ) C2810( V394 V635 ) C2811( V394 V646 ) C2812( V394 V647 ) C2815( V395 V560 ) \nC2816( V395 V561 ) C2821( V395 V634 ) C2822( V395 V635 ) C2823( V395 V646 ) C2824( V395 V647 ) C3448( V518 V519 ) \nC3488( V530 V531 ) C3617( V560 V561 ) C3620( V560 V634 ) C3621( V560 V635 ) C3624(</w:t>
      </w:r>
    </w:p>
    <w:p>
      <w:pPr>
        <w:pStyle w:val="PreformattedText"/>
        <w:bidi w:val="0"/>
        <w:spacing w:before="0" w:after="0"/>
        <w:jc w:val="left"/>
        <w:rPr/>
      </w:pPr>
      <w:r>
        <w:rPr/>
        <w:t xml:space="preserve"> </w:t>
      </w:r>
      <w:r>
        <w:rPr/>
        <w:t>V560 V646 ) C3625( V560 V647 ) \nC3628( V561 V634 ) C3629( V561 V635 ) C3630( V561 V646 ) C3631( V561 V647 ) C3808( V634 V635 ) C3811( V634 V646 ) \nC3812( V634 V647 ) C3813( V635 V646 ) C3814( V635 V647 ) C3850( V646 V647 ) C3851( V647 V670 ) C3852( V647 V671 ) \nC3890( V670 V671 ) "];218-&gt;264[label="18: V234 V239 V271 V394 V395 \nV509 V518 V519 V530 V531 V560 \nV561 V634 V635 V646 V647 V670 \nV671 \n42: C1727 ,C2020 ,C2021 ,C2026 ,C2027 ,\nC2030 ,C2031 ,C2032 ,C2033 ,C2800 ,C2805 ,\nC2806 ,C2809 ,C2810 ,C2811 ,C2812 ,C2815 ,\nC2816 ,C2821 ,C2822 ,C2823 ,C2824 ,C3448 ,\nC3488 ,C3617 ,C3620 ,C3621 ,C3624 ,C3625 ,\nC3628 ,C3629 ,C3630 ,C3631 ,C3808 ,C3811 ,\nC3812 ,C3813 ,C3814 ,C3850 ,C3851 ,C3852 ,\nC3890 ,"];265[shape=box, label="id:265 level: 13\n14: V26 V174 V175 V184 V291 \nV298 V299 V329 V488 V489 V522 \nV523 V580 V581 \n59: C206( V26 V174 ) C207( V26 V175 ) C208( V26 V298 ) C209( V26 V299 ) C212( V26 V488 ) \nC213( V26 V489 ) C214( V26 V522 ) C215( V26 V523 ) C216( V26 V580 ) C217( V26 V581 ) C1256( V174 V175 ) \nC1259( V174 V298 ) C1260( V174 V299 ) C1263( V174 V488 ) C1264( V174 V489 ) C1265( V174 V522 ) C1266( V174 V523 ) \nC1267( V174 V580 ) C1268( V174 V581 ) C1269( V175 V298 ) C1270( V175 V299 ) C1275( V175 V488 ) C1276( V175 V489 ) \nC1277( V175 V522 ) C1278( V175 V523 ) C1279( V175 V580 ) C1280( V175 V581 ) C1345( V184 V522 ) C1346( V184 V523 ) \nC2205( V298 V299 ) C2208( V298 V488 ) C2209( V298 V489 ) C2212( V298 V522 ) C2213( V298 V523 ) C2214( V298 V580 ) \nC2215( V298 V581 ) C2218( V299 V488 ) C2219( V299 V489 ) C2220( V299 V522 ) C2221( V299 V523 ) C2224( V299 V580 ) \nC2225( V299 V581 ) C2427( V329 V522 ) C2428( V329 V523 ) C3309( V488 V489 ) C3312( V488 V522 ) C3313( V488 V523 ) \nC3314( V488 V580 ) C3315( V488 V581 ) C3316( V489 V522 ) C3317( V489 V523 ) C3318( V489 V580 ) C3319( V489 V581 ) \nC3458( V522 V523 ) C3459( V522 V580 ) C3460( V522 V581 ) C3461( V523 V580 ) C3462( V523 V581 ) C3685( V580 V581 ) "];219-&gt;265[label="12: V26 V174 V175 V184 V291 \nV298 V299 V329 V488 V489 V580 \nV581 \n36: C206 ,C207 ,C208 ,C209 ,C212 ,\nC213 ,C216 ,C217 ,C1256 ,C1259 ,C1260 ,\nC1263 ,C1264 ,C1267 ,C1268 ,C1269 ,C1270 ,\nC1275 ,C1276 ,C1279 ,C1280 ,C2205 ,C2208 ,\nC2209 ,C2214 ,C2215 ,C2218 ,C2219 ,C2224 ,\nC2225 ,C3309 ,C3314 ,C3315 ,C3318 ,C3319 ,\nC3685 ,"];266[shape=box, label="id:266 level: 13\n16: V76 V77 V262 V263 V268 \nV269 V274 V275 V298 V299 V386 \nV472 V473 V570 V601 V611 \n12: C613( V76 V77 ) C627( V77 V269 ) C630( V77 V611 ) C1959( V262 V263 ) C1993( V268 V269 ) \nC1994( V268 V298 ) C1995( V268 V299 ) C2048( V274 V275 ) C2205( V298 V299 ) C3226( V472 V473 ) C3656( V570 V611 ) \nC3727( V601 V611 ) "];220-&gt;266[label="15: V76 V77 V262 V263 V269 \nV274 V275 V298 V299 V386 V472 \nV473 V570 V601 V611 \n9: C613 ,C627 ,C630 ,C1959 ,C2048 ,\nC2205 ,C3226 ,C3656 ,C3727 ,"];267[shape=box, label="id:267 level: 13\n15: V8 V56 V57 V104 V105 \nV120 V142 V162 V163 V236 V237 \nV292 V293 V580 V581 \n25: C57( V8 V57 ) C59( V8 V120 ) C63( V8 V142 ) C66( V8 V293 ) C460( V56 V57 ) \nC463( V56 V292 ) C464( V56 V293 ) C470( V57 V120 ) C472( V57 V142 ) C475( V57 V292 ) C476( V57 V293 ) \nC813( V104 V105 ) C903( V120 V142 ) C905( V120 V162 ) C906( V120 V163 ) C909( V120 V292 ) C910( V120 V293 ) \nC1072( V142 V162 ) C1073( V142 V163 ) C1075( V142 V292 ) C1076( V142 V293 ) C1191( V162 V163 ) C1738( V236 V237 ) \nC2180( V292 V293 ) C3685( V580 V581 ) "];221-&gt;267[label="13: V8 V56 V57 V104 V105 \nV162 V163 V236 V237 V292 V293 \nV580 V581 \n12: C57 ,C66 ,C460 ,C463 ,C464 ,\nC475 ,C476 ,C813 ,C1191 ,C1738 ,C2180 ,\nC3685 ,"];268[shape=box, label="id:268 level: 13\n7: V177 V214 V290 V291 V294 \nV295 V297 \n9: C1293( V177 V290 ) C1294( V177 V297 ) C1577( V214 V290 ) C1578( V214 V291 ) C2172( V290 V291 ) \nC2173( V290 V294 ) C2174( V290 V295 ) C2175( V290 V297 ) C2185( V294 V295 ) "];223-&gt;268[label="6: V177 V214 V291 V294 V295 \nV297 \n3: C1294 ,C1578 ,C2185 ,"];269[shape=box, label="id:269 level: 13\n17: V114 V115 V176 V177 V178 \nV291 V297 V357 V456 V604 V605 \nV613 V642 V643 V652 V655 V658 \n32: C877( V114 V115 ) C881( V114 V604 ) C882( V114 V605 ) C885( V114 V642 ) C886( V114 V643 ) \nC887( V114 V655 ) C888( V114 V658 ) C893( V115 V642 ) C895( V115 V655 ) C1281( V176 V177 ) C1284( V176 V291 ) \nC1285( V176 V297 ) C1286( V176 V456 ) C1288( V176 V652 ) C1290( V177 V178 ) C1294( V177 V297 ) C1295( V177 V456 ) \nC1296( V177 V613 ) C1302( V178 V613 ) C2179( V291 V613 ) C2202( V297 V613 ) C2203( V297 V652 ) C2582( V357 V613 ) \nC3150( V456 V613 ) C3151( V456 V652 ) C3735( V604 V605 ) C3739( V604 V655 ) C3743( V605 V655 ) C3744( V605 V658 ) \nC3840( V642 V643 ) C3843( V642 V658 ) C3846( V643 V658 ) "];223-&gt;269[label="16: V114 V115 V176 V177 V178 \nV291 V297 V357 V456 V604 V605 \nV642 V643 V652 V655 V658 \n26: C877 ,C881 ,C882 ,C885 ,C886 ,\nC887 ,C888 ,C893 ,C895 ,C1281 ,C1284 ,\nC1285 ,C1286 ,C1288 ,C1290 ,C1294 ,C1295 ,\nC2203 ,C3151 ,C3735 ,C3739 ,C3743 ,C3744 ,\nC3840 ,C3843 ,C3846 ,"];270[shape=box, label="id:270 level: 13\n10: V46 V52 V64 V131 V224 \nV225 V378 V379 V412 V413 \n9: C441( V52 V412 ) C442( V52 V413 ) C524( V64 V224 ) C525( V64 V225 ) C529( V64 V412 ) \nC530( V64 V413 ) C1654( V224 V225 ) C2672( V378 V379 ) C2932( V412 V413 ) "];224-&gt;270[label="9: V46 V52 V131 V224 V225 \nV378 V379 V412 V413 \n5: C441 ,C442 ,C1654 ,C2672 ,C2932 ,"];271[shape=box, label="id:271 level: 13\n15: V103 V234 V235 V244 V245 \nV262 V263 V278 V349 V598 V599 \nV616 V617 V634 V635 \n26: C805( V103 V262 ) C806( V103 V263 ) C811( V103 V349 ) C812( V103 V598 ) C1724( V234 V235 ) \nC1725( V234 V263 ) C1730( V234 V598 ) C1731( V234 V599 ) C1737( V235 V599 ) C1813( V244 V245 ) C1959( V262 V263 ) \nC1960( V262 V278 ) C1965( V262 V599 ) C1966( V263 V278 ) C1970( V263 V349 ) C1971( V263 V598 ) C1972( V263 V599 ) \nC2089( V278 V349 ) C2090( V278 V599 ) C2533( V349 V598 ) C2534( V349 V599 ) C2535( V349 V616 ) C2536( V349 V617 ) \nC3722( V598 V599 ) C3778( V616 V617 ) C3808( V634 V635 ) "];227-&gt;271[label="14: V103 V234 V235 V244 V245 \nV262 V263 V278 V598 V599 V616 \nV617 V634 V635 \n19: C805 ,C806 ,C812 ,C1724 ,C1725 ,\nC1730 ,C1731 ,C1737 ,C1813 ,C1959 ,C1960 ,\nC1965 ,C1966 ,C1971 ,C1972 ,C2090 ,C3722 ,\nC3778 ,C3808 ,"];272[shape=box, label="id:272 level: 13\n17: V4 V103 V139 V144 V206 \nV208 V209 V214 V234 V235 V263 \nV278 V312 V336 V337 V498 V499 \n13: C31( V4 V206 ) C32( V4 V234 ) C33( V4 V235 ) C806( V103 V263 ) C1037( V139 V206 ) \nC1521( V206 V214 ) C1532( V208 V209 ) C1724( V234 V235 ) C1725( V234 V263 ) C1966( V263 V278 ) C1967( V263 V312 ) \nC2462( V336 V337 ) C3339( V498 V499 ) "];227-&gt;272[label="16: V103 V139 V144 V206 V208 \nV209 V214 V234 V235 V263 V278 \nV312 V336 V337 V498 V499 \n10: C806 ,C1037 ,C1521 ,C1532 ,C1724 ,\nC1725 ,C1966 ,C1967 ,C2462 ,C3339 ,"];273[shape=box, label="id:273 level: 14\n6: V24 V25 V180 V217 V360 \nV453 \n8: C187( V24 V25 ) C188( V24 V180 ) C189( V24 V217 ) C190( V24 V360 ) C191( V24 V453 ) \nC200( V25 V453 ) C1311( V180 V217 ) C1314( V180 V360 ) "];228-&gt;273[label="5: V25 V180 V217 V360 V453 \n3: C200 ,C1311 ,C1314 ,"];274[shape=box, label="id:274 level: 14\n8: V25 V216 V360 V430 V431 \nV452 V453 V616 \n21: C193( V25 V216 ) C195( V25 V430 ) C196( V25 V431 ) C199( V25 V452 ) C200( V25 V453 ) \nC201( V25 V616 ) C1586( V216 V360 ) C1587( V216 V430 ) C1588( V216 V452 ) C1589( V216 V453 ) C2601( V360 V430 ) \nC2602( V360 V616 ) C3003( V430 V431 ) C3004( V430 V452 ) C3005( V430 V453 ) C3006( V430 V616 ) C3007( V431 V453 ) \nC3010( V431 V616 ) C3125( V452 V453 ) C3126( V452 V616 ) C3130( V453 V616 ) "];228-&gt;274[label="7: V25 V216 V360 V431 V452 \nV453 V616 \n14: C193 ,C196 ,C199 ,C200 ,C201 ,\nC1586 ,C1588 ,C1589 ,C2602 ,C3007 ,C3010 ,\nC3125 ,C3126 ,C3130 ,"];275[shape=box, label="id:275 level: 14\n9: V25 V180 V181 V217 V258 \nV360 V361 V616 V617 \n22: C192( V25 V181 ) C194( V25 V361 ) C201( V25 V616 ) C202( V25 V617 ) C1309( V180 V181 ) \nC1311( V180 V217 ) C1314( V180 V360 ) C1315( V180 V361 ) C1317( V181 V217 ) C1318( V181 V361 ) C1323( V181 V616 ) \nC1324( V181 V617 ) C1593( V217 V361 ) C1596( V217 V616 ) C1597( V217 V617 ) C1920( V258 V360 ) C1921( V258 V361 ) \nC2600( V360 V361 ) C2602( V360 V616 ) C2603( V361 V616 ) C2604( V361 V617 ) C3778( V616 V617 ) "];228-&gt;275[label="8: V25 V180 V181 V217 V258 \nV360 V616 V617 \n14: C192 ,C201 ,C202 ,C1309 ,C1311 ,\nC1314 ,C1317 ,C1323 ,C1324 ,C1596 ,C1597 ,\nC1920 ,C2602 ,C3778 ,"];276[shape=box, label="id:276 level: 14\n7: V54 V55 V107 V195 V354 \nV437 V559 \n13: C449( V54 V55 ) C450( V54 V107 ) C451( V54 V195 ) C452( V54 V354 ) C453( V54 V437 ) \nC454( V54 V559 ) C455( V55 V107 ) C456( V55 V437 ) C457( V55 V559 ) C833( V107 V354 ) C835( V107 V437 ) \nC1426( V195 V437 ) C3047( V437 V559 ) "];230-&gt;276[label="6: V55 V107 V195 V354 V437 \nV559 \n7: C455 ,C456 ,C457 ,C833 ,C835 ,\nC1426 ,C3047 ,"];277[shape=box, label="id:277 level: 14\n9: V106 V133 V194 V195 V354 \nV376 V377 V437 V558 \n15: C827( V106 V195 ) C828( V106 V376 ) C829( V106 V377 ) C831( V106 V437 ) C995( V133 V354 ) \nC1416( V194 V195 ) C1420( V194 V376 ) C1421( V194 V377 ) C1423( V195 V377 ) C1426( V195 V437 ) C2559( V354 V376 ) \nC2666( V376 V377 ) C2667( V376 V437 ) C2668( V376 V558 ) C3046( V437 V558 ) "];231-&gt;277[label="8: V106 V133 V194 V195 V354 \nV377 V437 V558 \n9: C827 ,C829 ,C831 ,C995 ,C1416 ,\nC1421 ,C1423 ,C1426 ,C3046 ,"];278[shape=box, label="id:278 level: 14\n9: V52 V152 V153 V172 V173 \nV264 V364 V408 V483 \n19: C435( V52 V152 ) C436( V52 V153 ) C1137( V152 V153 ) C1138( V152 V172 ) C1139( V152 V173 ) \nC1140( V152 V264 ) C1141( V152 V364 ) C1142( V152 V408 ) C1143( V152 V483 ) C1144( V153 V172 ) C1145( V153 V264 ) \nC1146( V153 V408 ) C1149( V153 V483 ) C1242( V172 V173 ) C1246( V172 V483 ) C1247( V173 V264 ) C1255( V173 V483 ) \nC1977( V264 V483 ) C2912( V408 V483 ) "];233-&gt;278[label="8: V52 V153 V172 V173 V264 \nV364 V408 V483 \n11: C436 ,C1144 ,C1145 ,C1146 ,C1149 ,\nC1242 ,C1246</w:t>
      </w:r>
    </w:p>
    <w:p>
      <w:pPr>
        <w:pStyle w:val="PreformattedText"/>
        <w:bidi w:val="0"/>
        <w:spacing w:before="0" w:after="0"/>
        <w:jc w:val="left"/>
        <w:rPr/>
      </w:pPr>
      <w:r>
        <w:rPr/>
        <w:t xml:space="preserve"> </w:t>
      </w:r>
      <w:r>
        <w:rPr/>
        <w:t>,C1247 ,C1255 ,C1977 ,C2912 ,"];279[shape=box, label="id:279 level: 14\n13: V63 V122 V123 V168 V169 \nV223 V285 V572 V573 V654 V670 \nV676 V677 \n25: C515( V63 V285 ) C917( V122 V123 ) C918( V122 V168 ) C921( V122 V223 ) C923( V122 V285 ) \nC924( V122 V572 ) C925( V122 V573 ) C928( V123 V168 ) C933( V123 V285 ) C934( V123 V572 ) C936( V123 V670 ) \nC1223( V168 V169 ) C1224( V168 V285 ) C1225( V168 V572 ) C1227( V168 V670 ) C1229( V169 V572 ) C1230( V169 V573 ) \nC1232( V169 V670 ) C1649( V223 V572 ) C1652( V223 V670 ) C2127( V285 V573 ) C2130( V285 V670 ) C3659( V572 V573 ) \nC3662( V572 V670 ) C3901( V676 V677 ) "];236-&gt;279[label="12: V63 V122 V123 V168 V169 \nV223 V572 V573 V654 V670 V676 \nV677 \n19: C917 ,C918 ,C921 ,C924 ,C925 ,\nC928 ,C934 ,C936 ,C1223 ,C1225 ,C1227 ,\nC1229 ,C1230 ,C1232 ,C1649 ,C1652 ,C3659 ,\nC3662 ,C3901 ,"];280[shape=box, label="id:280 level: 14\n9: V6 V7 V12 V18 V37 \nV89 V130 V131 V677 \n18: C41( V6 V7 ) C45( V6 V37 ) C47( V6 V130 ) C52( V7 V37 ) C53( V7 V89 ) \nC54( V7 V130 ) C55( V7 V131 ) C89( V12 V18 ) C139( V18 V37 ) C141( V18 V89 ) C142( V18 V131 ) \nC147( V18 V677 ) C288( V37 V130 ) C289( V37 V131 ) C292( V37 V677 ) C700( V89 V131 ) C703( V89 V677 ) \nC975( V130 V131 ) "];237-&gt;280[label="8: V6 V12 V18 V37 V89 \nV130 V131 V677 \n13: C45 ,C47 ,C89 ,C139 ,C141 ,\nC142 ,C147 ,C288 ,C289 ,C292 ,C700 ,\nC703 ,C975 ,"];281[shape=box, label="id:281 level: 14\n10: V6 V18 V37 V76 V89 \nV130 V131 V161 V676 V677 \n24: C45( V6 V37 ) C47( V6 V130 ) C49( V6 V161 ) C50( V6 V676 ) C139( V18 V37 ) \nC141( V18 V89 ) C142( V18 V131 ) C145( V18 V161 ) C146( V18 V676 ) C147( V18 V677 ) C288( V37 V130 ) \nC289( V37 V131 ) C290( V37 V161 ) C291( V37 V676 ) C292( V37 V677 ) C617( V76 V161 ) C700( V89 V131 ) \nC702( V89 V161 ) C703( V89 V677 ) C975( V130 V131 ) C976( V130 V161 ) C977( V130 V676 ) C1190( V161 V677 ) \nC3901( V676 V677 ) "];237-&gt;281[label="9: V6 V18 V37 V76 V89 \nV130 V131 V676 V677 \n17: C45 ,C47 ,C50 ,C139 ,C141 ,\nC142 ,C146 ,C147 ,C288 ,C289 ,C291 ,\nC292 ,C700 ,C703 ,C975 ,C977 ,C3901 ,"];282[shape=box, label="id:282 level: 14\n11: V6 V18 V21 V37 V61 \nV88 V89 V130 V639 V676 V677 \n21: C45( V6 V37 ) C46( V6 V88 ) C47( V6 V130 ) C50( V6 V676 ) C139( V18 V37 ) \nC140( V18 V88 ) C141( V18 V89 ) C146( V18 V676 ) C147( V18 V677 ) C164( V21 V88 ) C165( V21 V89 ) \nC287( V37 V88 ) C288( V37 V130 ) C291( V37 V676 ) C292( V37 V677 ) C695( V88 V89 ) C696( V88 V130 ) \nC697( V88 V677 ) C703( V89 V677 ) C977( V130 V676 ) C3901( V676 V677 ) "];237-&gt;282[label="10: V6 V18 V21 V37 V61 \nV89 V130 V639 V676 V677 \n14: C45 ,C47 ,C50 ,C139 ,C141 ,\nC146 ,C147 ,C165 ,C288 ,C291 ,C292 ,\nC703 ,C977 ,C3901 ,"];283[shape=box, label="id:283 level: 14\n15: V12 V13 V43 V67 V68 \nV70 V76 V77 V78 V136 V137 \nV202 V203 V238 V668 \n24: C88( V12 V13 ) C91( V12 V43 ) C92( V12 V67 ) C93( V12 V78 ) C94( V12 V136 ) \nC95( V12 V137 ) C96( V12 V668 ) C99( V13 V67 ) C103( V13 V137 ) C104( V13 V668 ) C330( V43 V76 ) \nC331( V43 V77 ) C333( V43 V137 ) C335( V43 V668 ) C545( V67 V136 ) C546( V67 V137 ) C552( V68 V78 ) \nC575( V70 V78 ) C613( V76 V77 ) C632( V78 V137 ) C1020( V136 V137 ) C1022( V136 V668 ) C1028( V137 V668 ) \nC1479( V202 V203 ) "];238-&gt;283[label="14: V12 V13 V67 V68 V70 \nV76 V77 V78 V136 V137 V202 \nV203 V238 V668 \n19: C88 ,C92 ,C93 ,C94 ,C95 ,\nC96 ,C99 ,C103 ,C104 ,C545 ,C546 ,\nC552 ,C575 ,C613 ,C632 ,C1020 ,C1022 ,\nC1028 ,C1479 ,"];284[shape=box, label="id:284 level: 14\n6: V269 V334 V632 V633 V674 \nV675 \n9: C2003( V269 V632 ) C2004( V269 V633 ) C2454( V334 V632 ) C2455( V334 V633 ) C2458( V334 V675 ) \nC3803( V632 V633 ) C3806( V633 V674 ) C3807( V633 V675 ) C3896( V674 V675 ) "];240-&gt;284[label="5: V269 V334 V632 V674 V675 \n4: C2003 ,C2454 ,C2458 ,C3896 ,"];285[shape=box, label="id:285 level: 14\n9: V14 V15 V165 V174 V175 \nV492 V565 V644 V645 \n16: C105( V14 V15 ) C106( V14 V165 ) C107( V14 V174 ) C108( V14 V175 ) C109( V14 V492 ) \nC110( V14 V565 ) C111( V14 V644 ) C112( V14 V645 ) C117( V15 V492 ) C1219( V165 V565 ) C1220( V165 V644 ) \nC1256( V174 V175 ) C3327( V492 V565 ) C3328( V492 V645 ) C3642( V565 V644 ) C3847( V644 V645 ) "];241-&gt;285[label="8: V15 V165 V174 V175 V492 \nV565 V644 V645 \n8: C117 ,C1219 ,C1220 ,C1256 ,C3327 ,\nC3328 ,C3642 ,C3847 ,"];286[shape=box, label="id:286 level: 14\n11: V150 V154 V164 V165 V227 \nV306 V492 V564 V565 V644 V645 \n27: C1120( V150 V164 ) C1121( V150 V165 ) C1151( V154 V164 ) C1152( V154 V165 ) C1207( V164 V165 ) \nC1208( V164 V227 ) C1209( V164 V306 ) C1210( V164 V492 ) C1211( V164 V564 ) C1212( V164 V565 ) C1213( V164 V644 ) \nC1214( V164 V645 ) C1216( V165 V227 ) C1217( V165 V306 ) C1219( V165 V565 ) C1220( V165 V644 ) C1686( V227 V492 ) \nC1687( V227 V565 ) C2287( V306 V564 ) C3326( V492 V564 ) C3327( V492 V565 ) C3328( V492 V645 ) C3637( V564 V565 ) \nC3640( V564 V644 ) C3641( V564 V645 ) C3642( V565 V644 ) C3847( V644 V645 ) "];241-&gt;286[label="10: V150 V154 V165 V227 V306 \nV492 V564 V565 V644 V645 \n17: C1121 ,C1152 ,C1216 ,C1217 ,C1219 ,\nC1220 ,C1686 ,C1687 ,C2287 ,C3326 ,C3327 ,\nC3328 ,C3637 ,C3640 ,C3641 ,C3642 ,C3847 ,"];287[shape=box, label="id:287 level: 14\n14: V48 V132 V133 V228 V280 \nV281 V372 V381 V429 V504 V524 \nV525 V534 V553 \n31: C393( V48 V132 ) C394( V48 V133 ) C395( V48 V280 ) C398( V48 V372 ) C400( V48 V534 ) \nC401( V48 V553 ) C983( V132 V133 ) C984( V132 V280 ) C985( V132 V372 ) C987( V132 V504 ) C991( V132 V534 ) \nC994( V133 V280 ) C997( V133 V372 ) C999( V133 V504 ) C1000( V133 V553 ) C1692( V228 V372 ) C2096( V280 V281 ) \nC2100( V280 V504 ) C2103( V281 V372 ) C2105( V281 V504 ) C2107( V281 V524 ) C2108( V281 V525 ) C2109( V281 V534 ) \nC2657( V372 V534 ) C2659( V372 V553 ) C2706( V381 V504 ) C3001( V429 V553 ) C3384( V504 V524 ) C3385( V504 V525 ) \nC3388( V504 V553 ) C3463( V524 V525 ) "];242-&gt;287[label="13: V48 V132 V133 V228 V280 \nV281 V372 V381 V429 V524 V525 \nV534 V553 \n23: C393 ,C394 ,C395 ,C398 ,C400 ,\nC401 ,C983 ,C984 ,C985 ,C991 ,C994 ,\nC997 ,C1000 ,C1692 ,C2096 ,C2103 ,C2107 ,\nC2108 ,C2109 ,C2657 ,C2659 ,C3001 ,C3463 ,"];288[shape=box, label="id:288 level: 14\n9: V71 V146 V189 V280 V324 \nV325 V404 V614 V615 \n14: C582( V71 V146 ) C583( V71 V324 ) C584( V71 V325 ) C1100( V146 V324 ) C1101( V146 V404 ) \nC1394( V189 V324 ) C2097( V280 V324 ) C2098( V280 V325 ) C2393( V324 V325 ) C2394( V324 V404 ) C2395( V324 V614 ) \nC2396( V324 V615 ) C2397( V325 V404 ) C3769( V614 V615 ) "];243-&gt;288[label="8: V71 V146 V189 V280 V325 \nV404 V614 V615 \n6: C582 ,C584 ,C1101 ,C2098 ,C2397 ,\nC3769 ,"];289[shape=box, label="id:289 level: 14\n12: V23 V70 V71 V86 V87 \nV146 V188 V189 V325 V404 V450 \nV509 \n24: C180( V23 V86 ) C181( V23 V87 ) C574( V70 V71 ) C577( V70 V87 ) C579( V70 V188 ) \nC581( V71 V87 ) C582( V71 V146 ) C584( V71 V325 ) C589( V71 V509 ) C681( V86 V87 ) C684( V86 V146 ) \nC686( V86 V404 ) C689( V86 V509 ) C690( V87 V146 ) C692( V87 V189 ) C693( V87 V325 ) C1101( V146 V404 ) \nC1388( V188 V189 ) C1391( V188 V325 ) C1393( V188 V509 ) C1396( V189 V509 ) C2397( V325 V404 ) C2399( V325 V509 ) \nC3112( V450 V509 ) "];243-&gt;289[label="11: V23 V70 V71 V86 V146 \nV188 V189 V325 V404 V450 V509 \n17: C180 ,C574 ,C579 ,C582 ,C584 ,\nC589 ,C684 ,C686 ,C689 ,C1101 ,C1388 ,\nC1391 ,C1393 ,C1396 ,C2397 ,C2399 ,C3112 ,"];290[shape=box, label="id:290 level: 14\n6: V67 V342 V517 V624 V625 \nV664 \n9: C548( V67 V624 ) C549( V67 V625 ) C2495( V342 V517 ) C2496( V342 V624 ) C2497( V342 V625 ) \nC3446( V517 V625 ) C3790( V624 V625 ) C3791( V624 V664 ) C3793( V625 V664 ) "];244-&gt;290[label="5: V67 V342 V517 V624 V664 \n4: C548 ,C2495 ,C2496 ,C3791 ,"];291[shape=box, label="id:291 level: 14\n9: V154 V155 V310 V342 V396 \nV397 V516 V517 V664 \n21: C1150( V154 V155 ) C1153( V154 V342 ) C1154( V154 V396 ) C1155( V154 V397 ) C1156( V154 V516 ) \nC1162( V155 V664 ) C2298( V310 V396 ) C2299( V310 V397 ) C2300( V310 V516 ) C2304( V310 V664 ) C2493( V342 V396 ) \nC2494( V342 V397 ) C2495( V342 V517 ) C2825( V396 V397 ) C2828( V396 V516 ) C2829( V396 V517 ) C2830( V396 V664 ) \nC2831( V397 V516 ) C2832( V397 V664 ) C3441( V516 V517 ) C3445( V516 V664 ) "];245-&gt;291[label="8: V154 V155 V310 V342 V396 \nV516 V517 V664 \n15: C1150 ,C1153 ,C1154 ,C1156 ,C1162 ,\nC2298 ,C2300 ,C2304 ,C2493 ,C2495 ,C2828 ,\nC2829 ,C2830 ,C3441 ,C3445 ,"];292[shape=box, label="id:292 level: 14\n9: V155 V272 V310 V311 V342 \nV396 V517 V664 V665 \n19: C1157( V155 V311 ) C1162( V155 V664 ) C2035( V272 V310 ) C2036( V272 V311 ) C2297( V310 V311 ) \nC2298( V310 V396 ) C2304( V310 V664 ) C2305( V311 V342 ) C2306( V311 V396 ) C2307( V311 V517 ) C2308( V311 V664 ) \nC2309( V311 V665 ) C2493( V342 V396 ) C2495( V342 V517 ) C2498( V342 V665 ) C2829( V396 V517 ) C2830( V396 V664 ) \nC3447( V517 V665 ) C3881( V664 V665 ) "];245-&gt;292[label="8: V155 V272 V310 V342 V396 \nV517 V664 V665 \n11: C1162 ,C2035 ,C2298 ,C2304 ,C2493 ,\nC2495 ,C2498 ,C2829 ,C2830 ,C3447 ,C3881 ,"];293[shape=box, label="id:293 level: 14\n12: V144 V145 V273 V314 V429 \nV546 V547 V548 V549 V579 V628 \nV629 \n18: C1082( V144 V145 ) C1084( V144 V273 ) C1088( V144 V546 ) C1089( V144 V629 ) C1091( V145 V273 ) \nC1093( V145 V429 ) C1094( V145 V546 ) C1095( V145 V547 ) C1098( V145 V579 ) C2044( V273 V429 ) C2317( V314 V546 ) \nC2318( V314 V579 ) C3002( V429 V628 ) C3550( V546 V547 ) C3551( V546 V579 ) C3557( V548 V549 ) C3684( V579 V628 ) \nC3797( V628 V629 ) "];246-&gt;293[label="11: V144 V145 V273 V314 V429 \nV546 V547 V548 V549 V628 V629 \n14: C1082 ,C1084 ,C1088 ,C1089 ,C1091 ,\nC1093 ,C1094 ,C1095 ,C2044 ,C2317 ,C3002 ,\nC3550 ,C3557 ,C3797 ,"];294[shape=box, label="id:294 level: 14\n9: V68 V69 V83 V126 V148 \nV170 V171 V229 V341 \n25: C551( V68 V69 ) C555( V68 V83 ) C556( V68 V126 ) C558( V68 V148 ) C559( V68 V170 ) \nC561( V68 V229 ) C562( V68 V341 ) C564( V69 V83 ) C568( V69 V148 ) C570( V69 V170 ) C573( V69 V341 ) \nC661( V83 V170 ) C666( V83 V341 ) C957( V126 V148 ) C959( V126 V170 ) C960( V126 V171 )</w:t>
      </w:r>
    </w:p>
    <w:p>
      <w:pPr>
        <w:pStyle w:val="PreformattedText"/>
        <w:bidi w:val="0"/>
        <w:spacing w:before="0" w:after="0"/>
        <w:jc w:val="left"/>
        <w:rPr/>
      </w:pPr>
      <w:r>
        <w:rPr/>
        <w:t xml:space="preserve"> </w:t>
      </w:r>
      <w:r>
        <w:rPr/>
        <w:t>C961( V126 V341 ) \nC1110( V148 V170 ) C1111( V148 V171 ) C1114( V148 V229 ) C1236( V170 V171 ) C1237( V170 V229 ) C1238( V170 V341 ) \nC1241( V171 V341 ) C1695( V229 V341 ) "];247-&gt;294[label="8: V68 V69 V83 V126 V148 \nV171 V229 V341 \n17: C551 ,C555 ,C556 ,C558 ,C561 ,\nC562 ,C564 ,C568 ,C573 ,C666 ,C957 ,\nC960 ,C961 ,C1111 ,C1114 ,C1241 ,C1695 ,"];295[shape=box, label="id:295 level: 14\n17: V44 V68 V69 V275 V276 \nV277 V374 V433 V434 V435 V446 \nV477 V482 V483 V486 V514 V593 \n30: C337( V44 V68 ) C338( V44 V69 ) C339( V44 V276 ) C340( V44 V277 ) C344( V44 V477 ) \nC345( V44 V486 ) C347( V44 V514 ) C350( V44 V593 ) C551( V68 V69 ) C2058( V275 V477 ) C2059( V276 V277 ) \nC2065( V276 V477 ) C2066( V276 V486 ) C2068( V276 V514 ) C2071( V276 V593 ) C2075( V277 V477 ) C2078( V277 V486 ) \nC2080( V277 V514 ) C2083( V277 V593 ) C2664( V374 V514 ) C3028( V433 V593 ) C3037( V434 V435 ) C3081( V446 V486 ) \nC3250( V477 V486 ) C3254( V477 V514 ) C3257( V477 V593 ) C3284( V482 V483 ) C3301( V486 V514 ) C3304( V486 V593 ) \nC3438( V514 V593 ) "];248-&gt;295[label="16: V68 V69 V275 V276 V277 \nV374 V433 V434 V435 V446 V477 \nV482 V483 V486 V514 V593 \n22: C551 ,C2058 ,C2059 ,C2065 ,C2066 ,\nC2068 ,C2071 ,C2075 ,C2078 ,C2080 ,C2083 ,\nC2664 ,C3028 ,C3037 ,C3081 ,C3250 ,C3254 ,\nC3257 ,C3284 ,C3301 ,C3304 ,C3438 ,"];296[shape=box, label="id:296 level: 14\n21: V13 V109 V114 V115 V140 \nV188 V189 V206 V254 V255 V276 \nV277 V326 V434 V435 V446 V447 \nV488 V489 V518 V519 \n28: C848( V109 V255 ) C849( V109 V326 ) C851( V109 V435 ) C852( V109 V518 ) C853( V109 V519 ) \nC877( V114 V115 ) C1047( V140 V326 ) C1388( V188 V189 ) C1525( V206 V326 ) C1905( V254 V255 ) C1906( V254 V434 ) \nC1907( V254 V519 ) C1912( V255 V518 ) C2059( V276 V277 ) C2401( V326 V434 ) C2402( V326 V435 ) C2403( V326 V446 ) \nC2404( V326 V447 ) C2405( V326 V518 ) C3037( V434 V435 ) C3038( V434 V519 ) C3039( V435 V518 ) C3040( V435 V519 ) \nC3078( V446 V447 ) C3309( V488 V489 ) C3310( V488 V518 ) C3311( V488 V519 ) C3448( V518 V519 ) "];249-&gt;296[label="20: V13 V109 V114 V115 V140 \nV188 V189 V206 V254 V255 V276 \nV277 V434 V435 V446 V447 V488 \nV489 V518 V519 \n20: C848 ,C851 ,C852 ,C853 ,C877 ,\nC1388 ,C1905 ,C1906 ,C1907 ,C1912 ,C2059 ,\nC3037 ,C3038 ,C3039 ,C3040 ,C3078 ,C3309 ,\nC3310 ,C3311 ,C3448 ,"];297[shape=box, label="id:297 level: 14\n6: V59 V232 V253 V416 V417 \nV626 \n9: C486( V59 V232 ) C487( V59 V417 ) C1715( V232 V416 ) C1716( V232 V417 ) C1719( V232 V626 ) \nC1901( V253 V417 ) C1904( V253 V626 ) C2952( V416 V417 ) C2958( V417 V626 ) "];250-&gt;297[label="5: V59 V232 V253 V416 V626 \n4: C486 ,C1715 ,C1719 ,C1904 ,"];298[shape=box, label="id:298 level: 14\n16: V258 V259 V394 V402 V500 \nV501 V528 V529 V546 V554 V555 \nV566 V567 V570 V571 V587 \n72: C1919( V258 V259 ) C1922( V258 V402 ) C1924( V258 V500 ) C1925( V258 V501 ) C1926( V258 V528 ) \nC1927( V258 V529 ) C1928( V258 V554 ) C1929( V258 V555 ) C1930( V258 V570 ) C1931( V258 V571 ) C1933( V258 V587 ) \nC1934( V259 V402 ) C1936( V259 V500 ) C1937( V259 V501 ) C1938( V259 V528 ) C1939( V259 V529 ) C1940( V259 V554 ) \nC1941( V259 V555 ) C1944( V259 V570 ) C1945( V259 V571 ) C1947( V259 V587 ) C2801( V394 V402 ) C2870( V402 V500 ) \nC2871( V402 V501 ) C2872( V402 V528 ) C2873( V402 V529 ) C2874( V402 V554 ) C2875( V402 V555 ) C2876( V402 V570 ) \nC2877( V402 V571 ) C2879( V402 V587 ) C3354( V500 V501 ) C3355( V500 V528 ) C3356( V500 V529 ) C3357( V500 V546 ) \nC3359( V500 V554 ) C3360( V500 V555 ) C3361( V500 V570 ) C3362( V500 V571 ) C3364( V500 V587 ) C3365( V501 V528 ) \nC3366( V501 V529 ) C3367( V501 V554 ) C3368( V501 V555 ) C3369( V501 V570 ) C3370( V501 V571 ) C3374( V501 V587 ) \nC3471( V528 V529 ) C3472( V528 V554 ) C3473( V528 V555 ) C3474( V528 V566 ) C3475( V528 V567 ) C3476( V528 V570 ) \nC3477( V528 V571 ) C3479( V528 V587 ) C3480( V529 V554 ) C3481( V529 V555 ) C3482( V529 V570 ) C3483( V529 V571 ) \nC3485( V529 V587 ) C3553( V546 V587 ) C3592( V554 V555 ) C3593( V554 V570 ) C3594( V554 V571 ) C3596( V554 V587 ) \nC3597( V555 V570 ) C3598( V555 V571 ) C3600( V555 V587 ) C3643( V566 V567 ) C3652( V570 V571 ) C3654( V570 V587 ) \nC3658( V571 V587 ) "];252-&gt;298[label="15: V258 V259 V394 V402 V500 \nV501 V529 V546 V554 V555 V566 \nV567 V570 V571 V587 \n59: C1919 ,C1922 ,C1924 ,C1925 ,C1927 ,\nC1928 ,C1929 ,C1930 ,C1931 ,C1933 ,C1934 ,\nC1936 ,C1937 ,C1939 ,C1940 ,C1941 ,C1944 ,\nC1945 ,C1947 ,C2801 ,C2870 ,C2871 ,C2873 ,\nC2874 ,C2875 ,C2876 ,C2877 ,C2879 ,C3354 ,\nC3356 ,C3357 ,C3359 ,C3360 ,C3361 ,C3362 ,\nC3364 ,C3366 ,C3367 ,C3368 ,C3369 ,C3370 ,\nC3374 ,C3480 ,C3481 ,C3482 ,C3483 ,C3485 ,\nC3553 ,C3592 ,C3593 ,C3594 ,C3596 ,C3597 ,\nC3598 ,C3600 ,C3643 ,C3652 ,C3654 ,C3658 ,"];299[shape=box, label="id:299 level: 14\n15: V181 V240 V241 V318 V390 \nV395 V454 V455 V548 V549 V550 \nV559 V566 V567 V569 \n43: C1319( V181 V390 ) C1775( V240 V241 ) C1776( V240 V318 ) C1778( V240 V390 ) C1780( V240 V454 ) \nC1781( V240 V455 ) C1782( V240 V548 ) C1783( V240 V549 ) C1789( V240 V569 ) C1790( V241 V318 ) C1792( V241 V390 ) \nC1794( V241 V454 ) C1795( V241 V455 ) C1796( V241 V548 ) C1797( V241 V549 ) C1799( V241 V559 ) C1803( V241 V569 ) \nC2351( V318 V390 ) C2353( V318 V454 ) C2354( V318 V455 ) C2355( V318 V548 ) C2356( V318 V549 ) C2359( V318 V566 ) \nC2360( V318 V567 ) C2362( V318 V569 ) C2763( V390 V454 ) C2764( V390 V455 ) C2767( V390 V548 ) C2768( V390 V549 ) \nC2772( V390 V569 ) C2818( V395 V569 ) C3131( V454 V455 ) C3132( V454 V548 ) C3133( V454 V549 ) C3139( V454 V569 ) \nC3140( V455 V548 ) C3141( V455 V549 ) C3145( V455 V569 ) C3557( V548 V549 ) C3561( V548 V569 ) C3565( V549 V569 ) \nC3616( V559 V569 ) C3643( V566 V567 ) "];253-&gt;299[label="14: V181 V240 V241 V390 V395 \nV454 V455 V548 V549 V550 V559 \nV566 V567 V569 \n33: C1319 ,C1775 ,C1778 ,C1780 ,C1781 ,\nC1782 ,C1783 ,C1789 ,C1792 ,C1794 ,C1795 ,\nC1796 ,C1797 ,C1799 ,C1803 ,C2763 ,C2764 ,\nC2767 ,C2768 ,C2772 ,C2818 ,C3131 ,C3132 ,\nC3133 ,C3139 ,C3140 ,C3141 ,C3145 ,C3557 ,\nC3561 ,C3565 ,C3616 ,C3643 ,"];300[shape=box, label="id:300 level: 14\n7: V30 V31 V230 V231 V378 \nV379 V444 \n9: C245( V30 V31 ) C253( V31 V230 ) C254( V31 V231 ) C255( V31 V378 ) C256( V31 V379 ) \nC257( V31 V444 ) C1698( V230 V231 ) C1707( V231 V444 ) C2672( V378 V379 ) "];255-&gt;300[label="6: V30 V230 V231 V378 V379 \nV444 \n3: C1698 ,C1707 ,C2672 ,"];301[shape=box, label="id:301 level: 14\n9: V162 V163 V221 V288 V330 \nV465 V470 V471 V594 \n20: C1191( V162 V163 ) C1194( V162 V288 ) C1198( V162 V470 ) C1199( V162 V471 ) C1204( V163 V470 ) \nC1205( V163 V594 ) C1631( V221 V288 ) C1634( V221 V330 ) C1637( V221 V470 ) C1638( V221 V471 ) C1639( V221 V594 ) \nC2161( V288 V330 ) C2166( V288 V470 ) C2167( V288 V594 ) C2437( V330 V470 ) C2438( V330 V594 ) C3198( V465 V470 ) \nC3199( V465 V471 ) C3221( V470 V471 ) C3222( V470 V594 ) "];256-&gt;301[label="8: V162 V163 V221 V288 V330 \nV465 V471 V594 \n12: C1191 ,C1194 ,C1199 ,C1205 ,C1631 ,\nC1634 ,C1638 ,C1639 ,C2161 ,C2167 ,C2438 ,\nC3199 ,"];302[shape=box, label="id:302 level: 14\n12: V48 V155 V162 V163 V221 \nV288 V289 V330 V362 V363 V471 \nV595 \n29: C396( V48 V288 ) C397( V48 V289 ) C1158( V155 V330 ) C1191( V162 V163 ) C1194( V162 V288 ) \nC1195( V162 V289 ) C1196( V162 V362 ) C1197( V162 V363 ) C1199( V162 V471 ) C1203( V163 V362 ) C1206( V163 V595 ) \nC1631( V221 V288 ) C1634( V221 V330 ) C1636( V221 V363 ) C1638( V221 V471 ) C1640( V221 V595 ) C2160( V288 V289 ) \nC2161( V288 V330 ) C2165( V288 V362 ) C2168( V288 V595 ) C2169( V289 V330 ) C2170( V289 V362 ) C2171( V289 V595 ) \nC2434( V330 V363 ) C2605( V362 V363 ) C2606( V362 V471 ) C2607( V362 V595 ) C2608( V363 V471 ) C3223( V471 V595 ) "];257-&gt;302[label="11: V48 V155 V162 V163 V221 \nV288 V330 V362 V363 V471 V595 \n23: C396 ,C1158 ,C1191 ,C1194 ,C1196 ,\nC1197 ,C1199 ,C1203 ,C1206 ,C1631 ,C1634 ,\nC1636 ,C1638 ,C1640 ,C2161 ,C2165 ,C2168 ,\nC2434 ,C2605 ,C2606 ,C2607 ,C2608 ,C3223 ,"];303[shape=box, label="id:303 level: 14\n15: V90 V91 V184 V224 V225 \nV320 V321 V356 V357 V406 V407 \nV520 V521 V544 V545 \n81: C704( V90 V91 ) C707( V90 V184 ) C709( V90 V224 ) C710( V90 V225 ) C711( V90 V320 ) \nC712( V90 V321 ) C713( V90 V406 ) C714( V90 V407 ) C715( V90 V520 ) C716( V90 V521 ) C717( V90 V544 ) \nC718( V90 V545 ) C719( V91 V184 ) C721( V91 V224 ) C722( V91 V225 ) C723( V91 V320 ) C724( V91 V321 ) \nC727( V91 V406 ) C728( V91 V407 ) C729( V91 V520 ) C730( V91 V521 ) C731( V91 V544 ) C732( V91 V545 ) \nC1337( V184 V224 ) C1338( V184 V225 ) C1339( V184 V320 ) C1340( V184 V321 ) C1341( V184 V406 ) C1342( V184 V407 ) \nC1343( V184 V520 ) C1344( V184 V521 ) C1347( V184 V544 ) C1348( V184 V545 ) C1654( V224 V225 ) C1655( V224 V320 ) \nC1656( V224 V321 ) C1657( V224 V406 ) C1658( V224 V407 ) C1661( V224 V520 ) C1662( V224 V521 ) C1663( V224 V544 ) \nC1664( V224 V545 ) C1665( V225 V320 ) C1666( V225 V321 ) C1667( V225 V406 ) C1668( V225 V407 ) C1671( V225 V520 ) \nC1672( V225 V521 ) C1673( V225 V544 ) C1674( V225 V545 ) C2373( V320 V321 ) C2374( V320 V356 ) C2375( V320 V357 ) \nC2376( V320 V406 ) C2377( V320 V407 ) C2378( V320 V520 ) C2379( V320 V521 ) C2380( V320 V544 ) C2381( V320 V545 ) \nC2382( V321 V406 ) C2383( V321 V407 ) C2384( V321 V520 ) C2385( V321 V521 ) C2388( V321 V544 ) C2389( V321 V545 ) \nC2562( V356 V357 ) C2893( V406 V407 ) C2894( V406 V520 ) C2895( V406 V521 ) C2896( V406 V544 ) C2897( V406 V545 ) \nC2900( V407 V520 ) C2901( V407 V521 ) C2902( V407 V544 ) C2903( V407 V545 ) C3451( V520 V521 ) C3452( V520 V544 ) \nC3453( V520 V545 ) C3456( V521 V544 ) C3457( V521 V545 ) C3545( V544 V545 ) "];258-&gt;303[label="14: V90 V91 V184 V224 V225 \nV321 V356 V357 V406 V407 V520 \nV521 V544 V545 \n67: C704 ,C707 ,C709 ,C710 ,C712 ,\nC713 ,C714 ,C715 ,C716 ,C717 ,C718 ,\nC719 ,C721 ,C722 ,C724 ,C727 ,C728 ,\nC729 ,C730 ,C731 ,C732 ,C1337 ,C1338 ,\nC1340 ,C1341 ,C1342 ,C1343 ,C1344 ,C1347 ,\nC1348 ,C1654 ,C1656 ,C1657 ,C1658 ,C1661 ,\nC1662 ,C1663 ,C1664 ,C1666 ,C1667</w:t>
      </w:r>
    </w:p>
    <w:p>
      <w:pPr>
        <w:pStyle w:val="PreformattedText"/>
        <w:bidi w:val="0"/>
        <w:spacing w:before="0" w:after="0"/>
        <w:jc w:val="left"/>
        <w:rPr/>
      </w:pPr>
      <w:r>
        <w:rPr/>
        <w:t xml:space="preserve"> </w:t>
      </w:r>
      <w:r>
        <w:rPr/>
        <w:t>,C1668 ,\nC1671 ,C1672 ,C1673 ,C1674 ,C2382 ,C2383 ,\nC2384 ,C2385 ,C2388 ,C2389 ,C2562 ,C2893 ,\nC2894 ,C2895 ,C2896 ,C2897 ,C2900 ,C2901 ,\nC2902 ,C2903 ,C3451 ,C3452 ,C3453 ,C3456 ,\nC3457 ,C3545 ,"];304[shape=box, label="id:304 level: 14\n6: V29 V33 V242 V458 V459 \nV661 \n11: C237( V29 V33 ) C241( V29 V242 ) C242( V29 V458 ) C244( V29 V661 ) C268( V33 V242 ) \nC271( V33 V458 ) C272( V33 V459 ) C274( V33 V661 ) C1807( V242 V458 ) C3156( V458 V459 ) C3157( V458 V661 ) "];259-&gt;304[label="5: V29 V33 V242 V459 V661 \n6: C237 ,C241 ,C244 ,C268 ,C272 ,\nC274 ,"];305[shape=box, label="id:305 level: 14\n8: V32 V33 V139 V183 V242 \nV459 V660 V661 \n17: C258( V32 V33 ) C259( V32 V139 ) C260( V32 V183 ) C261( V32 V242 ) C262( V32 V459 ) \nC263( V32 V660 ) C264( V32 V661 ) C266( V33 V139 ) C268( V33 V242 ) C272( V33 V459 ) C273( V33 V660 ) \nC274( V33 V661 ) C1039( V139 V242 ) C1041( V139 V660 ) C1334( V183 V660 ) C1335( V183 V661 ) C3873( V660 V661 ) "];259-&gt;305[label="7: V33 V139 V183 V242 V459 \nV660 V661 \n10: C266 ,C268 ,C272 ,C273 ,C274 ,\nC1039 ,C1041 ,C1334 ,C1335 ,C3873 ,"];306[shape=box, label="id:306 level: 14\n8: V28 V29 V139 V183 V242 \nV243 V660 V661 \n20: C230( V28 V29 ) C231( V28 V139 ) C232( V28 V183 ) C233( V28 V242 ) C234( V28 V243 ) \nC235( V28 V660 ) C236( V28 V661 ) C240( V29 V183 ) C241( V29 V242 ) C243( V29 V660 ) C244( V29 V661 ) \nC1039( V139 V242 ) C1040( V139 V243 ) C1041( V139 V660 ) C1334( V183 V660 ) C1335( V183 V661 ) C1804( V242 V243 ) \nC1809( V243 V660 ) C1810( V243 V661 ) C3873( V660 V661 ) "];259-&gt;306[label="7: V29 V139 V183 V242 V243 \nV660 V661 \n13: C240 ,C241 ,C243 ,C244 ,C1039 ,\nC1040 ,C1041 ,C1334 ,C1335 ,C1804 ,C1809 ,\nC1810 ,C3873 ,"];307[shape=box, label="id:307 level: 14\n11: V23 V29 V38 V90 V106 \nV107 V119 V648 V649 V670 V671 \n5: C824( V106 V107 ) C900( V119 V670 ) C901( V119 V671 ) C3853( V648 V649 ) C3890( V670 V671 ) "];260-&gt;307[label="10: V23 V29 V38 V90 V106 \nV107 V648 V649 V670 V671 \n3: C824 ,C3853 ,C3890 ,"];308[shape=box, label="id:308 level: 14\n15: V132 V238 V239 V366 V414 \nV465 V468 V469 V474 V475 V527 \nV622 V623 V650 V651 \n14: C990( V132 V527 ) C1763( V238 V239 ) C1767( V238 V465 ) C2623( V366 V465 ) C3200( V465 V474 ) \nC3201( V465 V475 ) C3208( V468 V469 ) C3239( V474 V475 ) C3241( V474 V527 ) C3242( V475 V527 ) C3469( V527 V622 ) \nC3470( V527 V623 ) C3787( V622 V623 ) C3856( V650 V651 ) "];261-&gt;308[label="14: V132 V238 V239 V366 V414 \nV465 V468 V469 V474 V475 V622 \nV623 V650 V651 \n9: C1763 ,C1767 ,C2623 ,C3200 ,C3201 ,\nC3208 ,C3239 ,C3787 ,C3856 ,"];309[shape=box, label="id:309 level: 14\n16: V196 V197 V244 V245 V264 \nV356 V357 V358 V359 V414 V448 \nV449 V530 V531 V606 V607 \n82: C1427( V196 V197 ) C1430( V196 V244 ) C1431( V196 V245 ) C1432( V196 V356 ) C1433( V196 V357 ) \nC1434( V196 V414 ) C1436( V196 V448 ) C1437( V196 V449 ) C1438( V196 V530 ) C1439( V196 V531 ) C1440( V196 V606 ) \nC1441( V196 V607 ) C1442( V197 V244 ) C1443( V197 V245 ) C1444( V197 V356 ) C1445( V197 V357 ) C1446( V197 V358 ) \nC1447( V197 V359 ) C1448( V197 V414 ) C1450( V197 V448 ) C1451( V197 V449 ) C1452( V197 V530 ) C1453( V197 V531 ) \nC1454( V197 V606 ) C1455( V197 V607 ) C1813( V244 V245 ) C1814( V244 V356 ) C1815( V244 V357 ) C1816( V244 V414 ) \nC1818( V244 V448 ) C1819( V244 V449 ) C1822( V244 V530 ) C1823( V244 V531 ) C1824( V244 V606 ) C1825( V244 V607 ) \nC1826( V245 V356 ) C1827( V245 V357 ) C1828( V245 V414 ) C1832( V245 V448 ) C1833( V245 V449 ) C1834( V245 V530 ) \nC1835( V245 V531 ) C1836( V245 V606 ) C1837( V245 V607 ) C1975( V264 V414 ) C2562( V356 V357 ) C2565( V356 V414 ) \nC2567( V356 V448 ) C2568( V356 V449 ) C2569( V356 V530 ) C2570( V356 V531 ) C2571( V356 V606 ) C2572( V356 V607 ) \nC2573( V357 V414 ) C2575( V357 V448 ) C2576( V357 V449 ) C2577( V357 V530 ) C2578( V357 V531 ) C2579( V357 V606 ) \nC2580( V357 V607 ) C2583( V358 V359 ) C2940( V414 V448 ) C2941( V414 V449 ) C2942( V414 V530 ) C2943( V414 V531 ) \nC2944( V414 V606 ) C2945( V414 V607 ) C3099( V448 V449 ) C3100( V448 V530 ) C3101( V448 V531 ) C3102( V448 V606 ) \nC3103( V448 V607 ) C3104( V449 V530 ) C3105( V449 V531 ) C3106( V449 V606 ) C3107( V449 V607 ) C3488( V530 V531 ) \nC3491( V530 V606 ) C3492( V530 V607 ) C3493( V531 V606 ) C3494( V531 V607 ) C3746( V606 V607 ) "];262-&gt;309[label="15: V196 V244 V245 V264 V356 \nV357 V358 V359 V414 V448 V449 \nV530 V531 V606 V607 \n68: C1430 ,C1431 ,C1432 ,C1433 ,C1434 ,\nC1436 ,C1437 ,C1438 ,C1439 ,C1440 ,C1441 ,\nC1813 ,C1814 ,C1815 ,C1816 ,C1818 ,C1819 ,\nC1822 ,C1823 ,C1824 ,C1825 ,C1826 ,C1827 ,\nC1828 ,C1832 ,C1833 ,C1834 ,C1835 ,C1836 ,\nC1837 ,C1975 ,C2562 ,C2565 ,C2567 ,C2568 ,\nC2569 ,C2570 ,C2571 ,C2572 ,C2573 ,C2575 ,\nC2576 ,C2577 ,C2578 ,C2579 ,C2580 ,C2583 ,\nC2940 ,C2941 ,C2942 ,C2943 ,C2944 ,C2945 ,\nC3099 ,C3100 ,C3101 ,C3102 ,C3103 ,C3104 ,\nC3105 ,C3106 ,C3107 ,C3488 ,C3491 ,C3492 ,\nC3493 ,C3494 ,C3746 ,"];310[shape=box, label="id:310 level: 14\n18: V56 V186 V187 V204 V271 \nV378 V379 V510 V511 V520 V521 \nV530 V602 V606 V607 V631 V634 \nV635 \n49: C466( V56 V631 ) C1359( V186 V187 ) C1362( V186 V204 ) C1364( V186 V378 ) C1365( V186 V379 ) \nC1366( V186 V510 ) C1367( V186 V511 ) C1370( V186 V602 ) C1373( V186 V631 ) C1374( V187 V204 ) C1376( V187 V378 ) \nC1377( V187 V379 ) C1378( V187 V510 ) C1379( V187 V511 ) C1382( V187 V602 ) C1387( V187 V631 ) C1496( V204 V378 ) \nC1497( V204 V379 ) C1498( V204 V510 ) C1499( V204 V511 ) C1504( V204 V602 ) C1507( V204 V631 ) C2030( V271 V634 ) \nC2031( V271 V635 ) C2672( V378 V379 ) C2673( V378 V510 ) C2674( V378 V511 ) C2677( V378 V602 ) C2680( V378 V631 ) \nC2681( V379 V510 ) C2682( V379 V511 ) C2685( V379 V602 ) C2688( V379 V631 ) C3408( V510 V511 ) C3411( V510 V602 ) \nC3413( V510 V606 ) C3414( V510 V607 ) C3416( V510 V631 ) C3421( V511 V602 ) C3424( V511 V631 ) C3451( V520 V521 ) \nC3489( V530 V602 ) C3491( V530 V606 ) C3492( V530 V607 ) C3732( V602 V631 ) C3746( V606 V607 ) C3801( V631 V634 ) \nC3802( V631 V635 ) C3808( V634 V635 ) "];263-&gt;310[label="17: V56 V186 V187 V204 V271 \nV378 V379 V510 V511 V520 V521 \nV530 V602 V606 V607 V634 V635 \n38: C1359 ,C1362 ,C1364 ,C1365 ,C1366 ,\nC1367 ,C1370 ,C1374 ,C1376 ,C1377 ,C1378 ,\nC1379 ,C1382 ,C1496 ,C1497 ,C1498 ,C1499 ,\nC1504 ,C2030 ,C2031 ,C2672 ,C2673 ,C2674 ,\nC2677 ,C2681 ,C2682 ,C2685 ,C3408 ,C3411 ,\nC3413 ,C3414 ,C3421 ,C3451 ,C3489 ,C3491 ,\nC3492 ,C3746 ,C3808 ,"];311[shape=box, label="id:311 level: 14\n17: V239 V270 V271 V394 V395 \nV462 V509 V530 V531 V560 V561 \nV634 V635 V646 V647 V670 V671 \n62: C1770( V239 V462 ) C2005( V270 V271 ) C2006( V270 V394 ) C2007( V270 V395 ) C2008( V270 V462 ) \nC2012( V270 V560 ) C2013( V270 V561 ) C2016( V270 V634 ) C2017( V270 V635 ) C2018( V270 V646 ) C2019( V270 V647 ) \nC2020( V271 V394 ) C2021( V271 V395 ) C2022( V271 V462 ) C2026( V271 V560 ) C2027( V271 V561 ) C2030( V271 V634 ) \nC2031( V271 V635 ) C2032( V271 V646 ) C2033( V271 V647 ) C2800( V394 V395 ) C2803( V394 V462 ) C2805( V394 V560 ) \nC2806( V394 V561 ) C2809( V394 V634 ) C2810( V394 V635 ) C2811( V394 V646 ) C2812( V394 V647 ) C2813( V395 V462 ) \nC2815( V395 V560 ) C2816( V395 V561 ) C2821( V395 V634 ) C2822( V395 V635 ) C2823( V395 V646 ) C2824( V395 V647 ) \nC3174( V462 V530 ) C3175( V462 V531 ) C3176( V462 V560 ) C3177( V462 V561 ) C3180( V462 V634 ) C3181( V462 V635 ) \nC3182( V462 V646 ) C3183( V462 V647 ) C3488( V530 V531 ) C3617( V560 V561 ) C3620( V560 V634 ) C3621( V560 V635 ) \nC3624( V560 V646 ) C3625( V560 V647 ) C3628( V561 V634 ) C3629( V561 V635 ) C3630( V561 V646 ) C3631( V561 V647 ) \nC3808( V634 V635 ) C3811( V634 V646 ) C3812( V634 V647 ) C3813( V635 V646 ) C3814( V635 V647 ) C3850( V646 V647 ) \nC3851( V647 V670 ) C3852( V647 V671 ) C3890( V670 V671 ) "];264-&gt;311[label="16: V239 V270 V271 V394 V395 \nV509 V530 V531 V560 V561 V634 \nV635 V646 V647 V670 V671 \n49: C2005 ,C2006 ,C2007 ,C2012 ,C2013 ,\nC2016 ,C2017 ,C2018 ,C2019 ,C2020 ,C2021 ,\nC2026 ,C2027 ,C2030 ,C2031 ,C2032 ,C2033 ,\nC2800 ,C2805 ,C2806 ,C2809 ,C2810 ,C2811 ,\nC2812 ,C2815 ,C2816 ,C2821 ,C2822 ,C2823 ,\nC2824 ,C3488 ,C3617 ,C3620 ,C3621 ,C3624 ,\nC3625 ,C3628 ,C3629 ,C3630 ,C3631 ,C3808 ,\nC3811 ,C3812 ,C3813 ,C3814 ,C3850 ,C3851 ,\nC3852 ,C3890 ,"];312[shape=box, label="id:312 level: 14\n14: V26 V174 V175 V291 V298 \nV299 V398 V399 V488 V489 V522 \nV523 V580 V581 \n80: C206( V26 V174 ) C207( V26 V175 ) C208( V26 V298 ) C209( V26 V299 ) C210( V26 V398 ) \nC211( V26 V399 ) C212( V26 V488 ) C213( V26 V489 ) C214( V26 V522 ) C215( V26 V523 ) C216( V26 V580 ) \nC217( V26 V581 ) C1256( V174 V175 ) C1259( V174 V298 ) C1260( V174 V299 ) C1261( V174 V398 ) C1262( V174 V399 ) \nC1263( V174 V488 ) C1264( V174 V489 ) C1265( V174 V522 ) C1266( V174 V523 ) C1267( V174 V580 ) C1268( V174 V581 ) \nC1269( V175 V298 ) C1270( V175 V299 ) C1273( V175 V398 ) C1274( V175 V399 ) C1275( V175 V488 ) C1276( V175 V489 ) \nC1277( V175 V522 ) C1278( V175 V523 ) C1279( V175 V580 ) C1280( V175 V581 ) C2176( V291 V398 ) C2177( V291 V399 ) \nC2205( V298 V299 ) C2206( V298 V398 ) C2207( V298 V399 ) C2208( V298 V488 ) C2209( V298 V489 ) C2212( V298 V522 ) \nC2213( V298 V523 ) C2214( V298 V580 ) C2215( V298 V581 ) C2216( V299 V398 ) C2217( V299 V399 ) C2218( V299 V488 ) \nC2219( V299 V489 ) C2220( V299 V522 ) C2221( V299 V523 ) C2224( V299 V580 ) C2225( V299 V581 ) C2833( V398 V399 ) \nC2834( V398 V488 ) C2835( V398 V489 ) C2836( V398 V522 ) C2837( V398 V523 ) C2838( V398 V580 ) C2839( V398 V581 ) \nC2840( V399 V488 ) C2841( V399 V489 ) C2842( V399 V522 ) C2843( V399 V523 ) C2844( V399 V580 ) C2845( V399 V581 ) \nC3309( V488 V489 ) C3312( V488 V522 ) C3313( V488 V523 ) C3314( V488 V580 ) C3315( V488 V581 ) C3316( V489 V522 ) \nC3317( V489 V523 ) C3318( V489 V580 ) C3319( V489 V581 ) C3458( V522 V523 ) C3459( V522 V580 ) C3460( V522 V581 ) \nC3461( V523 V580 ) C3462( V523 V581 ) C3685( V580 V581 ) "];265-&gt;312[label="12: V26 V174 V175 V291 V298 \nV299 V488 V489 V522</w:t>
      </w:r>
    </w:p>
    <w:p>
      <w:pPr>
        <w:pStyle w:val="PreformattedText"/>
        <w:bidi w:val="0"/>
        <w:spacing w:before="0" w:after="0"/>
        <w:jc w:val="left"/>
        <w:rPr/>
      </w:pPr>
      <w:r>
        <w:rPr/>
        <w:t xml:space="preserve"> </w:t>
      </w:r>
      <w:r>
        <w:rPr/>
        <w:t>V523 V580 \nV581 \n55: C206 ,C207 ,C208 ,C209 ,C212 ,\nC213 ,C214 ,C215 ,C216 ,C217 ,C1256 ,\nC1259 ,C1260 ,C1263 ,C1264 ,C1265 ,C1266 ,\nC1267 ,C1268 ,C1269 ,C1270 ,C1275 ,C1276 ,\nC1277 ,C1278 ,C1279 ,C1280 ,C2205 ,C2208 ,\nC2209 ,C2212 ,C2213 ,C2214 ,C2215 ,C2218 ,\nC2219 ,C2220 ,C2221 ,C2224 ,C2225 ,C3309 ,\nC3312 ,C3313 ,C3314 ,C3315 ,C3316 ,C3317 ,\nC3318 ,C3319 ,C3458 ,C3459 ,C3460 ,C3461 ,\nC3462 ,C3685 ,"];313[shape=box, label="id:313 level: 14\n15: V76 V77 V260 V262 V263 \nV268 V269 V274 V275 V386 V472 \nV473 V570 V601 V611 \n16: C613( V76 V77 ) C618( V76 V260 ) C626( V77 V260 ) C627( V77 V269 ) C630( V77 V611 ) \nC1949( V260 V262 ) C1950( V260 V263 ) C1951( V260 V268 ) C1952( V260 V269 ) C1956( V260 V611 ) C1959( V262 V263 ) \nC1993( V268 V269 ) C2048( V274 V275 ) C3226( V472 V473 ) C3656( V570 V611 ) C3727( V601 V611 ) "];266-&gt;313[label="14: V76 V77 V262 V263 V268 \nV269 V274 V275 V386 V472 V473 \nV570 V601 V611 \n9: C613 ,C627 ,C630 ,C1959 ,C1993 ,\nC2048 ,C3226 ,C3656 ,C3727 ,"];314[shape=box, label="id:314 level: 14\n14: V8 V56 V57 V104 V105 \nV110 V120 V142 V236 V237 V292 \nV293 V580 V581 \n27: C57( V8 V57 ) C58( V8 V110 ) C59( V8 V120 ) C63( V8 V142 ) C66( V8 V293 ) \nC460( V56 V57 ) C463( V56 V292 ) C464( V56 V293 ) C467( V57 V110 ) C470( V57 V120 ) C472( V57 V142 ) \nC475( V57 V292 ) C476( V57 V293 ) C813( V104 V105 ) C855( V110 V142 ) C859( V110 V292 ) C860( V110 V293 ) \nC861( V110 V580 ) C862( V110 V581 ) C903( V120 V142 ) C909( V120 V292 ) C910( V120 V293 ) C1075( V142 V292 ) \nC1076( V142 V293 ) C1738( V236 V237 ) C2180( V292 V293 ) C3685( V580 V581 ) "];267-&gt;314[label="13: V8 V56 V57 V104 V105 \nV120 V142 V236 V237 V292 V293 \nV580 V581 \n20: C57 ,C59 ,C63 ,C66 ,C460 ,\nC463 ,C464 ,C470 ,C472 ,C475 ,C476 ,\nC813 ,C903 ,C909 ,C910 ,C1075 ,C1076 ,\nC1738 ,C2180 ,C3685 ,"];315[shape=box, label="id:315 level: 14\n6: V176 V357 V456 V612 V613 \nV652 \n10: C1286( V176 V456 ) C1287( V176 V612 ) C1288( V176 V652 ) C2581( V357 V612 ) C2582( V357 V613 ) \nC3149( V456 V612 ) C3150( V456 V613 ) C3151( V456 V652 ) C3767( V612 V613 ) C3768( V612 V652 ) "];269-&gt;315[label="5: V176 V357 V456 V613 V652 \n5: C1286 ,C1288 ,C2582 ,C3150 ,C3151 ,"];316[shape=box, label="id:316 level: 14\n12: V114 V115 V178 V297 V443 \nV604 V605 V613 V642 V643 V655 \nV658 \n25: C877( V114 V115 ) C880( V114 V443 ) C881( V114 V604 ) C882( V114 V605 ) C885( V114 V642 ) \nC886( V114 V643 ) C887( V114 V655 ) C888( V114 V658 ) C890( V115 V443 ) C893( V115 V642 ) C895( V115 V655 ) \nC1302( V178 V613 ) C2202( V297 V613 ) C3069( V443 V604 ) C3070( V443 V642 ) C3071( V443 V643 ) C3072( V443 V655 ) \nC3073( V443 V658 ) C3735( V604 V605 ) C3739( V604 V655 ) C3743( V605 V655 ) C3744( V605 V658 ) C3840( V642 V643 ) \nC3843( V642 V658 ) C3846( V643 V658 ) "];269-&gt;316[label="11: V114 V115 V178 V297 V604 \nV605 V613 V642 V643 V655 V658 \n18: C877 ,C881 ,C882 ,C885 ,C886 ,\nC887 ,C888 ,C893 ,C895 ,C1302 ,C2202 ,\nC3735 ,C3739 ,C3743 ,C3744 ,C3840 ,C3843 ,\nC3846 ,"];317[shape=box, label="id:317 level: 14\n9: V46 V52 V64 V131 V256 \nV378 V379 V412 V413 \n9: C441( V52 V412 ) C442( V52 V413 ) C526( V64 V256 ) C529( V64 V412 ) C530( V64 V413 ) \nC1915( V256 V378 ) C1916( V256 V379 ) C2672( V378 V379 ) C2932( V412 V413 ) "];270-&gt;317[label="8: V46 V52 V64 V131 V378 \nV379 V412 V413 \n6: C441 ,C442 ,C529 ,C530 ,C2672 ,\nC2932 ,"];318[shape=box, label="id:318 level: 14\n8: V103 V234 V235 V262 V263 \nV278 V348 V349 \n17: C805( V103 V262 ) C806( V103 V263 ) C810( V103 V348 ) C811( V103 V349 ) C1724( V234 V235 ) \nC1725( V234 V263 ) C1729( V234 V348 ) C1734( V235 V348 ) C1959( V262 V263 ) C1960( V262 V278 ) C1962( V262 V348 ) \nC1966( V263 V278 ) C1969( V263 V348 ) C1970( V263 V349 ) C2088( V278 V348 ) C2089( V278 V349 ) C2532( V348 V349 ) "];271-&gt;318[label="7: V103 V234 V235 V262 V263 \nV278 V349 \n10: C805 ,C806 ,C811 ,C1724 ,C1725 ,\nC1959 ,C1960 ,C1966 ,C1970 ,C2089 ,"];319[shape=box, label="id:319 level: 14\n13: V103 V234 V235 V244 V245 \nV262 V278 V279 V349 V598 V599 \nV634 V635 \n23: C805( V103 V262 ) C807( V103 V279 ) C811( V103 V349 ) C812( V103 V598 ) C1724( V234 V235 ) \nC1730( V234 V598 ) C1731( V234 V599 ) C1737( V235 V599 ) C1813( V244 V245 ) C1960( V262 V278 ) C1961( V262 V279 ) \nC1965( V262 V599 ) C2084( V278 V279 ) C2089( V278 V349 ) C2090( V278 V599 ) C2092( V279 V598 ) C2093( V279 V599 ) \nC2094( V279 V634 ) C2095( V279 V635 ) C2533( V349 V598 ) C2534( V349 V599 ) C3722( V598 V599 ) C3808( V634 V635 ) "];271-&gt;319[label="12: V103 V234 V235 V244 V245 \nV262 V278 V349 V598 V599 V634 \nV635 \n16: C805 ,C811 ,C812 ,C1724 ,C1730 ,\nC1731 ,C1737 ,C1813 ,C1960 ,C1965 ,C2089 ,\nC2090 ,C2533 ,C2534 ,C3722 ,C3808 ,"];320[shape=box, label="id:320 level: 14\n16: V4 V103 V139 V144 V206 \nV207 V208 V209 V214 V263 V278 \nV312 V336 V337 V498 V499 \n12: C31( V4 V206 ) C806( V103 V263 ) C1037( V139 V206 ) C1038( V139 V207 ) C1520( V206 V207 ) \nC1521( V206 V214 ) C1529( V207 V312 ) C1532( V208 V209 ) C1966( V263 V278 ) C1967( V263 V312 ) C2462( V336 V337 ) \nC3339( V498 V499 ) "];272-&gt;320[label="15: V4 V103 V139 V144 V206 \nV208 V209 V214 V263 V278 V312 \nV336 V337 V498 V499 \n9: C31 ,C806 ,C1037 ,C1521 ,C1532 ,\nC1966 ,C1967 ,C2462 ,C3339 ,"];321[shape=box, label="id:321 level: 15\n7: V133 V194 V195 V354 V355 \nV376 V437 \n12: C995( V133 V354 ) C996( V133 V355 ) C1416( V194 V195 ) C1419( V194 V355 ) C1420( V194 V376 ) \nC1422( V195 V355 ) C1426( V195 V437 ) C2556( V354 V355 ) C2559( V354 V376 ) C2560( V355 V376 ) C2561( V355 V437 ) \nC2667( V376 V437 ) "];277-&gt;321[label="6: V133 V194 V195 V354 V376 \nV437 \n6: C995 ,C1416 ,C1420 ,C1426 ,C2559 ,\nC2667 ,"];322[shape=box, label="id:322 level: 15\n10: V122 V123 V168 V169 V223 \nV285 V572 V573 V654 V657 \n26: C917( V122 V123 ) C918( V122 V168 ) C921( V122 V223 ) C923( V122 V285 ) C924( V122 V572 ) \nC925( V122 V573 ) C927( V122 V657 ) C928( V123 V168 ) C933( V123 V285 ) C934( V123 V572 ) C935( V123 V657 ) \nC1223( V168 V169 ) C1224( V168 V285 ) C1225( V168 V572 ) C1226( V168 V657 ) C1229( V169 V572 ) C1230( V169 V573 ) \nC1231( V169 V657 ) C1649( V223 V572 ) C1651( V223 V657 ) C2127( V285 V573 ) C2129( V285 V657 ) C3659( V572 V573 ) \nC3661( V572 V657 ) C3664( V573 V657 ) C3866( V654 V657 ) "];279-&gt;322[label="9: V122 V123 V168 V169 V223 \nV285 V572 V573 V654 \n17: C917 ,C918 ,C921 ,C923 ,C924 ,\nC925 ,C928 ,C933 ,C934 ,C1223 ,C1224 ,\nC1225 ,C1229 ,C1230 ,C1649 ,C2127 ,C3659 ,"];323[shape=box, label="id:323 level: 15\n10: V63 V122 V123 V223 V284 \nV285 V572 V573 V676 V677 \n21: C514( V63 V284 ) C515( V63 V285 ) C917( V122 V123 ) C921( V122 V223 ) C922( V122 V284 ) \nC923( V122 V285 ) C924( V122 V572 ) C925( V122 V573 ) C932( V123 V284 ) C933( V123 V285 ) C934( V123 V572 ) \nC1646( V223 V284 ) C1649( V223 V572 ) C2122( V284 V285 ) C2123( V284 V572 ) C2124( V284 V573 ) C2125( V284 V676 ) \nC2126( V284 V677 ) C2127( V285 V573 ) C3659( V572 V573 ) C3901( V676 V677 ) "];279-&gt;323[label="9: V63 V122 V123 V223 V285 \nV572 V573 V676 V677 \n12: C515 ,C917 ,C921 ,C923 ,C924 ,\nC925 ,C933 ,C934 ,C1649 ,C2127 ,C3659 ,\nC3901 ,"];324[shape=box, label="id:324 level: 15\n8: V6 V7 V12 V18 V36 \nV37 V89 V677 \n15: C41( V6 V7 ) C44( V6 V36 ) C45( V6 V37 ) C52( V7 V37 ) C53( V7 V89 ) \nC89( V12 V18 ) C138( V18 V36 ) C139( V18 V37 ) C141( V18 V89 ) C147( V18 V677 ) C284( V36 V37 ) \nC285( V36 V89 ) C286( V36 V677 ) C292( V37 V677 ) C703( V89 V677 ) "];280-&gt;324[label="7: V6 V7 V12 V18 V37 \nV89 V677 \n10: C41 ,C45 ,C52 ,C53 ,C89 ,\nC139 ,C141 ,C147 ,C292 ,C703 ,"];325[shape=box, label="id:325 level: 15\n7: V6 V76 V89 V131 V160 \nV161 V676 \n11: C48( V6 V160 ) C49( V6 V161 ) C50( V6 V676 ) C616( V76 V160 ) C617( V76 V161 ) \nC700( V89 V131 ) C701( V89 V160 ) C702( V89 V161 ) C980( V131 V160 ) C1188( V160 V161 ) C1189( V160 V676 ) "];281-&gt;325[label="6: V6 V76 V89 V131 V161 \nV676 \n5: C49 ,C50 ,C617 ,C700 ,C702 ,"];326[shape=box, label="id:326 level: 15\n9: V37 V61 V88 V130 V639 \nV676 V677 V678 V679 \n23: C287( V37 V88 ) C288( V37 V130 ) C291( V37 V676 ) C292( V37 V677 ) C293( V37 V678 ) \nC294( V37 V679 ) C504( V61 V678 ) C505( V61 V679 ) C696( V88 V130 ) C697( V88 V677 ) C698( V88 V678 ) \nC699( V88 V679 ) C977( V130 V676 ) C978( V130 V678 ) C979( V130 V679 ) C3831( V639 V678 ) C3832( V639 V679 ) \nC3901( V676 V677 ) C3902( V676 V678 ) C3903( V676 V679 ) C3904( V677 V678 ) C3905( V677 V679 ) C3906( V678 V679 ) "];282-&gt;326[label="7: V37 V61 V88 V130 V639 \nV676 V677 \n8: C287 ,C288 ,C291 ,C292 ,C696 ,\nC697 ,C977 ,C3901 ,"];327[shape=box, label="id:327 level: 15\n13: V13 V43 V66 V67 V68 \nV70 V78 V136 V137 V202 V203 \nV238 V668 \n20: C98( V13 V66 ) C99( V13 V67 ) C103( V13 V137 ) C104( V13 V668 ) C333( V43 V137 ) \nC335( V43 V668 ) C538( V66 V67 ) C539( V66 V78 ) C541( V66 V137 ) C542( V66 V202 ) C543( V66 V203 ) \nC545( V67 V136 ) C546( V67 V137 ) C552( V68 V78 ) C575( V70 V78 ) C632( V78 V137 ) C1020( V136 V137 ) \nC1022( V136 V668 ) C1028( V137 V668 ) C1479( V202 V203 ) "];283-&gt;327[label="12: V13 V43 V67 V68 V70 \nV78 V136 V137 V202 V203 V238 \nV668 \n14: C99 ,C103 ,C104 ,C333 ,C335 ,\nC545 ,C546 ,C552 ,C575 ,C632 ,C1020 ,\nC1022 ,C1028 ,C1479 ,"];328[shape=box, label="id:328 level: 15\n13: V48 V132 V133 V228 V280 \nV281 V372 V381 V429 V504 V534 \nV552 V553 \n31: C393( V48 V132 ) C394( V48 V133 ) C395( V48 V280 ) C398( V48 V372 ) C400( V48 V534 ) \nC401( V48 V553 ) C983( V132 V133 ) C984( V132 V280 ) C985( V132 V372 ) C987( V132 V504 ) C991( V132 V534 ) \nC993( V132 V552 ) C994( V133 V280 ) C997( V133 V372 ) C999( V133 V504 ) C1000( V133 V553 ) C1692( V228 V372 ) \nC2096( V280 V281 ) C2100( V280 V504 ) C2103( V281 V372 ) C2105( V281 V504 ) C2109( V281 V534 ) C2657( V372 V534 ) \nC2659( V372 V553 ) C2706( V381 V504 ) C3000( V429 V552 ) C3001( V429 V553 ) C3387( V504 V552 ) C3388( V504 V553 ) \nC3504( V534 V552 ) C3589( V552 V553 ) "];287-&gt;328[label="12: V48 V132 V133 V228 V280 \nV281 V372 V381 V429 V504 V534 \nV553 \n26: C393</w:t>
      </w:r>
    </w:p>
    <w:p>
      <w:pPr>
        <w:pStyle w:val="PreformattedText"/>
        <w:bidi w:val="0"/>
        <w:spacing w:before="0" w:after="0"/>
        <w:jc w:val="left"/>
        <w:rPr/>
      </w:pPr>
      <w:r>
        <w:rPr/>
        <w:t xml:space="preserve"> </w:t>
      </w:r>
      <w:r>
        <w:rPr/>
        <w:t>,C394 ,C395 ,C398 ,C400 ,\nC401 ,C983 ,C984 ,C985 ,C987 ,C991 ,\nC994 ,C997 ,C999 ,C1000 ,C1692 ,C2096 ,\nC2100 ,C2103 ,C2105 ,C2109 ,C2657 ,C2659 ,\nC2706 ,C3001 ,C3388 ,"];329[shape=box, label="id:329 level: 15\n9: V70 V71 V86 V87 V188 \nV325 V450 V508 V509 \n21: C574( V70 V71 ) C577( V70 V87 ) C579( V70 V188 ) C580( V70 V508 ) C581( V71 V87 ) \nC584( V71 V325 ) C588( V71 V508 ) C589( V71 V509 ) C681( V86 V87 ) C688( V86 V508 ) C689( V86 V509 ) \nC693( V87 V325 ) C694( V87 V508 ) C1391( V188 V325 ) C1392( V188 V508 ) C1393( V188 V509 ) C2398( V325 V508 ) \nC2399( V325 V509 ) C3111( V450 V508 ) C3112( V450 V509 ) C3405( V508 V509 ) "];289-&gt;329[label="8: V70 V71 V86 V87 V188 \nV325 V450 V509 \n13: C574 ,C577 ,C579 ,C581 ,C584 ,\nC589 ,C681 ,C689 ,C693 ,C1391 ,C1393 ,\nC2399 ,C3112 ,"];330[shape=box, label="id:330 level: 15\n10: V70 V71 V86 V87 V146 \nV147 V189 V325 V404 V509 \n24: C574( V70 V71 ) C577( V70 V87 ) C578( V70 V147 ) C581( V71 V87 ) C582( V71 V146 ) \nC584( V71 V325 ) C589( V71 V509 ) C681( V86 V87 ) C684( V86 V146 ) C685( V86 V147 ) C686( V86 V404 ) \nC689( V86 V509 ) C690( V87 V146 ) C691( V87 V147 ) C692( V87 V189 ) C693( V87 V325 ) C1099( V146 V147 ) \nC1101( V146 V404 ) C1105( V147 V189 ) C1106( V147 V325 ) C1108( V147 V509 ) C1396( V189 V509 ) C2397( V325 V404 ) \nC2399( V325 V509 ) "];289-&gt;330[label="9: V70 V71 V86 V87 V146 \nV189 V325 V404 V509 \n17: C574 ,C577 ,C581 ,C582 ,C584 ,\nC589 ,C681 ,C684 ,C686 ,C689 ,C690 ,\nC692 ,C693 ,C1101 ,C1396 ,C2397 ,C2399 ,"];331[shape=box, label="id:331 level: 15\n5: V155 V342 V343 V397 V517 \n6: C1160( V155 V343 ) C2492( V342 V343 ) C2494( V342 V397 ) C2495( V342 V517 ) C2501( V343 V397 ) \nC2502( V343 V517 ) "];291-&gt;331[label="4: V155 V342 V397 V517 \n2: C2494 ,C2495 ,"];332[shape=box, label="id:332 level: 15\n5: V273 V547 V578 V579 V629 \n4: C2047( V273 V578 ) C3554( V547 V578 ) C3682( V578 V579 ) C3683( V578 V629 ) "];293-&gt;332[label="4: V273 V547 V579 V629 \n0: "];333[shape=box, label="id:333 level: 15\n8: V144 V273 V314 V315 V429 \nV546 V547 V579 \n14: C1084( V144 V273 ) C1085( V144 V315 ) C1088( V144 V546 ) C2042( V273 V315 ) C2044( V273 V429 ) \nC2315( V314 V315 ) C2317( V314 V546 ) C2318( V314 V579 ) C2321( V315 V429 ) C2322( V315 V546 ) C2323( V315 V547 ) \nC2324( V315 V579 ) C3550( V546 V547 ) C3551( V546 V579 ) "];293-&gt;333[label="7: V144 V273 V314 V429 V546 \nV547 V579 \n7: C1084 ,C1088 ,C2044 ,C2317 ,C2318 ,\nC3550 ,C3551 ,"];334[shape=box, label="id:334 level: 15\n9: V145 V273 V314 V428 V429 \nV546 V548 V549 V579 \n17: C1091( V145 V273 ) C1092( V145 V428 ) C1093( V145 V429 ) C1094( V145 V546 ) C1098( V145 V579 ) \nC2043( V273 V428 ) C2044( V273 V429 ) C2316( V314 V428 ) C2317( V314 V546 ) C2318( V314 V579 ) C2995( V428 V429 ) \nC2996( V428 V546 ) C2997( V428 V548 ) C2998( V428 V549 ) C2999( V428 V579 ) C3551( V546 V579 ) C3557( V548 V549 ) "];293-&gt;334[label="8: V145 V273 V314 V429 V546 \nV548 V549 V579 \n9: C1091 ,C1093 ,C1094 ,C1098 ,C2044 ,\nC2317 ,C2318 ,C3551 ,C3557 ,"];335[shape=box, label="id:335 level: 15\n16: V44 V275 V276 V277 V374 \nV385 V433 V434 V435 V446 V477 \nV482 V483 V486 V514 V593 \n36: C339( V44 V276 ) C340( V44 V277 ) C342( V44 V385 ) C344( V44 V477 ) C345( V44 V486 ) \nC347( V44 V514 ) C350( V44 V593 ) C2058( V275 V477 ) C2059( V276 V277 ) C2061( V276 V385 ) C2065( V276 V477 ) \nC2066( V276 V486 ) C2068( V276 V514 ) C2071( V276 V593 ) C2073( V277 V385 ) C2075( V277 V477 ) C2078( V277 V486 ) \nC2080( V277 V514 ) C2083( V277 V593 ) C2664( V374 V514 ) C2733( V385 V477 ) C2734( V385 V482 ) C2735( V385 V483 ) \nC2736( V385 V486 ) C2738( V385 V514 ) C2741( V385 V593 ) C3028( V433 V593 ) C3037( V434 V435 ) C3081( V446 V486 ) \nC3250( V477 V486 ) C3254( V477 V514 ) C3257( V477 V593 ) C3284( V482 V483 ) C3301( V486 V514 ) C3304( V486 V593 ) \nC3438( V514 V593 ) "];295-&gt;335[label="15: V44 V275 V276 V277 V374 \nV433 V434 V435 V446 V477 V482 \nV483 V486 V514 V593 \n27: C339 ,C340 ,C344 ,C345 ,C347 ,\nC350 ,C2058 ,C2059 ,C2065 ,C2066 ,C2068 ,\nC2071 ,C2075 ,C2078 ,C2080 ,C2083 ,C2664 ,\nC3028 ,C3037 ,C3081 ,C3250 ,C3254 ,C3257 ,\nC3284 ,C3301 ,C3304 ,C3438 ,"];336[shape=box, label="id:336 level: 15\n12: V108 V109 V114 V115 V254 \nV255 V276 V277 V326 V434 V435 \nV519 \n22: C836( V108 V109 ) C837( V108 V114 ) C838( V108 V115 ) C840( V108 V254 ) C841( V108 V255 ) \nC842( V108 V434 ) C843( V108 V435 ) C844( V108 V519 ) C848( V109 V255 ) C849( V109 V326 ) C851( V109 V435 ) \nC853( V109 V519 ) C877( V114 V115 ) C1905( V254 V255 ) C1906( V254 V434 ) C1907( V254 V519 ) C2059( V276 V277 ) \nC2401( V326 V434 ) C2402( V326 V435 ) C3037( V434 V435 ) C3038( V434 V519 ) C3040( V435 V519 ) "];296-&gt;336[label="11: V109 V114 V115 V254 V255 \nV276 V277 V326 V434 V435 V519 \n14: C848 ,C849 ,C851 ,C853 ,C877 ,\nC1905 ,C1906 ,C1907 ,C2059 ,C2401 ,C2402 ,\nC3037 ,C3038 ,C3040 ,"];337[shape=box, label="id:337 level: 15\n16: V13 V109 V124 V140 V188 \nV189 V206 V254 V255 V326 V434 \nV435 V488 V489 V518 V519 \n32: C101( V13 V124 ) C848( V109 V255 ) C849( V109 V326 ) C851( V109 V435 ) C852( V109 V518 ) \nC853( V109 V519 ) C938( V124 V188 ) C939( V124 V189 ) C940( V124 V254 ) C941( V124 V255 ) C942( V124 V326 ) \nC944( V124 V435 ) C945( V124 V518 ) C946( V124 V519 ) C1047( V140 V326 ) C1388( V188 V189 ) C1525( V206 V326 ) \nC1905( V254 V255 ) C1906( V254 V434 ) C1907( V254 V519 ) C1912( V255 V518 ) C2401( V326 V434 ) C2402( V326 V435 ) \nC2405( V326 V518 ) C3037( V434 V435 ) C3038( V434 V519 ) C3039( V435 V518 ) C3040( V435 V519 ) C3309( V488 V489 ) \nC3310( V488 V518 ) C3311( V488 V519 ) C3448( V518 V519 ) "];296-&gt;337[label="15: V13 V109 V140 V188 V189 \nV206 V254 V255 V326 V434 V435 \nV488 V489 V518 V519 \n23: C848 ,C849 ,C851 ,C852 ,C853 ,\nC1047 ,C1388 ,C1525 ,C1905 ,C1906 ,C1907 ,\nC1912 ,C2401 ,C2402 ,C2405 ,C3037 ,C3038 ,\nC3039 ,C3040 ,C3309 ,C3310 ,C3311 ,C3448 ,"];338[shape=box, label="id:338 level: 15\n15: V258 V259 V394 V402 V403 \nV500 V501 V528 V529 V546 V554 \nV555 V570 V571 V587 \n82: C1919( V258 V259 ) C1922( V258 V402 ) C1923( V258 V403 ) C1924( V258 V500 ) C1925( V258 V501 ) \nC1926( V258 V528 ) C1927( V258 V529 ) C1928( V258 V554 ) C1929( V258 V555 ) C1930( V258 V570 ) C1931( V258 V571 ) \nC1933( V258 V587 ) C1934( V259 V402 ) C1935( V259 V403 ) C1936( V259 V500 ) C1937( V259 V501 ) C1938( V259 V528 ) \nC1939( V259 V529 ) C1940( V259 V554 ) C1941( V259 V555 ) C1944( V259 V570 ) C1945( V259 V571 ) C1947( V259 V587 ) \nC2801( V394 V402 ) C2802( V394 V403 ) C2867( V402 V403 ) C2870( V402 V500 ) C2871( V402 V501 ) C2872( V402 V528 ) \nC2873( V402 V529 ) C2874( V402 V554 ) C2875( V402 V555 ) C2876( V402 V570 ) C2877( V402 V571 ) C2879( V402 V587 ) \nC2880( V403 V500 ) C2881( V403 V501 ) C2882( V403 V528 ) C2883( V403 V529 ) C2884( V403 V554 ) C2885( V403 V555 ) \nC2886( V403 V570 ) C2887( V403 V571 ) C2889( V403 V587 ) C3354( V500 V501 ) C3355( V500 V528 ) C3356( V500 V529 ) \nC3357( V500 V546 ) C3359( V500 V554 ) C3360( V500 V555 ) C3361( V500 V570 ) C3362( V500 V571 ) C3364( V500 V587 ) \nC3365( V501 V528 ) C3366( V501 V529 ) C3367( V501 V554 ) C3368( V501 V555 ) C3369( V501 V570 ) C3370( V501 V571 ) \nC3374( V501 V587 ) C3471( V528 V529 ) C3472( V528 V554 ) C3473( V528 V555 ) C3476( V528 V570 ) C3477( V528 V571 ) \nC3479( V528 V587 ) C3480( V529 V554 ) C3481( V529 V555 ) C3482( V529 V570 ) C3483( V529 V571 ) C3485( V529 V587 ) \nC3553( V546 V587 ) C3592( V554 V555 ) C3593( V554 V570 ) C3594( V554 V571 ) C3596( V554 V587 ) C3597( V555 V570 ) \nC3598( V555 V571 ) C3600( V555 V587 ) C3652( V570 V571 ) C3654( V570 V587 ) C3658( V571 V587 ) "];298-&gt;338[label="14: V258 V259 V394 V402 V500 \nV501 V528 V529 V546 V554 V555 \nV570 V571 V587 \n69: C1919 ,C1922 ,C1924 ,C1925 ,C1926 ,\nC1927 ,C1928 ,C1929 ,C1930 ,C1931 ,C1933 ,\nC1934 ,C1936 ,C1937 ,C1938 ,C1939 ,C1940 ,\nC1941 ,C1944 ,C1945 ,C1947 ,C2801 ,C2870 ,\nC2871 ,C2872 ,C2873 ,C2874 ,C2875 ,C2876 ,\nC2877 ,C2879 ,C3354 ,C3355 ,C3356 ,C3357 ,\nC3359 ,C3360 ,C3361 ,C3362 ,C3364 ,C3365 ,\nC3366 ,C3367 ,C3368 ,C3369 ,C3370 ,C3374 ,\nC3471 ,C3472 ,C3473 ,C3476 ,C3477 ,C3479 ,\nC3480 ,C3481 ,C3482 ,C3483 ,C3485 ,C3553 ,\nC3592 ,C3593 ,C3594 ,C3596 ,C3597 ,C3598 ,\nC3600 ,C3652 ,C3654 ,C3658 ,"];339[shape=box, label="id:339 level: 15\n14: V181 V240 V241 V318 V390 \nV395 V454 V455 V548 V549 V550 \nV559 V568 V569 \n51: C1319( V181 V390 ) C1775( V240 V241 ) C1776( V240 V318 ) C1778( V240 V390 ) C1780( V240 V454 ) \nC1781( V240 V455 ) C1782( V240 V548 ) C1783( V240 V549 ) C1788( V240 V568 ) C1789( V240 V569 ) C1790( V241 V318 ) \nC1792( V241 V390 ) C1794( V241 V454 ) C1795( V241 V455 ) C1796( V241 V548 ) C1797( V241 V549 ) C1799( V241 V559 ) \nC1802( V241 V568 ) C1803( V241 V569 ) C2351( V318 V390 ) C2353( V318 V454 ) C2354( V318 V455 ) C2355( V318 V548 ) \nC2356( V318 V549 ) C2361( V318 V568 ) C2362( V318 V569 ) C2763( V390 V454 ) C2764( V390 V455 ) C2767( V390 V548 ) \nC2768( V390 V549 ) C2771( V390 V568 ) C2772( V390 V569 ) C2817( V395 V568 ) C2818( V395 V569 ) C3131( V454 V455 ) \nC3132( V454 V548 ) C3133( V454 V549 ) C3138( V454 V568 ) C3139( V454 V569 ) C3140( V455 V548 ) C3141( V455 V549 ) \nC3144( V455 V568 ) C3145( V455 V569 ) C3557( V548 V549 ) C3560( V548 V568 ) C3561( V548 V569 ) C3564( V549 V568 ) \nC3565( V549 V569 ) C3615( V559 V568 ) C3616( V559 V569 ) C3649( V568 V569 ) "];299-&gt;339[label="13: V181 V240 V241 V318 V390 \nV395 V454 V455 V548 V549 V550 \nV559 V569 \n40: C1319 ,C1775 ,C1776 ,C1778 ,C1780 ,\nC1781 ,C1782 ,C1783 ,C1789 ,C1790 ,C1792 ,\nC1794 ,C1795 ,C1796 ,C1797 ,C1799 ,C1803 ,\nC2351 ,C2353 ,C2354 ,C2355 ,C2356 ,C2362 ,\nC2763 ,C2764 ,C2767 ,C2768 ,C2772 ,C2818 ,\nC3131 ,C3132 ,C3133 ,C3139 ,C3140 ,C3141 ,\nC3145 ,C3557 ,C3561 ,C3565 ,C3616 ,"];340[shape=box, label="id:340 level: 15\n10: V155 V163 V221 V288 V289 \nV330 V331 V363 V471 V595 \n22: C1158( V155 V330 ) C1159( V155 V331 ) C1202( V163 V331 ) C1206( V163 V595 ) C1631( V221 V288 ) \nC1634( V221 V330 ) C1635( V221 V331 ) C1636(</w:t>
      </w:r>
    </w:p>
    <w:p>
      <w:pPr>
        <w:pStyle w:val="PreformattedText"/>
        <w:bidi w:val="0"/>
        <w:spacing w:before="0" w:after="0"/>
        <w:jc w:val="left"/>
        <w:rPr/>
      </w:pPr>
      <w:r>
        <w:rPr/>
        <w:t xml:space="preserve"> </w:t>
      </w:r>
      <w:r>
        <w:rPr/>
        <w:t>V221 V363 ) C1638( V221 V471 ) C1640( V221 V595 ) C2160( V288 V289 ) \nC2161( V288 V330 ) C2162( V288 V331 ) C2168( V288 V595 ) C2169( V289 V330 ) C2171( V289 V595 ) C2433( V330 V331 ) \nC2434( V330 V363 ) C2439( V331 V363 ) C2440( V331 V595 ) C2608( V363 V471 ) C3223( V471 V595 ) "];302-&gt;340[label="9: V155 V163 V221 V288 V289 \nV330 V363 V471 V595 \n15: C1158 ,C1206 ,C1631 ,C1634 ,C1636 ,\nC1638 ,C1640 ,C2160 ,C2161 ,C2168 ,C2169 ,\nC2171 ,C2434 ,C2608 ,C3223 ,"];341[shape=box, label="id:341 level: 15\n14: V90 V91 V184 V185 V224 \nV225 V320 V321 V406 V407 V520 \nV521 V544 V545 \n91: C704( V90 V91 ) C707( V90 V184 ) C708( V90 V185 ) C709( V90 V224 ) C710( V90 V225 ) \nC711( V90 V320 ) C712( V90 V321 ) C713( V90 V406 ) C714( V90 V407 ) C715( V90 V520 ) C716( V90 V521 ) \nC717( V90 V544 ) C718( V90 V545 ) C719( V91 V184 ) C720( V91 V185 ) C721( V91 V224 ) C722( V91 V225 ) \nC723( V91 V320 ) C724( V91 V321 ) C727( V91 V406 ) C728( V91 V407 ) C729( V91 V520 ) C730( V91 V521 ) \nC731( V91 V544 ) C732( V91 V545 ) C1336( V184 V185 ) C1337( V184 V224 ) C1338( V184 V225 ) C1339( V184 V320 ) \nC1340( V184 V321 ) C1341( V184 V406 ) C1342( V184 V407 ) C1343( V184 V520 ) C1344( V184 V521 ) C1347( V184 V544 ) \nC1348( V184 V545 ) C1349( V185 V224 ) C1350( V185 V225 ) C1351( V185 V320 ) C1352( V185 V321 ) C1353( V185 V406 ) \nC1354( V185 V407 ) C1355( V185 V520 ) C1356( V185 V521 ) C1357( V185 V544 ) C1358( V185 V545 ) C1654( V224 V225 ) \nC1655( V224 V320 ) C1656( V224 V321 ) C1657( V224 V406 ) C1658( V224 V407 ) C1661( V224 V520 ) C1662( V224 V521 ) \nC1663( V224 V544 ) C1664( V224 V545 ) C1665( V225 V320 ) C1666( V225 V321 ) C1667( V225 V406 ) C1668( V225 V407 ) \nC1671( V225 V520 ) C1672( V225 V521 ) C1673( V225 V544 ) C1674( V225 V545 ) C2373( V320 V321 ) C2376( V320 V406 ) \nC2377( V320 V407 ) C2378( V320 V520 ) C2379( V320 V521 ) C2380( V320 V544 ) C2381( V320 V545 ) C2382( V321 V406 ) \nC2383( V321 V407 ) C2384( V321 V520 ) C2385( V321 V521 ) C2388( V321 V544 ) C2389( V321 V545 ) C2893( V406 V407 ) \nC2894( V406 V520 ) C2895( V406 V521 ) C2896( V406 V544 ) C2897( V406 V545 ) C2900( V407 V520 ) C2901( V407 V521 ) \nC2902( V407 V544 ) C2903( V407 V545 ) C3451( V520 V521 ) C3452( V520 V544 ) C3453( V520 V545 ) C3456( V521 V544 ) \nC3457( V521 V545 ) C3545( V544 V545 ) "];303-&gt;341[label="13: V90 V91 V184 V224 V225 \nV320 V321 V406 V407 V520 V521 \nV544 V545 \n78: C704 ,C707 ,C709 ,C710 ,C711 ,\nC712 ,C713 ,C714 ,C715 ,C716 ,C717 ,\nC718 ,C719 ,C721 ,C722 ,C723 ,C724 ,\nC727 ,C728 ,C729 ,C730 ,C731 ,C732 ,\nC1337 ,C1338 ,C1339 ,C1340 ,C1341 ,C1342 ,\nC1343 ,C1344 ,C1347 ,C1348 ,C1654 ,C1655 ,\nC1656 ,C1657 ,C1658 ,C1661 ,C1662 ,C1663 ,\nC1664 ,C1665 ,C1666 ,C1667 ,C1668 ,C1671 ,\nC1672 ,C1673 ,C1674 ,C2373 ,C2376 ,C2377 ,\nC2378 ,C2379 ,C2380 ,C2381 ,C2382 ,C2383 ,\nC2384 ,C2385 ,C2388 ,C2389 ,C2893 ,C2894 ,\nC2895 ,C2896 ,C2897 ,C2900 ,C2901 ,C2902 ,\nC2903 ,C3451 ,C3452 ,C3453 ,C3456 ,C3457 ,\nC3545 ,"];342[shape=box, label="id:342 level: 15\n10: V23 V29 V38 V90 V100 \nV106 V107 V119 V648 V649 \n6: C238( V29 V100 ) C705( V90 V100 ) C790( V100 V648 ) C791( V100 V649 ) C824( V106 V107 ) \nC3853( V648 V649 ) "];307-&gt;342[label="9: V23 V29 V38 V90 V106 \nV107 V119 V648 V649 \n2: C824 ,C3853 ,"];343[shape=box, label="id:343 level: 15\n14: V132 V238 V239 V366 V414 \nV422 V465 V468 V469 V474 V475 \nV527 V650 V651 \n18: C990( V132 V527 ) C1763( V238 V239 ) C1766( V238 V422 ) C1767( V238 V465 ) C1769( V239 V422 ) \nC2623( V366 V465 ) C2938( V414 V422 ) C2975( V422 V465 ) C2978( V422 V475 ) C2979( V422 V650 ) C2980( V422 V651 ) \nC3200( V465 V474 ) C3201( V465 V475 ) C3208( V468 V469 ) C3239( V474 V475 ) C3241( V474 V527 ) C3242( V475 V527 ) \nC3856( V650 V651 ) "];308-&gt;343[label="13: V132 V238 V239 V366 V414 \nV465 V468 V469 V474 V475 V527 \nV650 V651 \n11: C990 ,C1763 ,C1767 ,C2623 ,C3200 ,\nC3201 ,C3208 ,C3239 ,C3241 ,C3242 ,C3856 ,"];344[shape=box, label="id:344 level: 15\n15: V196 V197 V244 V245 V264 \nV356 V357 V414 V415 V448 V449 \nV530 V531 V606 V607 \n93: C1427( V196 V197 ) C1430( V196 V244 ) C1431( V196 V245 ) C1432( V196 V356 ) C1433( V196 V357 ) \nC1434( V196 V414 ) C1435( V196 V415 ) C1436( V196 V448 ) C1437( V196 V449 ) C1438( V196 V530 ) C1439( V196 V531 ) \nC1440( V196 V606 ) C1441( V196 V607 ) C1442( V197 V244 ) C1443( V197 V245 ) C1444( V197 V356 ) C1445( V197 V357 ) \nC1448( V197 V414 ) C1449( V197 V415 ) C1450( V197 V448 ) C1451( V197 V449 ) C1452( V197 V530 ) C1453( V197 V531 ) \nC1454( V197 V606 ) C1455( V197 V607 ) C1813( V244 V245 ) C1814( V244 V356 ) C1815( V244 V357 ) C1816( V244 V414 ) \nC1817( V244 V415 ) C1818( V244 V448 ) C1819( V244 V449 ) C1822( V244 V530 ) C1823( V244 V531 ) C1824( V244 V606 ) \nC1825( V244 V607 ) C1826( V245 V356 ) C1827( V245 V357 ) C1828( V245 V414 ) C1829( V245 V415 ) C1832( V245 V448 ) \nC1833( V245 V449 ) C1834( V245 V530 ) C1835( V245 V531 ) C1836( V245 V606 ) C1837( V245 V607 ) C1975( V264 V414 ) \nC1976( V264 V415 ) C2562( V356 V357 ) C2565( V356 V414 ) C2566( V356 V415 ) C2567( V356 V448 ) C2568( V356 V449 ) \nC2569( V356 V530 ) C2570( V356 V531 ) C2571( V356 V606 ) C2572( V356 V607 ) C2573( V357 V414 ) C2574( V357 V415 ) \nC2575( V357 V448 ) C2576( V357 V449 ) C2577( V357 V530 ) C2578( V357 V531 ) C2579( V357 V606 ) C2580( V357 V607 ) \nC2937( V414 V415 ) C2940( V414 V448 ) C2941( V414 V449 ) C2942( V414 V530 ) C2943( V414 V531 ) C2944( V414 V606 ) \nC2945( V414 V607 ) C2946( V415 V448 ) C2947( V415 V449 ) C2948( V415 V530 ) C2949( V415 V531 ) C2950( V415 V606 ) \nC2951( V415 V607 ) C3099( V448 V449 ) C3100( V448 V530 ) C3101( V448 V531 ) C3102( V448 V606 ) C3103( V448 V607 ) \nC3104( V449 V530 ) C3105( V449 V531 ) C3106( V449 V606 ) C3107( V449 V607 ) C3488( V530 V531 ) C3491( V530 V606 ) \nC3492( V530 V607 ) C3493( V531 V606 ) C3494( V531 V607 ) C3746( V606 V607 ) "];309-&gt;344[label="14: V196 V197 V244 V245 V264 \nV356 V357 V414 V448 V449 V530 \nV531 V606 V607 \n79: C1427 ,C1430 ,C1431 ,C1432 ,C1433 ,\nC1434 ,C1436 ,C1437 ,C1438 ,C1439 ,C1440 ,\nC1441 ,C1442 ,C1443 ,C1444 ,C1445 ,C1448 ,\nC1450 ,C1451 ,C1452 ,C1453 ,C1454 ,C1455 ,\nC1813 ,C1814 ,C1815 ,C1816 ,C1818 ,C1819 ,\nC1822 ,C1823 ,C1824 ,C1825 ,C1826 ,C1827 ,\nC1828 ,C1832 ,C1833 ,C1834 ,C1835 ,C1836 ,\nC1837 ,C1975 ,C2562 ,C2565 ,C2567 ,C2568 ,\nC2569 ,C2570 ,C2571 ,C2572 ,C2573 ,C2575 ,\nC2576 ,C2577 ,C2578 ,C2579 ,C2580 ,C2940 ,\nC2941 ,C2942 ,C2943 ,C2944 ,C2945 ,C3099 ,\nC3100 ,C3101 ,C3102 ,C3103 ,C3104 ,C3105 ,\nC3106 ,C3107 ,C3488 ,C3491 ,C3492 ,C3493 ,\nC3494 ,C3746 ,"];345[shape=box, label="id:345 level: 15\n17: V56 V186 V187 V204 V205 \nV271 V378 V379 V510 V511 V520 \nV521 V530 V602 V606 V607 V631 \n55: C466( V56 V631 ) C1359( V186 V187 ) C1362( V186 V204 ) C1363( V186 V205 ) C1364( V186 V378 ) \nC1365( V186 V379 ) C1366( V186 V510 ) C1367( V186 V511 ) C1370( V186 V602 ) C1373( V186 V631 ) C1374( V187 V204 ) \nC1375( V187 V205 ) C1376( V187 V378 ) C1377( V187 V379 ) C1378( V187 V510 ) C1379( V187 V511 ) C1382( V187 V602 ) \nC1387( V187 V631 ) C1495( V204 V205 ) C1496( V204 V378 ) C1497( V204 V379 ) C1498( V204 V510 ) C1499( V204 V511 ) \nC1504( V204 V602 ) C1507( V204 V631 ) C1508( V205 V378 ) C1509( V205 V379 ) C1510( V205 V510 ) C1511( V205 V511 ) \nC1512( V205 V520 ) C1513( V205 V521 ) C1516( V205 V602 ) C1519( V205 V631 ) C2672( V378 V379 ) C2673( V378 V510 ) \nC2674( V378 V511 ) C2677( V378 V602 ) C2680( V378 V631 ) C2681( V379 V510 ) C2682( V379 V511 ) C2685( V379 V602 ) \nC2688( V379 V631 ) C3408( V510 V511 ) C3411( V510 V602 ) C3413( V510 V606 ) C3414( V510 V607 ) C3416( V510 V631 ) \nC3421( V511 V602 ) C3424( V511 V631 ) C3451( V520 V521 ) C3489( V530 V602 ) C3491( V530 V606 ) C3492( V530 V607 ) \nC3732( V602 V631 ) C3746( V606 V607 ) "];310-&gt;345[label="16: V56 V186 V187 V204 V271 \nV378 V379 V510 V511 V520 V521 \nV530 V602 V606 V607 V631 \n44: C466 ,C1359 ,C1362 ,C1364 ,C1365 ,\nC1366 ,C1367 ,C1370 ,C1373 ,C1374 ,C1376 ,\nC1377 ,C1378 ,C1379 ,C1382 ,C1387 ,C1496 ,\nC1497 ,C1498 ,C1499 ,C1504 ,C1507 ,C2672 ,\nC2673 ,C2674 ,C2677 ,C2680 ,C2681 ,C2682 ,\nC2685 ,C2688 ,C3408 ,C3411 ,C3413 ,C3414 ,\nC3416 ,C3421 ,C3424 ,C3451 ,C3489 ,C3491 ,\nC3492 ,C3732 ,C3746 ,"];346[shape=box, label="id:346 level: 15\n16: V239 V270 V271 V394 V395 \nV462 V509 V560 V561 V577 V634 \nV635 V646 V647 V670 V671 \n73: C1770( V239 V462 ) C2005( V270 V271 ) C2006( V270 V394 ) C2007( V270 V395 ) C2008( V270 V462 ) \nC2012( V270 V560 ) C2013( V270 V561 ) C2015( V270 V577 ) C2016( V270 V634 ) C2017( V270 V635 ) C2018( V270 V646 ) \nC2019( V270 V647 ) C2020( V271 V394 ) C2021( V271 V395 ) C2022( V271 V462 ) C2026( V271 V560 ) C2027( V271 V561 ) \nC2029( V271 V577 ) C2030( V271 V634 ) C2031( V271 V635 ) C2032( V271 V646 ) C2033( V271 V647 ) C2800( V394 V395 ) \nC2803( V394 V462 ) C2805( V394 V560 ) C2806( V394 V561 ) C2808( V394 V577 ) C2809( V394 V634 ) C2810( V394 V635 ) \nC2811( V394 V646 ) C2812( V394 V647 ) C2813( V395 V462 ) C2815( V395 V560 ) C2816( V395 V561 ) C2820( V395 V577 ) \nC2821( V395 V634 ) C2822( V395 V635 ) C2823( V395 V646 ) C2824( V395 V647 ) C3176( V462 V560 ) C3177( V462 V561 ) \nC3179( V462 V577 ) C3180( V462 V634 ) C3181( V462 V635 ) C3182( V462 V646 ) C3183( V462 V647 ) C3407( V509 V577 ) \nC3617( V560 V561 ) C3619( V560 V577 ) C3620( V560 V634 ) C3621( V560 V635 ) C3624( V560 V646 ) C3625( V560 V647 ) \nC3627( V561 V577 ) C3628( V561 V634 ) C3629( V561 V635 ) C3630( V561 V646 ) C3631( V561 V647 ) C3676( V577 V634 ) \nC3677( V577 V635 ) C3678( V577 V646 ) C3679( V577 V647 ) C3680( V577 V670 ) C3681( V577 V671 ) C3808( V634 V635 ) \nC3811( V634 V646 ) C3812( V634 V647 ) C3813( V635 V646 ) C3814( V635 V647 ) C3850( V646 V647 ) C3851( V647 V670 ) \nC3852( V647 V671 ) C3890( V670 V671 ) "];311-&gt;346[label="15: V239 V270 V271 V394 V395 \nV462 V509 V560 V561 V634 V635 \nV646 V647 V670 V671 \n59: C1770 ,C2005 ,C2006 ,C2007 ,C2008 ,\nC2012 ,C2013 ,C2016 ,C2017 ,C2018 ,C2019 ,\nC2020 ,C2021 ,C2022 ,C2026 ,C2027</w:t>
      </w:r>
    </w:p>
    <w:p>
      <w:pPr>
        <w:pStyle w:val="PreformattedText"/>
        <w:bidi w:val="0"/>
        <w:spacing w:before="0" w:after="0"/>
        <w:jc w:val="left"/>
        <w:rPr/>
      </w:pPr>
      <w:r>
        <w:rPr/>
        <w:t xml:space="preserve"> </w:t>
      </w:r>
      <w:r>
        <w:rPr/>
        <w:t>,C2030 ,\nC2031 ,C2032 ,C2033 ,C2800 ,C2803 ,C2805 ,\nC2806 ,C2809 ,C2810 ,C2811 ,C2812 ,C2813 ,\nC2815 ,C2816 ,C2821 ,C2822 ,C2823 ,C2824 ,\nC3176 ,C3177 ,C3180 ,C3181 ,C3182 ,C3183 ,\nC3617 ,C3620 ,C3621 ,C3624 ,C3625 ,C3628 ,\nC3629 ,C3630 ,C3631 ,C3808 ,C3811 ,C3812 ,\nC3813 ,C3814 ,C3850 ,C3851 ,C3852 ,C3890 ,"];347[shape=box, label="id:347 level: 15\n14: V26 V27 V174 V175 V298 \nV299 V398 V399 V488 V489 V522 \nV523 V580 V581 \n91: C203( V26 V27 ) C206( V26 V174 ) C207( V26 V175 ) C208( V26 V298 ) C209( V26 V299 ) \nC210( V26 V398 ) C211( V26 V399 ) C212( V26 V488 ) C213( V26 V489 ) C214( V26 V522 ) C215( V26 V523 ) \nC216( V26 V580 ) C217( V26 V581 ) C218( V27 V174 ) C219( V27 V175 ) C220( V27 V298 ) C221( V27 V299 ) \nC222( V27 V398 ) C223( V27 V399 ) C224( V27 V488 ) C225( V27 V489 ) C226( V27 V522 ) C227( V27 V523 ) \nC228( V27 V580 ) C229( V27 V581 ) C1256( V174 V175 ) C1259( V174 V298 ) C1260( V174 V299 ) C1261( V174 V398 ) \nC1262( V174 V399 ) C1263( V174 V488 ) C1264( V174 V489 ) C1265( V174 V522 ) C1266( V174 V523 ) C1267( V174 V580 ) \nC1268( V174 V581 ) C1269( V175 V298 ) C1270( V175 V299 ) C1273( V175 V398 ) C1274( V175 V399 ) C1275( V175 V488 ) \nC1276( V175 V489 ) C1277( V175 V522 ) C1278( V175 V523 ) C1279( V175 V580 ) C1280( V175 V581 ) C2205( V298 V299 ) \nC2206( V298 V398 ) C2207( V298 V399 ) C2208( V298 V488 ) C2209( V298 V489 ) C2212( V298 V522 ) C2213( V298 V523 ) \nC2214( V298 V580 ) C2215( V298 V581 ) C2216( V299 V398 ) C2217( V299 V399 ) C2218( V299 V488 ) C2219( V299 V489 ) \nC2220( V299 V522 ) C2221( V299 V523 ) C2224( V299 V580 ) C2225( V299 V581 ) C2833( V398 V399 ) C2834( V398 V488 ) \nC2835( V398 V489 ) C2836( V398 V522 ) C2837( V398 V523 ) C2838( V398 V580 ) C2839( V398 V581 ) C2840( V399 V488 ) \nC2841( V399 V489 ) C2842( V399 V522 ) C2843( V399 V523 ) C2844( V399 V580 ) C2845( V399 V581 ) C3309( V488 V489 ) \nC3312( V488 V522 ) C3313( V488 V523 ) C3314( V488 V580 ) C3315( V488 V581 ) C3316( V489 V522 ) C3317( V489 V523 ) \nC3318( V489 V580 ) C3319( V489 V581 ) C3458( V522 V523 ) C3459( V522 V580 ) C3460( V522 V581 ) C3461( V523 V580 ) \nC3462( V523 V581 ) C3685( V580 V581 ) "];312-&gt;347[label="13: V26 V174 V175 V298 V299 \nV398 V399 V488 V489 V522 V523 \nV580 V581 \n78: C206 ,C207 ,C208 ,C209 ,C210 ,\nC211 ,C212 ,C213 ,C214 ,C215 ,C216 ,\nC217 ,C1256 ,C1259 ,C1260 ,C1261 ,C1262 ,\nC1263 ,C1264 ,C1265 ,C1266 ,C1267 ,C1268 ,\nC1269 ,C1270 ,C1273 ,C1274 ,C1275 ,C1276 ,\nC1277 ,C1278 ,C1279 ,C1280 ,C2205 ,C2206 ,\nC2207 ,C2208 ,C2209 ,C2212 ,C2213 ,C2214 ,\nC2215 ,C2216 ,C2217 ,C2218 ,C2219 ,C2220 ,\nC2221 ,C2224 ,C2225 ,C2833 ,C2834 ,C2835 ,\nC2836 ,C2837 ,C2838 ,C2839 ,C2840 ,C2841 ,\nC2842 ,C2843 ,C2844 ,C2845 ,C3309 ,C3312 ,\nC3313 ,C3314 ,C3315 ,C3316 ,C3317 ,C3318 ,\nC3319 ,C3458 ,C3459 ,C3460 ,C3461 ,C3462 ,\nC3685 ,"];348[shape=box, label="id:348 level: 15\n14: V76 V77 V159 V260 V268 \nV269 V274 V275 V386 V472 V473 \nV570 V601 V611 \n19: C613( V76 V77 ) C615( V76 V159 ) C618( V76 V260 ) C623( V77 V159 ) C626( V77 V260 ) \nC627( V77 V269 ) C630( V77 V611 ) C1181( V159 V260 ) C1182( V159 V268 ) C1183( V159 V274 ) C1184( V159 V275 ) \nC1951( V260 V268 ) C1952( V260 V269 ) C1956( V260 V611 ) C1993( V268 V269 ) C2048( V274 V275 ) C3226( V472 V473 ) \nC3656( V570 V611 ) C3727( V601 V611 ) "];313-&gt;348[label="13: V76 V77 V260 V268 V269 \nV274 V275 V386 V472 V473 V570 \nV601 V611 \n13: C613 ,C618 ,C626 ,C627 ,C630 ,\nC1951 ,C1952 ,C1956 ,C1993 ,C2048 ,C3226 ,\nC3656 ,C3727 ,"];349[shape=box, label="id:349 level: 15\n8: V8 V9 V57 V104 V105 \nV110 V120 V142 \n17: C56( V8 V9 ) C57( V8 V57 ) C58( V8 V110 ) C59( V8 V120 ) C63( V8 V142 ) \nC67( V9 V57 ) C68( V9 V104 ) C69( V9 V105 ) C70( V9 V110 ) C71( V9 V120 ) C72( V9 V142 ) \nC467( V57 V110 ) C470( V57 V120 ) C472( V57 V142 ) C813( V104 V105 ) C855( V110 V142 ) C903( V120 V142 ) "];314-&gt;349[label="7: V8 V57 V104 V105 V110 \nV120 V142 \n10: C57 ,C58 ,C59 ,C63 ,C467 ,\nC470 ,C472 ,C813 ,C855 ,C903 ,"];350[shape=box, label="id:350 level: 15\n11: V8 V56 V57 V110 V120 \nV142 V143 V236 V237 V292 V293 \n30: C57( V8 V57 ) C58( V8 V110 ) C59( V8 V120 ) C63( V8 V142 ) C64( V8 V143 ) \nC66( V8 V293 ) C460( V56 V57 ) C463( V56 V292 ) C464( V56 V293 ) C467( V57 V110 ) C470( V57 V120 ) \nC472( V57 V142 ) C475( V57 V292 ) C476( V57 V293 ) C855( V110 V142 ) C856( V110 V143 ) C859( V110 V292 ) \nC860( V110 V293 ) C903( V120 V142 ) C904( V120 V143 ) C909( V120 V292 ) C910( V120 V293 ) C1071( V142 V143 ) \nC1075( V142 V292 ) C1076( V142 V293 ) C1079( V143 V236 ) C1080( V143 V237 ) C1081( V143 V292 ) C1738( V236 V237 ) \nC2180( V292 V293 ) "];314-&gt;350[label="10: V8 V56 V57 V110 V120 \nV142 V236 V237 V292 V293 \n23: C57 ,C58 ,C59 ,C63 ,C66 ,\nC460 ,C463 ,C464 ,C467 ,C470 ,C472 ,\nC475 ,C476 ,C855 ,C859 ,C860 ,C903 ,\nC909 ,C910 ,C1075 ,C1076 ,C1738 ,C2180 ,"];351[shape=box, label="id:351 level: 15\n10: V114 V178 V297 V442 V443 \nV605 V613 V642 V655 V658 \n19: C879( V114 V442 ) C880( V114 V443 ) C882( V114 V605 ) C885( V114 V642 ) C887( V114 V655 ) \nC888( V114 V658 ) C1302( V178 V613 ) C2202( V297 V613 ) C3064( V442 V443 ) C3065( V442 V605 ) C3066( V442 V642 ) \nC3067( V442 V655 ) C3068( V442 V658 ) C3070( V443 V642 ) C3072( V443 V655 ) C3073( V443 V658 ) C3743( V605 V655 ) \nC3744( V605 V658 ) C3843( V642 V658 ) "];316-&gt;351[label="9: V114 V178 V297 V443 V605 \nV613 V642 V655 V658 \n13: C880 ,C882 ,C885 ,C887 ,C888 ,\nC1302 ,C2202 ,C3070 ,C3072 ,C3073 ,C3743 ,\nC3744 ,C3843 ,"];352[shape=box, label="id:352 level: 15\n9: V46 V52 V64 V80 V81 \nV131 V256 V412 V413 \n18: C366( V46 V80 ) C367( V46 V81 ) C433( V52 V80 ) C434( V52 V81 ) C441( V52 V412 ) \nC442( V52 V413 ) C520( V64 V80 ) C521( V64 V81 ) C526( V64 V256 ) C529( V64 V412 ) C530( V64 V413 ) \nC640( V80 V81 ) C642( V80 V256 ) C645( V80 V412 ) C646( V80 V413 ) C651( V81 V412 ) C652( V81 V413 ) \nC2932( V412 V413 ) "];317-&gt;352[label="7: V46 V52 V64 V131 V256 \nV412 V413 \n6: C441 ,C442 ,C526 ,C529 ,C530 ,\nC2932 ,"];353[shape=box, label="id:353 level: 15\n8: V103 V234 V235 V278 V279 \nV308 V349 V598 \n14: C807( V103 V279 ) C808( V103 V308 ) C811( V103 V349 ) C812( V103 V598 ) C1724( V234 V235 ) \nC1728( V234 V308 ) C1730( V234 V598 ) C1732( V235 V308 ) C2084( V278 V279 ) C2085( V278 V308 ) C2089( V278 V349 ) \nC2092( V279 V598 ) C2294( V308 V598 ) C2533( V349 V598 ) "];319-&gt;353[label="7: V103 V234 V235 V278 V279 \nV349 V598 \n9: C807 ,C811 ,C812 ,C1724 ,C1730 ,\nC2084 ,C2089 ,C2092 ,C2533 ,"];354[shape=box, label="id:354 level: 15\n9: V102 V103 V234 V235 V244 \nV245 V279 V349 V598 \n16: C795( V102 V103 ) C796( V102 V234 ) C797( V102 V235 ) C798( V102 V244 ) C799( V102 V245 ) \nC800( V102 V279 ) C801( V102 V349 ) C802( V102 V598 ) C807( V103 V279 ) C811( V103 V349 ) C812( V103 V598 ) \nC1724( V234 V235 ) C1730( V234 V598 ) C1813( V244 V245 ) C2092( V279 V598 ) C2533( V349 V598 ) "];319-&gt;354[label="8: V103 V234 V235 V244 V245 \nV279 V349 V598 \n8: C807 ,C811 ,C812 ,C1724 ,C1730 ,\nC1813 ,C2092 ,C2533 ,"];355[shape=box, label="id:355 level: 15\n6: V4 V5 V207 V208 V209 \nV312 \n7: C30( V4 V5 ) C37( V5 V207 ) C38( V5 V208 ) C39( V5 V209 ) C40( V5 V312 ) \nC1529( V207 V312 ) C1532( V208 V209 ) "];320-&gt;355[label="5: V4 V207 V208 V209 V312 \n2: C1529 ,C1532 ,"];356[shape=box, label="id:356 level: 15\n14: V4 V103 V144 V206 V207 \nV214 V263 V278 V312 V336 V337 \nV421 V498 V499 \n13: C31( V4 V206 ) C806( V103 V263 ) C1087( V144 V421 ) C1520( V206 V207 ) C1521( V206 V214 ) \nC1529( V207 V312 ) C1531( V207 V421 ) C1966( V263 V278 ) C1967( V263 V312 ) C2462( V336 V337 ) C2971( V421 V498 ) \nC2972( V421 V499 ) C3339( V498 V499 ) "];320-&gt;356[label="13: V4 V103 V144 V206 V207 \nV214 V263 V278 V312 V336 V337 \nV498 V499 \n9: C31 ,C806 ,C1520 ,C1521 ,C1529 ,\nC1966 ,C1967 ,C2462 ,C3339 ,"];357[shape=box, label="id:357 level: 16\n7: V122 V223 V285 V572 V654 \nV656 V657 \n15: C921( V122 V223 ) C923( V122 V285 ) C924( V122 V572 ) C926( V122 V656 ) C927( V122 V657 ) \nC1649( V223 V572 ) C1650( V223 V656 ) C1651( V223 V657 ) C2128( V285 V656 ) C2129( V285 V657 ) C3660( V572 V656 ) \nC3661( V572 V657 ) C3865( V654 V656 ) C3866( V654 V657 ) C3869( V656 V657 ) "];322-&gt;357[label="6: V122 V223 V285 V572 V654 \nV657 \n9: C921 ,C923 ,C924 ,C927 ,C1649 ,\nC1651 ,C2129 ,C3661 ,C3866 ,"];358[shape=box, label="id:358 level: 16\n6: V7 V12 V18 V19 V36 \nV89 \n10: C51( V7 V19 ) C53( V7 V89 ) C89( V12 V18 ) C90( V12 V19 ) C137( V18 V19 ) \nC138( V18 V36 ) C141( V18 V89 ) C148( V19 V36 ) C149( V19 V89 ) C285( V36 V89 ) "];324-&gt;358[label="5: V7 V12 V18 V36 V89 \n5: C53 ,C89 ,C138 ,C141 ,C285 ,"];359[shape=box, label="id:359 level: 16\n8: V2 V3 V34 V35 V72 \nV73 V678 V679 \n28: C17( V2 V3 ) C18( V2 V34 ) C19( V2 V35 ) C20( V2 V72 ) C21( V2 V73 ) \nC22( V2 V678 ) C23( V2 V679 ) C24( V3 V34 ) C25( V3 V35 ) C26( V3 V72 ) C27( V3 V73 ) \nC28( V3 V678 ) C29( V3 V679 ) C275( V34 V35 ) C276( V34 V72 ) C277( V34 V73 ) C278( V34 V678 ) \nC279( V34 V679 ) C280( V35 V72 ) C281( V35 V73 ) C282( V35 V678 ) C283( V35 V679 ) C590( V72 V73 ) \nC591( V72 V678 ) C592( V72 V679 ) C593( V73 V678 ) C594( V73 V679 ) C3906( V678 V679 ) "];326-&gt;359[label="2: V678 V679 \n1: C3906 ,"];360[shape=box, label="id:360 level: 16\n12: V13 V43 V66 V67 V68 \nV70 V78 V79 V136 V137 V238 \nV668 \n25: C98( V13 V66 ) C99( V13 V67 ) C100( V13 V79 ) C103( V13 V137 ) C104( V13 V668 ) \nC332( V43 V79 ) C333( V43 V137 ) C335( V43 V668 ) C538( V66 V67 ) C539( V66 V78 ) C540( V66 V79 ) \nC541( V66 V137 ) C545( V67 V136 ) C546( V67 V137 ) C552( V68 V78 ) C553( V68 V79 ) C575( V70 V78 ) \nC576( V70 V79 ) C631( V78 V79 ) C632( V78 V137 ) C636( V79 V137 ) C639( V79 V668 ) C1020( V136 V137 ) \nC1022( V136 V668 ) C1028( V137 V668 ) "];327-&gt;360[label="11: V13 V43 V66 V67 V68 \nV70 V78 V136 V137 V238 V668 \n17: C98 ,C99 ,C103 ,C104 ,C333 ,\nC335 ,C538 ,C539 ,C541 ,C545 ,C546 ,\nC552 ,C575 ,C632 ,C1020 ,C1022 ,C1028 ,"];361[shape=box, label="id:361 level: 16\n8: V132 V280 V372 V504 V534 \nV535 V552</w:t>
      </w:r>
    </w:p>
    <w:p>
      <w:pPr>
        <w:pStyle w:val="PreformattedText"/>
        <w:bidi w:val="0"/>
        <w:spacing w:before="0" w:after="0"/>
        <w:jc w:val="left"/>
        <w:rPr/>
      </w:pPr>
      <w:r>
        <w:rPr/>
        <w:t xml:space="preserve"> </w:t>
      </w:r>
      <w:r>
        <w:rPr/>
        <w:t>V553 \n19: C984( V132 V280 ) C985( V132 V372 ) C987( V132 V504 ) C991( V132 V534 ) C992( V132 V535 ) \nC993( V132 V552 ) C2100( V280 V504 ) C2102( V280 V535 ) C2657( V372 V534 ) C2658( V372 V535 ) C2659( V372 V553 ) \nC3386( V504 V535 ) C3387( V504 V552 ) C3388( V504 V553 ) C3501( V534 V535 ) C3504( V534 V552 ) C3505( V535 V552 ) \nC3506( V535 V553 ) C3589( V552 V553 ) "];328-&gt;361[label="7: V132 V280 V372 V504 V534 \nV552 V553 \n12: C984 ,C985 ,C987 ,C991 ,C993 ,\nC2100 ,C2657 ,C2659 ,C3387 ,C3388 ,C3504 ,\nC3589 ,"];362[shape=box, label="id:362 level: 16\n9: V132 V280 V281 V381 V504 \nV505 V534 V552 V553 \n21: C984( V132 V280 ) C987( V132 V504 ) C988( V132 V505 ) C991( V132 V534 ) C993( V132 V552 ) \nC2096( V280 V281 ) C2100( V280 V504 ) C2101( V280 V505 ) C2105( V281 V504 ) C2106( V281 V505 ) C2109( V281 V534 ) \nC2706( V381 V504 ) C2707( V381 V505 ) C3383( V504 V505 ) C3387( V504 V552 ) C3388( V504 V553 ) C3389( V505 V534 ) \nC3390( V505 V552 ) C3391( V505 V553 ) C3504( V534 V552 ) C3589( V552 V553 ) "];328-&gt;362[label="8: V132 V280 V281 V381 V504 \nV534 V552 V553 \n13: C984 ,C987 ,C991 ,C993 ,C2096 ,\nC2100 ,C2105 ,C2109 ,C2706 ,C3387 ,C3388 ,\nC3504 ,C3589 ,"];363[shape=box, label="id:363 level: 16\n11: V48 V132 V133 V228 V280 \nV281 V372 V373 V504 V552 V553 \n32: C393( V48 V132 ) C394( V48 V133 ) C395( V48 V280 ) C398( V48 V372 ) C399( V48 V373 ) \nC401( V48 V553 ) C983( V132 V133 ) C984( V132 V280 ) C985( V132 V372 ) C986( V132 V373 ) C987( V132 V504 ) \nC993( V132 V552 ) C994( V133 V280 ) C997( V133 V372 ) C998( V133 V373 ) C999( V133 V504 ) C1000( V133 V553 ) \nC1692( V228 V372 ) C1693( V228 V373 ) C2096( V280 V281 ) C2099( V280 V373 ) C2100( V280 V504 ) C2103( V281 V372 ) \nC2104( V281 V373 ) C2105( V281 V504 ) C2654( V372 V373 ) C2659( V372 V553 ) C2660( V373 V504 ) C2661( V373 V552 ) \nC3387( V504 V552 ) C3388( V504 V553 ) C3589( V552 V553 ) "];328-&gt;363[label="10: V48 V132 V133 V228 V280 \nV281 V372 V504 V552 V553 \n23: C393 ,C394 ,C395 ,C398 ,C401 ,\nC983 ,C984 ,C985 ,C987 ,C993 ,C994 ,\nC997 ,C999 ,C1000 ,C1692 ,C2096 ,C2100 ,\nC2103 ,C2105 ,C2659 ,C3387 ,C3388 ,C3589 ,"];364[shape=box, label="id:364 level: 16\n7: V71 V86 V146 V147 V189 \nV404 V405 \n13: C582( V71 V146 ) C587( V71 V405 ) C684( V86 V146 ) C685( V86 V147 ) C686( V86 V404 ) \nC687( V86 V405 ) C1099( V146 V147 ) C1101( V146 V404 ) C1102( V146 V405 ) C1105( V147 V189 ) C1107( V147 V405 ) \nC1395( V189 V405 ) C2890( V404 V405 ) "];330-&gt;364[label="6: V71 V86 V146 V147 V189 \nV404 \n7: C582 ,C684 ,C685 ,C686 ,C1099 ,\nC1101 ,C1105 ,"];365[shape=box, label="id:365 level: 16\n15: V44 V275 V276 V277 V374 \nV384 V385 V433 V434 V435 V446 \nV477 V486 V514 V593 \n43: C339( V44 V276 ) C340( V44 V277 ) C341( V44 V384 ) C342( V44 V385 ) C344( V44 V477 ) \nC345( V44 V486 ) C347( V44 V514 ) C350( V44 V593 ) C2058( V275 V477 ) C2059( V276 V277 ) C2060( V276 V384 ) \nC2061( V276 V385 ) C2065( V276 V477 ) C2066( V276 V486 ) C2068( V276 V514 ) C2071( V276 V593 ) C2072( V277 V384 ) \nC2073( V277 V385 ) C2075( V277 V477 ) C2078( V277 V486 ) C2080( V277 V514 ) C2083( V277 V593 ) C2664( V374 V514 ) \nC2721( V384 V385 ) C2722( V384 V434 ) C2723( V384 V435 ) C2725( V384 V477 ) C2726( V384 V486 ) C2728( V384 V514 ) \nC2731( V384 V593 ) C2733( V385 V477 ) C2736( V385 V486 ) C2738( V385 V514 ) C2741( V385 V593 ) C3028( V433 V593 ) \nC3037( V434 V435 ) C3081( V446 V486 ) C3250( V477 V486 ) C3254( V477 V514 ) C3257( V477 V593 ) C3301( V486 V514 ) \nC3304( V486 V593 ) C3438( V514 V593 ) "];335-&gt;365[label="14: V44 V275 V276 V277 V374 \nV385 V433 V434 V435 V446 V477 \nV486 V514 V593 \n33: C339 ,C340 ,C342 ,C344 ,C345 ,\nC347 ,C350 ,C2058 ,C2059 ,C2061 ,C2065 ,\nC2066 ,C2068 ,C2071 ,C2073 ,C2075 ,C2078 ,\nC2080 ,C2083 ,C2664 ,C2733 ,C2736 ,C2738 ,\nC2741 ,C3028 ,C3037 ,C3081 ,C3250 ,C3254 ,\nC3257 ,C3301 ,C3304 ,C3438 ,"];366[shape=box, label="id:366 level: 16\n10: V108 V109 V129 V254 V255 \nV276 V277 V326 V434 V519 \n19: C836( V108 V109 ) C839( V108 V129 ) C840( V108 V254 ) C841( V108 V255 ) C842( V108 V434 ) \nC844( V108 V519 ) C847( V109 V129 ) C848( V109 V255 ) C849( V109 V326 ) C853( V109 V519 ) C972( V129 V254 ) \nC973( V129 V276 ) C974( V129 V277 ) C1905( V254 V255 ) C1906( V254 V434 ) C1907( V254 V519 ) C2059( V276 V277 ) \nC2401( V326 V434 ) C3038( V434 V519 ) "];336-&gt;366[label="9: V108 V109 V254 V255 V276 \nV277 V326 V434 V519 \n14: C836 ,C840 ,C841 ,C842 ,C844 ,\nC848 ,C849 ,C853 ,C1905 ,C1906 ,C1907 ,\nC2059 ,C2401 ,C3038 ,"];367[shape=box, label="id:367 level: 16\n8: V109 V124 V140 V206 V326 \nV327 V434 V435 \n16: C849( V109 V326 ) C850( V109 V327 ) C851( V109 V435 ) C942( V124 V326 ) C943( V124 V327 ) \nC944( V124 V435 ) C1047( V140 V326 ) C1048( V140 V327 ) C1525( V206 V326 ) C1526( V206 V327 ) C2400( V326 V327 ) \nC2401( V326 V434 ) C2402( V326 V435 ) C2406( V327 V434 ) C2407( V327 V435 ) C3037( V434 V435 ) "];337-&gt;367[label="7: V109 V124 V140 V206 V326 \nV434 V435 \n9: C849 ,C851 ,C942 ,C944 ,C1047 ,\nC1525 ,C2401 ,C2402 ,C3037 ,"];368[shape=box, label="id:368 level: 16\n10: V13 V124 V125 V254 V255 \nV326 V434 V488 V489 V518 \n21: C101( V13 V124 ) C102( V13 V125 ) C937( V124 V125 ) C940( V124 V254 ) C941( V124 V255 ) \nC942( V124 V326 ) C945( V124 V518 ) C947( V125 V254 ) C948( V125 V255 ) C949( V125 V326 ) C950( V125 V434 ) \nC951( V125 V488 ) C952( V125 V489 ) C953( V125 V518 ) C1905( V254 V255 ) C1906( V254 V434 ) C1912( V255 V518 ) \nC2401( V326 V434 ) C2405( V326 V518 ) C3309( V488 V489 ) C3310( V488 V518 ) "];337-&gt;368[label="9: V13 V124 V254 V255 V326 \nV434 V488 V489 V518 \n12: C101 ,C940 ,C941 ,C942 ,C945 ,\nC1905 ,C1906 ,C1912 ,C2401 ,C2405 ,C3309 ,\nC3310 ,"];369[shape=box, label="id:369 level: 16\n15: V258 V259 V402 V403 V500 \nV501 V528 V529 V546 V554 V555 \nV570 V571 V586 V587 \n94: C1919( V258 V259 ) C1922( V258 V402 ) C1923( V258 V403 ) C1924( V258 V500 ) C1925( V258 V501 ) \nC1926( V258 V528 ) C1927( V258 V529 ) C1928( V258 V554 ) C1929( V258 V555 ) C1930( V258 V570 ) C1931( V258 V571 ) \nC1932( V258 V586 ) C1933( V258 V587 ) C1934( V259 V402 ) C1935( V259 V403 ) C1936( V259 V500 ) C1937( V259 V501 ) \nC1938( V259 V528 ) C1939( V259 V529 ) C1940( V259 V554 ) C1941( V259 V555 ) C1944( V259 V570 ) C1945( V259 V571 ) \nC1946( V259 V586 ) C1947( V259 V587 ) C2867( V402 V403 ) C2870( V402 V500 ) C2871( V402 V501 ) C2872( V402 V528 ) \nC2873( V402 V529 ) C2874( V402 V554 ) C2875( V402 V555 ) C2876( V402 V570 ) C2877( V402 V571 ) C2878( V402 V586 ) \nC2879( V402 V587 ) C2880( V403 V500 ) C2881( V403 V501 ) C2882( V403 V528 ) C2883( V403 V529 ) C2884( V403 V554 ) \nC2885( V403 V555 ) C2886( V403 V570 ) C2887( V403 V571 ) C2888( V403 V586 ) C2889( V403 V587 ) C3354( V500 V501 ) \nC3355( V500 V528 ) C3356( V500 V529 ) C3357( V500 V546 ) C3359( V500 V554 ) C3360( V500 V555 ) C3361( V500 V570 ) \nC3362( V500 V571 ) C3363( V500 V586 ) C3364( V500 V587 ) C3365( V501 V528 ) C3366( V501 V529 ) C3367( V501 V554 ) \nC3368( V501 V555 ) C3369( V501 V570 ) C3370( V501 V571 ) C3373( V501 V586 ) C3374( V501 V587 ) C3471( V528 V529 ) \nC3472( V528 V554 ) C3473( V528 V555 ) C3476( V528 V570 ) C3477( V528 V571 ) C3478( V528 V586 ) C3479( V528 V587 ) \nC3480( V529 V554 ) C3481( V529 V555 ) C3482( V529 V570 ) C3483( V529 V571 ) C3484( V529 V586 ) C3485( V529 V587 ) \nC3552( V546 V586 ) C3553( V546 V587 ) C3592( V554 V555 ) C3593( V554 V570 ) C3594( V554 V571 ) C3595( V554 V586 ) \nC3596( V554 V587 ) C3597( V555 V570 ) C3598( V555 V571 ) C3599( V555 V586 ) C3600( V555 V587 ) C3652( V570 V571 ) \nC3653( V570 V586 ) C3654( V570 V587 ) C3657( V571 V586 ) C3658( V571 V587 ) C3696( V586 V587 ) "];338-&gt;369[label="14: V258 V259 V402 V403 V500 \nV501 V528 V529 V546 V554 V555 \nV570 V571 V587 \n80: C1919 ,C1922 ,C1923 ,C1924 ,C1925 ,\nC1926 ,C1927 ,C1928 ,C1929 ,C1930 ,C1931 ,\nC1933 ,C1934 ,C1935 ,C1936 ,C1937 ,C1938 ,\nC1939 ,C1940 ,C1941 ,C1944 ,C1945 ,C1947 ,\nC2867 ,C2870 ,C2871 ,C2872 ,C2873 ,C2874 ,\nC2875 ,C2876 ,C2877 ,C2879 ,C2880 ,C2881 ,\nC2882 ,C2883 ,C2884 ,C2885 ,C2886 ,C2887 ,\nC2889 ,C3354 ,C3355 ,C3356 ,C3357 ,C3359 ,\nC3360 ,C3361 ,C3362 ,C3364 ,C3365 ,C3366 ,\nC3367 ,C3368 ,C3369 ,C3370 ,C3374 ,C3471 ,\nC3472 ,C3473 ,C3476 ,C3477 ,C3479 ,C3480 ,\nC3481 ,C3482 ,C3483 ,C3485 ,C3553 ,C3592 ,\nC3593 ,C3594 ,C3596 ,C3597 ,C3598 ,C3600 ,\nC3652 ,C3654 ,C3658 ,"];370[shape=box, label="id:370 level: 16\n14: V181 V240 V241 V318 V390 \nV454 V455 V548 V549 V550 V562 \nV563 V568 V569 \n69: C1319( V181 V390 ) C1775( V240 V241 ) C1776( V240 V318 ) C1778( V240 V390 ) C1780( V240 V454 ) \nC1781( V240 V455 ) C1782( V240 V548 ) C1783( V240 V549 ) C1784( V240 V562 ) C1785( V240 V563 ) C1788( V240 V568 ) \nC1789( V240 V569 ) C1790( V241 V318 ) C1792( V241 V390 ) C1794( V241 V454 ) C1795( V241 V455 ) C1796( V241 V548 ) \nC1797( V241 V549 ) C1800( V241 V562 ) C1801( V241 V563 ) C1802( V241 V568 ) C1803( V241 V569 ) C2351( V318 V390 ) \nC2353( V318 V454 ) C2354( V318 V455 ) C2355( V318 V548 ) C2356( V318 V549 ) C2357( V318 V562 ) C2358( V318 V563 ) \nC2361( V318 V568 ) C2362( V318 V569 ) C2763( V390 V454 ) C2764( V390 V455 ) C2767( V390 V548 ) C2768( V390 V549 ) \nC2769( V390 V562 ) C2770( V390 V563 ) C2771( V390 V568 ) C2772( V390 V569 ) C3131( V454 V455 ) C3132( V454 V548 ) \nC3133( V454 V549 ) C3136( V454 V562 ) C3137( V454 V563 ) C3138( V454 V568 ) C3139( V454 V569 ) C3140( V455 V548 ) \nC3141( V455 V549 ) C3142( V455 V562 ) C3143( V455 V563 ) C3144( V455 V568 ) C3145( V455 V569 ) C3557( V548 V549 ) \nC3558( V548 V562 ) C3559( V548 V563 ) C3560( V548 V568 ) C3561( V548 V569 ) C3562( V549 V562 ) C3563( V549 V563 ) \nC3564( V549 V568 ) C3565( V549 V569 ) C3569( V550 V562 ) C3570( V550 V563 ) C3632( V562 V563 ) C3633( V562 V568 ) \nC3634( V562 V569 ) C3635( V563 V568 ) C3636( V563 V569 ) C3649( V568 V569 ) "];339-&gt;370[label="12: V181 V240 V241 V318 V390 \nV454 V455 V548 V549 V550 V568 \nV569 \n46: C1319 ,C1775 ,C1776 ,C1778 ,C1780 ,\nC1781 ,C1782 ,C1783 ,C1788 ,C1789 ,C1790 ,\nC1792</w:t>
      </w:r>
    </w:p>
    <w:p>
      <w:pPr>
        <w:pStyle w:val="PreformattedText"/>
        <w:bidi w:val="0"/>
        <w:spacing w:before="0" w:after="0"/>
        <w:jc w:val="left"/>
        <w:rPr/>
      </w:pPr>
      <w:r>
        <w:rPr/>
        <w:t xml:space="preserve"> </w:t>
      </w:r>
      <w:r>
        <w:rPr/>
        <w:t>,C1794 ,C1795 ,C1796 ,C1797 ,C1802 ,\nC1803 ,C2351 ,C2353 ,C2354 ,C2355 ,C2356 ,\nC2361 ,C2362 ,C2763 ,C2764 ,C2767 ,C2768 ,\nC2771 ,C2772 ,C3131 ,C3132 ,C3133 ,C3138 ,\nC3139 ,C3140 ,C3141 ,C3144 ,C3145 ,C3557 ,\nC3560 ,C3561 ,C3564 ,C3565 ,C3649 ,"];371[shape=box, label="id:371 level: 16\n7: V220 V221 V289 V330 V331 \nV363 V471 \n15: C1625( V220 V221 ) C1626( V220 V289 ) C1627( V220 V330 ) C1628( V220 V331 ) C1629( V220 V363 ) \nC1630( V220 V471 ) C1634( V221 V330 ) C1635( V221 V331 ) C1636( V221 V363 ) C1638( V221 V471 ) C2169( V289 V330 ) \nC2433( V330 V331 ) C2434( V330 V363 ) C2439( V331 V363 ) C2608( V363 V471 ) "];340-&gt;371[label="6: V221 V289 V330 V331 V363 \nV471 \n9: C1634 ,C1635 ,C1636 ,C1638 ,C2169 ,\nC2433 ,C2434 ,C2439 ,C2608 ,"];372[shape=box, label="id:372 level: 16\n9: V23 V29 V38 V90 V100 \nV101 V106 V107 V119 \n8: C183( V23 V101 ) C238( V29 V100 ) C239( V29 V101 ) C705( V90 V100 ) C706( V90 V101 ) \nC789( V100 V101 ) C794( V101 V119 ) C824( V106 V107 ) "];342-&gt;372[label="8: V23 V29 V38 V90 V100 \nV106 V107 V119 \n3: C238 ,C705 ,C824 ,"];373[shape=box, label="id:373 level: 16\n13: V132 V238 V239 V366 V414 \nV422 V464 V465 V468 V469 V474 \nV475 V527 \n21: C990( V132 V527 ) C1763( V238 V239 ) C1766( V238 V422 ) C1767( V238 V465 ) C1769( V239 V422 ) \nC1772( V239 V464 ) C2622( V366 V464 ) C2623( V366 V465 ) C2938( V414 V422 ) C2974( V422 V464 ) C2975( V422 V465 ) \nC2978( V422 V475 ) C3192( V464 V465 ) C3194( V464 V468 ) C3195( V464 V469 ) C3200( V465 V474 ) C3201( V465 V475 ) \nC3208( V468 V469 ) C3239( V474 V475 ) C3241( V474 V527 ) C3242( V475 V527 ) "];343-&gt;373[label="12: V132 V238 V239 V366 V414 \nV422 V465 V468 V469 V474 V475 \nV527 \n15: C990 ,C1763 ,C1766 ,C1767 ,C1769 ,\nC2623 ,C2938 ,C2975 ,C2978 ,C3200 ,C3201 ,\nC3208 ,C3239 ,C3241 ,C3242 ,"];374[shape=box, label="id:374 level: 16\n16: V56 V186 V187 V204 V205 \nV271 V378 V379 V510 V511 V530 \nV541 V602 V606 V607 V631 \n65: C466( V56 V631 ) C1359( V186 V187 ) C1362( V186 V204 ) C1363( V186 V205 ) C1364( V186 V378 ) \nC1365( V186 V379 ) C1366( V186 V510 ) C1367( V186 V511 ) C1369( V186 V541 ) C1370( V186 V602 ) C1373( V186 V631 ) \nC1374( V187 V204 ) C1375( V187 V205 ) C1376( V187 V378 ) C1377( V187 V379 ) C1378( V187 V510 ) C1379( V187 V511 ) \nC1381( V187 V541 ) C1382( V187 V602 ) C1387( V187 V631 ) C1495( V204 V205 ) C1496( V204 V378 ) C1497( V204 V379 ) \nC1498( V204 V510 ) C1499( V204 V511 ) C1503( V204 V541 ) C1504( V204 V602 ) C1507( V204 V631 ) C1508( V205 V378 ) \nC1509( V205 V379 ) C1510( V205 V510 ) C1511( V205 V511 ) C1515( V205 V541 ) C1516( V205 V602 ) C1519( V205 V631 ) \nC2025( V271 V541 ) C2672( V378 V379 ) C2673( V378 V510 ) C2674( V378 V511 ) C2676( V378 V541 ) C2677( V378 V602 ) \nC2680( V378 V631 ) C2681( V379 V510 ) C2682( V379 V511 ) C2684( V379 V541 ) C2685( V379 V602 ) C2688( V379 V631 ) \nC3408( V510 V511 ) C3410( V510 V541 ) C3411( V510 V602 ) C3413( V510 V606 ) C3414( V510 V607 ) C3416( V510 V631 ) \nC3418( V511 V541 ) C3421( V511 V602 ) C3424( V511 V631 ) C3489( V530 V602 ) C3491( V530 V606 ) C3492( V530 V607 ) \nC3528( V541 V602 ) C3530( V541 V606 ) C3531( V541 V607 ) C3533( V541 V631 ) C3732( V602 V631 ) C3746( V606 V607 ) "];345-&gt;374[label="15: V56 V186 V187 V204 V205 \nV271 V378 V379 V510 V511 V530 \nV602 V606 V607 V631 \n52: C466 ,C1359 ,C1362 ,C1363 ,C1364 ,\nC1365 ,C1366 ,C1367 ,C1370 ,C1373 ,C1374 ,\nC1375 ,C1376 ,C1377 ,C1378 ,C1379 ,C1382 ,\nC1387 ,C1495 ,C1496 ,C1497 ,C1498 ,C1499 ,\nC1504 ,C1507 ,C1508 ,C1509 ,C1510 ,C1511 ,\nC1516 ,C1519 ,C2672 ,C2673 ,C2674 ,C2677 ,\nC2680 ,C2681 ,C2682 ,C2685 ,C2688 ,C3408 ,\nC3411 ,C3413 ,C3414 ,C3416 ,C3421 ,C3424 ,\nC3489 ,C3491 ,C3492 ,C3732 ,C3746 ,"];375[shape=box, label="id:375 level: 16\n15: V239 V270 V271 V394 V395 \nV462 V509 V560 V561 V576 V577 \nV634 V635 V646 V647 \n81: C1770( V239 V462 ) C2005( V270 V271 ) C2006( V270 V394 ) C2007( V270 V395 ) C2008( V270 V462 ) \nC2012( V270 V560 ) C2013( V270 V561 ) C2014( V270 V576 ) C2015( V270 V577 ) C2016( V270 V634 ) C2017( V270 V635 ) \nC2018( V270 V646 ) C2019( V270 V647 ) C2020( V271 V394 ) C2021( V271 V395 ) C2022( V271 V462 ) C2026( V271 V560 ) \nC2027( V271 V561 ) C2028( V271 V576 ) C2029( V271 V577 ) C2030( V271 V634 ) C2031( V271 V635 ) C2032( V271 V646 ) \nC2033( V271 V647 ) C2800( V394 V395 ) C2803( V394 V462 ) C2805( V394 V560 ) C2806( V394 V561 ) C2807( V394 V576 ) \nC2808( V394 V577 ) C2809( V394 V634 ) C2810( V394 V635 ) C2811( V394 V646 ) C2812( V394 V647 ) C2813( V395 V462 ) \nC2815( V395 V560 ) C2816( V395 V561 ) C2819( V395 V576 ) C2820( V395 V577 ) C2821( V395 V634 ) C2822( V395 V635 ) \nC2823( V395 V646 ) C2824( V395 V647 ) C3176( V462 V560 ) C3177( V462 V561 ) C3178( V462 V576 ) C3179( V462 V577 ) \nC3180( V462 V634 ) C3181( V462 V635 ) C3182( V462 V646 ) C3183( V462 V647 ) C3406( V509 V576 ) C3407( V509 V577 ) \nC3617( V560 V561 ) C3618( V560 V576 ) C3619( V560 V577 ) C3620( V560 V634 ) C3621( V560 V635 ) C3624( V560 V646 ) \nC3625( V560 V647 ) C3626( V561 V576 ) C3627( V561 V577 ) C3628( V561 V634 ) C3629( V561 V635 ) C3630( V561 V646 ) \nC3631( V561 V647 ) C3671( V576 V577 ) C3672( V576 V634 ) C3673( V576 V635 ) C3674( V576 V646 ) C3675( V576 V647 ) \nC3676( V577 V634 ) C3677( V577 V635 ) C3678( V577 V646 ) C3679( V577 V647 ) C3808( V634 V635 ) C3811( V634 V646 ) \nC3812( V634 V647 ) C3813( V635 V646 ) C3814( V635 V647 ) C3850( V646 V647 ) "];346-&gt;375[label="14: V239 V270 V271 V394 V395 \nV462 V509 V560 V561 V577 V634 \nV635 V646 V647 \n68: C1770 ,C2005 ,C2006 ,C2007 ,C2008 ,\nC2012 ,C2013 ,C2015 ,C2016 ,C2017 ,C2018 ,\nC2019 ,C2020 ,C2021 ,C2022 ,C2026 ,C2027 ,\nC2029 ,C2030 ,C2031 ,C2032 ,C2033 ,C2800 ,\nC2803 ,C2805 ,C2806 ,C2808 ,C2809 ,C2810 ,\nC2811 ,C2812 ,C2813 ,C2815 ,C2816 ,C2820 ,\nC2821 ,C2822 ,C2823 ,C2824 ,C3176 ,C3177 ,\nC3179 ,C3180 ,C3181 ,C3182 ,C3183 ,C3407 ,\nC3617 ,C3619 ,C3620 ,C3621 ,C3624 ,C3625 ,\nC3627 ,C3628 ,C3629 ,C3630 ,C3631 ,C3676 ,\nC3677 ,C3678 ,C3679 ,C3808 ,C3811 ,C3812 ,\nC3813 ,C3814 ,C3850 ,"];376[shape=box, label="id:376 level: 16\n13: V76 V77 V158 V159 V260 \nV268 V269 V386 V472 V473 V570 \nV601 V611 \n23: C613( V76 V77 ) C614( V76 V158 ) C615( V76 V159 ) C618( V76 V260 ) C622( V77 V158 ) \nC623( V77 V159 ) C626( V77 V260 ) C627( V77 V269 ) C630( V77 V611 ) C1174( V158 V159 ) C1175( V158 V260 ) \nC1177( V158 V269 ) C1179( V158 V472 ) C1180( V158 V473 ) C1181( V159 V260 ) C1182( V159 V268 ) C1951( V260 V268 ) \nC1952( V260 V269 ) C1956( V260 V611 ) C1993( V268 V269 ) C3226( V472 V473 ) C3656( V570 V611 ) C3727( V601 V611 ) "];348-&gt;376[label="12: V76 V77 V159 V260 V268 \nV269 V386 V472 V473 V570 V601 \nV611 \n16: C613 ,C615 ,C618 ,C623 ,C626 ,\nC627 ,C630 ,C1181 ,C1182 ,C1951 ,C1952 ,\nC1956 ,C1993 ,C3226 ,C3656 ,C3727 ,"];377[shape=box, label="id:377 level: 16\n11: V8 V56 V57 V110 V111 \nV120 V142 V143 V166 V292 V293 \n40: C57( V8 V57 ) C58( V8 V110 ) C59( V8 V120 ) C63( V8 V142 ) C64( V8 V143 ) \nC65( V8 V166 ) C66( V8 V293 ) C460( V56 V57 ) C461( V56 V111 ) C462( V56 V166 ) C463( V56 V292 ) \nC464( V56 V293 ) C467( V57 V110 ) C470( V57 V120 ) C472( V57 V142 ) C473( V57 V166 ) C475( V57 V292 ) \nC476( V57 V293 ) C854( V110 V111 ) C855( V110 V142 ) C856( V110 V143 ) C857( V110 V166 ) C859( V110 V292 ) \nC860( V110 V293 ) C864( V111 V142 ) C865( V111 V143 ) C867( V111 V292 ) C868( V111 V293 ) C903( V120 V142 ) \nC904( V120 V143 ) C907( V120 V166 ) C909( V120 V292 ) C910( V120 V293 ) C1071( V142 V143 ) C1074( V142 V166 ) \nC1075( V142 V292 ) C1076( V142 V293 ) C1077( V143 V166 ) C1081( V143 V292 ) C2180( V292 V293 ) "];350-&gt;377[label="9: V8 V56 V57 V110 V120 \nV142 V143 V292 V293 \n27: C57 ,C58 ,C59 ,C63 ,C64 ,\nC66 ,C460 ,C463 ,C464 ,C467 ,C470 ,\nC472 ,C475 ,C476 ,C855 ,C856 ,C859 ,\nC860 ,C903 ,C904 ,C909 ,C910 ,C1071 ,\nC1075 ,C1076 ,C1081 ,C2180 ,"];378[shape=box, label="id:378 level: 16\n6: V178 V296 V297 V442 V443 \nV613 \n8: C1301( V178 V296 ) C1302( V178 V613 ) C2198( V296 V297 ) C2199( V296 V442 ) C2200( V296 V443 ) \nC2201( V296 V613 ) C2202( V297 V613 ) C3064( V442 V443 ) "];351-&gt;378[label="5: V178 V297 V442 V443 V613 \n3: C1302 ,C2202 ,C3064 ,"];379[shape=box, label="id:379 level: 16\n10: V52 V64 V80 V81 V131 \nV256 V344 V345 V412 V413 \n29: C433( V52 V80 ) C434( V52 V81 ) C439( V52 V344 ) C440( V52 V345 ) C441( V52 V412 ) \nC442( V52 V413 ) C520( V64 V80 ) C521( V64 V81 ) C526( V64 V256 ) C528( V64 V344 ) C529( V64 V412 ) \nC530( V64 V413 ) C640( V80 V81 ) C642( V80 V256 ) C643( V80 V344 ) C644( V80 V345 ) C645( V80 V412 ) \nC646( V80 V413 ) C650( V81 V344 ) C651( V81 V412 ) C652( V81 V413 ) C981( V131 V344 ) C982( V131 V345 ) \nC1914( V256 V344 ) C2503( V344 V345 ) C2504( V344 V413 ) C2505( V345 V412 ) C2506( V345 V413 ) C2932( V412 V413 ) "];352-&gt;379[label="8: V52 V64 V80 V81 V131 \nV256 V412 V413 \n16: C433 ,C434 ,C441 ,C442 ,C520 ,\nC521 ,C526 ,C529 ,C530 ,C640 ,C642 ,\nC645 ,C646 ,C651 ,C652 ,C2932 ,"];380[shape=box, label="id:380 level: 16\n7: V103 V235 V279 V308 V309 \nV349 V598 \n14: C807( V103 V279 ) C808( V103 V308 ) C809( V103 V309 ) C811( V103 V349 ) C812( V103 V598 ) \nC1732( V235 V308 ) C1733( V235 V309 ) C2091( V279 V309 ) C2092( V279 V598 ) C2293( V308 V309 ) C2294( V308 V598 ) \nC2295( V309 V349 ) C2296( V309 V598 ) C2533( V349 V598 ) "];353-&gt;380[label="6: V103 V235 V279 V308 V349 \nV598 \n8: C807 ,C808 ,C811 ,C812 ,C1732 ,\nC2092 ,C2294 ,C2533 ,"];381[shape=box, label="id:381 level: 16\n13: V4 V103 V144 V206 V207 \nV214 V263 V278 V312 V336 V337 \nV339 V421 \n13: C31( V4 V206 ) C806( V103 V263 ) C1087( V144 V421 ) C1520( V206 V207 ) C1521( V206 V214 ) \nC1529( V207 V312 ) C1531( V207 V421 ) C1580( V214 V339 ) C1966( V263 V278 ) C1967( V263 V312 ) C2087( V278 V339 ) \nC2313( V312 V339 ) C2462( V336 V337 ) "];356-&gt;381[label="12: V4 V103 V144 V206 V207 \nV214 V263 V278 V312 V336 V337 \nV421 \n10: C31 ,C806 ,C1087 ,C1520 ,C1521 ,\nC1529 ,C1531 ,C1966 ,C1967 ,C2462 ,"];382[shape=box, label="id:382 level: 17\n11: V13 V43</w:t>
      </w:r>
    </w:p>
    <w:p>
      <w:pPr>
        <w:pStyle w:val="PreformattedText"/>
        <w:bidi w:val="0"/>
        <w:spacing w:before="0" w:after="0"/>
        <w:jc w:val="left"/>
        <w:rPr/>
      </w:pPr>
      <w:r>
        <w:rPr/>
        <w:t xml:space="preserve"> </w:t>
      </w:r>
      <w:r>
        <w:rPr/>
        <w:t>V66 V67 V78 \nV79 V136 V137 V238 V323 V668 \n26: C98( V13 V66 ) C99( V13 V67 ) C100( V13 V79 ) C103( V13 V137 ) C104( V13 V668 ) \nC332( V43 V79 ) C333( V43 V137 ) C335( V43 V668 ) C538( V66 V67 ) C539( V66 V78 ) C540( V66 V79 ) \nC541( V66 V137 ) C545( V67 V136 ) C546( V67 V137 ) C547( V67 V323 ) C631( V78 V79 ) C632( V78 V137 ) \nC633( V78 V323 ) C636( V79 V137 ) C638( V79 V323 ) C639( V79 V668 ) C1020( V136 V137 ) C1022( V136 V668 ) \nC1028( V137 V668 ) C1765( V238 V323 ) C2392( V323 V668 ) "];360-&gt;382[label="10: V13 V43 V66 V67 V78 \nV79 V136 V137 V238 V668 \n21: C98 ,C99 ,C100 ,C103 ,C104 ,\nC332 ,C333 ,C335 ,C538 ,C539 ,C540 ,\nC541 ,C545 ,C546 ,C631 ,C632 ,C636 ,\nC639 ,C1020 ,C1022 ,C1028 ,"];383[shape=box, label="id:383 level: 17\n8: V48 V49 V133 V280 V281 \nV373 V552 V553 \n19: C392( V48 V49 ) C394( V48 V133 ) C395( V48 V280 ) C399( V48 V373 ) C401( V48 V553 ) \nC402( V49 V133 ) C403( V49 V280 ) C404( V49 V281 ) C405( V49 V373 ) C406( V49 V552 ) C407( V49 V553 ) \nC994( V133 V280 ) C998( V133 V373 ) C1000( V133 V553 ) C2096( V280 V281 ) C2099( V280 V373 ) C2104( V281 V373 ) \nC2661( V373 V552 ) C3589( V552 V553 ) "];363-&gt;383[label="7: V48 V133 V280 V281 V373 \nV552 V553 \n12: C394 ,C395 ,C399 ,C401 ,C994 ,\nC998 ,C1000 ,C2096 ,C2099 ,C2104 ,C2661 ,\nC3589 ,"];384[shape=box, label="id:384 level: 17\n14: V44 V275 V276 V277 V374 \nV384 V385 V433 V446 V477 V486 \nV514 V592 V593 \n50: C339( V44 V276 ) C340( V44 V277 ) C341( V44 V384 ) C342( V44 V385 ) C344( V44 V477 ) \nC345( V44 V486 ) C347( V44 V514 ) C349( V44 V592 ) C350( V44 V593 ) C2058( V275 V477 ) C2059( V276 V277 ) \nC2060( V276 V384 ) C2061( V276 V385 ) C2065( V276 V477 ) C2066( V276 V486 ) C2068( V276 V514 ) C2070( V276 V592 ) \nC2071( V276 V593 ) C2072( V277 V384 ) C2073( V277 V385 ) C2075( V277 V477 ) C2078( V277 V486 ) C2080( V277 V514 ) \nC2082( V277 V592 ) C2083( V277 V593 ) C2664( V374 V514 ) C2721( V384 V385 ) C2725( V384 V477 ) C2726( V384 V486 ) \nC2728( V384 V514 ) C2730( V384 V592 ) C2731( V384 V593 ) C2733( V385 V477 ) C2736( V385 V486 ) C2738( V385 V514 ) \nC2740( V385 V592 ) C2741( V385 V593 ) C3027( V433 V592 ) C3028( V433 V593 ) C3081( V446 V486 ) C3250( V477 V486 ) \nC3254( V477 V514 ) C3256( V477 V592 ) C3257( V477 V593 ) C3301( V486 V514 ) C3303( V486 V592 ) C3304( V486 V593 ) \nC3437( V514 V592 ) C3438( V514 V593 ) C3709( V592 V593 ) "];365-&gt;384[label="13: V44 V275 V276 V277 V374 \nV384 V385 V433 V446 V477 V486 \nV514 V593 \n40: C339 ,C340 ,C341 ,C342 ,C344 ,\nC345 ,C347 ,C350 ,C2058 ,C2059 ,C2060 ,\nC2061 ,C2065 ,C2066 ,C2068 ,C2071 ,C2072 ,\nC2073 ,C2075 ,C2078 ,C2080 ,C2083 ,C2664 ,\nC2721 ,C2725 ,C2726 ,C2728 ,C2731 ,C2733 ,\nC2736 ,C2738 ,C2741 ,C3028 ,C3081 ,C3250 ,\nC3254 ,C3257 ,C3301 ,C3304 ,C3438 ,"];385[shape=box, label="id:385 level: 17\n6: V128 V129 V255 V326 V434 \nV519 \n7: C967( V128 V129 ) C968( V128 V255 ) C969( V128 V326 ) C970( V128 V434 ) C971( V128 V519 ) \nC2401( V326 V434 ) C3038( V434 V519 ) "];366-&gt;385[label="5: V129 V255 V326 V434 V519 \n2: C2401 ,C3038 ,"];386[shape=box, label="id:386 level: 17\n14: V181 V240 V241 V318 V390 \nV391 V454 V455 V548 V549 V562 \nV563 V568 V569 \n80: C1319( V181 V390 ) C1320( V181 V391 ) C1775( V240 V241 ) C1776( V240 V318 ) C1778( V240 V390 ) \nC1779( V240 V391 ) C1780( V240 V454 ) C1781( V240 V455 ) C1782( V240 V548 ) C1783( V240 V549 ) C1784( V240 V562 ) \nC1785( V240 V563 ) C1788( V240 V568 ) C1789( V240 V569 ) C1790( V241 V318 ) C1792( V241 V390 ) C1793( V241 V391 ) \nC1794( V241 V454 ) C1795( V241 V455 ) C1796( V241 V548 ) C1797( V241 V549 ) C1800( V241 V562 ) C1801( V241 V563 ) \nC1802( V241 V568 ) C1803( V241 V569 ) C2351( V318 V390 ) C2352( V318 V391 ) C2353( V318 V454 ) C2354( V318 V455 ) \nC2355( V318 V548 ) C2356( V318 V549 ) C2357( V318 V562 ) C2358( V318 V563 ) C2361( V318 V568 ) C2362( V318 V569 ) \nC2762( V390 V391 ) C2763( V390 V454 ) C2764( V390 V455 ) C2767( V390 V548 ) C2768( V390 V549 ) C2769( V390 V562 ) \nC2770( V390 V563 ) C2771( V390 V568 ) C2772( V390 V569 ) C2773( V391 V454 ) C2774( V391 V455 ) C2775( V391 V548 ) \nC2776( V391 V549 ) C2777( V391 V562 ) C2778( V391 V563 ) C2779( V391 V568 ) C2780( V391 V569 ) C3131( V454 V455 ) \nC3132( V454 V548 ) C3133( V454 V549 ) C3136( V454 V562 ) C3137( V454 V563 ) C3138( V454 V568 ) C3139( V454 V569 ) \nC3140( V455 V548 ) C3141( V455 V549 ) C3142( V455 V562 ) C3143( V455 V563 ) C3144( V455 V568 ) C3145( V455 V569 ) \nC3557( V548 V549 ) C3558( V548 V562 ) C3559( V548 V563 ) C3560( V548 V568 ) C3561( V548 V569 ) C3562( V549 V562 ) \nC3563( V549 V563 ) C3564( V549 V568 ) C3565( V549 V569 ) C3632( V562 V563 ) C3633( V562 V568 ) C3634( V562 V569 ) \nC3635( V563 V568 ) C3636( V563 V569 ) C3649( V568 V569 ) "];370-&gt;386[label="13: V181 V240 V241 V318 V390 \nV454 V455 V548 V549 V562 V563 \nV568 V569 \n67: C1319 ,C1775 ,C1776 ,C1778 ,C1780 ,\nC1781 ,C1782 ,C1783 ,C1784 ,C1785 ,C1788 ,\nC1789 ,C1790 ,C1792 ,C1794 ,C1795 ,C1796 ,\nC1797 ,C1800 ,C1801 ,C1802 ,C1803 ,C2351 ,\nC2353 ,C2354 ,C2355 ,C2356 ,C2357 ,C2358 ,\nC2361 ,C2362 ,C2763 ,C2764 ,C2767 ,C2768 ,\nC2769 ,C2770 ,C2771 ,C2772 ,C3131 ,C3132 ,\nC3133 ,C3136 ,C3137 ,C3138 ,C3139 ,C3140 ,\nC3141 ,C3142 ,C3143 ,C3144 ,C3145 ,C3557 ,\nC3558 ,C3559 ,C3560 ,C3561 ,C3562 ,C3563 ,\nC3564 ,C3565 ,C3632 ,C3633 ,C3634 ,C3635 ,\nC3636 ,C3649 ,"];387[shape=box, label="id:387 level: 17\n10: V23 V38 V39 V84 V85 \nV100 V101 V106 V107 V119 \n20: C179( V23 V39 ) C183( V23 V101 ) C295( V38 V39 ) C296( V38 V84 ) C297( V38 V85 ) \nC302( V39 V101 ) C303( V39 V106 ) C304( V39 V107 ) C306( V39 V119 ) C667( V84 V85 ) C670( V84 V101 ) \nC671( V84 V106 ) C672( V84 V107 ) C675( V84 V119 ) C676( V85 V106 ) C677( V85 V107 ) C680( V85 V119 ) \nC789( V100 V101 ) C794( V101 V119 ) C824( V106 V107 ) "];372-&gt;387[label="7: V23 V38 V100 V101 V106 \nV107 V119 \n4: C183 ,C789 ,C794 ,C824 ,"];388[shape=box, label="id:388 level: 17\n13: V75 V132 V238 V239 V414 \nV422 V464 V465 V468 V469 V474 \nV475 V527 \n28: C603( V75 V238 ) C604( V75 V239 ) C605( V75 V464 ) C606( V75 V465 ) C608( V75 V468 ) \nC609( V75 V469 ) C610( V75 V474 ) C611( V75 V475 ) C612( V75 V527 ) C990( V132 V527 ) C1763( V238 V239 ) \nC1766( V238 V422 ) C1767( V238 V465 ) C1769( V239 V422 ) C1772( V239 V464 ) C2938( V414 V422 ) C2974( V422 V464 ) \nC2975( V422 V465 ) C2978( V422 V475 ) C3192( V464 V465 ) C3194( V464 V468 ) C3195( V464 V469 ) C3200( V465 V474 ) \nC3201( V465 V475 ) C3208( V468 V469 ) C3239( V474 V475 ) C3241( V474 V527 ) C3242( V475 V527 ) "];373-&gt;388[label="12: V132 V238 V239 V414 V422 \nV464 V465 V468 V469 V474 V475 \nV527 \n19: C990 ,C1763 ,C1766 ,C1767 ,C1769 ,\nC1772 ,C2938 ,C2974 ,C2975 ,C2978 ,C3192 ,\nC3194 ,C3195 ,C3200 ,C3201 ,C3208 ,C3239 ,\nC3241 ,C3242 ,"];389[shape=box, label="id:389 level: 17\n15: V56 V186 V187 V204 V205 \nV271 V378 V379 V510 V511 V530 \nV541 V602 V630 V631 \n70: C465( V56 V630 ) C466( V56 V631 ) C1359( V186 V187 ) C1362( V186 V204 ) C1363( V186 V205 ) \nC1364( V186 V378 ) C1365( V186 V379 ) C1366( V186 V510 ) C1367( V186 V511 ) C1369( V186 V541 ) C1370( V186 V602 ) \nC1372( V186 V630 ) C1373( V186 V631 ) C1374( V187 V204 ) C1375( V187 V205 ) C1376( V187 V378 ) C1377( V187 V379 ) \nC1378( V187 V510 ) C1379( V187 V511 ) C1381( V187 V541 ) C1382( V187 V602 ) C1386( V187 V630 ) C1387( V187 V631 ) \nC1495( V204 V205 ) C1496( V204 V378 ) C1497( V204 V379 ) C1498( V204 V510 ) C1499( V204 V511 ) C1503( V204 V541 ) \nC1504( V204 V602 ) C1506( V204 V630 ) C1507( V204 V631 ) C1508( V205 V378 ) C1509( V205 V379 ) C1510( V205 V510 ) \nC1511( V205 V511 ) C1515( V205 V541 ) C1516( V205 V602 ) C1518( V205 V630 ) C1519( V205 V631 ) C2025( V271 V541 ) \nC2672( V378 V379 ) C2673( V378 V510 ) C2674( V378 V511 ) C2676( V378 V541 ) C2677( V378 V602 ) C2679( V378 V630 ) \nC2680( V378 V631 ) C2681( V379 V510 ) C2682( V379 V511 ) C2684( V379 V541 ) C2685( V379 V602 ) C2687( V379 V630 ) \nC2688( V379 V631 ) C3408( V510 V511 ) C3410( V510 V541 ) C3411( V510 V602 ) C3415( V510 V630 ) C3416( V510 V631 ) \nC3418( V511 V541 ) C3421( V511 V602 ) C3423( V511 V630 ) C3424( V511 V631 ) C3489( V530 V602 ) C3528( V541 V602 ) \nC3532( V541 V630 ) C3533( V541 V631 ) C3731( V602 V630 ) C3732( V602 V631 ) C3800( V630 V631 ) "];374-&gt;389[label="14: V56 V186 V187 V204 V205 \nV271 V378 V379 V510 V511 V530 \nV541 V602 V631 \n58: C466 ,C1359 ,C1362 ,C1363 ,C1364 ,\nC1365 ,C1366 ,C1367 ,C1369 ,C1370 ,C1373 ,\nC1374 ,C1375 ,C1376 ,C1377 ,C1378 ,C1379 ,\nC1381 ,C1382 ,C1387 ,C1495 ,C1496 ,C1497 ,\nC1498 ,C1499 ,C1503 ,C1504 ,C1507 ,C1508 ,\nC1509 ,C1510 ,C1511 ,C1515 ,C1516 ,C1519 ,\nC2025 ,C2672 ,C2673 ,C2674 ,C2676 ,C2677 ,\nC2680 ,C2681 ,C2682 ,C2684 ,C2685 ,C2688 ,\nC3408 ,C3410 ,C3411 ,C3416 ,C3418 ,C3421 ,\nC3424 ,C3489 ,C3528 ,C3533 ,C3732 ,"];390[shape=box, label="id:390 level: 17\n15: V239 V270 V271 V394 V395 \nV462 V463 V560 V561 V576 V577 \nV634 V635 V646 V647 \n93: C1770( V239 V462 ) C1771( V239 V463 ) C2005( V270 V271 ) C2006( V270 V394 ) C2007( V270 V395 ) \nC2008( V270 V462 ) C2009( V270 V463 ) C2012( V270 V560 ) C2013( V270 V561 ) C2014( V270 V576 ) C2015( V270 V577 ) \nC2016( V270 V634 ) C2017( V270 V635 ) C2018( V270 V646 ) C2019( V270 V647 ) C2020( V271 V394 ) C2021( V271 V395 ) \nC2022( V271 V462 ) C2023( V271 V463 ) C2026( V271 V560 ) C2027( V271 V561 ) C2028( V271 V576 ) C2029( V271 V577 ) \nC2030( V271 V634 ) C2031( V271 V635 ) C2032( V271 V646 ) C2033( V271 V647 ) C2800( V394 V395 ) C2803( V394 V462 ) \nC2804( V394 V463 ) C2805( V394 V560 ) C2806( V394 V561 ) C2807( V394 V576 ) C2808( V394 V577 ) C2809( V394 V634 ) \nC2810( V394 V635 ) C2811( V394 V646 ) C2812( V394 V647 ) C2813( V395 V462 ) C2814( V395 V463 ) C2815( V395 V560 ) \nC2816( V395 V561 ) C2819( V395 V576 ) C2820( V395 V577 ) C2821( V395 V634 ) C2822( V395 V635 ) C2823( V395 V646 ) \nC2824( V395 V647 ) C3173( V462 V463 ) C3176( V462 V560 ) C3177( V462 V561 ) C3178( V462 V576 ) C3179( V462 V577 ) \nC3180( V462 V634 ) C3181( V462 V635 ) C3182( V462 V646</w:t>
      </w:r>
    </w:p>
    <w:p>
      <w:pPr>
        <w:pStyle w:val="PreformattedText"/>
        <w:bidi w:val="0"/>
        <w:spacing w:before="0" w:after="0"/>
        <w:jc w:val="left"/>
        <w:rPr/>
      </w:pPr>
      <w:r>
        <w:rPr/>
        <w:t xml:space="preserve"> </w:t>
      </w:r>
      <w:r>
        <w:rPr/>
        <w:t>) C3183( V462 V647 ) C3184( V463 V560 ) C3185( V463 V561 ) \nC3186( V463 V576 ) C3187( V463 V577 ) C3188( V463 V634 ) C3189( V463 V635 ) C3190( V463 V646 ) C3191( V463 V647 ) \nC3617( V560 V561 ) C3618( V560 V576 ) C3619( V560 V577 ) C3620( V560 V634 ) C3621( V560 V635 ) C3624( V560 V646 ) \nC3625( V560 V647 ) C3626( V561 V576 ) C3627( V561 V577 ) C3628( V561 V634 ) C3629( V561 V635 ) C3630( V561 V646 ) \nC3631( V561 V647 ) C3671( V576 V577 ) C3672( V576 V634 ) C3673( V576 V635 ) C3674( V576 V646 ) C3675( V576 V647 ) \nC3676( V577 V634 ) C3677( V577 V635 ) C3678( V577 V646 ) C3679( V577 V647 ) C3808( V634 V635 ) C3811( V634 V646 ) \nC3812( V634 V647 ) C3813( V635 V646 ) C3814( V635 V647 ) C3850( V646 V647 ) "];375-&gt;390[label="14: V239 V270 V271 V394 V395 \nV462 V560 V561 V576 V577 V634 \nV635 V646 V647 \n79: C1770 ,C2005 ,C2006 ,C2007 ,C2008 ,\nC2012 ,C2013 ,C2014 ,C2015 ,C2016 ,C2017 ,\nC2018 ,C2019 ,C2020 ,C2021 ,C2022 ,C2026 ,\nC2027 ,C2028 ,C2029 ,C2030 ,C2031 ,C2032 ,\nC2033 ,C2800 ,C2803 ,C2805 ,C2806 ,C2807 ,\nC2808 ,C2809 ,C2810 ,C2811 ,C2812 ,C2813 ,\nC2815 ,C2816 ,C2819 ,C2820 ,C2821 ,C2822 ,\nC2823 ,C2824 ,C3176 ,C3177 ,C3178 ,C3179 ,\nC3180 ,C3181 ,C3182 ,C3183 ,C3617 ,C3618 ,\nC3619 ,C3620 ,C3621 ,C3624 ,C3625 ,C3626 ,\nC3627 ,C3628 ,C3629 ,C3630 ,C3631 ,C3671 ,\nC3672 ,C3673 ,C3674 ,C3675 ,C3676 ,C3677 ,\nC3678 ,C3679 ,C3808 ,C3811 ,C3812 ,C3813 ,\nC3814 ,C3850 ,"];391[shape=box, label="id:391 level: 17\n12: V76 V77 V158 V159 V260 \nV268 V269 V386 V570 V601 V610 \nV611 \n26: C613( V76 V77 ) C614( V76 V158 ) C615( V76 V159 ) C618( V76 V260 ) C622( V77 V158 ) \nC623( V77 V159 ) C626( V77 V260 ) C627( V77 V269 ) C630( V77 V611 ) C1174( V158 V159 ) C1175( V158 V260 ) \nC1177( V158 V269 ) C1181( V159 V260 ) C1182( V159 V268 ) C1187( V159 V610 ) C1951( V260 V268 ) C1952( V260 V269 ) \nC1955( V260 V610 ) C1956( V260 V611 ) C1993( V268 V269 ) C1998( V268 V610 ) C3655( V570 V610 ) C3656( V570 V611 ) \nC3726( V601 V610 ) C3727( V601 V611 ) C3764( V610 V611 ) "];376-&gt;391[label="11: V76 V77 V158 V159 V260 \nV268 V269 V386 V570 V601 V611 \n20: C613 ,C614 ,C615 ,C618 ,C622 ,\nC623 ,C626 ,C627 ,C630 ,C1174 ,C1175 ,\nC1177 ,C1181 ,C1182 ,C1951 ,C1952 ,C1956 ,\nC1993 ,C3656 ,C3727 ,"];392[shape=box, label="id:392 level: 17\n11: V8 V57 V110 V111 V120 \nV121 V142 V143 V166 V292 V293 \n44: C57( V8 V57 ) C58( V8 V110 ) C59( V8 V120 ) C60( V8 V121 ) C63( V8 V142 ) \nC64( V8 V143 ) C65( V8 V166 ) C66( V8 V293 ) C467( V57 V110 ) C470( V57 V120 ) C471( V57 V121 ) \nC472( V57 V142 ) C473( V57 V166 ) C475( V57 V292 ) C476( V57 V293 ) C854( V110 V111 ) C855( V110 V142 ) \nC856( V110 V143 ) C857( V110 V166 ) C859( V110 V292 ) C860( V110 V293 ) C863( V111 V121 ) C864( V111 V142 ) \nC865( V111 V143 ) C867( V111 V292 ) C868( V111 V293 ) C902( V120 V121 ) C903( V120 V142 ) C904( V120 V143 ) \nC907( V120 V166 ) C909( V120 V292 ) C910( V120 V293 ) C911( V121 V142 ) C912( V121 V143 ) C913( V121 V166 ) \nC915( V121 V292 ) C916( V121 V293 ) C1071( V142 V143 ) C1074( V142 V166 ) C1075( V142 V292 ) C1076( V142 V293 ) \nC1077( V143 V166 ) C1081( V143 V292 ) C2180( V292 V293 ) "];377-&gt;392[label="10: V8 V57 V110 V111 V120 \nV142 V143 V166 V292 V293 \n35: C57 ,C58 ,C59 ,C63 ,C64 ,\nC65 ,C66 ,C467 ,C470 ,C472 ,C473 ,\nC475 ,C476 ,C854 ,C855 ,C856 ,C857 ,\nC859 ,C860 ,C864 ,C865 ,C867 ,C868 ,\nC903 ,C904 ,C907 ,C909 ,C910 ,C1071 ,\nC1074 ,C1075 ,C1076 ,C1077 ,C1081 ,C2180 ,"];393[shape=box, label="id:393 level: 17\n10: V52 V64 V80 V81 V213 \nV256 V344 V345 V412 V413 \n36: C433( V52 V80 ) C434( V52 V81 ) C438( V52 V213 ) C439( V52 V344 ) C440( V52 V345 ) \nC441( V52 V412 ) C442( V52 V413 ) C520( V64 V80 ) C521( V64 V81 ) C523( V64 V213 ) C526( V64 V256 ) \nC528( V64 V344 ) C529( V64 V412 ) C530( V64 V413 ) C640( V80 V81 ) C641( V80 V213 ) C642( V80 V256 ) \nC643( V80 V344 ) C644( V80 V345 ) C645( V80 V412 ) C646( V80 V413 ) C648( V81 V213 ) C650( V81 V344 ) \nC651( V81 V412 ) C652( V81 V413 ) C1568( V213 V256 ) C1570( V213 V344 ) C1571( V213 V345 ) C1572( V213 V412 ) \nC1573( V213 V413 ) C1914( V256 V344 ) C2503( V344 V345 ) C2504( V344 V413 ) C2505( V345 V412 ) C2506( V345 V413 ) \nC2932( V412 V413 ) "];379-&gt;393[label="9: V52 V64 V80 V81 V256 \nV344 V345 V412 V413 \n27: C433 ,C434 ,C439 ,C440 ,C441 ,\nC442 ,C520 ,C521 ,C526 ,C528 ,C529 ,\nC530 ,C640 ,C642 ,C643 ,C644 ,C645 ,\nC646 ,C650 ,C651 ,C652 ,C1914 ,C2503 ,\nC2504 ,C2505 ,C2506 ,C2932 ,"];394[shape=box, label="id:394 level: 17\n4: V144 V339 V420 V421 \n4: C1086( V144 V420 ) C1087( V144 V421 ) C2486( V339 V420 ) C2970( V420 V421 ) "];381-&gt;394[label="3: V144 V339 V421 \n1: C1087 ,"];395[shape=box, label="id:395 level: 17\n13: V4 V103 V206 V207 V214 \nV263 V278 V312 V313 V336 V337 \nV339 V421 \n18: C31( V4 V206 ) C35( V4 V313 ) C806( V103 V263 ) C1520( V206 V207 ) C1521( V206 V214 ) \nC1524( V206 V313 ) C1529( V207 V312 ) C1530( V207 V313 ) C1531( V207 V421 ) C1579( V214 V313 ) C1580( V214 V339 ) \nC1966( V263 V278 ) C1967( V263 V312 ) C1968( V263 V313 ) C2087( V278 V339 ) C2310( V312 V313 ) C2313( V312 V339 ) \nC2462( V336 V337 ) "];381-&gt;395[label="12: V4 V103 V206 V207 V214 \nV263 V278 V312 V336 V337 V339 \nV421 \n12: C31 ,C806 ,C1520 ,C1521 ,C1529 ,\nC1531 ,C1580 ,C1966 ,C1967 ,C2087 ,C2313 ,\nC2462 ,"];396[shape=box, label="id:396 level: 18\n8: V13 V42 V43 V66 V67 \nV79 V323 V668 \n19: C97( V13 V42 ) C98( V13 V66 ) C99( V13 V67 ) C100( V13 V79 ) C104( V13 V668 ) \nC324( V42 V43 ) C325( V42 V66 ) C326( V42 V67 ) C327( V42 V79 ) C328( V42 V323 ) C329( V42 V668 ) \nC332( V43 V79 ) C335( V43 V668 ) C538( V66 V67 ) C540( V66 V79 ) C547( V67 V323 ) C638( V79 V323 ) \nC639( V79 V668 ) C2392( V323 V668 ) "];382-&gt;396[label="7: V13 V43 V66 V67 V79 \nV323 V668 \n12: C98 ,C99 ,C100 ,C104 ,C332 ,\nC335 ,C538 ,C540 ,C547 ,C638 ,C639 ,\nC2392 ,"];397[shape=box, label="id:397 level: 18\n9: V43 V66 V79 V136 V137 \nV238 V322 V323 V668 \n21: C332( V43 V79 ) C333( V43 V137 ) C334( V43 V322 ) C335( V43 V668 ) C540( V66 V79 ) \nC541( V66 V137 ) C544( V66 V322 ) C636( V79 V137 ) C637( V79 V322 ) C638( V79 V323 ) C639( V79 V668 ) \nC1020( V136 V137 ) C1021( V136 V322 ) C1022( V136 V668 ) C1025( V137 V322 ) C1028( V137 V668 ) C1764( V238 V322 ) \nC1765( V238 V323 ) C2390( V322 V323 ) C2391( V322 V668 ) C2392( V323 V668 ) "];382-&gt;397[label="8: V43 V66 V79 V136 V137 \nV238 V323 V668 \n13: C332 ,C333 ,C335 ,C540 ,C541 ,\nC636 ,C638 ,C639 ,C1020 ,C1022 ,C1028 ,\nC1765 ,C2392 ,"];398[shape=box, label="id:398 level: 18\n14: V44 V275 V276 V277 V374 \nV384 V385 V446 V477 V486 V514 \nV515 V592 V593 \n59: C339( V44 V276 ) C340( V44 V277 ) C341( V44 V384 ) C342( V44 V385 ) C344( V44 V477 ) \nC345( V44 V486 ) C347( V44 V514 ) C348( V44 V515 ) C349( V44 V592 ) C350( V44 V593 ) C2058( V275 V477 ) \nC2059( V276 V277 ) C2060( V276 V384 ) C2061( V276 V385 ) C2065( V276 V477 ) C2066( V276 V486 ) C2068( V276 V514 ) \nC2069( V276 V515 ) C2070( V276 V592 ) C2071( V276 V593 ) C2072( V277 V384 ) C2073( V277 V385 ) C2075( V277 V477 ) \nC2078( V277 V486 ) C2080( V277 V514 ) C2081( V277 V515 ) C2082( V277 V592 ) C2083( V277 V593 ) C2664( V374 V514 ) \nC2665( V374 V515 ) C2721( V384 V385 ) C2725( V384 V477 ) C2726( V384 V486 ) C2728( V384 V514 ) C2729( V384 V515 ) \nC2730( V384 V592 ) C2731( V384 V593 ) C2733( V385 V477 ) C2736( V385 V486 ) C2738( V385 V514 ) C2739( V385 V515 ) \nC2740( V385 V592 ) C2741( V385 V593 ) C3081( V446 V486 ) C3250( V477 V486 ) C3254( V477 V514 ) C3255( V477 V515 ) \nC3256( V477 V592 ) C3257( V477 V593 ) C3301( V486 V514 ) C3302( V486 V515 ) C3303( V486 V592 ) C3304( V486 V593 ) \nC3434( V514 V515 ) C3437( V514 V592 ) C3438( V514 V593 ) C3439( V515 V592 ) C3440( V515 V593 ) C3709( V592 V593 ) "];384-&gt;398[label="13: V44 V275 V276 V277 V374 \nV384 V385 V446 V477 V486 V514 \nV592 V593 \n48: C339 ,C340 ,C341 ,C342 ,C344 ,\nC345 ,C347 ,C349 ,C350 ,C2058 ,C2059 ,\nC2060 ,C2061 ,C2065 ,C2066 ,C2068 ,C2070 ,\nC2071 ,C2072 ,C2073 ,C2075 ,C2078 ,C2080 ,\nC2082 ,C2083 ,C2664 ,C2721 ,C2725 ,C2726 ,\nC2728 ,C2730 ,C2731 ,C2733 ,C2736 ,C2738 ,\nC2740 ,C2741 ,C3081 ,C3250 ,C3254 ,C3256 ,\nC3257 ,C3301 ,C3303 ,C3304 ,C3437 ,C3438 ,\nC3709 ,"];399[shape=box, label="id:399 level: 18\n14: V240 V241 V318 V319 V390 \nV391 V454 V455 V548 V549 V562 \nV563 V568 V569 \n91: C1775( V240 V241 ) C1776( V240 V318 ) C1777( V240 V319 ) C1778( V240 V390 ) C1779( V240 V391 ) \nC1780( V240 V454 ) C1781( V240 V455 ) C1782( V240 V548 ) C1783( V240 V549 ) C1784( V240 V562 ) C1785( V240 V563 ) \nC1788( V240 V568 ) C1789( V240 V569 ) C1790( V241 V318 ) C1791( V241 V319 ) C1792( V241 V390 ) C1793( V241 V391 ) \nC1794( V241 V454 ) C1795( V241 V455 ) C1796( V241 V548 ) C1797( V241 V549 ) C1800( V241 V562 ) C1801( V241 V563 ) \nC1802( V241 V568 ) C1803( V241 V569 ) C2350( V318 V319 ) C2351( V318 V390 ) C2352( V318 V391 ) C2353( V318 V454 ) \nC2354( V318 V455 ) C2355( V318 V548 ) C2356( V318 V549 ) C2357( V318 V562 ) C2358( V318 V563 ) C2361( V318 V568 ) \nC2362( V318 V569 ) C2363( V319 V390 ) C2364( V319 V391 ) C2365( V319 V454 ) C2366( V319 V455 ) C2367( V319 V548 ) \nC2368( V319 V549 ) C2369( V319 V562 ) C2370( V319 V563 ) C2371( V319 V568 ) C2372( V319 V569 ) C2762( V390 V391 ) \nC2763( V390 V454 ) C2764( V390 V455 ) C2767( V390 V548 ) C2768( V390 V549 ) C2769( V390 V562 ) C2770( V390 V563 ) \nC2771( V390 V568 ) C2772( V390 V569 ) C2773( V391 V454 ) C2774( V391 V455 ) C2775( V391 V548 ) C2776( V391 V549 ) \nC2777( V391 V562 ) C2778( V391 V563 ) C2779( V391 V568 ) C2780( V391 V569 ) C3131( V454 V455 ) C3132( V454 V548 ) \nC3133( V454 V549 ) C3136( V454 V562 ) C3137( V454 V563 ) C3138( V454 V568 ) C3139( V454 V569 ) C3140( V455 V548 ) \nC3141( V455 V549 ) C3142( V455 V562 ) C3143( V455 V563 ) C3144( V455 V568 ) C3145( V455 V569 ) C3557( V548 V549 ) \nC3558( V548 V562 ) C3559( V548 V563 ) C3560( V548 V568 ) C3561( V548 V569 ) C3562( V549 V562 ) C3563( V549 V563 ) \nC3564( V549 V568 ) C3565( V549 V569 ) C3632( V562 V563 ) C3633( V562 V568 ) C3634( V562</w:t>
      </w:r>
    </w:p>
    <w:p>
      <w:pPr>
        <w:pStyle w:val="PreformattedText"/>
        <w:bidi w:val="0"/>
        <w:spacing w:before="0" w:after="0"/>
        <w:jc w:val="left"/>
        <w:rPr/>
      </w:pPr>
      <w:r>
        <w:rPr/>
        <w:t xml:space="preserve"> </w:t>
      </w:r>
      <w:r>
        <w:rPr/>
        <w:t>V569 ) C3635( V563 V568 ) \nC3636( V563 V569 ) C3649( V568 V569 ) "];386-&gt;399[label="13: V240 V241 V318 V390 V391 \nV454 V455 V548 V549 V562 V563 \nV568 V569 \n78: C1775 ,C1776 ,C1778 ,C1779 ,C1780 ,\nC1781 ,C1782 ,C1783 ,C1784 ,C1785 ,C1788 ,\nC1789 ,C1790 ,C1792 ,C1793 ,C1794 ,C1795 ,\nC1796 ,C1797 ,C1800 ,C1801 ,C1802 ,C1803 ,\nC2351 ,C2352 ,C2353 ,C2354 ,C2355 ,C2356 ,\nC2357 ,C2358 ,C2361 ,C2362 ,C2762 ,C2763 ,\nC2764 ,C2767 ,C2768 ,C2769 ,C2770 ,C2771 ,\nC2772 ,C2773 ,C2774 ,C2775 ,C2776 ,C2777 ,\nC2778 ,C2779 ,C2780 ,C3131 ,C3132 ,C3133 ,\nC3136 ,C3137 ,C3138 ,C3139 ,C3140 ,C3141 ,\nC3142 ,C3143 ,C3144 ,C3145 ,C3557 ,C3558 ,\nC3559 ,C3560 ,C3561 ,C3562 ,C3563 ,C3564 ,\nC3565 ,C3632 ,C3633 ,C3634 ,C3635 ,C3636 ,\nC3649 ,"];400[shape=box, label="id:400 level: 18\n9: V23 V38 V39 V84 V85 \nV93 V100 V101 V119 \n17: C179( V23 V39 ) C182( V23 V93 ) C183( V23 V101 ) C295( V38 V39 ) C296( V38 V84 ) \nC297( V38 V85 ) C302( V39 V101 ) C306( V39 V119 ) C667( V84 V85 ) C669( V84 V93 ) C670( V84 V101 ) \nC675( V84 V119 ) C680( V85 V119 ) C736( V93 V100 ) C737( V93 V101 ) C789( V100 V101 ) C794( V101 V119 ) "];387-&gt;400[label="8: V23 V38 V39 V84 V85 \nV100 V101 V119 \n13: C179 ,C183 ,C295 ,C296 ,C297 ,\nC302 ,C306 ,C667 ,C670 ,C675 ,C680 ,\nC789 ,C794 ,"];401[shape=box, label="id:401 level: 18\n12: V75 V132 V238 V239 V414 \nV422 V464 V465 V474 V475 V526 \nV527 \n26: C603( V75 V238 ) C604( V75 V239 ) C605( V75 V464 ) C606( V75 V465 ) C610( V75 V474 ) \nC611( V75 V475 ) C612( V75 V527 ) C989( V132 V526 ) C990( V132 V527 ) C1763( V238 V239 ) C1766( V238 V422 ) \nC1767( V238 V465 ) C1769( V239 V422 ) C1772( V239 V464 ) C2938( V414 V422 ) C2974( V422 V464 ) C2975( V422 V465 ) \nC2978( V422 V475 ) C3192( V464 V465 ) C3200( V465 V474 ) C3201( V465 V475 ) C3239( V474 V475 ) C3240( V474 V526 ) \nC3241( V474 V527 ) C3242( V475 V527 ) C3468( V526 V527 ) "];388-&gt;401[label="11: V75 V132 V238 V239 V414 \nV422 V464 V465 V474 V475 V527 \n23: C603 ,C604 ,C605 ,C606 ,C610 ,\nC611 ,C612 ,C990 ,C1763 ,C1766 ,C1767 ,\nC1769 ,C1772 ,C2938 ,C2974 ,C2975 ,C2978 ,\nC3192 ,C3200 ,C3201 ,C3239 ,C3241 ,C3242 ,"];402[shape=box, label="id:402 level: 18\n15: V186 V187 V204 V205 V271 \nV378 V379 V510 V511 V530 V541 \nV602 V603 V630 V631 \n81: C1359( V186 V187 ) C1362( V186 V204 ) C1363( V186 V205 ) C1364( V186 V378 ) C1365( V186 V379 ) \nC1366( V186 V510 ) C1367( V186 V511 ) C1369( V186 V541 ) C1370( V186 V602 ) C1371( V186 V603 ) C1372( V186 V630 ) \nC1373( V186 V631 ) C1374( V187 V204 ) C1375( V187 V205 ) C1376( V187 V378 ) C1377( V187 V379 ) C1378( V187 V510 ) \nC1379( V187 V511 ) C1381( V187 V541 ) C1382( V187 V602 ) C1383( V187 V603 ) C1386( V187 V630 ) C1387( V187 V631 ) \nC1495( V204 V205 ) C1496( V204 V378 ) C1497( V204 V379 ) C1498( V204 V510 ) C1499( V204 V511 ) C1503( V204 V541 ) \nC1504( V204 V602 ) C1505( V204 V603 ) C1506( V204 V630 ) C1507( V204 V631 ) C1508( V205 V378 ) C1509( V205 V379 ) \nC1510( V205 V510 ) C1511( V205 V511 ) C1515( V205 V541 ) C1516( V205 V602 ) C1517( V205 V603 ) C1518( V205 V630 ) \nC1519( V205 V631 ) C2025( V271 V541 ) C2672( V378 V379 ) C2673( V378 V510 ) C2674( V378 V511 ) C2676( V378 V541 ) \nC2677( V378 V602 ) C2678( V378 V603 ) C2679( V378 V630 ) C2680( V378 V631 ) C2681( V379 V510 ) C2682( V379 V511 ) \nC2684( V379 V541 ) C2685( V379 V602 ) C2686( V379 V603 ) C2687( V379 V630 ) C2688( V379 V631 ) C3408( V510 V511 ) \nC3410( V510 V541 ) C3411( V510 V602 ) C3412( V510 V603 ) C3415( V510 V630 ) C3416( V510 V631 ) C3418( V511 V541 ) \nC3421( V511 V602 ) C3422( V511 V603 ) C3423( V511 V630 ) C3424( V511 V631 ) C3489( V530 V602 ) C3490( V530 V603 ) \nC3528( V541 V602 ) C3529( V541 V603 ) C3532( V541 V630 ) C3533( V541 V631 ) C3728( V602 V603 ) C3731( V602 V630 ) \nC3732( V602 V631 ) C3733( V603 V630 ) C3734( V603 V631 ) C3800( V630 V631 ) "];389-&gt;402[label="14: V186 V187 V204 V205 V271 \nV378 V379 V510 V511 V530 V541 \nV602 V630 V631 \n68: C1359 ,C1362 ,C1363 ,C1364 ,C1365 ,\nC1366 ,C1367 ,C1369 ,C1370 ,C1372 ,C1373 ,\nC1374 ,C1375 ,C1376 ,C1377 ,C1378 ,C1379 ,\nC1381 ,C1382 ,C1386 ,C1387 ,C1495 ,C1496 ,\nC1497 ,C1498 ,C1499 ,C1503 ,C1504 ,C1506 ,\nC1507 ,C1508 ,C1509 ,C1510 ,C1511 ,C1515 ,\nC1516 ,C1518 ,C1519 ,C2025 ,C2672 ,C2673 ,\nC2674 ,C2676 ,C2677 ,C2679 ,C2680 ,C2681 ,\nC2682 ,C2684 ,C2685 ,C2687 ,C2688 ,C3408 ,\nC3410 ,C3411 ,C3415 ,C3416 ,C3418 ,C3421 ,\nC3423 ,C3424 ,C3489 ,C3528 ,C3532 ,C3533 ,\nC3731 ,C3732 ,C3800 ,"];403[shape=box, label="id:403 level: 18\n11: V76 V77 V158 V159 V260 \nV268 V269 V386 V426 V610 V611 \n30: C613( V76 V77 ) C614( V76 V158 ) C615( V76 V159 ) C618( V76 V260 ) C622( V77 V158 ) \nC623( V77 V159 ) C626( V77 V260 ) C627( V77 V269 ) C629( V77 V426 ) C630( V77 V611 ) C1174( V158 V159 ) \nC1175( V158 V260 ) C1177( V158 V269 ) C1178( V158 V426 ) C1181( V159 V260 ) C1182( V159 V268 ) C1186( V159 V426 ) \nC1187( V159 V610 ) C1951( V260 V268 ) C1952( V260 V269 ) C1954( V260 V426 ) C1955( V260 V610 ) C1956( V260 V611 ) \nC1993( V268 V269 ) C1997( V268 V426 ) C1998( V268 V610 ) C2001( V269 V426 ) C2744( V386 V426 ) C2992( V426 V611 ) \nC3764( V610 V611 ) "];391-&gt;403[label="10: V76 V77 V158 V159 V260 \nV268 V269 V386 V610 V611 \n22: C613 ,C614 ,C615 ,C618 ,C622 ,\nC623 ,C626 ,C627 ,C630 ,C1174 ,C1175 ,\nC1177 ,C1181 ,C1182 ,C1187 ,C1951 ,C1952 ,\nC1955 ,C1956 ,C1993 ,C1998 ,C3764 ,"];404[shape=box, label="id:404 level: 18\n9: V57 V110 V111 V120 V121 \nV143 V166 V167 V292 \n29: C467( V57 V110 ) C470( V57 V120 ) C471( V57 V121 ) C473( V57 V166 ) C474( V57 V167 ) \nC475( V57 V292 ) C854( V110 V111 ) C856( V110 V143 ) C857( V110 V166 ) C858( V110 V167 ) C859( V110 V292 ) \nC863( V111 V121 ) C865( V111 V143 ) C866( V111 V167 ) C867( V111 V292 ) C902( V120 V121 ) C904( V120 V143 ) \nC907( V120 V166 ) C908( V120 V167 ) C909( V120 V292 ) C912( V121 V143 ) C913( V121 V166 ) C914( V121 V167 ) \nC915( V121 V292 ) C1077( V143 V166 ) C1078( V143 V167 ) C1081( V143 V292 ) C1221( V166 V167 ) C1222( V167 V292 ) "];392-&gt;404[label="8: V57 V110 V111 V120 V121 \nV143 V166 V292 \n21: C467 ,C470 ,C471 ,C473 ,C475 ,\nC854 ,C856 ,C857 ,C859 ,C863 ,C865 ,\nC867 ,C902 ,C904 ,C907 ,C909 ,C912 ,\nC913 ,C915 ,C1077 ,C1081 ,"];405[shape=box, label="id:405 level: 18\n10: V52 V64 V80 V81 V213 \nV256 V257 V344 V412 V413 \n36: C433( V52 V80 ) C434( V52 V81 ) C438( V52 V213 ) C439( V52 V344 ) C441( V52 V412 ) \nC442( V52 V413 ) C520( V64 V80 ) C521( V64 V81 ) C523( V64 V213 ) C526( V64 V256 ) C527( V64 V257 ) \nC528( V64 V344 ) C529( V64 V412 ) C530( V64 V413 ) C640( V80 V81 ) C641( V80 V213 ) C642( V80 V256 ) \nC643( V80 V344 ) C645( V80 V412 ) C646( V80 V413 ) C648( V81 V213 ) C649( V81 V257 ) C650( V81 V344 ) \nC651( V81 V412 ) C652( V81 V413 ) C1568( V213 V256 ) C1569( V213 V257 ) C1570( V213 V344 ) C1572( V213 V412 ) \nC1573( V213 V413 ) C1913( V256 V257 ) C1914( V256 V344 ) C1917( V257 V344 ) C1918( V257 V412 ) C2504( V344 V413 ) \nC2932( V412 V413 ) "];393-&gt;405[label="9: V52 V64 V80 V81 V213 \nV256 V344 V412 V413 \n30: C433 ,C434 ,C438 ,C439 ,C441 ,\nC442 ,C520 ,C521 ,C523 ,C526 ,C528 ,\nC529 ,C530 ,C640 ,C641 ,C642 ,C643 ,\nC645 ,C646 ,C648 ,C650 ,C651 ,C652 ,\nC1568 ,C1570 ,C1572 ,C1573 ,C1914 ,C2504 ,\nC2932 ,"];406[shape=box, label="id:406 level: 18\n8: V206 V207 V214 V215 V313 \nV336 V337 V339 \n14: C1520( V206 V207 ) C1521( V206 V214 ) C1522( V206 V215 ) C1524( V206 V313 ) C1528( V207 V215 ) \nC1530( V207 V313 ) C1574( V214 V215 ) C1579( V214 V313 ) C1580( V214 V339 ) C1581( V215 V313 ) C1582( V215 V336 ) \nC1583( V215 V337 ) C1584( V215 V339 ) C2462( V336 V337 ) "];395-&gt;406[label="7: V206 V207 V214 V313 V336 \nV337 V339 \n7: C1520 ,C1521 ,C1524 ,C1530 ,C1579 ,\nC1580 ,C2462 ,"];407[shape=box, label="id:407 level: 18\n10: V4 V103 V206 V214 V251 \nV278 V312 V313 V339 V421 \n14: C31( V4 V206 ) C34( V4 V251 ) C35( V4 V313 ) C804( V103 V251 ) C1521( V206 V214 ) \nC1524( V206 V313 ) C1576( V214 V251 ) C1579( V214 V313 ) C1580( V214 V339 ) C1893( V251 V312 ) C1895( V251 V421 ) \nC2087( V278 V339 ) C2310( V312 V313 ) C2313( V312 V339 ) "];395-&gt;407[label="9: V4 V103 V206 V214 V278 \nV312 V313 V339 V421 \n9: C31 ,C35 ,C1521 ,C1524 ,C1579 ,\nC1580 ,C2087 ,C2310 ,C2313 ,"];408[shape=box, label="id:408 level: 19\n14: V44 V275 V276 V277 V384 \nV385 V446 V477 V486 V487 V514 \nV515 V592 V593 \n69: C339( V44 V276 ) C340( V44 V277 ) C341( V44 V384 ) C342( V44 V385 ) C344( V44 V477 ) \nC345( V44 V486 ) C346( V44 V487 ) C347( V44 V514 ) C348( V44 V515 ) C349( V44 V592 ) C350( V44 V593 ) \nC2058( V275 V477 ) C2059( V276 V277 ) C2060( V276 V384 ) C2061( V276 V385 ) C2065( V276 V477 ) C2066( V276 V486 ) \nC2067( V276 V487 ) C2068( V276 V514 ) C2069( V276 V515 ) C2070( V276 V592 ) C2071( V276 V593 ) C2072( V277 V384 ) \nC2073( V277 V385 ) C2075( V277 V477 ) C2078( V277 V486 ) C2079( V277 V487 ) C2080( V277 V514 ) C2081( V277 V515 ) \nC2082( V277 V592 ) C2083( V277 V593 ) C2721( V384 V385 ) C2725( V384 V477 ) C2726( V384 V486 ) C2727( V384 V487 ) \nC2728( V384 V514 ) C2729( V384 V515 ) C2730( V384 V592 ) C2731( V384 V593 ) C2733( V385 V477 ) C2736( V385 V486 ) \nC2737( V385 V487 ) C2738( V385 V514 ) C2739( V385 V515 ) C2740( V385 V592 ) C2741( V385 V593 ) C3081( V446 V486 ) \nC3082( V446 V487 ) C3250( V477 V486 ) C3251( V477 V487 ) C3254( V477 V514 ) C3255( V477 V515 ) C3256( V477 V592 ) \nC3257( V477 V593 ) C3298( V486 V487 ) C3301( V486 V514 ) C3302( V486 V515 ) C3303( V486 V592 ) C3304( V486 V593 ) \nC3305( V487 V514 ) C3306( V487 V515 ) C3307( V487 V592 ) C3308( V487 V593 ) C3434( V514 V515 ) C3437( V514 V592 ) \nC3438( V514 V593 ) C3439( V515 V592 ) C3440( V515 V593 ) C3709( V592 V593 ) "];398-&gt;408[label="13: V44 V275 V276 V277 V384 \nV385 V446 V477 V486 V514 V515 \nV592 V593 \n57: C339 ,C340 ,C341 ,C342 ,C344 ,\nC345 ,C347 ,C348 ,C349 ,C350 ,C2058 ,\nC2059 ,C2060 ,C2061 ,C2065 ,C2066 ,C2068 ,\nC2069 ,C2070 ,C2071 ,C2072 ,C2073 ,C2075 ,\nC2078 ,C2080 ,C2081 ,C2082 ,C2083 ,C2721 ,\nC2725 ,C2726 ,C2728 ,C2729 ,C2730 ,C2731 ,\nC2733</w:t>
      </w:r>
    </w:p>
    <w:p>
      <w:pPr>
        <w:pStyle w:val="PreformattedText"/>
        <w:bidi w:val="0"/>
        <w:spacing w:before="0" w:after="0"/>
        <w:jc w:val="left"/>
        <w:rPr/>
      </w:pPr>
      <w:r>
        <w:rPr/>
        <w:t xml:space="preserve"> </w:t>
      </w:r>
      <w:r>
        <w:rPr/>
        <w:t>,C2736 ,C2738 ,C2739 ,C2740 ,C2741 ,\nC3081 ,C3250 ,C3254 ,C3255 ,C3256 ,C3257 ,\nC3301 ,C3302 ,C3303 ,C3304 ,C3434 ,C3437 ,\nC3438 ,C3439 ,C3440 ,C3709 ,"];409[shape=box, label="id:409 level: 19\n9: V23 V38 V39 V84 V85 \nV93 V101 V118 V119 \n21: C179( V23 V39 ) C182( V23 V93 ) C183( V23 V101 ) C186( V23 V118 ) C295( V38 V39 ) \nC296( V38 V84 ) C297( V38 V85 ) C302( V39 V101 ) C305( V39 V118 ) C306( V39 V119 ) C667( V84 V85 ) \nC669( V84 V93 ) C670( V84 V101 ) C674( V84 V118 ) C675( V84 V119 ) C679( V85 V118 ) C680( V85 V119 ) \nC737( V93 V101 ) C793( V101 V118 ) C794( V101 V119 ) C899( V118 V119 ) "];400-&gt;409[label="8: V23 V38 V39 V84 V85 \nV93 V101 V119 \n15: C179 ,C182 ,C183 ,C295 ,C296 ,\nC297 ,C302 ,C306 ,C667 ,C669 ,C670 ,\nC675 ,C680 ,C737 ,C794 ,"];410[shape=box, label="id:410 level: 19\n9: V74 V75 V238 V239 V464 \nV465 V474 V526 V527 \n22: C595( V74 V75 ) C596( V74 V238 ) C597( V74 V239 ) C598( V74 V464 ) C599( V74 V465 ) \nC600( V74 V474 ) C601( V74 V526 ) C602( V74 V527 ) C603( V75 V238 ) C604( V75 V239 ) C605( V75 V464 ) \nC606( V75 V465 ) C610( V75 V474 ) C612( V75 V527 ) C1763( V238 V239 ) C1767( V238 V465 ) C1772( V239 V464 ) \nC3192( V464 V465 ) C3200( V465 V474 ) C3240( V474 V526 ) C3241( V474 V527 ) C3468( V526 V527 ) "];401-&gt;410[label="8: V75 V238 V239 V464 V465 \nV474 V526 V527 \n14: C603 ,C604 ,C605 ,C606 ,C610 ,\nC612 ,C1763 ,C1767 ,C1772 ,C3192 ,C3200 ,\nC3240 ,C3241 ,C3468 ,"];411[shape=box, label="id:411 level: 19\n11: V75 V238 V239 V414 V422 \nV464 V465 V467 V474 V475 V526 \n26: C603( V75 V238 ) C604( V75 V239 ) C605( V75 V464 ) C606( V75 V465 ) C610( V75 V474 ) \nC611( V75 V475 ) C1763( V238 V239 ) C1766( V238 V422 ) C1767( V238 V465 ) C1768( V238 V467 ) C1769( V239 V422 ) \nC1772( V239 V464 ) C1774( V239 V467 ) C2938( V414 V422 ) C2974( V422 V464 ) C2975( V422 V465 ) C2977( V422 V467 ) \nC2978( V422 V475 ) C3192( V464 V465 ) C3197( V465 V467 ) C3200( V465 V474 ) C3201( V465 V475 ) C3206( V467 V475 ) \nC3207( V467 V526 ) C3239( V474 V475 ) C3240( V474 V526 ) "];401-&gt;411[label="10: V75 V238 V239 V414 V422 \nV464 V465 V474 V475 V526 \n20: C603 ,C604 ,C605 ,C606 ,C610 ,\nC611 ,C1763 ,C1766 ,C1767 ,C1769 ,C1772 ,\nC2938 ,C2974 ,C2975 ,C2978 ,C3192 ,C3200 ,\nC3201 ,C3239 ,C3240 ,"];412[shape=box, label="id:412 level: 19\n15: V186 V187 V204 V205 V271 \nV378 V379 V510 V511 V540 V541 \nV602 V603 V630 V631 \n93: C1359( V186 V187 ) C1362( V186 V204 ) C1363( V186 V205 ) C1364( V186 V378 ) C1365( V186 V379 ) \nC1366( V186 V510 ) C1367( V186 V511 ) C1368( V186 V540 ) C1369( V186 V541 ) C1370( V186 V602 ) C1371( V186 V603 ) \nC1372( V186 V630 ) C1373( V186 V631 ) C1374( V187 V204 ) C1375( V187 V205 ) C1376( V187 V378 ) C1377( V187 V379 ) \nC1378( V187 V510 ) C1379( V187 V511 ) C1380( V187 V540 ) C1381( V187 V541 ) C1382( V187 V602 ) C1383( V187 V603 ) \nC1386( V187 V630 ) C1387( V187 V631 ) C1495( V204 V205 ) C1496( V204 V378 ) C1497( V204 V379 ) C1498( V204 V510 ) \nC1499( V204 V511 ) C1502( V204 V540 ) C1503( V204 V541 ) C1504( V204 V602 ) C1505( V204 V603 ) C1506( V204 V630 ) \nC1507( V204 V631 ) C1508( V205 V378 ) C1509( V205 V379 ) C1510( V205 V510 ) C1511( V205 V511 ) C1514( V205 V540 ) \nC1515( V205 V541 ) C1516( V205 V602 ) C1517( V205 V603 ) C1518( V205 V630 ) C1519( V205 V631 ) C2024( V271 V540 ) \nC2025( V271 V541 ) C2672( V378 V379 ) C2673( V378 V510 ) C2674( V378 V511 ) C2675( V378 V540 ) C2676( V378 V541 ) \nC2677( V378 V602 ) C2678( V378 V603 ) C2679( V378 V630 ) C2680( V378 V631 ) C2681( V379 V510 ) C2682( V379 V511 ) \nC2683( V379 V540 ) C2684( V379 V541 ) C2685( V379 V602 ) C2686( V379 V603 ) C2687( V379 V630 ) C2688( V379 V631 ) \nC3408( V510 V511 ) C3409( V510 V540 ) C3410( V510 V541 ) C3411( V510 V602 ) C3412( V510 V603 ) C3415( V510 V630 ) \nC3416( V510 V631 ) C3417( V511 V540 ) C3418( V511 V541 ) C3421( V511 V602 ) C3422( V511 V603 ) C3423( V511 V630 ) \nC3424( V511 V631 ) C3523( V540 V541 ) C3524( V540 V602 ) C3525( V540 V603 ) C3526( V540 V630 ) C3527( V540 V631 ) \nC3528( V541 V602 ) C3529( V541 V603 ) C3532( V541 V630 ) C3533( V541 V631 ) C3728( V602 V603 ) C3731( V602 V630 ) \nC3732( V602 V631 ) C3733( V603 V630 ) C3734( V603 V631 ) C3800( V630 V631 ) "];402-&gt;412[label="14: V186 V187 V204 V205 V271 \nV378 V379 V510 V511 V541 V602 \nV603 V630 V631 \n79: C1359 ,C1362 ,C1363 ,C1364 ,C1365 ,\nC1366 ,C1367 ,C1369 ,C1370 ,C1371 ,C1372 ,\nC1373 ,C1374 ,C1375 ,C1376 ,C1377 ,C1378 ,\nC1379 ,C1381 ,C1382 ,C1383 ,C1386 ,C1387 ,\nC1495 ,C1496 ,C1497 ,C1498 ,C1499 ,C1503 ,\nC1504 ,C1505 ,C1506 ,C1507 ,C1508 ,C1509 ,\nC1510 ,C1511 ,C1515 ,C1516 ,C1517 ,C1518 ,\nC1519 ,C2025 ,C2672 ,C2673 ,C2674 ,C2676 ,\nC2677 ,C2678 ,C2679 ,C2680 ,C2681 ,C2682 ,\nC2684 ,C2685 ,C2686 ,C2687 ,C2688 ,C3408 ,\nC3410 ,C3411 ,C3412 ,C3415 ,C3416 ,C3418 ,\nC3421 ,C3422 ,C3423 ,C3424 ,C3528 ,C3529 ,\nC3532 ,C3533 ,C3728 ,C3731 ,C3732 ,C3733 ,\nC3734 ,C3800 ,"];413[shape=box, label="id:413 level: 19\n6: V76 V158 V260 V261 V268 \nV611 \n10: C614( V76 V158 ) C618( V76 V260 ) C619( V76 V261 ) C1175( V158 V260 ) C1176( V158 V261 ) \nC1948( V260 V261 ) C1951( V260 V268 ) C1956( V260 V611 ) C1957( V261 V268 ) C1958( V261 V611 ) "];403-&gt;413[label="5: V76 V158 V260 V268 V611 \n5: C614 ,C618 ,C1175 ,C1951 ,C1956 ,"];414[shape=box, label="id:414 level: 19\n11: V76 V77 V159 V260 V268 \nV269 V304 V386 V426 V610 V611 \n30: C613( V76 V77 ) C615( V76 V159 ) C618( V76 V260 ) C623( V77 V159 ) C626( V77 V260 ) \nC627( V77 V269 ) C628( V77 V304 ) C629( V77 V426 ) C630( V77 V611 ) C1181( V159 V260 ) C1182( V159 V268 ) \nC1185( V159 V304 ) C1186( V159 V426 ) C1187( V159 V610 ) C1951( V260 V268 ) C1952( V260 V269 ) C1954( V260 V426 ) \nC1955( V260 V610 ) C1956( V260 V611 ) C1993( V268 V269 ) C1996( V268 V304 ) C1997( V268 V426 ) C1998( V268 V610 ) \nC1999( V269 V304 ) C2001( V269 V426 ) C2277( V304 V426 ) C2279( V304 V610 ) C2744( V386 V426 ) C2992( V426 V611 ) \nC3764( V610 V611 ) "];403-&gt;414[label="10: V76 V77 V159 V260 V268 \nV269 V386 V426 V610 V611 \n24: C613 ,C615 ,C618 ,C623 ,C626 ,\nC627 ,C629 ,C630 ,C1181 ,C1182 ,C1186 ,\nC1187 ,C1951 ,C1952 ,C1954 ,C1955 ,C1956 ,\nC1993 ,C1997 ,C1998 ,C2001 ,C2744 ,C2992 ,\nC3764 ,"];415[shape=box, label="id:415 level: 19\n10: V52 V64 V65 V80 V81 \nV213 V256 V257 V344 V413 \n37: C432( V52 V65 ) C433( V52 V80 ) C434( V52 V81 ) C438( V52 V213 ) C439( V52 V344 ) \nC442( V52 V413 ) C519( V64 V65 ) C520( V64 V80 ) C521( V64 V81 ) C523( V64 V213 ) C526( V64 V256 ) \nC527( V64 V257 ) C528( V64 V344 ) C530( V64 V413 ) C531( V65 V81 ) C533( V65 V213 ) C534( V65 V256 ) \nC535( V65 V257 ) C536( V65 V344 ) C537( V65 V413 ) C640( V80 V81 ) C641( V80 V213 ) C642( V80 V256 ) \nC643( V80 V344 ) C646( V80 V413 ) C648( V81 V213 ) C649( V81 V257 ) C650( V81 V344 ) C652( V81 V413 ) \nC1568( V213 V256 ) C1569( V213 V257 ) C1570( V213 V344 ) C1573( V213 V413 ) C1913( V256 V257 ) C1914( V256 V344 ) \nC1917( V257 V344 ) C2504( V344 V413 ) "];405-&gt;415[label="9: V52 V64 V80 V81 V213 \nV256 V257 V344 V413 \n29: C433 ,C434 ,C438 ,C439 ,C442 ,\nC520 ,C521 ,C523 ,C526 ,C527 ,C528 ,\nC530 ,C640 ,C641 ,C642 ,C643 ,C646 ,\nC648 ,C649 ,C650 ,C652 ,C1568 ,C1569 ,\nC1570 ,C1573 ,C1913 ,C1914 ,C1917 ,C2504 ,"];416[shape=box, label="id:416 level: 19\n7: V4 V206 V251 V278 V313 \nV338 V339 \n11: C31( V4 V206 ) C34( V4 V251 ) C35( V4 V313 ) C36( V4 V338 ) C1524( V206 V313 ) \nC1527( V206 V338 ) C1894( V251 V338 ) C2086( V278 V338 ) C2087( V278 V339 ) C2314( V313 V338 ) C2485( V338 V339 ) "];407-&gt;416[label="6: V4 V206 V251 V278 V313 \nV339 \n5: C31 ,C34 ,C35 ,C1524 ,C2087 ,"];417[shape=box, label="id:417 level: 19\n7: V103 V206 V214 V250 V251 \nV313 V421 \n12: C803( V103 V250 ) C804( V103 V251 ) C1521( V206 V214 ) C1523( V206 V250 ) C1524( V206 V313 ) \nC1575( V214 V250 ) C1576( V214 V251 ) C1579( V214 V313 ) C1890( V250 V251 ) C1891( V250 V313 ) C1892( V250 V421 ) \nC1895( V251 V421 ) "];407-&gt;417[label="6: V103 V206 V214 V251 V313 \nV421 \n6: C804 ,C1521 ,C1524 ,C1576 ,C1579 ,\nC1895 ,"];418[shape=box, label="id:418 level: 20\n14: V44 V275 V276 V277 V384 \nV385 V476 V477 V486 V487 V514 \nV515 V592 V593 \n80: C339( V44 V276 ) C340( V44 V277 ) C341( V44 V384 ) C342( V44 V385 ) C343( V44 V476 ) \nC344( V44 V477 ) C345( V44 V486 ) C346( V44 V487 ) C347( V44 V514 ) C348( V44 V515 ) C349( V44 V592 ) \nC350( V44 V593 ) C2057( V275 V476 ) C2058( V275 V477 ) C2059( V276 V277 ) C2060( V276 V384 ) C2061( V276 V385 ) \nC2064( V276 V476 ) C2065( V276 V477 ) C2066( V276 V486 ) C2067( V276 V487 ) C2068( V276 V514 ) C2069( V276 V515 ) \nC2070( V276 V592 ) C2071( V276 V593 ) C2072( V277 V384 ) C2073( V277 V385 ) C2074( V277 V476 ) C2075( V277 V477 ) \nC2078( V277 V486 ) C2079( V277 V487 ) C2080( V277 V514 ) C2081( V277 V515 ) C2082( V277 V592 ) C2083( V277 V593 ) \nC2721( V384 V385 ) C2724( V384 V476 ) C2725( V384 V477 ) C2726( V384 V486 ) C2727( V384 V487 ) C2728( V384 V514 ) \nC2729( V384 V515 ) C2730( V384 V592 ) C2731( V384 V593 ) C2732( V385 V476 ) C2733( V385 V477 ) C2736( V385 V486 ) \nC2737( V385 V487 ) C2738( V385 V514 ) C2739( V385 V515 ) C2740( V385 V592 ) C2741( V385 V593 ) C3243( V476 V477 ) \nC3244( V476 V486 ) C3245( V476 V487 ) C3246( V476 V514 ) C3247( V476 V515 ) C3248( V476 V592 ) C3249( V476 V593 ) \nC3250( V477 V486 ) C3251( V477 V487 ) C3254( V477 V514 ) C3255( V477 V515 ) C3256( V477 V592 ) C3257( V477 V593 ) \nC3298( V486 V487 ) C3301( V486 V514 ) C3302( V486 V515 ) C3303( V486 V592 ) C3304( V486 V593 ) C3305( V487 V514 ) \nC3306( V487 V515 ) C3307( V487 V592 ) C3308( V487 V593 ) C3434( V514 V515 ) C3437( V514 V592 ) C3438( V514 V593 ) \nC3439( V515 V592 ) C3440( V515 V593 ) C3709( V592 V593 ) "];408-&gt;418[label="13: V44 V275 V276 V277 V384 \nV385 V477 V486 V487 V514 V515 \nV592 V593 \n67: C339 ,C340 ,C341 ,C342 ,C344 ,\nC345 ,C346 ,C347 ,C348 ,C349 ,C350 ,\nC2058 ,C2059 ,C2060 ,C2061 ,C2065 ,C2066 ,\nC2067 ,C2068 ,C2069 ,C2070 ,C2071 ,C2072 ,\nC2073 ,C2075 ,C2078 ,C2079 ,C2080 ,C2081 ,\nC2082 ,C2083 ,C2721 ,C2725 ,C2726</w:t>
      </w:r>
    </w:p>
    <w:p>
      <w:pPr>
        <w:pStyle w:val="PreformattedText"/>
        <w:bidi w:val="0"/>
        <w:spacing w:before="0" w:after="0"/>
        <w:jc w:val="left"/>
        <w:rPr/>
      </w:pPr>
      <w:r>
        <w:rPr/>
        <w:t xml:space="preserve"> </w:t>
      </w:r>
      <w:r>
        <w:rPr/>
        <w:t>,C2727 ,\nC2728 ,C2729 ,C2730 ,C2731 ,C2733 ,C2736 ,\nC2737 ,C2738 ,C2739 ,C2740 ,C2741 ,C3250 ,\nC3251 ,C3254 ,C3255 ,C3256 ,C3257 ,C3298 ,\nC3301 ,C3302 ,C3303 ,C3304 ,C3305 ,C3306 ,\nC3307 ,C3308 ,C3434 ,C3437 ,C3438 ,C3439 ,\nC3440 ,C3709 ,"];419[shape=box, label="id:419 level: 20\n8: V23 V38 V84 V85 V93 \nV101 V116 V118 \n17: C182( V23 V93 ) C183( V23 V101 ) C184( V23 V116 ) C186( V23 V118 ) C296( V38 V84 ) \nC297( V38 V85 ) C667( V84 V85 ) C669( V84 V93 ) C670( V84 V101 ) C674( V84 V118 ) C678( V85 V116 ) \nC679( V85 V118 ) C737( V93 V101 ) C738( V93 V116 ) C792( V101 V116 ) C793( V101 V118 ) C898( V116 V118 ) "];409-&gt;419[label="7: V23 V38 V84 V85 V93 \nV101 V118 \n12: C182 ,C183 ,C186 ,C296 ,C297 ,\nC667 ,C669 ,C670 ,C674 ,C679 ,C737 ,\nC793 ,"];420[shape=box, label="id:420 level: 20\n9: V22 V23 V38 V39 V84 \nV85 V93 V101 V119 \n21: C172( V22 V23 ) C173( V22 V38 ) C174( V22 V84 ) C175( V22 V85 ) C177( V22 V101 ) \nC178( V22 V119 ) C179( V23 V39 ) C182( V23 V93 ) C183( V23 V101 ) C295( V38 V39 ) C296( V38 V84 ) \nC297( V38 V85 ) C302( V39 V101 ) C306( V39 V119 ) C667( V84 V85 ) C669( V84 V93 ) C670( V84 V101 ) \nC675( V84 V119 ) C680( V85 V119 ) C737( V93 V101 ) C794( V101 V119 ) "];409-&gt;420[label="8: V23 V38 V39 V84 V85 \nV93 V101 V119 \n15: C179 ,C182 ,C183 ,C295 ,C296 ,\nC297 ,C302 ,C306 ,C667 ,C669 ,C670 ,\nC675 ,C680 ,C737 ,C794 ,"];421[shape=box, label="id:421 level: 20\n7: V414 V422 V423 V464 V467 \nV475 V526 \n12: C2938( V414 V422 ) C2939( V414 V423 ) C2973( V422 V423 ) C2974( V422 V464 ) C2977( V422 V467 ) \nC2978( V422 V475 ) C2981( V423 V464 ) C2982( V423 V467 ) C2983( V423 V475 ) C2984( V423 V526 ) C3206( V467 V475 ) \nC3207( V467 V526 ) "];411-&gt;421[label="6: V414 V422 V464 V467 V475 \nV526 \n6: C2938 ,C2974 ,C2977 ,C2978 ,C3206 ,\nC3207 ,"];422[shape=box, label="id:422 level: 20\n10: V75 V239 V422 V464 V465 \nV466 V467 V474 V475 V526 \n29: C604( V75 V239 ) C605( V75 V464 ) C606( V75 V465 ) C607( V75 V466 ) C610( V75 V474 ) \nC611( V75 V475 ) C1769( V239 V422 ) C1772( V239 V464 ) C1773( V239 V466 ) C1774( V239 V467 ) C2974( V422 V464 ) \nC2975( V422 V465 ) C2976( V422 V466 ) C2977( V422 V467 ) C2978( V422 V475 ) C3192( V464 V465 ) C3193( V464 V466 ) \nC3196( V465 V466 ) C3197( V465 V467 ) C3200( V465 V474 ) C3201( V465 V475 ) C3202( V466 V467 ) C3203( V466 V474 ) \nC3204( V466 V475 ) C3205( V466 V526 ) C3206( V467 V475 ) C3207( V467 V526 ) C3239( V474 V475 ) C3240( V474 V526 ) "];411-&gt;422[label="9: V75 V239 V422 V464 V465 \nV467 V474 V475 V526 \n20: C604 ,C605 ,C606 ,C610 ,C611 ,\nC1769 ,C1772 ,C1774 ,C2974 ,C2975 ,C2977 ,\nC2978 ,C3192 ,C3197 ,C3200 ,C3201 ,C3206 ,\nC3207 ,C3239 ,C3240 ,"];423[shape=box, label="id:423 level: 20\n9: V76 V260 V269 V304 V386 \nV426 V427 V610 V611 \n19: C618( V76 V260 ) C621( V76 V427 ) C1952( V260 V269 ) C1954( V260 V426 ) C1955( V260 V610 ) \nC1956( V260 V611 ) C1999( V269 V304 ) C2001( V269 V426 ) C2002( V269 V427 ) C2277( V304 V426 ) C2278( V304 V427 ) \nC2279( V304 V610 ) C2744( V386 V426 ) C2745( V386 V427 ) C2991( V426 V427 ) C2992( V426 V611 ) C2993( V427 V610 ) \nC2994( V427 V611 ) C3764( V610 V611 ) "];414-&gt;423[label="8: V76 V260 V269 V304 V386 \nV426 V610 V611 \n12: C618 ,C1952 ,C1954 ,C1955 ,C1956 ,\nC1999 ,C2001 ,C2277 ,C2279 ,C2744 ,C2992 ,\nC3764 ,"];424[shape=box, label="id:424 level: 20\n8: V52 V53 V64 V65 V80 \nV213 V344 V413 \n26: C431( V52 V53 ) C432( V52 V65 ) C433( V52 V80 ) C438( V52 V213 ) C439( V52 V344 ) \nC442( V52 V413 ) C443( V53 V64 ) C444( V53 V65 ) C445( V53 V80 ) C446( V53 V213 ) C447( V53 V344 ) \nC448( V53 V413 ) C519( V64 V65 ) C520( V64 V80 ) C523( V64 V213 ) C528( V64 V344 ) C530( V64 V413 ) \nC533( V65 V213 ) C536( V65 V344 ) C537( V65 V413 ) C641( V80 V213 ) C643( V80 V344 ) C646( V80 V413 ) \nC1570( V213 V344 ) C1573( V213 V413 ) C2504( V344 V413 ) "];415-&gt;424[label="7: V52 V64 V65 V80 V213 \nV344 V413 \n19: C432 ,C433 ,C438 ,C439 ,C442 ,\nC519 ,C520 ,C523 ,C528 ,C530 ,C533 ,\nC536 ,C537 ,C641 ,C643 ,C646 ,C1570 ,\nC1573 ,C2504 ,"];425[shape=box, label="id:425 level: 20\n10: V52 V64 V65 V81 V212 \nV213 V256 V257 V344 V413 \n39: C432( V52 V65 ) C434( V52 V81 ) C437( V52 V212 ) C438( V52 V213 ) C439( V52 V344 ) \nC442( V52 V413 ) C519( V64 V65 ) C521( V64 V81 ) C522( V64 V212 ) C523( V64 V213 ) C526( V64 V256 ) \nC527( V64 V257 ) C528( V64 V344 ) C530( V64 V413 ) C531( V65 V81 ) C532( V65 V212 ) C533( V65 V213 ) \nC534( V65 V256 ) C535( V65 V257 ) C536( V65 V344 ) C537( V65 V413 ) C647( V81 V212 ) C648( V81 V213 ) \nC649( V81 V257 ) C650( V81 V344 ) C652( V81 V413 ) C1563( V212 V213 ) C1564( V212 V256 ) C1565( V212 V257 ) \nC1566( V212 V344 ) C1567( V212 V413 ) C1568( V213 V256 ) C1569( V213 V257 ) C1570( V213 V344 ) C1573( V213 V413 ) \nC1913( V256 V257 ) C1914( V256 V344 ) C1917( V257 V344 ) C2504( V344 V413 ) "];415-&gt;425[label="9: V52 V64 V65 V81 V213 \nV256 V257 V344 V413 \n30: C432 ,C434 ,C438 ,C439 ,C442 ,\nC519 ,C521 ,C523 ,C526 ,C527 ,C528 ,\nC530 ,C531 ,C533 ,C534 ,C535 ,C536 ,\nC537 ,C648 ,C649 ,C650 ,C652 ,C1568 ,\nC1569 ,C1570 ,C1573 ,C1913 ,C1914 ,C1917 ,\nC2504 ,"];426[shape=box, label="id:426 level: 21\n14: V44 V45 V276 V277 V384 \nV385 V476 V477 V486 V487 V514 \nV515 V592 V593 \n91: C336( V44 V45 ) C339( V44 V276 ) C340( V44 V277 ) C341( V44 V384 ) C342( V44 V385 ) \nC343( V44 V476 ) C344( V44 V477 ) C345( V44 V486 ) C346( V44 V487 ) C347( V44 V514 ) C348( V44 V515 ) \nC349( V44 V592 ) C350( V44 V593 ) C351( V45 V276 ) C352( V45 V277 ) C353( V45 V384 ) C354( V45 V385 ) \nC355( V45 V476 ) C356( V45 V477 ) C357( V45 V486 ) C358( V45 V487 ) C359( V45 V514 ) C360( V45 V515 ) \nC361( V45 V592 ) C362( V45 V593 ) C2059( V276 V277 ) C2060( V276 V384 ) C2061( V276 V385 ) C2064( V276 V476 ) \nC2065( V276 V477 ) C2066( V276 V486 ) C2067( V276 V487 ) C2068( V276 V514 ) C2069( V276 V515 ) C2070( V276 V592 ) \nC2071( V276 V593 ) C2072( V277 V384 ) C2073( V277 V385 ) C2074( V277 V476 ) C2075( V277 V477 ) C2078( V277 V486 ) \nC2079( V277 V487 ) C2080( V277 V514 ) C2081( V277 V515 ) C2082( V277 V592 ) C2083( V277 V593 ) C2721( V384 V385 ) \nC2724( V384 V476 ) C2725( V384 V477 ) C2726( V384 V486 ) C2727( V384 V487 ) C2728( V384 V514 ) C2729( V384 V515 ) \nC2730( V384 V592 ) C2731( V384 V593 ) C2732( V385 V476 ) C2733( V385 V477 ) C2736( V385 V486 ) C2737( V385 V487 ) \nC2738( V385 V514 ) C2739( V385 V515 ) C2740( V385 V592 ) C2741( V385 V593 ) C3243( V476 V477 ) C3244( V476 V486 ) \nC3245( V476 V487 ) C3246( V476 V514 ) C3247( V476 V515 ) C3248( V476 V592 ) C3249( V476 V593 ) C3250( V477 V486 ) \nC3251( V477 V487 ) C3254( V477 V514 ) C3255( V477 V515 ) C3256( V477 V592 ) C3257( V477 V593 ) C3298( V486 V487 ) \nC3301( V486 V514 ) C3302( V486 V515 ) C3303( V486 V592 ) C3304( V486 V593 ) C3305( V487 V514 ) C3306( V487 V515 ) \nC3307( V487 V592 ) C3308( V487 V593 ) C3434( V514 V515 ) C3437( V514 V592 ) C3438( V514 V593 ) C3439( V515 V592 ) \nC3440( V515 V593 ) C3709( V592 V593 ) "];418-&gt;426[label="13: V44 V276 V277 V384 V385 \nV476 V477 V486 V487 V514 V515 \nV592 V593 \n78: C339 ,C340 ,C341 ,C342 ,C343 ,\nC344 ,C345 ,C346 ,C347 ,C348 ,C349 ,\nC350 ,C2059 ,C2060 ,C2061 ,C2064 ,C2065 ,\nC2066 ,C2067 ,C2068 ,C2069 ,C2070 ,C2071 ,\nC2072 ,C2073 ,C2074 ,C2075 ,C2078 ,C2079 ,\nC2080 ,C2081 ,C2082 ,C2083 ,C2721 ,C2724 ,\nC2725 ,C2726 ,C2727 ,C2728 ,C2729 ,C2730 ,\nC2731 ,C2732 ,C2733 ,C2736 ,C2737 ,C2738 ,\nC2739 ,C2740 ,C2741 ,C3243 ,C3244 ,C3245 ,\nC3246 ,C3247 ,C3248 ,C3249 ,C3250 ,C3251 ,\nC3254 ,C3255 ,C3256 ,C3257 ,C3298 ,C3301 ,\nC3302 ,C3303 ,C3304 ,C3305 ,C3306 ,C3307 ,\nC3308 ,C3434 ,C3437 ,C3438 ,C3439 ,C3440 ,\nC3709 ,"];427[shape=box, label="id:427 level: 21\n6: V23 V38 V84 V93 V116 \nV117 \n10: C182( V23 V93 ) C184( V23 V116 ) C185( V23 V117 ) C296( V38 V84 ) C298( V38 V117 ) \nC669( V84 V93 ) C673( V84 V117 ) C738( V93 V116 ) C739( V93 V117 ) C897( V116 V117 ) "];419-&gt;427[label="5: V23 V38 V84 V93 V116 \n5: C182 ,C184 ,C296 ,C669 ,C738 ,"];428[shape=box, label="id:428 level: 21\n7: V22 V39 V84 V92 V93 \nV101 V119 \n16: C174( V22 V84 ) C176( V22 V92 ) C177( V22 V101 ) C178( V22 V119 ) C301( V39 V92 ) \nC302( V39 V101 ) C306( V39 V119 ) C668( V84 V92 ) C669( V84 V93 ) C670( V84 V101 ) C675( V84 V119 ) \nC733( V92 V93 ) C734( V92 V101 ) C735( V92 V119 ) C737( V93 V101 ) C794( V101 V119 ) "];420-&gt;428[label="6: V22 V39 V84 V93 V101 \nV119 \n10: C174 ,C177 ,C178 ,C302 ,C306 ,\nC669 ,C670 ,C675 ,C737 ,C794 ,"];429[shape=box, label="id:429 level: 21\n8: V76 V260 V269 V304 V305 \nV426 V427 V611 \n20: C618( V76 V260 ) C620( V76 V305 ) C621( V76 V427 ) C1952( V260 V269 ) C1953( V260 V305 ) \nC1954( V260 V426 ) C1956( V260 V611 ) C1999( V269 V304 ) C2000( V269 V305 ) C2001( V269 V426 ) C2002( V269 V427 ) \nC2276( V304 V305 ) C2277( V304 V426 ) C2278( V304 V427 ) C2280( V305 V426 ) C2281( V305 V427 ) C2282( V305 V611 ) \nC2991( V426 V427 ) C2992( V426 V611 ) C2994( V427 V611 ) "];423-&gt;429[label="7: V76 V260 V269 V304 V426 \nV427 V611 \n13: C618 ,C621 ,C1952 ,C1954 ,C1956 ,\nC1999 ,C2001 ,C2002 ,C2277 ,C2278 ,C2991 ,\nC2992 ,C29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